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Commander X</w:t>
      </w:r>
    </w:p>
    <w:p>
      <w:pPr>
        <w:pStyle w:val="Heading1"/>
        <w:numPr>
          <w:ilvl w:val="0"/>
          <w:numId w:val="0"/>
        </w:numPr>
        <w:ind w:left="0" w:hanging="0"/>
        <w:rPr/>
      </w:pPr>
      <w:r>
        <w:rPr>
          <w:i/>
          <w:sz w:val="40"/>
        </w:rPr>
        <w:t>Incredibilele Tehnologii Ale Noii Ordini Soc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naţiune poate supravieţui nebunilor sâi şi chiar şi ambiţioşilor. Dar nu poate supravieţui trădării din interior. Un inamic aflat la porţi este mai puţin de temut pentru că poate fi recunoscut şi pentru că îşi arborează drapelul. Dar trădătorul se mişcă liber în rândurile celor din interiorulporţilor; şoaptele lui viclene şuşotesc pe toate cărările şi se fac auzite chiar şi în încăperile guvernului. Căci trădătorul nu arată ca un trădător! El foloseşte limba familiară a victimelor sale, le împrumută chipul şi veşmintele şi se adresează naturii care sălăşluieşte în adâncurile oricărei inimi. El aduce putreziciunea în sufletul unei naţiuni. Lucrează în secret şi neştiut de nimeni în taina nopţii pentru a submina stâlpii unei cetăţi. El infestează corpul politic, făcându-l să cedeze. Un criminal e mai puţin temu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42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O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uvernul Secret şi aliaţii săi, oameni şi extratereştri, conduc un război TOP SECRET împotriva locuitorilor de pe Pământ. Ştiu că este o afirmaţie surprinzătoare pentru multe persoane, dar se ştie despre mine că nu mă eschivez când devoalez un adevăr. Chiar dacă nu citiţi despre asta în titlurile din ziare sau nu auziţi la ştiri, asta nu înseamnă că un conflict e mai puţin real sau mai puţin periculos pentru oamen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are participă la luptă pentru supremaţia lumii nu vă sunt nici măcar cunoscuţi, evitând intenţionat faima pentru păstrarea anonimatului, iar în cele mai multe cazuri, nu sunt oficiali şi nici membri ai guvernului. Asta nu înseamnă că nu deţin o grandioasă putere, putere pe care cei care nu au cercetat până acum incredibilele secrete ale acestor oameni abia şi-o pot imagina. Aceşti oameni, o mână de indivizi fără scrupule, care deţin supremaţia puterii pe Pământ, îşi consolidează în acest moment puterea şi scot la înaintare arme de control şi distrugere ce nu au mai fost niciodată întâlnite, cel puţin nu pe această planetă, căci universul are o lungă şi incredibilă istorie care nu a fost nici măcar schiţată în notările contemporane. Aceşti oameni lucrează în strânsă colaborare cu o mortală ameninţare la adresa umanităţii, ameninţare pe care am cercetat-o de-a lungul întregii cariere pentru a o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acestei cărţi este unul foarte simplu şi ţintit: acela de a vă familiariza cu unele dintre strategiile celor care controlează Guvernul Secret şi ale stăpânilor lor extratereştri şi de a vă oferi informaţii despre noul şi incredibilul arsenal high-tech folosit pentru a ne manipula şi controla di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ărţii de faţă este de a vă familiariza cu scopurile regimului draconic al Noii Ordini Mondiale şi cu teribilele tehnologii ce vor fi folosite pentru ca acest grup să îşi atingă ţelul dacă aceste cuvinte nu vor fi luate în seamă, iar ei nu vor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nu face greşeala de a crede că ceea ce ţii în mână este o carte de literatură SF nebunească sau că se bazează pe simpla speculaţie în ceea ce priveşte Guvernul Secret şi aliaţii săi extratereştri. Aceea care sunt informaţi ştiu că adevărul despre conspiraţia mondială este cu mult mai surprinzător şi mai sinistru decât ceea ce se divulgă pe calea undelor sau decât ceea ce se publică în media controlată, care de fapt se află sub controlul Guvernului Secret şi al subordonaţilor săi. Am păstrat o abordare conservatoare faţă de informaţia pe care am prezentat-o în aceste pagini şi mi-am ţinut gura atunci când nu eram sigur de veridicitatea unui raport, verificându-mi sursele şi evitând gh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menită să fie un manual de educare rapidă în privinţa celor ce se întâmplă chiar acum, în acest moment, peste tot în jurul lumii. Este posibil ca porţiuni din ceea ce este scris aici să ceară din partea dumneavoastră o extindere a confortului mental pentru a vă acomoda cu incredibilul adevăr, care este de abia acum revelat. Cred cu tărie că trebuie să ştiţi toate acestea chiar acum, atât cât am putut să le descopăr, şi sper să folosiţi informaţiile în sprijinul binelui. Timpul este scurt, iar viitorul rasei umane este pus în jöc o dată cu această bătălie cosmică, pe care majoritatea populaţiei de pe planetă nici măcar nu o intuieşte. Acesta este doar un raport asupra războiului mascat de controlare a Pământului şi asupra mijloacelor care vor fi folosite pentru a obţine controlul dorit. Ne rămâne atât de puţin timp pentru a remedia faptele. Cel mai greu lucru de acceptat pentru cineva care nu a studiat subiectul OZN este, probabil, ideea că unii dintre actorii acestui război top secret nici măcar nu sunt oameni sau, chiar mai important, ideea că există o conspiraţie la nivel mondial. E oare posibil să ignori mărturiile a sute şi mii de indivizi care au avut aceste experienţe şi care şi-au riscat vieţile relatând natura acestei hidoase colaborări? Cititorule, ia-ţi timpul necesar şi judecă singur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informaţiile din acest raport cum trebuie şi judecă după mersul vremurilor, pentru că totul este în joc acum. Am putea asista la naşterea unei noi lumi dacă vom putea evita Noua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ta majoritate a populaţiei din jurul lumii se mulţumeşte să îşi lase viitorul în mâinile unei forţe pe care nu o poate controla şi să îşi lase atenţia condusă de simularea electronică a vieţii, aşa cum o face televiziunea, există acei câţiva dintre noi care văd semnele ameninţătoare ale direcţiei în care se îndreaptă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pe care le-am observat regulat de-a lungul timpului în multe puncte de pe planetă şi numărul lor, care a crescut incredibil în ultimii 45 de ani, sunt cele mai puţin sinistre indicii ale acţiunilor desfăşurate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ştie încă totul despre natura acestor obiecte zburătoare de înaltă tehnologie sau despre piloţii lor extratereştri (şi oameni), se cunosc îndeajuns de multe pentru a oferi o înţelegere generală asupra naturii şi scopului lor şi pentru a se face presupuneri raţionale despre restul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oarte pe scurt, tot ceea ce am afla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gravitatea ameninţării OZN cu mulţi ani în urmă, în timp ce lucram în păturile înalte ale inteligenţei militare americane. Am văzut tranziţia inteligenţei americane de la momentul celui de al Doilea Război Mondial la strategiile Războiului Rece care a urmat şi nu am fost deloc fericit cu multe dintre schimbările pe care le-am văzut puse în aplicare din spatele scenei. În mod incredibil, devenise evident pentru mine că multe dintre schimbările care se făceau erau direct opuse scopurilor pe care şi le propusese democraţia americană şi, astfel, opuse voinţei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ulţi alţi militari de carieră care mai târziu au studiat îndeaproape natura Guvernului Secret, oameni precum cercetătorii de top Jason Bishop III, William Hamilton III, Branton şi Bill Cooper, am văzut destule acţiuni de acoperire şi ambiguizare a fenomenului OZN, fapt care m-a motivat să mă ocup serios de cercetare pe acest subiect ridicând întrebări pe care anumite facţiuni ale serviciului inteligent militar considerau că nu ar fi trebuit să le fac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primii care au realizat că existau conexiuni între fenomenul OZN şi gradul din ce în ce mai crescut al factorilor de control la nivel mondial. Mulţi cercetători OZN nici astăzi nu realizează această conexiune, fie din teamă, fie d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revelaţia jocului secund ce se desfăşura în spatele scenei, la nivel planetar: întâlnirile secrete din birouri oficiale sau în bazele militare ascunse din jurul lumii. Din fericire, am putut să îmi continuu cercetările, cel puţin pentru o vreme, chiar din interiorul sanctuarului condus de serviciile inteligente militare. Lucram chiar sub nasul conspiratorilor,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munci asidue, încercând să leg bucăţile de puzzle ale jocului conspiraţionist, am putut de asemenea să îmi creez multe contacte în interiorul ierarhiilor militare, contacte care erau de aceeaşi părere cu mine. Sunt oameni, bărbaţi şi femei, cu care şi astăzi păstrez o strânsă legătură. Mulţi dintre ei nu sunt creditaţi din cauza poziţiilor lor sensibile în serviciul inteligent militar. La un moment dat, alianţa mea cu oamenii acestei planete, mai degrabă decât cu forţele ascunse ale controlului mondial, a fost descoperită de către cei cu rang superior în acest lanţ al conducerii şi am fost forţat să mă retrag, urmând chiar să îmi pierd viaţa dacă nu aveam să respect ordinele, aşa cum m-au avertizat mulţi compatrioţi. Astfel ar fi trebuit să se oprească implicarea mea în acţiuni secrete, care nu erau menite expunerii publ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ucrurile au luat o altă întorsătură. De când am ieşit din serviciul inteligent militar, am continuat să caut adevărul în toate manierele posibile, făcând tot ce mi-a stat în putinţă pentru a-mi păstra anonimatul, şi fără să pot accesa computerele şi fişierele serviciului intelig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nu la fel de direct pe cât o puteam fac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însă, statutul de civil mi-a uşurat căutarea răspunsurilor, pentru că nu trebuia să îmi justific mişcările sau cercetările în faţa nimănui. Căutările mi-au adus în cele din urmă răspunsurile pe care le doream, răspunsuri îndeajuns de întunecate şi surprinzătoare încât să mă pună pe gânduri: nu cumva paşii către climaxul controlului deţinut de forţele extraterestre au mers mai departe decât îşi poate oricare dintre no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nici o zi fără să nu mă gândesc dacă nu cumva s-a mers deja mult prea departe cu acţiunile Guvernului Mondial şi cu planurile ţesute de Guvernul Secr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conducătorii „ „ săi extratereştri. Încerc să iau în considerare şi aceste posibilităţi negative, dar să îmi continuu munca împotriva tuturor opreliştilor, aşa cum mulţi, foarte mulţi şi dedicaţi oameni de pe partea bună a baricadei o fac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începuturile tehnologiei care stă la baza farfuriilor zburătoare în altă parte, totuşi multe informaţii noi au ieşi recent la iveală şi le voi împărtăşi aici. Voi menţiona tangenţial şi subiecte pe care le-am tratat în alte părţi. Este vital să înţelegem cât mai multe despre trădarea cosmică ce are loc pentru a putea depista structura controlului şi a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existat un contact sporadic între rasele extraterestre şi fiinţele umane timp de secole şi Pe multe planete din această galaxie şi din afara ei, contactul despre care se vorbeşte în legende şi mitologii în aproape toate culturile antice ale Pământului şi-a atins apogeul în ultimele zile ale secolului XX. Aceasta se întâmpla când societăţile secrete germane precum Thüle şi Viril au contactat extratereştrii gri de pe Rigel, aliaţi cu grupul extraterestru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a fost iniţiat de societatea secretă germană printr-o varietate de ritualuri magice de channeling şi prin metode telepatice, după cum spuneam, cam pe la sfârşitul secolului XX. Aceste modalităţi de contactare pot fi uşor studiate doar citind câteva dintre cărţile de ocultism prevalente ale perioadei, opere scrise de autori precum Adolf Josef Lanz şi Guido von List, deşi, cu certitudine, nu aş recomanda nimănui să repete experimentele pe care membrii acestei societăţi secrete le-au realizat. Ar fi de ajuns să ne gândim la teribilele repercusiuni ale primului contact ca să înţelegem cât de periculoasă poate f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fiinţele extraterestre a continuat, cel puţin la nivel astral, pentru alţi câţiva ani (potrivit analelor acestor grupuri secrete şi după cum spun poveştile celor câţiva membri care au decăzut din rangurile lor înalte) şi au dus la întâlniri între conducătorii acestor grupări cu fiinţe extraterestre în planul fizic. Rezultatul a fost un schimb de informaţii şi probabil de tehnologii foarte avansate. Există zvonuri despre iniţierea lui Adolf Hitler în aceste societăţi secrete, deşi lipsesc detalii concrete, iar în multe cazuri informaţiile sunt contradictorii. Timpul era propice pentru nazişti sau cel puţin aşa au crezut. Schimbul extraterestru de informaţii a propulsat tehnologic capabilităţile aeriene ale naziştilor în timpul celui de-al Doilea Război Mondial. Acesta a fost motivul pentru care naziştii au devansat forţele aliate prin cercetările lor în domeniul farfuriilor zburătoare şi al exoticelor forme de producţ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NA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ar suna, având în vedere modul cum este predată istoria în şcoli astăzi, până în 1944, în Germania a existat un prototip de farfurie zburătoare, perfect utilizabil, creat de Technische Academie der Luftwaffe în centrele sale experimentale. Alte prototipuri germane erau disponibile în diverse stadii de terminare, deşi se zvoneşte că au existat şi misiuni de succes de aterizare pe Lună. Nu pot confirma sau infirma asta, deşi unii astronomi au semnalat activitate pe Lună în această perioadă, activitate care nu poate fi explicată pr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testă că aceste zboruri incipiente în spaţiul extraterestru chiar au avut loc, contrazicând informaţiile generale convenţionale cu privire la data când au fost iniţiate, pe Pământ, primele progra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farfuriei zburătoare germane include detalii ale prototipului de farfurie zbu-rătoare fără combustibil desenat de Victor Schauberger şi prototipul cu particule subatomice tachyon magneto-gravitaţional (supranumit de inventatorul său „tachyonator”) imaginat de Hans Kohler. Toate probele indică faptul că, dacă războiul ar mai fi continuat, asemenea farfurii zburătoare din seria Vrii (denumită după energia vitală numită astfel de societăţile secrete nemţeşti), ce puteau distruge tancuri mari de 25 metri, şi nave interplanetare „Haunibu-4” de peste 100 de metri în diametru ar fi fost activate şi folosite în lupta împotriva lumii libere. Conducătorii Aliaţilor nu au avut nici cea mai mică idee despre cât de aproape a fost lumea liberă să fie anihilată atunci, căci în Germania, în acel moment, a existat şi un incident care a dus la dezvoltarea bombei atomice. Vă puteţi imagina bombe atomice transportate de nave discoide (informa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 că cercetătorul Vladimir Terziski vorbeşte în principal de capacităţi dezvoltate de nazişti la începutul acelui secol, şi nu despre teste de zbor propriu-zise cu aceste nave, există posibilitatea ca acele capacităţi să fi fost utilizate în zboruri experimentale. Terziski declară că naziştii deţineau în timpul celui de al Doilea Război Mondial farfurii zburătoare fără părţi mobile, ce puteau ajunge pe Lună într-o o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esta nici nu este cel mai mare secret. Este mai important că puteau să conducă nava fără să folosească nici un strop de carburant tradiţional. Aşa-numitele navete fără energie pe care le foloseau nu erau maşini perpetuum mobile (ca să folosim periculosul cuvânt al comunităţii de fizicieni) ce produceau energie din nimic, ci convertori ai inepuizabilei surse de energie gravitaţională a Pământului, Lunii sau a oricărui alt corp planetar în jurul cărora se aflau aceste navete. Converteau energia gravitaţională în energie electromagnetică necesară propulsi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ul convertor al cercetătorului în domeniul energiei alternative Hans Kohler a fost utilizat pentru a transforma inepuizabila energie gravitaţională a unui corp ceresc în energie electromagnetică necesară zborului. Convertorul a fost cuplat la un generator de bandă Van de Graaf şi la un dinam Marconi, cu vortex sferic, într-un câmp electro-magnetic-gravitaţional, sau într-un mobil tachyonic (aşa-zisele tachyonatoare Thüle sau Andromeda, care era produse în masă pe liniile de asamblare AEG Şi Siemans în Germania, între 1942-1945). Aceste convertoare au fost de asemenea folosite pentru a propulsa submarinele lor gigant de 5.000 de tone şi pentru a produce energie în buncărele subpământene di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noroc că naziştii, totuşi, nu au fost capabili să îşi dezvolte navele experimentale până în punctul în care să contraatace, în masă, forţele aliate cu astfel de vehicule (deşi binecunoscutele F00 FIGHTERS, ce au fost lansate în timpul ultimelor zile de război, ar fi putut prea bine fi de origine germană, potrivit anumitor surse ale serviciului inteligent militar). Se spune că multe dintre informaţiile şi detaliile prototipurilor de farfurii zburătoare au fost capturate de americani, britanici şi ruşi după încheierea războiului, dar, ca şi despre poveştile despre incredibilele capturi de aur german făcute tot la acea vreme, nu există detalii, iar ceea ce se cunoaşte este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totipuri nemţeşti de farfurii zburătoare au fost ascunse în buncăre subpământene peste tot în jurul Europei, inclusiv în locaţii din Munţii Bavariei şi au avut loc câteva confruntări între nazişti şi Aliaţi la sfârşitul războiului pentru a pune mâna pe aceste valoroase navete şi pe schiţele lor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şi tehnologii avansate au fost trimise peste Ocean, în SUA, în Marea Britanie şi în Rusia în zilele imediat următoare încheierii războiului. Au mai fost expediate şi alt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nefericite de după război a fost faptul că cercetătorii nazişti au fost ajutaţi de simpatizanţi americani din rândurile guvernanţilor şi de către alte cercuri elitiste internaţionale să se infiltreze în programele spaţiale americane, precum şi în alte zone importante ale guvernului american şi ale economiei. Este de necrezut cum unor oameni precum Wemer von Braun li s-a permis dintr-o dată să îşi schrmbe suveranul, însă a fost posibil pentru că aceia care deţineau controlul îşi doreau să poată examina îndeaproape ideile acestor cecetător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Î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nu a pus capăt în totalitate şi puterii pe care o exercitau naziştii. Alte facţiuni din interiorul ierarhiei naziste nu au migrat în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elui de-al Doilea Război Mondial, o bază a naziştilor a fost stabilită în Antarctica de către elita grupărilor SS şi era aprovizionată de submarine capabile să călătorească mari distanţe fără să iasă la suprafaţă. Unii spun că Hitler şi soţia sa, Eva Braun, nu s-au sinucis, ci au trăit până la sfârşitul zilelor sub gheaţa de la Polul Sud sau, conform altor păreri, într-o ascunzătoare secretă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poate, multe dintre contactele extraterestre care implicau legătura cu echipaje vorbitoare de limba germană, contacte ce au avut loc în anii următori acestor evenimente majore şi care continuă şi astăzi. În special la începutul contactelor cu OZN pe care le-au avut oameni precum George Adamski, aflăm despre ocupanţii acestor navete că erau înalţi, blonzi şi aveau trăsături nordice (uneori erau chiar vorbitori de limba germană), iar asta ne oferă un indiciu despre originea acestor navete în formă de disc. Este posibil ca aceste contacte să fi fost realizate cu germani, şi nu cu arcturieni, şi mai este posibil ca baza secretă din Antarctica să exis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şi zvonuri despre o bază germană în Antarctica şi despre mai multe echipe de exploratori care „au dispărut” în zonă fără sa lase urme. Din nou, Vladimir Terziski oferă detalii despre colonia germană de la Polul Sud: germanii au început să exploreze serios Polul Sud cu portavioane în 1937. Nava Schwabenland a fost trimisă pe tărâmul reginei Maud, în sudul Africii de Sud, şi germanii şi-au aruncat din avioane steagurile cu svastica proclamând pământul, întins cât tot continentul Europei, ca aparţinându-i celui de-al Treilea Reich. L-au denumit Noul Schwabenland. În 1942, Marina Kriegs a desfăşurat o mare operaţiune secretă de evacuare pentru a muta oameni şi materiale, cu submarine şi nave, în baza secretă ce avea să devină ultimul bastion al Reich-ului. Câteva sute de mii de sclavi muncitori, de asemenea cercetători şi tineri membri ai Hitlerjugend au fost evacuaţi cu submarine şi nave la Polul Sud şi în colonii germane extinse în America de Sud pentru a continua experimentul nazist de a crea o societate a rasei pure. Există zvonuri legate de existenţa unui întins oraş subpământean la Polul Sud cu o populaţie de două milioane de locuitori denumit, după cum aţi ghicit, Noul Berlin. Preocupările majore ale locuitorilor săi sunt ingineria genetică umană şi călătoriile în spaţiu. Se spune că amiralul Byrd s-a întâlnit în secret cu lideri ai coloniei germane din Antarctica în 1947, după suferirea ruşinoasei înfrângeri, şi că ar fi încheiat un pact de coabitare între colonia germană nazistă de la Polul Sud şi guvernul SUA, încercând să schimbe tehnologie germană avansată pe materiale de bază în construit provenit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despre baza secretă a naziştilordelaPolulSudşidesprenavetagermană capabilă să înfrângă gravitaţia Pământului şi să îşi ia zborul sunt incluse în cartea OZN-uri făcute de mâna omului 1944-1994, de Renato Vesco şi David Hatcher Childress (Adventures Unlimited Press), pe care o recomand cu căldură pentru descrierea detaliată a perioadei de început a cercetării în domeniul navetelor spaţiale: spre sfârşitul celui de-al Doilea Război Mondial, germanii construiseră navete fără părţi modele care erau capabile să ajungă pe Lună şi chiar pe Marte. Unii cercetători afirmă, în materiale video şi în articole, că germanii au reuşit aceste performanţe la sfârşitul războiului sau la puţin top după în baza lor secretă di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rse susţin că un „ultim batalion” de soldaţi germani a reuşit să scape ascunzându-se în ^arctica şi America de Sud, fugind cu submarine în ultimele zile ale războiului. Este posibil ca germanii să fi deţinut şi oraşe cu înaltă tehnologie în junglele îndepărtate ale Americii de Sud. Un număr de istorici militari, precum col. Howard Buechener, autorul cărţii Secretele lancei sfinte şi cenuşa lui Hitler, susţin ca germanii creaseră deja baze secrete pe teritoriul Reginei Maud (Polul Sud), şi nu în Sudul Africi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este o sută de rapoarte se aminteşte că nave germane având la bord oameni de ştiinţă, aviatori şi politicieni s-au îndreptat către ultima fortăreaţă nazistă. Două dintre aceste nave s-au predat în Argentina la 3 luni după încheierea războiului. În 1947, marina americană a invadat Antarctica, mai puţin zona germană denumită Noul Schwabe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raid, instrumentele de navigaţie de înaltă tehnologie ale amiralului Byrd au fost date peste cap şi un întreg detaşament a fost nevoit să se întoarcă la centrul de comandă bazându-se pe navigaţia de teren. Se spune adesea că patru dintre avioanele superrapide pe care Byrd le-a folosit la invazia în Antarctica au fost răpuse de navete discoidale. Marina americană s-a retras şi nu s-a mai întors în zonă până în 1957. De această dată având sprijinul Franţei, al Marii Britanii şi al Rusiei. Alte baze militare naziste se presupune că au existat în zone izolate din America de Sud, cel mai probabil în locaţii din munţii acoperiţi de junglă şi chiar şi în zona de sud a fiordurilor ch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Cronicile din Akakor, publicată prima dată în Germania de jurnalistul Karl Brugger, un batalion german se refugiase într-un oraş subteran la graniţa dintre Brazilia şi Peru. Brugger, un jurnalist german care a trăit în Manaus, a fost asasinat în suburbia Ipanema din Rio de Janeiro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de crezut ar fi, pentru că suntem obişnuiţi să ne gândim la extratereştri ca la un subiect de science fiction, naziştii au menţinut o relaţie rece, dar continuă cu extratereştrii încă de la primele contacte stabilite pe la 1800. Deşi nu sunt admise, se fac aluzii la această interacţiune chiar şi în notările de epocă din acele vremuri. Este vorba de timpuri când extratereştrii încă nu îşi dădeau seama că e în interesul lor să îşi extindă relaţiile diplomatice şi prin contactul cu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sţin cele mai bune surse, au stabilit iniţial contactul cu extratereştrii gri la începutul anilor '50, când două navete extraterestre au fost accidental detectate de radar în vecinătatea oraşului aztec New Mexico, în 1954 au avut loc mai multe întâlniri sub auspicii formale între oameni şi extratereştri, în timpul cărora a fost stabilită o întâlnire secretă cu preşedintele Eisenhower. Această întâlnire a fost intermediată de traducători electronici puşi la dispoziţie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formaţii despre contacte incipiente cu grupuri de humanoizi extratereştri cunoscuţi drept Cei binevoitori, precum şi cu o rasă reptiliană la care se face referire sub numele de Draconi, întâlniri cu reprezentanţii guvernului american, despre care nu există detalii, astfel că doar le menţionez şi voi reveni asupra acestor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cu siguranţă este că acel schimb intergalactic de informaţii a început o dată cu legătura stabilită de preşedintele Eisenhower cu extratereştrii gri, deşi din interviuri oferite de apropiaţii preşedintelui reiese că acesta a simţit o puternică repulsie faţă de creaturile gri şi a menţinut o îngrijorare constantă faţă de contactul cu aceştia. Se crede că preşedintele, deşi era un aliat de nădejde şi mai târziu a fost chiar trădat de Guvernul Secret, nu a susţinut întotdeauna planurile acestora, cel puţin în sfera credinţelor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şedintele Eisenhower s-a opus la acea vreme colaborării mai apropiate cu extratereştrii, au fost totuşi stabilite relaţii diplomatice care să prevină un conflict între pământeni şi extratereştri. Acesta a fost un compromis greu de evitat pen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totuşi, după ce Eisenhower nu mai deţinea preşedinţia Statelor Unite, s-a încheiat un pact cu aliaţii extratereştri (inclusiv cu membrii grupului opresiv Orion, grup ce funcţionează drept conducătorul păpuşar al Guvernului Secret în acest moment) ce a inclus transferul de informaţii şi tehnologii în schimbul anumitor libertăţi pe care aceştia îşi doreau să le exercite asupra Pământului. Pactul a fost instrumentat de trădătorul (şi faimosul) grup MJ-12. Libertăţile stipulate includeau un număr de îngrozitoare „pacturi cu Diavolul”. Conducătorii pământeni le-au permis extratereştrilor accesul la resurse vitale, două dintre acestea fiind oamenii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eneza mutilărilor suferite de oameni şi vite sancţionate apoi de Guvernul Secret. Această înţelegere a fost pusă la punct de grupul secret MJ-12, ce activa per se în afara guvernului, şi a reprezentat un act de înalt terorism asupra populaţiei pământene. Singurul argument pe care îl putea avea acest grup secret, alcătuit din cercetători şi membri ai guvernului, Pentru alegerea sa ar fi putut fi promisiunea de a stăpâni o grozavă putere şi incredibile cunoştinţe tehnologice deţinute de extratereştrii gri. Oricum nu a fost ultima dată când interesele planetare au fost trăd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oată această perioadă, guvernul american, subminat de susţinători ai Guvernului Secret infiltraţi în stmcturile sale, nu a făcut publice nici un fel de informaţii despre contactul cu fiinţe extraterestre sau farfurii zburătoare, deşi cercetări în domeniu se făceau deja de zeci de ani. Informaţii despre aceste subiecte au început să se scurgă către publicul larg prin efortul dedicat al cercetătorilor civili, femei şi bărbaţi care nu au cedat sub presiunea ameninţărilor de a fi reduşi la tăcere pentru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ţinute Top Secret informaţii despre schimbul multor forme de tehnologie dezvoltate de extratereştri. Printre acestea erau incluse tehnologii de controlare a minţii şi alte forme de control social puse la dispoziţie de extratereştri pentru a-şi uşura munca, după cum vă voi relata mai târziu în această carte. Începând cu această perioadă, extratereştrii (şi în special Grupul Orion) şi-au extins gradual şi chiar predictibil intruziunea şi puterea asupra Pământului, incluzând în aceste acţiuni de expansiune şi implicarea în numeroase activităţi dezvoltate în bazele secrete din jurul lumii, precum Zona 51 din Nevada şi Dulce din New Mexico, dar şi activitatea în baze subpământene controlate doar de ei. Aici au avut loc incredibile experimente despre care voi oferi detalii mai târziu. Survolajele lor cu OZN şi mutilările suferite de oameni şi animale au continuat sub acordul stabilit cu facţiuni secrete ale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hnologii incredibile de controlare a lumii au fost împărtăşite Guvernului Secr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u un preţ teribil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Ed Komarek Jr. Oferă importante detalii despre contactul secret cu extratereştrii şi despre deţinerea de navete extraterestre într-un interviu cu un pilot al Forţelor Aviatice care nu se mai află în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scrie un interviu pe care l-am luat în 18 decembrie 1991 în prezenţa unei rude apropiate a intervievatului. Persoana, ruda Prezentă în timpul interviului şi localizarea acesteia vor fi păstrate confidenţiale pentru a evita mcriminări oficiale. Această informaţie se află încă sub clasificare top secretă şi nu a fost încă autorizată pentru informare publică de către Pentagon. Persoana, pe care o voi numi Jim în acest interviu, a fost nevoită să verifice acordul unui superior de rang militar de la cea mai apropiată bază militară pentru a putea sta de vorbă cu mine. Superiorul i-a spus că cea mai mare parte dintre informaţii erau pe punctul de a fi făcute publice în cel mult 5-6 ani. I-a mai spus că va verifica acordul de publicare a informaţiilor cu Pentagonul şi că îi va răspunde în câteva zile. Când Jim nu s-a mai întors cu ruda sa apropiată pentru interviul pe care avea să mi-l ofere, am hotărât de comun acord cu ruda acestuia să mergem imediat la el acasă. Jim nu primise încă acordul superiorului pentru public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povestească o parte din detalii, deşi nu era hotărât să ofere multe dintre informaţii, căci se temea pentru poziţia dificilă în care avea să fie pus. Cum deja discutase cu ruda sa în amănunt despre multe subiecte, am reuşit mai târziu să pun cap la cap detalii pe care ruda să mi le-a oferit. Jim fusese ameninţat în trecut cu detenţia în locuri secrete deţinute de forţele militare. Susţinea că informaţiile pe care avea să mi le ofere erau clasificate drept Top Secret şi că avea şi alte informaţii cifrate pe care îşi dorea să le afle. Jim zburase în misiuni secrete ale Forţei Aeriene în Africa şi în alte zone la sfârşitul anilor '40 şi la începutul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unul dintre cei 59 de indivizi care făceau parte dintr-un grup de elită care zbura în aceste misiuni speciale. S-a pensionat pe caz de boală la sfârşitul anilor '50, dar i-a fost plătită tăcerea cu o rentă lunară până la mijloc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a fost pierdut într-un incendiu ce a distrus arhivele unui mare număr de militari. Acesta poate fi şi motivul pentru care superiorul său nu îl contactase încă pentru aprobarea de a vorbi despre detaliile top secrete. Jim a spus că s-a întâmplat asta din cauza poziţiei sale şi a nevoii de a ştii că are acces la dosarele top secret ce conţineau informaţii despre farfuriile zburătoare care se ciocniseră, poze cu farfurii zburătoare în timpul survolajului, caracteristicile zborului şi poze cu ocupanţii navetelor aflate în custodia armatei. În misiunea sa secretă, el şi ceilalţi oameni erau de aşteptat să se întâlnească Şi chiar au intrat în contact cu nave extraterestre. Jim a avut parte şi de o întâlnire cu două nave şi ocupanţii săi, în anii '70, pe un drum în apropiere de locul unde trăieşte acum. Există încă o activitate ciudată continuă în jurul său şi al familiei sale în zona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zbura în misiuni secrete în anii '50, în custodia armatei se găseau 12 farfurii zburătoare. Jim văzuse în dosarele top secret poze cu extratereştri blonzi şi ochi albaştri care semănau cu oamenii. Nu a vrut să vorbească despre extratereştri sau pozele cu ei. Parcă îmi amintesc că declarase că Doolittle făcuse pozele, dar nu sunt sigur, căci ar fi putut la fel de bine să vorbească despre pozele cu farfuriile zburătoare. Nu era familiar cu tipologia extratereştrilor care sunt numiţi de obicei extratereştri gri, dar văzuse desene şi poate şi poze cu ei. Am aflat că Jim era foarte bine informat cu privire la aceste chestiuni şi cea mai mare parte din informaţiile pe care le deţinea erau adunate din experienţa sa în armată. Nu cunoştea mare parte din literatura disponibilă publicului larg ce trata subiectul OZN, dar auzise de ciocnirea de la Roswell, motiv pentru care şi dorise să vorbească despre clipurile cu acest incident pe care le văzuse. Cred că lua în considerare faptul că putea să o încurce grav dacă avea să vorbească despre subiect. Mă îngrijora faptul că, după ce superiorul avea să îl contacteze, Jim nu ar mai fi declarat nimic, aşa că am încercat să îl presez pentru a obţine cât mai multe informaţii înainte să primească acceptul sau refuzul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vorbit despre întâlnirea lui Ike (preşedintele Eisenhower) cu extratereştrii şi mi-a spus că acesta a făcut un tur la bordul navelor. Una dintre farfuriile zburătoare în stare de funcţionare i-a fost oferită Guvernului. Mi-a spus că, în timpul serviciului său militar, forţele armate puteau face nava să se ridice de la sol, însă nu o puteau pune în mişcare. Militarii înţelesesem foarte puţine despre cum funcţiona nava şi cu atât mai puţin despre forţa care o punea în mişcare. Grupul său pierduse un singur avion în timpul misiunilor speciale şi asta, cel mai probabil, din cauză că după o întâlnire cu o navă spaţială instrumentele de bord ale avionului fuseseră perturbate de puternica forţă magnetică a navei care îi şi atacase cu o minge de foc. Lui Jim nu i se ordonase niciodată să deschisă focul asupra farfuriilor zburătoare, deşi, spune el, era uşor să tragă şi să le răpună chiar şi folosind rachete Sidewinder, sau cel puţin aşa auzise el. Singura dacă când ştie că armata a deschis focul asupra unei navete spaţiale a fost când aceasta se afla unde nu ar fi trebuit să fie, mai precis deasupra instalaţiilor militare. Tot în aceste condiţii, Jim a auzit de un avion care a fost dezintegrat, cel mai probabil, de ultra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sţine că a văzut mai multe clipuri video cu navete spaţiale care se ciocniseră şi cu navete care produceau valuri în aer precum pietrele aruncate pe suprafaţa apei. Îmi vorbea doar despre un anumit clip de 5-6 minute cu o navetă lovită depozitată într-un hambar. Corpul principal al navetei era pe podea, iar partea centrală se afla în remorca unui camion aflat în apropiere. Naveta de pe podeaua hambarului avea o gaură laterală de circa 3x3 metri din care păreau să iasă ţevi şi circuite. Jim spunea că erau simboluri şi litere în interior, dar nu voia să îmi vorbească despre cum arată pe dinăuntru nava. Îi spusese rudei sale că în interior erau multe panouri de control, iar pe pereţii interiori păreau să fie hărţi stelare şi un ecran mare. Mi-a spus că o singură cameră era inaccesibilă militarilor la momentul când au fost făcute pozele. Obiectul avea formă de disc şi nu îşi aminteşte dacă avea sau nu un dom în interior, căci pozele fuseseră făcute dintr-un singur unghi. Suprafaţa navetei părea gri mat. I se spusese că naveta era îndeajuns de uşoară încât putea fi ridicată de un singur om şi că materialele din care era făcută erau foarte dure şi pliabile, însă când erau lovite, reveneau la forma iniţială. Materialul era extrem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navei, despre care el credea că este dispozitivul de propulsie, era mai greu. Trăsese concluzia că, atunci când nava a căzut pe pământ, mijlocul său a sărit din interiorul navei, lăsând în centrul acesteia golul circular. Pe podeaua hambarului erau şi corpuri nemişcate, însă erau acoperite şi păreau să aibă în jur de 1,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ne că văzuse poze cu nave staţionând în aer deasupra liniilor de energie şi ochiuri de apă, pe care, credea el, le foloseau pentru a alimenta navele. Mai credea şi că extratereştrii puteau accesa apele subterane. Spunea că strălucirile pe care le văzuse ruda sa în jurul OZN-urilor erau scântei cauzate de praful din atmosfera care se aprindea de la temperaturile intense din plasma care înconjura navet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avusese o întâlnire ciudată în timp ce mergea pe un drum din apropierea locului unde acum trăieşte. Două nave spaţiale, mai largi decât drumul pe care el mergea, veneau % direcţia maşinii sal. S-au oprit şi au planat în faţa maşinii sale. Navele aveau geamuri pătrate şi formă de cauciuc. Suprafaţa navetelor semăna cu o suprafaţă creată din mingi de golf pe care cineva le-ar fi plantat una lângă alta, creând o formă hexagonală. Aveau împrejurul circumferinţelor tuburi din care părea să iasă lumina. În fiecare navă erau două forme umane. Păreau să aibă forme identice şi erau îmbrăcate cu nişte costume care nu făceau cute atunci când humanoizii îşi mişcau mâinile. Costumele le acopereau tot corpul, cu excep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vor mai apărea informaţii în acest caz, pe viitor. Din recentele apariţii edtoriale se pare că unii militari sunt lăsaţi de superiori să vorbească despre acest subiect. Poate asistăm la un nou trend de informare bazat pe deconspirare graduală. Sper că Pentagonul să îi permită acestui om să îşi spună întreaga poveste fără să fie incriminat, astfel încât cercetătorii să îi poată verifica numele şi confirm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ON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lume întreagă a auzit deja de baza militară de testare situată în deşertul Nevada şi numită Zona 51 sau, uneori, Dreamland. A devenit materie primă pentru multe show-uri TV care speculează prezenţa OZN-urilor văzute în zonă, dar care nu îndrăznesc să demaşte adevărurile mai întunecate şi mai importante despre acest domeniu to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punct atât de popular pentru cercetătorii care se ocupă de domeniul OZN, încât autostrada care se află în apropierea zonei a fost denumită Autostrada Extraterestră, iar locul este vizitat de mii de oameni în fiecare an. Mai există însă şi o altă istorie factuală a locului despre care nu se vorbeşte la televizor şi nici în celelalt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Zona 51, a fost construită Şi pusă în funcţiune în 1954 (aproximativ în aceeaşi perioadă în care a început şi alianţa extratereştri-SUA). În acea perioadă, CIA încheia contract cu Lockheed pentru construcţia unui avion de spionaj U-2 şi pentru implicarea în alte experimente ultra-secrete despre care, însă, putem doar să speculăm. Avioanele de spionaj nu erau însă singurele maşinării experimen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62, alături de testarea avionului SR-71 şi a modelului A-12 produs pentru CIA s-au făcut şi o serie de alte proiecte de cercetare antigravitaţie, dezvoltate din cercetările unor oameni faimoşi precum Albert Einstein sau ale mai puţin cunoscutului Nikola Tesla. Luptătorii ruşi au fost şi ei testaţi în Zona 51 (pentru motive despre care putem doar să speculam), în timp ce F-117A a decolat pentru prima dată în aceeaşi zonă în jurul anulu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să înţelegem că aceste zboruri au folosit doar ca paravan pentru teste şi experimente cu mult mai avansate, teste care se desfăşurau în subteran, sub protecţie top secretă, incluzând proiecte ce aveau directă legătură cu programele din Proiectul Phoenix dezvoltate de comunitatea militară a serviciilor inteligente, dar şi instrumentări din umbră legate de navele extraterestre capturate sau luate la schimb. Acest din urmă detaliu a fost dovedit de mărturiile unor indivizi care au observat aceste nave atât la sol, cât şi în aer la acea vreme şi de fotografiile făcute din satelit pe care cercetătorii au reuşit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ză supersecretă este construită aproape în întregime sub pământ, pe numeroase nivele, laboratoare, depozite, toate comunicând prin lifturi şi drumuri. O mică armată şi un personal alcătuit din oameni de ştiinţă, tehnicieni şi membri ai serviciului inteligent secret au grijă de aces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oameni care lucrează în Zona 51 ne-a oferit ocazia să întâlnim câţiva indivizi care şi-au riscat viaţa pentru a ne povesti ce se întâmplă în acest complex subteran. Cea mai mare parte a informaţiilor pe care le deţinem ne-a fost oferită de aceşti compatrioţi, faţă de care sunte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treba guvernul american despre ce se întâmplă în Zona 51, ţi s-ar spune că, de fapt, această bază nici nu există, că este o pură halucinaţie a nebunilor care urmăresc ONZ-uri şi care au devenit dependenţi de benzi desenate. De asemenea, dacă verifici hărţile FAA şi pe cele topografice puse la dispoziţie de guvernul american, Zona 51 pur şi simplu nu există pe hartă. Potrivit acestor surse oficiale, Zona 51 este doar o bucată îndepărtată de deşert denumită Groom Dry Lake, unde nu se întâmplă nimic altceva decât simple activităţi ale vieţii sălbatice. Dar în nici un caz nu asta este tot ceea ce se întâmpl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aşa, atunci de ce ar fi nevoie ca zona să fie păzită şi monitorizată electronic? Spaţiul denumit Greem Lake este supravegheat de organizaţia Wackenhut, un grup de securitate înfiinţat de foşti membri ai agenţiilor inteligente guvernamentale şi care deţin mai multe dosare private ale americanilor decât orice altă organizaţie, cu excepţia guvernului însuşi. Este ştiut faptul că Wackenhut are rădăcini în multe relaţii internaţionale top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aniţele care delimitează Zona 51, nu multă lume are curajul de a-şi risca viaţa şi de a încerca să treacă dincolo de gardurile înţesate de camere video pe baterii solare, de patrulele motorizate sau de omniprezentul semn pe care scrie „Utilizarea forţei mortale este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şi senzori electronici, plasaţi la mterval de câţiva metri, folosiţi pentru a detecta transmisiuni radio neautorizate în zonă, dar şi senzori care detectează vibraţia maşinilor care se întâmplă să traverseze spaţiul. Deviază-ţi, accidental sau intenţionat, drumul către limitele de acces în Zona 51 şi gardieni înarmaţi şi ostili ai Wackenhut te vor aresta şi te vor interoga cu privire la ce cauţi „pe terenul lor”, deşi există zvonuri în rândul rezidenţilor din zonă depre tratamente mult mai dure aplicate rătăciţilor care au ajun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verificat: unele persoane susţin că au fost subiectul unor răpiri făcute de extratereştri în zonă, iar eu am fost prezent la câteva regresii hipnotice în care poveştile detaliau experienţele trăite de aceste persoane după ce au fost dus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ncredibil, dar guvernul spune adevărul când declară că nu există nici o bază militară de stat în acea zonă. Îşi bazează declaraţiile pur şi simplu pe o chest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curiozitate amănunţită ce ar putea contraveni legilor susţinute de Congresul american, Zona 51 a fost pur şi simplu închiriată în regim privat unui număr de birouri şi agenţii inteligente precum CIA sau Oficiul Inteligenţei Navale, dar şi corporaţiilor private (deşi cu securitate de înalt rang) precum Lockh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m verificat diferite proiecte secrete care s-au desfăşurat în interiorul Zonei 51 alături de alţi indivizi dispuşi să explice ce fel de fenomene au loc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apoartelor despre oameni care lucrează în această bază militară, nave incredibil de mari au fost andocate şi pregătite pentru decolare în Zona 51, posibil chiar pentru zboruri extraterestre. Sean Morton, o autoritate a domeniului OZN, este unul dintre cei care au afirmat că zboruri către şi de pe Lună s-au făcut în această zonă. Filmări ale unor astfel de zboruri, gigantice OZN-uri care aterizează, decolează din acest spaţiu sau traversează munţii care înconjoară Zona 51, au circulat în comunitatea celor interesaţi de oz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a a fost mereu locul unde s-au creat web-urile de supraveghere şi detectare electromagnetică de înaltă tehnologie Şi totodată locul unde au fost conduse cercetări în domeniul vortexului şi al regiunilor cu anomalii electr°magnetice din jurul lumii ce au făcut P^e din Proiectul Phoenix, Monyauk, cât şi alte proiecte ale Guvernului Secret. Vă voi oferi detalii despre unele dintre aceste experimente în cele ce urmează. Cele din urmă cercetări menţionate fac parte din experimentul guvernamental de utilizare a informaţiilor descoperite de Tesla şi Einstein cu scopul de a construi arme de înaltă tehnologie, controlul minţii şi călătorii în timp şi în spaţiul interdimensional. Vom vorbi despre acestea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alunecăm în domeniul SF în acest moment? Sau chiar se întâmplă toate acestea în lumea reală? Păstraţi-vă judecata până când vă ofer şi document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în Zona 51 în acest moment? Emisiunile tabloide de televiziune şi poveştile din revistele cele mai cunoscute ne amăgesc cu aluzii şi presupuneri despre ceea ce se întâmplă în spatele gardurilor atât de bine păzite, dar există multe aspecte ale acestei baze militare care rămân încă un mister chiar şi pentru observatorii ca mine care au încercat ani la rând să scoată la lumină adevărul. Chiar şi administratorii de top ai aceste baze secrete sunt lăsaţi să cunoască doar o parte din întregul scop al Zon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ar putea adânci în anii care vor urma datorită faptului că Forţele Aeriene au închis de curând accesul public într-un spaţiu ce delimitează cu 4.000 de acri înconjurul Zonei 51, pentru a preveni privitorii neautorizaţi să arunce măcar un ochi asupra acestei baze top secret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interesante lucruri care s-au întâmplat în Zona 51 de curând, despre care cunoaştem detalii, este testarea a 3 nave triunghiulare de mărimea 747. Unii comentatori au observat că acestea folosesc tehnologie extraterestră. Două hambare gigantice au fost, de curând, ridicate în acest spaţiu, ambele înalte cât nişte blocuri cu 7 etaje. Pentru ce sunt folosite? Unii spun că, de fapt, nici nu sunt hambare pentru navele extraterestre, ci structuri ce vor adăposti vortexuri pentru porţi de acces intra-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unicatele de presă lansate de guvern nu fac nici cea mai mică trimitere la tehnologie avansată. Aşteptăm ca mai mulţi tehnicieni implicaţi în aceste proiecte să iasă în public şi să vorbească despre aceste acţiuni, deşi personalul unor astfel de proiecte trebuie sa îndure continue monitorizări şi foarte des subiectul testelor cu detectorul de minciuni Pentru a-şi dovedi loialitatea faţă de Guvernul Secret. Totuşi, aş vrea să le reamintesc că detectorul de minciuni poate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paratele de zbor supersecrete de înaltă tehnologie pe care personal am confirmat că le-am văzut zburând din interiorul Zonei 51 şi spaţii asociate acesteia sunt nave Pulsar de mare viteză, ce emit un zgomot pulsatoriu. Pulsarul face un zgomot incredibil de motor care se învârte cu viteze de 1 până 2 Hz şi lasă pe cer o coadă tubulară inconfudabilă în urma sa. Se spune că Pulsarul poate atinge viteze de peste 5.000 mile pe oră. Acest aparat este văzut uneori strălucind şi arătând ca o singură lumină strălucitoare, deşi uneori se poate observa că are şi o lumină albă sau roşie ataşată care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arat de zbor care este observat frecvent în zonă şi numeroase alte locaţii top secrete este o navă de zbor silenţioasă, care de obicei este însoţită de radare Lockheed F-117A. Acest avion a fost văzut cum apare şi dispare în aer, producând astfel speculaţii legate de faptul că este folosit pentru a testa capacităţi top secrete de acoperire. O altă navă de zbor văzută adesea şi confundată cu navele extraterestre este aparatul de zbor în formă de diamant care nu este condus de om şi care zboară la altitudini foarte înalte cu viteze supersonice. Acest vehicul este clasificat cu certitudine drept vehicul care utilizează propulsie nucleară şi „asistenţă gravitaţională” pentru viteza sporită şi incredibila manevrabilitate. Unele dintre manevrele pe care le poate îndeplini această navetă depăşesc orice capacitate naturală a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e nave secrete care decolează din Zona 51 utilizează tehnologie care se bazează pe motoare cu reacţie, există şi aparate de zbor care folosesc tehnologii revoluţionare descoperite în urma cercetărilor ştiinţifice asupra unităţilor de propulsie extraterestre şi informaţii oferite de sursele colaboraţionis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INTERIORUL ZONE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zăr, un fizician angajat al Zonei 51, este unul dintre puţinii indivizi care deţin formaţii tehnice profesioniste şi care au făcut Publice date coerente despre ce se întâmplă în spatele acestui val secretos ce acoperă zona. El afirmă că în perioada în care lucra în S-4, spaţiu din apropierea Zonei 51, ca inginer a văzut şi a lucrat la câteva nave spaţiale capabile de zbor de origine extraterestră. Tot el afirma şi că guvernul lucrează în acest moment cu extratereştrii gri în această bază militară. L-am întâlnit pe Bob Lazăr în repetate rânduri în trecut şi am discutat cu el pe larg despre timpul pe care l-a petrecut în interiorul Zonei 51, ţinând cont de informaţiile pe care şi eu le aveam despre proiectele dezvoltate acolo de guvern, şi nu există nici un motiv pentru care am putea crede că acesta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spre viaţa lui Lazăr ne sunt oferite de revista Delve într-o analiză amănunţită a unui interviu radio oferit d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alul motiv pe care Lazăr îl invocă vorbind la un post public de radio este autoprotecţia, ascultătorul Bill Cooper spune că unul dintre motivele lui Lazăr este furia – pe care i-a mărturisit-o anterior lui Cooper – că miliarde de dolari sunt alocaţi fără rost unor sectoare americane de activitate de către cei care nu au acces la această tehnologie extraterestră. Lazăr este de acord. Lazăr spune că un alt motiv pentru care a decis să apară la radio este pentru a corecta informaţiile greşite pe care le auzise în alte e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Goodman (gazda emisiunii) spune că viaţa lui Lazăr, a lui Bill Cooper şi a lui John Lear sunt în joc şi că cea mai bună protecţie a lui Lazăr este acoperirea media, cea care îl şi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eră ca alţi oameni care lucrează la S-4 (în apropierea Zonei 51) se vor relaxa, vor ieşi în faţă şi i se vor alătura în prezentarea informaţiilor, formând un grup. Nu vrea să fie „poliţist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Congresului, sugerată de un ascultător, ar fi o soluţie, susţine Lazăr, dar oferă pur şi simplu o ieşire de sub acuzaţii. Ieşind la înaintare, crede el, ceilalţi angajaţi din zona S-4 au totul de pierdut şi nimic de câştigat. Dar Huff (Gene Huff, un investigator interesat de OZN) spune că trebuie să existe nişte principii morale conform cărora securitatea naţională trebuie sa susţină echilibrul şi că rapoartele despre existenţa navelor extraterestre sunt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şi cercetătorul OZN) Bill Cooper „ne că există o „valoare mai înaltă” pe care cei care lucrează în zona S-4 ar trebui să o ia în considerare ca motiv pentru a ieşi în faţă, alăturându-i-se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ăr încearcă să se detaşeze de opiniile susţinute de John Lear şi Bill Cooper referitor la situaţi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backgroundului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eclară că a lucrat la S-4 – un spaţiu militar restrâns din Nevada – în perioada decembrie 1988 –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ntru ascultătorii care îşi doreau să îi verifice independent trecutul lui Lazăr, acesta declară că backgroundul „colorat” i-a fost deja verificat de George Knapp de la KLAS-TV, care călătorise la Laboratoarele Los Alamos şi care vorbise cu foşti colegi ai lui Lazăr şi care i-au confirmat că într-adevăr acesta lucrase acolo – în ciuda oficialilor de la Los Alamos care au negat că Lazăr ar fi fost vreodată angajatul lor. (Emisiunea lui Knapp despre OZN arătase o pagină din cartea de telefoane internă a Laboratoarelor Los Alamos din 1982, care îl lista pe Robert Lazăr.) Ascultătorul Bill Cooper, care spune că ţinea legătura cu Lazăr de peste un an de zile, declară că, stând de vorbă cu persoane din interiorul Laboratoarelor Lawrence Livermore şi din alte locuri asemănătoare, el şi asociaţii confirmaseră că Lazăr lucrase în trecut ca fizician în locuri pe care acesta le menţionase. Lazăr a răspuns, declarând că nu ştiuse despre aceste verificări făcute d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ui „investigator” la telefon, care dorea ca Lazăr să îi ofere informaţii private ca să îl poată verifica, Lazăr a spus că el însuşi luase cândva lecţii prin corespondenţă despre cum să devină un „investiga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mai sunt alţi 25 de indivizi care vor să îl verifice independent, dar că nu le va permite acest lucru. Deşi admite că a fost plătit pentru fiecare verificare, refuză să vorbească despre întrebările ce i-au fos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cces al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la adresa lui Lazăr/S-a tras în Lazăr?; când Goodman face referire la faptul ca Lazăr i-a spus înainte de emisiune că s-a tras asupra sa, Lazăr spune că nu vrea să vorbească despre asta; Lazăr declară că a fost chemat înapoi a muncă, dar oficial refuzase pentru că nu îi Piacea ideea de a se întoarce în acel loc izolat din eŞert unde oricine putea să îi facă orice. Oricum, spune el, nu i-a fost revocat permisul de acces în zonă; Lazăr spune că puterile executive de la S-4 au luat-o razna şi că nu mai există verificări şi nici limite de echilibru. Congresul, spune el, nu are nici o informaţie legată de toate acestea. Lazăr declară că nu există limită pe care armata să nu o încalce pentru a putea păstra secre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de control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l contactase pe hipnoterapeutul Layne Keck de la Clinica de Hipnoză Seranus din Laz Vegas pentru că erau câteva zile despre care Lazăr îşi amintea doar că urcase într-un avion şi apoi coborâse, dar nimic despre ce făcuse între aceste două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ecta că e o posibilă victimă a unei acţiuni de spălare a memoriei. Sub hipnoză, Lazăr şi-a amintit acţiuni intense de ameninţare şi stoarcere de informaţii exercitate asupra sa şi faptul că băuse „brad”, arnintire despre care hipnoterapistul său a spus că vorbeşte despre o metodă similară celei Orion de hipnoză de înregimentare folosită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Huff declara că angajatorii lui Lazăr i-au administrat droguri şi l-au hipnotizat nu ca să uite detalii despre subiectul la care lucra, ci ca, o dată implantate în subconştientul său, să îi fie tea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spus prima dată lui Lazăr că îi sunt ascultate convorbirile, un angajat al armatei l-a ameninţat, pentru că, având telefonul monitorizat, ei ştiau că Lazăr plănuia să facă publice informaţii despre navele extraterestre. Huff spune că angajaţii armatei erau uimiţi cum de drogurile şi hipnoza nu funcţionaseră asupra lui Lazăr. Deşi se teme, Lazăr speră că nu va fi atacat acum că a apucat să facă public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cele 9 farfurii zburătoare nu se află în baza supersecretă din Zona 51, ci în zona S-4 – la 10 mile depărtare spre sud de Zona 51. Toate navele sunt într-un singur loc. Pentru a putea ajunge la lucru, Lazăr zbura (cu avionul) înspre Zona 51, aştepta o scurtă vreme mtr-o cafenea şi apoi se urca într-un autobuz cu ferestre întunecate. Extratereştrii cei răi au ucis muncitori din zona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extratereştrii nu sunt Nevoitori. Câţiva oameni au fost ucişi într-un conflict după unele jocuri ale inteligenţei militare americane, moment în care şi schimbul de informaţii între cele două tabe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 declară că Lazăr i-a spus anterior, iar Lazăr e de acord cu asta, că acest schimb de informaţii a avut loc între extratereştri şi personalul alcătuit din oameni de ştiinţă. Deşi extratereştrii au acceptat să fie mereu sub paza asigurată de oameni, tot ei au insistat întotdeauna ca armele personalului de pază să nu fie niciodată încărcate. Gardienii au ignorat această cerere şi au murit cu toţii din cauza rănilor la nivelul capului, fapt care nu a lăsat nici o urmă despre cauza morţii. Extratereştrii i-au ucis chiar şi pe oamenii de ştiinţă pe care îi învăţau despre tehnica avansată folosită de ei. Răspunzând unui apel telefonic, Lazăr spune că nu este un subiect sensibil pentru el. Extratereştr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estării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zborurile experimentale făcute de OZN-uri în zona S-4 nu erau controlate nici de extratereştri, ci de piloţi automaţi sau de oameni. Provenienţa farfuriilor zburătoare de la S-4: Vehiculul extraterestru pe care l-a observat Lazăr în detaliu în interiorul hambarelor venea din altă l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atra planetă din sistemul binar Zeta Ret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a atins una dintre cele 9 navete spaţiale şi chiar a stat în cadrul uşii uneia dintre ele. OZN-urile arătau „ca noi”, iar una chiar semăna cu farfuria zburătoare a lui Billy Meier. Lazăr declară că una dintre nave arată „ca şi cum ar fi fost lovită cu un fel de proiectil. Avea o gaură mare la bază şi una în tavanul de metal îndoit în afară, ca şi cum un proiectil de calibru 4 sau 5 inchi ar fi trec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a dintre nave arăta ca şi cum era făcut din ceară răcită, totul părea construit dintr-o pastă fără colţuri ascuţite. Înăuntru erau scaune joase, înalte de 30-40 cm, ca şi cum ar fost făcu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ve extraterestre în zona 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discuri pe care le văzuse de aproape, inclusiv cea pe care lucrase, nu erau de origine Pământeană şi erau, cu siguranţă, din afara spaţiului terestru. Lazăr nu poate spune dacă ^elelaltenavepecarele-avăzutdela distanţă erau acute de mâna omului sau erau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aparatelor de zbor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vehiculul se ataşează singur unei porţiuni distorsionate de spaţiu-timp şi se întoarce cu distorsiunea. E o nouă fizică. Vehiculele au adus cu ele o tehnologie de teleportare spaţiu-timp. Lazăr spune că tehnologia de propulsie folosită de nave ar trebui să rămână secretă la fel ca şi toate celelalte informaţii care sunt privite ca detalii despr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ologiile aduse de extratereştri sunt direct aplicabile în sistemele de construcţie de armament şi nu are nici cea mai mică intenţie de a le fac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declară că navele folosesc gravitaţia ca o formă de amplificator, iar sursa de energie este un reactor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alităţi de a călători la baza 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sc pe sufrafata planetei, vehiculele îşi găsesc echilibrul pe o undă de gravitaţie sau călătoresc pe o undă ca şi o plută pe mare. În acest fel, ele sunt instabile şi sunt afectate de schimbările de vreme. Pentru a călători în spaţiu, navele folosesc generatoare de gravitaţie. Dar dacă zboară la suprafaţa pământului folosind acest mod de mişcare, riscă să se răstoarne, un fenomen pe care Lazăr spune că l-a întâlnit adesea descris în literatur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avitaţii: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de tip A lucrează cu o scară atomică a cărei interacţiune este scăzută şi care se bazează pe carburant – elementul extraterestru 115 folosit pentru nave (un element necunoscut până acum, folosit de sistemele de propulsi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de tip B lucrează cu o scară macro. Câmpul gravitaţional este defazat faţă de materie şi se comportă ca un generator de unde. Este un generator longitudinal – nu sferic, după cum a sugerat un ascultător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urora: „Aurora, spune Lazăr, se distinge de orice alt OZN şi este înlocuitorul avionului SR-71. Foloseşte o pistă de 3 mile şi scoate un sunet asemănător unei explozii continue. Ajunge până la viteze de 10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ersoane care declară că au s răpite decât cazurile reale, sugerează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rţi de acces pentru OZN de tipul Diaman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pune că există doar o anomalie gravitaţională în jurul Diamantului Albastru şi nicidecum o poartă de acces a OZN-urilor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tarii legate de chestiun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gravitaţia afectează timpul. Mişcarea înainte în timp este „ca o briză”. Tot ce trebuie să faci este să te apropii de un câmp gravitaţional. Şi mişcarea înapoi în timp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zicieni susţin, spune Lazăr, teoria superstringurilor pentru a simplifica şi pentru a adăuga încă o dimensiune universului atunci când nu pot explica un fap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nonimă, în strânse relaţii cu Congresul şi cu acces la înalte niveluri de securitate, a vizitat Zona 51, dar i-a fost permis sa ajungă doar la nivelele superioare ale bazei militare. Potrivit acestei surse, „toate acestea nu fac parte din programe guvernamentale americane oficiale. Deşi sunt testate navete spaţiale, cred că aceasta este o operaţiune a serviciilor inteligente sau este vorba de fonduri străine implicate. Tot ce se întâmplă aici este costisitor şi imun la tot ce se întâmplă în paralel. Ca atare, activitatea de aici fraudează guvernul american şi populaţia. Pentru asta ajun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traordinarele tehnici de supraveghere folosite în Zona 51, dar şi în alte locaţii sunt micile „OZN-uri” sau „globuri de lumină” pe care unii cercetători le-au observat urmărind oamenii atunci când se apropiau de zonele cu restricţie de acces. Eu însumi am observat aceste mici unităţi de supraveghere în apropierea Zonei 51 şi în alte locuri, deşi nu recomand nimănui să încerce să intre în contact cu ele din cauza unor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lt cercetător, J. S., din Santa Ana, California, a făcut O mulţime de investigaţii pe acest subiect al tehnologiei folosite de Noua Ordine Mondială, deşi eu nu ü împărtăşesc unele dintre concluzii. 111 Privinţa acestor mici robotei sub formă de OZN se spune că există posibilitatea ca, într-o una zi, să fie scoase din „rezervaţiile” top berete şi să fie folosite pentru a controla masele de oameni din oraşe şi de la ţară. S-a vorbit de această posibilitate în rapoarte guvernamentale, în paragrafele numite „armament ne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clară: „Am înregistrat sunete şi poze ale acestor obiecte vizibile pe cer, pe care le-am denumit globuri luminoase extraterestre. Cred că sunetele pe care le emit sunt o formă de comunicare asemănătoare codului Morse, dar nu le cunosc înţelesul. Până acum am înregistrat în jur de 63 de casete. Sunt sigur că Misterioasele Lumini Marfa din Texas sunt controlate prin calculator şi cred că mai sunt şi alte zone în afară de Marfa care se confruntă cu acelaşi fenomen. Nu este de neconceput ca aceste globuri luminoase să fi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numit aceste apariţii „ochi robotici” şi mi se par fascinante. „Ochii robotici” sunt foarte rapizi şi pot fi observaţi la distanţe apropiate de pământ cum folosesc o incredibilă viteză pentru a câştiga altitudine. Înţeleg că NASA a cercetat aceste mecanisme timp de ani de zile şi este posibil să fi intrat în contact cu prezenţe extraterestre. Se pare că metalul sau produsele din metal ale acestor apariţii nu sunt vizibile în lumina zilei. Poate că se află prin preajmă şi în intervalul diurn, dar nu le putem repera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xistă baze subterane şi în New Mexico, Nevada şi în Costilla, Colorado, unde se zvoneşte că ar exista chiar şi rămăşiţe de „fiinţe gri”, însă, desigur, astfel de locaţii ar fi sub aten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Tonopah, din Nevada, de câteva ori, însă desigur că nu am putut intra în bază. Conducând maşina prin preajma zonei pe timp de noapte am avut parte de mtâlniri cu acele sfere de lumină care erau mereu însoţite de sunetul zvâcnitor ce se aude şi pe casetele înregist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ele dintre luminile albe şi cilindrice au venit foarte aproape de maşina mea, semnalizând cu lumini şi ajungând până la aproape un metru şi jumătate de mine. Am fotografiat cât am putut de mult şi m-am ales cu câteva fotografii bune şi înregistrări relevante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două obiecte rotunde, cam de un metru în diametru, care aveau lumini albe şi roşii deasupra. Uitându-mă adesea peste casetele PL care le-am înregistrat, am uneori senzaţia ca se pot descifra tot felul de trăsături, însă nu sunt niciodată sigur de interpretări. Ştiu însă că pentru mult timp, şi casetele mele pot certifica asta, obiecte şi sunete ciudate pot fi observate în apropierea zone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rezentare completă a bazelor subterane nu este posibilă în această carte din pricina spaţiului necesar pentru a trata un astfel de subiect, un alt exemplu din lista acestor baze top secrete este considerată „Muşuroiul” de către cunoscători. Această bază subterană este localizată în porţiunea Rosamond Valley din mai vasta Antelope Valey din California, zonă situată în Munţii Tehachapi. Acolo există o bază secretă Northrop, construită pe mai multe niveluri sub pământ, cu tunele comunicante ce se extind pe arii foarte mari şi care sunt monitorizate de autovehicule construite special pentru a se deplasa între aceste două loc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onă în care se raportează des apariţii OZN de diverse forme sau zboruri misterioase ale elicopterelor negre, survolaje care au fost adesea puse în legătură directă cu mutilarea vitelor, dar şi cu alte evenimente ciudate. Există numeroşi muncitori din „Muşuroi” care pot fi ocazional convinşi să vorbească despre ce au văzut în camerele şi coridoarele care împânzesc în subtera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ilton, în cartea sa Magie extraterestră (Alien Magic, Global Communications, Box 753, New Brunswick, New Jersey, 08903), relatează amănuntele pe care i le-a oferit „Joe”, unul dintre muncitorii angajaţi la baza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cra în construcţii şi avea licenţa de lucru în zone unde se desfăşoară operaţiuni militare. A declarat că lucrase la un tunel subteran situat sub Haystack Butte, la graniţa de est a domeniului Edwards, în apropiere de Platforma NASA pentru testarea rachetelor. Tot el a spus că văzuse sferele luminoase de monitorizare dând târcoale zonei unde se aflau aceste tuneluri. Pictase numere înăuntrul unei cutii legate de o sfoară care traversa orizontal mijlocul pereţilor din care era făcut tunelul. L-am întrebat la ce adâncime se găsea acest tunel faţă de suprafaţa Pământului. Mi-a zis că el şi alţi colegi angajaţi acolo obişnuiau să numere în minte în timp ce hftul îi transporta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numărătoarea lor şi viteza aProximată cu care se deplasa liftul, am ajuns la concluzia că tunelul s-ar afla la peste 9 k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ăzuse o uşă deschizându-se din interiorul unui astfel de tunel şi a zărit un extraterestru foarte înalt însoţit de doi oameni îmbrăcaţi în halate albe de laborator. Putea estima că acest extraterestru avea în jur de 3 în înălţime. Tot Joe declara că văzuse doi extratereştri gri într-un hambar, undeva în zona Lacului China, într-o zi când se întorsese în hambar după ce îşi recuperase o unealtă lăs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Joe mi-a povestit despre doi vechi colegi de şcoală pe care îi reîntâlnise. Amândoi lucrau în baze subterane şi fuseseră angajaţi şi la „Muş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sale, aceştia lucrau câte două săptămâni la rând sub pământ şi locuiau în apartamente construite acolo. Guvernul preluase responsabilitatea de a plăti pensia alimentară pentru unul dintre ei, considerat un geniu al computerului. Acesta susţinea că văzuse şi extratereştri gri şi forme reptiliene de viaţă în mai multe baze subterane. Unul dintre „ proiectele care se desfăşurau sub pământ era Proiectul Startalk, care implică şi tehnologi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un timp de nume Paul, spunea că lucrase într-o clădire subpământeană foarte mare (cu o diagonală de aproape un km). Proiectul Startalk folosea un laser foarte puternic care se reflecta într-o oglindă şi a cărui rază era apoi trimisă în spaţiu. Laserul este modulat cu un semnal special şi se comportă ca un far, punct de reper pentru a ghida OZN-uri. Aparent, farul este îndreptat către forţe prietenoase din alte sisteme planetare. Tot el lucrase şi la baza Douglas, în apropiere de Llano, şi văzuse cândva o farfurie zburătoare cum aterizase şi cum intrase într-un hambar. Înăuntrul clădirilor subterane se găseşte un sistem hipercomplex de calculatoare. Muncitorii poartă haine albe şi şosete de aceeaşi culoare (fără pantofi). Computerele folosesc un limbaj simbolic extraterestru. Manualele indică nişte coduri care mai apoi sunt introduse în computere. Există şi un mare ecran care afişează diverse sisteme stelare şi galaxii. Un creion din ceara este folosit pentru a indica obiective pentru laser. Tehnologia folosită este atât de avansată mcat depăşeşte orice cunoaştere în inginerie pe care ne-o putem imagina. Laserul este capabil a comunice interdimensional. Muncitorii de la duritate îi însoţesc peste tot pe ceilalţi, chiar şi când merg la baie. Telefoanele sunt ascultate., chiar şi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 CU SFE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mai descrie şi o întâlnire anume care a avut loc î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Nancy au lucrat la baza Northrop B-2 în Palmdale (California). Ray este nativ american şi a fost inspector de nave zburătoare şi lucra în schimburi. Într-o noapte de vară a decis să facă o plimbare alături de Nancy până la marginea Munţilor Tehchapi. Ruptura în munte seamănă cu un drum care înconjoară muntele. În zonă se găseşte şi un platou săpat în roca muntelui. Ray şi-a parcat maşina pe acest platou şi, în timp ce se uitau la stele şi la luminile oraşelor Lancaster şi Palmdale, din apropiere, Nancy i-a atras atenţia soţului său că unele dintre lumini se mişcau de ici colo. Ray şi-a scos lanterna din maşină şi a început să semnalizeze către luminile mişcătoare. La un moment dat, Nancy a observat o lumină globulară de mărimea unei mingi de baschet ce survola o movilă din apropiere. Cei doi s-au apropiat pentru a privi mai îndeaproape globul luminos. Lui Ray i se păruse că lumina se ridicase pur şi simplu din pământ, răsărind parcă dintr-o gaură. Pâlpâia şi radia. Un fel de linie luminoasă atârna din sfe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uţin mai mult în aer, iar Nancy a încercat să îi vorbească, intuind că lumina globulară fusese îndreptată către platoul unde se aflau ei de către o formă inteligentă de viaţă, în timp ce priveau acest fenomen ciudat pe la ora l noaptea, au observat cum soarele răsărea după un deal în depărtare. Instantaneu lumina globulară a dispărut. Erau terifiaţi şi au plecat imediat înspre casă. Următoarea zi au simţit o vibraţie care le traversa apartamentul. Au ieşit din casă şi au văzut mai multe lumini globulare survolându-le apartamentul. Cei doi s-au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Ray şi pe Nancy la un hipnotizator din oraş, care i-a făcut lui Ray procedura de regresie. Nancy a refuzat să facă aceeaşi operaţiune fiindu-i frică de ce ar putea afla despre cele 4 ore care lipseau din memoria lor. Ray a fost un subiect excelent. În timpul transei a căzut Pe podea. Regresia a scos la iveală detalii ^credibile. Ray şi Nancy fuseseră furaţi şi duşi m*r-o baz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Ray menţiona încontinuu râul Kern din nord. „E o zonă în apropiere de Munţii Tehchapi care se numeşte Proiectul Râul Kern. Râul din amonte este folosit de guvern pentu a genera putere hidroelectrică pentru baze subterane aflate sub ferma Tehchapi (de fapt, sub ferma Tejon). Muntele din apropierea centralei hidroelectrice este excavat. E noroi peste tot şi totul e atât de evident, dar oamenii par să nici nu observe. Energia este folosită pentru fermă, locaţia unde, sub pământ, se desfăşoară tot felul de activităţi legate de nave spaţiale şi tehnologii ultra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ză subterană gigantică, probabil apropiată ca mărime de o bază militară marină tip 29 Palms. Are hambare imense şi lifturi foarte mari, precum şi laboratoare superdotate tehnic. E un întreg oraş acolo dedesubt, culoare lar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aga vale este împânzită de tuneluri. Poţi să conduci cu maşina prin tuneluri de la un capăt la celălalt al văii. Poţi conduce sub pământ din Palmdale, zona unde se găsesc Northrop, Lockheed şi alte „proiecte negre„, şi până în California City. Există tuneluri care duc până în George AFB. Se pare că extratereştrii au acces la aceste tuneluri. Au fost văzuţi peste tot în zonă. Guvernul îi lasă să facă ce vor ei. Fac teste pe creierul uman încercând să găsească puncte slabe şi învăţând cum să ne controleze. Fac disecţii pe fiinţe umane. Guvernul ştie despre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ur şi simplu închide ochii. Unii oameni din guvern vor să oprească aceste acţiuni,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disperat la gândul că Nancy fusese pe una dintre aceste mese de experiment ale extratereştrilor. Văzuse instrumente peste tot în jur. În timpul hipnozei îngheţa când îşi amintea scena. A început să ţipe şi era foarte afectat emoţional. Era convins că o vor viola pe Nancy, însă nu putea face nimic pentru a preveni asta. În acelaşi timp, el şi Nancy erau convinşi că fuseseră în contact cu o rasă de extratereştri protectivi care observaseră cum ei doi au fost răpiţi. După câteva luni, Ray şi Nancy m-au anunţat că vor să stea deoparte pe viitor. Se simţeau monitorizaţi şi se temeau de pericole iminente dacă aveau să continue cu dezvăl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nunăţii de înaltă tehnologie şi mai avansate decât cele dezvăluite până cum, minunăţii (şi grozăvii terifiante) folosite de Noua Ordine Mondială pentru a-şi apăra proprietăţile planetare şi pentru a crea un viitor „1984” aşa cum şi-l doresc, căci intenţia lor este de a ajunge să deţină controlul absolut asupra oamenilor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despre conspiraţie şi colaborările dintre extratereştri şi oameni o să îl chestionez din nou pe William Hamilton III, unul dintre puţinii cercetători care pot să pună cap la cap întreaga imagine. Într-un articol care a circulat în cerc închis, „Ipoteza intervenţiei exo-biologice”, Hamilton reuneşte mărturii divergente legate de conspiraţie şi speculează pe marginea scopului final pe care îl împărtăşesc extratereştrii şi Guvernul Secret, ajungând la singura concluzie care se concretizează din toate aceste detalii. Iată decla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upuri de fiinţe umane, humanoide şi neomeneşti au venit pe pământ în trecutul îndepărtat şi ne-au colonizat planeta. Au existat, fără îndoială, divergenţe între aceste grupuri şi rase convieţuitoare. Unul sau mai multe dintre aceste grupuri au dat naştere speciei moderne de homo sapiens pentru propiile lor scopuri. Această ipoteză explică de ce nu există nici o legătură lipsă între primat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conflictelor dintre speciile şi rasele care populau planeta, am fost eliberaţi de legătura originală cu propriii noştri creatori. Ţineţi cont totuşi că, la un nivel spiritual al existenţei, unii dintre noi este posibil să fi fost propriii noştri creatori, însă din punct de vedere fizic şi biologic, pământenii sunt un artefact al ingineriei şi al manipulării genetice. Există fiinţe umane non-terestre care au un cod genetic aproape perfect şi a căror speranţă de viaţă se extinde peste limita noastră de viaţă de cel puţin 10 ori. Au vedere, auz şi fomă perfecte. Sunt telepaţi şi inteligenţi. Noi suntem un spălăcit niodel al aceluiaşi ti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ecii, probabil extratereştrii gri, au dat naştere şi ele unor fiinţe umane şi altor forme de viaţă rezultate din încrucişări inter-specii pentru propriul lor folos. Factorul RH din sânge se pare că a fost introdus de extratereştri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sibilitate ca reptilienii Draconieni să fie una dintre celelalte specii superioare care au ajuns pe planeta noastră în trecutul îndepărtat. Menţionările biblice amintesc de îngeri (Angels, Oamenii Nordici) şi de rasa Şerpilor (Dracs) ca de inamicii noştr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izitatori antici ai planetei nu doar că ne-au dat naştere biologic, dar ne-au şi influenţat patternurile sociale şi culturale pe care le moştenim astăzi. Acele institusii create de rasele extraterestre (guvernul şi religia) au fost gândite cu intenţia de a controla creşterea şi dezvol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care s-au prăbuşit la Roswell şi la Aztec, New Mexico, şi care au fost recuperate de echipe militare secrete de cercetători au constituit momentul de început al erei moderne legate de cunoaşterea publică asupra prezenţei extraterestre în lume. De fapt, aceştia au fost cu noi, într-o măsură sau alta, încă din vremuri străvechi, locuind în baze construite sub pământ şi sub apă. Primele contacte ale erei moderne au avut loc, probabil, pr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reluat legătura cu oamenii, la nivel individual, atunci când a avut loc primul contact fizic cu George Adamski în 20 noiembrie 1952. Orice contact antecedent iniţiat de ei avusese loc în privat. Contactul cu Orthon a fost făcut în public,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vălurire publică despre răpiri de fiinţe umane a venit după 1961, când a apărut cazul Hill. Se reîntorseseră ş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ii folosite pentru a ascunde activităţile extraterestre pe pământ sunt Secretul şi înşelăciunea. Dacă oamenii au fost victimele manipulării, aceasta a fost mascată de păstrarea secretelor şi de înşelăciuni. A fost un joc pe care oamenii din guvern şi clericii (alături de membrii societăţilor oculte) aveau să îl înveţe foarte bine de la stăpânii noştri din umbră. În plus, aceştia au adăugat ridiculizarea şi n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a fost iniţiată imediat după accidentul Roswell. Voiam să ştim: 1) cine erau; 2) de ce se aflau aici şi; 3) cum funcţiona teh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devenise o chestiune de securitate naţională (o sintagmă paravan pentru secret şi înşelăciune). Acţiunile de acoperire includeau organizaţii secrete aflate în interiorul guvernului – MJ-12, PI-40, MĂJI, Delta, învăţaţii Jason şi organizaţii inteligente bine cunoscute precum Inteligenşa Navală, Biroul Forţelor Aviatice pentru Investigaţii Speciale, Serviciul pentru Defensivă Invesugativă, CIA, NS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 organizaţii grandioase precum RAND, Fundaţia Ford, Institutul Aspec şi Institutul Brookings. Implică şi corporaţii precum Bechtel, GE, ITT, Amoco, Northrop, Lockheed şi multe altele. Implica societăţi secrete care pot fi şefii mascaţi ai evenimentelor orchestrate -Illuminati, Masoni, Cavalerii din Malta etc. Jucătorii individuali sunt prea numeroşi pentru a putea fi listaţi. Toată această conspiraţie formează o reţea de conexiuni. Telul este de acrea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RAND ţinut în 1959 pe tema Construcţii la Mare Adâncime indică faptul că acele planuri erau deja puse în aplicare în anii '50: se construiau baze subpământene, laboratoare, oraşe complexe conectate de o reţea vastă de tuneluri construite pentru a păstra şi proteja secretele şi interesele societăţilor secrete. Aceste entităţi secrete au făcut un pact cu fiinţele extraterestre pentru a putea obţine domina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construite sub pământ nu se afla doar pe teritoriul SUA. Un alt complex subteran coordonat de americani există şi în Pine Gap, în apropiere de Alice Springs,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 DESPRE RĂPI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ele contacte prietenoase experimentate de câţiva oameni cu umanoizi extratereştri, există şi acele prezenţe ameninţătoare ce reprezintă o ameninţare pentru oameni, aşa cum şi noi suntem pentru ariimale. Oamenii sunt răpiţi fără să li se dea vreo posibilitate de a scăpa, sunt examinaţi abuziv, femeile sunt uneori inseminate, li se pun localizatori sau li se implantează monitoare Ş1 sunt eliberate sub un oarecare efect de amnezie. Scopul acestor răpiri pare să fie doar în avantajul extratereştrilor şi nici un caz nu a adus vreun beneficiu victimei. Chiar şi aşa, nu toate contactele cu extratereştrii se conformează acestui scenariu sumbru şi se pare că există, totuşi, şi fiinţe extraterestre care vor să ne sprijine într-o anumită măsură. Mai sunt multe de aflat şi de învăţat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E MEDIU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cietăţile secrete care activează printre noi au devenit conştiente de iminenta catrastrofă ecologică spre care se îndreaptă viitorul planetei şi de posibilitatea ca Pământul să îşi schimbe polii magnetici în viitorul apropiat. Supraveghind planeta din spaţiu, informaţiile oferite de sateliţi şi navete spaţiale scot la iveală daune extinse suferite de ecosferă. Planeta se „clatină” pe axa proprie, iar câmpul său magnetic scade în intensitate. Epuizarea stratului de ozon şi efectul de seră cresc rata de degradare a condiţiilor naturale de viaţă şi pun în pericol supravieţuirea noastră pe pământ. Alternativele, care includ soluţionarea rapidă a problemelor atmosferice, adăpostirea în locaţii subterane şi mutarea pe altă planetă din sistemul solar, au fost luate în considerare în secret. Totuşi, există şi o a patra alternativă care, în mare măsură, se bazează pe o idee complet diferită de a salv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în calcul şi posibilitatea izbucnirii unui conflict sau al unui război între diferite grupări. Dacă Pământul este un premiu care se dispută între toate aceste grupuri de interes, atunci există o posibilitate să fie salvat. Există însă şi nebuneasca posibilitate ca o armă apocaliptică să fie folosită într-un astfel de conflict al puterilor (bombe pe bază de cobalt sau bomb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perare sau sper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rasele şi grupurile persistă în a juca deja vechea mascaradă a acoperirii adevărului, atunci nu ne rămâne decât disperarea ca atitudine în faţa viitorului. Dar dacă suntem dispuşi să punem capăt jocului lor mincinos şi să formăm o societate mai mare, bazată pe Iubire – înţelegere – Integritate – Deschidere – şi Libertate pentru toţi indivizii, atunci putem să vizualizăm o scânteiere a speranţei. Iubirea este axa în jurul căreia se învârte viaţa şi drumul pe care se învârte roata este cel al cunoaşterii. Destinaţia este perfecţiunea şi adevărul – Adevărul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eliberăm pe noi înşine de nevoia de a fi conduşi de guverne şi instituţii religioase, căci fiecare îşi poate guverna propria viaţă, îşi poate ţine propriul consiliu de păreri în minte şi fiecare în parte poate experimenta în mod individual libertatea religioasă şi cunoaşterea adevărulu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ativ, pentru a supravieţui, ca fiecare individ să poată garanta libertate totală şi autodeterminare pentru oricare „celălal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ngura scăpare pentru noi toţi, altfel vom continua să ne întindem capcane unul celuilalt şi să devenim, pe rând, stăpânul şi sclavul celui de lângă noi. Doar atunci când vom avea înţelegere deplină pentru fiecare individ al acestui pământ şi din afara planetei, doar atunci pacea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strui o nouă lume pe ruinele celei vechi, trebuie să ne implicăm cu toţii, ca indivizi. Persoana eliberată spiritual, liberă de probleme şi constrângeri psihologice şi emoţionale, cu un intelect avansat, intuiţie şi înţelepciune poate aduce o nouă armonie lumii. Noul individ va fi sănătos şi liber de patimă, avariţie şi invidie. Acest om va fi capabil să formeze noi unităţi sociale pentru a supravieţui, celule care nu vor semăna cu cea a familiei din era trecută – va fi o nouă formă de trib care va funcţiona în beneficiul multora. Bărbaţii şi femeile se vor bucura de statut egal. Creşterea copiilor va fi o responsabilitate comună. Se va dezvolta o nouă societate, a oamenilor creativi. Omenirea îşi va construi oraşe şi industrii sub pământ, iar suprafaţa terestră va reveni la tendinţele naturale de dezvoltare. Tehnologia pe care o vom folosi va fi bazată pe cunoaştere tehnică ecologică, având la bază forţe fundamentale ale universului. Când oamenii trăiesc şi iubesc în armonie unitară, este posibilă şi explorarea stelelor îndepărtate sau a lumilor spirituale, atingând astfel un nivel al conştiinţei mult avansat faţă de cel al obişnuiţilor homo sapiens; atunci se vor naşte copi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COMUNITATE MONDIALA, NU DE UN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ŞI RAZ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este una dintre cele mai interesante şi enigmatice figuri care au trăit vreodată pe acest pământ, iar dacă merită vreunul dintre noi titlul de om de Ştiinţă Stelară, atunci acela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 trăit aproape în aceeaşi perioadă ca şi inventatorul Thomas Edison, despre care unii spun că a fost mult supraapreciat în comparaţie cu mai puţin cunoscutul său contemporan Tesla. Cei doi se displăceau reciproc şi concurau într-o cursă încinsă pentru dezvoltarea de noi tehnologii – toate în beneficiul planetei, cel puţin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Tesla, acesta voia să ajute umanitatea cu descoperirile sale, una dintre acestea fiind o modalitate de a transmite electricitatea prin mediul propice vieţii pe pământ, transmiţând electricitate la distante niari prin pământ. Era un mod de livrare a energiei electrice care ar fi fost complet gratuit pentru orice consumator. Ar fi fost imposibil ca un individ sau o instituţie să pună stăpânire pe distribuirea de electricitate. Din nefericire pentru noi toţi, măreţele sale planuri nu au fost niciodată puse în aplicare, fiind stopate de activităţile Guvern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ţineau controlul nu ar fi acceptat niciodată ideea sursei gratuite de energie pentru întreaga umanitate, căci astfel de planuri ar fi pus capăt monopolului pe care îl construiseră cu migală. În 1905 a fost emis un patent pe numele lui Tesla care descria cum să „transmiţi energie electrică prin medii naturale”, dar faimosul şi bogatul om de afaceri J. P. Morgan (care susţinuse financiar atât cercetările lui Tesla, cât şi pe cele ale lui Edison şi care deţinea monopolul tehnologic asupra electricităţii peste tot în jurul lumii) a fost cel care a pus capăt atât fondurilor care ü susţineau activitatea lui Tesla, cât şi posibilităţii de a comunica lumii date despre descoperirea sa. În acelaşi timp a lansat o intensă campanie anti-Tesla, catalogându-l pe acesta drept nebun şi şantajându-i sursele de venituri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vea să moară falit şi aproape complet uitat de contemporanii săi, în timp ce lucrarea sa nepublicată avea să fie confiscată de agenţiile inteligente americane o dată cu moartea sa. Aici s-a oprit şi iniţiativa sa de a oferi oamenilor acces gratuit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MOR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hnologiile avansate secrete ţinute sub cheie (deşi cercetările de dezvoltare sunt un proces continuu) de Guvernul Secret sunt inspirate de cercetările originale realizate de genialul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tehnologii este Raza Morţii. Repet, nu vorbesc de literatură SF, ci de o tehnologie care există cu adevărat! Încă de la începutul secolului trecut, Tesla făcuse cercetări asupra modalităţilor de a transmite imense cantităţi de energie prin aer. New York Times a şi publicat în 1915 un articol exact despre această tehnologie dezvoltată de Tesla. Iată articol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inventatorul, a completat formularul de patent cu detalii despre părţile esenţiale ale unei maşinării ale cărei capacităţi pun la încercare imaginaţia oricărui om şi care promite să egaleze forţa Zeului Thor de a arunca fulgere din ceruri către păcătoşii care îi nemulţumeau pe zei. E de ajuns să spunem că invenţia va străbate spaţiul cu o viteză de 300 de mile pe secundă, o navă condusă fără a fi manevrată de mâna omului şi care va putea fi direcţionată în spaţiu, cu ajutorul electricităţii, către orice punct de pe glob, capabilă să distrugă orice, dacă distrugerea este dorinţa celui care o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osit încă timpul”, a declarat ieri Dr. Tesla, „să dezvălui detalii despre această invenţie. Este construită pornind de la un principiu care ţine lucrurile aşezate în ordine; poate fi folosită însă şi pentru incredibile scopuri de război. Dar repet, nu a sosit timpul să discutăm despre astfel de lucruri. Este absolut realizabilă ideea de a transmite energie electrică fără fire şi de a produce efecte distructive la distanţă. Am construit deja un transmiţător wireless (fără fire) care face posibilă această sarcină şi l-am descris detaliat în publicaţiile mele tehnice, unde fac referire la patentul meu recent emis 1,119,732.” „Cu un transmiţător de acest fel putem proiecta energie electrică în cantităţi nemăsurate, pe orice distanţă, utilizabilă în scopuri nenumărate, atât în război, cât şi în activităţi pacifiste. Adoptarea universală a acestui sistem va crea condiţiile ideale pentru menţinerea legii şi a ordinii, căci atunci energia necesară susţinerii dreptăţii şi justiţiei va fi produsă fără eforturi şi potenţial disponibilă în orice moment pentru atac sa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ansmisă nu trebuie să fie neapărat distructivă, căci, dacă puterea este în dependenţă de distanţă, retragerea acesteia sau instalarea ei într-un anumit spaţiu va produce cam aceleaşi rezultate ca şi forţ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şi-a continuat sjporadic munca de perfecţionare a Razei Mortale şi, în cele din urmă, o dată cu moartea sa, secretele lui au fost date pe mâna guvernului SUA şi clasificate TOP SECRET. Doar cei cu acces nelimitat la baza de date a serviciilor inteligente puteau cerceta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New York Times a scris: Nikola Tesla, cu adevărat unul dintre marii inventatori, şi-a sărbătorit cea de-a 84-a aniversare în 10 iulie. I-a declarat reporterului c: ă este pe punctul de a divulga Guvernului american secretul „teleforţei” descoperite de el, care, spunea Tesla, ar topi motoare de avion la 250 de mile depărtare, astfel că ar trebui construit un zid chinezesc invizibil pentru apărare în ju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leforţă”, declară el, este bazată pe un principiu fizic cu totul nou, pe care „nimeni nu şi l-a imaginat vreodată”, diferit de principiul care stă la baza invenţiilor sale legate de transmiterea puterii electrice la distanţă, pentru care a primit câteva b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tip de forţă, spunea Tesla, va acţiona prin intermediul unei raze cu diametrul de mărimea unei suprafeţe de o sută de milioane de ori mai mică decât un centimetru pătrat şi ar putea fi generată de un dispozitiv care ar costa cam 2 milioane de dolari şi ar putea fi construit în doar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implica cercetarea în noi domenii de inventică, două noi descoperiri implicate în utilizarea razei fiind deja testate. Una dintre acestea este o metodă şi un aparat pentru producerea razei şi a „altor manifestări energetice” în aer liber, eliminând necesitatea de a crea vid; a doua este o metodă şi procesul aferent acesteia de a produce „o extraordinară forţă electrică”; a treia este o metodă de a amplifica această forţă, *ar a a patra este o nouă metodă de a produce „o (c) gantescă forţă electrică de rejectare”. Invenţia din urmă ar funcţiona ca proiector sau armă a Slstemului. Puterea necesară pentru proiectarea acestei raze către obiectivul ţintit, potrivit inventatorului, va atinge aproape 50 milioane de volţi. Obţinând acest enorm voltaj, particule electrice microscopice vor fi catapultate către obiectivul ţintit pentru distrugere. Tesla a lucrat la această invenţie timp de mulţi ani şi îi făcuse îmbunătăţiri î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mai bună ar putea exista decât această declaraţie susţinută de New York Times, că Statele Unite deţin posibilitatea tehnică extraordinară de a construi armament mult mai performant decât sunt dispuşi agenţii federali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hnologiile dezvoltate de Tesla a captat în ultimii ani atenţia (şi interesul muşamalizat pentru dezvoltare). Tesla făcea referire la această dezvoltare vorbind despre un oscilator de radio-frecvenţă, iar una dintre aplicaţiile acestei invenţii era Raza Morţii, deşi scopul suprem pe care Tesla îl umărea în cercetările sale nu este încă înţeles pe deplin nici chiar de cătr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este de a transmite puterea electrică în atmosferă şi concentrarea ei pentru a obţine diverse rezultate. Se ştie că atât SUA, cât şi Rusia s-au bucurat de dezvoltare tehnologică în urma studiilor făcute de Tesla în domeniul electricităţii, iar mare parte din energia la care se face referire prin capacitatea „Star Wars” este bazată, de fapt, pe cercetările acestui inventator. Omul de ştiinţă dr. Marc Seifer a făcut următoarea remarcă: Un sprijin incredibil îi este oferit ipotezei conform căreia munca şi lucrările lui Tesla au fost ascunse intenţionat publicului larg pentru a putea proteja urma unei munci top secrete, cunoscute astăzi sub numele de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plicaţiile tehnologiei descoperite de Tesla, dezvăluită recent, a fost construită de ruşi în încercarea de a decima Vestul prin transmisii electromagnetice. Proiectul a fost numit „Ciocănitoarea rusească”, deşi numele său amuzant nu trădează serioasele capacităţi distructiv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rusească” este o serie de transmisii electromagnetice care a început în 4 iulie 1976. Se pare că au fost realizate folosind Transmiţătorii Amplificatori Tesla, pe care inventatorul îi patentase în 1914. Transmisiunile interferau comunicaţiile de pe tot întinsul planetei în interiorul benzilor 3 până 30 de megahertzi şi pulsau cu o rată de 10 rotaţii pe secundă, ceea ce cauza un păcănit interceptat de radio transmiţă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ici şi numele de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copul „Ciocănitorii ruseşti”? Au existat multe speculaţii, care variau de la modificarea vremii până la cauzarea de disfuncţii mentale şi emoţionale anumitor populaţii ţintă. Scopul transmisiunilor dăunătoare se poate să fi fost unul mulţ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nord-vestul Statelor Unite a fost iradiat încontinuu cu unde de frecvenţe extrem de joase setate la un nivel menit să se potrivească cu frecvenţele biologice, cu alte cuvinte menit să dubleze energiile vitale ale populaţiei. Chiar şi NBC a recunoscut, începând cu 18 iulie 1981, că scopul „Ciocănitorii ruseşti” era de a influenţa comportamentul uman. Unul dintre principalii transmiţători amplificatori Tesla şi-a încetat activitatea în 1986 din cauza exploziei de la centrala Cernobâl, din apropierea Kievului, Ucraina, reactorul fiind principala sursă de putere a acestuia. Unii observatori au sugerat chiar că Cernobâl ar fi fost sabotat de forţele din Vest tocmai pentru a întrerupe transmisiunile „Ciocăn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revista Specula oferea detalii despre acest proiect: Un semnal electromagnetic stabilit la anumite frecvenţe poate fi transmis prin pământ. Atunci când unghiul de incidenţă cu suprafaţa pământului este un multiplu de 30 de grade, semnalul va forma unde statice în pământ, iar în anumite cazuri poate induce efectul de coerenţă în undele din magma terestră. Oricine poate induce cutremure cu epicentrul la distanţă şi perturbări atmosferice severe într-o zon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ea nu sunt simple speculaţii. Când Tesla testa puterea de transmisie, la începutul secolului trecut, a pus în mişcare furtuni care au rezultat în căderi de tensiune şi sute de focur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nevoie de argumente? Potrivit spuselor dr. Andrew Michrowski, fost specialist în tehnologii la Departamentul de Stat canadian şi preşedintele Asociaţiei Planetare pentru Energie Curată, începând cu octombrie 1976, Uniunea Republicilor Sovietice Socialiste a emis semnale de frecvenţe extrem de joase cu ajutorul câtorva transmiţători de tip Tesla. Frecvenţele lor corespund ritmurilor din undele mentale corespunzătoare stărilor de depresie sau de iritare, iar teste argumentate ştiinţific au arătat că semnalele emise de URSS încuie semnalele cerebr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URSS au fost evaluate de Agenţia pentru Protecţia Med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ept psihoactive (capabile să producă răspuns psihologic şi vulnerabilitate în fiinţele umane). Aceeaşi agenţie a observat că semnalele URSS ELF pot fi absorbite şi re-radiate de linii de transmisie cu o putere de 60 de hertzi şi chiar amplificate de gridurile create de ţev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sunt pe cale de a face o descoperire fantastică în domeniul tehnologiei de armament, descoperire care va face bombele şi proiectilele nişte itemi depăşiţi. Le va permite ruşilor să distrugă şi 5 oraşe americane pe zi doar emiţând pulsaţii radio. Aceştia ar putea induce panica sau boala în naţi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Ciocănit orii ruseşti”, care nu este menţionat prea des, este acela al epuizării ozonului din atmosferă, efect descoperit în 1977, la un an după ce „Ciocănitoarea” începuse să emită. Există un munte de argumente care demonstrează că aceste transmisiuni sparg stratul de ozon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cercetător anonim, „Ciocănitoarea rusească” a avut şi un echivalent tehnologic în America. Acesta era numit „Fierăstrăul american”. Într-un interviu, cercetătorul declara: „Fierăstrăul american” este echivalentul „Ciocănitorii ruseşti”. Este un semnal psiho-activ creat pentru a interfera cu mintea fiinţelor umane folosind principiul conexiunii minte-creier. Guvernul a fost extrem de activ, creând sisteme transportate de elicoptere, sisteme care stau pe suprafaţa pământului precum transmiţătorii „fierăstr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eptat prima dată acest semnal prin 1990. Am sunat la FCC şi i-am întrebat dacă ştiu despre ce e vorba. Mi-au spus că este versiunea americană a radarului cu bătaie peste orizont. „Adică asemănător cu semnalul „Ciocănitorii Ruseşt„i?” am întrebat eu. Mi-au răspuns afirmativ. Aşadar au admis că semnalul american avea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al este transmis pe mai multe unde purtătoare care sar de la o frecvenţă la alta, în intervalul 4 MHz până la 30 MHz. Nu se aude niciodată pe banda radio de amatori sau pe cea de transmisii internaţionale. Guvernul comunică doar pe anumite frecvenţe alocate special pentru servic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larea acestor frecvenţe schimbătoare se creează un Transformator Levinson, numit astfel după Norman Levinson, cel care a generat matematica transformărilor frecvenţă-timp. Acesta este un fapt semnificativ, de vreme ce creierul uman, corpul şi mintea lucrează după pulsaţii dependente de timp şi după frecvenţe care sunt codate după timpi. Se creează aşadar un semnal modulat după o pulsaţie neobişnuită care sare de la o frecvenţă la alta. Există şi un transmiţător multiplu. Semnalele sunt emise în fază doar la apariţia unei ţi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al are, credem noi, trei moduri. Primul este modul de căutare: se transmite un semnal şi apoi o fiinţă umană sensibilă fizic receptează semnalul şi trimite un răspuns. Se poate localiza în acest fel poziţia persoanei şi locul unde se află. Al doilea mod este transmisiunea generală a unei funcţii psihice întrerupte, care întrerupe, la rândul ei, activităţile psihice. Asta e tot ce face. Are o tendinţă generală de a micşora simţul percepţiei l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medium poate bara aceste unde ca să nu pătrundă în conştiinţa sa. Al treilea mod este acela în care se localizează un individ şi cunoaştem deja 6 cazuri în care oamenii au devenit ţinte. Undele pot fi setate să rezoneze cu materialul sintetic din hainele tale şi astfel poţi fi reperat. Urmează apoi arta terifiantă a transmisiunilor electromagnet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torii au intrat pentru prima dată în contact cu materiale legate de HAARP (The High Atmospheric Auroral Reserch Project, Proiectul de Cercetare a înaltei Aurori Atmosferice – proiect de cercetare asupra ionosferei, radiaţiilor de înaltă frecvenţă şi de foarte joasă frecvenţa emise de Pământ; program desfăşurat în Alaska şi coordonat de Departamentul Apărării Naţionale a SUA, Forţele Navale şi Aeriene americane), au realizat că tehnologia Tesla era valabilă, însă a fost o realizare care a legat de amintirea acestui incredibil om de şti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teribil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atente pentru HAARP au fost emise în anii '8o pe numele lui Bernard J. Eastlund, pentru „Metodă şi Aparatură pentru Alterarea unei Regiuni din Atmosfera Pământului, Ionosferă şi/sau Magnetosferă”. Eastlund a fost angajat de ARCO, o ramură a Richfield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GIGANTICĂ CU RAZ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greu încercaţi dacă doriţi să aflaţi detalii despre ce poate să facă HAARP încercând să scotociţi prin arhiva New York Times sau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e acest proiect este să construiască o imensă armă electromagnetică ce emite raze ţintite către stratul înalt din învelişul atmosferic al Pământului, armă ce poate fi îndreptată şi focalizată cu mare precizie: cu alte cuvinte o armă electromagnetică capabilă de obiectiv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P este un transmiţător care ar putea fi comparat cu un cuptor cu microunde gigantic, capabil să îşi focalizeze undele înspre orice punct de pe Pământ. Deşi oamenii de ştiinţă care lucrează la acest proiect se referă la el cu numele de „încălzitor ionosferic”, HAARP e capabil de mult mai mult decât pur şi simplu să încălzească porţiuni din straturile înalt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st explicat, HAARP este un sistem de transmisii electronice care este condus în prezent de armata Statelor Unite. Ar trebui să fim uimiţi de faptul că acest proiect este coordonat de armată şi nu de instituţii civile, aşa cum încearcă să ne convingă comunicatele de presă oficiale. Deşi HAARP poate fi folosit pentru numeroase scopuri, cea mai importantă întrebuinţare nu este niciodată menţionată nicăieri: capacitatea de a controla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amănunte despre acest subiect este faptul că America este obligată prin tratat semnat şase supună autorităţii Naţiunilor Unite. Asta înseamnă că HAARP, în ultimă instanţă, este sub controlul ONU, purtător de cuvânt al Noii Ordini Mondiale, iar utilizarea acestui gigantic proiector electromagnetic este complet neîndatorat cetăţenilor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pripiţi la concluzia că autorul, Commander X, a ajuns la fundul sacului cu informaţiile oferite până acum. Pot să vă argumentez substanţial tot ceea ce am declarat până acum, cu mult mai detaliat decât este posibil aici. Să luăm aminte, spre exemplu, la următorul raport semnat de dr. Nick Begich şi Jane Manningân Revista Nexus. Potrivit autorilor, „Documente ale Forţelor Aviatice americane au scos la iveală faptul că a fost gândit şi dezvoltat un sistem de manipulare şi interferare cu procese mentale umane prin radiaţie cu frecvenţe radio pulsatorii (activităţi HAARP) capabil să acopere largi suprafeţ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taliat material despre acest subiect a venit din partea lui Zbigniew Brzezinski (fost consilier prezidenţial pe probleme ştiinţifice al preşedintelui american Johnson şi profesor de geofizică la UCLA). Scrierile sale oferă amănunte despre utilizarea transmiţătorilor pentru chestiuni de geofizică şi mediu utile armatei. Documentele în discuţie arată şi ce efecte negative cauzează aceste raze asupra sănătăţii şi asupra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HAARP să interfereze cu mentalul uman este cea mai deranjantă. Spre exemplu, Crucea Roşie Internaţională din Geneva a lansat o lucrare care descrie utilizarea HAARP în acest sens. Oferă chiar şi frecvenţele între care este posibil să se manifeste aceste efecte negative – aceleaşi limite între care HAARP este calibrat să 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ch şi Manning îl citează pe Brzezinski, care scria următoarele (acum mai bine de 25 de ani, pe vremea când încă era profesor la 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politici sunt tentaţi să exploateze cercetărileasupracreieruluişicomportamentului uman. Geofizicianul Gordon J. F. MacDonald -specialist în probleme de război – spune că bum-urile electronice artificial create şi produse, cu acurateţe, la anumiţi timpi, ar putea duce la crearea unui pattern de oscilaţii care produce o ridicare semnificativă a nivelului de energie în anumite regiuni ale Pămân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cest fel, se poate dezvolta un sistem care să afecteze serios performanţele cerebrale la nivelul populaţiei în regiuni specific alese, pentru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fund frustrant este gândul de a folosi mediul pentru a manipula comportamentul unei naţiuni în scopul de a obţine anumite avantaje în favoarea anumitor oameni, tehnologia care permite aşa o acţiune de manipulare se va dezvolta, cel mai probabil, cu mare viteză în următoarele câteva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citează şi pe MacDonald, care a scris o serie de lucrări care descriu această tehnologie de controlare a minţii. Potrivit spuselor lui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ăzboiului geofizic este identificarea 'nstabilităţilor de mediu la care, adăugând o cantitate mică de energie, am obţine o cantitate vas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ch şi Marming se întreabă în artic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izicienii de ieri preziceau avantajele zilei de astăzi. Managerii programului HAARP susţin aceeaşi viziune? Geofizicienii au recunoscut că adăugarea de energie în ciclul mediului natural ar putea avea efecte semnificative. Chiar şi aşa, rasa umană a adăugat deja cantităţi substanţiale de energie electromagnetică echilibrului natural din mediu fără să înţeleagă cât anume poate suporta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următoarele declaraţii publicate de Forţele Aeriene americane: „Potenţialele aplicaţii ale câmpurilor electromagnetice artificiale sunt variate şi pot fi folosite în multe situaţii militare şi cvasi-militare. Unele dintre aceste potenţiale întrebuinţări includ controlarea acţiunilor teroriste, controlul mulţimilor, controlul problemelor de securitate în instalaţiile militare şi tehnici antipersonal în tactici de război., „în toate aceste cazuri vor fi folosite sisteme electromagnetice (EM) pentru a produce interferenţe psihologice uşoare sau severe, distorsiuni de percepţie sau dezorientare. În plus, abilitatea indivizilor de a funcţiona poate fi degradată până în punctul în care pot deveni ineficienţi pentru luptă. Un alt avantaj al sistemelor electromagnetice este că au acoperire pentru suprafeţe întinse. Sunt silenţioase, iar măsurile de protecţie împotriva lor sunt greu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rupurile strategilor militari cu mare influenţă din Pentagon doar se zvoneşte că una dintre puterile oferite de HAARP este aceea de a afecta întreaga populaţie de pe suprafaţa Statelor Unite. Chiar şi simpla afirmare a faptului că HAARP intră în categoria sistemelor de război şi nu este doar un proiect experimental este deajuns pentru a scoate oamenii pe străzi într-un protest general. De aceea, guvernul a fost atât de atent cu menţinerea unui statut declasificat pentru acest program, prezentându-l ca o simplă cercetare în domeniul radio şi ca o încercare de a studia zonele superioar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PROGRAMULUI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onicilor Apocalipsei (TheApocalypse Chronicles), Adevărul este că sistemul HAARP reprezintă o veritabilă Cutie a Pandorei în ceea ce priveşte ingineria şi chestiunile privitoare la războiul electronic. Nu e doar o simplă armă; este un salt exponenţial într-o tehnologie de bază care înglobează multe aplicaţii ce includ armament. Folosit la întreaga sa capacitate (programată să fie accesibilă din 1998, deşi unii cercetători cred că HAARP a fost testat deja dinainte), sistemul HAARP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elimine complet sau să şubrezească toate sistemele comerciale şi de comunicaţii di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ntercepteze şi să descifreze orice şi toate sistemele care au fost dez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ontroleze vremea deasupra unei zone de mărimea unei ţări, a unui stat sau a unei regiun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implementeze o tehnologie bazată pe focalizarea unei raze mortale care să distrugă discriminatoriu ţinte aflate la distanţ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focalizeze cu mare precizie o rază invizibilă de intensitate joasă, cu impact asupra indivizilor, care poate să accelereze cancerul şi alte condiţii letale – fără că „ „ victima să realizeze vreodată că est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adoarmă o întreagă populaţie sau să o agite emoţional atât de tare, încât aceasta să devină violentă şi auto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facă transmisiuni radio direcţionate spre mintea unui individ, astfel încât acesta să creadă că aude vocea lui Dumneze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le prin care HAARP poate fi folosit ca armă ofensivă este prin utilizarea ei la controlarea selectivă a vremii în zonele ţintă. Încă din 1958, un purtător de cuvânt al Casei Albe a declarat că Departamentul Apărării studia „modalităţi de manipulare a schimbărilor pe pământ şi în cer, astfel încât vremea poate fi afectată”. S-au făcut mai târziu experimente asupra norilor astfel încât să poată fi indusă ploaia, dar, în acelaşi timp, posibilităţile ca aceste rezultate să fie obţinute folosind tehnologia electronică (în special cea dezvoltată de Tesla) erau studiate pentru prima dată. Aceste experimente se desfăşurau în paralel cu cele din domeniul transmiţătorilor de frecvenţe extrem de joase, culminând cu incredibilele capacităţi ale proiectului HA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ii interesaţi să analizeze evoluţia acestei tehnologii, iată o scurtă cronologie a evenimentelor semnificative privitoare la capacităţile Noii Ordini Mondiale într-un război al forţe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descoperă Curentul Alternativ şi modalităţi pentru transmiterea sa. În acelaşi timp, Thomas Edison insista asupra faptului că doar Curentul Direct este viitorul transmisiei de electricitate, deşi încă de atunci i s-a demonstrat că se înşală: utilizarea curentului alternativ este mult mai răspând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plică pentru patentul „Transmisia de energie electrică prin medii naturale” (de exemplu, aer, apă sau pământ). Aceasta a fost geneza tehnologiei care avea să fie folosită pentru viitoarele tehnologii de transmisie electromagnetică, inclusiv cea folosită de proiectul HA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un om de ştiinţă a făcut propunerea ca noaptea să fie uuminată prin încălzirea girotronică a electronului printr-un transmiţător. Încă o dată, această tehnologie avea să devină, mai târziu, utilă unor scopuri mai puţin umane, fiind folosită de industr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anunţa că inventase Raza Mortală. Guvernul american clasifica drept top secretă această informaţie imediat după moartea lui Tesla sau chi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ublic anunţul că armata militară studiază modalităţi de manipulare a vremii. Una dintre consideraţiile mihtarului purtător de cuvânt a fost că experimentele vizează domeniul electromagnetismului şi că aveau pe masa de discuţii aplicaţii mult mai extinse ale cercetărilor decât control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se declanşa un lanţ de catastrofe naturale legate de starea vremii şi schimbări în mediu pe care nimeni nu le lua în calcul. Acum avem un motiv parţial pentru schimbarea nebunească a vremii: transmisiuni electromagnetice şi experi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cutransmisiielectromagnetice, desfăşurate în Plattesville, Colorado, Arecibo, Puerto Rico, şi Armidale, New South Wales, s-au transformat într-un proiect: aşa s-a dezvoltat tehnologia HA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ublice rezultatele unor cercetări care atestă faptul că transmisiile ELF alterează structura chimică a sânge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ere armatei ca orice experiment sau program de modificare a vremii să fie supravegheat de o agenţie civilă. Armata ignoră sugesti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când au fost făcute transmisiile ELF denumite „Ciocănitoarea rusească”, care lansau către orizontul SUA energie electromagnetică menită să dubleze ritmul undelor cerebral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cercetătorii au demonstrat că celulele nervoase sunt afectate de undele electromagnetice de frecvenţă foarte joasă. Una dintre modalităţile în care a fost folosită această tehnologie a fost ecranarea cu raze electronice a Ambasadei americane din Moscova; acţiunea ruşilor a cauzat boli şi afecţiuni în rândul lucrătorilor din ambasadă. S-a vorbit foarte puţin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J. Eastlund, cel care s-a ocupat în special de obţinerea patentelor pentru HAARP, reuşeşte în acest an să primească patent pentru „Metodă şi Aparatură pentru Alterarea unei Regiuni din Atmosfera Pământului, Ionosferă şi/sau Magnet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ericanii creează reţeaua de turnuri GWEN (Ground Wave Emergency Network, Reţeaua de Urgenţă cu Unde la Nivel Terestru), care emitea unde de foarte joasă frecve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ocă un buget de 10 milioane de dolari programului HAARP, în mod special pentru „contraproliferarea energ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de testare a transmisiilor HAARP – cel puţin aşa declarau comunicatele de presă oficiale. Alţi cercetători au sugerat ca HAARP funcţiona deja cu toate resursele la această dată, fiind implicat în numeroase acţiuni de focalizare a transmisiilor către zone specific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HAARP era programat să funcţioneze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mele am fost arătat cu degetul şi numit alarmist şi chiar mai rău de atât şi, cu siguranţă, voi fi numit din nou alarmist şi în ceea ce priveşte grijile pe care mi le fac referitor la programul HAARP din Alaska. Ceea ce criticii mei trec cu vederea este că tocmai de o alarmă este nevoie în acest punct al istoriei noastre, când apar arme de o incredibilă forţă şi sunt puse în funcţiune sisteme de controlare a minţii fără să primim nici o asigurare că nu vor fi folosite împotriv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struţi să îşi ţină capetele îngropate în pământ. Lăsaţi-i să continue astfel până când HAARP o să le prăjească cozile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U ENERGIE DIRECŢIONATĂ ŞI NOUA ORDINE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 de ani am asistat la dezvoltarea unei vaste infrastructuri de armament electromagnetic şi alte forme exotice de distrugere în masă pregătite pentru înarmarea SUA şi Rusia. Aceasta marchează răscrucea unei noi posibilităţi, care se extinde rapid, de a controla plane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trol care, cel mai probabil, nu va fi utilizat în folo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tehnologiei HAARP sau a proiectului „Ciocănitoarea rusească” erau în interesul naţiunii, atunci de ce nu am fost informaţi oficial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octorale conduse de Richard Boylan în domeniul armelor de înaltă tehnologie construite de Noua Ordine Mondială ne elucidează în privinţa multor arme şi cercetări müitare despre care nu veţi auzi vorbindu-s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omplex Sandia National Laboratories (SNL), din New Mexico, cu ale sale zone de testare, ce se împrăştie pe o suprafaţă de peste 100 mile de metri pătraţi la sud şi est de cartierul general al Departamentului de Energie, acoperă mare parte din ceea ce numeşte Baza Kirtland a Forţelor Aeriene. SNL deţine clădiri la fiecare jumătate de milă, de-a lungul liniei de orizont. Semnele ridicate din loc în loc indică activităţi legate de cercetări în domeniul armamentului nuclear, transport nuclear, lucrul cu particule de energie focalizate, raze laser şi puls electromagnetic, solar ş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in Turnul Solar Power, SNL cercetează un heliostat (un dispozitiv de colectare şi concentrare de energie solară) ce poate să străpungă un perete metalic cu grosimea de un inch în doar 26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sa de rezistenţă din lista armelor de tehnologie Star Wars era Proiectul Aries, locul unde se afla simulatorul pentru cercetări avansate de puls electromagnetic. Aici a fost construit un dispozitiv, înalt cât două blocuri. Creatorii săi sunt Agenţia de Apărare împotriva Energiei Nucleare şi corporaţia Edgerton, Germhausen &amp; Greer (EG&am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EG&amp;G este implicată (alături de Corporaţia Wackenhut) în menţinerea securităţii pentru Zona 51 şi S-4, centrele supersecrete de testare a vehiculelor aérospatiale (am discutat personal cu ofiţeri ai EG&amp;G şi ai Wackenhut în 03.14.1992); are implicaţii şi în operaţiuni de înarmare susţinute prin „bugetul negru” (Black Budget – bugetul negru – este un termen folosit pentru a descrie fonduri speciale destinate armatei sau altor proiecte secrete, neidentificate în bugetul aprobat de Congres), operaţiuni precum Proiectul Aries; este implicată şi în întreţinerea mai multor locaţii, care manipulează energie nucleară, ale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MP (electromagnetic puise) este un butoi lung cât un bloc şi jumătate, dispus orizontal pe o schelă înaltă de aproape 8 metri, conectat la un turn înalt de două etaje, care la rândul său este conectat la un imens aparat electric cu imense braţe şi cabluri masive care îi dau aspectul unui gigantic generator Van de Gr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impuls electromagnetic, despre care s-a dezbătut îndelung, a fost în sfârşit localizată! Folosind puterea fuziunii şi construită să atingă 1.000 de miliarde de volţi, ar putea, imaginar, să depăşească tehnologic chiar şi cea mai specială navă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ICAŢII PENTRU DEZVOLTAREA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scoate la iveală alte aplicaţii pentru dezvoltarea de armament pe care le-a descoperit în timpu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vest de New Mexico, am investigat Observatorul Naţional de Radio Astronomie (NRAO) al cărui set de dispozitive constă în 27 de antene parabolice de recepţionare, cu diametrul de peste 25 de m, aşezate pe turnuri suport ce puteau fi transportate pe şine metalice. Sunt înalte cât o clădire cu 12 etaje şi pot fi grupate în multe configuraţii. Am văzut aceste antene parabolice aşezate sub forma unui T inversat, ale cărui braţe se întindeau fiecare pe o distanţă de aproape o milă; braţul lung era îndreptat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acestei „construcţii” era de a colecta „unde radio de slabă intensitate provenind de la surse celeste”. Pentru un outsider, asta însemna topografierea spaţiului prin localizarea de stele şi de câmpuri gazoase cu energie care emit radiaţii electromagnetice pe frecvenţe radio. Totuşi, la fel ca şi alte locaţii incluse în această prezentare, NRAO nu este un observator obişnuit. Parcate în apropierea cartierului general erau un camion al armatei şi două ambulanţe cu iniţialele NRAO (cei câţiva astronomi care lucrau aici trebuie să fi suferit dese accidente de muncă!). Alte informaţii au fost oferite de purtătorul de cuvânt al Centrului de Cercetare Ames al NASA, dr. Jil Tarter, în timpul unei prezentări la Universitatea California, în Davis, California, la 26 noiembrie 1991. Dr. Tarter a scos la iveală faptul că, în 12 octombrie 1992, SUA aveau să anunţe că telescoapele radio vor fi ajustate pentru a începe, oficial, ascultarea de transmisiuni inteligente provenite din spaţiu. Acest anunţ avea să coincidă cu aniversarea a 500 de ani de la descoperirea Noii Lumi, făcută de Columb. Minunat, doar că asta este o teribilă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vernul SUA a susţinut financiar şi a condus programul SETI (Search for Extraterrestrial Intelligence, Programul pentru Căutarea de Semnale Extraterestre Inteligente) de ani de zile. Se poate specula că scopul acestui anunţ guvernamental de mare profil a fost acela de a crea o modalitate sub acoperire pentru a face publice rapoarte despre interceptarea semnalelor 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în sfârşit, o mărturie oficială din partea guvernului cu privire la existenţa formelor de viaţă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speculaţie ceea ce eu am observat cu privire la folosirea de semnale extrem de puternice în afara spaţiului terestru: antenele parabolice erau direcţionate către un punct aflat puţin deasupra bazei orizo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cina a apărut un indiciu. Eram aşezat lângă patru astronomi NRAO şi l-am auzit pe unul dintre ei plângându-se despre cât de greu ü este să primească aprobare pentru ca una dintre antenele parabolice să fie folosită pentru cercetările sale. Cât timp m-am aflat la NROA, raza de acţiune a celor 27 de antene nu acoperea mare parte din cer, erau direcţionate, în schimb, către o ţintă aşezată deasupra bazei orizo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NRAO de la sediul lor central arată cele 27 de parabolice aşezate sub acelaşi unghi direcţionat către orizontul nordic. De ce se insistă atât de mult asupra acestei zone când există o atât de mare concurenţă pentru folosirea antenelor în divers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a fost dezolanta locaţie a centrului NRAO aşezat pe colinele San Augustin, o zonă foarte tăcută, aleasă deliberat pentru calitatea de a se afla foarte departe de orice staţie radio şi alte radiaţii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şi proba fizică imediat cum am plecat din centrul NRAO. Cam la 2 mile departe de zona antenelor, având atât radioul FM, cât şi cel CB deschise, am receptat cele mai cumplite şi intense pârâituri. Nivelul aparatului CB dădea în roşu la o intensitate cum nu am văzut niciodată. Huruitul a durat câteva rninute. Nu puteam să cred ce îmi e dat să aud. Un semnal EM atât de puternic nu ar interfera cu receptarea de unde radio subtile venind din spaţiu? Am închis radiourile până am ajuns în Pietown, 21 de mile la nord-vest, unde, în clipa când am deschis ambele radiouri, am auzit din nou asurzitorul hârâit. Din fericire, după două minute s-a oprit: ambele radiouri funcţionau din nou perfect, trimiţând şi primind semnal radio. Nu am mai auzit de atunci acel zgomo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atunci că NRAO nu doar primeşte semnale din spaţiu, dar le ş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ylan ajunge la nişte uimitoare concluzii în ceea ce priveşte dezvoltarea de armament cu rază direcţionată sub comand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2, un guvern secret a continuat să dezvolte tehnologii de armament spaţial ca răspuns la vizitele făcute pe Pământ de specii inteligente din alte sisteme stelare. În 1993, la Baza Kirkland a Forţelor Aeriene, Laboratorul Phillips a încheiat un contract pentru construirea unei arme cu puls electromagnetic ce avea să atingă o putere de 1.000 de miliarde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1993, ruşii se ofereau să împartă cu Statele Unite descoperirile lor în domeniul unei arme spaţiale cu plasmă. O astfel de armă funcţionează pe bază de energie extrem de concentrată care focalizată poate să distrugă orice. Acest sistem incredibil poate să direcţioneze două raze foarte puternice: una cu energie electromagnetică de înălţimea microundelor, cealaltă constând în energie LASER. Aceste raze converg în spaţiu în acelaşi punct – ceva asemănător cu o bombă cu hidrogen în miniatură construită în interiorul unui Super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arme nu sunt un răspuns la ameninţarea sovietică, acum trecută, cu proiectile. Care este atunc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a administraţia să facă publice poporului american informaţiile despre ceea ce este Star Wars (Ballistic Missile Defense Organization, Organizaţia de Apărare împotriva Proiectilelor şi a dispozitivelor Balistice) cu adevărat şi ceea ce guvernul ştie de fapt despre OZN-uri şi cei care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eştiut de majoritatea americanilor este acela că membrii Noii Ordini Mondiale şi-au pregătit, în secret, un arsenal incredibil pentru momentul când vor încerca să preia, ca suverani, conducerea Statelor Unite. Există o mulţime de dovezi care indică acest fapt, iar scopul acestei organizaţii este bine documentat în informaţiile venite de la grupuri precum Bilderbergers, Comisia Trilaterală şi MJ-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e arme testate în ultimii ani de militari este cea „neletală”, arme menite să scoată din funcţiune mai degrabă decât să omoare inamicul. Deşi în America se fac cercetări în domeniul armelor „neletale” încă din 1976, au existat multe scurgeri de informaţii în legătură cu natura avansată a tehnologiei folos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 de multe încât până şi armata îşi recunoaşte oficial, astăzi, puternicul interes faţă de subiect. Potrivit comentatorului Dan Goure de la Centrul pentru studii strategice şi internaţionale din Washington, Pe măsură ce lumea se sdiimbă, se schimbă şi roul nostru militar. Capacităţile armate pe care le are această instituţie, însă, nu par să se potrivească rolurilor pe care trebuie să le joace. Există o crescândă nevoie de no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 nevoie de arme mai eficiente, în special pentru cauza căreia ne supunem în acest moment, şi anume suprimarea terorismului internaţional. Această cotitură în istorie ar trebui analizată cu grijă: de la aprobarea Actulului Antiterorist, diferenţa dintre un radical care aruncă cu bombe şi o persoană care pur şi simplu îşi doreşte să ţină în casă o armă pentru autoapărare es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subsecretarul apărării, John Deutch, a autorizat ultima descoperire în domeniul acestor arme „neletale”. Deutch a emis ordine pentru ca o echipă a Pentagonului să se ocupe de dezvoltarea acestui domeniu de cercetare, numindu-l ca şef al echipei pe Frank Kendall, directorul sistemelor tactice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NE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ele mai exotice arme pe care Pentagonul le-a brevetat pe parcursul cercetărilor în domeniu. Aceasta nu este nici măcar o listă completă cu toate armele inven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ere pentru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ayuri cu aerosol care fac metalul c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toare de sunet ce emit atât de tare încât produc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i stroboscopice care produ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ze care nu sunt mortale, dar care imobilizeaz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e cu lumină car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me cu descărcări rapid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ze de ultrasunete atât de puternice încât sparg în bucăţi clădiri sau fac organele interne ale inamicului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nsmiţători de lumină infraroşie care dau foc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izi supercaustici care sunt de un milion de ori mai puternici decât acizii conven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genţi de somn care pot să adoarmă arm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ratoare de frecvenţe extrem de joase care pot insera „voci” în mintea unei persoane sau care pot distruge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ze laser care fac globii oculari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are varietate de droguri halucinogene pentru injectarea în resurs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diatorii izotopici sunt arme convenţionale ce lansează raze laser capabile să orbească oameni sau să deterioreze echipament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lsuri electromagnetice ne-nucleare care produc cantităţi enorme de putere capabila să explodeze cartuşe goale sau să paralizeze sistem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multe alte tehnologii avans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ELETAL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urile recente de acţiuni în care au fost folosite aceste arme se numără şi Operaţiunea Furtună în Deşert, când Forţa Navală SUA a deschis focul asupra populaţiei cu proiectile ce aruncau milioane de filamente infinitezimale de carbon pentru a dezafecta maşinării (cel puţin acesta a fost scopul declarat). Arme neletale au fost folosite şi în Panama şi Granada, potrivit unor surse din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rme care pot fi asemănate cu un fel de variantă de buzunar a întregului sistem HAARP: indubitabil, cea mai distructivă forţă produsă de noile tehnologii este arma cu emisie electromagnetică, recent testată în Golful Mexic împotriva obiecţiilor ridicate de apărătorii mediului. Aceste arme ar putea îngenunchea naţiuni întregi şi tot ce putem face este să sperăm că nu vom fi no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ă nu credem că aceste arme vor fi folosite doar pentru a face faţă terorismului internaţional. Spre exemplu, s-a dezbătut asupra folosirii sistemelor ruseşti de controlare a minţii în timpul conflictului de la Branch Davidian (proprietate unde se afla centrul unei secte protestante americane în Texas; loc cunoscut şi sub numele de Waco Siege), potrivit rapoartelor din Village V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Mike Toulouse a mărturisit în timpul procesului Waco despre existenţa unor emiţătoare ale FBI, împrăştiate de-a lungul vilei, care emiteau zgomot puternic (inclusiv sunete oribile înregistrate în timpul tăierii unor iepuri) pentru a ridica nivelul de stres al oamenilor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îndoială că acest arsenal neletal va fi folosit şi împotriva oamenilor pe care statul îi consideră „inamic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nevoie de confirmare că în arsenalul armatei americane există arme neletale cu o tehnologie superavansată, următorul articol o să aducă argumentele potrivite. Publicat în ziarul Spotlight, articolul se intitulează Raza mortală folosită în teren de armata SUA şi este semnat de James Harber şi Terry Dobbs. Informaţiile din articol au ieşit la lumină în timpul războiului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infanterişti arabi trimişi în război, cea dintâi privire aruncată asupra trupelor americane poate fi şi ultima. În spatele unui ecran de fum construit din negaţii, armata americană a început să folosească împotriva irakienilor prototipul unei îngrozitoare arme: un proiector mobil cu raze laser care distruge privirea inamicului în confruntăril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Pentagonul a negat în repetate rânduri acuzaţiile că ar experimenta, pe câmpul de luptă, raze laser care orbesc. Dar, într-o serie de interviuri cu surse militare confidenţiale, s-a descoperit că, în spatele scenei, în 1986 a fost înaintat către Agenţia de Proiecte de cercetare avansată a Departamentului Apărării (DARPA) cea mai puternică unitate ştiinţifică a Pentagonului, un program menit să perfecţioneze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aser matură trupele inamice cu o rază îndeajuns de intensă încât să le străpungă şi să le distrugă globii oculari chiar şi când nu se uită direct în sursa de lumină. Se află acum în stadiul de testare, a confirmat o echipă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cod „Project AOC” (Army Optical Countermeasures, Măsuri optice de contraatac al armatei), acest program de cercetare şi dezvoltare a produs o unitate laser portabilă care „poate încăpea foarte uşor într-o maşină militară”, a declarat ziarului un om de ştiinţă seni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 domeniu este clasificată cu câteva grade peste top secret”, ne-a avertizat această sursă de încredere, care a punctat înainte de a accepta să discute despre acest subiect sensibil că „identitatea mea nu trebuie nici măcar să fie intu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armă – ceea ce numim Laser cu rază mortală – vă fi folosită în războaie chiar dacă tratatele internaţionale şi consideraţiile umane o permit sau nu”, ne-a dezvăluit cercetătorul veteran DARPA. „Din 1987, acesta a fost proiectul cu cea mai mare urgenţă de finanţare. Rezultatul a constat într-o serie de descoperiri ce au condus la apariţia unui prototip funcţional anul trecut (n.t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inteligent observator, dar şi altor surse bine plasate în sistem, problema principală cu care se confruntau cercetătorii era puterea necesară razei şi sursa sa de energie care era foarte greu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laser cu frecvenţe înalte care pulsează 10 joule de putere direcţionată cu frecvenţa de 100 de ori pe secundă poate să incinereze un ochi uman”, a explicat un consultant participant la stadiile incipiente ale programului. „Dar pentru a atinge această intensitate e nevoie de surse cu putere chimică de mărimea unei remorci de 1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nii dintre cei mai buni oameni de ştiinţă în acest program, DARPA a dezvoltat, în mai puţin de un an, un generator de putere compact solidă, utilizabil în teren, pe care una dintre sursele noastre îl numea „aproap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ă supernouă poate fi acum transportată pe câmpul de luptă într-un jeep obişnuit de armată sau cu elicopterul”, a confirmat fostul coordonator al programului DARPA, care acum lucrează drept consultant privat al Pentagonului pe problem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 aceste arme terifiante şi inumane să lovească inamicul cu forţa unei surprize distructive”, spune un investigator veteran al Comitetului pentru Servicii Armate, care a rugat să nu fie citat cu numele. „Există studii psihologice care indică faptul că teroarea neaşteptată produsă de pierderea vederii poate panica trupele mai rapid decât cea mai ucigătoare dint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indicaţii legate de faptul că utilizarea razelor laser pe câmpul de luptă este o violare a tratatelor internaţionale de desfăşurare a operaţiunilor militare, afirmă surse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Irak au avut loc şi alte testări avansate ale tehnologiei armate, inclusiv de folosire a gloanţelor radioactive. Potrivit revistei Nexus, din ianuarie/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de după încheierea Războiului din Golf ridică semne de întrebare unora dintre noi: „Cine erau băieţii buni şi cine erau băieţ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de presă emis de ambasada irakiană de la Canberra, în 27 noiembrie 1991, raporta faptul că în afară de lista atrocităţilor comise de Marea Britanie şi SUA, care include îngroparea de vii a mii de irakieni şi bombardarea intenţionată de obiective civile şi presupusa folosire a armelor de controlare a minţii, am descoperit că forţele aliate au folosit şi scuturi antitanc care conţineau izotopul de uraniu 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loanţe radioactive, menite să străpungă armura de fier, au fost folosite împotriva zecilor de mii de indivizi. Potrivit Comisiei Internaţionale pentru Protecţie Radiologică, încărcătura de muniţie dintr-un singur tanc ar conţine peste 23.000 kg de uraniu, îndeajuns pentru a cauza peste 500.000 de morţi. Şi nu se pun la socoteală gloanţele trase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lucrurile, soldaţii, muncitorii din construcţii şi experţii de curăţare a zonelor minate care au lucrat în Golf încă de la începutul războiului nu au fost înştiinţaţi de riscurile apropierii de acest element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englezesc The Independent Sunday, datat din 10 noiembrie 1991, muncitorii care „făceau curat în urma războiului” în Kuweit nu au citit niciodată Raportul de protecţie împotriva energiei atomice dedicat riscurilor de sănătate asumate pe parcursu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informaţiilor despre scopul în care Noua Ordine Mondială va folosi pe viitor arsenalul neletal, reporterul Harold Stockburger a întâlnit un soldat care a avut contact direct cu planurile Guvernului Secret de a canaliza capacităţile acestui arsenal asupra populaţiei americane mai degrabă decât spre alte naţiuni teroriste. Iată raportul lui Stock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povestit despre cum intrase în programul de bază de pregătire după o săptămână şi jumătate de la bombardarea ce avusese loc în Oklahoma şi mi-a oferit detalii despre pregătire. „Cursurile predate la Ft. Jackson, Carolina de Sud, se făceau în primele 3 săptămâni de înrolare. Cursurile, care ne-au fost prezentate ca fiind intensive, durau 8 or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a auzit, unul dintre cele mai surprinzătoare, a fost „dacă veţi citi clauza din contract, va trebui chiar să vă luptaţi cu violenţa domestică din cauza terorismului şi a tuturor acestor trupe de g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aflaţi în clasă li se cerea apoi să definească starea de conflict domestic dând exemple. Un tânăr soldat a oferit „revoltele” ca exemplu. Au fost apoi rugaţi să exemplifice un conflict domestic de anvergură. S-au numit multe exemple, însă niciunul nu era ceea ce îşi dorea instructorul să audă. Apoi un soldat s-a ridicat şi a spus „Război civil”. Instructorul a declarat empatic „Răspuns Corect!”. A explicat apoi de ce Războiul Civil era ceva greşit, şi cum, dacă s-ar întâmpla din nou, militarii noştri ar fi soldaţ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şi-a continuat argumentarea declarând că „anumite state încă îşi arborează drapelul Confederaţiei în oraşele capitale, fapt care subliniază neregul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înrolaţi li se spunea cum armata se transformă într-o organizaţie mondială de menţinere a politicilor. (Reporterului) I s-a spus că 30% dintre pozele folosite în timpul trainingului înfăţişau soldaţi americani purtând căştile albastre de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deranjante elemente ale acestui trainig avea legătură cu drepturile civililor americani. În timpul uneia dintre cele mai notabile şedinţe de training li s-a spus soldaţilor că „mulţi nebuni din rândul băieţilor buni încă vor să aibă drept de port armă.” Sintagma „good ol' boys” a fost folosită de aproape 1.000 de ori, estima soldatul intervi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fost doar începutul. Instructorul a continuat, avertizându-i pe recruţi de pericolul pe care îl reprezintă „oamenii care adună stive de arme”, o „ameninţare pentru guvern”. Li se spunea apoi că „dacă ar mai exista un incident precum bombardamentul de la Oklahoma, ar fi responsabilitatea voastră să îl opriţi”. Era pentru prima dacă când aceşti tineri erau întrebaţi: „Aţi putea să deschideţi focul asupra civililor americani dacă aceştia ar ameninţa cu arm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şi o mulţime de discuţii despre suprimarea răscoalelor şi a grupărilor de guerilă. Timp de două săptămâni au fost ţinute cursuri despre contracararea terorismului şi bombardamentul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cestui an (1991), soldatul a mers la Ft. Sam Huston, Texas, pentru AIT (Advanced Individual Training, Program avansat de pregătire individuală). Ce a primit acolo avea să îl şocheze. Întâmplător, soldatul a ajuns în noua bază de pregătire în timpul inflamării unui alt caz militar Michael New (soldat care refuzase să lupte sub auspiciile ONU şi nu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tuaţiei iscate, întregul grup, nou sosit la bază, a fost întâmpinat de comandantul campaniei. Acesta le-a spus soldaţilor: „Face parte dintr-o singură lume militară. Vom fi capabili să oprim agresiunile indiferent unde au loc în jurul lumii. Vom fi o poliţie mondială. Mulţi indivizi sunt „izolaţionişti„. Aceştia intră în aceeaşi categoria cu rasiştii şi gruparea KKK. Nu au compasiune pentru restul lumii. Nu cred într-o forţă a poli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ontinuat: „Războaiele lumii au fost duse pentru a stabili o uniune a naţiunilor. Faceţi tot ce vi se ordonă. Nu veţi mai putea niciodată să vă angajaţi nicăieri în SUA dacă nu vă supuneţi (precum Michael New). Acest individ va fi dus în fat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aţi, şi voi veţi păţi acelaşi lucru şi nu veţi mai putea niciodată să lucraţ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impul acestui modul de training, soldaţii au fost întrebaţi: „Aţi putea să deschideţi focul asupra civililor americani înarmaţi care ameninţă gurvernul ca într-un nou război civil? Oamenii care adună stive de arme sunt o ameninţare pentru guvern. Aţi putea să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ntervievat i-a mărturisit reporterului că, după cursuri, mulţi dintre recruţi se întrebau reciproc ce părere au despre subiect. „Mulţi dintre soldaţi simţeau că cei care puneau întrebările erau, de fapt, militari sub acoperire puşi să afle dacă suntem sau nu de acord cu ordinele, putând astfel să ne toarne superiorilor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corectitudinea politică a armatei, li s-a spus recruţilor că Revista Army Life este considerată a publicaţie politică. Dacă citeşti orice promovează o viziune diferită de cea a armatei, poţi ajunge să fii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a primit avertizare conform articolului 15 pentru o altercaţie iscată pe teme politice. Acesta avea o viziune politică creştină conservatoare şi a fost raportat de alţi camarazi că citea literatur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săptămâni au fost pregătiţi cum să „meargă din uşă în uşă colectând arme de la cetăţen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obiectau sau se plângeau de ceva erau numiţi nazişti sau ţărani şi sufereau tot felul de hăr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despre capacităţile tehnologice ale Noii Ordini Mondiale au fost găsite într-un document anonim intitulat Reich-ul de 1000 de ani – Primii 50 de ani, document care face conexiuni între experimentele de început ale naziştilor, „transplantarea” oamenilor de ştiinţă nazişti în Statele Unite şi cercetările guvernului SUA din ultimii ani. În paginile documentului sunt relatate detalii despre experimente în tehnologii extrem de avansate, aprobate de guvern. Multe ramificaţii ale acestor cercetări pot fi intuite de cititor. În documet s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s-au desfăşurat o serie de experimente între un transmiţător telepatic şi un receptor localizat la mile depărtare. Singurul aspect nou al acestor experimente era includerea unui dispozitiv de monitorizare extrem de sensibil care înregistra momentele de emitere şi receptare a energiei. Experimentul doar confirma descoperiri anterioare, însă un geniu nerecunoscut a venit cu o idee incredibilă. Experimentul a fost repetat, dar în loc să i se ceară emiţătorului să se concentreze asupra unui receptor uman, i s-a cerut să îşi trimită mesajul telepatic direct spre echipamentul de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fost uimiţi când, la momentul indicat, la 1.000 de mile depărtare de emiţător, acul monitorului s-a mişcat. Maşina nu putea înţelege mesajul, ci doar să îl înregistreze, astfel că acţiunea a fost repetată cu modificarea următoare: în loc să fie emis un discurs sau un pattern tipic al gândirii, emiţătorul trebuia să proiecteze o serie de pulsuri energetice în Cod Morse. Aparatul a înregistrat punctele şi liniile mesajului şi l-a tradus imedi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coperire uimitoare; prima legătură minte-maşinărie. Până în 1965, această ştiinţă nepublicată avansase atât de mult, încât a fost folosită pe post de sistem de comunicaţii al unui grup american inteligent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computere din lume (acelaşi model Hewlett Packard folosit de Administraţia Generală a Serviciilor pentru guvernul federal) a fost construit şi programat să recepţioneze rapoarte comunicate telepatic de mii de agenţi ai serviciilor inteligente aflaţi în teren. Este cel mai rapid şi eficient sistem de comunicaţii din lume; experienţele de viaţă ale miilor de operatori sub acoperire sunt conectate direct la baza de date a computerului, care poate, la orice oră, să afişeze suma totală a informaţiilor primite despre orice ş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xistă şi astăzi; are sediul în Silicon Valley, California, şi are ramuri peste tot în jurul lumii care operează în conjuncţie cu clinici de acupunctura (ca centre de recondiţionare a operatorilor din teren). A fost unul dintre cel mai bine păstra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municării telepatice nu a scăpat de ochiul interesat al CIA, care a finanţat de curând câteva studii în domeniul parapsihologici, într-o colaborare cu Agenţia Naţională de Securitate, încercând să stabilească un sistem de apărare supersecret folosind „influenţele energetice” ale miilor de operatori pentru a intercepta sistemele de ghidare direcţionată ale proiectilelor inamice (sau ale OZN-urilor). O apărar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apoartele CIA indică faptul că, încă din 1972, Uniunea Sovietică alocase un buget anual de peste 20 milioane de dolari pentru cercetările l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aport anonim publicat pentru cercetătorii utilizatori de Intemet oferă indicii despre scopul armamentului nel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canale de ştiri au proclamat de curând că sindromul falsei memorii este posibil să devină următoarea mare problemă a anilor '90 în domeniul profesiilor legate de sănătatea mentală. Nu daţi crezare acestor ştiri care au fost „plantate” în media de doctori suspicioşi, cu scopul ţintit de a acoperi un îngrozitor abuz asupra cetăţenilor americani exercitat de numeroase agenţii federale care dezvoltă noi şi noi „efecte” clasificate drept neletale, dar care pot cauza daune fizice, probleme de sănătate şi simptome de stres posttraumatic. Această tehnologie neletală a fost dezvoltată în decursul ultimelor 4 decenii şi este folosită în multe scopuri, unele dintre ele fiind no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 ma'zer (amplificarea microundelor prin stimularea emisiei de radiaţii), un dispozitiv care produce unde electromagnetice extrem de stabile prin controlarea oscilaţiilor naturale ale unui sistem molecular sau atomic. Aceste dispozitive au fost baza securităţii „noastre” naţionale încă dinainte de 1955, anul când MASER a fost declarat public drept cea mai importantă descoperire în domeniul război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tive au fost dezvoltate prin intermediul următoarelor agenţii: FBI, NSA, NRO, CIA, Inteligenţa Militară, Inteligenţa Navală, Departamentul de Energie, Serviciile de Apărare Investigativă, DIA, Departamentul de Justiţie, Trezoreria, BATF şi probabil şi altele, pe care nu le cunosc, din Sistemul Federal de Rezervă şi din Departamentul de Stat. Dezvoltarea acestei tehnologii este un fenomen în speci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Guvern Secret nu va permite presei să vorbească sau să scrie adevărul despre problemă şi va nega oricând aceste informaţii. MASER sunt armele cu energie direcţionată de tip LPM (microunde de slabă putere) capabile să producă „efectul acustic” (fie să auzi „voci”, fie să recepţionezi sugestii subliminale) în cortexul occipital. Nu există nici un scut de protecţie împotriva acestei forme direcţionate de energie cu frecvenţă extrem de înaltă – nici un scut nu este util! Singura speranţă de protecţie este să fim conştienţi de acest abuz sub forma unor produse mentale exterioare nouă, spre exemplu produse care nu vin din imaginaţia proprie, ci sunt proiecţii invazive menite să ne control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FALSEI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ăselniţă care să acopere un consorţiu de „medici propagandişti” federali care sunt puşi să nege cuvântul şi viabilitatea a peste 12.000 de cetăţeni uşor de manipulat, care s-au aflat la capătul „de receptare” al acestei tehnologii. Cum majoritatea persoanelor aflate în această poziţie aveau şi profilul celor consideraţi „inamicii statului”, abuzatorilor li s-a permis să îşi folosească victimele ş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vorba de viol! Dar o formă de viol care nu este la îndemâna unui criminal care nu are acces la aşa-numitele arme cu noul efect psihotronic. Această caracteristică le oferă abuzatorilor posibilitatea de a abuza sexual de victimele lor fără ca acestea să se opună, ba chiar având un răspuns normal la astfel de activităţi. Da, victimele au suferit o distorsionare a voinţei proprii şi le-au oferit abuzatorilor mai multă plăcere decât ar fi putut-o da un partener care nu consimţea la acest act. Toate profesiile legate de sănătatea mentală înghit acum acest atac amplificat al mass-media legat de efectul falsei memorii şi se pregătesc să interzică toate terapiile (şi hipnoterapiile) de lucru cu memoria reprimată, considerate principalele cauze pentru aceste aşa-numite minciuni ale minţii. Cele 12.000 de victime ale abuzului psihotronic vor fi atunci tratate ca simpli schizofrenici, aşa cum s-a întâmplat şi în ultimii 40 de ani! Poveştile despre sindromul falsei memorii inserate în rândul populaţiei de mass-media ajută la acoperirea adevăratelor amintiri despre răpiri făcute de extratereştri sau abuzuri tipic ritualurilor satanice, care sunt prevalente în abuzul psihotronic efectua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atanic” este cel folosit de guvernul secret care controlează Guvernul Federal Mondial al Noii Ordini Mondiale -adevărata identitate a Naţiunilor Unite. Există ochi şi urechi cu adevărat bine intenţionate? Nu! Unul dintre numeroasele motive pentru care această formă de atrocitate este atât de bine acoperită se datorează abuzului continuu, sexual şi nu numai, asupra persoanelor implicate în experimentul „genetică vs ereditate” de foarte lungă durată al guvernului american, proiect importat o dată cu oamenii de ştiinţă nazişti care ne ajută federaţia încă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ehnici de acoperire ale guvernului sunt cele care au produs şi termenul de „aniintiri ecran” pentru a descrie amintirile ambigue induse chiar de către abuzatori! Trebuie cu orice preţ să îşi mascheze abuzul pentru a putea continua experimentele cu psihotropice, de aceea i-au şi dat un nume exotic şi neutru acestei amnezii ranforsate, menite să acopere abuzul în timpul operaţiunilor domestice. Libertatea oferită acestor criminali de a-şi lua singuri răsplata sexuală face pace parte din plata garantată operatorilor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tirile ecranate sunt de fapt amnezie indusă. De vreme ce aceşti oameni de ştiinţă inspiraţi de nazişti trebuie să îşi performeze testele în timpul abuzului (precum implantarea de dispozitive biotelemetrice de urmărire în cavitatea nazală sau în canalele auditive, preluarea de mostre de ţesut uman), aceştia folosesc răpirile extraterestre ca o falsă amintire, inducând teroare în rândurile populaţiei pe care o abuzează; în timp ce „oiţele” nu cred în extratereştrii veniţi din spaţiu, cei aflaţi la capătul receptor al abuzului sunt convinşi că au fost victimele unei răpiri extraterestre sau ale unui abuz satanist. Această muncă de fraudare ü păcăleşte chiar şi pe cei mai buni profesionişti în domeniul sănătăţii mentale! Atrocităţile sunt incredibile, iar justiţia nu va fi pusă în funcţiune niciodată în faţa acestor activităţi secrete ale Guvernului „nostru” Secret. Iniplanturile biotelemetrice sunt folosite pentru a localiza victimele prin intermediul sateliţilor GPS (Global Positionig System): acestea nu pot fugi şi nu se pot ascunde de abuz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nt selectate după o serie de aspecte: eugenia duratei de viaţă/purceluşi de Guineea genetici, copii ai membrilor din societăţi seculare umaniste, inamici ai statului, spioni suspecţi, tipul „ţigan” (include hipioţi, răzvrătiţi etc.), protestatari de război, activişti ai drepturilor civile, terorişti suspectaţi, persoane care folosesc droguri pe care statul nu le poate impozita, feministe, homosexuali, socialişti care toţi aceştia diferind de susţinătorii obiectivelor Noii Ordini Mondiale şi deţinătorii de arme de foc sau oricine care face ceva ce ü irită pe deţinăto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au un nume special pentru victimele selectate pe care doresc să le controleze de la distanţă – adormiţi (unit sleepers) – indivizi care pot fi transformaţi în „candidaţi manciurieni” precum sonaţii înarmaţi, cu setea de a ucide, folosiţi în jafurile armate din sedii poştale, acţiuni criminale din curtea şcolii etc. Manipulatorii încearcă să ne convingă cu scenariul „nebunului înarmat” pentru a susţine dezarmarea civililor spre binele naţional. Şi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lua aminte la faptul că în iarna lui 1996 am avut parte de cel mai violent sezon de sărbători din istorie în ceea ce priveşte atentatele armate la integritatea fizică. Mare parte sunt şi rezultatul unor inginerii ascunse. În ceea ce îi priveşte, scopul scuză mijloacele atunci când vine vorba de dezarm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sunt responsabili de atrocităţi puse în cârca unor nebuni înarmaţi, de vreme ce ei cred că beneficiile vor veni doar după ce le dezarmează pe veşnicele oiţe, lăsând liberi criminali înarmaţi tocmai pentru a păstra anarhia, care în cele din urmă se va încheia cu descinderea trupelor ONU pe teritoriul SUA pentru a reinstau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staurată legea marţială, iar drepturile constituţionale vor fi suspendate în aceste vremuri de urgenţă, condiţionate de consumul de drogu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OX foloseşte în acest moment Dosarele X pentru a face publică poziţia guvernului în aceste chestiuni. Totuşi, ipoteza extraterestră este singura poziţie oficială acceptată. Nu îl veţi vedea pe agentul special Fox Mulder scoţând la lumină probe ale abuzului guvernamental asupra poplatiei decât atunci când guvernul trimite echipe speciale să recupereze OZN-uri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iţelor, că timpul vostru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în domeniul controlării minţii există literalmente încă de la începutul istoriei scrise, deşi existenţa lor a fost exclusă cu mare grijă din mentalul public. Dacă oamenii sunt conştienţi de existenţa acestui control generalizat, Guvernului Secret îi este cu atât mai greu să îl menţină/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un memorandum CIA, clasificat TOP SECRET în trecut, care spune parţial povestea şi dă contur ideii că au existat proiecte de controlare a minţii conduse de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PENTRU: arhivare SUBIECT: proiectul MKULTRA, subproiect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subproiect este să ofere o continuare a activităţii în selectarea speciilor de animale. Vor fi folosite implanturi în miniatură pe bază de stimulare de electrod în anumite zon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biologic iniţial asupra tehnicilor şi locaţiilor esenţiale din creier pentru a oferi condiţiile şi controlarea completă. A fost demonstrată posibilitatea de controlare la distanţă a activităţilor efectuate de o serie de specii animale. Investigaţiile prezente sunt direcţionate spre îmbunătăţirea tehnicilor şi va oferi o cartografiere completă a folosirii centrilor cranieni la specule selectate. Obiectivul ultim al acestei cercetări este de a demonstra o înţelegere a mecanismelor implicate în controlul direcţional al animalelor şi de a oferi sisteme practice potrivite pentru (cenzură în original) aplic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în original) va funcţiona ca parte extrasă şi ca acoperire pentru subproiect. Cercetarea şi dezvoltarea vor fi realizate în locaţii oferite de (cenzură) care va trimite (cenzură) un sumar al fondurilor consumate la finalul acestui program. Orice fond necheltuit va fi returnat cătr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programului pentru o perioadă de un an, începând cu 1 decembrie 1961, este estimat la 55.222,90 mii de dolari. La această sumă trebuie adăugate 2.208,92 mii de dolari care reprezintă cei 4% pentru serviciul (cenzură). Costul total al acestui proiect pentru o perioadă de un an nu va depăşi, aşadar, suma de 57.431,82 mii de dolari. Alocaţiile trebuie făcute în baza raţiei 2125-1390-3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ticipează că va fi nevoie de vreun echipament permanent pentru acest program. Documentaţia şi rapoartele pentru cheltuielile de călătorie care sunt rambursate de (cenzură) se vor conforma cu practicile oficiale ale organizaţiei. Se suspendă cerinţa de a fi trimis un raport financiar se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care are legătură cu planificarea şi monitorizarea acestui program are permisiune de acces TOP SECRET. Proiectul va fi neclasificat după ce părăseşt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ături (cenzurat), Şef TSD/Biroul de Cercetări Aprobat pentru obligativitate de plată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propunere ş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 doar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animale selectate” la care face referire mai sus acest document (cu intenţia specifica de inserare a unui dispozitiv de con trolare a mintiii) include aproape sigur şi fiinţe umane. Din ce motiv? Dacă oamenii nu ar fi fost implicaţi în acest proiect ca subiecţi, atunci mai mult ca sigur că acest proiect nu ar fi avut clasificare Top Secret. În plus, nu există nici o menţionare despre teste efectuate asupra oamenilor folosind tehnologiile menţionate aici în nici o arhivă MKULTR. Unele dintre aceste tehnologii vor fi detaliate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havkin, autorul cărţii Mind Stealers (Hoţii de creiere), a făcut un foarte bun sumar al chestiunii privind controlarea minţii de către guvern, în următoarea scrisoare adresată editorului, publicată în ziarul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oamenilor la experimente, în cele mai multe situaţii fără să fie cunoscute riscurile implicate şi fără consimţământul lor, a fost o practică aplicată continuu de agenţiile guvernamentale. Un articol publicat în 5 ianuarie discută despre dificultatea pe care o întâmpină CIA (Central Intelligence Agency) în găsirea oricăror rapoarte despre acest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udierea în faţa Senatului, din 3 august 1977, amiralul Stansfield Turner, fost director al CIA, a făcut publice informaţii conform cărora agenţia s-a ocupat de experimente de curăţare a minţii efectuate asupra a nenumăraţi subiecţi americani – prizonieri, pacienţi bolnavi mintal, pacienţi bolnavi de cancer şi chiar şi asupra unor clienţi întâmplători, în baruri din New York, San Francisco şi alte oraşe. Unii au fost drogaţi cu LSD sau alţi agenţi psihotro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timpul Războiului Rece, când atenţia era concentrată asupra spionajului şi a contra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alul obiectiv al acestui efort gigantic al CIA, care costă plătitorii de taxe cel puţin 25 milioane de dolari, era de a programa subiectul experimentului să facă ceea ce îi cerea programatorul chiar dacă acţiunea avea să ducă la distruge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raportat în 2 august 1977, un memorandum CIA din 25 ianuarie 1952 întreabă „dacă este posibil să deţii controlul asupra unui individ până în punctul în care acesta va face voia noastră împotriva voinţei lui şi chiar împotriva unor legi fundamentale ale naturii precum autocon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şi experimentele de modificare a comportamentului deveniseră, în această perioadă, baza unei abordări „medicale” pentru inflamarea neliniştii sociale după moartea reverendului dr. Martin Luther King Jr. Sute de mii de oameni care îi împărtăşeau viziunea protestau pe străzile Statelor Unite cerând să le fie recunoscute drepturile civile şi ca asasinatul lui Martin Luther King Jr să fie discutat în Curtea de Justiţie. Multiplele proteste au dus la confruntări violente cu forţ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ctori de la Harvard, dr. Frank E. Ervin, neuropsihiatru, şi dr. Vernon H. Mark, medic neurolog, propuneau, într-o scrisoare către jurnalul Asociaţiei Medicale Americane, o strategie operatorie de rezolvare a conflictelor, în viziunea lor, protestatarii care se opuneau poliţiei sufereau de o „disfuncţie a creierului”, o stare, spuneau ei, care poate fi remediată pri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puneau implantarea unor electrozi foarte subţiri în regiunea amigdală a creierului unde celulele „rele”, care se presupune că au legătură cu comportamentul violent, ar fi arse prin descărcare electrică. În afara unui răspuns îngrozit din partea unor doctori care au răspuns că aceasta ar însemna întoarcerea la operaţiile discreditate de lobotomie folosite după al Doilea Război Mondial pe soldaţii cu trauma post-combat, autorităţile cu putere de decizie au primit propunerea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în mod special de operaţiile pe creier era chiar Ronald Reagan, guvernatorul Californiei, care alocase deja un milion de dolari pentru un „centru de reducere 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hestiuni de adăugat, operaţiile pe creier şi-au făcut loc în penitenciarul Vacaville din California, în închisoarea Atmoree din Birmingham, Ala., unde s-au efectuat 50 de astfel de operaţii, şi în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Veteranilor folosea operaţiile pe creier în spitalele sale din Durham, N. C.; Long Beach, California, Minneapolis şi Syracuza. Rezultatul a fost ca mulţi prizonieri „purceluşi de Guinea” au intrat într-o stare mentală semiveg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pe creier au fost oprite când civilii libertarieni şi Adunarea Congresului Negru (Congressional Black Caucus) i-au denunţat drept rasişti, de vreme ce cei mai mulţi dintre încarceraţi erau afro-americani sau de altă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E CONTROLARE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metode de controlare a minţii folosite peste tot în lume, cele mai multe acţiuni fiind desfăşurate în Statele Unite, ţara care s-a aflat mereu în fruntea tuturor în privinţa celor mai noi tehnici de experimentare asupra comportamentului uman. Începem această trecere în revistă a tehnologiilor folosite cu ceea ce s-a întâmplat în 194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pitalul Naval Bethsada se făceau experimente în domeniul controlării minţii folosindu-s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erau coordonate de dr. Gaefsky. Acest proiect a continuat până în 1972, deşi se poate să mai fi existat proiecte colaterale lansate sub diverse alte nume şi după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IA admit că scopul experimentelor cu droguri era acela de a determina acele droguri sau medicamente care facilitează controlarea psihologică a oamenilor, iar acest scop cu siguranţă nu s-a schimbat în cazul nici unei alte cercetări sponsorizate de SUA şi în final de Guvernul Secret. Cei care urmăreau să controleze minţile oamenilor aveau să afle în curând că medicamentele sau drogurile era o formă oarecum primitivă de controlare atunci când era vorba de fiinţe umane şi că pentru un control mai rafinat se cerea dezvoltarea de tehnici mai avansate. Cum era chiar perioada în care se dezvoltau noi şi noi forme de transmiţătoare electronice şi electromagnetice, agenţiile inteligente americane erau principalii utilizatori ai acestor tehnologii în domeniul controlării minţii. Iată un raport despre diverse forme de control mental scris de importantul cercetător Val Va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HIC-EDOM era un document de 350 de pagini pregătit de CIA imediat după asasinarea lui JFK. Raportul descrie o modalitate de a transforma oamenii în roboţi controlaţi electronic, programaţi să ucid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RHIC, individului îi era indusă o stare de transă, iar apoi îi erau implantate sugestii activate la unul sau mai multe niveluri de cuvinte-cheie sau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EDOM, acronimul pentru Electronic Dissolution of Memory (dizolvare electronică a memoriei), memoria individului era reprogramată fie să elimine, fie să altereze memoria evenimentelor în care era implicat acesta. Ajustarea electronică a creierului făcea ca substanţa acetilcolina din creier să creeze puncte statice care blochează atât vederea, cât şi auzul. Această metodă poate fi folosită pentru a bloca sau şterge memoria sau pentru a o încetini astfel încât evenimentele par să se întâmple abia după ce ele au avut deja lo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unetelor cu frecvenţe foarte joase sau a ultrasunetelor a fost foarte bine documentată. Ambele pot afecta atât comportamentul electric al substanţelor din creier, cât şi ţesu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fază a războiului cu frecvenţe sonore foarte joase, pulsaţii de 7-12 Hz sunt proiectate peste stratul ionosferic al Pământului, care vibrează la înălţimea de 8 Hz. Între aceste limite joase sunt întreţinute patternuri bizare şi aberante care produc un echivalent în comport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lifornia, cât şi în Washington există mari probleme cauzate de rezultatele acestui gen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Universitatea din Illinois a făcut experimente cu ultrasunete, experimente care în cele din urmă au ajuns în mâinile complexului industrial milita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făcute în 1961 de dr. W. Fry şi dr. R. Meyers foloseau ultrasunete focalizate pentru a face legături cerebrale de mărimi controlate. Cercetările lor au demonstrat avantajul folosirii de ultrasunete în locul tehnicilor de operaţie clasice care implantau electrozi î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dr. Peter Lindstrom de la Universitatea din Pittsburgh folosea o singură rază de sunet, nefocalizată, pentru a distruge un mănunchi de fibre din creier fără a deteriora celulele nervoase din apropiere. Tratamentul sonic prefrontal a înlocuit lobotom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E EXTREM D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recvenţelor extrem de joase ca armă este documentată încă din i960 (cel puţin în documente clasificate, deşi este posibil, potrivit anumitor surse, ca cercetarea în domeniu să fi început mult mai devreme, după ce guvernul american a avut acces la descoperirile lui Nikola Tesla). Armata americană a fost foartă atentă să se ţină la distanţă de cercetările în domeniul „armelor cu energie direcţionată” şi a „proiectoarelor pentru controlarea minţii”, însă era dispusă să vorbească despre experimentele ruşilor cu privire la atacarea indivizilor, justificându-şi astfel propriile cercetări în faţa comitetelor plătitoare. Toate descoperirile făcute de ruşi în domeniul controlării minţii erau văzute ca o ameninţare majoră în timpul Războiului Rece. Ce nu s-a menţionat a fost că americanii au fost întotdeauna înaintea ruşilor în această cursă nu pentru a ajunge pe Lună, ci pentru a deţine puterea asupra oamenilor prin controlarea minţii. Nu vreau să spun cu asta că ruşii nu erau implicaţi în cercetă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gram, despre care am amintit mai devreme în carte, a fost chiar acţiunea de iradiere a ambasadei americane din Moscova prin folosirea emisiilor de unde electromagnetice, acţiune întreprinsă cam prin 1967. Angajaţii ambasadei au suferit o serie de efecte dezastruoase de la expunerea la aceste radiaţii: schimbări radicale de stări mentale, o incidenţă ridicată a cazurilor de îmbolnăvire şi chiar sângerări la nivelul ochilor. Directorul ambasadei americane la Moscova din acea perioadă dezvoltase o boală rară de sânge, cauzată probabil expunerii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vire rapidă asupra adevăratelor capacităţi de controlare a minţii şi asupra tehnologiilor conexe, aşa cum erau aplicate de militari în baze secrete din jurul lumii, am face bine să consultăm un eseu clasic în astfel de cercetări, „The Dulce Base” de Jason Bishop III, care a dezvăluit multe despre colaborarea dintre extratereştri şi oameni acum câţiva ani. În extrasul care urmează, Bishop face referire la experimentele care se făceau în imensa bază secretă localizată în Dulc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ulce se ocupă cu studiul implanturilor pentru controlarea minţii; unităţi BIO-PSI; dispozitive cu frecvenţe foarte joase capabile să controleze starea generală, somnul şi bătăile inim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PA (Defence Advanced Research Projects Agency) foloseşte aceste tehnologii pentru manipularea populaţiei. Ea stabileşte proiectele, setul de priorităţi, coordonează eforturile generale şi ghidează participanţii la aceste activităţi. Proiecte aflate în strânsă legătură cu subiectul sunt studiate la Baza Sandia de Grupul Jason, alcătuit din 55 de oameni de ştiinţă. Aceştia au reuşit, în secret, să controleze partea întunecată a tehnologiei şi ţin ascunse beneficiile acest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se fac la nivelul 4 al Bazei Dulce includ cercetări asupra aurei umane, precum şi toate aspectele visării, hipnozei, telepatiei etc. Ei ştiu cum să manipuleze corpul bioplasmatic al omului. Pot să încetinească ritmul inimii cu unde alfa profunde, pot induce un şoc static şi apoi să reprogrameze fiinţa umană prin intermediul unei legături directe creier-computer. Pot introduce date şi reacţii programate în mintea individului (impregnarea de informaţii – „librări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eră a tehnologizării puterilor psihice. Dezvoltarea tehnicilor de construire a oamenilor maşinării, războiul PSI, EDOM (Electronic disolution of memory), RHIC (Radio-Hypnotic Intra-Cerebral Control) şi multe alte forme de controlare a comportamentului uman prin agenţi chimici, ultrasunete, radiaţii optice şi electromagnetice. Fizica conştiinţ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el, în continuare, la scrierile cercetătorului Val Valerian pentru alte informaţii legate de capacităţile de controlare a minţii deţinute de Guver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ercetare şi dezvoltare a laboratorului pentru Spaţiu şi Biologie al Universităţii California, aflată la Institutul de Cercetare a Creierului din Los Angeles, a găsit o modalitate de a stimula creierul creând un câmp electric complet în afara capului. Dr. W. Ross Adey a stimulat creierul cu impulsuri electrice de diferite intensităţi mult sub limitele considerate eficiente în vechile tehnici de im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 ani înainte, dr. Delgado descria o societate ţinută sub control prin manipulare cerebrală electronică. Pe la sfârşitul anilor '60, controlul creierului de la depărtare era deja pe punctul de a fi implementat ca tehnic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un tânăr om de ştiinţă de la Universitatea Rochefeller, pe nume dr. Adam Reed, a făcut o altă propunere conceptuală. El spunea că „până în 1996 vom putea coda şi transmite unde cerebrale dintr-un mic dispozitiv implantat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romitea transmiterea de date dintr-un computer direct către creier, acţiune care copia unele dintre metodele folosite de grupuri extraterestre în procesele lor de educare forţată impuse androizilor şi umanoizilor care lucrau pentru ei. Acest proces a fost în cele din urmă concretizat şi folosit şi a creat bazele pentru dezvoltarea RHIC-EDOM şi a altor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inteligente controlează deja de la distanţă indivizi care nu au nici o amintire legată de programarea lor, dar care vor îndeplini sarcini pentru care au fost programaţi prin simpla expunere la un semnal audio sau video. Aceşti oameni, care sunt adevăraţi cyborgi (indivizi umani alteraţi cerebral şi controlaţi), sunt mult mai puţin costisitori decât roboţii. Şi se pot şi înmulţi. Există în acest moment suficiente probe pentru a declara că asasinarea lui John şi a lui Robert Kennedy, la fel ca şi asasinarea lui Martin L. King Jr au fost realizate de indivizi programaţi prin tehnici RHIC-EDOM de către forţe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justiţie în toate cazurile, cu excepţia câtorva, şi-a menţinut poziţia: comportamentul criminal nu poate fi indus prin metode hipnotice. Dacă forţele inteligente ale SUA şi din alte părţi ale lumii acţionează în afara legilor care se aplică restului lumii, atunci nu e nevoie de prea multă imaginaţie pentru a vedea unde ne vor conduce evenimentele, de acum înainte, dacă nu sunte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 adevărat ororile la care poate duce controlarea minţii, trebuie să luăm la cunoştinţă experienţele celor care au trăit astfel de lucruri. Deşi multe victime supuse controlului mental au organizat proteste faţă de acţiunile la care au fost supuse, unele rapoarte sunt cu adevărat uimitoare în privinţa obiectivităţii şi a înţelegerii asupra situaţiei. Iată un fragment din raportul lui Glen E.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victimă a controlării minţii. Am fost controlată mental întreaga viaţă: 46 de ani. Am să încerc să rezum ceea ce îmi amintesc şi de ce scr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b forţa unui control mental exterior mie realizat cu metode tipice de modificare comportamentală: hipnoză, droguri, şocuri electrice, tortură şi minciuni. Cred că cei mai mulţi oameni care înţeleg metodele societăţilor secrete m-ar putea numi „sclav grec”. Îmi amintesc că abuzatorii foloseau asupra mea metodele amintite mai sus când aveam doar 3 ani. După cum ştiţi, aceste tratamente cauzează amnezie pentru a putea condiţiona şi distorsiona psihologic realitatea victimei conform ideii că persoana este, de fapt,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ste metode au fost folosite des asupra mea, uneori zilnic. Au existat momente când realizam circumstanţele condiţiei mele şi asta graţie unor oameni de bine care mă trezeau şi îmi explicau tratamentele la care eram supusă. Când începeam să realizez ce se întâmplă cu mine, abuzatorii mă găseau şi îşi intensificau acţiunile asupra mea. Foloseau des torturi, eter, droguri pentru blocarea memoriei şi şocuri electrice pentru curăţarea memoriei. Efectul acestor acţiuni mă făcea să uit ceea ce îmi spuseseră persoanele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urele metode amintite mai sus nu erau suficiente pentru abuzatori. Îmi amintesc că la vârsta de 12 ani, în 1959, aceşti oameni răi mi-au inserat temporar un receptor radio în ureche. Mi s-a spus că aveam o problemă de auz şi că trebuia să port acest dispozitiv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in anturaj au avut obiecţii şi experimentul a fost oprit pentru o scurtă perioadă de timp. Când aveam 15 ani, în 1962, aveau deja receptori radio de dimensiuni extrem de mici, îndeajuns de mici încât puteau să îmi implanteze unul pe conductul auditiv fără ca eu să realizez ceea ce mi se întâmplă. Apoi foloseau mesaje subliminale, transmise la un volum foarte mic, pentru a mă controla. Puteau să îmi inducă sugestii post-hipnotice convingându-mă că am infecţii la ureche şi că trebuie să nu mă spăl în interiorul canalului auditiv pentru că altfel o să su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mă spălam în interiorul urechii şi găseam o bucăţică de metal pentru care cei din jurul meu găseau de fiecare dată o explicaţie. Găsirea dispozitivelor din ureche era mereu ştearsă din memorie cu aceleaş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de abuzatorii mei pentru a mă controla mental erau intense. Nu aveam ştiinţă despre multe evenimente care se întâmplaseră în viaţa mea şi, cu siguranţă, nu aveam nici cea mai vagă idee despre controlul total la care eram supusă. Mi s-au şters din minte mii de zile şi experienţe. Ocazional, cu ajutorul unor oameni puteam să scap o scurtă perioadă de controlul abuzatorilor, iar asta îi mâni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când aveam deja 20 de ani, mi-au implantat chirurgical un radio receptor şi un transmiţător în spatele canalului auditiv de la urechea dreaptă şi în apropierea timpanului. Mi se spusese că îmi distrusesem urechea lovindu-mă în timp ce jucam fotbal. În următorii 20 de ani, receptorul-transmiţător a fost înlocuit de câteva ori şi un altul era implantat în cealaltă ureche de fiecare dată. Am câteva „superbe” cicatrici în jurul ambelor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atorii nu doar transmiteau comenzi subliminale către mine, dar puteau şi să îmi asculte conversaţiile şi să mă repereze electronic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pe lângă implantul radio transmiţătoarelor, uneori mi se implantau şi receptori în miniatură. Îmi amintesc că un doctor de la centrul medical Cal State Northridge îmi găsise unul în ureche în 1971. Şi eu am găsit unul în 1988. Desigur, îmi era imediat ştearsă memoria. Presupun că au existat şi alte daţi când am descoperit dispozitivele de care eu n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implantau receptori radio în interiorul canalului auditiv, dar şi în spatele urechii? Pot doar să ghicesc. Probabil că mai multe organizaţii diferite încercau să mă l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monitorizate frecvenţele implanturilor, astfel încât abuzatorii trimiteau Şi alte comenzi senzitive prin intermediul dispozitivelor. Chiar nu am idee. Ştiu însă că orice conştientizare asupra acţiunilor efectuate asupra mea îmi erau imediat şterse din memorie. Am trăit aproape 42 de ani neconştientizând că sunt o victimă şi că aceşti indivizi mă transformaseră într-un robot uman. Au existat şi alte dispozitive, îmi amintesc că mi se inserase un electrod în zona frontală a creierului, prin nări, când aveam 33 de ani (în 1980). M-a durut cumplit, eram confuză şi mă dezechilibram. Mi se spusese că am o infecţie la sinusuri. Am încercat să ajung la sursa durerii şi am găsit un mic bulb blocat la capătul interior al cavităţii nazale. Doctorii pe care i-am contactat mi-au spus că este o infecţie şi că nu ar trebui să ating locul. Am persistat însă şi l-am scos singură cu ajutorul unei pe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electrod cu două braţe, cu două fire care erau înfipte în creierul meu şi cu bulbul atârnând în jos. Am dus dispozitivul la FBI. Mi-au spus că este, probabil, un transmiţător care căzuse dintr-un automobil. Apoi mi s-a şters amintirea acestui everiiment pentru următorii câţiva ani. Mi-am amintit de curând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interviu cu un angajat al CIA, care, pentru motive lesne de înţeles, trebuie să rămână anonim. Interviul a fost publicat în Revista „Leading Edge” şi suntem încântaţi că putem să vă prezentăm punctul de vedere al acestui „intrus”, pe care îl vom numi generic „M”. Veţi afla detalii despre ce se întâmplă în interiorul Guvern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Un ofiţer de carieră nu are nevoie să fie educat în privinţa păstrării tăcerii după încheierea serviciului mili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iem?! Educarea asta e făcută în aşa fel încât, în multe cazuri, se ajunge la distrug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um funcţioneaz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ă minţiţi pe voi înşivă! Ţara asta este condusă de Pentagon. Toate deciziile importante sunt luate de forţa militară. CIA este doar cel care scapă Pentagonul de vină. NSA sunt cei care deţin echipele de atac. Uitaţi-vă în dosarele lor: nu o să găsiţi nimic. La fel şi în bugetul lor. CIA este doar interfaţa, dar în privinţa serviciilor inteligente, NSA le este mult superioară. CIA este instituţia învinuită pentru ceea ce face NSA. Iar aceştia din urmă sunt cu mult mai vicioşi şi desăvârşiţi în operaţiunile lor. Poporul american este ţinut într-o stare de ignoranţă în privinţa acestei chesi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ea ce spuneţi este că forţa armată este mult mai periculoasă pentru democraţia noastră decât CIA sau orice altă grupă de servici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A adună informaţiile, dar militarii conduc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ea ce sugeraţi este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dă o lovitură de stat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act. Există un grup de vreo 18-20 de oameni care conduc această ţară. Nu au fost aleşi prin vot. Cei aleşi sunt doar interfeţele pentru munca acestor indivizi ascunşi care au mult mai multă putere chiar şi decât preşedinte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reţi să spuneţi că preşedintele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este chiar lipsit de putere. El poate să ia deizii pe baza a ceea ce îi este prezentat. Agenţiile inteligente îi spun ceea ce vor. Gândiţi-vă la documentele Pentagonului. Este un fapt ştiut că CIA a falsificat documente oficiale şi a făcut o mulţime de alte chestiuni în afara legii. Stupiditatea americanilor e incredibilă. Ceea ce oamenii nu ştiu este este ca grupările, corporaţiile globale au propria lor versiune a serviciului CIA. Acolo unde nu sunt reprezentaţi de CIA au propriile lor organizaţii pregătite tot de CIA. Au şi agenţi dubli în interiorul CIA, care sunt loiali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 ştiţi despre folosirea hipnozei induse prin folosire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folosesc câteva droguri. Am văzut indivizi care au ieşit din hipnoză având doar o bucată din memoria vieţii lor. Se folosesc hipnoza şi drogurile hipnotice. De asemenea, este folosită şi manipularea electronică a creierului. Atunci când este folosită hipnoza, se utilizează, în paralel, un set de căşti în care se aude repetitiv Nu ştii „asta”! Nu ştii „aia”! Se pornesc sunete cu frecvenţe speciale în timp ce ţi se administrează electronic anumite patternuri care îţi atacă memoria. Nu poţi percepe ultrasunetele decât dacă le lasă pornite şi apoi îţi prăjesc mater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redeam că încetaseră cercetările în domeniul ultra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cercetări nu se mai fac. Au devenit însă operaţionale informaţiile deja existente. Nu se mai face muncă de cercetare., deja stăpânesc metode de folosire! Constituţia nu ne permite prea multe acţiun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Poliţia foloseşte tehnici de control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nivel înalt, da. FBI le foloseşte şi îi ajută foarte mult pe cei din poliţie. Daţi-mi voie să vă spun ceva: cea mai ieftină monedă de schimb est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ar despr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aud o grămadă de chestiuni despre conspiraţii de stânga care vor să dea jos guvernul. Nu auziţi niciodată despre conspiraţii de dreapta. Ei bine, unele dintre aceste grupări de dreapta sunt mult mai periculoase decât cele de stânga. Cei de dreapta sunt, de obicei, militarii în rezervă. Dacă aceştia ar lua frâiele puterii. În acest moment am fi sub conducerea unei dictaturi militare. Avem deja una, dar nu e la vedere, est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ă referiţi la cei 20 de oameni despre care vorbeaţ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cetăţenii acestei ţări ar ştii toate acestea, ar spune „NU” data viitoare când vor fi rugaţi să lupte în Vietnam. Avem nevoie ca oamenii pe care îi conducem să Meargă la luptă, iar dacă aceştia ar şti adevăratele jocuri de Putere, cine sunt cei care conduc, ar trebui mai degrabă să ne apărăm ţara. „Masca” este cea care face ca jocurile politice şi „alegerile libere” să continue. Americanii, la fel ca cei mai mulţi oameni, au nevoie să simtă că au totuşi o oarecare forţă de decizie în ceea ce îi priveşte, că ei sunt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am pierdut niciodată un război şi nu am câştigat niciodată pacea mult dorită. Trebuie menţinută aparenţa libertăţii, indiferent de ce se întâmplă. Nu contează prea mult ce partid este la putere, ce guvern sau cum se numeşte criptocraţia care îl conducea (sau Guvernul Secret); din punct de vedere operaţional, guvernul va funcţiona c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NTAL EXERCITA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deţi că toate acţiunile de controlare a minţii sunt sponsorizate de CIA sau alte agenţii ale serviciului inteligent de pe Pământ, mai gândiţi-vă. Ar trebui să luaţi în considerare faptul că implanturile sunt adesea injectate în corpul fiinţelor umane în timpul răpirilor extraterestre. Acest fapt a fost verificat în repetate rânduri chiar de către victimele răpirilor, iar eu mi-am povestit propria experienţă în versiunea extinsă a cârtii Commander X F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 PENTRU CONTROL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te recente despre o tehnologie extraterestră de controlare a minţii oferite de Lome M. Goldfader, director al Institutului de Cercetare a OZN-urilor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gri au un dispozitiv interesant, deşi înspăimântător în arsenalul lor de arme pentru modificarea comportamentului, pe care îl folosesc împotriva anumitor pământeni. Aceşti extratereştri sunt nişte genii în comparaţie cu oamenii de ştiinţă ai guvernului în ceea ce priveşte dezvoltarea unor astfel de dispozitive. Există un instrument care creşte organic după anumite indicaţii, este o inginerie genetică, sensibil la unde cerebrale, sferoid, foarte uşor şi îndeajuns de mic încât poate fi cuprins în mâna unui copil, poziţionat la O, 6-4 cm în interiorul frunţii celui care „controlează”. Poate focaliza, intensifica şi proiecta electronic gânduri în mintea unui individ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bişnuit intenţionat este acela de a declanşa boală şi dureri de cap sau crampe stomacale grave, iar în unele cazuri intensificarea ritmului cardiac pentru a induce artificial moartea. Boala indusă apare de obicei după un contact prietenos cu una dintre speciile federale, contact menit să inducă în subconştientul persoanei ideea că boala este de natură extraterestră. De vreme ce cei mai mulţi pământeni care au avut contact cu extratereştrii nu pot localiza cu precizie cauza bolilor pe care le capătă, aceştia presupun că toţi extratereştrii sunt rău-intenţionaţi (le cauzează aceste boli) şi refuză să mai facă orice cercetare în domeniul OZN. Uneori, dacă anumiţi indivizi sunt văzuţi ca posibile viitoare surse de ameninţare, sunt aduşi direct în laboratorul aflat la bordul navelor, uneori chiar şi cu însoţitorii lor, şi aruncaţi de o vibraţie puternică pe masa de operaţii sau loviţi de perete. Se folosesc unde sonore în conjuncţie cu tehnici de implementare a ideilor şi de blocare a memoriei pentru a-i forţa pe aceşti oameni să nu îşi dezvolte anumite părţi din creier, care ţin de aptitudinea de a învăţa sau de tendinţe vocaţionale, pentru a preveni astfel ca aceştia să îşi atingă potenţialul „ameninţător” devenind periculoşi pentru obiective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ora dintre victime li s-au implantat sisteme biologice şi microscopice de detectare şi reflectare de către Ceilalţi. Implantul absoarbe surse de energie psionice. Concomitent cu reflectarea voinţei conştiente şi intenţionale ale răpiţilor, aceste implanturi reflectă răspunsuri sub formă de unde către „turnul de control”. Acesta este un risc pe care extratereştrii gri sunt dispuşi să şi-l asume de vreme ce şansele ca fiinţele umane să descopere sursa „controlului” sunt o în acest stadiu de evoluţie al omenirii. Totuşi, acesta este şi punctul lor slab. Există o lege care permite intervenţia directă a speciilor bine intenţionate din cadrul Federaţiei atunci când oamenii sunt atacaţi într-o asemenea manieră, fără ca ei să fie conştienţi. O condiţie anexă a acestei legi este aceea că victima implicată trebuie să îşi manifeste alegerea liberă şi conştientă, într-un mod cooperant. Conştientizarea sporită facilitează m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pectezi că eşti sub influenţa unui atac (poate dura între 2 şi 5 zile) şi dacă prezinţi toate simptomele, dar nu eşti capabil să te aperi singur sau să găseşti singur resursele pentru a te apăra, cel mai bine ar fi să te pierzi într-o mulţime de oameni (pentru a acoperi semnalele cerebr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zona unde ai experimentat aceste probleme. Fă rost de o hartă magnetică şi mergi într-un spaţiu cu intensitate joasă a câmpului electromagnetic (extratereştrii gri uneori manipulează resursele de energie disponibile în mediul înconjurător şi le folosesc drept arme d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eparte cea mai eficientă metodă este să construieşti mental un scut protector de lumină în jurul trupului. Frecvenţele electromagnetice şi impulsurile nervoase ale creierului vor răspunde la aceste gânduri într-un sens material. Imaginează-ţi ca armă de apărare un câmp care face să ricoşeze orice obiect care se îndreaptă spre tine. Acum, direcţionează aceste energii care vin înspre tine astfel încât să se reflecte exact înspre sursa care le-a emis şi ordonă-le (cu o convingere de 100%) să îşi îndeplinească scopul intenţionat chiar asupra celui care le-a transmis. Cere ajutor de la cele mai înalte niveluri de inteligenţă şi iubire, ea este cea mai bună apărare pe care o poţi primi. Există întotdeauna forţe care sunt de partea ta. Dacă eşti permanent în munca binelui, poţi ajunge ca e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ţi fi etichetat, marcat şi atacat, aminteşte-ţi că NU EŞTI NICIODATĂ SINGUR şi că nu trebuie să fii o victimă. Toţi extratereştrii gri respectă forţa mentală. Nu toate speciile de extratereştri gri sunt rău-intenţionate. Există multe variaţii ale speciei. Reacţia noastră şi interpretarea psihologiei şi acţiunilor lor sunt un determinant de prim rang pentru ei. Nu conforma şi vei fi pedepsit. Societăţile noastre de aici, de pe Pământ, fac exact acelaşi lucru cu oamenii, astfel că e doar o chestiune de perspecti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particulară de extratereştri gri nu înţelege liberul arbitru, pentru că membrii ei există ca o grupare unitară din punct de vedere mental, genetic vorbind ei sunt mai degrabă insecte decât oameni. Pentru ei, individualitatea şi emoţiile impredictibile sunt periculoase – mai bine te aruncă din grup dacă manifeşti aceste comportamente. Ei eu multe de învăţat de la noi -mai ales „elita” cercetătorilor cerebrali din cadrul speciei lor. Doar prin putere mentală şi spirituală şi prin cooperare între victimele acestor abuzuri vom putea să îi oprim pe invadatori sau măcar să le câştigăm respectul îndeajuns de mult încât să stabilim o comunicare bivalentă care să treacă peste prăpastia di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ÎNDEPĂRTATE ALE CO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iste principale care expun detalii importante ale manipulării şi controlului conduse de Noua Ordine Mondială. Mulţi au auzit de infamul Experiment Philadelphia sau de mai puţin cunoscutul Proiect Phoenix şi de teribilele experimente care s-au făcut la Montauk, New York, la începutul anilor '50. Toate aceste subiecte au fost bine documentate în alte cărţi, deşi se poate spune că doar vârful aisbergului a fost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I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ai guvernului, care îşi păstrează anonimatul, ne oferă mai multe informaţii care le pun la încercare credibilitatea prin incredibilele detalii despre colaborarea dintre guvern şi extratereştri în acţiunile de controlare a minţii, precum şi în alt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terviu a circulat clandestin printre cercetători şi deschide cu totul noi niveluri de înţelegere asupra tehnologiei secrete şi a planurilor gândite de Guver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ate tehnice au fost extrase din interviu pentru a păstra claritatea textului în cazul cititorilor care nu au o formar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Haideţi să începem cu Proiect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fost un proiect care a evoluat din Proiectul Philadelphia. A fost un proiect al Marinei, desfăşurat între 1930 şi 1940 în încercarea de a face navele invizibile. Au apăsat butonul şi nava a fost trimisă în hiperspaţiu. Au avut tot felul de probleme cu membrii aflaţi la bord. A fost un imens succes şi, în acelaşi timp, un imens eşec – apoi au arhivat totul. Prin 1947 au decis să reactiveze proiectul şi l-au mutat în Laboratoarele Naţionale din Brookhaven, cu tot cu Dr. N şi asociaţii săi. În urma proiectului Phoenix 1 a reieşit tehnologia Stealth, despre care nu pot să vorbesc din cauza serviciului meu. De asemenea, au mai rezultat şi tot felul de jucărioare energetice precum radio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 este o radio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aparenţă era o mică cutie albă pe care o ataşau unui balon şi pe care o trimiteau în atmosferă. Guvernul le spunea oamenilor că implică strângerea de date despre vreme. Folosea un tip neobişnuit de modulaţie. În cele mai multe cazuri folosea oscilatoare cu unde continue şi pulsa semnalul. S-a demonstrat a fi o conversie foarte eficietă a energiei electrice în energie eterică. Am început de curând să colecţionez radiosonde. Nu am văzut niciodată cum arată un receptor. Am aflat că erau gândite în laboratoarele de stat din Brookhaven. Am început să vorbesc cu oameni din oraş şi am dat peste un domn pensionat care lucrase acolo. Mi-a spus că designul original fusese făcut de Wilhelm Reich. Detaliul mi-a atras atenţia. Povestea e că, în 1947, Wilhelm Reich a înmânat guvernului american un dispozitiv de controlare a vremii care îndeplinea funcţia de amplificator DOR (DOR: Deadly Orgone Energy. Energie Orgon Mortală, o formă de energie vitală subtilă descoperită de Reich). Acesta se gândea că, dacă ar putea să scadă cantitatea de energie DOR, atunci furtunile nu ar mai fi atât de violente. (DOR se creează prin contactul cu orgon, sau energie vitală care intră în contact cu o sursă radioactivă). Guvernul a trimis dispozitivul în mijlocul unei furtuni şi acesta chiar a redus intensitatea fenomen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fost încântate şi au dat start unei noi faze a Proiectului Phoenix în care erau concepute aceste radiosonde, pe care au început apoi să le lanseze în spaţiu în număr foarte mare, 200 sau 500 pe zi. Undele radio emise de aceste obiecte se întindeau şi pe raze de 100 de mile. Din moment ce foloseau atât de multe astfel de dispozitive, am putea crede că receptorii pentru ele sunt la fel de mulţi la număr. Am colecţionat cândva şi radio receptori. Am peste 100 în colecţia mea personală. Nu am văzut niciodată un receptor pentru radiosonde. Am auzit de ei, dar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um se leagă aceste date de celelal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vernul nu putea să vorbească public despre aceste dispozitive de controlare a vremii. Ceea ce vedem aici este, în fapt, geneza a ceea ce a devenit Proiectul Montauk, care a fost o combinaţie între munca de cercetare a lui Wilhelm Reich şi Experimentul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roiecte desfăşurate separat în faza Phoenix 1. Interesul pentru dezvoltarea capacităţii de invizibilitate şi dezvoltarea tehnicii de controlare a vremii propusă de Reich. Spre sfârşitul Proiectului Phoenix, folosind unele dintre conceptele lui Reich şi unele dintre schemele de transmisiuni utilizate în proiectul cu radiosonde, s-a descoperit că se puteau combina cei doi factori şi puteau fi folosiţi pentru controlarea minţii. Regulaţiile guvernamentale mi-ar impune formula „alterarea stării de spirit”, dar idioţii ăştia se ocupau cu contro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u asta se ocupa Proiectul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Phoenix 1. După ce anumite cercuri politice au aflat de el, au vrut să îl oprească. Oamenii care lucrau la proiect au mers la forţele militare şi le-au propus să îl folosească pentru „a influenţa minţile inamicilor”. Armatei i-a plăcut ideea şi i-a lăsat să folosească vechea bază aeriană de la Montauk. Printre obiectele de aparatură necesare se număra şi o veche unitate de radar de tip SAGE, care se afla în bază. Grupul s-a mutat aici şi au început proiectul Phoenix 2. Au petrecut primii 10 ani. Între 1969 şi 1979. Cercetând tehnici de controlare a minţii. Au început preluând inputurile oferite de radarul SAGE, modulând unda specială descoperită de Reich şi combinând-o cu un rezultat din Experimentul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şadar Phoenix 2 a început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în perioada 1969-1971. Phoenix 1 s-a desfăşurat între 1948-1968. Prima parte a proiectului de controlare a minţii presupunea poziţionarea unui individ la aproximativ 80 în de antenă. Radarul SAGE atingea pulsaţii de 5 MW. Antena avea un gain de 30 db. Asta înseamnă o putere de radiaţie de cel puţin 1GW. Vă puteţi imagina ce efect poate avea asupra oamenilor? Cred că este uimitor că aceşti oameni încă se mai află printre noi. O astfel de putere poate arde funcţiile creierului, poate produce daune neurologice, poate vătăma plămânii de la căldură etc. Au încercat experimentele cu mai mulţi oameni. Foarte puţin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Unde au găsit voluntarii pentru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uau pur şi simplu oameni de pe stradă şi îi puneau în faţa radarului. Ăsta e genul de aberaţii pe care guvernul l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ine conducea proiectul la acea vreme? M: Dr. Nş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reo agenţie în spatele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sunt sigur ce agenţie se ocupa de proiect. Cuiva i-a venit minunata idee să pună subiecţii direct în faţa pâlniei de la antenă. Aşa au reuşit să îi prăjească pe oameni. Au descoperit că, variind faza de modulaţie, săriturile de frecvenţă şi pulsaţia fazelor multiple, puteau să obţină profunde efecte asupra minţi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âţi oameni lucrau la această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ine oferea autorizaţie pentru folosire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rţele Aeriene şi Marina. Era un proiect comun. Era implicat atât personal al Forţelor Aeriene, cât şi al Marinei. Avem copii ale ordinelor pentru personalu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ra povestea spusă pentru a acoperi activităţile desfăşurate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aveau niciuna. Era o bază părăsită. Fusese predată către GSA prin 1969-1970, când au închis toate sistemele radar SAGE. Era o operaţiune „inexistentă”. Avea o acoper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e unde primeau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sponsorizată din fonduri private. REP-: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început nu erau implicate corporaţii, deşi spre final aşa s-a întâmplat. Banii veneau la început de la guvern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orbim de Phoen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orbim de Phoenix 2 şi 3. În 1944 a existat un tren cu trupe americane care trecut printr-un tunel francez cărând 10 miliarde de dolari. În aur nazist, pe care ei îl descoperiseră. Era o sumă de 10 miliarde de dolari la preţul din 1944 de 20 de dolari pe uncie (1 uncie = 28,5 grame). Trenul a explodat în tunel. Au fost ucişi 51 de soldaţi americani. Aurul a ieşit la iveală 10 ani mai târziu la Montauk. E un fapt verificat. Banii au fost folosiţi pentru a finanţa proiectul pentru mulţi ani, căci valoarea aurului a crescut. Au cheltuit tot şi au rămas fără bani. Atunci au apelaţi la 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 era deţinut de Krupp, în Germania. În ceea ce priveşte personalul, mulţi dintre civilii şi oamenii de ştiinţă de acolo erau foşti nazişti care veniseră din Germania fie înainte, fie după război. Proiectul se afla sub supravegherea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rviciilor inteligente ştia ce se petrece acolo, iar CIA monitoriza totul, la fel ca şi alte agenţii inteligente guvernamentale. Cei care operau pe terenul de la bază erau, în fapt, între 20 şi 30 de indivizi. Fondurile erau totalmente din surse private. După 1983. Senatorul Oldwater a aflat de acest proiect şi a început investigaţiile. Nu a găsit nici o urmă de fond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directorul metafizic al proiectului. El reprezenta Forţele Aeriene. După plecarea lui, proiectul a fost preluat de dr. U. Aveau un expert electronist, dr. Z., care venise din Germania în 1946 împreună cu Werner von Braun. Motivul pentru care au rămas fără bani a fost, probabil, faptul că sprijineau un total de 25 de baze în SUA. Ultima dintre baze a fost închisă în 12 august 1983. Cea de la Montauk, punctul O al tuturor staţiilor, s-a închis şi o dată cu ea şi ultimele două baz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 ne puteţi spune despre unele dintre efectele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 ceea ce îmi mai amintesc despre program, căci am luat parte la el. Am fost subiect al câmpului de controlare a minţii nu imediat de cum am intrat în program (pentru că iniţial mă voiau acolo pentru abilităţile mele senzoriale), ci un pic mai târziu. Am fost pus să îi îndoctrinez pe tinerii recruţi. Prima experienţă a fost una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u vreau să am de-a face cu programul şi m-au pus în faţa unei raze puternice cu acţiune asupra minţii care într-adevăr m-a afectat. În cele din urmă. Cineva a strigat: „închideţi aparatul, nu o să cedeze!”. Şi l-au închis. Alţii au fost afectaţi mult mai tare decât mine. Efectele erau în general grave. Îţi puteau prăj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Li s-au administrat droguri/medicamente subiecţilor supuşi experimentelor la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loseau un singur drog, care era utilizat şi în conexiune cu programarea descoperită de Reich pentru a spori receptivitatea. Nu îmi amintesc numele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Foloseau scaunul de alterare a minţii (instrument obţinut de guvern de la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totipul a venit de la extratereştri. Nu avem certitudine asupra nici unui alt detaliu. Acest scaun era un amplificator al minţii. Guvernul pregătea indivizi în special pentru a sta în scaun şi pentru a genera forme mentale, care erau amplificate şi transmise. Puteau transmite semnalul făcându-i pe oameni să ajungă la stadiul pre-orgasmic, stadiu în care erau receptivi pentru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foarte bine şi au descoperit şi alte capacităţi. Au descoperit că putea funcţiona şi în conexiuni temporale. Aveau un individ pregătit psihic să stea în scaun şi să genereze forma mentală a unui vortex conectat între 1947 şi 1981. Creaseră un tunel al timpului prin care puteau călători. A existat şi o serie tv care portretiza foarte bine acest experiment. Au început apoi să călătorească în trecut şi în viitor. Asta a fost faza finală a Proiectu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în ce perioadă a funcţionat această maşin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e 1947 şi 1980 a fost perfect operaţională. Transmiţătorul acesta avea puterea de a face timpul şi spaţiul să se oprească. Individul care stătea în scaun trebuia să sintetizeze funcţia vortexului pentru că nu aveau nici o altă posibilitatea tehnică de a face asta. Acum pot să opereze vortex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şi alte lucruri. L-au rugat pe individul poziţionat în scaun să se gândească la anumite creaturi, iar creatura se materializa: se gândea la animale care se materializau în mijlocul oraşului. Aproape că putea materializa o fiinţă umană. Problema era că fiinţele create rezistau doar atât timp cât amplificatorul era pornit. Era implicată o putere imensă, undeva între gigawatti şi terrawatti. Vortexul putea avea un diametru de aproape 5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Poţi să descri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ca şi cum te-ai uita printr-un ciudat tunel spiralat care era luminat pe toată lungimea. Mergeai în interiorul acestui tunel şi, dintr-o dată, erai trântit la pământ. Nu mai puteai să mergi prin el. Erai aruncat, propulsat în interiorul său. Puteai să ajungi oriund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Puteai să aduci obiecte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ţi adus vreodată ceva din altă dimensiune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ţi putea continua cu descrie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reţii erau solizi, dar mişcători. Tunelul nu era drept, ci avea forma unui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acă cineva închidea sursa de energie, puteai să rămâi blocat î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Rămâneai blocat. Unul dintre primele lucruri pe care l-au făcut a fost să trimită recruţi în perioada 6030 AD. Mereu în acelaşi loc. Undeva într-un oraş abandonat, unde există o statuie de aur. Când se întorceau, erau întrebaţi ce au văzut. Nu se ştie dacă se aşteptau să primească răspunsuri diferite de la o persoană la alta. Se uitau în vortex pentru a se asigura că mediul poate să asigure condiţiile propice vieţii înainte de a-i trimite. Au prelevat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Era posibilă călător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O dată ce se făcea conexiunea cu viitorul se fixa o linie cătr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Poţi schimba prezentul trimiţând pe cine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Poţi schimba prezentul şi trimiţând pe cineva în viitor. În anumite condiţii. Guvernul foloseşte dispozitivele existente de călătorit în timp şi spaţiu pentru a merge în viitor faţă de momentul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puneţi, de fapt, că nu se poate schimba prezentul pentru că am stabilit o buclă temporală între viitor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Asta înseamnă că orice face orice între momentul cel mai îndepărtat din trecut şi momentul v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vor fa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ste cel mai îndepărtat timp în care a călătorit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0.000 AD. Este o realitate de vis. Nimeni nu a mai imaginat un viitor după 2012 AD. Există un perete foarte abrupt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nu are nimi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ă puteţi proiecta cu două ore în viitor şi să vă întâlniţi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dar este periculos. Persoana care a intrat în tunel este defazată faţă de persoană care iese. Asta chiar s-a întâmplat. Rezultatul a fost ca persoana a luat pur şi simpl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V-au pus vreodată la dispoziţie arme în cazul în care intraţi în vre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aveau de ce să facă asta. Vortexul putea fi programat să urmărească persoana, astfel că o puteau transporta imediat înapoi dacă ceva nu era în regulă. Puteau să o urmărească printr-u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aşadar, să creeze un portal temporal. La un moment dat, o creatură de tipul ID a intrat prin portal şi s-a creat panică generală. Au oprit transmiţătorul. Creatura a mâncat oameni şi aparatură. Au fost nevoiţi să se întoarcă şi să închidă unitatea din Philadelphia pentru a putea închide unitatea din viitor, astfel încât să oprească această creatură în anul 1983. Asta se întâmplă în 12 august 1983. Vortexul a fost închis la data-test de 12 august 1943 şi a creat o bucl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pentru că cineva a implantat în mintea operatorului care stătea în scaun ideea de a genera această creatură. A fost o acţiune de sabotare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era de părere că proiectul ajunsese prea departe, în perioada în care am lucrat pentru ei (1971-1983) eram extrem de obosit când ajungeam acasă de la lucru. Când îmi încheiam misiunea, mă trimiteau în timp cu o milisecundă înainte de a călători în timp. Dintr-o anumită perspectivă părea că nu am plecat niciodată. Desigur, după ce nu am mai lucrat acolo, toată senzaţ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daug un lucru. Există un punct, la două treimi din lungimea tunelului, unde persoana care merge prin tunel percepe un mare oval. Conştiinţa persoanei iese din trupul acesteia. Ai atunci tendinţa de a vedea lucrurile dintr-o perspectivă mai largă. Sunt sigur că acolo se manifestă o formă superioară de inteligenţă. Nu aş putea-o recunoaşte. Ceea ce încercau să facă la Montauk era să stabilizeze procesul de percepţie ce apare la ieşirea din corp. Încercau să manifeste asta din câteva motive. Ştim care era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ra rolul extratereştrilor în toată această poveste, altul decât faptul că au pus la dispoziţie scaunul pentru amplific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ta ar fi o altă parte a poveştii, despre care nu am apucat încă să povest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ând cu 6 august 1943 (după experimentul Philadelphia), au apărut deasupra navei Eldridge mai multe OZN-uri, pe o perioadă de 6 zile. Au fost prezente pe toată perioada testului (Experimentul Philadelphia). Un OZN a fost absorbit în hiperspaţiu împreună cu nava Eldridge şi a ajuns într-o bază din Montauk în 1983. Conţinea un încărcător de sarcină electrică pe care nişte extratereştri ne-au pus să mergem înapoi şi să îl recuperăm pentru ei, pentru că nu voiau ca oamenii să pună până pe el. Nu ştim cine erau.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îngrijorat de posibilitatea unei invaz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emat de guvern să asiste la examinarea unui OZN prăbuşit în 1947 la Aztec, în New Mexico. A mai avut oc un accident la Aztec un an mai târziu. Primul OZN avea la bord extratereştri gri şi niciunul nu supravieţuise. Cel puţin un ocupant a supravieţuit celui de-al doilea incident. Sistemele radar cauzaseră neintenţionat cele două prăbuşiri. După aceea au fost folosite radare special pentru astfel de acţiuni, până când extratereştrii au învăţat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upantul celei de a doua nave nu era un extraterestru gri, ia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reuşit să vorbească cu el. N. I-a întrebat care putea fi răspunsul la chestiunea privind obţinerea invizibilităţii. A aflat că trebuia să se întoarcă în timp şi să mai înveţe ceva metafizică. Natura problemei era aceea că personalul de la bordul navei nu era poziţionat într-o referinţă de timp O faţă de navă. Oamenii sunt. În mod normal, opriţi în momentul conceperii ca timp de referinţă şi nu într-un sistem de referinţă O timp. Cheia care poate opri fluxul temporal permite persoanelor să alunece în sincronizare cu sistemul, astfel încât este posibilă interacţiunea. Cheile temporale sunt fragile. Puterea pe care proiectul a generat-o a separat cheile temporale ale oamenilor de pe punte de cea a navei în sine (în Proiectul Philadelphia). Când nava s-a întors înapoi în timp, oamenii nu s-au întors la acelaşi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a dat seama că avea nevoie de un computer şi de mai multe cunoştinţe de metafizică pentru a putea lega din nou referenţialul temporal al oamenilor de cel al navei. A construit un computer în 1950 tocmai cu acest scop. Era gata de instalare în 1952 şi a fost testat cu succes în 1953. Nimeni nu a mai plecat să zboare în spaţiu în urma acestui experiment. În acest punct, Marina a anulat proiectul şi i-a schimbat numele în Proiect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ainbow a avut multe urmări negative. Unele dintre ele au dezvoltat mai departe cercetări în domeniul controlării minţii, susţinute de Proiectul Phoenix. Cercetarea invizibilităţii a produs tehnologia Stealth, dar şi alte proiecte clasificate top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au decis să aplice tehnicile de controlare a minţii tuturor participanţilor implicaţi în aceste proiecte pentru a putea muşamaliza totul. S-a mai lucrat şi la un alt proiect: regresia vârstei biologice. Se păstra memoria individului de la vârsta înaintată şi se muta înapoi în timp. A fost nevoie de o perioadă între 30 şi 60 de zile pentru ca un corp uman să îşi completeze toate schimbările de raportare la noul referenţia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Se pare că erau implicaţi mai mulţi oameni în păstrarea secretului decât oameni de ştiinţă în dezvoltarea proiectului. Unde sunt acum toţ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istă agenţi şi agenţii guvernamentale peste tot. Care se ocupă în special cu mascarea realităţii. În vremurile actuale, protocolul de secretizare se aplică mai mult aplicaţiilor sale decât protocolului însuşi. Nu mai e ca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pachetul de ghidare pentru noul proiectil Minuteman X, ce a fost dezvoltat de Northrop pentru Forţele Aeriene, este neclasificat. Nu a existat nici o clasificare în privinţa circuitelor şi a designului. Erau clasificate, însă. Aplicaţiile şi capacităţile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Nu cumva o mare parte din aceste informaţii sunt făcute publice tocmai pentru a distrage atenţia de la lucrurile cu adevărat grave care au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ste capacitatea flotei americane de nav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ştiu. Ştiu însă că au construit un număr considerabil de astfel de nave. Când astronauţii noştri au aterizat prima dată pe Lună în 1969, au fost întâmpinaţi de o flotă de nave discoide aşezate pe marginea unui crater. Astronauţii şi-au întrebat superiorii dacă ştiau de existenţa acestor discuri. Li s-a spus că „DA”, că sunt nave americane. Astronauţii au fost furioşi că au fost puşi să joace rolul specialiştilor în relaţii publice pentru guvernu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De ce cheltuiesc atât de mulţi bani pentru avionul Stealth când au avut la dispoziţie de atâta timp tehnologi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va combină două aspecte pentru efectul de invizibilitate. Unul este legat de construcţia şi fuselajul folosit la suprafaţă. Celălalt aspect este legat de un tip de înveliş electronic care oferă invizibilitate, rezultat al experimentului Philadelphia. De asemenea, nava Stealth are şi un sistem secundar de condus, care este foarte avansat şi care îi permite să zboare în spaţiu. Asistentul directorului de la NASA a mărturisit că este o rezultantă a tehnologiei extraterestre. A admis acest fap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sta este o poziţie interesantă având în vedere eforturile guvernului de a masca orice tehnologie venită de la surs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istă scurgeri de informaţii în toată acoperirea pe care încearcă guvernul să o ţină în picioare. Din ce în ce mai mulţi oameni sunt total dezgustaţi de activităţile guvernamenale şi de atitudinea acestor agenţii şi încep să vorbească. Până şi gruparea MJ-12 era cât pe ce să vorbească în 1984 despre ET şi OZN-uri. Au decis să nu facă publice informaţiile la acea vreme. John Kennedy a cerut ca aceştia să facă declaraţii publice în cel mult un an. A mai cerut şi ca CIA să vorbească despre chestiunea drogurilor. L-a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sunt câteva dintre celelalte proiecte legate de capacitatea anumitor facţiuni, care operează în cadrul guvernului american, şi a anumitor corporaţii de a manipula şi controla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e 1977 şi 1978 a apărut un proiect numit Dreamscan. S-a încheiat în 1979. Scopul acestui proiect era de a găsi abilitatea tehnică de a intra în mintea unui individ în stare de visare şi de a-l ucide. A existat şi un fim intitulat Dreamscape, care arăta ce descoperire se făcuse. Proiectul a fost conclus de Guvernul Secret şi manageriat de NSA. Scopul era de a pune la cale modalităţi de asasinare. Preşedintele Carter a aflat despre el şi l-a oprit. Toată aparatura este încă intactă, în depozite. Au existat încercări de a o pune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Alt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n 1987, a început un proiect numit Moonscan. A durat până în 1989 şi implică poziţionarea de echipament pentru controlarea minţii pe suprafaţa Lunii, pentru a putea fi folosit asupra populaţiei de pe Pământ. Are, la fel ca şi celelalte, directă legătură cu activităţi extraterest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ine î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manageriat de o organizaţie numită (nume şters), care avea şi alte proiecte sub acoperire în directă răspundere. La acea vreme (şters) a fost condus de (şters). Este manageriat acum de Departamentul Apărării încă din 1988. Există trei ramuri: Acoperire, Comercial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Mai puteţi menţiona şi alte programe destinare controlăr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A existat un proiect numit Mindwreaker care putea paraliza mintea. Extratereştrii erau puternic implicaţi în acest proiect. A produs o serie de arme neurologice, unele dintre acestea fiind folosite de bombardierul B-l, care conţine şi tehnologie extraterestră. La acea vreme, mai multe specii extraterestre au intrat şi au ieşit din (nume de corporaţie şters). A fost şi un grup numit Grupul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n fel de Kondrashkins. Aveau pielea palidă cu o tentă de verde şi aproape lipsiţi de păr. Arătau ca oamenii şi erau nevoiţi să îşi decoloreze pielea şi să poarte peruci. Au fost periodic implicaţi în acoperirea de proiecte încă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Unde a fost localiza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statul New York, la Farmindale. Deer Park şi Long Island. Au existat 8 proiecte care aveau de-a face cu dezvoltarea de arme împotriva extratereştrilor. În 1989. Grupul Orion (de extratereştri) a descoperit asta şi a distrus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e alte cercetări se mai fac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rcetări cu arme scalare, precum cele care au distrus Cha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redeam că Challanger a fost distrus de ruşi care au folosit arme scal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Nu ruşii au făcut asta. Ciudăţenia cu acest incident. În ceea ce îi priveşte pe ruşi, a fost că aceştia şi-au dus navele cam la vreo 150 de mile în larg înainte să aibă loc. Nu ei au fost cauza directă, ci arma scalară pe care încercau să o pună pe orbită şi să o testeze. A acumulat o încărcătură, în timp ce Challanger se ridica în atmosferă, şi s-a activat de la sine. Asta a distrus Challanger. Se prea poate să fi fost şi deliberat REP.: Care a fost puterea supremă din spatele Proiectului Phoenix şi al controlăr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ultimă instanţă, întregul joc este manipulat de grupul extraterestru Orion. Se aştepta ca aceştia să folosească controlul minţii pentru a prelua puterea asupra populaţiei în anii „90. Nu mai târziu de 1994-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şi experimente genetice în care alterau sperma umană şi ovule până în punctul în care embrionii aveau să fie hibrizi cu noi caracteristici. Oamenii se vor înmulţi şi vor crea copii cu gene extraterestre. Ăsta este următorul pas după scenariile cu răpiri. Se mai întâmplă şi alte chestiuni cu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w:t>
      </w:r>
      <w:r>
        <w:rPr>
          <w:rFonts w:cs="Bookman Old Style;Times New Roman" w:ascii="Bookman Old Style;Times New Roman" w:hAnsi="Bookman Old Style;Times New Roman"/>
          <w:caps/>
          <w:sz w:val="24"/>
        </w:rPr>
        <w:t>7. a</w:t>
      </w:r>
      <w:r>
        <w:rPr>
          <w:rFonts w:cs="Bookman Old Style;Times New Roman" w:ascii="Bookman Old Style;Times New Roman" w:hAnsi="Bookman Old Style;Times New Roman"/>
          <w:sz w:val="24"/>
        </w:rPr>
        <w:t>u existat componente ale celei de-a 6-a rase extraterestre care s-au reîncarnat pe Pământ. A 5-a rasă au fost Arienii. În cea de-a 6-a rasă se nasc oameni 100% telepaţi – Guvernul Secret şi grupul Orion văd asta ca o ameninţare. Ştiu de existenţa acestei trăsături înc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are este situaţia actuală în privinţ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cumva mixtă şi confuză. S-au întâmplat multe, peste tot în jurul planetei. În septembrie şi octombrie 1990 a existat un grup de extratereştri, dintr-o altă dimensiune, care a încercat să invadeze planeta. Au dezactivat toate generatoarele de timp O din toată ţara. FAA a fost afectată în mod special. Grupul a fost oprit de o altă specie extraterestră. Timp de ani şi ani, unele facţiuni din grupul Orion au depins de un inel de sateliţi extratereştri care susţinea funcţiile vitale. Aceste facţiuni au fost decimate în noiembrie 1990 de acel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Există aşadar şi forţe luminoase în spaţiu care încearcă să echilibreze aceste activităţi malefice ale grupulu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Nu vă pot însă da detalii despre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mai sus ne oferă indicii de care avem nevoie pentru a înţelege un alt proiect top secret care nu prea a primit atenţie din partea presei. Se intenţiona să fie un proiect secret, însă au existat scurgeri de informaţii către investigatorii din jurul lumii interesaţi de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84, două nave cargou se strecurau în portul Arroyo, în sudul coastei Puerto Rico. Deşi s-au ocupat de toată treaba în cel mai corect mod pentru a nu atrage atenţia, oraşul deja vorbea depre faptul că cele două cargouri trase de Nautilus II şi de Caribbean Adventurer nu erau simple provizii pentru viaţa de toate zilele aduse populaţiei din Puerto Rico. S-au făcut investigaţii în rândul autorităţilor portuare, au fost verificate actele şi astfel a fost scos la lumină un nou nivel la care se face acoperirea de informaţii. Cargourile navelor erau „folosite de NASA”. Până aici totul este adevărat, dar cercetând în detal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ul dintre membrii echipajului de pe Nautilus II i-a vorbit, în secret, unui reporter care investiga prezenţa OZN-urilor în Puerto Rico, investigaţii ce includeau şi câteva mărturii despre apariţii OZN în decurs de câţiva ani. Membrul echipajului a spus că îl auzise pe un oficial, care călătorea la bordul navei incognito, că transportul avea încărcătura d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ui individ, scopul acestor arme care nu fuseseră descărcate era de a fi folosite pentru apărarea împotriva OZN-urilor. Deşi această posibilitate a fost dezminţită de presă, există o mulţime de dovezi conform cărora acest individ ştia cu adevărat ce se afla la bordul car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ă, deţinând mai multe baze militare în Puerto Rico, aflase că mai multe baze extraterestre fuseseră construite în caverne imense aflate pe insulă; armata pregătea în linişte acţiunea de apărare în cazul în care atitudinea prezenţelor extraterestre din teritoriu avea s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ele din Puerto Rico sunt unele dintre cele mai mari sisteme de peşteri din lume şi erau perfecte pentru a ascunde atât baze extraterestre, cât şi ale guvernului. Există peste 2.000 de peşteri care au fost explorate până acum; în plus, aici există depozite imense de minerale vitale care fac ca zona să fie extrem de valoroasă, posibil atât pentru extratereştri, cât şi pentru oameni. Este oare posibil ca aceste resurse să fie exploatate de forţe ostil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iare locale au tratat cu toată seriozitatea informaţiile despre armele nucleare. Zvonurile despre transportul de arme nucleare în ţară a creat un mic val de nelinişte în Puerto Rico, dat fiind faptul că Tratatul Tecamachalco, confirmat în 1967, interzicea depozitarea de arme nucleare în America Latină. Puerto Rico devenise şi membră în Zona Fără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ciali din Puerto Rico au fost inflamaţi când informaţia despre arme s-a scurs în presă, s-a cerut socoteala Statelor Unite. Nu au primit nici un răspuns oficial, nici măcar o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fapt în Puerto Rico? Cu ani înainte se înregistrase un număr impresionant de cazuri în care au fost zărite prezenţe OZN, multe dintre ele surprinse în timpul unor incredibile acţiuni de survolaj. Cel mai des OZN-urile au fost văzute fie plonjând în ocean, în apropierea insulei, fie ieşind din apă, făcând din ce în ce mai plauzibilă ideea existenţei unor baz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cazuri în care oamenii au fost „ urmăriţi şi hărţuiţi de OZN-uri, dar şi cazuri de răpiri. Mai sus de oraşul Lajas, la sud de Puerto Rico, a avut loc chiar şi o confruntare directă între un imens OZN şi două avioane americane F-14. Navele americane nu au avut nici o şansă în faţa discoidului gigant dotat cu tehnologie avansată. În faţa martorilor rămaşi fără cuvinte, cele două nave au fost înghiţite de OZN şi nu au mai fost văzut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ta doar o mică încăierare din peisajul unui război mascat de ochii populaţiei? Nu conta, căci armata nu avea să confirme niciodată că acest incident a avut loc. Şi alte avioane aveau să intercepteze OZN-uri în aceeaşi zonă, însă Marina, evident, a negat pierderea vre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uimitoare zvonuri despre bazele americane din Puerto Rico este că aici se lucra la un proiect top secret numit Excalibur. Potrivit rapoartelor, Proiectul Excalibur era un sistem de rachete ce fusese planificat să se desfăşoare în Los Alamos, New Mexico, cu scopul de a penetra adânc scoarţa terestră şi de a distruge baze OZN. Acest proiect fusese deja menţionat în rapoartele investigatorilor, însă nu fusese confirmat. Proiectul Excalibur este cunoscut cercetătorilor în domeniu de ani buni, deşi prea puţine documente oficiale despre subiect au ieşit la suprafa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existat sau nu acest proiect top secret, s-au scris oricum multe articole despre explozii adânci în scoarţa terestră, în zona Puerto Rico şi nu numai. Au existat şi alte rapoarte surprinzătoare despre sunete şi vibraţii foarte asemănătoare cu cele întâlnite în Statele Unite, precum inexplicabilul „Zumzăit Taos” (Taos Hum) şi alte efecte ce pot veni de la testările de arme electromagnetice sau ale altor tehnologii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întâmplă, însă, în Puerto Rico? Informaţiile pe care le-am primit spun că, printre alte proiecte top secrete, în peşterile din Puerto Rico a fost construită o poartă inderdimensională folosită ca punct de intrare pentru experimente legate de călătoria în timp şi în alte dimensiuni, experimente conduse de guvernul american. Strict ca un efect secundar al acestor experimente, ni se spune, avem de-a face cu aceste prezenţe numite chupacabra sau „goatsuckers”, care au invadat Puerto Rico în ultimii ani. Prezenţa acestor creaturi extra-dimensionale a fost doar un efect secundar nefericit al oamenilor de ştiinţă care experimentau călătoriile inter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ă de această poartă dimensională din Puerto Rico? Deşi nu am primit o verificare completă, ni se spune că este un segment patriotic al guvernului, interesat de apărarea planetei împotriva extratereştrilor ostili. Nu putem decât să sperăm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E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au fost lansate informaţii care certificau existenţa unei baze extraterestre localizate în Triunghiul Bermudelor, creându-se astfel speculaţii despre implicarea extratereştrilor în cele peste 120 de dispariţii de nave şi avioane petrecute în zonă. Informaţiile sugerau că Triunghiul Bermudelor era o zonă de colectare de fiinţe umane şi alte specimene de vietăţi de pe Pământ, dar şi o zonă de monitorizare a activităţii întreprinse de navele spaţiale lansate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informaţii au fost confirmate de dr. W, de la NASA, deşi a rugat în mod particular să nu i se dezvăluie identitatea din cauza posibilelor repercusiuni, atrase inclusiv de violarea permisiunii de a vorbi despre dosare top secret. </w:t>
      </w:r>
      <w:r>
        <w:rPr>
          <w:rFonts w:cs="Bookman Old Style;Times New Roman" w:ascii="Bookman Old Style;Times New Roman" w:hAnsi="Bookman Old Style;Times New Roman"/>
          <w:caps/>
          <w:sz w:val="24"/>
        </w:rPr>
        <w:t>W. l</w:t>
      </w:r>
      <w:r>
        <w:rPr>
          <w:rFonts w:cs="Bookman Old Style;Times New Roman" w:ascii="Bookman Old Style;Times New Roman" w:hAnsi="Bookman Old Style;Times New Roman"/>
          <w:sz w:val="24"/>
        </w:rPr>
        <w:t>ucrează ca fizician la NASA şi conduce o divizie de investigatori în cadrul organizaţiei. A cercetat numeroase incidente cu OZN-uri, despre unele dintre ele am vorbit şi eu pe larg în alte lucrări, şi a condus analize de artefacte OZN.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participat şi la studiul OZN realizat pentru Forţele Aeriene, la Universitatea Colorado, în urmă cu câţiva ani. A fost foarte cooperant în oferirea de informaţii ce nu au fost până acum publicat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sale, „nu există nici o îndoială! Avem dovada absolută că OZN-urile aterizează periodic într-o zonă situată la 50 de mile de Gran Cayman Islands.” Astfel de declaraţii fac legătura cu informaţii precum cele menţionate în cazul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declarat pe larg, într-un interviu, că „ne întrebăm de ani de zile ce anume se întâmplă în acea zonă. În plus, am avut şi câteva mărturii despre OZN-uri observate în zonă de la insulari. Astfel că, în momentul în care două nave şi un avion au dispărut, am decis să cercetăm locul. Am luat o mică barcă plină cu echipament electronic şi ne-am îndreptat spre una dint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şi-au poziţionat echipa, cercetătorii, conduşi de dr. W, au văzut trei OZN-uri circulare luminoase care descindeau înspre orizont. Deşi au filmat această apariţie, s-au repoziţionat pe o altă insulă, unde au considerat că au văzut OZN-urile aterizând, iar în săptămâna următoare au văzut trei obiecte, poate aceleaşi, aterizând şi apoi luându-şi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otează că „de data aceasta am fost foarte aproape. Am văzut două gemuleţe ale navei mai mici. OZN-urile aveau formă de conserve şi puteau sta în aer fără să se mişte, dar şi să zboare într-o parte. Într-o zi presupun că acest raport va fi făcut public în totalitate, dar nu a sosit încă timpul. Tot ce pot să spun este că, atunci când am ajuns foarte aproape de obiectele zburătoare, şi-au luat zborul cu o viteză incredibilă şi s-au îndreptat spre cer în direcţia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 mai indică şi o legătură între semnalele radio care au fost recepţionate la Cape Kennedy în timpul lansărilor.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ahamas sunt o locaţie perfectă, pentru că aceste creaturi extraterestre pot supraveghea Cape Kennedy şi pot înregistra electronic tot ce se întâmplă acolo. Pot şi să adune specimene de pe Pământ, capturând avioane şi mici ambarcaţiuni care se aventurează în Triunghiul Bermudelor. Pot continua să captureze ocazional şi nave sau avio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 facă toate acestea să pară un fenoment natural ciudat, astfel încât oamenii să nu se sperie. Singura reacţie va fi „da, încă un avion pierdut în Triunghiul Bermud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ropria mea teorie este că o navă mamă planează la câteva mile deasupra Triunghiului şi priveşte tot ce se întâmplă acolo. Iar când are loc vreo lansare de rachete spre Lună sau vreo activitate de interes sporit, trimite în recunoaştere OZN-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a sunt şi OZN-urile pe care noi le-am observat pe insulă. Şi, bazat pe activitatea lor, pot spune că monitorizau lansările noastre de rachete spre Lună.” Chestiunea pe care dr. </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u a speculat-o este tocmai aspectul multifaţetat al lansărilor NASA ce au loc în Florida şi în alte locaţii din apropiere. Tot extratereştrii erau responsabili şi pentru acestea, sabotându-le cu arme electromagnetice sau alte tehnologii avansate, sau responsabili erau alţi factori aflaţi în legătură directă cu Guver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poate fi confirmată niciuna dintre posibilităţi, dar aş vrea să îi rog pe cititorii care au informaţii legate de aceste cazuri să le trimită către editorul meu şi să ajute astfel la crearea unei baze de date pentru cerce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şi scriind cărţi despre deţinătorii controlului mondial aflaţi în spatele cortinei, am descoperit o serie de întâmplări care se înlănţuiesc, întâmplări construite de un sistem care ne-a însoţit de foarte mult timp, deşi nu este foarte evident pentru oamenii din stradă. Aceste chestiuni sunt, de fapt, ceea ce politicienii şi lacheii media numesc Noua Ordine Mondială. Dacă vă bazaţi în special pe resursele informaţionale oferite de guvern şi de instituţiile media deţinute de Guvernul Secret, atunci, termenul de Noua Ordine Mondială vă va oferi, mai mult ca sigur, o asigurare călduţă şi un pic în ceaţă că viitorul este stabil şi frumos pentru dumneavoastră şi familie – ceva între Pământul de mâine (Tomorrowland) şi „It's a Small World” de la Disneyland – mai degrabă decât să vă cauzeze o stare neclară de teamă. Eu nu văd Noua Ordine Mondia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multe motive de îngrijorare legate de realitatea acestei chestiuni şi de faptul că nu ni s-a spus întregul adevăr despre această „nouă ordine a timpurilor”, aşa cum a fost ea gândită de societăţile secrete din trecut, sau legate de adevăratele planuri imaginate pentru scurta perioadă de până în anul 2000 (n.tr.: cartea a fost editată pentru prima dată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derii mondiali sunt nespus de fericiţi să folosească în stânga şi în dreapta termenul de Noua Ordine Mondială (în comunicatele de presă şi în discursurile publice), sunt şi foarte atenţi să nu clarifice niciodată pe de-a-ntregul acest concept şi nici să nu plaseze ideea într-un context istoric în care să poată fi cu adevărat înţeles. Această atitudine este în favoarea lor, căci, dacă oamenii ar şti cu adevărat care sunt originile Noii Ordini Mondiale, aceşti actori ar putea fi îndepărtaţi de la putere la fel ca şi suporterii lor din guvern şi din trusturile media. Mă aflu aici pentru a vă oferi cealaltă faţă a poveştii, cea despre care ei nu vor ca dumneavoastră să aflaţi. Sunt aici ca să v-o prezint cla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Ordine Mondială este proiectul „permanent” al Guvernului Secret, în special al unui anumit grup din interiorul guvernării, numit Fabienii (Fabians), care a luat naştere în 1883, la Londra. Cartea de faţă nu îşi propune să intre în detaliile istoriei şi filosofiei acestei grupări conspirative – de la wuminati şi până la apariţia altor forţe conspiraţioniste care există şi astăzi şi care au devenit baza planurilor lor secrete – însă Fabienii le datorează existenţa propriei lor filosofii tocmai acestor sur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planul lor este de a înainta încet, dar sigur către starea de control total asupra lumii, prin infiltrarea graduală a membrilor din Guvernul Secret în poziţii-cheie peste tot în instituţiile de control din jurul lumii. Puterea lor va acapara sferele politice, financiare şi nu numai, în care deţinerea controlului este forţ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cret a construit acest plan într-o manieră muncitorească încă de la începuturile acestui grup conspiraţio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e crede despre filosofia lor, este de admirat industria pe care au creat-o şi dedicarea oferită pentru a crea şi susţine acest proiect de lungă durată intitulat Noua Ordine Mondială, căci Guvernul Secret şi-a îndeplinit, în mare măsură, jocurile de detronare a sistemelor existente şi de preluare a controlului. Şi mai impresionant este că au reuşit asta tară ca poporul american să scâncească măcar, deşi el este cel care va fi cel mai afectat. Cu siguranţă, pentru asta a fost nevoie de ceva planificări în avans din partea lor şi ne arată cât de hotărât este inamicul nostru. Nu ar trebui să ü subestimăm nici o secundă! În timp ce sistemul sovietic rusesc a fost pentru totdeauna îndepărtat (sau nu – depinde pe cine întrebaţi – există o serie de analişti politici care consideră că glasnost -politica oficială sovietică, „vocea rădăcinilor” – este, de fapt, o altă expresie pentru „a face pe mortul”), Guvernul Secret se poate spune că a avut succes deplin în planurile sale de instituire a control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area Britanie, acolo unde s-a format prima dată grupul Fabienilor, aceştia şi-au luat tot timpul necesar pentru a-şi infiltra gradual grupurile politicile şi sistemul guvernamental în ţară, până când Anglia a devenit un leagăn al Guvernului Secret. Şi aşa a rămas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secolului XX, în Anglia întâlnim pentru prima dată termenul de „Noua Ordine Mondială” folosit de planificatorii elitişti, oameni care admiteau foarte direct în lucrările lor că „omul simplu” este doar lut care poate fi modelat pentru a susţine creaţia lor măreaţă: un supersta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notabili membri ai Fabienilor, puteam vedea primele manifestări scrise, publicate, citite. Manifestări de aderare la planul de transformare a lumii într-un sistem al controlului total care au circulat în cele mai înalte cerc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e ştie de planurile Guvernului Secret în afară de o mână de nebuni interesaţi de teorii conspiraţioniste, care strigă peste tot că cerul stă să cadă?! Există vreo universitate din jurul lumii care să vorbească studenţilor despre faptul că Guvernul Secrte a pictat, pas cu pas, în roşu toate steagurile lumii? A ţipat cineva de pe acoperiş că ne-a fost fur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âştigat o poziţie sigură în Marea Britanie, Guvernul Secret s-a mutat rapid în America. Lucrând prin intermediul unor grupuri subversive bine finanţate, GS a produs pe bandă rulantă academicieni, politicieni şi alţi ideologi pregătiţi să susţină construirea superstatului mondial. Tot aceştia sunt şi cei care au modelat sistemul educaţional în America, transformându-l într-o industrie pentru produs academicieni, politicieni şi muncitori supuşi. Ei au transformat ziarele, radiourile şi televiziunile din America din medii de informare în instrumente pentru controlul absolut al societăţii şi managementul mulţimii. Şi-au instituit gradual propria formă de control printr-un proces de transformare lent, dar sigur, până când această ţară a ajuns să nu mai susţină aproape deloc niciunul dintre idealurile pe care a fost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SUP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mericană este forţa care previne orice formă de preluare a puterii de către o conducere totalitară? Da, sigur! E atât de evident că documentul acesta este pur şi simplu susţinut la nivel verbal de lachei din Congres şi de cei aflaţi în serviciul preşedinţiei, însă e ignorat de fiecare dacă când elita conducătoare doreşte să îşi consolid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epturilor? E doar un document în faţa căruia ne aplecăm, pe care îl onorăm şi respectăm până în clipa când stă în calea tacticilor poliţieneşti sau în calea ambiţiilor politice ale cine ştie cărui individ dornic de afirmare. Din păcate, se pare că nu prea îi mai pasă nimănui prea mult de ceea ce s-a întâmplat de-a lungul timpului cu faptul că aceste documente garantau cândva pentru libertatea oamenilor, dar şi pentru alte drepturi. Oamenii care consideră încălcarea Constituţiei şi a Drepturilor Civile drept act ctriminal sunt consideraţi nebuni şi sunt discreditaţi. Personal, cred că o supradoză de teamă s-a instalat în rândurile oiţelor care trăiesc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elita puterii americane au fost pregătiţi de mentorii Guvernului Secret pentru a susţine implementarea Noii Ordini Mondiale. Există numeroase programe care susţin acest program de controlare socială, inclusiv planuri pentru înlocuirea monedei americane, dezarmarea civililor, ascultarea convorbirilor personale şi instituirea cârdurilor computerizate de identificare, care permit urmărirea permanentă a cetăţenilor, din uter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O SCENĂ A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planuri ale Noii Ordini Mondiale a fost mstituirea Organizaţiei Naţiunilor Unite, construită la mijlocul acestui secol de către Fabieni şi spioni aflaţi în legătură cu Guvernul Secret. Sub pretinsul efort de a uşura tensiunile dintre ţări de peste tot în lume prin mediere, ONU este de fapt un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a fost construită după modelul lui Woodrow Wilson de Liga a Naţiunilor, idee apărută la începutul acestui secol, şi a fost instituită la comanda elitelor din cadrul Guvernului Secret şi a păpuşarului lui Wilson, colonelul Edward House. Acesta este acelaşi om care a scris romanul Philip Dru: Administrator, care expune atât de clar planul GS de preluare a controlului asupra lumii. Desigur, cartea nu se ma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ONU are scopul de a conduce la unificarea guvernelor din jurul lumii într-o singură şi pacifistă comunitate globală („It takes a village”, „E nevoie de un sat”), în care toate diferenţele rasiale, ideologice şi economice sunt liniştite, şterse şi dez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îşi propune „să înveţe lumea să cânte”, la fel ca în reclama de la binecunoscutul suc, şi vrea ca toate grupurile rasiale să fie unite sub umbrelă armoniei (şi, eventual, într-o îmbrăţişare etnică pitorească). Dar, deşi ni se va permite să cântăm şi să purtăm îmbrăcăminte populară care se ne reprezinte culturile atunci când Noua Ordine Mondială va fi în deplin control, când anume şi-au dorit aceşti stăpâni ai controlului ca masele să trăiască cu adevărat în democraţie sau să aibă putere sau un cuvânt de spus în privinţa viitorului lor? Răspunsul este NICIODATĂ. Şi nu vor permite asta nici dacă aşa-zisul conservator Rush Limbaugh spu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op al Naţiunilor Unite este de a tăia din rădăcină puterea militară şi suveranitatea ţărilor individuale, consolidând legile naţionale, închizând gura oricărui disident care se opune încălcării drepturilor umane, scoţând în afara legii „naţionalismul naiv” din rândul populaţiilor şi controlând orice formă de comerţ şi modalităţ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este menit să înlocuiască, în cele din urmă, guvernele din jurul lumii cu un singur guvern, unul asemănător cu cel descris de George Orwell în romanul futurist 1984. Acesta este vechiul vis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eea unui guvern unic care promovează pacea şi armonia poate suna grozav, mai ales dacă eşti un ardent susţinător al ideilor New Age, eu unul suspectez adevăratele motive ale celor care susţin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vea bogătaşii acestei lumi vreun interes să îşi cedeze altora, de bună voie, controlul obţinut prin forţă financiară? Nu văd deloc plauzibil şi realizabil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susţin că am putea fi în punctul în care conducătorii influenţi ai Guvernului Secret sunt gata să îşi lanseze lovitura de graţie asupra libertăţilor sociale şi politice în America şi să instituie ceva asemănător cu ideea de stat sclavagist. Fără îndoială vor folosi armele de tehnologie avansată pe care le-am descris aici, puse la dispoziţie de stăpânii noştri extratereştri. Pentru cei interesaţi de libertate, cu siguranţă lucrurile aşa par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fiecare lună, în Statele Unite au loc noi şi noi atrocităţi guvernamentale. Pumnul de fier al guvernului continuă să strivească cetăţeni suspecţi sau iubitori de libertate, dar nu există nici un ecou protes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inarea dreptului constituţional la libertate nu este un motiv suficient pentru a naşte îngrijorare cu privire la viitorul Americii, atunci ar trebui să o facă informaţiile despre consolidarea puterii şi despre colaborarea dintre deţinătorii tehnologiei avansate şi elita fascistă care deţine controlul în sistemul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lanuri, uitaţi-vă la programe, uitaţi-vă la experimentele în care sunt angrenaţi oamenii de ştiinţă ai agenţiilor inteligente guvernamentale şi decideţi singuri dacă planurile acestor stăpâni absoluţi ai controlului sunt inofensive. Uitaţi-vă la modul în care membrii Guvernului Secret ne-au compromis viitorul prin colaborarea cu extratereştrii, un grup care cu siguranţă nu are nici un interes în construirea unui viitor pentru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este o utopie? Atunci de ce agenţiile guvernamentale sunt atât de interesate de metode tehnologice şi chimice de inducere a controlului mental (inclusiv implanturi cerebrale menite să transforme oamenii într-un fel de roboţi)? De ce li s-a dat extratereştrilor libertatea de a conduce proiecte de hărţuire, experimentare şi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st interes subit pentru controlul şi dispersia mulţimilor prin unde electromagnetice? De ce această grijă pentru monitorizarea electronică şi computerizată de maximă precizie a populaţiei, incluzând aici spionajul prin sateliţi ce pot oferi imagini atât de precise, încât îţi pot citi ziarul peste umăr în timp ce stai pe verandă? De ce acest interes pentru farfurii zburătoare ce pot fi folosite pentru a subjuga regiuni întregi din planetă, scop care se opune, aparent, Noii Ordin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ceste metode ştiinţifice să fie instrumentele unor oameni interesaţi să ofere libertate populaţiei şi să asigure un viitor utopic maselor sau sunt intrumentele oamenilor care văd individul doar ca o formă un pic mai inteligentă decât o vită, animal care trebuie controlat şi care nu reprezintă decât o resursă pentru propriile lor scopur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fiecare zi ca şi cum ar fi ultima”, e un bun sfat. Nu doar pentru că te incită să apreciezi momentele trecătoare ale vieţii, ci şi pentru că ne informează despre gravitatea situaţiei noastre în acest moment al istoriei şi ne încurajează să facem ceva în a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bservăm o consolidare continuă a controlului deţinut de elitele conspiraţioniste ale Guvernului Secret şi ale aliaţilor extratereştri, când vedem noi încălcări ale libertă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e de ajuns pentru a ne deschide ochii şi pentru a decide că trebuie să facem ceva pentru a schimba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cercând să scot la lumină o parte dintre evenimentele ţinute secrete şi pentru a preveni îndeplinirea planurilor pe care le născocesc aceste grupări. E scurt timpul, presupun, deşi sper cu disperare să mă înşe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ăm rapid, cu forţă şi precizie pentru a le combate planurile. Trebuie să lucrăm la protejarea baricadelor atât de greu câştigate care nu permit ca cetăţenii liberi să fie supuşi de forţele extraterestre şi trebuie să anticipăm următoarea mişcare a acestor dominatori pentru a le putea contracara acţiunile. Bănuiesc că vor fi mulţi cei care îmi vor eticheta prezentarea actualei situaţii a planetei drept alarmistă şi nebun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red că timpul ne va spune cine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luptaţi pentru suveranitate individuală şi pentru drepturile naturale ale fiecărei persoane în toate modurile posibile. E timpul să apărăm libertatea ţării în care locuim, E timpul să ne considerăm fiecare în parte responsabili pentru tot ce se întâmplă în lume şi să ne luăm un angajament pentru a îndrepta lucrurile. E timpul să tragem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astă carte va oferi informaţii despre ceea ce se poate întâmpla în viitor şi, cel mai mult, sper că vă va încuraja să faceţi ceva pentru a preveni întunericul extraterestru care se poate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GUVERNAMENT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Val Valerian, în cartea sa Matrix III, a compilat o listă de planuri ale GS. Oferă o trecere în revistă a intenţiilor pe care le au indivizii din spatele Noii Ordini Mondiale. Iată cât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guvern mondial şi o Nouă Ordine Mondială cu o Biserică Unificată şi un sistem monetar cond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ugerea oricărei identi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ugerea tuturor religiilor cu excepţia celei pe care ei o considera demnă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olarea mentală a tuturor indivizilor prin ceea ce Brezinski numea „tehnotronie”, creând oameni roboţi şi un sistem a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rşitul industrializării şi al producţiei de puter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alizarea drogurilor şi a por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popularea tuturor oraşelor şi instituirea unui sistem de tabere în zonele r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primarea tuturor proiectelor ştiinţifice considera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trugerea unui număr semnificativ din populaţie prin războaie limitate, război biologic, chimic şi electronic. Trei miliarde de oameni trebuie să moară până în anul 2000. Raportul Global 2000, produs de Cyrus Vance, a detaliat acest aspect şi a fost acceptat de Carter în numele guvernului american. Populaţia SUA trebuie redusă cu 100 de milioane până în 2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ăderea nivelului de moralitate a populaţiei şi demoralizarea muncitorilor din clasa de mijloc prin creşterea masivă a numărului de şomeri. Demoralizarea tinerilor şi a muncitorilor va conduce la consum sporit de alcool şi droguri. Tinerii vor fi încurajaţi să devină rebeli, asigurând astfel distrugerea unităţ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area de crize înlănţuite care să îi împiedice pe oameni să îşi decidă singuri soarta. Astfel de crize vor demoraliza şi vor confuza populaţia până în punctul în care oamenii vor deveni apatici. FEMA este responsabilă pentru managerierea unor astfel de crize. Stările de apatie vor fi induse şi pe căi chimice, prin consumul sporit de fluor şi substanţe dăunătoare introduse în apă şi în mâncare. Se va cauza moartea şi boala, asigurând astfel un flux continuu de capital care se va vărsa în sistem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roducerea noilor culte şi amplificarea celor existente (crearea de genuri muzical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area de presiune asupra cultelor religioase de a-şi mări efectivul d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portarea de idei religioas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uzarea unui colaps total al economiei mondiale şi crearea unui haos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luarea controlului asupra tuturor politicilor străine şi naţionale a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rijinirea totală a instituţiilor supranaţionale precum ONU, IMF, BIS, Curtea Mondială şi dispariţia institu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strugerea tuturor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ganizarea unui aparat terorist mondial şi negocierea cu teroriştii la fiecare acţiun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luarea controlului asupra educaţiei în SUA cu scopul de a distrug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 atenţie l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oate semnele sunt îngrijorătoare. Am văzut unele schimbări în ultimii ani. În zona unde eu locuiesc, posibilitatea ca o persoană să aibă idee despre adevăraţii conducători ai planetei este de l la 10. Oamenii încep să înţeleagă ameninţarea extraterestră şi să realizeze că este un fapt şi doar o idee scoasă dintr-un episod al Dosar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de carte care expun informaţii despre Guvernul Secret şi controlul extraterestru au crescut. Grupuri de persoane interesate de reinstaurarea drepturilor umane se întâlnesc în mod regulat şi multe dintre ele au acţiuni propriu-zise cu efecte în domeniul educării celorlalţi oameni care nu au idee despre ce se întâmplă. Munca lor produce deja o schimbare în ceea ce priveşte diseminarea informaţiilor despre adevărata situaţ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u loc scWmbări şi la nivel mondial. Ajung la putere din ce în ce mai mulţi oameni care reprezintă interesul populaţiei, nu pe cel al mogulilor şi al aliaţilor extratereştri. În Venezuela, Thailanda, Mexic, Italia, Georgia şi în Ucraina, dar şi în alte părţi ale lumii observăm că ajung la putere partide şi candidaţi care detronează maşinării politice înţelenite în scaunul conducerii de ani şi ani. Iar asta este cu adevărat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tuaţia nu este pe de-a-ntregul tristă. Sper că această carte vă va ajuta la înţelegerea situaţiei din jurul lumii şi a aşteptărilor pe care le putem avea de la viitorul nostru. În cel mai rău caz, evaluarea mea poate să îi convingă pe unii oameni să analizeze mai atent libertatea de care dispun, ajutându-i să îşi apere mai eficient drepturile pe viitor. Ameninţarea la adresa libertăţii noastre este reală,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z pe ajutorul vostru în crearea unui viitor mai bun pentru oamenii acestei planete. Vă conjur să faceţi ceva împotriva controlului extra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8:00Z</dcterms:created>
  <dc:creator>Incredibilele Tehnologii Ale Noii Ordini Sociale 1.0 N.</dc:creator>
  <dc:description/>
  <cp:keywords/>
  <dc:language>en-US</dc:language>
  <cp:lastModifiedBy>User John</cp:lastModifiedBy>
  <dcterms:modified xsi:type="dcterms:W3CDTF">2013-08-09T10:58:00Z</dcterms:modified>
  <cp:revision>2</cp:revision>
  <dc:subject/>
  <dc:title>Commande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