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MORNIC</w:t>
      </w:r>
    </w:p>
    <w:p>
      <w:pPr>
        <w:pStyle w:val="Heading1"/>
        <w:ind w:hanging="0"/>
        <w:rPr>
          <w:i/>
          <w:i/>
          <w:sz w:val="40"/>
        </w:rPr>
      </w:pPr>
      <w:r>
        <w:rPr>
          <w:i/>
          <w:sz w:val="40"/>
        </w:rPr>
        <w:t>ACATISTE ŞI CANOANE DE RUGĂCIU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nicul este o culegere de acatiste şi canoane de rugăciune. Numele de Comornic a fost dat de Sandu Tudor – cel ce avea să devină ieroschimonahul Daniil, unul din sfinţii închisorilor – primului său volum de versuri. Termenul este folosit aici nu în sensul arhaic, de celar la stână, ci în sens figurat, de adunare de comori duhovniceşti. Pentru că rugăciunile comori sunt pentru cei ce le rostesc cu evlavie şi le simt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nicul reuneşte rugăciuni – fie acatiste, fie canoane – care au fost citite şi recitite de monahi sau de mireni. Întrucât în prima ediţie în limba română cele mai multe texte au apărut în volume care conţineau şi vieţi de sfinţi sau învăţături duhovniceşti, am considerat că este potrivită adunarea lor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e, Canonul de pocăinţă a celui ce se află în temniţă a fost tipărit împreună cu câteva vieţi ale sfinţilor care, după o viaţă de tâlhărie, prin pocăinţă, au devenit îngeri în trup. Acatistul pentru izbăvirea de boală şi Canonul de rugăciune al bolnavului au fost luate din volumul Învăţături de credinţă ortodoxă despre boală, tipărit de Sfânta Mănăstire Nera la Editura Christiana. Acatistul Maicii Domnului Prodromiţa a apărut alături de o selecţie din cele mai cunoscute minuni făcute cu cei cărora s-au rugat în faţa icoanei Prodr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lectat acatistele Sfinţilor Nectarie din Eghina, Ioan Rusul şi Ioan Maximovici datorită cultului lor, foarte răspândit în ţara noastră. S-au tipărit, de altfel şi se vor mai tipări noi minuni făcute de aceşti sfinţi pe pământul românesc. Sfânta Xenia cea nebună pentru Hristos şi Sfânta Iuliana din Lazarevo sunt sfinte de care credincioşii români s-au apropiat cu multă evlavie. Sfânta Iuliana, care a avut treisprezece copii, este considerată ocrotitoare a famili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eodora din Tesalonic, deşi mai puţin cunoscută în spaţiul românesc, este – aşa cum se poate citi din viaţa ei – a doua mare ocrotitoare a Tesalonicului, după Sfântul Dimitrie Izvorâtorul de mir. Şi această mărturie a dat-o în chip minunat chiar Sfântul Arhidiacon Ştefan, în mănăstirea căruia sfânta venise să se închinovieze. Lumea ortodoxă o ştie ca o sfântă făcătoare de minuni, mare ocrotitoare a monahiilor şi a celor care aleg cal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tistele sfinţilor a fost trecută data prăznuirii. Trebuie precizat că praznicul sfintei icoane Prodromiţa are loc în fiecare an pe 25 iulie (12 iulie pe stil vechi – cum se ţine în Sfântul Munt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limba română au circulat diferite traduceri ale acatistelor diferitelor icoane făcătoare de minuni din spaţiul slav sau cel grecesc, apariţia Acatistului Maicii Domnului Prodromiţa a fost aşteptată de mulţi credincioşi. Acatistul iniţial, alcătuit în anul 1858, nu a fost socotit potrivit pentru a vedea lumina tiparului împreună cu Slujba praznicului sfintei icoane, tipărită în anul 1900 la Bucureşti. Acatistul inclus în Comornic – care se vroia iniţial doar o diortosire a celui vechi – deşi nu poartă pecetea vechimii, e un rod al mulţumirii faţă de ajutorul Maicii Domnului. A fost alcătuit în Schitul Prodromu de la Sfântul Munte Athos, mai mulţi părinţi împreună-lucrând la fin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acatiste traduse în ultimii ani (din limba rusă, greacă sau engleză), Acatistul „Slavă lui Dumnezeu pentru toate” pare a fi cel care s-a bucurat de cea mai bună receptare în ţara noastră. Autorul lui, mitropolitul Trifon Turkestanov, – a reuşit să compună o adevărată perlă imnografică, care şi-a găsit locul potrivit în acest Comornic. Chiar dacă a fost tipărit şi retipărit în numeroase ediţii, am considerat că este bine să fie alăturat şi celorlalte canoane şi acatiste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ede lumina tiparului. Rostul lui nu este de a sta în bibliotecă, alături de alte cărţi de rugăciune sau de învăţături duhovniceşti. Rostul lui este de a fi citit, cu evlavie şi credinţă. Numai aşa se poate înţelege dacă îşi merită – sau nu – numele de Com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MAICII DOMNULUI LA ICOANA PRODR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 obişnuita binecuvânt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Dumnezeu nostru totdeauna,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eşti preot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pentru rugăciunile Preacuratei Maicii Tale şi ale tuturor sfinţilor, miluieşte-ne p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zic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 nostru, sl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resc, Mângâietorule, Duhul adevărului, Care pretutindenea eşti şi toate le plineşti; Vistierul bunătăţilor şi Dătătorule de viaţă, vino şi Te sălăşluieşte întru noi şi ne curăţeşte pe noi de toată întinăciunea şi mântuieşte, Bunul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ără de moarte, miluieşte-ne pe no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Treime, miluieşte-ne pe noi. Doamne, curăţeşte păcatele noastre. Stăpâne, iartă fărădelegile noastre. Sfinte, cercetează şi vindecă neputinţele noastre, pentru sfân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trei ori), Slav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 vie împărăţia Ta, facă-Se voia Ta, precum în cer aşa şi pe pământ. Pâinea noastră cea de toate zilele dă-ne-o nouă astăzi. Şi ne iartă nouă greşelile noastre, precum şi noi iertăm greşiţilor noştri. Şi nu ne duce pe noi în ispită, ci ne izbăveşte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Ta este împărăţia şi puterea şi slava, a Tatălui şi a Fiului şi a Sfântului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 tropar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ne pe noi, Doamne, miluieşte-ne pe noi, că, nepricepându-ne de nici un răspuns, această rugăciune aducem Ţie, ca unui Stăpân, noi, păcătoşii robii Tăi, mil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ne pe noi, că întru Tine am nădăjduit; nu Te mânia pe noi foarte, nici pomeni fărădelegile noastre, ci caută şi acum ca un milostiv şi ne izbăveşte pe noi de vrăjmaşii noştri, că Tu eşti Dumnezeul nostru şi noi suntem poporul Tău; toţi lucrul mâinilor Tale şi numele Tău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ilostivirii deschide-o nouă, binecuvântată Născătoare de Dumnezeu, Fecioară, ca să nu pierim cei ce nădăjduim întru tine, ci să ne mântuim prin tine din nevoi, că tu eşti mântuirea neamului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u unul Dumnezeu, Tatăl atotţiitorul, Făcătorul cerului şi al pământului, al tuturor celor văzute ş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 unul Domn Iisus Hristos, Fiul lui Dumnezeu, Unul-Născut, Care din Tatăl S-a născut mai înainte de toţi vecii; Lumină din Lumină, Dumnezeu adevărat din Dumnezeu adevărat, născut, iar nu făcut, Cel de o fiinţă cu Tatăl, prin Care toat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ntru noi, oamenii şi pentru a noastră mântuire S-a pogorât din ceruri şi S-a întrupat de la Duhul Sfânt şi din Fecioara Maria şi S-a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ăstignit pentru noi în zilele lui Ponţiu Pilat şi a pătimit şi S-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viat a treia zi după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uit la ceruri şi şade de-a dreapt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a să vină cu slavă, să judece viii şi morţii, a Cărui împărăţie nu va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 Duhul Sfânt, Domnul de viaţă Făcătorul, Care din Tatăl purcede, Cel ce împreună cu Tatăl şi cu Fiul este închinat şi slăvit, Care a grăit prin pro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una, sfântă, sobornicească şi apostoleasc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un Botez spre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veacului ce va să f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trei ori), Psalmul 50. Apoi Condacele şi I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are Doamnă, pentru biruinţă mulţumiri, izbăvindu-ne din nevoi, aducem ţie, Născătoare de Dumnezeu, noi, robii tăi. Ci, ca ceea ce ne-ai dăruit nouă icoana în care chipul tău şi al Fiului tău s-au zugrăvit prin minune dumnezeiască, slobozeşte-ne din toate nevoile, ca să-ţi cântăm ţie: Bucură-te, Prea Sfântă Născătoare de Dumnezeu, ocrotitoare a Schitului Prodr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arhanghelii şi soborul cuvioşilor athoniţi cu mare cinste te-au lăudat, Născătoare de Dumnezeu. Pe aceştia prooroceşte i-a văzut Cuviosul Marcu, ucenicul Sfântului Grigorie Sinaitul. Căci palatele tale de aur, pe care le văzuse în părţile Viglei, au închipuit Schitul Prodromului, care mai apoi în acel loc s-a ridicat. Şi prin venirea icoanei tale făcătoare de minuni, Prodromiţa, adică Înaintemergătoarea, l-ai arătat grădină a binecuvântărilor tale, pentru care îţi cântăm cu mare glas: Bucură-te, că Prodromiţă eşti cu dreptate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schitului înaintemergătoare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oadă pe care Sfântul Munte o 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l Schitului Prodromu chivo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egumenă care sufletele în obştea ta cu grijă le aduni; Bucură-te, trâmbiţă care spre trezirea din patim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icoană te schimbi la faţă, pe privitori uimind; Bucură-te, că uneori chipul ţi se întunecă, mustrător devenind; Bucură-te, că icoana la praznicele tale strălucitoare devine; Bucură-te, că închinătorii credincioşi vie în icoană te văd pe tine; Bucură-te, că faţa ta cea preafrumoasă ni s-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şi chipul Pruncului tău prin minune a fost zugrăvit; Bucură-te, Prea Sfântă Născătoare de Dumnezeu, ocrotitoare a Schitului Prodr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tareţul Nifon să dobândească o icoană făcătoare de minuni pentru Schitul românesc Prodromu, a căutat un iconar care să vrea să păzească o rânduială aspră de nevoinţă şi rugăciune când va picta, şi, bucurându-se că a aflat un zugrav râvnitor, I-a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ându-se părinţii Nifon şi Nectarie că iconarul nu reuşea să isprăvească de zugrăvit icoana ta, pe neaşteptate au fost chemaţi: „Să trimiteţi degrabă să ia sfânta icoană, care singură s-a zugrăvit, căci lume multă s-a adunat, privind la minunea sfintei icoane”. Şi pentru aceasta îţi cântăm: Bucură-te, că iconarul sfintele feţe să le picteze nu a reuşit; Bucură-te, că osteneala i-ai primit şi nevoinţa i-ai răsplătit; Bucură-te, că, neterminând să picteze icoana, a aflat-o desăvârşită; Bucură-te, că de lucrarea ta mintea noastră este covârşită; Bucură-te, ceea ce n-ai învăţat pe nimeni în ce chip a fost; Bucură-te, că tainelor tale inimile noastre le faci adăpost; Bucură-te, că iconarul a scris minunea car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mărturia lui până astăzi ni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e cuvintele sale credincioşii nu s-au îndoit; Bucură-te, că în casa lui lume multă să ţi se închine a venit; Bucură-te, lumină, a părintelui Nifon sfântă d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nădejdii sale neclintită răspl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ea Sfântă Născătoare de Dumnezeu, ocrotitoare a Schitului Prodr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a mirat Sfântul Alipie de la Pecerska atunci când în chilia sa a venit îngerul şi a pictat în chip minunat icoana Adormirii Maicii Domnului, aşa s-a mirat şi iconarul Iordache văzând cum chipul Prea Sfintei Fecioare şi cel al Fiului ei, pe care nu le terminase, fuseseră plinite nu de mână omenească şi uimindu-se I-a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itropolitul marea minune care se făcuse în Iaşi, a venit cu preoţii să ţi se închine cu evlavie şi a mărturisit: „Cu adevărat, de mare dar ne-a învrednicit Maica Domnului prin această minunată şi slăvită icoană a sa” şi pentru aceasta cu mulţumire cântăm ţie: Bucură-te, că apa cea vie şi fără de moarte o ai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boierul pentru fiul său care zăcea ţi s-a rugat; Bucură-te, că bolnavul luând agheasmă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fiul împreună cu tatăl său ţi s-au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 lepros l-ai tămăduit când agheasmă a băut; Bucură-te, că îndată lepra de pe el ca nişte solzi a căzut; Bucură-te, că omul care avea albeaţă pe ochi vedere a dobândit; Bucură-te, că şirul tămăduirilor tale nici până astăzi nu s-a oprit; Bucură-te, că pe cei părăsiţi de doctori din patul suferinţei îi ridici; Bucură-te, că neputinţele noastre cu prisos de har le vindeci; Bucură-te, luminarea preoţilor şi cinstea iera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i înţelepţeşti pe urmaşii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ea Sfântă Născătoare de Dumnezeu, ocrotitoare a Schitului Prodr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părinţii să scrie minunile pe care le auziseră, pentru că erau covârşiţi de mulţimea credincioşilor care le cereau să se roage pentru ei, au mărturisit însă noianul minunilor cu glas de bucurie, şi, pregătindu-se de călătoria spre Sfântul Munte, I-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u avut de mers părinţii prodromiţi, dar multe au fost şi minunile tale, Născătoare de Dumnezeu, că în fiecare oraş în care a ajuns icoana ta cea cu dumnezeiască minune zugrăvită poporul a venit să ţi se închine cu credinţă şi cei care au primit ajutor în nevoile lor au devenit apostoli ai harului tău, vestind minunile tale şi cânt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bucuria noastră, nădejde neîn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elor ce te cinstesc le găteşt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mpreună cu icoana ta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a fiecare popas minunile tale a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upă plecarea icoanei ele nu se împuţ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minţile oamenilor minunile vii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elor trudiţi şi împovăraţi le eşti apărătoare; Bucură-te, că de duşmanii văzuţi şi nevăzuţi le eşti îngrăditoare; Bucură-te, că ai surpat jugul minciunii şi năvălirea diavolilor; Bucură-te, roabă aleasă a Domnului şi stăpân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ecioară, a Împărăţiei Cerurilor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ecete pusă pe a inimilor noastre mah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ea Sfântă Născătoare de Dumnezeu, ocrotitoare a Schitului Prodr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dac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hnit femeia cea bolnavă că nu putea să meargă să se închine sfintei tale icoane care izvora tămăduiri, dar tu, Fecioară preaslăvită, i te-ai arătat în vis, poruncindu-i să se scoale degrabă şi să meargă să ia binecuvântarea mult dorită. Şi, pornind ea la drum, îndată s-a arătat desăvârşit sănătoasă, pentru care I-a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ndu-se femeia cea bolnavă, nu s-a lenevit să meargă să se închine sfintei tale icoane, vrând să mărturisească tuturor că se vindecase. Şi, ajungând la icoana ta, a dat mărturie că o văzuse de mai înainte în vis şi a vestit mulţimii cum a dobândit tămăduire, iar preoţii şi credincioşii ţi-au cântat: Bucură-te, ceea ce credinţa femeii bolnave o a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de visele înşelătoare ne-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icoana ta multe şi felurite minuni ai săvârşit; Bucură-te, că în casa învăţătorului puţin-credincios să fie dusă nu ai primit; Bucură-te, că el de două ori a trimis trăsura să ia odorul, dar părinţii s-au împotrivit; Bucură-te, că ei au socotit că să vină închinătorul la icoană e mai potrivit; Bucură-te, că a treia oară trimiţând acela trăsura s-a arătat minunea ta; Bucură-te, că oricât s-au străduit părinţii nu au reuşit să ia icoana; Bucură-te, că până la trăsură patru oameni să o ducă cu greu au putut; Bucură-te, că împotrivirea ta s-a cunoscut când tocul icoanei s-a desfăcut; Bucură-te, că de la zgomotul mare oamenii şi caii s-au spăimântat; Bucură-te, că l-ai smerit pe învăţătorul care avea cugetul de necredinţă întunecat; Bucură-te, Prea Sfântă Născătoare de Dumnezeu, ocrotitoare a Schitului Prodr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Sfinţilor Împăraţi din Galaţi, zugravul care nu credea că icoana a fost pictată prin minune dumnezeiască a început a-i batjocori pe creştinii care nu se îndoiau de aceasta, dar s-a îngrozit când te-a văzut, pe tine, Maica Domnului, privindu-l cu asprime din icoană, şi, pocăindu-se, I-a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e îndoiască, nimeni să nu fie necredincios minunii dumnezeieşti, ca să nu îşi agonisească osândă, ci toţi să îi cânte cu veselie Maicii lui Dumnezeu, nădăjduind că vor primi luminarea minţii şi întărire în credinţă, strig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risipind tu cursele diavoleşti agonisim folos; Bucură-te, că nu ai răbdat hulele zugravulu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schimbarea feţei tale din icoană l-ai mustrat; Bucură-te, că pricepându-şi greşeala, minunile tale le-a trâmbiţat; Bucură-te, că nu i-ai îngăduit să semene îndoiala în popor; Bucură-te, că ai venit în apărare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in îndreptarea sa şi alţii s-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pierderea, ci înţelepţirea lui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hulitorilor chemare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binecredincioşilor slăvită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elor ispitiţi de necredinţă l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ei ce vestesc minunile tale îţi sunt bineplăcuţi; Bucură-te, Prea Sfântă Născătoare de Dumnezeu, ocrotitoare a Schitului Prodr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a averea hangiului răposat, sluga cea vicleană a încercat să o omoare pe văduva evreică şi i-a pregătit spânzurătoarea, dar femeia şi-a adus aminte de vestea minunilor săvârşite de tine prin sfântă icoana ta cea cu minune dumnezeiască zugrăvită şi rugându-se a făgăduit că, dacă va rămâne în viaţă, se va boteza împreună cu toţi cei din casa ei şi Îi va cânta lui Dumnezeu cu mulţumi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laţul pentru femeie, sluga cea netrebnică s-a spânzurat pe sine, fără să vrea, iar evreica a văzut lucrarea Maicii lui Dumnezeu şi a crezut cu toţi cei din casa ei, făcându-se pildă pentru cei din neamul evreiesc, pentru păgâni şi pentru necredincioşi. Şi prin Sfântul Botez a intrat în Biserica lui Hristos, iar pentru aceasta noi te lăudăm pe tine, care eşti nădejdea celor deznădăjduiţi: Bucură-te, că vestea minunilor tale şi printre evrei s-a răspândit; Bucură-te, că la necaz văduva hangiului de ele şi-a amintit; Bucură-te, că ai primit rugăciunea e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vrut să lepede credinţa ei c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i-ai salvat viaţa în ceas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tine a intrat în a Bunului Păstor turmă; Bucură-te, că împreună cu copiii ei a primit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atorită ţie peste casa ei a strălucit harul; Bucură-te, că dreapta credinţă prin tine s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gura păgânilor care nu se închină icoanei tale amuţeşte; Bucură-te, spre Biserica lui Hristos far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calci şerpii rătăcirilor şi ere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ea Sfântă Născătoare de Dumnezeu, ocrotitoare a Schitului Prodr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ială dumnezeiască a venit icoana ta la Schitul românesc Prodromu, pentru că domnitorul vroia să o păstreze în ţară, unde se făcuse minunea. Dar, tu, Maica lui Dumnezeu, ai adus-o în grădina ta cea duhovnicească, ferindu-i pe părinţi de ispitele drumului. Pentru aceea, cu bucurie şi mulţumire, au cân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inecuvântat Schitul athonit Prodromu prin venirea sfintei tale icoane, că aşezată fiind nu departe de icoana făcătoare de minuni a Sfântului Ioan Botezătorul, i-ai acoperit cu sfântul tău acoperământ pe toţi cei ce au venit să se închine ţie, monahi, preoţi, ierarhi şi mireni de toate neamurile, pentru care îţ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schitul românesc l-ai umplut de binecuvântare; Bucură-te, că obştile athonite cinstesc icoanele tale de minuni făcătoare; Bucură-te, că din numele date icoanelor tale cunoaştem lucrarea lor; Bucură-te, că prin icoana Portăriţa eşti Poartă a mănăstirii ivirilor; Bucură-te, că icoana Dulcea sărutare e cununa Filotheiului; Bucură-te, că eşti Călăuzitoarea obştii Xenof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a tuturor, lauda Vatop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grabnică ajutătoare a închinătorilor Dochiarului; Bucură-te, că în icoana de la Hilandar semnul milostivirii tale este vădit; Bucură-te, a Marii Lavre podoabă, că Sfântul Ioan Cucuzel glasul ţi l-a auzit; Bucură-te, că în faţa icoanei ţi-au cerut ajutor stareţii Pantocratorului; Bucură-te, Născătoare de Dumnezeu, comoară a P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ea Sfântă Născătoare de Dumnezeu, ocrotitoare a Schitului Prodr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de trei săptămâni topit de boală şi nemâncat, ca dintr-un somn s-a trezit schimonahul Inochentie când icoana Maicii Domnului a fost adusă în schit şi, cerând să fie dus în faţa ei, s-a rugat cu zdrobire de inimă, cântându-I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Maica lui Dumnezeu, dacă îmi este de folos să mai trăiesc, fă-mă sănătos, iar dacă nu, fie voia ta”, s-a rugat părintele Inochentie şi, întorcându-se cu bucurie la chilia sa, după un ceas a trecut la cele veşnice. Şi noi, învăţându-ne de la el să ne punem toată nădejdea în Dumnezeu şi în puterea rugăciunilor tale pentru noi, îţi cântăm cu umilinţ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schimnicului i-ai ascultat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egrabă i-au încetat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lin de bucurie Sfintele Taine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vând sufletul împăcat s-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voia noastră să o lepădăm n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evlavioşii tăi robi au sfârşit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tine de moartea năprasnică suntem feriţi; Bucură-te, că pe tine te-au cinstit părinţii întru Domnul adormiţi; Bucură-te, că dascăl al cugetării la moarte pe tine te dobândim; Bucură-te, că, pregătindu-ne de moarte, în Domnul Hristos trăim; Bucură-te, a cărţilor Cuvioşilor Părinţi tainică tâl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e treptele căii împărăteşti povă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ea Sfântă Născătoare de Dumnezeu, ocrotitoare a Schitului Prodr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minţii sale şi lepădând ascultarea, monahul Serghie a căzut în înşelare, iar prin arătarea diavolească s-a îmbolnăvit, zăcând ca mort şi abia după trei zile s-a sculat, slăbit fiind şi rămânând fără auz. Dar, aducându-l părinţii la icoana făcătoare de minuni a Maicii lui Dumnezeu, îndată s-a tămăduit de surzenie şi atunci toată obştea I-a cântat Domnului într-un glas: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oare la ascultarea de Fiul tău ai fost, Născătoare de Dumnezeu şi pe calea smereniei i-ai călăuzit pe monahi, cerându-le ascultare de povăţuitorii lor duhovniceşti. Izbăveşte-i de înşelări şi de ispite şi pe monahii şi pe mirenii iubitori de nevoinţă care îţi cântă aşa: Bucură-te, că părinţii au nădăjduit că monahul Serghie va fi tămăduit; Bucură-te, că de surzenie l-ai scăpat şi de mândrie l-ai izbăvit; Bucură-te, că, pătimind el pentru mândria sa nu l-ai lepădat de la faţa ta; Bucură-te, că, ridicându-se din iadul înşelării, şi-a înţeles greşeala; Bucură-te, că din suferinţe a înţeles osânda ne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văţătoare a ascultării şi Maică a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celor apăsaţi de ispitele pierzătorului de suflete alinare; Bucură-te, a celor legaţi de lanţurile diavolului dezlegare; Bucură-te, că meşterul care se îndrăcise a fost izbăvit de duhul care îl muncea; Bucură-te, că în faţa icoanei tale i s-au citit rugăciuni şi el a simţit mângâierea ta; Bucură-te, că pe Cuviosul Nectarie protopsaltul din ghearele diavolului l-ai scăpat; Bucură-te, că, văzându-te, cel numit privighetoarea Muntelui Athos ţi s-a închinat; Bucură-te, Prea Sfântă Născătoare de Dumnezeu, ocrotitoare a Schitului Prodr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ărinţii schitului să prindă peşte pentru praznicul icoanei Maicii lui Dumnezeu, unul din ei a zis cu îndrăzneală: „Dacă icoana aceasta s-a zugrăvit prin minune, apoi să facă să se prindă peşte pentru sărbătoarea ei”, dar văzând mulţimea peştilor prinşi în mreje, s-a spăimântat şi lepădând îndoiala I-a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mijlocirii tale, Maică Sfântă, că aşa cum ai purtat grijă de îndestularea praznicului sfintei tale icoane, aşa porţi de grijă totdeauna, dând cele de trebuinţă nu numai monahilor, ci şi mirenilor care se roagă ţie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ştii de la praznic milostivirea ta o au vădit; Bucură-te, că mulţimea darurilor tale o au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flămânzilor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lipsurilor noastre c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ângâiere a celor aflaţi în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brăcăminte şi acoperământ celor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unună a celor care duc cruce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curajare a celor aflaţi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înveţi să rânduim toate c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sărmanilor le dai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conoamă a schiturilor şi a mănă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hivernisitoare a caselor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ea Sfântă Născătoare de Dumnezeu, ocrotitoare a Schitului Prodr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ându-se în schitul Prodromu o icoană după izvodul celei prin minune dumnezeiască zugrăvite, a fost aşezată cu mare cinste într-o biserică de lemn. Dar, când focul a cuprins biserica, icoana nu a ars. Şi, după ce focul mistuise totul, creştinii au găsit-o nestricată sub un morman de jeratic, de care minune uimindu-se I-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coana Maicii Domnului numită Prodromiţa a primit dumnezeiescul dar, ci şi cele făcute după izvodul ei, spre bucuria credincioşilor. Şi vestea despre ele s-a răspândit în lumea întreagă şi chiar în casele credincioşilor au fost aşezate cu evlavie icoanele Maicii Domnului, căreia mulţimile îi aduc laud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binecuvântată Maică a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minunile le însemnezi pe tablele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edanie scumpă a rugăciunii şi ne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aznic neîncetat, candelă nestinsă a credinţei; Bucură-te, a celor ce aleargă la tine nădejd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resc omofor şi milostivire neîmpuţ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rumuseţe de nespus şi a sufletulu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ug aprins care încălzeşti inim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idvor al Împărăţ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cară a darurilor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egustare a bucuriilor mult râv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ă a bisericilor ath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ea Sfântă Născătoare de Dumnezeu, ocrotitoare a Schitului Prodr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preacurată, ocroteşte-i pe toţi cei care cu cântări de laudă cinstesc icoana ta cea cu dumnezeiască minune zugrăvită. Celor ce se nevoiesc în Schitul Prodromu arată-le calea mântuirii, pe închinători acoperă-i cu harul tău, pe cei care din locuri îndepărtate aleargă spre sfântă icoana ta ajută-i şi casa lor fereşte-o de relele întâmplări, ca să-I cânte împreună cu tine Dumnezeului celui Vi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se zice Icosul 1: Îngerii şi arhanghelii şi soborul cuvioşilor athoniţi… şi Condacul 1: Apărătoare Doamnă, pentru biruinţă mulţumiri… Apoi se zice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Sfântă Născătoare de Dumnezeu, Fecioară, care ai binevoit să ne dăruieşti icoana ta cea cu minune dumnezeiască zugrăvită ca pe un liman la care, alergând noi cei înviforaţi, să dobândim ocrotirea şi sprijinul tău. Tu i-ai vestit Sfântului Petru Athonitul că Muntele Athosului l-ai ales din toate părţile pământului şi ai hotărât să-l afieroseşti spre a fi îndestulată locuinţă monahilor şi pusnicilor. În acest munte, la Schitul românesc Prodromu, ai voit a aduce icoana ta cea cu minune zugrăvită, care a şi primit numele Prodromiţa. Tu ne-ai dăruit acest mare praznic, de minuni izvorâtor, al icoanei tale celei sfinte şi nimeni din cei ce au spre tine nădejde neclintită nu rămâne neajutat. Căci tu dăruieşti cererile tuturor celor ce te cinstesc după cuviinţă şi ne scoţi din negura patimilor, curăţind necură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eşti păzitoare neadormită şi care degrabă îi întâmpini pe cei ce te cheamă, ne-ai dat nouă, robilor tăi, chipul feţei tale cel prea cinstit şi cu totul luminos, pe care-l sărutăm cu mulţumire şi cu dragoste şi cu credinţă i ne închinăm. Arată-ţi totdeauna milele tale, Maică a lui Dumnezeu, plinind cererile de folos ale robilor tăi. Depărtează de la noi norul patimilor şi al ispitelor, izbăveşte-ne de toată vătămarea sufletească şi trupească şi fii mijlocitoarea mântuirii noastre. Ajută-i pe cei ce cu dragoste se închină chipului tău cel nefăcut de mână omenească şi fii pavăză tare tuturor sfinţiţilor slujitori şi sprijin celor ce se nevoiesc în viaţa călugărească, miluieşte şi mântuieşte cu rugăciunile tale pe tot poporul dreptcredincios. Ocroteşte obştea părinţilor şi fraţilor din Schitul Prodromu şi pe toţi închinătorii care aleargă la sfântă icoana ta cea făcătoare de minuni. Caută spre noi toţi cu milostivirea ta şi cu rugăciunile tale învredniceşte-i pe toţi ortodocşii creştini să vieţuiască cu Hristos şi în locaşurile cereşti să se desf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ne, Maică iubitoare de fii, pe noi, robii tăi, cu darul tău şi dăruieşte celor neputincioşi tămăduire şi deplină însănătoşire, linişte celor înviforaţi şi mântuire tuturor, ca să vestim cu bucurie minunile pe care le faci prin sfântă icoana ta Prodromiţa şi să slăvim pe Tatăl, pe Fiul şi pe Sfântul Duh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LAVĂ LUI DUMNEZE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al veacurilor, Cel ce nu suferi stricăciune, Tu ţii în dreapta Ta toate cărările vieţii omeneşti cu puterea proniei Tale celei mântuitoare. Îţi mulţumim pentru binefacerile Tale cele arătate şi cele ascunse, pentru viaţa pământească şi pentru cereştile bucurii ale Împărăţiei Tale. Arată-ne şi de acum înainte mila Ta, celor care cântăm: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m pe lume prunc slab şi neajutorat, dar Îngerul păzitor a întins aripi luminoase, ocrotind leagănul copilăriei mele. Dragostea Ta străluceşte de atunci peste toate cărările mele, în chip minunat călăuzindu-mă către lumina veşniciei. Cu slavă s-au arătat, din prima zi şi până acum, darurile proniei Ta-le cele îmbelşugate. Îţi mulţumesc şi strig cu toţi cei care Te cunosc pe Tine: Slavă Ţie, Celui ce m-ai chema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mi-ai arătat frumuseţ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ai deschis înaintea mea cerul şi pământul ca pe o carte a veşnicei înţelepciuni; Slavă Ţie, pentru veşnicia ce se arată în lumea cea vremelnică; Slavă Ţie, pentru milele Tale cele arătate şi cele ascunse; Slavă Ţie, pentru fiecare suspinare în încerc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fiecare pas al vieţii, pentru fiecare clipă de bucurie;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 e să fii oaspetele zidirii Tale: vântul bineînmiresmat, munţii care tind spre cer, apele ca nişte oglinzi nemărginite în care se răsfrâng aurul razelor şi curgerea lină a norilor. Întreaga fire şopteşte tainic, toată e plină de mângâiere, păsările şi dobitoacele poartă pecetea iubirii Tale. Binecuvântat este pământul cu frumuseţea cea degrab trecătoare care deşteaptă dorul de veşnicul locaş unde întru nestricăcioasă frumuseţe se aude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s în viaţa aceasta ca într-un rai preasfânt. Am văzut cerul ca un potir albastru şi adânc, în azurul căruia cântă păsările, am ascultat foşnetul liniştitor al pădurii şi susurul dulce-glăsuitor al apelor, m-am înfruptat din roadele bine înmiresmate şi dulci, ca şi din mierea cea parfumată. Ce bine e la Tine pe pământ şi câtă bucurie să fii oaspetele Tău! Şi pentru aceasta îţi aduc cântare: Slavă Ţie, pentru prazni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buna mireasmă a lăcrămioarelor şi a trandafirilor; Slavă Ţie, pentru felurimea cea desfătată a roadelor şi a seminţelor; Slavă Ţie, pentru strălucirea de giuvaer din roua dimineţii; Slavă Ţie, pentru surâsul deşteptării scăld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frumuseţea zidirii mâi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viaţa veacului acesta, prevestitoare a celei cereşti;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Sfântului Duh împrăştie mireasmă orice floare – tainică adiere de parfum, gingaşă alcătuire de culori, frumuseţea Celui Mare întru cele smerite. Laudă şi cinste Făcătorului de viaţă Dumnezeu, Cel care a încununat ţarina cu aurul spicelor şi cu azurul albăstrelelor, iar sufletul cu bucuria vederii celor tainice. Veseliţi-vă şi-I cântaţi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eşti în sărbătoarea primăverii, când se trezeşte la viaţă toată făptura şi noi strigăm cu bucurie către Tine: Tu eşti Izvorul vieţii, Tu eşti Biruitorul morţii! Mângâiate de lumina lunii şi de cântecele privighetorilor stau văile şi codrii în veşminte de nuntă. Întreaga lume e mireasa Ta şi ca pe Mirele ei veşnic Te aşteaptă. Dacă iarba câmpului astfel o îmbraci, pe noi oare cum ne vei preschimba în veacul Învierii ce va să fie? Cum vor lumina trupurile noastre, iar sufletele cum vor străluci? Primeşte, dar, cân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ai scos dintru întunecimile pământului felurite culori şi gusturi şi miresme; Slavă Ţie, pentru zidirea cea primitoare şi bogată în mângâiere; Slavă Ţie, că ne-ai înconjurat cu mii şi mii d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adâncul înţelepciunii Tale, care şi-a pus pecetea peste întreaga lume; Slavă Ţie, cu evlavie sărutăm urmele paşilor Tă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ai aprins înaintea noastră lumina cea strălucitoare a vieţii veşnice; Slavă Ţie, pentru nădejdea vieţii nestricăcioase, nepieritoare, desăvârşite;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dulceaţă îi îndestulezi pe cei ce se gândesc la Tine, ce Făcător de viaţă este Cuvântul Tău cel Sfânt! Mai plăcută decât untdelemnul şi mai dulce decât fagurii este împreună-grăi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dusă Ţie prinde viaţă şi se înaripează: cu ce cutremur se umple sufletul şi cât de măreţe şi pline de tâlc par atunci viaţa şi făptura toată! Unde nu eşti Tu – acolo e pustiu. Unde eşti Tu – acolo e bogăţia sufletului, acolo se revarsă, ca un şuvoi de apă vie,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înserarea pe pământ şi se aşterne liniştea, aducând vremea odihnei şi a somnului obştesc, palatele strălucitoare închipuite de norii poleiţi cu aurul amurgului îmi par a fi cămara Ta. Foc şi porfiră, aur şi azur grăiesc proorocind despre frumuseţea cea negrăită a cereştilor Tale sălaşuri şi cu glas de prăznui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în ceasul tihnit a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ai revărsat asupra lumii adân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raza de rămas-bun a soarelui car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darul somnului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bunătatea Ta vădită în întuneric prin lumina pe care o ţeşi în inimile noastre; Slavă Ţie, pentru rugăciunile smerite ale sufletului păzit de înger; Slavă Ţie, pentru deşteptarea făgăduită în bucuria veşnicei zile neînserate;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mplite viforele vieţii pentru acela în al cărui suflet străluceşte făclia fo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 vreme rea şi întuneric, groază şi urlet de vijelie; iar în sufletul lui e pace şi lumină: acolo e Hristos! Şi inima cânt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rul Tău strălucitor de stele. O, cât eşti de bogat şi câte lumini ai! Prin razele îndepărtaţilor luminători mă priveşte veşnicia; sunt atât de mic şi neînsemnat, dar cu mine este Domnul şi pretutindeni sunt păzit de dreapta Lui cea iubitoare. Şi pentru aceasta Îţi cânt: Slavă Ţie, pentru necontenita Ta purtar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oamenii pe care pronia Ta mi i-a adus în cale; Slavă Ţie, pentru dragostea rudelor, pentru dăruirea prietenilor; Slavă Ţie, pentru blândeţea dobitoacelor care-mi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clipele luminoas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bucuriile limpez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fericirea de a trăi, de a mă nevoi şi de a contempla;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măreţ şi de apropiat întru cumplita suflare a furtunii, cum se vădeşte atotputernicia mâinii Tale în şerpuirea fulgerelor orbitoare: minunată este măreţia Ta. Glasul Domnului peste câmpii şi în foşnetul codrilor, glasul Domnului în purcederea tunetelor şi ploii, glasul Domnului peste ap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i în vuietul munţilor care scuipă foc. Tu scuturi pământul ca pe un veşmânt; Tu înalţi până la cer valurile mării. Laudă Ţie, Celui ce ai smerit trufia omenească, făcând să se înalţe strigăt de pocăinţ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când luminează cămările ospăţului şi după el par jalnice toate făcliile, aşa ai strălucit şi Tu în sufletul meu, fără de veste, la vremea celor mai mari bucurii ale mele; iar după lumina Ta de fulger, ce palide, întunecate şi firave păreau aceste bucurii… Sufletul meu năzuieşte spre Tine! Şi Te laud: Slavă Ţie, culme a celor mai înalte vis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setea noastră nepotolită după împărtăşirea cu Dumnezeu; Slavă Ţie, Celui ce ai aprins în noi un dor mai mare de cele cereşti decât de cele pământeşti; Slavă Ţie, Celui ce faci din noi fii ai luminii, înveşmântându-ne cu cele mai gingaşe raze ale Tale; Slavă Ţie, Celui ce ai zdrobit puterea duhurilor întunericului şi ai sortit tot răul nimicirii; Slavă Ţie, pentru descope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fericirea de a Te simţi şi a vieţui cu Tine;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minunatei simfonii care ne înfăşoară cu bogatele ei armonii se face auzită chemarea Ta. Tu ne descoperi pridvorul Împărăţiei ce va să fie în dulceaţa cântărilor, în minunatele acorduri ale sunetelor, în simţirea înaltă din glăsuirea lor, în strălucirea lucrării artistului. Orice adevărată frumuseţe ne poartă sufletele spre Tine, ca o puternică chemare, făcându-ne să înălţăm cu glas de sărbătoare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gorârea Sfântului Tău Duh Tu luminezi şi faci să rodească arta pictorilor, inspiraţia poeţilor, gândirea savanţilor. Cu puterea cunoaşterii de sus pătrund ei legile Tale, luminându-ne adâncul înţelepciunii Tale de Ziditor. Lucrările lor şi fără de voie Te mărturisesc: O, cât eşti de mare în operele lor, cât eşti de mare în omul pe care Tu l-ai făcut! Pentru aceasta zic Ţie: Slavă Ţie, Celui ce Ţi-ai arătat puterea în legile ce cârmuiesc zidirea; Slavă Ţie, că toată făptura e plină de legile pe care i le-ai rânduit; Slavă Ţie, pentru tot ce ni s-a descoperit prin 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ceea ce cu înţelepciune n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geniul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puterea de a lucra cel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limbile de foc ale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piat eşti de noi în ziua bolii! Tu Însuţi îi cercetezi pe cei bolnavi, Tu Însuţi Te apleci spre patul celui suferind. Şi inima lui stă de vorbă cu Tine. Tu luminezi sufletul cu pace în vremea grelelor pătimiri şi scârbe, Tu trimiţi ajutor neaşteptat. Tu mângâi, Tu cercetezi cu dragoste şi mântui, Ţie Îţi înălţăm cântare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cos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unc fiind, Te-am chemat cu înţelegere pentru prima oară, mi-ai împlinit rugăciunea şi mi-ai adumbrit sufletul cu pacea harului Tău. Atunci am înţeles că Tu eşti bun şi fericiţi sunt cei care aleargă la Tine. Am început a Te chema din ce în ce mai des, iar acum strig: Slavă Ţie, Celui ce plineşti cererea mea pentru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veghezi neconten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tămăduieşti neputinţele şi scârbele cu trecerea vindecătoare a timpului; Slavă Ţie, Celui ce singur ştii de ce îngădui să fim prigoniţi pe nedrept; Slavă Ţie, Celui prin Care nici o pierdere nu e de neînlocuit şi tuturor le dăruieşti viaţa de veci; Slavă Ţie, Celui ce faci nepieritor tot lucrul cel înalt şi bun; Slavă Ţie, Celui ce ne-ai făgăduit reîntâlnirea cea dorită cu cei de aproape ai noştri adormiţi întru nădejd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şte tainic toată făptura în zilele de praznic? De ce atunci se revarsă în inimă o minunată uşurare, fără asemănare cu cele pământeşti şi însuşi văzduhul devine altar şi biserică purtătoare de lumină? E adierea harului Tău, e strălucirea Taborului, cerul şi pământul cântă atunci laud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insuflat spre a sluji aproapelui, luminându-mi sufletul cu umilinţă, atunci una din razele Tale nenumărate a căzut asupra inimii mele şi ea s-a făcut purtătoare de lumină, fier în văpaie: am privit chipul Tău tainic şi neapropiat, cânt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ai preschimbat viaţa noastră cu faptele bunătăţii; Slavă Ţie, Celui ce ai pecetluit cu negrăită dulceaţă fiecare din poruncile Tale; Slavă Ţie, Celui ce Te sălăşluieşti în chip nevăzut acolo unde adie buna mireasmă a milostivirii; Slavă Ţie, Celui ce ne-ai trimis nereuşite şi scârbe, ca să ne întoarcem ochii spre suferinţa celorlalţi; Slavă Ţie, Celui ce ai pus mare răsplată în însăşi fapta bună; Slavă Ţie, Celui ce primeşti avântul spre c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învălui cu iubirea mai presus de toate;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refăcut în pulbere nu se alcătuieşte iară din aceasta, dar Tu învii pe cei a căror conştiinţă s-a stins şi întorci la frumuseţea cea dintâi sufletele ce o pierduseră fără nădejdea de a o mai dobândi. Cu Tine nimic nu e cu neputinţă de îndreptat. Tu eşti cu totul dragoste. Tu eşti Cel ce pe toate le zideşti şi Cel ce iarăşi dai viaţă. Pe Tine Te lăudăm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Cel ce cunoşti căderea îngerului trufaş al zorilor, mântuieşte-mă cu harul Tău, nu mă lăsa să mă îndepărtez şi să mă îndoiesc de Tine. Ascute auzul meu, ca să aud în toate clipele vieţii mele glasul Tău tainic şi să-Ţi strig, Iubitorule de oameni: Slavă Ţie, pentru minunatele potriviri de întâmplări pe care le-a rânduit pronia Ta; Slavă Ţie, pentru presimţirile dăruite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poveţele glasulu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descoperirile din vis şi din trezie ale cuvioşilor Tăi; Slavă Ţie, Celui ce zădărniceşti planuril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ne trezeşti prin suferinţe din beţia patimilor; Slavă Ţie, Celui ce smereşti spre mântuire truf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nţul de gheaţă al veacurilor simt suflul fierbinte al dumnezeirii Tale şi dragostea Ta de oameni. Tu eşti aproape, sorocul vremurilor se apropie. Văd Crucea Ta: ai îndurat-o pentru mine. În 14 pulbere se aşterne duhul meu înaintea Sfintei Cruci: aici e biruinţa iubirii şi a mântuirii, aici nu încetează în veci laud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are va cina în Împărăţia Ta, însă Tu m-ai împărtăşit încă de pe pământ cu această fericire de fiecare dată când mi-ai întins cu dreapta Ta dumnezeiască Trupul şi Sângele Tău, iar eu, mult păcătosul, am primit Sfintele Taine şi am simţit iubirea Ta cea negrăită şi mai presus de fire. Şi pentru aceasta Îţi mulţumesc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puterea harului Tău cel necuprins şi de viaţă făcător; Slavă Ţie, Celui ce ai înălţat Biserica Ta ca adăpost lumii ostenite; Slavă Ţie, Celui ce ne-ai născut a doua oară prin apele cele de viaţă făcătoare ale Botezului; Slavă Ţie, căci Tu întorci celor care se pocăiesc neprihănirea crinilor; Slavă Ţie, adânc nesecat a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paharul vieţii şi pentru pâinea bucuriei veşnice; Slavă Ţie, Celui ce ne-ai ridica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privit cum se răsfrângea Slava Ta pe chipurile celor răposaţi. Cum străluceau de nepământească frumuseţe şi bucurie, cât de nematerialnice păreau trăsăturile lor: cu adevărat era praznicul fericirii şi al odihnei în sfârşit atinse; tăcerea lor striga spre Tine. În ceasul sfârşitului luminează şi sufletul meu, care strig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laudele mele înaintea Ta! Eu nu am auzit cântarea heruvimilor – aceasta este partea sufletelor înalte – dar ştiu cum Te slăveşte firea. Am privit iarna cum, sub tăcerea lunii, întreg pământul Îţi aduce tihnită rugăciune, înveşmântat în haină albă, strălucind de nestematele zăpezii. Am văzut cum se bucură de Tine soarele care răsare şi am auzit corurile păsărilor slavoslovind. Am auzit cum foşnesc codrii, cântă vânturile şi apele susură cu taină despre Tine, am auzit cum Te propovăduiesc cetele luminătorilor prin mişcarea pe care le-ai rânduit-o, cu înţelepciune, pe nesfârşitele întinderi. Ce e lauda mea?! Firea este ascultătoare, iar eu nu sunt. Atâta cât trăiesc şi văd dragostea Ta, râvnesc să-Ţi mulţumesc, să mă rog Ţie şi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ne-ai arăt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ne-ai iubit cu dragoste adâncă, nemăsurată şi dumnezeiască; Slavă Ţie, Celui ce ne umbreşti cu lumina, cu cetele sfinţilor şi îngerilor Tăi; Slavă Ţie, Preasfântule Părinte, Care ne-ai chemat să dobândim Împărăţia Ta; Slavă Ţie, Duhule Sfinte, Soare de-Viaţă-Făcător al veacului ce va să vină; Slavă Ţie, Fiule al lui Dumnezeu, începătură a mântuirii noastre; Slavă Ţie, pentru toate, Treime Dumnezeiască şi Prea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bună şi De-Viaţă-Făcătoare Treime, primeşte mulţumire pentru toate milele Tale şi ne arată vrednici de binefacerile Tale ca, înmulţind talanţii care ne-au fost încredinţaţi, să intrăm în veşnica bucurie a Domnului nostru, cântând cântarea de biruinţă: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se zice Icosul 1: Venit-am pe lume… şi Condacul 1: Împărate al veacurilor… Ş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 PENTRU IZBĂVIREA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 „Până când, Doamne, mă vei uita, până în sfârşit? Până când vei întoarce faţa Ta de la mine? Până când voi îngrămădi gânduri în sufletul meu, durere în inima mea ziua şi noaptea?”, se întreba David proorocul, cuprins de tulburare. Dar când sufletul său s-a veselit de milele Tale, Ţi-a cântat cu dragoste şi mulţumi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la nunta din Cana Galileii ai prefăcut apa în vin, Preadulce Iisuse şi credem că aşa poţi schimba slăbiciunea noastră în putere, frica noastră în curaj, deznădejdea noastră în nădejde; venim la Tine ca la singurul nostru ocrotitor, ca la singurul nostru sprijin. Cine ne va izbăvi de neputinţele noastre dacă nu o vei face Tu? Sau cine ne va da cele de trebuinţă? Numai Tu, Doamne, eşti limanul nostru şi la Tine căutăm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ne înconjuri cu iubire nemărginită, fie voia Ta, nu voia noastră; Doamne, Împăratul împăraţilor, fie voia Ta, nu voia noastră; Doamne, Care eşti Răsăritul Răsăriturilor, fie voia Ta, nu voia noastră; Doamne, nădejdea celor fără de nădejde, fie voia Ta, nu voia noastră; Doamne, mângâietorul sufletelor noastre, fie voia Ta, nu voia noastră; Doamne, înfrumuseţătorul făpturilor, fie voia Ta, nu voia noastră; Doamne, Cel ce toate le rânduieşti spre mântuirea noastră, mântuieşte-ne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Luaţi, fraţilor, ca pildă de suferinţă şi de îndelungă răbdare pe proorocii care au grăit în numele Domnului”, ne îndeamnă Sfântul Apostol Iacov, iar noi, urmând sfatul său, purtăm în cugetele noastre nu numai suferinţele sfinţilor prooroci, ci şi pe ale tuturor sfinţilor care, gustând din paharul durerii, I-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eputinţele şi slăbiciunile noastre, dar ştim şi că Îţi stă în putere să ne întăreşti aşa cum L-ai întărit pe David când s-a luptat cu Goliat şi cum i-ai întărit pe sfinţii Tăi în lupta cu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a ne rugăm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ecum i-ai păzit pe cei trei tineri în cuptorul cel de foc, păzeşte-ne şi pe noi; Doamne, ocroteşte-ne aşa cum l-ai ocrotit pe Proorocul Daniil când se afla în groapa cu lei; Doamne, care în grele încercări i-ai fost acoperitor Sfântului Apostol Pavel, acoperă-ne cu 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ne puţin din puterea ce i-ai dat-o tânărului mucenic Nestor când l-a biruit pe puternicul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vaţă-ne să râvnim la răbdarea Sfântului Alexie, cel numit Omul lui Dumnezeu; Doamne, ajută-ne să îi cinstim şi să îi urmăm pe sfinţii pe care nimic nu i-a putut despărţi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toate le rânduieşti spre mântuirea noastră, mântuieşte-ne pre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vântul Evangheliei că „cel ce va răbda până la sfârşit, acela se va mântui” şi ne temem să nu pierim din pricina nerăbdării noastre. O, dacă am avea mucenicească răbdare, atunci ar fi primită de Dumnezeu ca o tămâie cu bun miros şi s-ar înălţa la ceruri ca un tainic: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ne plângem că suferim cum nu a mai suferit nimeni vreodată, mai bine ne-am aduce aminte de Dreptul Iov. Bunătăţi felurite a avut şi pe toate le-a pierdut, dar pentru că nu L-a hulit pe Dumnezeu s-a învrednicit de binecuvântarea Sa şi a primit la urmă mai multe decât av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să ne împărtăşim de răbdarea sa, Doamne, Cel ce ai fost răstignit pe cruce pentru mântuirea noastră şi să ne împărtăşim şi de binecuvân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ădejdea celor fără de nădejde,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tătorul celor ce cer, dăruieşte-ne darul răbdării; Doamne, îmbrăcămintea săracilor, îmbracă-ne cu răbdarea Dreptului Iov; Doamne, folositorul văduvelor, înţelepţeşte-ne ca să nu mai cădem în deznădejde; Doamne, apărătorul celor lipsiţi, învaţă-ne să Îţi cerem ajutorul; Doamne, deschizătorul celor ce bat, deschide-ne nouă uşa binecuvântărilor Tale; Doamne, Cel ce toate le rânduieşti spre mântuirea noastră, mântuieşte-ne pre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ne apasă şi ne tulbură, îndepărtându-ne mintea de la Dumnezeu şi sufletele noastre nu găsesc alinare. Nu este cu putinţă să scăpăm de tirania lor dacă nu ne vom îndrepta nădejdea spre Domnul, Cel ce aşteaptă să primească de la noi cântare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Nu vă îngrijiţi de ziua de mâine, căci ziua de mâine se va îngriji de ale sale. Ajunge zilei răutatea ei.” Aşa ne-ai povăţuit Tu, Preabunule Doamne, dar noi nu am urmat acest cuvânt, ci fiind plini de mândrie ne-am pus nădejdea în lucrul mâinilor noastre. Dar acum, ruşinaţi fiind şi lipsiţi de cele de trebuinţă, cădem cu umilinţă la ajutorul Tău, nădăjduind că vei ierta greşeala noastră: Doamne, vezi lipsurile noastre şi dăruieşte-ne toate cele de trebuinţă; Doamne, întăreşte-ne să putem răbda încercările prin care ai îngăduit să trecem; Doamne, dăruieşte-le celor lipsiţi de hrană să se îndestuleze de milele Tale; Doamne, Care ai înmulţit pâinile şi peştii în pustie, înmulţeşte darurile cu care binecuvântezi familiile nev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ne să nu ne lipim inimile de bunătăţile lumeşti; Doamne, luminează-ne gândurile, ca să nu mai râvnim ceea ce nu ne este de folos; Doamne, Cel ce toate le rânduieşti spre mântuirea noastră, mântuieşte-ne pre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ne în vreme de boală cârtitori precum de demult iudeii în pustie, Te rugăm cu zdrobire de inimă să alungi de la noi această neputinţă şi să ne dai putere ca oricât de mari ar fi suferinţele noastre să Îţi cântăm, grăi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m muri, toţi vom părăsi această lume în care cunoaştem durerea şi boala. Să înţelegem durerile trupeşti ca oglindire a suferinţei veşnice şi bold pentru a cere dumnezeiasca milostivire: Doamne, Vindecătorul bolnavilor, vindecă dur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ruieşte răbdare celor aflaţi în suferinţe sufleteşti şi trupeşti; Doamne, tămăduieşte-i pe cei cărora le este de folos aceasta; Doamne, întăreşte-i pe cei biruiţi de suferinţe de tot felul; Doamne, pune în inimile celor bolnavi nădejdea veşnicei bucurii; Doamne, povăţuieşte-i pe cei care suferă să se teamă de veşnica suferinţă şi să se pocăiască; Doamne, Cel ce toate le rânduieşti spre mântuirea noastră, mântuieşte-ne pre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 cutremur, ne temem de sabie, dar nu ne temem de focul cel nestins şi de celelalte chinuri veşnice care ne aşteaptă dacă ne lăsăm prinşi în lanţurile patimilor şi în cursele vrăjmaşului şi dacă uităm să Îi cântăm Celui ce stăpâneşte întreaga lum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cos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Hristoase, că sunt adevărate minunile pe care le mărturiseşte Evanghelia, prin care ai fost grabnic ajutător celor aflaţi în necazuri de tot felul şi ştim că izvorul lor nu a secat, ci curge până în zilele noastre. Alergăm la ajutorul Tău, nădăjduind că nu vei trece cu vederea cererile noastre, ci vei rândui toate spre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ungă de la sufletele noastre zadarnica tulburare şi dăruieşte-ne să gustăm liniştea; Doamne, apără toate aşezările creştine şi pe cei ce locuiesc într-însele; Doamne, păzeşte-ne de cutremur, de potop, de foc şi de celelalte necazuri; Doamne, păzeşte-ne de căderea în păcat, pe noi şi pe cei pentru care ne rugăm Ţie; Doamne, dăruieşte-ne sfârşit creştinesc, ferindu-ne de moartea năprasnică; Doamne, izbăveşte-ne de focul cel nestins şi de chinurile care îi aşteaptă pe păcătoşii care nu se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toate le rânduieşti spre mântuirea noastră, mântuieşte-ne pre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l rugăm pe Dumnezeu să ne dăruiască pace, degeaba Îl rugăm să ne păzească de venirea altor neamuri asupra noastră şi de războiul cel dintre noi, dacă mergând pe drumul pierzării nu vrem să pricepem că El vede toate faptele noastre şi nici nu vrem să ne pocăim, ci doar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ne, Doamne, de toată răutatea oamenilor şi dă-ne putere să ne rugăm pentru cei care ne prigonesc. Picură în inimile noastre o picătură din dragostea Ta, a Celui ce Te-ai rugat pentru cei ce Te-au răstignit, ca să putem plini porunca iubirii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pacă-i pe cei ce se vrăjmăşesc, făcându-se unelte ale diavolului; Doamne, învaţă-ne să ne iertăm unii pe alţii şi să uităm răul care ni s-a făcut; Doamne, alungă de la noi duhul mâniei şi picură în inimile noastre iubirea pentru cei ce ne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toarce răul în bine, spre slava num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i pe toţi cei care ne-au greşit, cu ştiinţă sau fără de ştiinţă; Doamne, umple cu dragostea Ta inimile celor apăsaţi de singurătate, care nu găsesc înţeleger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toate le rânduieşti spre mântuirea noastră, mântuieşte-ne pre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şeaua Ta, Iisuse, Sfânta Iustina fecioara, simţind săgeţile vrăjmaşului năpustindu-se asupra ei, nu s-a biruit de deznădejde, ci însemnându-se cu credinţă cu semnul crucii a gonit de la ea puterile întunericului, învăţându-i pe cei ispitiţi de diavol să Îi cânte Izbăvitorului celor slab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 Doamne, poporul Tău şi binecuvântează moştenirea Ta. Biruinţă binecredincioşilor creştini asupra celui potrivnic dăruieşte şi cu crucea Ta păzeşte pe poporul Tău, pe toţi cei care se roag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zbăveşte-ne din toate cursele întinse de necuratul diavol; Doamne, nu îngădui să fim batjocoriţi de urâtorul de oameni; Doamne, ai milă de cei care suferă din lucrar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neputincioase farmecele care sunt îndreptate asupra robilor Tăi; Doamne, împiedică-i pe creştini să caute ajutor la vrăjitori, la fermecătoare sau la doctorii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 putere celor care în ispite se însemnează cu semnul sfintei cruci; Doamne, Cel ce toate le rânduieşti spre mântuirea noastră, mântuieşte-ne pre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încă glasul Înaintemergătorului: „Pocăiţi-vă, că s-a apropiat Împărăţia Cerurilor”. Să părăsim iubirea de sine, să părăsim desfătările lumeşti şi să alergăm la Doctorul care tămăduieşte sufletele, cântându-I cu umilinţ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noianul păcatelor noastre ne apasă şi zăcem ca bolnavul de la Scăldătoarea Siloamului, neavând putere să intrăm în scăldătoarea pocăinţei. Ajută-ne, Tu, Milostive Doamne, să primim curajul de a părăsi şi de a urî păcatul, de a alerga la scaunul spovedaniei şi de a ne mărturisi prea multele noastr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are nu Te-ai scârbit de păcătoasa care Ţi-a sărutat picioarele, milostiv fii nouă,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ricât de mari ar fi căderile noastre, ajută-ne să ne ridicăm; Doamne, nu ştim să ne pocăim de nu ne vei trimite gândul cel bun; Doamne, alungă-l de la noi pe vrăjmaşul care ne opreşte să ne spovedim cu zdrobire de inimă; Doamne, iartă-ne toate păcatele făcute cu cuvântul, cu lucrul sau cu gândul, cu voie sau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vaţă-ne să punem început bun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toate le rânduieşti spre mântuirea noastră, mântuieşte-ne pre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esfrânată lumea aceasta ne ispiteşte să părăsim calea cea strâmtă şi să îmbrăţişăm trecătoarele desfătări. Noi însă Te rugăm să ne dăruieşti darurile Duhului Sfânt: duhul înţelepciunii, duhul înţelegerii, duhul sfatului, duhul puterii, duhul cunoştinţei, duhul temerii de Dumnezeu şi duhul bunei-credinţe, ca stând neclintiţi în faţa ispitelor să Îţi înălţăm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cultă poruncile Evangheliei vor auzi din gura Ta, Doamne, cuvânt de bucurie: „Flămând am fost şi Mi-aţi dat să mănânc, gol am fost şi M-aţi îmbrăcat, bolnav am fost şi M-aţi cercetat. Veniţi, binecuvântaţii Părintelui Meu, de moşteniţi Împărăţia cea pregătită vouă de la întemeierea lumii”. În-vaţă-ne să facem faptele credinţei, Doamne, învaţă-ne să trăim plini de dragoste pentru ceilalţi, ca să avem nădejd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ruieşte-ne să Te iubim din toată inima şi din tot cugetul nostru; Doamne, dăruieşte-ne să ne iubim aproapele cu dragoste jertfelnică; Doamne, Care ai spălat picioarele ucenicilor Tăi, învaţă-ne să slujim aproapelui nostru ori de câte or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care eşti Samarineanul milostiv, îndeamnă-ne să îngrijim rănile semenilor noştri; Doamne, luminează-ne ca în cei pe care îi ajutăm, flămânzi, goi sau bolnavi, să Te vedem pe Tine; Doamne, dă-ne puterea de a nu şovăi să împlinim poruncile Tale; Doamne, Cel ce toate le rânduieşti spre mântuirea noastră, mântuieşte-ne pre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războiul, se aude trâmbiţa care ne cheamă la luptă, care ne cheamă să părăsim lenevia cea pierzătoare de suflet şi să ne înarmăm cu sabia Duhului, cu coiful mântuirii şi cu pavăza credinţei, luptând până la sânge împotriva patimilor şi a poftelor şi cântând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ădem în luptă, să ne ridicăm degrabă, ca să nu se primejduiască sufletele noastre. Să luptăm cu curaj şi cu nădejde, fără să ne plângem că rănile noastre sunt prea adânci, căci Împăratul nostru le vede şi le va tămădui cu mul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ne să sporim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ovăţuieşte-ne să ducem o viaţă smerită, lepădând gândurile de mândrie; Doamne, dă-ne să iubim nevoinţa şi să dispreţuim desfătările pătimaşe; Doamne, luminează-ne şi sfinţeşte-ne, ca să păstrăm şi să mărturisim dreapta-credinţ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ruieşte-ne să trăim ca fii înţelepţi ai Bisericii Tale; Doamne, nu îngădui să părăsim predaniile Părinţilor şi să ne lipim inimile de învăţături rătăcite; Doamne, Cel ce toate le rânduieşti spre mântuirea noastră, mântuieşte-ne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Iată acum vreme potrivită, iată acum ziua mântuirii!”, ne spune marele Pavel, Apostolul neamurilor, apostolul care strigă cu glas mare către creştini să nu aştepte vremuri de linişte şi odihnă pentru a dobândi mântuirea, ci în mijlocul încercărilor să Îi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nguri în faţa ispitelor, ci suntem ocrotiţi de Preasfânta Născătoare de Dumnezeu, de soborul sfinţilor şi de cetele îngereşti. Îţi mulţumim, Doamne, pentru toate milele Tale cele arătate şi pentru cele ascunse şi Te rugăm să ne îndrumi paşii pe calea mântuirii, pe calea care duce în cu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ntru rugăciunile Preacuratei Maicii Tale, mântuieşte-ne precum ştii; Doamne, pentru rugăciunile tuturor Cuvioşilor Părinţi şi ale Cuvioaselor Maici, ale sfinţilor ştiuţi şi neştiuţi, mântuieşte-ne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ntru rugăciunile Sfinţilor Îngeri pe care de la botez i-ai trimis să ne ocrotească, mântuieşte-ne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ntru rugăciunile tuturor cetelor îngereşti, mântuieşte-ne precum ştii; Doamne, pentru rugăciunile ierarhilor, preoţilor şi ale celor care ne pomenesc, mântuieşte-ne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ntru rugăciunile care se înalţă în Sfânta noastră Biserică, mântuieşte-ne precum ştii; Doamne, Cel ce toate le rânduieşti spre mântuirea noastră, mântuieşte-ne pre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untem vrednici de milele Tale, Fiule al lui Dumnezeu, Hristoase, dar îndrăznim să Te rugăm să primeşti şi puţina noastră rugăciune, precum ai primit oarecând cei doi bani ai văduvei şi să alungi de la noi tulburarea care ne-a cuprins, ca să Îţi putem cânta cu inimă smerită: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iarăşi se zice Icosul 1: Ştim că la nunta din Cana Galileii… şi Condacul 1: Până când, Doamne, mă vei uita, până în sfârşit?… Apoi se zice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iforul necazurilor se ridică asupra noastră şi au intrat ape până la sufletele noastre, dar întru Tine este toată nădejdea noastră. Tu cunoşti pricina răului care ne apasă. La Tine perii capetelor noastre sunt număraţi. La Tine deci scăpăm şi pe Tine Te rugăm să depărtezi de la noi orice rău pierzător de suflet şi să ne ajuţi a birui toate ispitele care ne învăluie, că Tu eşti întărirea, scăparea şi izbăvitorul nostru, Hristoase Dumnezeule şi Ţie slavă Îţi înălţăm, Tatălui şi Fiului şi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 PENTRU IZBĂVIRE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l, Iubitorule de oameni, pe robul Tău care pătimeşte, arătându-i mila Ta cea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lui putere să se ridice din patul durerii şi să se roage Ţie împreună cu noi, cei cu sufletele slăbite de patimi, dar însetate de tămăduirea Ta: Iisuse preadulce, Doctorul sufletelor şi al trupurilor noastr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ai zis că nu cei sănătoşi au nevoie de doctor, ci cei bolnavi, primind smerita noastră rugăciune care se aduce Ţie cu zdrobire de inimă, vino cu puterea Ta cea tămăduitoare şi alină durerile robului Tău care se află în mare suferinţă, trimiţând peste noi harul Tău cel curăţitor, ca să strigăm: Iisuse, Fiul lui David,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lui Dumnezeu,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l ce ai venit în lume pentru cei păcătoşi şi bolnavi, miluieşte-ne; Iisuse, Care din dragoste pentru neamul omenesc ai primit a Te răstigni, miluieşte-ne; Iisuse, Cel ce ai luat asupra Ta durerile noastre, miluieşte-ne; Iisuse, întărirea, scăparea şi izbăvirea noastră, miluieşte-ne; Iisuse preadulce, Doctorul sufletelor şi al trupurilor noastre,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Să cinstim boala care este însoţită de sfinţenie şi să-i cinstim pe cei ale căror suferinţe i-au dus la biruinţă, căci poate între aceşti bolnavi se ascunde un nou Iov”, a grăit Sfântul Grigorie Cuvântătorul-de-Dumnezeu; noi, lăudându-L pe Dumnezeu care încununează răbdarea celor ce duc fără cârtire crucea bolii şi care îi ridică pe cei căzuţi în deznădejde,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Cel ce ai spus că până şi perii capului ne sunt număraţi, Care nu laşi să vină asupra noastră dureri şi necazuri mai mari decât putem duce, care odată cu încercările ne trimiţi şi puterea de a le face faţă, Cel ce vezi că de multe ori slăbiciunea firii noastre ne împiedică să simţim ajutorul Tău, primeşte şi puţina noastr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are dai celor ce poartă crucea bolii nădejdea în puterea Ta şi nu în puterile firii,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are celor ispitiţi le dăruieşti mucenicească răbdare, ca să nu hulească Numele Tău,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a să ne învrednicim de cunună şi nu de osândă, miluieşte-ne; Iisuse, Cel ce ne-ai îndemnat să îi cercetăm pe bolnavi, miluieşte-ne; Iisuse, Care nu Te desparţi de cei aflaţi în suferinţe, miluieşte-ne; Iisuse, Cel ce ajungi înaintea oricărui om la cei încercaţi de boală, miluieşte-ne; Iisuse preadulce, Doctorul sufletelor şi al trupurilor noastr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ridica încercările nu am putea merge pe calea mântuirii şi porţile raiului ni s-a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tunci când Domnul îngăduie să vină asupra noastră felurite suferinţe, să căutăm a vedea în ele lucrarea Sa cea curăţitoare şi să Îi mulţumim că ne poartă de grijă, cântându-I cu evlav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cos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dria acoperă sufletul, acesta se fereşte a vedea în boală o pedeapsă pentru păcate şi se ridică împotriva lui Dumnezeu; dar când pocăinţa sfărâmă zidul gros al părerii de sine sufletul nădăjduieşte că prin boală Domnul îi va da curăţire de păcate. Cerându-Ţi ca împreună cu fratele nostru bolnav să ne apropiem şi noi de pocăinţa cea nefăţarnică, ne rugăm Ţie: Iisuse, Cel ce cunoşti patimile şi neputinţele oamenilor, miluieşte-ne; Iisuse, ca să ne cunoaştem slăbiciunile cele ascunse şi să Îţi cerem izbăvire, miluieşte-ne; Iisuse, Cel ce primeşti suferinţa ca pe o jertfă fără-de-sânge, miluieşte-ne; Iisuse, Care prin boală dai curăţire de păcate, miluieşte-ne; Iisuse, Care îngădui să vină asupra noastră suferinţe trecătoare ca să ne fereşti de cele veşnice,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are ne faci să pricepem marea taină a bolii, miluieşte-ne; Iisuse preadulce, Doctorul sufletelor şi al trupurilor noastr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al morţii fiind boala, avem acum bun prilej să cugetăm la obştescul sfârşit, pentru că această cugetare îndepărtează patimile şi apropie Duhul de-viaţă-dătător de sufletele noastre, ale celor care, cunoscându-ne slăbiciunile, Î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zbăveşte-l pe fratele nostru de moartea cea năprasnică, dându-i lui vreme de pocăinţă. Să nu îl tai pe el înainte de vreme ca pe smochinul cel neroditor, ci cu milostivirea Ta să sapi împrejur şi să îl îngrijeşti cu mila Ta, aşteptând cu iubire de oameni rodul pocăinţei şi al întoarcerii sale. Te rugăm să ne înveţi şi pe noi să ne pocăim cu inimă zdrobită pentru păcatele noastre, ca să fim izbăviţi de suferinţele cele fără sfârşit şi să Îţ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ându-ne vreme de pocăinţă,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imind pocăinţa şi lacrimile noastre, miluieşte-ne; Iisuse, înţelepţindu-ne prin cugetarea la moarte, miluieşte-ne; Iisuse, Cel ce i-ai sfinţit pe cei ce s-au nevoit prin această cugetare, miluieşte-ne; Iisuse, alungând de la noi frica morţii,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l ce ai înviat din morţi, cu moartea pe moarte călcând, miluieşte-ne; Iisuse preadulce, Doctorul sufletelor şi al trupurilor noastre,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Oare există boală pe care Dumnezeu să nu o poată vindeca?” – se întreabă necredincioşii cei îndărătnici; dar noi, ştiind mulţimea vindecărilor Tale, Fiule al lui Dumnezeu, credem puterii Tale şi mărturisim că nimic nu Îţi este cu neputinţă Ţie, Celui ce ai tămăduit în chip minunat pe cei care în suferinţele lor au găsit puterea de a-Ţi cânt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fintelor Evanghelii stau înaintea noastră drept mărturie a dragostei Tale pentru oameni, a nemărginitei Tale purtări de grijă faţă de cei aflaţi în suferinţe şi ne arată că oricât de mari ar fi căderile noastre nu pot covârşi mulţimea milei şi a îndurărilor Tale. Ştiind aceasta, ne rugăm Ţie, Iubitoru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are i-ai miluit pe bolnavii care au alergat la Tine, miluieşte-ne; Iisuse, Cel ce ai miluit mulţime de orbi, de şchiopi şi de demonizaţi, miluieşte-ne; Iisuse, Doamne, Care ai putere de a vindeca orice neputinţă, miluieşte-ne; Iisuse, Cel ce şi în zilele noastre faci minuni mari şi preaslăvite, miluieşte-ne; Iisuse, Fiule al lui Dumnezeu, Care nu Te desparţi de Biserica Ta, miluieşte-ne; Iisuse, Cel ce până la sfârşitul veacurilor vei tămădui bolnavii, miluieşte-ne; Iisuse preadulce, Doctorul sufletelor şi al trupurilor noastre,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Tămăduiţi pe cei neputincioşi, înviaţi pe cei morţi, curăţiţi pe cei leproşi, scoateţi afară p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 aţi luat, în dar să daţi!”, ai spus, Mântuitorule, ucenicilor Tăi, iar ei, ascultându-Te, au împărţit în toată lumea vindecări minunate, aducând la dreapta-credinţă pe mulţi dintre cei care au văzut cum s-a biruit prin har rânduiala firii şi au cântat cu mulţumi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eacurată Maica Ta, cetele Sfinţilor se roagă Ţie, Dumnezeule al izbăvirilor, pentru tămăduirea credincioşilor care sunt apăsaţi de boli, de suferinţe şi necazuri. O, Milostive Doamne, împreună cu rugăciunile lor curate primeşte şi nevrednica noastră rugăciune: Iisuse, pentru rugăciunile Preasfintei Născătoare de Dumnezeu, miluieşte-ne; Iisuse, pentru rugăciunile Sfinţilor Doctori fără-de-arginţi, miluieşte-ne; Iisuse, pentru rugăciunile Sfinţilor făcători de minuni, miluieşte-ne; Iisuse, pentru rugăciunile celor ce au tămăduit boli de nelecuit, miluieşte-ne; Iisuse, pentru rugăciunile sfinţilor pe care îi cinstim cu evlavie, miluieşte-ne; Iisuse, pentru rugăciunile tuturor sfinţilor, miluieşte-ne; Iisuse preadulce, Doctorul sufletelor şi al trupurilor noastr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ult s-a răspândit vestea vindecărilor pe care le-au făcut Cuvioşii Tăi, spre slava Bisericii Tale, Iisuse, pe atât de mult a încercat necuratul diavol să atragă lumea în înşelare prin vindecători închipuiţi care necinstesc învăţăturile dreptei credinţe, care îi îndepărtează pe oameni de Tine şi care cu inimile pătate de noroiul ereziei cheamă numele Tău şi spun fără team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l, Doamne, Iisuse Hristoase, pe robul Tău de toate vicleşugurile celor care îi amăgesc pe oameni prin vindecările lor, pentru a-i rupe de Tine şi a-i arunca în cursele diavolului. Să se învrednicească el de darul deosebirii şi al înţelepciunii, ca nu cumva să fie înghiţit de adâncurile iadului, ci împreună cu noi să îi înfrunte pe cei ce spun că vindecă prin puterea Ta, deşi necinstesc învăţăturile Bisericii Tale şi împreună cu noi el să Îţ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ntărindu-ne în dreapta credinţă,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ără a cărui milă cădem pradă celui viclean, miluieşte-ne; Iisuse, ca să pricepem că cea mai pierzătoare boală este erezia, miluieşte-ne; Iisuse, pentru a lepăda ajutorul cel înşelător, miluieşte-ne; Iisuse, ca să primim suferinţa şi nu vindecarea cea amăgitoare, miluieşte-ne; Iisuse, Cel ce nu Te-ai lăsat amăgit de diavol în pustie, miluieşte-ne; Iisuse preadulce, Doctorul sufletelor şi al trupurilor noastr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durase de la doctori femeia care avea de mulţi ani scurgere de sânge, dar vindecarea a dobândit-o numai când a venit la Tine. Fereşte-i, Doamne, pe cei credincioşi de doctorii lipsiţi de iscusinţă şi iubitori de arginţi şi ajută-i să găsească doctori care le pot fi cu adevărat de ajutor, ca tămăduindu-se să Îţi cân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rimite Duhul Tău dătător de viaţă peste toţi cei care se îngrijesc de robul Tău, ca să facă aceasta aşa cum se cuvine, să nu-i înmulţească suferinţele şi să nu-i umple sufletul de amărăciune, ci prin grija lor să mângâie sufletul său necăjit. Trimite peste ei harul Tău, ca să se roage Ţie împreună cu noi: Iisuse, Care Te sălăşluieşti în cei care îngrijesc bolnavii cu jertfelnicie, miluieşte-ne; Iisuse, Cel ce îi ajuţi să Te vadă pe Tine în chipul celor pe care îi îngrijesc, miluieşte-ne; Iisuse, care ajuţi bolnavii să vadă în ajutorul omenesc ajutorul Tău cel ceresc, miluieşte-ne; Iisuse, Cel ce fereşti bolnavii de nepriceperea doctorilor, miluieşte-ne; Iisuse, Cel ce pui înaintea celor suferinzi doctorii cei mai iscusiţi, miluieşte-ne; Iisuse, Care de toate Te îngrijeşti, rânduind cu înţelepciune cele de trebuinţă, miluieşte-n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Doctorul sufletelor şi al trupurilor noastr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ălţăm rugăciuni, Doamne, nu numai pentru cei de aproape ai noştri, ci şi pentru toţi bolnavii pentru care nu are cine să se roage şi pentru toţi cei apăsaţi de singurătate. Dăruieşte-le lor mila Ta, Preabunule Doamne, dăruieşte-le să cunoască puterea Ta şi să simtă prezenţa Ta cea sfântă, ca izbăvindu-se de amărăciune să Îţi cân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fără de păcat şi fiecare om a greşit faţă de semenii săi; dascăl de nepreţuit este pentru unii suferinţa, căci îi ajută să fie mai buni şi mai înţelegători faţă de neputinţele celorlalţi şi aceasta ne îndeamnă să ne rugăm Ţie, Învăţă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ăruindu-ne dragoste pentru aproapele, miluieşte-ne; Iisuse, ca să fim mai iubitori şi mai blânzi, miluieşte-ne; Iisuse, trimiţând peste noi pacea pe care ai dat-o ucenicilor Tăi, miluieşte-ne; Iisuse, învăţându-ne să ascultăm poveţele tainice ale Îngerului Păzitor, miluieşte-ne; Iisuse, ferindu-ne de duhul mâniei, al vrajbei şi al răutăţii, miluieşte-ne; Iisuse, îndepărtând de la noi patima mândriei şi a iubirii de sine, miluieşte-ne; Iisuse preadulce, Doctorul sufletelor şi al trupurilor noastr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rimim vindecarea trupurilor dacă sufletele noastre rămân bolnave; degeaba ne tulburăm încercând să dobândim sănătate pentru trupul cel supus stricăciunii dacă părăsim grija pentru suflet, căci nici o vindecare nu este deplină până ce nu I se înalţă lui Dumnezeu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l pe robul Tău să caute nu numai vindecarea trupească, ci şi pe c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l, călăuzeşte-l, luminează-l să alerge la acoperământul Bisericii Tale sfinte, pentru a lua putere să meargă pe calea mântuirii. Şi pentru ca boala prin care trece să fie pentru el şi pentru noi prilej de întoarcere la Tine, îndrăznim să ne rugăm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ădind în noi dorinţa unei vieţi virtuoase, miluieşte-ne; Iisuse, îndemnându-ne să ne spovedim toate păcatele, miluieşte-ne; Iisuse, dăruindu-ne să ne împărtăşim cu Preacuratele Tale Taine, miluieşte-ne; Iisuse, revărsând peste noi darurile Sfântului Duh, miluieşte-ne; Iisuse, sălăşluindu-Te în inimile noastre cele îndurerate, miluieşte-ne; Iisuse, ca să cunoaştem iubirea Ta cea mângâietoare, miluieşte-ne; Iisuse preadulce, Doctorul sufletelor şi al trupurilor noastr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 se face pe pământ pentru un bolnav care dobândeşte sănătate şi încă mai mare bucurie se face în cer pentru un păcătos care se pocăieşte. Cu adevărat mare bucurie va fi în cer şi pe pământ dacă robul Tău va dobândi atât tămăduirea trupească, cât şi pe cea sufletească şi Ţi-ar aduce cântarea de mulţumi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credinţă cât un grăunte de muştar, robul Tău ar putea primi vindecare grabnică; oricât de puţină ar fi credinţa noastră însă, nu vom înceta a ne ruga Ţie ca, aşa cum ai primit oarecând cei doi bani ai văduvei, tot aşa să primeşti acum şi rugăciunile pe care le facem pentru vindecarea trupească şi sufletească a celui care boleşte, a noastră şi a tuturor celor aflaţi în patul de suferinţă: Iisuse, pentru rugăciunile tuturor celor ce îţi cer aceasta, miluieşte-ne; Iisuse, ascultând cererile preoţilor care ne pomenesc la Sfântul Jertfelnic, miluieşte-ne; Iisuse, pentru rugăciunile soborului îngeresc, miluieşte-ne; Iisuse, ca să sporim în săvârşirea faptelor bune, miluieşte-n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trecând cu vederea faptele noastre cele rele, miluieşte-ne; Iisuse, dăruindu-ne credinţă puternică şi nefăţarnică, miluieşte-ne; Iisuse preadulce, Doctorul sufletelor şi al trupurilor noastr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i, cei păcătoşi, nu ştim să căutăm în viaţă decât ceea ce este bine pentru trup, avem în faţă pildele Cuvioşilor care au purtat cu răbdare felurite boli şi necazuri fără să ceară de la Dumnezeu uşurare, ci numai puterea de a răbda toate şi de a cânta în focul încercărilor: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ştii dacă pentru robul Tău este mai de folos să primească grabnică vindecare sau să se mai nevoiască o vreme răbdând boala şi pentru aceasta Te rugăm să rânduieşti viaţa lui după cum este cu adevărat bine şi să îi dai putere pe calea mântuirii, ca să se roage împreună cu noi aşa: Iisuse, lumina care izgoneşti întunericul,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ădejdea celor deznădăjduiţi,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bucurie veşnică a celor ce Te caută,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ăstorule al turmei Tale cuvântătoare, miluieşte-ne; Iisuse, Mire al sufletelor care au iubit nevoinţa, miluieşte-ne; Iisuse, Răsăritule al Răsăriturilor,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Doctorul sufletelor şi al trupurilor noastr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Cel ce ai fost, eşti şi vei rămâne acelaşi Samarinean milostiv Care îngrijeşti nu numai pe cei căzuţi între tâlharii lumii acesteia, ci şi pe cei aflaţi în multe alte feluri de suferinţe, acoperă-i pe ei cu harul Tău şi ca un Iubitor de oameni alină-le durerile, pentru ca în vecii vecilor să-Ţi cânte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se zice iarăşi Icosul 1: Doamne, Cel ce ai zis că nu cei sănătoşi au nevoie de doctor… şi Condacul 1: Miluieşte-l, Iubitorule de oameni, pe robul Tău… Apoi se zice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puternice şi slăvite Doamne, Iisuse Hristoase! Tu, Care ai venit în lume să tămăduieşti neputinţele oamenilor, Care nu ai venit să chemi la pocăinţă pe cei drepţi, ci pe cei păcătoşi şi ai primit moarte pe cruce pentru mântuirea noastră! Din adâncul inimii Te rog să primeşti smerita mea nevoinţă şi această mică rugăciune a mea pentru cel încerc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l, Doamne, precum ştii, ca un bun şi iubitor de oameni şi rânduieşte Tu toate spre folosul său. Că noi neputincioşi suntem şi nu îl putem ajuta dacă nu ne vei lumina cu 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voia Ta, îl poţi pedepsi precum se cade pentru păcatele sale, tămăduindu-l cu ierburile amare ale durerii, ca un doctor priceput, precum vei vrea. Dar căzând înaintea Ta Te rog, îndură-Te de robul Tău, potoleşte-i fierbinţeala, alină-i suferinţa, ridică-l din patul durerii. Să îi fie această încercare prin care trece spre îndreptarea vieţii, spre început bun mântuirii şi spre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i e de folos să ducă mai departe crucea bolii, fie, Doamne, după voia Ta, nu după voia noastră. Dăruieşte-i lui răbdare şi linişte, alungând de la el toată frica şi toată deznădejdea, ca să nu fie îngenuncheat de durere şi să cârtească sau să cadă în patim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l, Iubitorule de oameni, ca văzând el mila Ta să cadă la picioarele Tale cu lacrimi de pocăinţă şi de mulţumire, ca să se învrednicească să audă glasul Tău cel sfânt: „Iertate îţi sunt păcat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ORMÂNT AL MÂNTUITOR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 Viaţă, pus ai fost, Hristoase şi prin Învierea Ta l-ai arătat lăcaş vrednic de închinare, strălucindu-l cu razele dumnezeirii. Către care şi noi, cugetând cu evlavie, dorind a ne umple de lumina Ta sfântă, strigăm: Bucură-te, mormânt plin de lum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andelă aprinsă de Însuşi Dumnezeu arătându-se mormântul la fiecare Praznic al Învierii, cetele îngerilor slavoslovesc, firea tresaltă şi poporul se minunează, cântând către el acestea: Bucură-te, mormânt prealuminat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odoabă a poporului bi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ărturie a Învierii Celu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ăclie aprinsă de Domnul cel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a fiecare Paşte înfl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mijlocul lumii străl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biserică ce răsună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tine se arată râuri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uminez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aşi în noi neşter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râvnim după a t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mai slăvit loc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rmânt plin de lum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Te-a prigonit, Mântuitorule, se arată înşelătoare, amăgindu-ne cu ispitele ei, dar noi, întăriţi fiind prin pătimirea Ta, nu voim a părăsi cugetarea la mormântul Tău, pentru care Î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eşti Lumina lumii, ai fost pus în mormânt de ucenicii Tăi, dar întunericul nu Te-a cuprins. Întăreşte-ne pe noi, cei ce suntem înconjuraţi de întunericul deşertăciunilor, dar avem gândul la mormântul în care ai stat, ca să zicem către el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hivot în care taina Învierii a fost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toate marginile lumii a fost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emplu de care se sfărâmă idolii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abie care taie în carnea rătă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omnul asupra ta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oc de închinare t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re care înec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iere care alungi am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 credincioşi îi umpli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a tine toţi aleargă să găseasc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tine Domnului ne înch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sufletele noastre te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rmânt plin de lum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ulitorii de Dumnezeu Te-au răstignit, o, Fiule al lui Dumnezeu şi ai murit pe Cruce pentru păcatele noastre, Iosif cel cu bun chip a cerut de la Pilat trupul Tău şi cerându-l, l-a primit, strigând din adâncul sufletu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iind pătruns de puterea Ta cea dumnezeiască, a lepădat frica iudeilor şi, pogorând trupul Tău de pe Cruce împreună cu Nicodim, cu smirnă şi cu aloe l-au uns, punându-l în mormântul către care noi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rşitul patimilor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ceputul proslăvi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să care ţii ca pe o jertfă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omnul S-a adus pentru noi tămâie cu bun miros; Bucură-te, lacrimă de bucurie a pământulu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ază de soare pentru Iosif ce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Fecioara Maria cu lacrimile sale te-a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binecuvântarea ei peste tine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postolii de tine s-a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mulţi credincioşi în tine s-au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oartă deschisă a casei Domnului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cară ce urcă spre Raiul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rmânt plin de lum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Ţi-au păzit mormântul, Hristoase, căci necredincioşii iudei s-au temut de Învierea Ta şi de arătarea slavei Tale. Ajută-ne pe noi, Doamne, să ne păzim inimile ca nu cumva să pleci de la noi din cauza păcatelor noastre şi să nu mai cântăm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aste din lume nu poate sta împotriva puterii Tale, Doamne, că în mâinile Tale e viaţa şi moartea, pe braţele Tale stă întreaga lume. Iar cei ce Ţi-au păzit mormântul l-au arătat fără să vrea vrednic de păzire şi de cinstire, fiind odor de mult preţ. Pentru care îi cântăm acestea: Bucură-te, că lumina ţi-e strai de prăz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omnul înveşmântează a Sa z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bolnavii aleargă la tine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se izbăvesc de a suferinţei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mesc puter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i mulţumesc lui Dumneze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eşti plin de cete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te cântă glas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imeni nu poate stăvili lau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se biruie cel ce vrea împotrivă a-Ţ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vei fi lăudat până la sfârşitu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veac va prisosi evlavi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rmânt plin de lum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ăritule al răsăriturilor, strălucind Tu, ai înviat, biruind moartea. Firea întreagă s-a umplut de lumina Ta şi mormântul Tău s-a umplut de viaţă, pentru care Îţi cântăm: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oase, dacă vom tăcea noi şi nu vom lăuda Învierea Ta, pietrele mormântului Tău vor mărturisi, că în el s-a arătat îngerilor Învierea Ta şi în el S-a arătat oamenilor Biserica nefăcută de mână, în care Jertfă şi Jertfitor fiind, slujire fără prihană ai adus ca Arhiereu. Şi cântăm lui cu evlavie: Bucură-te, că pentru noi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ând mărturisim „Adevărat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ron preasfânt al Bisericii drept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tine Domnul a strălucit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firea întreagă s-a umplu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tine orice durere se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mara luminii celei ne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zgonirea duhuri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a tine căutăm a Domnului călă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tine se simte a Mângâietorului umb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ai stăpânit pe Cel ce stăpâneşte peste toate; Bucură-te, că ai ţinut pe Cel ce ne izbăveşt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rmânt plin de lum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ăzeau mormântul au fost cutremuraţi de Învierea Ta, Mântuitorule şi înţelegând că au păzit pe Cel ce păzeşte prin harul Său întreaga lume, plini de căinţă au strig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tuitorule, de multe ori ne-am temut de Învierea Ta, pârgă a învierii noastre, prinşi fiind în mreaja păcatelor. Ridică piatra temerii de pe mormântul inimilor noastre, ca să putem cânta cu pricepere morm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ste tine se varsă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umpli toate de lumin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vierea ai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e lumină a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călzeşti răceal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duci mângâier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răţi cale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tăreşti propovăduire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elor rău-credincioşi împotrivă l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elor slabi în credinţă putere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părător împotriva răzvrătirii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bucuria oamenilor şi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rmânt plin de lum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dimineaţă mironosiţele femei au alergat la mormântul Tău, tânguindu-se; ci înaintea lor a stat îngerul şi le-a zis: „Vremea tânguirii a încetat, nu mai plângeţi, ci Apostolilor spuneţi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noi, primind cu bucurie cuvintele sale,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acum credincioşii şi să se veselească auzind vestea cea bună a Învierii lui Hristos. Că moartea a fost înghiţită şi viaţa s-a arătat biruitoare, pentru care noi cântăm mormântului plin de sfinţenie: Bucură-te, prin care credincioşii se dum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in care răucredincioşii se os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ădejdea deznădăjd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ăruirea cea nedeşartă 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lui Dumnezeu sălăş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iadului bi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tărirea poporului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odihna celor ce se ne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neamului omenesc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cerului nescrisă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in care s-a dezlegat os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in care s-a arătat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rmânt plin de lumi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Domnul nostru şi Dumnezeul nostru!”, strigăm cu uimire când privim cu ochii inimii spre sfântul mormânt şi precum oarecând Toma a întins degetul spre trupul Tău, aşa şi noi Îţi atingem cu dorirea inimii mormântul, ştiindu-l semn al Învierii Tale ş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necredinţa noastră de multe ori am cerut semne şi minuni, asemănându-ne iudeilor de odinioară. Să ne fie nouă mormântul Tău semn spre întărirea credinţei, pentru ca vindecaţi de rana îndoielii să putem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 Domnul şi Dumnezeul nostru în tine L-ai primit; Bucură-te, că întunericul tău de lumina Sa a fost înghiţit; Bucură-te, că în tine pe Apostoli i-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soli ai Învierii Domnului au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ete de cuvioşi în tine s-au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mulţime de maici spre tine s-au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hemare tainică 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ărie neclintită în faţ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îndemni să cugetă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lungi gândurile ce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inimile noastre către tine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mulţi credincioşi să te vad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rmânt plin de lum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dar s-a învrednicit mormântul Tău, Mântuitorule, umplându-se de lumina cea dumnezeiască la Praznicul Învierii, pentru care noi Te rugăm să ne umpli de lumina Ta cea dătătoare de viaţă şi pe noi, cei ce cu evlavie Îţ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 al dreptei credinţe fiind sfântul mormânt şi mărturie a Dumnezeului celui Viu arătându-se, credincioşii nu contenesc a-i aduce laud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auda împăraţilor bi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cununarea patriarhilor evla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te cântă luminaţii arh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eşti al credinţei noastr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părarea oastei drept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eşti cinstit de mu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cestora te-ai arătat înnoită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mai cinstit dintre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 Cel Înviat Îl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 Cel nevăzut Îl v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tăritorule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ăruitorule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rmânt plin de lumi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dac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nenumărate minuni se arată la mormântul cel sfânt, când se pogoară în mod văzut Lumina dumnezeiască, de la care mii de lumânări şi candele se aprind şi felurite descoperiri se arată celor ce se adună la Praznicul Învierii, ca să cânte cu inimă curat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eşte limba omenească a grăi cuvinte de laudă despre mormântul în care S-a odihnit Hristos şi l-a rânduit pentru noi loc de luminată închinare. Pentru aceea, din plinătatea inimii grăim cu dragos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a minunea Învierii Domnului ai fost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n de an Luminii Lui eşti sfânt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tine au loc arătă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imba omenească a le spun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multe lumânări se aprind singu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hulitorii se fa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ţi se aprind candelele din lumina dumnezeiască; Bucură-te, că umpli sufletele credincioşilor de pace cerească; Bucură-te, că mulţi păgâni s-au umplu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şi ei au alergat la a Biserici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s-au temut să-şi dea viaţa pentru Hristos; Bucură-te, că au intrat în Raiul cel prea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rmânt plin de lum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u încercat iudeii şi păgânii să batjocorească venirea Sfintei Lumini, dar de fiecare dată Dumnezeu le-a stat împotrivă, pe unii ruşinându-i, iar pe alţii întorcându-i la credinţa cea adevărată, ca să cânte cu pocăinţ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s-a arătat când Lumina Sfântă a spart stâlpul Bisericii Sfântului Mormânt, arătându-se dreptcredincioşilor pe care musulmanii plătiţi de armeni i-au împiedicat să intre la Sfânta Slujbă a Învierii, dar prin ieşirea Luminii din stâlpul de piatră Dumnezeu a arătat care este credinţa cea adevărată, spre bucuria creştinilor şi a Cuviosului Sofronie, Patriarhul Ierusalimului şi a celor ce cântăm unel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atriarhul Sofronie te-a udat cu lacrimile sale; Bucură-te, că degrabă ai alinat a credincioşilor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Stâlpul Ortodoxiei până astăzi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in piatră icoana Învierii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umina sfântă firea pietrei a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ea adevărul credinţei s-a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dată un musulman a crezut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mucenicie s-a adus jertfă cu b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moaştele sale în biserică s-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şi alţi musulmani de rătăcire s-au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ăstrezi dovada puter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 cei ce ajung la tine îi în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rmânt plin de lumi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Cel ce aleargă din toată inima la acest mormânt va pricepe acolo cuvintele Scripturilor care îl vor învăţa pe el”, a grăit Sfântul Grigorie Palama, arătându-se dascăl al Luminii dumnezeieşti, iar noi, crezând învăţăturii sale, cântăm cu zdrobire de inim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a ne învrednici să prăznuim Paştele la mormântul Tău cel Sfânt şi ştiindu-ne sărăcia şi neputinţele, ne rugăm Ţie, Doamne, să rânduieşti precum ştii aceasta. Dacă este bine plăcut Ţie, să ajungem cu trupul la mormântul Tău, iar de nu, măcar în inimile noastre să-i putem cânta cu bucurie: Bucură-te, propovăduirea cuvântătoril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instirea ta se înmulţ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in care înţelepciunea deşartă a fost ruşinată; Bucură-te, prin care neştiinţa a fost înţelepţită şi luminată; Bucură-te, dar al lui Dumnezeu pentru c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iatră de poticnire pentru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ărire a teologhisirii cel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uminezi minţile c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ecete a cer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eşti plin de îngerescul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eşti plin de fior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ea care arăţi iesl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rmânt plin de lum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isuse Hristoase, Cuvinte al lui Dumnezeu, arată-ne pe noi chip al mormântului Tău! Să simtă inimile noastre pătimirea Ta, să fie pătrunse de sângele Tău şi de moartea Ta cea dătătoare de viaţă, ca la Înfricoşătoarea Ta Judecată să ne arăţi plini de lumină dumnezeiască şi cu adevărat mădulare vii ale Trupului Tău, ca să-Ţi putem cânta în vecii vecilor: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se zice Icosul 1: Ca o candelă aprinsă de Însuşi Dumnezeu… şi Condacul 1: În mormânt, Viaţă, pus ai fost, Hristoase … Apoi se citeşte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ia aminte la rugăciunile pe care Ţi le aducem din buzele noastre necurate şi, curăţindu-ne de toată întinăciunea, acoperă-ne cu harul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uvinte, Doamne şi Stăpânul vieţii noastre, să-Ţi mulţumim după cuviinţă pentru marele dar pe care ni l-ai făcut şi ni-l faci în fiecare an prin pogorârea Sfintei Lumini la mormântul Tău; nu suntem vrednici de o minune atât de mare, dar deşi nu suntem vrednici a grăi despre acest mare dar pe care l-ai făcut Bisericii Tale, nici nu ne putem opri să mulţumim după puterile noastre că ne-ai arătat acest semn, ca să pricepem că eşti cu adevărat viu în Biserica Ta cea dreptmăritoare, pe care porţile iadului nu o vor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e ai zis: „Eu sunt cu voi până la sfârşitul veacurilor”, ne-ai arătat aceasta în multe feluri şi în chip ales la marele Praznic al Învierii. Slavă Ţie, Doamne, că acoperi Biserica Ta! Slavă Ţie, Doamne, că îi întăreşti pe credincioşi! Slavă Ţie Doamne, că ai binecuvântat pământul cu mor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âte minuni ai făcut la acest dătător-de-viaţă mormânt. Cum vom uita Stâlpul Ortodoxiei? Cum vom uita că atunci când ereticii au dat bani musulmanilor, pentru a nu-i lăsa pe credincioşi să intre în Biserica Sfântului Mormânt, lumina sfântă a ţâşnit afară, spărgând un stâlp de piatră? Cum vom uita bucuria Patriarhului Sofronie şi a celorlalţi credincioşi văzând dovedită credinţa lor curată că Tu, Doamne, Iisuse Hristoase, eşti cu adevărat capul şi ocrotit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uita, Doamne, pentru că prea mare este dragostea pe care ne-ai arătat-o. Şi luând aminte la cuvintele Tale: „Fericiţi cei ce n-au văzut şi au crezut!”, cu inimile noastre mărturisim că la Praznicul Învierii trimiţi Sfânta Lumină ca binecuvântare pentru c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e rugăm, Doamne, Iisuse Hristoase, trimite harul Tău peste noi şi fă din inima noastră lăcaş al Luminii Tale celei neapropiate, ca pe Tine să Te slăvim, Iubitorule de oameni, împreună cu Părintele Tău cel fără de început şi cu Preasfântul şi De-Viaţă-Făcătorul Tău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MAICII DOMNULUI, POVĂŢUITO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fântă Născătoare de Dumnezeu, Fecioară, care ai ascultat de atâtea ori dumnezeieştile învăţături pe care le-a propovăduit Preaiubitul tău Fiu, ajută-i pe toţi părinţii binecredincioşi, ca şi pe toţi cei care au grijă de creşterea sufletească şi trupească a copiilor, să priceapă cuvintele pline de putere ale Sfintei Scripturi, ca să se poată ruga ţie: Povăţuieşte copiii, Preasfântă Fecioară, arătându-te Maică a celor care te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limba omenească să spună cuvinte mai minunate decât cele pe care le-a rostit Fiul tău, cuvinte care strălucesc ca nişte făclii ale Evangheliei. Ca să îndrăgească aceste cuvinte, o, Născătoare de Dumnezeu, acoperă-i cu harul tău pe copii şi pe cei care se roagă ţie pentru ei: Povăţuieşte copiii, să fie săraci cu duhul, ca a lor să fie Împărăţia cerurilor; Povăţuieşte copiii, să fie flămânzi şi însetaţi de dreptate, că aşa se vor sătura; Povăţuieşte copiii, să fie blânzi, că aşa vor moşteni pământul; Povăţuieşte copiii, să fie milostivi, că aşa se vor m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să fie curaţi cu inima, că aşa Îl vor vedea pe Dumnezeu; Povăţuieşte copiii, să fie făcători de pace, că aşa fii ai lui Dumnezeu se vor chema; Povăţuieşte copiii, Preasfântă Fecioară, arătându-te Maică a celor care te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sunt lucrurile pe care le-a făcut Dumnezeu şi minunate sunt virtuţile pe care le dobândesc credincioşii, virtuţi pe care le cerem şi pentru părinţii şi pentru copiii care Îi înalţă lui Dumnezeu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ecioară, sălaş al virtuţilor şi ocrotitoare a celor ce duc lupta cea grea cu patimile şi cu diavolii, ascultă rugăciunile noastre, ale celor ce ne rugăm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să iubească cele bune şi toate virtuţile creştineşti; Povăţuieşte copiii, să împlinească cu smerenie poruncile Domnului; Povăţuieşte copiii, hrănindu-i cu laptele înţelepciunii dumnezeieşti; Povăţuieşte copiii, să asculte îndrumările bune pe care le primesc; Povăţuieşte copiii, să fie înţelepţi ca şerpii şi blânzi ca porumbeii; Povăţuieşte copiii, să vadă în toţi oamenii chipul lui Dumnezeu; Povăţuieşte copiii, Preasfântă Fecioară, arătându-te Maică a celor care te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au rămas orfani şi nu are cine să le arate dragostea părintească. Ia-i în ocrotirea ta, încălzind inimile celor din jurul lor pentru a-i creşte cu dragostea pe care numai tu le-o poţi insufla, pentru ca ei să Îi cânte lui Dumnezeu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opiii orfani sau părăsiţi de părinţi, care plâng după dragostea părintească, răbdând foame, sete şi frig şi pe care vrăjmaşul diavol i-a întinat cu nenumărate patimi, ca şi pentru copiii noştri, ne rugăm ţie, Preasfântă Maică, ştiind cât de puternică este ocrotirea ta: Povăţuieşte copiii, să caute dragostea la Cel ce este Dragost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să înţeleagă că Părintele Ceresc este adevăratul lor Părinte; Povăţuieşte copiii, tămăduindu-le rănile şi mângâindu-le prea multele dureri; Povăţuieşte copiii, trimiţând o rază de lumină peste sufletele lor suferinde; Povăţuieşte copiii, alinându-le tristeţea şi dăruindu-le să cunoască bucuria; Povăţuieşte copiii, să afl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Preasfântă Fecioară, arătându-te Maică a celor care te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Femeie, iată fiul tău!”, ţi-a zis de pe cruce Mântuitorul, arătând spre Sfântul Apostol Ioan, ucenicul iubit, dar şi spre fiecare din creştinii care, lupta cea bună ducând, nu se lasă biruiţi, ci Îi cântă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ucure credincioşii şi să se veselească şi nimeni să nu le stea împotrivă, ştiind că mare ajutor au de la Maica Domnului, Maica rugăciunii şi a evlaviei, care ascultă cu îndurare cererile înălţate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să-ţi cânte „Bucură-te, cea plină de har, Domnul este cu tine!”; Povăţuieşte copiii, aducându-i la cunoştinţa minunilor tale; Povăţuieşte copiii, vădindu-te Maică a lor şi a celor ce te laudă; Povăţuieşte copiii, să Îl iubească pe Hristos, Mântuitorul lumii; Povăţuieşte copiii, să facă voia Fiului Tău şi Dumnezeului nostru; Povăţuieşte copiii, crescându-i ca pe nişte fii ai Părintelui Ceresc; Povăţuieşte copiii, Preasfântă Fecioară, arătându-te Maică a celor care te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se bucură toată făptura, cerul şi pământul, îngerii şi sfinţii care stau împrejurul tău şi îi ocrotesc pe aleşii tăi, fiindu-le zid de apărare împotriva celor ce îi împiedică să Îi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în care ispititorul ne pune înainte chipuri ale fărădelegii, mare nevoie avem de chipurile celor plăcuţi lui Dumnezeu, care au mers pe calea cea îngustă şi au primit răsplata mult dorită; şi noi, ştiind aceasta,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cu sfinţii cei din veac, care s-au învrednicit a vedea slava lui Dumnezeu; Povăţuieşte copiii, cu soborul Apostolilor care au răspândit Evanghelia până la margi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cu Sfinţii Ierarhi care dascăli ai dreptei credinţe au fost şi minuni au săvârşit; Povăţuieşte copiii, cu cetele mucenicilor care prin botezul sângelui au luat cununa nemuririi; Povăţuieşte copiii, cu Sfinţii Preacuvioşi care prin nevoinţă îngeri în trup s-au arătat; Povăţuieşte copiii, cu toţi sfinţii la care alergăm pentru rugăciune şi ajutor; Povăţuieşte copiii, Preasfântă Fecioară, arătându-te Maică a celor care te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a înţelege frumuseţea Bisericii? Cine va voi să se afle în afara ei, văzând lumina pe care o răspândeşte? Numai cei ce aleg întunericul, întunecaţi de mândrie diavolească şi nu vor să Îi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dar s-au învrednicit la Botez copiii care au devenit mădulare ale Bisericii prin unirea cu Hristos. Sfântă Fecioară Maria, Maică a Domnului, ca să-i înveţi să nu se lipsească de binefacerile acestui dar, ne rugăm ţ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să rămână până la sfârşitul vieţii în dreapta credinţă; Povăţuieşte copiii, ca, vieţuind în ea, roade bineplăcute lui Dumnezeu să aducă; Povăţuieşte copiii, să iubească slujbele Sfintei Biserici şi să nu se lipsească de dulceaţa lo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să citească Sfintele Scripturi şi cărţile de folos duhovnicesc; Povăţuieşte copiii, să respingă sfaturile mincinoase ale necredincioşilor; Povăţuieşte copiii, să stea tari împotriva învăţăturilor urâte lui Dumnezeu; Povăţuieşte copiii, Preasfântă Fecioară, arătându-te Maică a celor care te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fântă Fecioară, roagă-L pe Iubitorul de oameni Dumnezeu să trimită peste copii darurile Duhului Sfânt: duhul înţelepciunii, duhul înţelegerii, duhul sfatului, duhul puterii, duhul cunoştinţei, duhul temerii de Dumnezeu şi duhul bunei-credinţe, ca să te cinstească şi să cânte împreună cu no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oruncă şi putere de la Dumnezeu să ducem o viaţă de sfinţenie şi înţelegând aceasta ca pe o chemare de căpătâi, îndrăznim a ne rug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să primească darurile Mângâi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ca în tot locul să împlinească voia Fiului lui Dumnezeu; Povăţuieşte copiii, să urce în fiecare zi pe scara virtuţii; Povăţuieşte copiii, să se arate vrednici să fie număraţi în ceata aleşilor tăi; Povăţuieşte copiii, ca din tinereţe să se gândească la moarte, pentru a gusta adevărata viaţă; Povăţuieşte copiii, ca prin rugăciune şi purtarea crucii să se sfinţească; Povăţuieşte copiii, Preasfântă Fecioară, arătându-te Maică a celor care te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şi-au pus nădejdea în puterile lor şi nu în Dumnezeu, au căzut în patimi şi şi-au întinat sufletele, dar noi, nădăjduind în ajutorul tău, ne rugăm ţie să păzeşti curăţia copiilor, ca să Îi cânte lui Dumnezeu până la sfârşitul vieţi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vrăjmaşul diavol nu conteneşte a căuta să-i rupă pe oameni de trăirea duhovnicească, încercând să spurce până şi curăţia sufletească a copiilor asupra cărora stă binecuvântarea lui Dumnezeu, te rugăm, o, Mai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cum să trăiască pentru ca la Înfricoşătoarea Judecată să fie izbăviţi de veşnicel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să deosebească ce este bine de ce este rău în faţa lui Dumnezeu; Povăţuieşte copiii, să urască păcatul şi toată fărădelegea; Povăţuieşte copiii, să se ferească de necuratele şi ucigătoarele patimi; Povăţuieşte copiii, să fie preaînţelepţi împotriva meşteşugirilor diavoleşti; Povăţuieşte copiii, să privegheze şi să se roage ca să nu cadă în ispită; Povăţuieşte copiii, Preasfântă Fecioară, arătându-te Maică a celor care te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are bucurie se face în cer pentru un păcătos care se pocăieşte, ne rugăm ţie, Maică Preasfântă, degrabă să-i ridici cu milostivirea ta pe copiii care din lucrarea vrăjmaşului au alunecat sau vor aluneca în păcat, ca să Îi cânte lui Dumnezeu cu zdrobire de inim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 suferit fiul risipitor când, lepădându-se de tatăl său, şi-a risipit viaţa departe de casa sa şi mult s-a veselit când a fost primit înapoi cu braţele deschise. Te rugăm, Preasfântă Născătoare de Dumnezeu, ca ori de câte ori vor cădea în păcat să îi ridici pe copiii pentru care cădem la milostivirea ta: Povăţuieşte copiii, ca în tot locul să se ferească de cursele vrăjmaşului; Povăţuieşte copiii, ca, de vor cădea în ispite, fără şovăială să se ridice; Povăţuieşte copiii, ca, de se vor rătăci, fără zăbovire să se întoarcă la Dumnezeu; Povăţuieşte copiii, ca, de se vor întina, prin botezul lacrimilor de pocăinţă să-şi curăţească sufletele; Povăţuieşte copiii, ca prin spovedanie curată să ia dezlegare de păcat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ca după fiecare poticnire să pună iarăşi început bun mântuirii; Povăţuieşte copiii, Preasfântă Fecioară, arătându-te Maică a celor care te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mintea omenească să priceapă cu uşurinţă pentru ce Dumnezeu îngăduie încercarea copiilor prin boală şi suferinţă. Pentru aceasta, avându-te pe tine grabnică ajutătoare, alergăm la tine şi te rugăm să le alini suferinţele cu darul tău, ca să nu uite a-I cânta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ce rânduieşte toate spre mântuirea oamenilor şi nimic nu se întâmplă fără voia Sa, îngăduie ca bolile să întunece bucuria copiilor şi să o preschimbe în întristare, iar noi, cunoscând că nu este încercare în care să nu-ţi poţi arăta puterea, Maică Preamilostivă, strigăm către tine: Povăţuieşte copiii, să primească încercările cu nădejde în Dumnezeu; Povăţuieşte copiii, să ceară vindecarea de la Doctorul sufletelor şi al trupurilor; Povăţuieşte copiii, să poarte fără cârtire crucea bolii, dacă aceasta e voia lui Dumnezeu; Povăţuieşte copiii, cum să dobândească cunun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să nu se lase biruiţ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să nădăjduiască în mila Părintelui Ceresc; Povăţuieşte copiii, Preasfântă Fecioară, arătându-te Maică a celor care te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ţi şi lipsiţi de darul povăţuirii ştiindu-ne, ne îndreptăm inimile spre tine, Preasfântă Fecioară, ca, luminaţi de tine, să-i învăţăm pe copii să ducă o viaţă curată şi sfântă, o viaţă în care să se vadă lucrarea lui Dumnezeu, ca să cântăm cântarea de slav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pentru copii doar bunătăţile degrab trecătoare ale lumii acesteia, ci mai ales bunătăţile cele duhovniceşti, care nu se vor lua de la ei. Pentru aceasta ne rugăm ţie: Povăţuieşte copiii, să-L iubească pe Dumnezeu ca pe Părintele lor; Povăţuieşte copiii, să-i iubească pe oameni ca pe fraţii lor; Povăţuieşte copiii, să închine Domnului fiecare zi a vieţii lor; Povăţuieşte copiii, să mărturisească prin fapte bune dreapta credinţă; Povăţuieşte copiii, să fie temple vii ale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ca lumina lor să lumineze înaintea oamenilor, astfel încât aceştia să se îndrept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Preasfântă Fecioară, arătându-te Maică a celor care te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ă este lumea aceasta, cu toate plăcerile ei cele amăgitoare şi deşarte sunt gândurile celor care nu însetează după Împărăţia cea veşnică, după Raiul unde nu este durere, nici întristare, nici suspin, în care au ajuns cei care au cântat cu umilinţ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iubitoare de fii, care străluceşti cu putere lângă tronul Fiului tău, mijloceşte pentru toţi copiii care nu au fost botezaţi să primească lumina Naşterii celei de Sus, iar cei care au primit-o să trăiască o viaţă de evlavie, pentru ca să le fie deschisă poarta spre Împărăţia cerurilor: Povăţuieşte copiii, să dorească moştenire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eşte copiii, să meargă pe calea cea strâmtă a poruncilor spre Ierusalimul cel ceresc; Povăţuieşte copiii, să caute bucuria celor scrişi în Cartea Vieţii; Povăţuieşte copiii, să păzească cuvântul lui Dumnezeu, ca să fie părtaşi fericirii Raiului; Povăţuieşte copiii, să se nevoiască pentru dobândirea mântuirii; Povăţuieşte copiii, să ducă o viaţă aleasă pentru a pregusta bunătăţile vieţii veşnice; Povăţuieşte copiii, Preasfântă Fecioară, arătându-te Maică a celor care te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fântă Născătoare de Dumnezeu, care te-ai arătat făcătoare de minuni pentru a-i ajuta pe cei ce au alergat la tine, acoperă-i cu sfântul tău acoperământ pe copiii pentru care ne rugăm să meargă pe calea mântuirii, ca să cântăm împreună cu Sfinţii: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se zice iarăşi Icosul 1: Nu poate limba omenească… şi Condacul 1: O, Preasfântă Fecioară… Şi se face otp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ERARH NECTARIE DIN EGHINA, NOUL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ucenicilor ai lui Hristos, care însetaţi după împărăţia cea cerească, să îi aducem laude iubitului nostru ocrotitor, Sfântului Ierarh Nectarie. Şi, mulţumindu-i pentru nemăsurata sa dragoste faţă de noi, să-i cântăm într-un glas: 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arecând marele ierarh Nicolae, care fusese întemniţat pentru că l-a pălmuit pe ereticul Arie, a fost mângâiat de Preacurata Născătoare de Dumnezeu, aşa şi tu ai fost mângâiat când ai fost aruncat în temniţa prigonirilor, iar Sfântul Nicolae ţi s-a arătat în vis, spunându-ţi: „Eu te voi înălţa sus, sus de tot…”. Prin care minune ni se arată nouă măsura sfinţeniei tale, ca să îţi cântăm: Bucură-te, bucurie a Bisericii drept-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ar dăruit lumii de către Cel ce Se dăruieşte pe Sine celor credincioşi; Bucură-te, reazem al monahilor şi al mi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ildă pentru păs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cununare a iera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fiind dispreţuit de oamenii păcătoşi ai fost îmbrăţişat de Sfântul ierarh Nicolae; Bucură-te, că nu ne mai trebuie altă mărturie despre sfinţenia ta; Bucură-te, că pustnicului athonit i s-a descoperit că eşti puternic prigonitor al îngerilor căzuţi; Bucură-te, dascăl al celor care se străduiesc să înveţe teologia, sporind în rugăciune; Bucură-te, hram al multor biserici şi parac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coană a lui Hristos zugrăvită de Duhul Sfânt în vremurile din urmă; Bucură-te, apostol a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te Hristos în vis care este pricina pentru care plângi, I-ai răspuns a doua zi, scriindu-I că sărăcia, frigul şi foamea întunecă frumuseţea copilăriei tale. Şi, din rânduială dumnezeiască, deschizând scrisoarea ta, negustorul Temistocle s-a grăbit să îţi trimită cele de trebuinţă, iar tu, văzând cum a răspuns Dumnezeu la cererile tale, L-ai lăudat cu ochii înlăcrimaţi,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un negustor ca Temistocle au nevoie copiii necăjiţi, ci de tine, Sfinte Nectarie, ştiind că dragostea ta vine în întâmpinarea lipsurilor lor, ajutându-i cum nici un negustor nu îi poate ajuta. Ca primind sprijinul tău să li se usuce lacrimile şi să îţi cânte cu inima plină de bucurie: Bucură-te, cel ce i-ai scris Domnului despre necazurile tale; Bucură-te, cel ce ne îndemni să Îi spunem lui Dumnezeu necazurile noastre; Bucură-te, că Hristos a primit epistolia ta şi ţi-a trimis prin negustorul Temistocle cele de trebuinţă; Bucură-te, că Hristos ne trimite prin tine ceea ne este de folos ca să mergem pe calea mântuirii; Bucură-te, dascăl al copiilor cucernici care caută adevărata înţelepciune; Bucură-te, dezlegare a pântecelor ne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uşurezi durerile naşterii când mamele te cheamă în ajutor; Bucură-te, văzându-i pe pruncii care primesc la botez numele tău;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povăţuieşti să nu căutăm ajutor de la oameni, ci de la Dumnezeu; Bucură-te, cel care ai trudit din greu pentru a-ţi ajuta familia; Bucură-te, că îi ajuţi pe oamenii fără slujbă să îşi găsească de lucru; Bucură-te, apostol al cump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drept ai fost prigonit în Alexandria din pricina urzelilor diavoleşti. Iar tu ai purtat fără să te tulburi crucea răbdării, învăţându-i pe toţi cei prigoniţi să se roage pentru prigonitorii lor şi Domnului să Îi cân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lugă credincioasă ai fost următor virtuţilor Stăpânului tău, Care S-a rugat pentru cei care Îl răstigneau pe lemnul crucii şi te-ai rugat pentru cei care te-au răstignit pe crucea răbdării. Pentru care, folosindu-ne de virtutea ta, îţi zicem cu gla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prijinitor al celor apăsaţi de răutatea celor vicleni; Bucură-te, că te-ai rugat pentru luminarea celor ce te nedreptăţeau; Bucură-te, că nu te-ai gândit la binele tău, ci numai la binele Bisericii; Bucură-te, că nu te-ai tulburat de hulele celor care nu au vrut să asculte învăţăturile tale; Bucură-te, cel ce l-ai ajutat pe bolnavul Lucian să nu îşi piardă slujba; Bucură-te, că fără să te scârbeşti ai făcut în locul lui curăţenie în locaşul seminarului; Bucură-te, că pentru smerenia ta Hristos ţi-a primit osteneala ca pe o nevoinţă pustnicească; Bucură-te, arătându-ne că nici o muncă cinstită nu trebuie dispreţuită; Bucură-te, că fiind prigonit pe nedrept ai răbdat mucenicia fără-de-sânge; Bucură-te, pavăză a creştinilor batjocoriţi pentru credinţa lor; Bucură-te, cel care ne înveţi să primim defăimările necredincioşilor ca pe nişte cununi de mult preţ; Bucură-te, apostol a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cotit că sufletele din obştea Cuvioasei Xenia aveau nevoie de tine şi ai venit cu dragoste în Eghina, pentru a le fi povăţuitor celor care vroiau să urce pe scara desăvârşirii. Iar ele, cu mulţumire, I-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cenicele tale din Eghina, care lepădând lumea au ascultat chemarea cea cerească, avem noi nevoie de povăţuirea ta, sfinte al lui Dumnezeu, pentru că ispitele ne învăluie şi patimile ne apasă şi nu găsim ieşire din viforul în care ne aflăm. Dar nădăjduind spre ajutorul tău îţi cântăm: Bucură-te, îndrumător al monahilor şi al monahiilor care au lepădat înţelepciunea acestui veac; Bucură-te, pavăză a mirenilor care duc o viaţă jertfelnică; Bucură-te, că aduci liniştea mănăstirii în casele acestora; Bucură-te, cel ce îi iubeşti pe cei care poartă în inimi dragostea pentru aproapele lor; Bucură-te, luminător al duhovnicilor pentru rugăciunile ucenicilor lor; Bucură-te, mână întinsă creştinilor pentru rugăciunile preoţilor; Bucură-te, ocrotitor al copiilor pentru rugăciunile părinţilor lor; Bucură-te, înţelepţitor al părinţilor pentru rugăciunile fiilor; Bucură-te, chivot al rugăciunii de care atingându-se creştinii gustă din pacea veacului ce va să vină; Bucură-te, că îi ajuţi pe creştini să trăiască după voia lui Dumnezeu; Bucură-te, rază a virtuţii pe care întunericul acestei lumi nu o poate acoperi; Bucură-te, apostol al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hnit bătrânul pescar văzând că marea era plină de rechini şi osteneala sa rămânea fără rod. Tu ai binecuvântat cu credinţă năvodul lui şi prin rugăciune ai izgonit peştii răpitori, pentru care pescarul I-a mulţumit lui Dumnezeu,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încercaţi de greutăţile vieţii şi noi suntem întristaţi văzând cum peştii necazurilor au intrat în marea sufletelor noastre. Şi ştiindu-ne neputinţele alergăm la ajutorul tău, precum pescarul de odinioară. Arată-ne puterea mijlocirilor tale, Sfinte Ierarhe Nectarie, ca să îţi cântăm cu inimă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i ajuţi pe cei covârşiţ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are cu dragoste alungi deznădejdea din inimile noastre; Bucură-te, că dai hrană ce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i îmbraci pe ce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iman al celor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l-ai pedepsit pe cel care nu voia să îşi ajute aproapele; Bucură-te, că îi îndemni pe cei pedepsiţi de Dumnezeu să-şi cunoască păcatele; Bucură-te, prieten care sari în ajutorul celor năpăstuiţi şi al celor apăsaţi de singurătate; Bucură-te, că tânărului care vroia să se sinucidă i-ai întors gândul cel rău; Bucură-te, că ai fost nou tată pentru fiica celui care îşi ucisese fratele; Bucură-te, nou ierarh Nicolae care ai avut grijă de mântuirea ei şi a surorilor sale; Bucură-te, apostol al ajutor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mulţimea minunilor tale, sfinte al lui Dumnezeu? Că toţi cei care te-au chemat în ajutor au fost mângâiaţi în nevoile lor. Şi împreună cu bolnavii care au primit prin tine tămăduire minunată I-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oare este crucea bolii, Sfinte Nectarie şi încă mai grea este atunci când nu vedem în ea leacul trimis de Dumnezeu pentru tămăduirea sufletelor noastre. Cerându-ţi să te rogi lui Dumnezeu pentru înţelepţirea celor care cârtesc din pricina bolilor, te rugăm să le vii în ajutor, tămăduindu-i degrabă, ca să îţi cânt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rătându-te grabnic tămăduitor îndată după adormirea ta ai vindecat un bolnav; Bucură-te, că cei vindecaţi de tine au mărturisit harul tău; Bucură-te, ceresc doctor fără-de-arginţi, ajutător al doctorilor pământeşti; Bucură-te, că uşurezi durerile celor care se închină la sfintele tale moaşte; Bucură-te, că cei care se roagă în faţa icoanei tale primesc puterea de a răbda boala; Bucură-te, izgonitor al duhurilor necurate şi al căpeteniilor lor; Bucură-te, cel ce ai tămăduit şi tămăduieşti cele mai grele suferinţe; Bucură-te, ştiind că la Dumnezeu nici o boală nu este fără leac; Bucură-te, cel ce ai purtat crucea bolii fără să c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fost vindecat în chip minunat de Preasfânta Născătoare de Dumnezeu; Bucură-te, că acum te rogi ei pentru tămăduirea celor bolnavi; Bucură-te, apostol al vindecărilor trupeşti ş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ta la Domnul, în chip minunat te-ai arătat oamenilor care aveau nevoie de sprijinul tău, pentru a le fi călăuză pe calea mântuirii. Şi noi, deşi nu am primit un asemenea semn, ne-am împărtăşit de bucuria lor când am aflat despre arătările tale şi I-am cântat lui Dumnezeu într-un cuget cu ei: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cos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se împuţinează credinţa şi că se răspândesc apostazia şi desfrâul. Dar, luând aminte la grija pe care ai arătat-o celor cărora te-ai arătat după moarte, nu ne vom teme de povara ispitelor, căci vom nădăjdui în ajutorul tău. Pe mulţi i-ai ajutat, arătându-te lor, dar pe şi mai mulţi i-ai ajutat fără ca ei să ştie de unde le vine ajutorul. Ştiind aceasta, îţi mulţumim zicând: Bucură-te, că şi după moarte propovăduieşti credinţa ortodoxă; Bucură-te, mângâindu-i pe creştinii cărora te arăţi în chip minunat; Bucură-te, că, auzind despre arătările tale, mulţi capătă nădejde în ajutorul tău; Bucură-te, cel ce te-ai arătat de multe ori ucenicului tău, Cuviosului Filothei; Bucură-te, că te arăţi celor care au nevoie de mângâierea ta sfântă; Bucură-te, că nu te arăţi celor care caută cu mândrie semne minunate; Bucură-te, că după ce te-a văzut fără să îşi dea seama că ai murit, jandarmul a crezut în Dumnezeu; Bucură-te, că părintele care purta numele tău a ascultat cererea ta de a-ţi ridica un paraclis; Bucură-te, cel ce ai venit ca un pelerin la biser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fost văzut şi de al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mind binecuvântarea ta, părintele Nectarie a fost tămăduit prin rugăciunile tale; Bucură-te, apostol al biruirii legilor firii prin harul Celui ce a făcut cerul şi pământul; 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e departe mireasma sfintelor tale moaşte, tânăra desfrânată a venit la mormântul tău, înfiorându-se. Şi, dăruindu-ţi podoaba ei de mult preţ ca mulţumire că i-ai arătat drumul spre Hristos, s-a lepădat de păcatele ei, cântându-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ocăinţa desfrânatei, Sfinte Nectarie şi marea patimilor se luptă să ne trag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nădejde în ajutorul tău cel puternic şi, rugându-te să ne ridici din căderea în care ne aflăm, îţi cântăm unel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imind darul păcătoasei împreună cu lacrimile ei; Bucură-te, cel ce nu te scârbeşti a-i ajuta pe păcătoşii care se pocăiesc; Bucură-te, că îi înveţi pe creştini să se împotrivească desfrâului şi patimilor; Bucură-te, văzând roadele pocă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îi îndrumi pe păcătoşi spre scaunul spovedaniei; Bucură-te, tunet care îi trezeşti pe cei care ascund păcatele, batjocorind Taina Spovedaniei; Bucură-te, duhovnic sfânt care îi ajuţi pe creştini să îşi găsească păstorii de care au nevoie; Bucură-te, cel ce te rogi pentru îndrep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ori de câte ori cădem în păcate ne ajuţi să ne ridicăm; Bucură-te, mângâietor al celor care se luptă cu ispitele şi se leapădă de mândrie; Bucură-te, glas al Evangheliei care mustri păcatele pe care lumea le socoteşte nevinovate; Bucură-te, apostol al pocăinţei tămăduitoar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 al Sfântului Marcu al Efesului te-ai arătat, apărând credinţa cea curată de rătăcirile ereticilor şi pentru râvna ta Dumnezeu te-a primit în ceata Cuvântătorilor-de-Dumnezeu, împreună cu care cânţi neînce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 râvnitor al predaniilor Sfinţilor Părinţi ai fost, Sfinte Nectarie, spre mâhnirea celor care preţuiau mai mult cugetarea omenească decât pe cea insuflată de Dumnezeu. Pentru care te lăudăm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înveţi să unim dreapta-făptuire cu dreapta-cugetare; Bucură-te, rudenie duhovnicească a Sfântului Marcu, noul apostol din Efes; Bucură-te, prieten al Sfântului Fotie, înţeleptul patriarh al Constantinopolulu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estitor al învăţăturilor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părătorule al celor ce iubesc predaniile Sfinţilor Părinţi; Bucură-te, că, asemenea Sfântului Maxim Grecul, ai răbdat prigoană de la cei de o credinţă cu tine; Bucură-te, că, urmând aceluia, ai vădit rătăcirile ereticilor; Bucură-te, că, fără să te scârbeşti de cei de alte credinţe, te-ai scârbit de minciunile lor; Bucură-te, pildă pentru ierarhii care apără credinţa ortodoxă; Bucură-te, potrivnic al celor care răstălmăc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bucurie a celor prigoniţi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postol râvnitor al drep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area vrăjmaşului, pentru păcatele unor credincioşi sau chiar ale unor nevrednici slujitori ai altarului unii oameni se smintesc şi se îndepărtează de Biserică. Pune-le înainte chipul vieţuirii tale jertfelnice, o, sfinte al lui Dumnezeu şi întorcându-i pe drumul cel bun învaţă-i să cânte împreună cu tin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încercărilor puţină credinţă avem, sfinte al lui Dumnezeu şi în inimile noastre se cuibăresc uşor îndoiala şi deznădejdea. Nu vrem să fim osândiţi pentru aceasta de către Dreptul Judecător, Sfinte Nectarie, ci vrem ca prin rugăciunile tale să fim întăriţi în credinţă, în nădejde şi în dragoste, pe care dobândindu-le să îţ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mulţi oameni citesc sau află despre viaţa ta minunată; Bucură-te, că ei te cheamă să le fii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ei slabi se întăresc prin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linare a sufletelor zdrobite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depărtând îndoiala di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văţându-ne să nu fim tulburaţi de sminteala pe care o împrăştie diavolul; Bucură-te, povăţuindu-i pe creştini să părăsească păcatul şi minciuna; Bucură-te, balsam pentru inimile rănit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ne-ai învăţat să nu amestecăm lumina cu întunericul; Bucură-te, că goneşti necredinţa cu care ne ispitesc duhurile necurate; Bucură-te, mărturie a împărăţie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postol al virtuţii pentru păstori şi păstoriţi; 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a devenit templu al Duhului Sfânt şi moaştele tale au izvorât bună-mireasmă, arătând harul pe care l-ai primit de la Dumnezeu. Şi, închinându-se sfintelor tale moaşte, credincioşii prind putere în lupta duhovnicească, cântându-I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Eu L-am rugat pe Dumnezeu ca moaştele mele să fie împărţite în întreaga lume”, i-ai spus femeii care se întristase, neştiind pricina pentru care la multă vreme după adormirea ta trupul tău părea să se supună legilor firii. Şi din oasele tale a izvorât mir, de a cărui mireasmă s-au minunat credincioşii din toată lumea care s-au învrednicit să primească în bisericile lor câte o părticică din sfintele tal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îţ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omnul a vrut ca lumea întreagă să afle despre sfinţenia ta; Bucură-te, că trupul tău a fost biseri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inima ta a fost alta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tunci când maicile au vrut să îţi pună epitrahilul pe sfintele moaşte, ţi-ai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eşi te desfătezi de frumuseţile raiului nu te îndepărtezi de cei care te cinstesc; Bucură-te, că, rugându-se la mormântul tău, maicile au prins aripi duhovniceşt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urmând poveţele tale, Cuvioasa stareţă Xenia a primit alese daruri duhovniceşti; Bucură-te, că ucenica ta a dobândit harisma vederii cu duhul; Bucură-te, că, închinându-se la racla ta, Cuviosul Filothei a râvnit a-ţi urma pe calea sfinţeniei; Bucură-te, că şi după ce ai trecut la Domnul i-ai îndrumat paşii spre intrarea în împărăţia cerească; Bucură-te, văzându-i pe credincioşii care aflând despre vieţuirea ta pun început bun mântuirii; Bucură-te, apostol al sfinţirii creştinilor în vremurile din urmă; 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nd-o de boala ei pe femeia ce purta numele Sfintei Paraschiva, ai mustrat-o mai apoi că nu s-a grăbit să mărturisească altora ajutorul tău. Şi, primind cu smerenie mustrarea ta, ea a scris de îndată cum ai vindecat-o, îndemnându-ne să Î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mustraţi ca femeia aceea, chiar de nu avem priceperea de a mărturisi minunile tale, nu vom tăcea a le vorbi altora despre ajutorul pe care îl dai celor care se roagă ţie. Pentru ca împreună cu noi şi ei să te laude cu glas de bucur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ocrotitorul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erarh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re făcătorul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ne săturăm să îţi aducem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loare aleasă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ieten al creştinilor care dau mărturie despre puterea ta; Bucură-te, învăţându-ne să mărturisim min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vrei să ţinem lumina sub ob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imind rugăciunile credincioşilor care au nădejde în ajutorul tău; Bucură-te, că nenumărată mulţime de oameni ţi-au mulţumit pentru ajutor; Bucură-te, mustrătorule al celor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postol al minun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erarhe Nectari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te Nectarie, sprijin al celor care Îl mărturisesc şi Îl vor mărturisi pe Hristos prin viaţa lor, răbdând felurite prigoane din partea văzuţilor şi nevăzuţilor vrăjmaşi, ocroteşte-i cu puterea ta pe toţi creştinii, uşurându-le suferinţele şi întărindu-i în lupta duhovnicească, pentru ca să Îi cânte împreună cu tine Dumnezeului celui Vi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iarăşi se zice Icosul întâi: Precum oarecând marele ierarh Nicolae… şi Condacul întâi: Veniţi, ucenicilor ai lui Hristos… Apoi se zice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finte şi întru tot lăudate, mare făcătorule de minuni Nectarie, primeşte această puţină rugăciune de la noi, nevrednicii robii tăi, căci către tine, ca la un adevărat izvor de tămăduiri şi grabnic folositor şi ajutător preaminunat scăpând şi către sfânt chipul icoanei tale privind, cu lacrimi fierbinţi ne rugăm ţie: vezi, sfinte, durerile noastre, vezi sărăcia şi ticăloşia noastră. Vezi bubele sufletelor şi ale trupurilor noastre. Ne rugăm ţie, Sfinte Nectarie, grăbeşte de ne ajută cu neîncetatele şi sfintele tale rugăciuni şi ne sprijineşte pe noi, robii tăi. Ia aminte la suspinele noastre şi nu ne trece cu vederea pe noi, ticăloşii şi scârbiţii, că ştim, sfinte al lui Dumnezeu, că de ai şi pătimit grele prigoniri pentru dragostea lui Hristos, dar prin ele ai aflat dar de la Dumnezeu şi astăzi vieţuieşti luminat în Împărăţia cea gătită sfinţilor, fiindcă ne-am încredinţat că şi după mutarea ta din viaţa aceasta trecătoare cine a năzuit la ajutorul tău şi cu credinţă ţi s-a rugat nu a rămas neajutat. Că cine te-a chemat pe tine întru ajutor şi nu l-ai 42 auzit? Sau cine te-a chemat pe tine, de minuni făcătorule şi tu l-ai trecut cu vederea? Sau cărui om, în dureri aflându-se şi alergând spre ajutorul tău, nu i-ai uşura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şi ajutorul tău ne-au făcut şi pe noi, ticăloşii şi scârbiţii, să te chemăm în ajutor. Am auzit că trupul tău a rămas neputrezit, pentru a întări în noi credinţa în înviere. Am auzit şi că, din dragoste pentru poporul credincios, mai apoi L-ai rugat pe Dumnezeu ca binecuvântarea sfintelor tale moaşte să se răspândească în toată lumea. Ştim, o, alesule ierarh, de mulţimea tămăduirilor pe care le-ai făcut, nou doctor fără-de-arginţi arătându-te. Nu cunoaştem nici suferinţă şi nici durere pe care să nu le poţi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nici o boală căreia tu să nu îi poţi aduce tămăduire, dacă tămăduirea este spre mântuirea celor ce se roagă ţie. Dar mai mult decât atât, nu numai că ai tămăduit boli despre care doctorii ziceau că nu pot fi tămăduite, ci şi pe mulţi bolnavi i-ai ajutat să se întărească în credinţă şi în răbdare şi să ia plată de la Dumnezeu pentru osteneala lor. Şi aceştia, fără să primească tămăduirea trupească, au primit tămăduirea sufletească şi I-au mulţumit Domnului că prin ghimpele bolii au fost aduşi de la iubirea acestei lumi la iubirea celor sfinte, de la calea cea largă a patimilor la calea cea îngustă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uni ale tale, sfinte, ne-au făcut şi pe noi a crede că la orice facere de bine eşti gata ajutător şi grabnic folositor şi sprijin minunat. De aceea suntem încredinţaţi că pe tot cel ce aleargă la tine, cerând cu credinţă ajutor, nu-l treci cu vederea. Pentru aceasta şi noi credem că şi acum acelaşi eşti, sfinte, precum atunci când i-ai ajutat pe cei care au alergat la tine. Credinţa noastră este slabă, dar fiind scârbiţi şi în pagubă, alergăm la tine cu credinţă şi cu lacrimi. Îngenunchind, ne rugăm ţie, Sfinte Ierarh Nectarie, ca să te rogi pentru noi lui Hristos, Fiul lui Dumnezeu, Cel ce n-a trecut cu vederea rugăciunile tale cele jertfelnice, ci te-a ascultat şi te-a întărit şi te-a primit în cereştile loc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 roagă-te, ca să fim şi noi ajutaţi şi miluiţi pentru rugăciunile tale şi din pagube şi necazuri izbăviţi, ca să lăudăm şi să binecuvântăm şi să slăvim întru-tot-lăudatul şi preaputernicul nume al Tatălui şi al Fiului şi al Sfântului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otp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ERARH IOAN MAXIMOVICI, NOUL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sunt de bucurie inimile credincioşilor care te cinstesc, Sfinte Ioane, aflând despre mulţimea minunilor tale. Biruinţă a Bisericii a fost vieţuirea ta sfântă în vremuri de împuţinare a credinţei, pentru care îţi cântăm: Bucură-te, Sfinte Ioane, noul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ormirea ta de multe ori te-ai arătat celor neputincioşi, sfinte al lui Dumnezeu, pentru a le da ajutor. Şi tu însuţi ne-ai cerut în chip minunat: „Spuneţi lumii că, deşi am murit, sunt viu”. Mărturisind minunile tale, mărturisim şi credinţa noastră că părăsind această viaţă stricăcioasă ai trecut la viaţa cea cerească şi pentru aceasta îţ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odoab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ăzitorule al cu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eselia cea fericită a mon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reptarul vredniciilor arh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veghezi asupra famili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ascăl al copiilor bi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ascăl al părinţilor care vor să îşi crească fiii pe căile Domnului; Bucură-te, fierbinte rugător pentru neamul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udenie a Sfântului Mitropolit Ioan din Tobolsk; Bucură-te, locuitor al Ierusalimului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ne nu ne uiţi pe noi, rudenia ta cea de jos; Bucură-te, al Bisericii a toată lumea lum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oane, noul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borât parcă din vremurile de demult, sfinte ierarhe Ioan, aducând în zilele noastre mireasma vechilor Sinaxare şi adeverind că toate cele despre sfinţii din vechime sunt cu putinţă şi astăzi celor întăriţi în credinţă. Pentru aceasta Îi cântăm Dumnezeului care te-a proslăvi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te vom lăuda, alesule al lui Dumnezeu? Că intrând în ceata sfinţilor ierarhi, împreună cu aceştia Îl slăveşti pe Hristos. Dimpreună cu marii învăţători ai înfrânării ne înveţi să mergem pe calea nevoinţelor şi alături de soborul nebunilor pentru Hristos ne povăţuieşti să defăimăm înţelepciunea acestei lumi. Pentru care mulţimea credincioşilor îţi cân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coană vie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minunăm de nevo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eşi nu ai fost înţeles de apropiaţii tăi ai fost înţeles de Dumnezeu; Bucură-te, cel ce nu te-ai supărat pe cei ce râdeau de tine, văzând că mergi desculţ; Bucură-te, că prin acest obicei ai arătat nu prin cuvinte, ci prin fapte că iubeşti sărăcia; Bucură-te, că prin tine s-a mai păstrat aspra nevoinţă a nebuniei pentru Hristos; Bucură-te, că te-ai înfrânat de la bunătăţile lumii acesteia pentru a primi bunătăţile cereşti; Bucură-te, că ai căutat să dobândeşti haina luminoasă pentru cămara cea cerească; Bucură-te, apostol al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hip al sme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aprinzi lumina în suflet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slujind cu râvnă Sfânta Liturghie te-ai învrednicit să iei parte la Liturghia c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oane, noul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În lume necazuri veţi avea, dar îndrăzniţi, Eu am biruit lumea”, ne-a cerut Mântuitorul şi tu ai gustat din paharul pătimirilor când ai fost adus în faţa judecătorului de către tâlharii care ziceau că vor să ferească bunurile bisericeşti de mâna ta cea răpitoare. Dar tu te-ai rugat pentru îndreptarea lor şi chiar dacă ai avut inima plină de amărăciune nu ai încetat să Îi cânţi Domnu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de tot felul ne asupresc în fiecare zi şi uneori suntem îngenuncheaţi de povara lor. Dar ne mângâiem cugetând că prin ele Dumnezeu ne curăţeşte sufletele şi că prin sfinţii Săi ne trimite ajutor pentru a ne ridica din orice cădere. Şi, ştiind aceasta, alergăm la ajutorul tău cântând: Bucură-te, că aşa cum îndepărtai taifunurile din Samar acum îndepărtezi furtuna di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reună-călătorule cu cei ce călătoresc pe apă, pe uscat şi prin aer; Bucură-te, că îi păzeşti pe credincioşi de răutatea celorlalţi; Bucură-te, ocrotitor al familiilor creştine şi al tinerilor care vor să se căsătorească; Bucură-te, că cei care nu au unde să locuiască au nădejde în mijlocirea ta; Bucură-te, că îi ajuţi pe oameni să îşi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orţi grijă de familiile celor aflaţi în nevoi; Bucură-te, cel ce în timpul vieţii îi cercetai pe cei din închisori; Bucură-te, că şi acum te rogi pentru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grabnic ajutător al celor ce se roag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poţi scăpa din oric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fereşti de moartea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oane, noul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bolnavi care au cerut ajutorul tău, Sfinte Ioane, i-ai tămăduit de bolile lor. Dar şi mai mulţi bolnavi au aflat alinare în durerile lor şi ridicându-se prin ajutorul tău din groapa deznădejdii s-au înţelepţit şi au dus cu răbdare crucea bolii şi au primit răsplata dumnezeiască, iar acum se bucură de frumuseţile raiulu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te sfinţilor doctori fără de arginţi, i-ai vindecat pe bolnavii care pătimeau de boli pe care iscusinţa doctoricească nu le putea tămădui şi prin vindecarea trupească ei au dobândit şi vindecare sufletească, căzând cu zdrobire de inimă la Dumnezeu. Şi acum îţi cântă împreună cu noi: Bucură-te, împreună cu sfinţii doctori fără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te rugai vreme îndelungată la căpătâiul bolnavilor; Bucură-te, că pe mulţi i-ai scăpat din primejd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rugându-se în faţa icoanei tale cei suferinzi au simţit uşurarea durerilor; Bucură-te, văzând bucuria bolnavilor pe care i-ai tămăduit; Bucură-te, doctor ceresc mai iscusit decât doctorii cereşti; Bucură-te, că ai depărtat duhul deznădejdii de la cei covârşiţi de durere; Bucură-te, ridicându-i din patul durerii pe cei ce pătimesc cumplit; Bucură-te, odihnă a celor cu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zgonire a duhurilor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ângâiere a celor pe care doctorii îi lasă în voia sorţii; Bucură-te, auzindu-i pe credincioşii care propovăduiesc minunile tale; Bucură-te, Sfinte Ioane, noul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 să rostească un cuvânt de învăţătură Sfântul ierarh Nectarie din Eghina a fost defăimat oarecând de oamenii nechibzuiţi, iar tu în faţa poporului venit la slujba Sfintei Liturghii ai fost defăimat de către un cleric nevrednic din Shanghai. Dar ai răbdat defăimarea până la capăt, fără să te tulburi şi fără să încerci să îl împiedici să îşi termine clevetirea. Şi ne-ai învăţat să Îi strig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levetirilor Sfântul Nectarie a fost îndepărtat de pe tronul arhieresc din Pentapole şi tot aşa duşmanii lui Hristos au încercat să te îndepărteze şi pe tine de pe scaunul ierarhicesc, aducându-te să fii judecat de către cei de alte credinţe. Dar Dumnezeu a arătat tuturor că dreptatea era de partea ta, ruşinându-i pe prigonitorii tăi. Şi pentru biruinţă îţi cântăm: Bucură-te, că răutatea clericilor nevrednici nu te-a doborât la pământ; Bucură-te, cel ce te-ai rugat pentru cei care te-au adus la scaunul de judecată; Bucură-te, cel ce nu vrei pierdere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reptul Judecător a vădit drep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uptător împotriva duhului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biruind cursele diavolului ai luat puterea de a-i ajuta pe cei neputincioşi; Bucură-te, că vii în apărarea celor nedreptăţiţi de judecătorii iubitori de arginţi; Bucură-te, că răstorni socotelile celor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te rogi pentru pocăi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avăză pentru creştinii prigoniţi pentru credinţa lor; Bucură-te, ridicarea grabnică a celor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dăpost pe care atacurile diavoleşti nu îl pot dărâma; Bucură-te, Sfinte Ioane, noul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îndemnat, apărătorule râvnitor al predaniilor dumnezeieşti: „Să nu ne credem mai înţelepţi decât ierarhii care au rânduit pravilele Bisericii şi să nu ne socotim mari cărturari!”. Şi împreună cu tine şi cu toţi cei care păstrează neschimbată învăţătura ortodoxă, Î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spus celor care încercau să schimbe dogmele Sfinţilor Părinţi că se aseamănă tâlharului celui de-a stânga care L-a hulit pe Hristos. Te-ai împotrivit învăţăturilor înfumurate ale celor care credeau că sunt mai sporiţi în dragostea faţă de eretici decât mărturisitorii care nu pregetau să îşi jertfească viaţa pentru a-i câştiga pentru Hristos pe cei căzuţi în rătăcire şi cei care prin grija ta au rămas fii credincioşi ai Bisericii îţ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iubindu-i pe cei de alte credinţe nu ai iubit şi rătăcirile lor; Bucură-te, că ne-ai învăţat să păstrăm dreapt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dreptare a cel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multe chipuri îi îndrepţi pe necredincioşi spre luminarea botezului; Bucură-te, păstrător al predaniei Sfintelor Sin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ieten al ierarhilor care cu sabia cuvântului taie neghina eresurilor; Bucură-te, stavilă pentru cei care trădează Orto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îngrădeşti gurile hulitorilor de Dumnezeu; Bucură-te, prădarea păgâ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prijin al soboarelor care nimicesc er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uşmanul celor care sub masca evlaviei seamănă dezbinare între drept-credincioşi; Bucură-te, mlădiţă a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oane, noul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mpotriva învăţăturilor deşarte ale celor care orbiţi de diavol nu văd semnele apropierii lui Antihrist, i-ai povăţuit pe creştini să se ferească de cel care va fi înscăunat la Ierusalim ca şi conducător al întregii lumi, iar în vremurile de pe urmă să Îi cânte lui Dumnezeu fără team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urgie va fi la sfârşitul lumii, Sfinte Ioane şi numai cei întăriţi în credinţă vor rezista ispitei de a se lepăda de Hristos. Dar cu cât mai grele vor fi prigonirile, cu atât mai mare va fi şi ajutorul pe care Dumnezeu îl va trimite credincioşilor prin îngerii şi sfinţii Săi. Şi cugetând la lucrarea ta sfântă îţi cântăm: Bucură-te, că şi în vremurile de pe urmă vei săvârşi minuni; Bucură-te, stea aleasă a cerului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aolaltă cu ceilalţi sfinţi îi vei sprijini tainic pe cei ce vor slăbi în credinţă; Bucură-te, că îi vei întări pe cei ce vor pătimi mucenicia; Bucură-te, cel care prin purtarea crucii nevoinţei ai primit darul de a-i mângâia pe cei oropsiţi; Bucură-te, că în vremuri de mari lipsuri îi vei ajuta pe creştini să dobândească cele de trebuinţă; Bucură-te, reazem neclintit al celor care îi vor defăima pe Antihrist şi pe slujitorii săi; Bucură-te, mustrătorule al apos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te vei lupta pentru biruin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linitorule al voii Părinte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următor al iubirii de oameni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hivot al Duhului de viaţă d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oane, noul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pregătească de slujbă creştinii s-au dus la un praznic păgânesc, iar tu ai mers pentru puţină vreme între ei, mustrându-i prin prezenţa ta tăcută care i-a făcut să se ruşineze. Şi prin asprimea privirii tale i-ai învăţat că nu pot sluji la doi domni, lui Dumnezeu şi lui Mamona, că nu pot să cugete că după ce păcătuiesc Îi vor cânta lui Dumnezeu cu evlav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iruie patimile şi poftele şi vraja acestei lumi ne leagă cu lanţuri grele. Diavolul nu conteneşte să ne ispitească în fel şi chip, pentru a ne îndepărta de calea mântuirii. Dar având nădejde că ne vei acoperi cu purtarea ta de grijă, îţi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povăţuieşti să nu luăm parte la praznicele păgâneşti; Bucură-te, prooroc care ai mustrat năravurile cele rele ale păstoriţilor tăi; Bucură-te, că şi acum creştinii îşi aduc aminte de fapta ta; Bucură-te, pildă pentru slujitorii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uminătorule al păstoril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celor pătimaşi trâmbiţă deşte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însetezi după a noastr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ăzându-i pe creştinii care duc o viaţă bineplăcută lui Dumnezeu; Bucură-te, că duhurile întunericului se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dai tărie celor şovăitori în lupta duhovnicească; Bucură-te, pedepsitor al călcătorilor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unet ce risipeşti sfaturile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oane, noul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runcat în temniţă de prigonitorii credinţei creştine pentru că te-ai împotrivit celor care vroiau să necinstească Biserica topind clopotul care îi chema pe oameni la dumnezeieştile slujbe. Şi pentru că în locul trădării lui Dumnezeu ai ales crucea pătimirii, îţi lăudăm curajul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mare de mucenici a rodit Biserica lui Hristos în prigoana din vremea ta şi pentru jertfa lor Dumnezeu a trimis vremuri de linişte, chemându-i la pocăinţă pe cei care au căzut în apostazie de frica pedepselor puterii lumeşti. Iar pentru tine Dumnezeu a rânduit mucenicia nesângeroasă a nevoinţei, prin care ai urcat pe culmile sfinţeniei. Şi cei care au fost învăţaţi de tine să îi cinstească pe mucenici îţi cântă: Bucură-te, că nu ai îngăduit ca prin topirea clopotului să fie umilită Biserica; Bucură-te, cel ce nu te-ai temut de prigo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te-ai făcut părtaş fărădeleg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devenit un clopot viu, chemând oamenii la Hristos; Bucură-te, că eşti pildă pentru cei slabi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are ai avut tăria m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ntru curajul tău ai primit plată de la Domnul; Bucură-te, că până la sfârşitul vieţii ai păstrat râvna ta jertfelnică; Bucură-te, că în timp ce alţii îl defăimau pe ţarul mucenic Nicolae al II-lea tu îl cinsteai; Bucură-te, că acum te bucuri cu el în Împărăţia lui Dumnezeu; Bucură-te, că împreună cu soborul noilor mucenici vă rugaţi pentru pacea a toată lumea; Bucură-te, icoană a mărturisitori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oane, noul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de mare desfătare duhovnicească a fost pentru creştini aflarea sfintelor tale moaşte, care prin puterea dumnezeiască au rămas neputrezite şi pentru aceasta I-au cântat Celui care te-a covârşit cu binecuvântările Sal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e-ai cerut creştinilor să se roage pentru cei răposaţi şi tu însuţi te-ai rugat cu frângere de inimă pentru mântuirea celor care au părăsit viaţa cea degrab trecătoare. Iar pentru rugăciunile tale nu puţine suflete au aflat milă de la Dreptul Judecător, iar acum îţi cântă împreună cu noi: Bucură-te, rugător fierbinte pentru odihna celor răpo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proorocit vremea trecerii tal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avut o moarte liniştită când însoţeai în pelerinaj icoana din Kursk 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fost însoţit de Preasfânta Fecioară la tronul Dreptului Judecător; Bucură-te, că îndată după adormirea ta Vlădica Sava te-a numit făcător de minuni; Bucură-te, că el a mărturisit poporului că se roagă ţie ca unui sfânt; Bucură-te, că înainte de înmormântarea ta creştinii au fost chemaţi să se închine la sfintele tal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rhiereu acoperit de harul Arhiere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trupul tău nu s-a supus stric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neputrezirea trupului tău i-ai ruşinat pe potrivnicii dreptei credinţe; Bucură-te, că nenumărate tămăduiri au loc în faţa raclei sfintelor tale moaşte; Bucură-te, că săvârşeşti minuni nu numai în San Francisco, ci şi în toate părţile lumii; Bucură-te, Sfinte Ioane, noul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ă mergem pe scara virtuţilor, nu avem nici puterea şi nici priceperea de a ne lupta cu vrăjmaşii cei nevăzuţi care caută să ne nimicească, dar cădem la ajutorul tău, Sfinte Ioane, slăvitule ierarh şi te rugăm să ne înveţi să Î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 Sfântului Ioan Botezătorul te-ai arătat, învăţându-i pe creştini pocăinţa, învăţându-i să se lupte cu patimile care îi aruncă în focul iadului. Să ne ajuţi şi pe noi, sfinte, să ducem această luptă mântuitoare, ca să îţi cântăm cânt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tine zorile nădejdii iau locul deznădejd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i trezeşti pe păcătoşi spr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ori de câte ori suntem răniţi de săgeţile păcatului tu ne îngrijeşti; Bucură-te, alăută care ne chemi la scaunul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te rogi ca duhovnicii să le dea creştinilor leacurile potrivite; Bucură-te, că nu te scârbeşti de creştinii biruiţi de păcat; Bucură-te, blând doctor care cu grijă tămăduieşti bolile sufletelor noastre; Bucură-te, înger care ne chemi pe cal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ajuţi să ne ridicăm din oric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rupi lanţuri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te rogi pentru îndreptarea ce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ucenic al Celui care a venit în lume nu pentru cei drepţi, ci pentru cei păcătoşi; Bucură-te, Sfinte Ioane, noul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va mai spune că Biserica e lipsită de sfinţi? Cum oare nu vor înceta cărturarii necredincioşi să îi defăimeze pe slujitorii sfântului altar, când vor afla despre vieţuirea ta? Să se frângă condeiele cele mincinoase, să tacă gurile cele netrebnice şi să nu îi mai ponegrească pe cei care Îi cântă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i acum în împărăţia cea cerească, unde ai primit plata ostenelilor tale, iubitorule de nevoinţe. Iar noi, luând aminte la faptele tale bineplăcute lui Dumnezeu, ne sârguim a-ţi aduce laud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ăzând roadele tale c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povăţuieşti să trăim în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otrivnic al neorând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te-ai rugat ca ucenicii tăi să rămână statornici în credinţă; Bucură-te, ajutor al celor care fac canonul primit de la duhovnic; Bucură-te, cel ce ne ajuţi să dobândim cărţile de folos pentru suflet; Bucură-te, cel ce ne îndemni să sporim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ăzându-i pe creştini la slujb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ocrotitor al pelerinilor evla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ne-ai îndemnat să îi cinstim pe sfinţii ortodocşi din Apus; Bucură-te, că ai semănat şi în sufletele noastre o picătură din evlavia ta; Bucură-te, împreună cu soborul tuturor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oane, noul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te Arhiepiscop Ioan, nou apostol al Americii şi dascăl al sfinţeniei în vremurile din urmă, primind puţina noastră rugăciune învredniceşte-ne pe noi veşnicei împărăţii, ca să Îi cântăm lui Dumnezeu dimpreună cu tine şi cu toţi îngerii şi sfinţii cântare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se zice iarăşi Icosul 1: După adormirea ta de multe ori… şi Condacul 1: Grija pentru turma ta… Apoi se zice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nostru, nu întoarce dumnezeiasca Ta faţă de la noi cei păcătoşi, ca să nu vină asupra noastră mânia cea groaznică şi înfricoşătoare a durerilor, care este rodul păcatelor noastre pe care în toată vremea cu nesocotinţă le săvârşim. Noi suntem pătimaşi, păcătoşi şi plini de răutate, iar Tu eşti izvorul vieţii şi al milostivirii; nu ne lăsa, Doamne; nu trece rugăciunea noastră, a păcătoşilor, nici nu ne răsplăti după nelegiuirile noastre, ci pentru că nu suntem vrednici a câştiga prin sârguinţa noastră milostivirea Ta, dăruieşte-ne-o nouă Tu, Doamne, pentru rugăciunile Sfântului Arhiepiscop Ioan, făcătorul de minun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l în ajutorul nostru aşa cum l-ai trimis în ajutorul pe care i-a ajutat în chip minunat. La vreme de boală, să ne uşureze durerile prin rugăciunile sale. La vreme de necaz, să ne îmbărbăteze. La vreme de ispită, să ne păzească prin rugăc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lui dăruieşte-ne sănătate trupească şi sufletească şi viaţă ferită de toată răutatea, ca din adâncul inimilor noastre, cu bucurie să îi aducem laude şi să slăvim preasfânt numele Tău,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otp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UCENIC IOAN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redincioşilor, să-l lăudăm pe cel care rob fiind a stăpânit peste patimi! Veniţi să-l lăudăm pe cel în care S-a oglindit Răsăritul Răsăriturilor! Celui care din Rusia a fost adus, ca să împartă lumii întregi binecuvântările lui Dumnezeu, să-i cântăm: Bucură-te, Sfinte Ioane, alesule mărturis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u-te-ai din tinereţe cu lumina adevărului, o, preaminunatule Ioane, sorbind dulceaţa învăţăturilor dumnezeieşti. Ai urmat cuvântul Celui ce a zis: „Cine crede în Mine să-şi ia crucea şi să-Mi urmeze Mie” şi pentru aceasta noi te lă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odoabă a Bisericii soborniceşti, Mireasa lui Hristos; Bucură-te, masă duhovnicească a celor doritori de 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odraslă sfântă a pământului rusesc trimisă la tainic apostolat; Bucură-te, moştenitor al înfrânării Cuvioşilor Antonie şi Teodosie de la Pecerska; Bucură-te, că ai crescut într-o familie bi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luptat împotriva turcilor hulitori ai lui Hristos; Bucură-te, că nu te-ai biruit de deznădejde când ai primit crucea robiei; Bucură-te, că întărit fiind de Dumnezeu ai răbdat bătăi nenumărate; Bucură-te, că scuipările nu au întinat frumuseţea ta lăuntrică; Bucură-te, piatră de care s-au sfărâmat sfaturile cele nelegiuite ale chinuitorilor; Bucură-te, că deşi ţi-au ars părul şi pielea capului, nu te-ai plecat lor; Bucură-te, că ai fost vrednic urmaş al cetelor de mucenici şi muceniţe, Bucură-te, Sfinte Ioane, alesule mărturisitor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Cine poate să mă despartă de dragostea Hristosului meu? Ca rob ascult poruncile tale, dar în credinţa mea în Domnul Hristos nu îmi eşti tu stăpân. Îmi amintesc pătimirile Sale şi sunt bucuros să primesc şi eu cele mai cumplite chinuri, dar de al meu Iisus Hristos nu mă lepăd”, i-ai spus stăpânului turc, cântând în inima t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dreapta credinţă cei care s-au temut de suferinţă şi cei iubitori de desfătări, primind învăţăturile rătăcite ale lui Mahomed, dar tu te-ai arătat ca un nou Ilie, neplecându-ţi genunchii la dumnezeu străin. Rugându-te să păzeşti turma lui Hristos de orice înşelare, te cinstim ca pe un părin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ai cârtit împotriva lui Dumnezeu pentru pătimirile tale; Bucură-te, că ai primit răstignirea voii tale prin loviturile celor ce te prigoneau; Bucură-te, cel ce unindu-te cu Hristos, te-ai asemănat Lui; Bucură-te, că deşi ai fost pus să trăieşti între animale, ai vieţuit îngereşte; Bucură-te, că prin nevoinţele tale grajdul se umplea de bună-mireasmă; Bucură-te, că sfinţindu-l prin rugăciune, nu ai primit să te muţi din el; Bucură-te, că te împărtăşeai în fiecare săptămână cu Sfintele Taine; Bucură-te, că ai purtat cu sfială şi smerenie numele Botezătorului; Bucură-te, că ai purtat în minte şi în inimă pilda sa jertfelnic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fără tulburare din furtuna încercărilor ai ieşit; Bucură-te, că prin statornicia în credinţă eşti pildă tuturor; Bucură-te, candelă care ai ars cu untdelemn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oane, alesule mărturis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redincioşii au priceput sfinţenia vieţuirii tale, ci şi închinătorii lui Allah, căci prin rugăciune ai trimis stăpânului tău o farfurie cu mâncare, din Procopie până la Mecca, pe care lucru neputând să-l înţeleagă, toţi au strig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cu neputinţă celor ce cred cu tărie că Făcătorul Cerului şi al pământului degrabă plineşte rugăciunile lor. Chiar de nu am văzut cu ochii trupeşti, dar cu inima credem că ai făcut şi ceea ce părea cu neputinţă, numai pentru a arăta stăpânului tău şi celor dimpreună cu el putere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îţ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te-ai îndoit în credinţa ta, având nădejde neclintită în Dumnezeu; Bucură-te, că de la Procopie la Mecca ai trimis o farfurie cu mâncare; Bucură-te, că deşi turcii au râs de tine, ai simţit binecuvântare cerească; Bucură-te, că stăpânul tău întorcându-se acasă a început să te cinstească; Bucură-te, că până şi cei întunecaţi la minte au priceput sfinţenia ta; Bucură-te, că la înmormântarea ta au venit chiar şi musulmani şi armeni; Bucură-te, că din rânduială cerească farfuria aceea este şi astăzi semn al minunii săvârşite de tine; Bucură-te, că după multe veacuri arătându-te femeii la care ajunsese farfuria i-ai cerut să o adu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ei care cereau semne şi minuni au primit cu prisosinţă; Bucură-te, că te-ai asemănat proorocilor din Legea cea veche; Bucură-te, stavilă care opreşti rătăcirile şi izgoneşti lupii de la turma cea cuvântătoare; Bucură-te, că pe toţi i-ai copleşit prin virtuţile şi minunile tale; Bucură-te, Sfinte Ioane, alesule mărturis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ţinut Dumnezeu lumina ascunsă sub obroc, ci a rânduit ca moaştele tale întregi şi binemirositoare să fie primite de credincioşi ca o pecete a binecuvântării tale. Pentru care şi noi, bucurându-ne cu cei care s-au atins de ele, Îi cântăm Celui care dă adevărata viaţă celor ce cred în El: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 încercat vrăjmaşul mântuirii, diavolul, să nimicească prin foc moaştele tale, căci trupul tău s-a mişcat în mijlocul flăcărilor ca şi cum nu ar fi cunoscut moartea. Turcii care au văzut aceasta s-au înfricoşat şi au fugit, lăsând în urmă odoarele bisericeşti pe care vroiau să le fure, iar creştinii s-au umplut de mirare, cânt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ou Ilie prin râvna către c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a fel cu acela te-ai lăsat mistuit de dragostea sfântă; Bucură-te, că nu îmbrăcămintea, ci trupul tău ne-ai lăsat nouă ca acoperământ; Bucură-te, că deasupra mormântului tău a strălucit o lumină cerească; Bucură-te, că găsind moaştele tale, credincioşii au tresăltat cu duhul; Bucură-te, că toţi cei ce le sărută iau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chinându-se găsesc scăpare din frământările lor; Bucură-te, că ele sunt mărturie că Domnul pe care L-ai slujit este adevăratul Dumnezeu; Bucură-te, că El a dat viaţă moaştelor tale când au fost aruncate în foc; Bucură-te, că trupul tău s-a mişcat în mijlocul flăcărilor; Bucură-te, că a rămas nevătămat, arătând sfinţ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 fost adus în Evvia, pentru a fi martor al minunilor tale; Bucură-te, Sfinte Ioane, alesule mărturis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ulţimea minunilor tale? Cine cunoaşte câtă mulţime de oameni ai ajutat, spre slava Dumnezeului părinţilor noştri? Doar o mică parte din lucrările tale aflând noi, Îi mulţumim Celui ce te-a proslăvit între cei iubiţi ai Săi şi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doctor fără-de-arginţi fiind, urmând Doctorului sufletelor şi al trupurilor, nu ai pregetat să sari în ajutorul bolnavilor care te-au chemat cu credinţă, ci le-ai adus grabnică tămăduire. Iar noi, auzind aceasta, te lăud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reună cu Cosma şi Damian, cu Chir 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u toţi doctorii fără-de-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de la tine, ci de la Domnul ai adus izbăvire din dureri; Bucură-te, vistierie nesfârşită de tămă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elui paralitic de zece ani i-ai vindecat picioarele; Bucură-te, că el nu a şovăit a merge la biserica ta ca să îţi mulţumească; Bucură-te, că prin mir ai dat sănătate unei fem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primit laudele celor cinci copi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sculţi rugăciunile copiilor pentru părinţii lor; Bucură-te, că Atanasia a adus bărbatului ei agheasmă şi ulei din candela ta; Bucură-te, că acestuia, ungându-se cu credinţă, i s-a tămăduit pieptul; Bucură-te, alinătorul durerilor celor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oane, alesule mărturis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din Atena a refuzat să primească ajutorul doctorului, temându-se că îşi va pierde viaţa, dar tu te-ai arătat în vis nepoatei sale, îndemnând-o să-l trimită la doctor pentru tămăduire. Auzind că nu i se va întâmpla nimic rău şi că vei ţine chiar tu mâna celui care îl va opera, bolnavul a primit cu încredere sfatul tău şi a aflat tămăduirea, pentru care I-a cântat Domnului cu mulţumi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ând prin harul lui Dumnezeu boli de nevindecat, deşi nu ai învăţat de la oameni meşteşugul doftoricesc, te-ai arătat mai iscusit decât cei ce şi l-au însuşit pe acesta prin ştiinţă lumească. Iar cei ce cunosc puterea ajutorului tău îţ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as de mir neîmpuţinat şi de sănătate izvorâtor; Bucură-te, venind în sprijinul celor neputincioşi pe care îi bântuieşte deznădejdea; Bucură-te, cel ce prin suferinţele tale ai primit darul de a alina suferinţele celor aflaţi în nevoi; Bucură-te, că ai îndepărtat cheagurile de sânge din capul Vasulei; Bucură-te, că unui copil i-ai tămăduit picioarele paralizate; Bucură-te, că mama căreia i-ai vindecat copiii a venit să îţi mulţumească; Bucură-te, cel ce vindeci copiii încercaţ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ărinţii lor aleargă la tine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unei bătrâne gârbove i-ai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chip de doctor te-ai arătat unui medic necredincios; Bucură-te, că vindecându-se de cancer, acesta a crezut în Dumnezeu; Bucură-te, că ai izbăvit de o veche suferinţă pe preotul care slujea în biserica ta; Bucură-te, Sfinte Ioane, alesule mărturisitor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Sfinte Ioane, mă urăşti?” – te-a întrebat cuprinsă de deznădejde Arhondula, părându-i-se că rugăciunile ei pentru a avea urmaşi nu au avut nici un folos. Tu însă i-ai apărut nu după multă vreme şi i-ai spus că sfinţii nu urăsc pe nimeni şi că voia Domnului era ca ea să se bucure de copii abia după doi ani. Iar ea, după ce a văzut împlinirea cuvintelor tale, I-a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crezut că rugăciunile noastre sunt zadarnice, că pentru păcatele noastre faţa Domnului s-a întors de la noi şi ne aşteaptă pierzania, dar la vremea cuvenită El a plinit toate cererile noastre cele bune. Sfinte Ioane, ajută-ne să simţim în toate zilele vieţii noastre ocrotirea cerească, ca să îţi putem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eazem al celor împovăraţi de greutăţile vieţii; Bucură-te, că auzi suspinurile şi ştergi lacrimile oamenilor; Bucură-te, cel ce nu te-ai mâniat pe Arhondula care a cârtit împotriva ta; Bucură-te, cel ce i-ai spus că sfinţii nu ură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eznădejdea care o biruia i-ai schimbat-o în nădejde; Bucură-te, că la vremea rânduită de Domnul ea s-a învrednicit să aibă copii; Bucură-te, că pentru răbdarea ei a fost răsplătită nu doar un copil, ci cu mai mulţi; Bucură-te, că ne-ai întărit evlavia faţă de cei proslăviţi de Dumnezeu; Bucură-te, podoabă cerească care nu cruţi osteneala pentru a-i sprijini pe oameni, Bucură-te, folositorul cel prea cald al credincioşilor care cred minunilor tale; Bucură-te, că familia ta este Biseric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elor ce nu fug de greutăţile vieţii le dai curajul să iasă întăriţi din ele; Bucură-te, Sfinte Ioane, alesule mărturis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ară urla Caterina, când era chinuită de diavol, înspăimântându-i pe cei care o vedeau, dar fără să se îndoiască a alergat la ajutorul tău şi apărându-i în vis i-ai vestit izbăvirea. Şi noi cădem, sfinte, înaintea ta, rugându-te să îi eliberezi pe toţi cei care sunt robiţi de îngerii căzuţi, ca să Îi cânte împreună cu noi Celui ce a biruit puterile întunericu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 înaintea tronului dumnezeirii, Sfinte Ioane şi mijloceşte pentru toţi cei care suntem ispitiţi de vrăjmaşul diavol, ca să primim ajutor în lupta duhovnicească şi să dobândim tărie în credinţă noi, cei ce te lă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gonit pe diavolul care o chinuia pe Caterina; Bucură-te, că după aceasta mulţi demonizaţi au fost aduşi la racla ta; Bucură-te, purtătorule de Duh Sfânt care ai mijlocit tămăduirea lor; Bucură-te, că prin lacrimi şi nevoinţe i-ai înfricoşat pe diavoli; Bucură-te, căderea nelegiuiţilor vrăjmaşi şi ridicarea celor ce se luptă cu aceştia; Bucură-te, lanţ care fereci pe făptuitorul c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 cei care suferă de tulburările minţii îi izbăveşti; Bucură-te, cel ce având harisma deosebirii vezi lucrarea diavolului; Bucură-te, că ne povăţuieşti cum să scăpăm din cursele lui viclene; Bucură-te, că şi în vremurile de pe urmă vei fi călăuză pentru credincioşi; Bucură-te, că împreună cu tot soborul sfinţilor vei veghea asupra lor, Bucură-te, cel ce prin suportarea prigonirii ai ajuns pavăză pentru creştinii prigoniţi; Bucură-te, Sfinte Ioane, alesule mărturis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a întors fiul cel risipitor la tatăl său, aşa şi tânărul Tanasis care după multe răutăţi a ajuns să îşi lovească mama, prin tainica ta mijlocire s-a întors cuprins de pocăinţă înapoi la dragostea cea firească. La fel i-ai ajutat şi pe alţi tineri care, părăsind căile pierzaniei, i-au cântat Dumnezeului îndurărilor: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ei care apucă pe drumuri greşite, iar rudele lor sunt cuprinse de jale. Vino şi întoarce-i la slujirea lui Hristos pe cei care au căzut în păcat, fiind prinşi în cursele vrăjmaşilor şi biruiţi de patimile ucigătoare de suflet, ca să îţi cânt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udă duhovnicească a Sfântului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ocrotitor al tinerilor fiind, te întristezi de căderile lor; Bucură-te, mângâiere prea-dulce pentru părinţii fiilor risipitori; Bucură-te, că mama lui Tanasis şi-a văzut dorinţa împlinită; Bucură-te, că văzându-şi fiul acasă s-a bucurat împreună cu cetele îngereşti; Bucură-te, că te îngrijeşti ca cei ce s-au pocăit să nu se întoarcă la cele rele; Bucură-te, că îi linişteşti pe cei care suferă amar pentru căderile celor apropiaţi lor; Bucură-te, că dai nădejde în mila Celui ce a venit în lume pentru cei păcătoşi; Bucură-te, că nici o cădere nu poate rămâne fără leac la Dumnezeu; Bucură-te, cel ce ne înveţi să urâm păcatul, fără a-i judeca pe cei care cad în el; Bucură-te, cel ce ne ajuţi să ne vindecăm de slăbiciunile noastre ascunse; Bucură-te, că ne îndemni să ne rugăm uni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oane, alesule mărturis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duva care fusese lipsită de casă nu ţi-a cerut niciodată ajutorul, lacrimile ei au ajuns şi la urechile tale şi tu nu ai şovăit să o linişteşti, încurajând-o să se ducă la judecată pentru a dobândi ce i se cuvenea. Ştiind că mijlocirea ta este mai tare decât cerbicia judecătorilor iubitori de arginţi, te chemăm şi noi în ajutorul celor nedreptăţiţi care Îi cântă Dreptului Judecător: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oare fiind dragostea ta pentru oameni, nu numai pe cei care au auzit de numele tău îi ajuţi, ci şi pe mulţi din cei greu încercaţi de nevoi. Să nu rămână departe de mila ta cei pe care îi poţi ajuta, ca văzând puterea ta să îţi cânt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ajutat-o pe văduva pe care rudele vroiau să o înşele; Bucură-te, că ai aşezat-o în casa care i-a rămas moştenire; Bucură-te, că s-au ruşinat cei care cugetau vicleşuguri cu neruşinare; Bucură-te, că ai sărit în ajutorul celei rămase fără ajutor de la oameni; Bucură-te, că pe mulţi alţii i-ai izbăvit din cursele vrăjmaşilor; Bucură-te, că trăieşti fericirea celor însetaţi de dreptate; Bucură-te, prigonitorule al celor ce pri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uptător destoinic împotriva înşelătoriei, furtişagului şi nedreptăţii; Bucură-te, cel care răstorni urzelile judecătorilor nevrednici; Bucură-te, că eşti iscusit judecător şi nu te pot înşela cei ce ţi se roagă cu făţărnicie; Bucură-te, balanţă a Dreptului Judecător spre care alergăm în necazuri; Bucură-te, cel care îi îmbraci pe cei săraci şi îi hrăneşti pe cei flămânzi; Bucură-te, Sfinte Ioane, alesule mărturis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uităm să îi prăznuim pe cei de care lumea nu a fost vrednică, pe sfinţii care au strălucit printr-o vieţuire aleasă luminând pământul. Tu, dar, Sfinte Ioane, te bucuri împreună cu ei când cinstim pomenirea voastră şi pentru că Domnul v-a rânduit ca apărători ai noştri Îi mulţumim prin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Aşa sunt uitaţi prietenii?”, l-ai întrebat pe bătrânul Nicolae care nu şi-a adus aminte că este praznicul tău, iar el auzind blânda ta mustrare a lăsat toate ca să vină să se închine ţie şi să-ţi cânte împreună cu cei care te iubesc ca pe un ocrotito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i ajuţi pe credincioşii care cinstesc pomenirea ta; Bucură-te, că prin tine ni s-a arătat că sfinţii nu trec cu vederea prăznuirea lor; Bucură-te, că prin aceasta am fost îndemnaţi să-i cinstim cu şi mai multă evlavie; Bucură-te, că nu te-ai sfiit să-l mustri fără de răutate pe bătrânul Nicolae; Bucură-te, că auzindu-te el a venit grabnic la moaştele tale; Bucură-te, că s-au înălţat către tine rugăciunile sale smerite; Bucură-te, cel ce aştepţi să avem şi noi credinţă curată ca a s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te îndepărtezi nici de cei care nu ştiu să se roage ţie; Bucură-te, prieten de nădejde al celor ce vor să le fii aproape; Bucură-te, cel ce nevăzut călătoreşti alături de ei pe marea vieţii; Bucură-te, că ne chemi să cinstim şi noi cum se cuvine pomenirea ta; Bucură-te, că le dai credincioşilor cele de trebuinţă pentru a veni la biserica ta; Bucură-te, Sfinte Ioane, alesule mărturis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m uita, sfinte. Nu vom uita mulţimea minunilor tale, prin care a strălucit puterea adevăratului tău Stăpân. Ajută-ne ca până la sfârşitul vieţii noastre să rămânem fii credincioşi ai Sfintei Biserici, ca să nu încetăm laud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Dumnezeu pentru toate! Slavă lui Dumnezeu pentru mulţimea de sfinţi care au crescut în Biserica Sa, unde a înflorit şi Sfântul Ioan Rusul! Nespusă este tresăltarea inimilor noastre când îţi aducem cântări de laudă, Sfinte Ioane, făcătorule de minuni: Bucură-te, icoană zugrăvită de Împăratul Ceresc spre întărirea credincioşilor; Bucură-te, temei de împăcare al celor biruiţi de mânie şi răutate; Bucură-te, bucurie a celor ce află de min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ar dumnezeiesc în vieţile noastre greu încercate de felurite necazuri; Bucură-te, cel ce cu negrăită dulceaţă îi îndreptezi pe cei nepricepuţi; Bucură-te, dascălul şi îndrumătorul nostru pe calea virtuţii; Bucură-te, îndreptătorul celor fără d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otdeauna izbăvitor al celor care te cheamă în primejdii; Bucură-te, cel ce nu ai cruţat osteneala pentru a face bunătate; Bucură-te, că ne dai ajutor cu îmbelşugare în toată vremea; Bucură-te, că ne arăţi nouă mil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ne pregăteşti să ne bucurăm împreună cu tine în rai; Bucură-te, Sfinte Ioane, alesule mărturis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te Ioane, vlăstar al Rusiei şi făclie a Bisericii lui Hristos, primeşte acum puţina noastră rugăciune şi nu ne lăsa fără răspuns. Deşi nu avem credinţa celor ce au cerut ajutorul tău şi l-au primit cu îndestulare, credem că ne poţi ajuta şi pe noi, ca să slăvim cu mulţumire Numele lui Dumnezeu prin laude şi cântări, zicând: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se zice iarăşi Icosul 1: Hrănitu-te-ai din tinereţe… şi Condacul întâi: Veniţi, credincioşilor, să-l lăudăm… După aceea se citeşte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te Ioan Rusul, întru tot lăudate şi de minuni făcătorule, primeşte această umilă rugăciune de la noi, nevrednicii tăi robi, căci către tine ca la un grabnic folositor alergăm noi, chemându-te cu evlavie: vino, sfinte şi vezi rănile şi durerile noastre. Ia aminte la suspinele noastre, că ştim, sfinte al lui Dumnezeu, că deşi ai pătimit greu pentru dragoste pentru dragostea lui Hristos, dar prin vieţuirea ta ai aflat dar de la Dumnezeu, fiindcă ne-am încredinţat că şi după mutarea ta la viaţa cea veşnică cine a năzuit la ajutorul tău şi ţi s-a rugat cu credinţă, nu a rămas neajutat. Că cine te-a chemat şi tu l-ai trecut cu vederea? Sau cine s-a rugat ţie şi nu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şi ajutorul tău, sfinte, ne-au făcut şi pe noi, păcătoşii, să alergăm la ajutorul tău. Am auzit minunea care ai făcut-o trimiţând prin rugăciune o farfurie de mâncare din Procopie până la Mecca. Am aflat de vindecările tale minunate, de mulţimea de bolnavi care au aflat izbăvire din su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Dumnezeu te-a proslăvit prin minuni fără de număr. Oare pe noi ne vei lăsa fără ajutor? Să nu fim noi lepădaţi de la dragostea ta, sfinte, chiar dacă vieţile noastre sunt pline d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ne aminte de mijlocirile tale binecuvântate, credem că tu acelaşi eşti, sfinte, astăzi ca şi atunci şi că nimeni din cei ce se roagă ţie nu rămâne fără ajutor. Pentru aceea şi noi, fiind scârbiţi şi în pagube, alergăm la tine cu credinţă şi lacrimi, îngenunchind şi ne rugăm ţie, Sfinte Ioan Rusul, ca să te rogi pentru noi lui Hristos, Fiul lui Dumnezeu, Celui ce n-a trecut cu vederea rugăciunea ta cea jertfelnică, ci te-a ascultat şi te-a întărit şi te-a primit în cereştile locaşuri. Roagă-L să depărteze de la noi dreapta Sa mânie, să apere oraşele, satele şi toată ţara noastră de secetă, de foamete, de furtuni năpraznice, de cutremur, de boli şi răni aducătoare de moarte, de năvălirea asupra noastră a altor neamuri şi de războiul ce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eşte, Sfinte Ioane, păstoriţilor noştri râvnă fierbinte către Dumnezeu, purtare de grijă pentru mântuirea sufletească a păstoriţilor, înţelepciune în purtare şi învăţătură, cucernicie şi tărie în ispite; tuturor cârmuitorilor purtare de grijă faţă de supuşi, iar supuşilor îndeplinirea cu sârguinţă a tuturor îndatoririlor lor, ca astfel, în pace şi cu cucernicie, să petrecem veacul acesta. Să ne învrednicim de împărtăşirea bunătăţilor celor veşnice în Împărăţia lui Dumnezeu şi a Mântuitorului nostru Iisus Hristos, Căruia I se cuvine cinste şi închinăciune, împreună cu Tatăl cel fără de început şi cu Preasfântul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otp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TEODORA DIN TE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necazurilor punând-o pe umerii tăi Hristos, nu te-ai lăsat biruită de deznădejde, ci ai răbdat cu vitejie toate încercările vieţii şi astfel ai dobândit cununa sfinţeniei, Sfântă Teodora. Iar noi, alergând la tine, nădăjduim că nu ne vei lăsa fără ajutor şi pentru aceasta îţi cântăm: Bucură-te, Sfântă Teodora, podoabă a Te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preoteasa Hrisanti, a trecut la Domnul după ce te-a născut şi orfană de mamă fiind ai crescut ocrotită de iubirea maicii duhovniceşti primite la botez, care te-a crescut ca pe o mlădiţă binecuvântată a Bisericii, naşa ta Teopisti, care te laudă împreună cu noi aşa: Bucură-te, mărgăritar al cinului monahicesc, Bucură-te, că traiul tău pe pământ a fost îngeresc, Bucură-te, că numele tău de botez, Agapi, a fost al iubirii dumnezeieşti, Bucură-te, că iubirea către cele sfinte te-ai nevoit să o sporeşti, Bucură-te, vlăstar al unei familii sporite în sfinţenie, Bucură-te, a sfintelor cuvioase duhovnicească rudenie, Bucură-te, că familia voastră a fost o biserică vie, Bucură-te, că astăzi despre nevoinţele voastre în toată lumea se ştie, Bucură-te, că pe Dumnezeu împreună cu fratele tău Ştefan L-ai slăvit, Bucură-te, că el a luat cununa muceniciei, aşa cum mult a râvnit, Bucură-te, că îi ajuţi pe copiii şi pe tinerii apăsaţi de nevoi, Bucură-te, că pentru rugăciunile tale suntem ocrotiţi noi, Bucură-te, Sfântă Teodora, podoabă a Te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tnic, duhovnicul tău, te-a binecuvântat să mergi pe calea familiei, spunându-ţi că „nunta este o taină şi încă o mare taină”, dar te-a şi înştiinţat prooroceşte că Dumnezeu nu va trece cu vederea râvna ta de a duce viaţă călugărească. Şi, văzând ascultarea ta, noi Îi cântăm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arată prin faptele lor că nunta e o cale a leneviei şi a înrobirii de cele lumeşti, tu însă ne-ai mărturisit, asemenea sfinţilor din veacurile de prigoană, că familia e chemată de Dumnezeu la sfinţenie. Cum ai trăit ca un înger în trup, soţie şi mamă fiind? Căci pentru nevoinţele tale îţi cântăm: Bucură-te, că soţie fiind ai urmat monahiilor în ascultarea de Dumnezeu; Bucură-te, că spre plinirea poruncilor te-ai ostenit mereu; Bucură-te, adeverire a curăţiei nunţii celei 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adunat virtute lângă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hip al femeii creştine şi al sufletului smerit; Bucură-te, că binecuvântarea cerească din belşug te-a acoperit; Bucură-te, că soţul ţi-a fost de Dumnezeu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după voia voastră, ci după voia cerească aţi trăit; Bucură-te, că, luând drumul pribegiei, în Tesalonic v-aţi statornicit; Bucură-te, că ocrotirea Sfântului Mucenic Dimitrie v-a odihnit; Bucură-te, pavăză a celor care vor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coană a soţiilor care duc viaţă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Teodora, podoabă a Te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îşi crească copiii în aceste vremuri de împuţinare a credinţei, la tine aleargă mulţimile de creştini, minunându-se că şi fiica ta, Teopisti, a intrat în soborul sfinţilor, iar acum împreună cu tine Îl slăveşte pe Cel ce toate le rânduieşte spre mântuirea noastră,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iubirea mamei tale trupeşti, ai cunoscut însă iubirea naşei tale Teopisti, arătând că legătura dintre copii şi naşii lor trebuie să stea sub semnul lui Hristos şi nu sub semnul darurilor degrab trecătoare. Şi, simţind în viaţa ta lucrarea Părintelui Ceresc, ai stăruit în rugăciune pentru ca şi fiii tăi să trăiască după voia Sa sfântă şi pentru aceasta te lăudăm aşa: Bucură-te, a inimilor înviforate grabnic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părinţilor credincioşi sprij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lăuzitoare a copiilor creştini pe drumul mântuirii; Bucură-te, îndrumătoare a părinţilor pe cal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ducătoare de linişte în casele dez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ciuitoare a sufletelor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ărinţii te cheamă să veghezi asupra caselor lor; Bucură-te, însoţitoare a fiilor pe scara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l familiilor evlavioase oaspete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ugătoare pentru mântuirea neamului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anţurile patimilor prin rugăciunile tale se rup; Bucură-te, împreună cu Sfânta Teopisti, fiica ta după trup; Bucură-te, Sfântă Teodora, podoabă a Te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ierderii celor doi fii ai tăi şi a socrilor care te-au crescut ca pe o fiică bună a lor nu te-a îngenuncheat, ci ai răbdat cu inimă tare şi atunci pe fiica ta Teopisti ai închinat-o Domnului prin mâinile Cuvioasei Ecaterina, iar pe soţul tău Ioan l-ai îmbărbătat, ca să Îi cânte împreună cu tine Domnului, Celui ce poartă grijă de toa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rtim şi la cele mai mici valuri care se ridică asupra noastră, tu însă ne eşti pildă de răbdare şi de credinţă, căci nu te-ai mâniat pe Dumnezeu şi nici nu ai cârtit, lăsând deznădejdea să te cuprindă. Iar virtuţile tale strălucesc înaintea noastră ca nişte făclii în întuneric şi pentru aceasta îţi cântăm: Bucură-te, nou Iov acoperit de al răbdări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văţându-ne să înfruntăm al vieţii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urtând crucea durerilor, Împărăţia Cerurilor ai dobândit; Bucură-te, veselindu-te acum de frumuseţi de ne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utere ai primit pentru că viaţa lui Hristos ţi-ai încredinţat; Bucură-te, că moartea celor doi copii şi a socrilor tăi ai răbdat; Bucură-te, că Domnul ţi-a primit nesângeroasa m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fost răsplătită cu netrecăto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femeie fiind cu firea, pe soţul tău l-ai îmbărbătat; Bucură-te, că prin cuvintele tale şi prin pilda ta l-ai ajutat; Bucură-te, că pentru puţine suferinţe veşnic te desf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spre urmarea răbdării tale ne îndre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Teodora, podoabă a Te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pă moartea mamei tale părintele Antonie, tatăl tău, s-a grăbit să depună voturile monahale înainte de a o înmormânta, tot aşa şi tu când ai rămas văduvă ţi-ai îndreptat paşii spre 59 mănăstire, căci ai însetat după viaţa monahală precum însetează cerbul după izvoarele apelor şi L-ai slăvit pe Dumnezeu prin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tu în Mănăstirea Sfântului Arhidiacon Ştefan, Cuvioasa stareţă Ana l-a auzit pe sfântul mucenic zicându-i prooroceşte din icoană: „Rânduieşte-o degrabă pe Teodora în obştea noastră, că e darul lui Dumnezeu pentru mănăstire şi pentru oraşul Tesalonic, după Sfântul Mare Mucenic Dimitrie”. Iar noi, ştiind că proorocia s-a împlinit, îţi zicem cu inimile pline de bucurie unele ca acestea: Bucură-te, că ai purtat cu cinste a văduviei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intrând în mănăstire ţi-ai împlinit dorinţa cea de taină; Bucură-te, că Sfântul Mucenic Ştefan în mănăstirea sa te-a primit; Bucură-te, că la tunderea în monahism numele de Teodora ţi-a fost rânduit; Bucură-te, că numele te arată că eşti pentru noi dar de la Dumnezeu; Bucură-te, între cer şi pământ minunat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Tesalonicului cerească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celor ce se roagă ţie din ispit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impezire a inimilor care chemarea nu şi-o înţeleg; Bucură-te, sfătuitoare a celor ce calea monahală o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lungi gândurile de nestatornicie ale începătorilor; Bucură-te, că te rogi pentru luminarea povă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Teodora, podoabă a Te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de la mucenicia nesângeroasă a familiei la mucenicia nesângeroasă a călugăriei, sporinduţi nevoinţele pentru a-i urma pe sfinţii din vechime. Nu ţi-ai cruţat trupul, pentru a dobândi cununa care nu s-a luat de la tine şi pentru a-L lăuda pe Dumnezeul cel Adevărat împreună cu toţi îngerii şi sfinţii, zic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cu smerenie de oameni faptele tale cele bune, ne eşti pildă de smerenie şi dascăl al luptei cu patimile. Tu ne arăţi că numai lepădându-ne de mândrie putem să Îl primim pe Hristos în inimile noastre, iar noi îţi aducem cântări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uterea lui Dumnezeu te-a umbrit la fiecare pas; Bucură-te, că neclintită în hotărârea ta de a te nevoi ai rămas; Bucură-te, că pofta trupului ţi-ai stins cu mulţimea nevoinţelor; Bucură-te, slugă răsplătită pentru înmulţirea ta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trăind după Evanghelie ai fost exemplu credincioşilor; Bucură-te, că prin nevoinţele tale ai predicat mona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rugăciune ai devenit stâlp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umnezeu n-a ţinut lumina ta sub ob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ntru jertfelnicia ta ai fost chemată să porţi jugul stăreţiei; Bucură-te, că ai fugit de această cinste pentru a nu pierde cununa smereniei; Bucură-te, că îi chemi pe pelerini să se închine la moaştele tale sfinte; Bucură-te, că eşti vas ales al Ceresc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Teodora, podoabă a Te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 patimile te-ai luptat vitejeşte, o, Sfântă Teodora, ci şi cu mulţimea gândurilor care împrăştie mintea, trăgând-o spre cele de jos şi îndepărtând-o de rugăciune, dar ţi-ai descoperit cu smerenie gândurile stareţei tale, care s-a bucurat de curăţia sufletului tău, zicând în cămara inimi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aina sfintei spovedanii prea multă vreme stând, ni se împuţinează râvna pentru cele duhovniceşti şi ne lăsăm în voia cugetelor păcătoase. Drept aceea, la tine alergăm, Sfântă Teodora, 60 cerându-ţi să te rogi să avem zdrobire de inimă pentru păcatele noastre şi putere să ne spovedim cum se cuvine, ca să îţi putem cânta unel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e-ai sfătuit pe surorile şi maicile din obşte mintea să îşi curăţească; Bucură-te, că stareţa Ana v-a dus pe calea cea împărătească; Bucură-te, că împotriva cugetelor păcătoase 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uvioasă, că mintea spre cele înalte ai ridicat; Bucură-te, că păzindu-ţi mintea ai ajuns la curăţia simţurilor; Bucură-te, că pe păcătoşi îi îndemni spre mărturisirea păcatelor; Bucură-te, că din tinereţe ai cunoscut folosul spovedaniei; Bucură-te, că alergând la duhovnic ai cunoscut şi puterea tainei; Bucură-te, de fiecare dată când un fiu risipitor se întoarce la Părintele său; Bucură-te, că el scapă atunci din lanţurile duhului celui rău; Bucură-te, al duhovnicilor sprijin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ucenicilor înneguraţi de ispit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Teodora, podoabă a Te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te pregătită pentru aspra nevoinţă a tăcerii, Cuvioasa Ana ţi-a cerut să nu mai vorbeşti defel cu fiica ta, pe care o ai adus-o în Mănăstirea Sfântului Ştefan şi amândouă aţi dus cu răbdare acest canon vreme de cincisprezece ani, deşi aţi vieţuit în aceeaşi chilie, dând prilej celorlalte maici să Îi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e înfrânăm de la bucate dacă nu ne înfrânăm limba, căci vorbirea fără măsură şi cleveteala alungă plata postirii. Povăţuiţi fiind de vieţuirea ta, încercăm să urmăm ascultării şi dreptei tale socotinţe, pentru a-ţi putea cânta cu sufletele acoperite de harul dumnezeiesc: Bucură-te, că nu ai cârtit când stareţa ţi-a cerut să nu mai vorbeşti cu fiica ta; Bucură-te, că pe cât de grea a fost ascultarea pe atât de mare şi cununa; Bucură-te, că pentru supunerea voastră în smerenie aţi sporit; Bucură-te, că faptele tale mai mult decât cuvintele au vorbit; Bucură-te, că prin răbdarea ta le-ai învăţat pe maici ascultarea; Bucură-te, că, inima ta de mamă fiind greu încercată, ai ţinut tăcerea; Bucură-te, că ai adunat la luptele tale şi această biruinţă; Bucură-te, cu toţi sfinţii şi cuvioşii care au ţinut a tăcerii nevoinţă; Bucură-te, că, nevorbind între voi, aţi vorbit cu Mirele Hristos; Bucură-te, că, primind apoi dezlegare să vă vorbiţi, nu aţi vorbit fără folos; Bucură-te, că lăuntric aţi păstrat calea tăcerii, de împrăştiere fugind; Bucură-te, văzându-i pe creştini după liniştire râv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Teodora, podoabă a Te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ţinut încă de la începutul vieţii tale poruncile lui Dumnezeu, iar de la intrarea în mănăstire ai urcat mai sus pe scara ascultării. Iar atunci când, neavând binecuvântare, ai mutat salteaua pe care dormeai, ca să nu se ude, stareţa te-a trimis să îţi petreci noaptea sub cerul liber, iar tu nu te-ai împotrivit, ci I-ai adus lui Dumnezeu laud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ndu-se din pricina grijii pentru tine şi neputând să doarmă ştiind că stăteai afară, în frigul cel necruţător şi în furtuna care deşerta ploaia peste întreaga mănăstire, sora Harito te-a văzut acoperită de o mantie luminoasă şi purtând o cunună strălucitoare, de care minune uimindu-ne îţi zicem: Bucură-te, că ai petrecut noaptea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zbăvindu-i pe cei care trăiesc în întunericul minciunii,; Bucură-te, că pentru lepădarea de sine te-ai învrednicit de daruri cereşti; Bucură-te, că ai ascultat tainice cântări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robindu-te lui Hristos, ai dobândit libertatea cea adevărată; Bucură-te, că, smerindu-te, ai fost de Dumnezeu la loc de cinste înălţată; Bucură-te, arătându-ne cea mai simplă cale spre desăvârşire; Bucură-te, trâmbiţă a ascultării în fieca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ntru duhovnici te rogi să aibă harul povăţuirii; Bucură-te, că tuturor creştinilor le vorbeşti despre puterea ascultării; Bucură-te, rază de soare în inimile de mândri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bunăvestire a sălăşluirii lui Hristos în inimile smerite; Bucură-te, Sfântă Teodora, podoabă a Tesal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Dumnezeul meu, Iisuse Hristoase, ajută-mă şi ia de la mine pe duşmanul cel viclean”, te-ai rugat cu zdrobire când diavolul vroia să sădească în pământul inimii tale gânduri de hulă împotriva lui Dumnezeu. Dar tu ai surpat cursele lui, închinându-te cu credinţă Ziditorului a toată lumea, care te-a acoperit de frig şi de ploaie şi de lucrarea diavolului şi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pătimiri ai răbdat de la asupritorul diavol, dar grabnic a fost şi sprijinul dumnezeiesc, pentru că numele lui Hristos chemând şi închinându-te, ispititorul mugind ca o fiară a plecat, lăsând în urmă o duhoare de nedescris, iar stareţa ţi-a îngăduit să te întorci în mănăstire. Pentru care biruinţă îţi zicem: Bucură-te, că de mustrarea aspră a stareţei tale nu te-ai tulburat; Bucură-te, că de ispitele drăceşti harul te-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şi pe fiica ta, Sfânta Teopisti, o ai călăuzit; Bucură-te, că să nu se teamă de puterea îngerilor căzuţi o ai sfătuit; Bucură-te, că pe toţi ne îndemni să dobândim curaj duhovnicesc; Bucură-te, că, rugându-te pentru noi, suntem ocrotiţi de soborul îngeresc; Bucură-te, sfântă care îi tămăduieşti pe oamenii îndrăciţi; Bucură-te, fulger care arzi legăturile celor ce sunt de duhuri rele chinuiţi; Bucură-te, că ne ajuţi să ne ferim de cursele întunericului; Bucură-te, ajutor al celor care vor să scape de chinurile iadului; Bucură-te, luptător neînfricat din oastea purtătoare de stindarde cereşti; Bucură-te, că celor care se roagă ţie cele de trebuinţă le dăruieşti; Bucură-te, Sfântă Teodora, podoabă a Te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 moartea năprasnică, Sfântă Teodora şi cerem ajutorul tău, ştiind că mai dinainte ai spus celor din mănăstirea ta ziua şi ceasul în care vei părăsi această lume. Fii pavăză a noastră în vremea ispitelor, iar la ceasul despărţirii noastre de viaţa pământească fii alături de noi, ca să Îi cântăm împreună cu tine lui Dumnezeu, Care te-a primit în Împărăţia S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cerească răsunând din chilia ta s-a auzit în toată mănăstirea, atunci când sufletul tău a trecut la Mirele Ceresc, iar clopotul bisericii a bătut fără să fie atins de mână omenească, pentru că îngerii prăznuiau trecerea ta la Domnul şi îi îndemnau pe toţi cei necăjiţi să îţi cânte: Bucură-te, că la moartea ta s-a auzit cântar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bătaia clopotului a chemat poporul să te cinstească; Bucură-te, că după moarte te-ai schimbat la chip, arătând ca în tinereţe; Bucură-te, că ai rămas copilă la suflet ş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sufletul ţi-a rămas tânăr, deşi părul ţi-a albit; Bucură-te, că această minune curăţia sufletului tău a adeverit; Bucură-te, că moartea nu a fost pentru tine decât un nou început; Bucură-te, că dascăl iscusit cugetarea la moart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lopot care întreaga viaţă pentru Dumnezeu ai bătut,; Bucură-te, stâlpnic care pe stâlpul rugăciunii ai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zbăvitoare a celor aflaţi în chinuri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ugătoare pentru cei care se află pe patul morţii; Bucură-te, Sfântă Teodora, podoabă a Te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îţi spunem ori de câte ori cugetăm la minunile tale cele de multe feluri, că mirul izvorât cu prisosinţă din sfintele tale moaşte şi din icoana ta a preînchipuit mulţimea minunilor tale, pentru care poporul binecredincios te laudă neîncetat şi lui Dumnezeu Îi aduce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iconarul Ioan să picteze icoana ta şi neştiind cum ai arătat în viaţa pământească, te-ai arătat lui în vis în chipul unei monahii. Iar el, neştiind pe cine visase, s-a hotărât să picteze trăsăturile acelei maici în icoana ta, iar mai apoi s-a mirat aflând de la cei care te cunoscuseră că ai avut chipul precum cel pictat în icoană şi s-a bucurat, iar noi pentru aceasta îţi cântăm: Bucură-te, că iconarul ţi-a pictat icoana după ce în vis i te-ai arătat; Bucură-te, că de asemănarea cu trăsăturile tale toţi s-au mirat; Bucură-te, că mirul izvorât din icoană a fost a sfinţeniei tale pecete de netăgăduit; Bucură-te, că, deşi mirul a şters frumuseţea icoanei, tămăduirile s-au înmulţit; Bucură-te, împreună cu Sfânta Teodora, al Alexandriei odor; Bucură-te, împreună cu Sfântul Teodor Studitul, apărătorul icoanelor; Bucură-te, cu Marii Mucenici, Sfinţii Teodor Tiron şi Teodor Stratilat; Bucură-te, că, auzind despre vieţuirea ta, duhovniceşte ne-am desfătat; Bucură-te, că prin nevoinţele tale ai devenit liman duhovnicesc; Bucură-te, că porţi de grijă ca o mamă celor ce se nevoiesc; Bucură-te, că în vremuri de răcire a credinţei eşti a Bisericii întărire; Bucură-te, a celor căsătoriţi stea şi a monahiilor sporire; Bucură-te, Sfântă Teodora, podoabă a Te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Teodora, ocrotitoare a monahiilor şi a monahilor, ajutătoare a mirenilor, sprijin al preoţilor şi al ierarhilor, primind această puţină rugăciune de la noi, ajută-ne să ne îndreptăm viaţa prin pocăinţă, prin nevoinţă şi rugăciune, ca împreună cu tine să Îi aducem Domnului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se zice Icosul 1: Mama ta, preoteasa Hrisanti, a trecut la Domnul… şi Condacul 1: Crucea necazurilor punând-o pe umerii tăi Hristos… Apoi se zice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Teodora, izvorâtoare de mir şi mare făcătoare de minuni, la vreme de necaz la tine alergăm cu zdrobire de inimă, ştiind că mult i-ai ajutat pe toţi cei care ţi-au cerut ajutorul cu credinţă. Cum ai binecuvântat încă din timpul vieţii mănăstirea Sfântului Ştefan, aşa binecuvântează toate mănăstirile şi schiturile ortodoxe, pe toate monahiile şi pe toţi monahii, pe toţi cei începători în viaţa monahală, ca să rămână statornici pe calea cea îngustă pe care au pornit. Tu, care te-ai folosit de sfinţenia duhovnicului tău, ajută-i pe toţi preoţii să fie păstori pricepuţi ai turmelor pe care le păstoresc. Roagă-te, sfântă, pentru toţi ierarhii Bisericii lui Hristos, să rămână în dreapta credinţă şi să o mărturisească fără teamă la vreme de prigoană sau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oate familiile creştine, de toţi părinţii şi de copiii lor. Îndepărtează de la ei toată tulburarea, toată ispita, toată cearta. Vezi şovăiala tinerilor care nu ştiu unde le e locul, în lume sau în mănăstire şi roagă-te pentru ei, ca să îşi înţeleagă chemarea şi să facă întru toate voia lui Dumnezeu. Aşa cum pe fiica ta, Sfânta Teopisti, ai ajutat-o să urce pe scara virtuţilor, aşa ajută-ne şi pe noi, că greu e războiul care ne stă înainte. Povăţuieşte-ne pe calea smereniei, pe calea rugăciunii şi a nevoinţei. Alungă de la noi pe necuratul diavol, care vrea să ne facă de ruşine, aruncându-ne în tin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 faţa inimilor noastre ca o icoană vie, Sfântă Teodora, ca ducând noi lupta cea bună să ne învrednicim de raiul cel gătit sfinţilor şi de bucuria Împărăţiei Cerurilor, pe tine să te lăudăm, iar Dumnezeului cel în Treime lăudat să Îi aducem slavă şi închinăciune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otp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XENIA DE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elei alese, bineplăcutei lui Dumnezeu şi nebunei pentru Hristos, sfântă şi fericită maică Xenia, care ai ales nevoinţa răbdării şi a relei pătimiri, cântare de laudă îţi aducem toţi cei ce cinstim sfântă pomenirea ta. Iar tu ne apără de vrăjmaşii cei văzuţi şi nevăzuţi, ca să strigăm ţie: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îngereşti ai râvnit, maică fericită, că după moartea soţului tău ai lepădat frumuseţea lumii acesteia şi toate cele din ea: pofta ochilor, pofta trupului şi trufia vieţii, dobândind nebunia cea pentru Hristos. Pentru aceasta auzi acum de la noi aceste smerite laude: Bucură-te, că te-ai asemănat prin viaţa ta sfântului Andrei cel nebun pentru Hristos; Bucură-te, că lepădându-te de numele tău, cu numele celui adormit te-ai numit; Bucură-te, că nebunia cea pentru Hristos ai început-o luând numele soţului tău, Andrei; Bucură-te, căci numindu-te cu nume bărbătesc neputinţa femeiască o ai lepădat; Bucură-te, că toată avuţia ta ai împărţit-o oamenilor buni şi săracilor; Bucură-te, că pentru Hristos ai primit sărăcia cea de bunăvoie; Bucură-te, că prin nebunia ta ne-ai învăţat să lepădăm cugetarea cea deşartă a acestui veac; Bucură-te, bună mângâietoare a tuturor celor ce aleargă la tine cu credinţă;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răină petrecerea ta, că ai defăimat toată odihna şi bogăţia lumească, rudeniile tale cele după trup te-au crezut ieşită din minţi, dar locuitorii cetăţii lui Petru, văzând neagonisirea şi sărăcia ta cea de bună voie, I-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ea dată ţie de Dumnezeu ai ascuns-o, Sfântă Xenia, sub nebunia cea părută, în deşertăciunea marelui oraş vieţuind ca o locuitoare a pustiei şi înălţând neîncetate rugăciuni lui Dumnezeu. Iar noi, minunându-ne de această petrecere a ta, îţi aducem laude ca acestea: Bucură-te, ceea ce ai primit pe umerii tăi greaua cruce a nebuniei pentru Hristos, dată ţ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i ascuns strălucirea harului prin nebunia cea părută; Bucură-te, că ai dobândit darul înainte-vederii prin înalta ta smerenie şi prin nevoinţa rugăciunii; Bucură-te, că ai folosit darul tău spre binele şi mântuirea celor în suferinţe; Bucură-te, ceea ce ca o mai înainte-văzătoare ai zărit suferinţele omeneşti în necuprinse depărtări; Bucură-te, ceea ce ai proorocit femeii celei bune despre naşterea fiului ei; Bucură-te, că pentru acea femeie ai cerut prunc de la Dumnezeu; Bucură-te, ceea ce i-ai învăţat pe toţi să alerge la Dumnezeu prin rugăciune;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cea dăruită ţie de sus de la Dumnezeu, bărbăteşte ai răbdat arşiţa şi gerul cumplit, răstignindu-ţi trupul cu patimile şi poftele lui. Pentru aceasta, luminată fiind de Duhul Sfânt, neîncetat I-ai strig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fericită, cerul ca acoperământ şi pământul aşternut trupului, ai lepădat plăcerile trupeşti de dragul împărăţiei lui Dumnezeu, iar noi, văzând o asemenea minunată vieţuire, cu străpungere de inimă strigăm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dăruit oamenilor locuinţa t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i căutat şi ai primit acoperământul ceresc; Bucură-te, ceea ce, neavând nimic pe pământ, pe toţi îi îmbogăţeşti duhovniceşte; Bucură-te, ceea ce ne înveţi răbdarea prin vieţ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i arătat oamenilor dragostea lui Dumnezeu; Bucură-te, cea împodobită cu roadele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i arătat lumii răbdarea şi ne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alda noastră mijlocitoare înaintea scaunului Celui Prea Înalt;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lândeţe şi nerăutate biruit-ai, fericită maică, viforul vieţii lumeşti ce tulbura cetatea lui Petru şi ai dobândit despătimirea de cele stricăcioase. Pentru aceea Îi şi cânţi acu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tine că, pătimind pentru Hristos, ai adus mângâiere celor necăjiţi, i-ai întărit pe cei neputincioşi şi i-ai îndrumat pe calea cea dreaptă pe cei rătăciţi, oamenii aflaţi în suferinţă alergau la ti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i iubit cu toată inima calea lui Hristos; Bucură-te, ceea ce ai purtat cu bucurie crucea lui Hristos; Bucură-te, ceea ce ai răbdat toate ispitele din partea lumii, trupului şi diavolului; Bucură-te, ceea ce ai primit cu îmbelşugare darurile lui Dumnezeu, Bucură-te, ceea ce ai arătat dragoste pentru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i-ai mângâiat pe oamenii aflaţi în suferinţă; Bucură-te, ceea ce ai şters lacrimile celor c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încălzită în chip minunat de harul Sfântului Duh;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purcezătoare de la Dumnezeu s-a arătat sfinţenia ta, fericită Xenia, luminând zarea cetăţii lui Petru, că oamenilor ce piereau în nebunia păcatului le-ai arătat calea mântuirii, chemându-i pe toţi la pocăinţă, ca să-I aducă lui Dumnezeu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te nevoiai în rugăciune, răbdând gerul şi arşiţa, oamenii binecinstitori se străduiau să micşoreze patimile tale, aducându-ţi îmbrăcăminte şi hrană. Dar tu pe toate le împărţeai săracilor, voind a-ţi păstra nevoinţa. Iar noi, minunându-ne de sărăcia ta cea de bună voie, îţi spunem unele ca acestea: Bucură-te, ceea ce ai suferit de bună voie arşiţa şi gerul pentru Hristos; Bucură-te, ceea ce în rugăciune ai petrecut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izbăvit din multe nevoi cetatea lui Petru prin privegherile de toată noaptea; Bucură-te, ceea ce de multe ori ai întors de la ea mânia lui Dumnezeu; Bucură-te, ceea ce nopţile le petreceai pe câmp în rugăciune; Bucură-te, ceea ce ai gustat dulceaţa raiului prin sărăcia cea duhovnicească; Bucură-te, că prin această dulceaţă de cele lumeşti te-ai lepădat; Bucură-te, ceea ce petreceai cu totul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vieţii tale, de Dumnezeu fericită, o propovăduiesc bogaţii şi săracii, bătrânii şi tinerii, toţi cei izbăviţi prin tine din felurite boli, nevoi şi necazuri. Pentru aceasta şi noi, lăudându-te, Îi strig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a slava nevoilor tale, fericită maică, atunci când aduceai pietre noaptea, în taină, pentru cei ce clădeau biserica cimitirului, uşurând astfel truda celor ce lucrau la ridicarea zidurilor. Cunoscând acestea şi noi păcătoşii, îţi g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ne înveţi să săvârşim în taină fapte bune; Bucură-te, ceea ce îi chemi pe toţi să se nevoiască pentru dreapta credinţă; Bucură-te, ceea ce ajuţi celor ce zidesc bisericile lui Dumnezeu; Bucură-te, ceea ce ai iubit sfinţenia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uşurezi strădaniile noastre pe calea mântuirii; Bucură-te, grabnică ajutătoare a celor ce alear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bună mângâietoare a tuturor celor scâ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rească ocrotire a cetăţii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a izbăvi de suferinţă pe doctorul care îşi plângea soţia răposată, ai poruncit unei fecioare să alerge la Ohta şi aflându-şi acolo soţul, să-i aline durerea. Şi făcându-se precum ai zis, mai apoi şi ei bucurându-se I-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nouă ai arătat prin rugăciunea ta, fericită maică, atunci când i-ai zis femeii celei binecinstitoare: „Ia bănuţul, are să se stingă”, proorocind prin aceasta despre focul care cuprindea casa ei şi despre stingerea lui prin rugăciunile tale, iar noi cunoscând aceasta te lăudăm aşa: Bucură-te, ceea ce stingi dure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i arătat îndrăznire către Dumnezeu pentru cei aflaţi în suferinţă; Bucură-te, făclie nestinsă, care arzi cu lumină puternică în rugăciune către Dumnezeu; Bucură-te, mijlocitoarea noastră în nevoi şi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îi scoţi din groapa pierzării pe cei stăpâniţi de patimi; Bucură-te, că le fereşti pe fecioarele credincioase de căsătoria cu oamenii nevrednici; Bucură-te, ceea ce îi izbăveşti din deznădejde pe cei răniţi de defăimări; Bucură-te, grabnică ajutătoare celor târâţi în judecăţi nedrepte;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răină fără adăpost ai străbătut calea vieţii în cetatea de scaun a patriei tale pământeşti, suferind cu mare răbdare necazurile şi defăimările, iar acum, petrecând în Ierusalimul de sus, cu bucurie Îi cânţ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i tuturor toate, fericită maică Xenia: celor scârbiţi mângâiere, celor neputincioşi acoperământ şi ocrotire, celor întristaţi bucurie, celor săraci scăpare, celor bolnavi tămăduire. Pentru aceasta noi toţi grăim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locuieşti în sălaşurile c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te rogi pentru no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arătat chipul cel bun al slujirii lui Dumnezeu; Bucură-te, acoperitoarea celor înjosiţi şi pri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juţi cu rugăciunile tale poporul dreptmăritor; Bucură-te, că îi acoperi pe cei asupriţi care se roagă ţie; Bucură-te, ceea ce îi înţelepţeşti pe asup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îi ruşinezi pe cei necredincioşi şi batjocoritori;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nurile le-ai suferit, fericită maică: sărăcia trupească, foamea şi setea, încă şi defăimarea de la oamenii cei nelegiuiţi, care te socoteau ieşită din minţi. Dar tu, rugându-te lui Dumnezeu, totdeauna Îi striga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orii cei mult grăitori nu pot pricepe cum ai mustrat prin nebunia ta nebunia lumii acesteia şi prin neputinţa ta părută i-ai ruşinat pe cei puternici şi înţelepţi, care nu au cunoscut puterea şi înţelepciunea lui Dumnezeu. Dar noi, cei ce am primit ajutorul tău, îţi aducem laude ca acestea: Bucură-te, purtătoare a dumnezeiesc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împreună cu apostolul Pavel te lauzi cu neputinţa ta; Bucură-te, ceea ce ai mustrat lumea cu păruta t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i lepădat, de dragul mântuirii, frumuseţea veacului acestuia; Bucură-te, ceea ce ai iubit din toată inima bunătăţile cele cereşti; Bucură-te, ceea ce ne chemi p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fricoşătoare mustrătoare a păcatului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i fost tuturor milostiv doctor fără de arginţi;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ţi mântuieşti sufletul, ţi-ai răstignit patimile şi poftele trupului şi prin lepădarea neîncetată de sine ţi-ai luat pe umerii tăi crucea şi I-ai urmat cu toată inima lui Hristos,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tare şi liman neînviforat te-ai arătat celor ce se roagă ţie, maică Xenia. Pentru aceasta şi pe noi ne apără cu rugăciunile tale de vrăjmaşii văzuţi şi nevăzuţi, ca să strigăm ţie: Bucură-te, ceea ce ne îndemni la osteneală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ne izbăveşti de cursele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ămâie duhovnicească adusă prinos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duci dumnezeiasca pace în inimile oamenilor; Bucură-te, ceea ce stingi duhul răutăţii în inimile celor înverşunaţi; Bucură-te, ceea ce dai binecuvântare copiilor ce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dai tămăduire de boli prin tainica ta rugăciune; Bucură-te, ceea ce ai arătat înţelepciunea lui Dumnezeu lumii celei înrăite;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de laudă îţi aduc, fericită Xenia, cei izbăviţi din nevoi, din necazuri şi din toată ispita prin rugăciunile tale şi împreună cu tine Îi strigă lui Dumnezeu, bucurându-s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trălucitoare s-a arătat viaţa ta, sfântă maică, luminând oamenilor în întunericul acestei vieţi, căci tu i-ai izbăvit din mocirla păcatului pe cei căzuţi şi spre lumina lui Hristos i-ai povăţuit. Pentru aceasta după datorie auz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luminezi poporul dreptslăvitor cu lumina lui Dumnezeu; Bucură-te, bineplăcută a lui Dumnezeu, care în lume ai arătat virtuţi mai presus de lume; Bucură-te, ceea ce prin multe strădanii ai dobândit mare har; Bucură-te, că ai strălucit în întunericul păcatului, prin harul lui Dumnezeu; Bucură-te, ceea ce dai mână de ajutor celor ce deznădăjduiesc pe calea mântuirii; Bucură-te, ceea ce îi întăreşti în credinţă pe cei neputincioşi; Bucură-te, ceea ce ruşinezi duhurile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i-ai uimit şi pe îngeri cu vieţ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îmbelşugat izvorăşti, fericită maică Xenia, tuturor celor ce cinstesc pomenirea ta şi aleargă sub acoperământul rugăciunilor tale. Pentru aceasta izvorăşte-ne cu îmbelşugare tămăduiri de la Dumnezeu şi nouă, care ne rugăm ţie, ca să Îi cântăm cu toţi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nd, fericită maică, multele tale minuni, te lăudăm şi cu toată osârdia ţie ne rugăm: nu ne lăsa pe noi păcătoşii, în toate întâmplările cele întristătoare, ci roagă-L pe Domnul ca să nu cădem din credinţa noastră ortodoxă, în care prin tine fiind întăriţi, cu bună nădejde să-ţi strigăm: Bucură-te, ceea ce ne înveţi să suferim alături de cei necăjiţi; Bucură-te, ceea ce cu toată osârdia ne îngrijeşti în suferinţele noastre; Bucură-te, ceea ce ne înveţi a ne răstigni patimile şi poftele trupeşti; Bucură-te, mijlocitoarea şi acoperitoarea a celor ce cinstesc pomenirea ta; Bucură-te, că ai străbătut calea c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aceasta ai dobândit veşnic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îi veseleşti pe cei ce aleargă la mormântul tău; Bucură-te, cea care mijloceşti pururea pentru mântuirea poporului celui dreptmăritor;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maică Xenia, care pentru dragostea Mântuitorului tău în viaţa ta ai purtat o cruce atât de grea. Primeşte de la noi, păcătoşii, această rugăciune adusă ţie. Îngrădeşte-ne cu rugăciunile tale de ispitirile duhurilor întunericului şi ale tuturor care cugetă rele asupra noastră. Roagă-L pe Atotînduratul Dumnezeu să ne dăruiască putere şi virtute, ca fiecare din noi luându-şi crucea şi urmând lui Hristos să-I cânte în vecii nesfârşiţi împreună cu tin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se zice Icosul 1: Vieţii îngereşti ai râvnit… şi Condacul 1: Ţie celei alese, bineplăcutei lui Dumnezeu… Apoi se zice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maică Xenia, vieţuind sub acoperământul Celui Prea Înalt şi întărită fiind de Maica lui Dumnezeu, răbdând foamea şi setea, gerul şi arşiţa, defăimările şi prigonirile, ai primit de la Dumnezeu darul înainte-vederii şi al facerii de minuni, iar acum sălăşluieşti întru lumina Celui Atotputernic. Sfânta Biserică te preamăreşte acum ca pe o floare bineînmiresmată. Stând înaintea sfintei tale icoane, ne rugăm ţie ca uneia ce trăieşti viaţa cea neîmbătrânitoare, dar petreci şi împreună cu noi: primeşte cererile noastre şi le du la scaunul Milostivului Părinte Ceresc. Ca ceea ce ai îndrăznire către El, cere pentru cei ce aleargă la tine mântuire veşnică, îmbelşugată binecuvântare pentru faptele şi începuturile cele bune, izbăvire din toate nevoile şi necazurile. Mijloceşte cu rugăciunile tale înaintea Atotînduratului nostru Mântuitor, pentru noi, netrebnicii şi păcătoşii. Ajută, Sfântă şi fericită maică Xenia, să fie luminaţi pruncii cu lumina Sfântului Botez şi să fie pecetluiţi cu pecetea darului Sfântului Duh, băieţii şi fetele să fie crescuţi în credinţă, cinste şi frică de Dumnezeu, dăruieşte-le lor reuşită la învăţătură, tămăduieşte-i pe cei neputincioşi, trimite dragoste curată şi bună-înţelegere celor căsătoriţi, învredniceşte-i pe monahi de nevoinţa cea bună şi apără-i de defăimări, întăreşte-i pe păstori întru tăria Duhului Sfânt, păzeşte poporul şi ţara aceasta în pace şi fără de tulburare, roagă-te pentru cei care în ceasul morţii sunt lipsiţi de împărtăşirea cu Sfintele lui Hristos Taine, că tu eşti nădejdea noastră, grabnica noastră ascultătoare, pentru care îţi aducem mulţumire şi slăvim pe Tatăl şi pe Fiul şi pe Sfântul Duh, pe Dumnezeul Cel în Treime închinat şi minunat întru Sfinţii Să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IULIANA DIN LAZAREVO, OCROTITOAREA CE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a Iuliana cea milostivă, care prin faptele ei a fost icoană vie a lui Hristos şi a mărturisit că familia este o cale de sfinţenie, biruind cu iscusinţă cursele vrăjmaşului şi ispitele trupeşti, să o lăudăm, iubitorilor de Dumnezeu, zicând: Bucură-te, Sfântă Iuliana, cunună a famil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ucuria noastră, mângâierea şi ajutorul nostru, roabă aleasă a lui Hristos, că împreunăcălătoreşti pe marea vieţii cu cei ce se roagă ţie, izbăvindu-i de vifor şi ducându-i la limanul cel liniştit al raiului şi pentru aceasta îţ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lădiţă a Bisericii dreptsl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andelă aprinsă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ger al curăţiei şi a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reptar al vieţuirii creştin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ildă pentru soţiil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avăză a mamelor creştine şi 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eghetoare asupra tinerilor care vor să se căsătorească; Bucură-te, arătând calea spre mănăstire celor care o caută; Bucură-te, mână întinsă celor ce vor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jutătoare celor ce pun început bun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glas al sfinţeniei în pustia lumii iubitoare de rătăcire; Bucură-te, Sfântă Iuliana, cunună a famil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ându-te într-o familie credincioasă, încă din copilărie sufletul tău a râvnit după frumuseţile cereşti, ai iubit postul şi rugăciunea mai mult decât petrecerea cu cei de o vârstă cu tine şi nu te-ai scârbit când erai defăimată pentru nevoinţele tale, ci Îi cânta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ă rămânând de la o vârstă fragedă, ai căutat să trăieşti ca o vrednică fiică a Maicii Domnului şi la ea ai căutat sprijin şi ocrotire. Şi, prigonită fiind de rudele care nu înţelegeau asprimea vieţii tale, nu te-ai lenevit a duce lupta cea bună. Pentru aceasta îţi cântăm: Bucură-te, că, între oameni trăind, ai ales a fi cu mintea la cele cereşti; Bucură-te, că, lipsită fiind de iubirea mamei tale, ai căutat iubirea lui Dumnezeu; Bucură-te, ocrotitoare a orfanilor şi a copiilor lipsiţi de dragostea părintească; Bucură-te, alinare a suferinţelor celor apăsaţi de singurătate; Bucură-te, că frăgezimea vârstei nu te-a împiedicat să dobândeşti Duhul cel Sfânt; Bucură-te, că nu te înduplecai să renunţi la nevoinţele tale; Bucură-te, că timpul îl petreceai în lucră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ţi ascundeai virtuţile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răbdarea batjocurilor te-ai în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ai căutat înţelegere la oamenii slabi în credinţă; Bucură-te, că nu te-ai deznădăjduit când erai dispreţuită pentru vieţuirea ta; Bucură-te, că pe stânca răbdării ai stat şi te rogi pentru cei lipsiţi de răbdar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Iuliana, cunună a famil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 de Hristos fiind părintele care te-a cununat cu soţul tău, după predania Sfinţilor Părinţi v-a călăuzit să trăiţi în viaţa de familie, sporind în iubire, în rugăciune şi nevoinţă, ca să cântaţi împreună cu toţi sfinţi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lă eşti celor care defaimă căsătoria zicând că este o cale a poftelor şi a patimilor, pentru că ai adeverit că nunta este o mare binecuvântare şi un mare dar pentru cei care o trăiesc în Hristos şi în Biserică, după cuvântul Sfântului Pavel, apostolul neamurilor. Şi drept mulţumire îţi zicem unel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arătat că familia e drum 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îndepărtat îndoiala de la ce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deverire a vieţii trăite după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următoare a poveţelor Sfântului Aposto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tărire a celor care aleg să se unească în Taina cununiei; Bucură-te, praznic al inimilor care caută să dobândească sfinţenia; Bucură-te, floare care aduci bunămireasmă în casele creştinilor; Bucură-te, sprijin al celor care se împotrivesc duhului acestei lumi; Bucură-te, mărturisitoare a iubirii prin care familia se întăreşte; Bucură-te, că goneşti diavolii semănători de dez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izgoneşti tulburarea şi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ace a familiilor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Iuliana, cunună a famil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Sfântă Iuliana, că dacă prin femeia credincioasă se poate mântui bărbatul necredincios, dacă urmează credinţei şi faptelor ei de virtute, cu atât mai mult bărbatul credincios poate să se folosească de vieţuirea sfântă a soţiei sale şi să Îi cânte lui Dumnezeu cu glas de striga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îl duci şi pe soţul tău Gheorghe la măsura nevoinţelor tale, vrând să se vadă şi în fapte credinţa sa. Cu pricepere l-ai sfătuit să ridice pe umerii săi crucea nevoinţelor, făcându-te pildă pentru soţii credincioşi ca să se sprijine unul pe altul în lupta cea duhovnicească şi pentru aceasta auzi de la noi: Bucură-te, sfeşnic aprins de Dumnezeu în noaptea îndepărtării de credinţă; Bucură-te, că pe soţul tău l-ai sfătuit cu multă pricepere; Bucură-te, că de la tine învaţă soţii să se ajute în războiul duhovnicesc; Bucură-te, sfătuire cu pricepere şi mustra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ădejde a celor biruiţ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duci gândul cel bun în sufletele şovăitoare; Bucură-te, că de nepriceperea noastră nu te sc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arăţi cum să îi ajutăm pe cei de lângă noi; Bucură-te, că nu prin vorbe, ci prin fapte ne înveţi să îi sfătuim; Bucură-te, cuvânt bun spus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ăcere roditoare binecuvân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ugătoare pentru toţi cei ce vor să se mântuiască; Bucură-te, Sfântă Iuliana, cunună a famili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sprezece copii te-a binecuvântat Dumnezeu şi vie roditoare ai fost, după cuvântul Psalmistului David. Dar greutăţile creşterii copiilor nu te-au îndepărtat de lucrarea duhovnicească, ci ţi-au fost pricină de înmulţire a virtuţilor, căci I-ai cântat neînce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vom lăuda, mamă cu mulţime de copii şi sfântă cu mulţime de fii duhovniceşti? Că prin faptele tale i-ai ruşinat pe cei care fug de crucea facerii de copii şi de cea a creşterii lor în Hristos şi pentru aceasta îţ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audă a soţilor care nu îşi îngroapă tal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urmaşă a sfintelor mame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adus pe lume tre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te-ai deznădăjduit când Domnul i-a luat la El pe unii din ei; Bucură-te, că ţi-ai crescut copiii în dreap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i-ai învăţat să trăiască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i-ai hrănit doar trupeşte, ci şi duhovniceşte; Bucură-te, mărturisitoare a virtuţii şi osândire a păcatului; Bucură-te, mustrătoare a femeilor care vor să lepede pruncii; Bucură-te, că îi cerţi pe soţii care nu vor să fa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flând despre faptele tale, unii se pocăiesc pentru păcatele lor; Bucură-te, că mică biserică a fost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Iuliana, cunună a famil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lesne să înţelegem cum, purtând grija familiei, ai găsit vreme să te ocupi şi de mulţime mare de săraci şi de orfani, dar ai arătat prin aceasta că mulţimea treburilor casei nu trebuie să-i oprească pe credincioşi să Îi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sculte poruncile Evangheliei şi să poarte de grijă săracilor, bolnavilor, orfanilor şi tuturor necăjiţilor, mulţi creştini se îngrijesc numai de binele lor şi al rudelor lor, dobândind bunătăţile pământeşti şi pierzând Împărăţia Cerurilor, dar tu ai ţinut poruncile şi ai dobândit raiul cel gătit sfinţilor. Iar noi, învăţându-ne din jertfelnicia ta, îţ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te osteneai lucrând nopţile pentru a-i ajuta pe săraci; Bucură-te, hrănitoare a celor flămânzi şi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lucrul mâinilor tale i-ai îmbrăcat pe cei lipsiţi; Bucură-te, că i-ai îngrijit în casa ta pe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veai grijă ca morţii să fie înmormântaţi după lege; Bucură-te, că nici casnicii tăi nu ştiau milosteniile tale; Bucură-te, că ai fugit de laud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rânduit milosteniile cu dreaptă socoteală; Bucură-te, că pentru virtutea ta unii slujitori te oc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răbdat defăimările lor fără să te mâhneşti; Bucură-te, chemându-ne să luăm de la tine pildă de vieţuire; Bucură-te, că ne îndemni să îţi urmăm în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Iuliana, cunună a famil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te la rugăciune într-o noapte, vrăjmaşul diavol te-a înspăimântat, iar tu, de frică, ai lăsat rugăciunea şi te-ai dus să te culci, dar nici în somn ispita nu a încetat, căci ai visat mulţime de diavoli care încercau să te omoare. Dar, rugându-te Maicii Domnului şi Sfântului Nicolae, ai primit degrabă ajutor şi pentru aceasta I-ai cântat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lae ţi-a spus în vis: „Fiica mea! Fii tare şi puternică şi nu te înfricoşa de ameninţările diavolilor, căci Hristos mi-a poruncit să te apăr de diavoli şi de oamenii cei răi”, iar tu, trezindu-te, l-ai văzut cum ieşea ca un fulger din camera ta, deşi uşa era închisă. Te lăudăm cu toţii, cinstită Iuliana, pentru că eşti fiică duhovnicească a sfântului din Mira Li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e ispitele întunericului ne ajuţi să ne ferim; Bucură-te, că celor înfricoşaţi de diavol le aduc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prijin al preoţilor care se luptă cu puterile întunericului; Bucură-te, că îi ajuţi să izgonească diavolii care îi chinuie pe oameni; Bucură-te, că Domnul ţi-a dat putere împotriva duhurilor necurate; Bucură-te, că pe cei robiţi de păcate îi îndrepţi spre pocăinţă; Bucură-te, că pentru rugăciunile tale nevăzutului înşelător îi descoperim cursele; Bucură-te, că ai arătat că mirenii pot ajunge la măsurile monahilor; Bucură-te, că, precum ai fost ajutată de Sfântul Nicolae, ne ajuţi şi tu pe noi; Bucură-te, că nu numai de diavoli, ci şi de oamenii răi te-a apărat sfântul ierarh; Bucură-te, că, cinstindu-i pe sfinţi, ai fost ajutată de ei; Bucură-te, că acum împreună cu ei Îl slăv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Iuliana, cunună a famil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iar diavolii să te înspăimânte, degrabă a venit Sfântul Nicolae şi i-a gonit, dar unul din ei a strigat fugind că la bătrâneţe vei muri de foame şi nu vei mai putea să ajuţi pe nimeni după obicei, dar tu nu te-ai înfricoşat, ci I-ai cântat lui Dumnezeu cântarea de biruinţ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creştini au murit din pricina marii foamete îngăduite de Dumnezeu pe pământul rusesc, tu însă te-ai străduit să nu laşi nici un sărac să plece neajutorat de la uşa casei tale. Şi, ştiind că nici acum nu îi laşi lipsiţi de ajutorul tău pe cei necăjiţi, îţi zicem: Bucură-te, că în vremuri grele credinţa nu ţi s-a împuţinat; Bucură-te, că atunci când puţin-credincioşii se tulburau tu ţi-ai păstrat pacea; Bucură-te, că în lume ai trăit ca şi cum nu ai fi fost din lume; Bucură-te, că i-ai îndemnat pe cei de lângă tine să se mulţumească cu ce aveau; Bucură-te, că rugându-i să nu fure de la alţii i-ai învăţat să ceară de la Dumnezeu; Bucură-te, că necazul l-ai înfruntat prin veselie duhovnicească; Bucură-te, că în necazuri a fost încercată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purtat crucea sărăciei fără să c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răbdând sărăcia nu L-ai hul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ştiind greutăţile vieţii îi ajuţi pe cei lipsiţi; Bucură-te, milostivă ajutătoare în ceasul încercării noastre; Bucură-te, că te rogi să avem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Iuliana, cunună a famil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ă vieţuim, ca să Îi fim bineplăcuţi lui Dumnezeu? Cine are cu adevărat dreaptă socoteală, rânduind cum trebuie postul şi rugăciunea? Ştiindu-ne micimea, ne rugăm ţie, Sfântă Iuliana, să te rogi să fim îndrumaţi prin părinţii noştri duhovniceşti, ca lui Dumnezeu, Care te-a întărit, să Îi putem cânta cu toţii cântarea de laud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uitat la neputinţa firii femeieşti, ci ai adăugat nevoinţă peste nevoinţă, simţindu-te acoperită de harul lui Hristos. Nefiind maică, ai arătat că mirenii pot lua asupra lor jugul asprelor nevoinţe, ruşinându-i pe toţi cei care spuneau că vremea nevoinţelor a trecut şi pentru râvna ta îţi zicem: Bucură-te, că însetai după cuvintele înţelepte ale Sfinţilor Părinţi; Bucură-te, că nu în puterile tale, ci în Hristos ţi-ai pus nădejdea; Bucură-te, că ai fugit de lenevie şi de împrăştierea minţ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ai lăsat ispita mândriei să îţi intre în suflet; Bucură-te, că ai dispreţuit făţărnicia şi purtarea fariseică; Bucură-te, că mult te-ai folosit de sfaturile duhovnicului tău; Bucură-te, că îi ajuţi pe creştini să îşi găsească duhovnici iscusiţi; Bucură-te, că, ascultându-L pe Dumnezeu, ai fost şi tu ascultată de El; Bucură-te, că nopţile le petreceai în privegheri, bucurându-te în Domnul; Bucură-te, că, rugăciunea lui Iisus zicând neîncetat, ai curăţit cămara inimii tale; Bucură-te, dascăl al rugăciunii pentru cei din vâltoarea lumii; Bucură-te, că pe Mirele Hristos L-ai aşteptat ca o fecioară înţeleaptă; Bucură-te, Sfântă Iuliana, cunună a famil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adus pe lume treisprezece copii, ai râvnit a-ţi înmulţi nevoinţele şi te-a frământat gândul plecării la mănăstire. Dar soţul tău te-a rugat să rămâi alături de el, învoindu-se să trăiţi în înfrânare, ca fraţii. Iar tu, fiind soţie ascultătoare şi mamă iubitoare de fii, te-ai supus cu smerenie, cântându-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ătat că nu dispreţuieşti nunta, trăind viaţă legiuită cu bărbatul tău, însă ai arătat şi că scopul vieţii de familie este dobândirea raiului. Iar după ce ţi-ai făcut datoria de mamă, născând şi crescând mulţi copii, ai vrut să urci mai sus pe scara virtuţilor şi ai trăit lângă soţul tău ca lângă un frate în Hristos. Şi pentru aceasta îţ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i vrut să urmezi cuvioşilor părinţi şi cuvioaselor maici; Bucură-te, că, fără să depui voturile călugăreşti, ai trăit ca o maică; Bucură-te, că, rămânând în aceeaşi cameră cu soţul tău, ai trăit îngereşte; Bucură-te, că, după moartea acestuia, te-ai pregătit pentru propria moarte; Bucură-te, că, fără să porţi pe tine haina monahală, ai purtat haina nevoinţelor; Bucură-te, că preotul a auzit glasul Maicii Domnului care din icoană te-a lăudat; Bucură-te, că glasul a mărturisit în chip minunat că Duhul Sfânt sălăşluieşte în tine; Bucură-te, că Maica Domnului te-a chemat să te rogi la biserică, nevoindu-te; Bucură-te, că, deşi era foarte frig, i-ai dat ascultare, necruţându-ţi ostenelile; Bucură-te, că, sărutând tu icoana Născătoarei de Dumnezeu, în tot satul s-a simţit bunămireasmă; Bucură-te, că Împărăteasa Cerurilor a cerut să fii cinstită pentru sfinţenia ta; Bucură-te, că, pentru evlavia ta, oamenii L-au slăvit pe Dumnezeu; Bucură-te, Sfântă Iuliana, cunună a famil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ndu-te în ultimele zile ale vieţii tale, nu ţi-ai împuţinat nevoinţele, ci ai înmulţit rugăciunile. Şi când, slăvindu-L pe Dumnezeu, ai părăsit această lume s-a văzut pe capul tău o coroană de aur şi o lumină albă, pentru care toţi I-au cântat Domnului într-un glas: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mare au avut cei care au aflat moaştele tale nestricate şi de mir izvorâtoare şi au dus de îndată la catedrală un vas cu mirul binemirositor, cu care ungându-se bolnavii au primit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d şi noi binecuvântarea sfintelor tale moaşte, îţi cântăm aşa: Bucură-te, că la moartea ta s-a arătat pe capul tău o coroană de aur; Bucură-te, că ai fost încununată de Dumnezeu pentru sfinţenia ta; Bucură-te, că, după moarte, ai cerut să fii înmormântată lângă soţul tău; Bucură-te, că şi prin aceasta ai arătat cins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deverind că taina căsătoriei nu se sfârşeşte în lumea aceast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i chemi pe creştini să se pregătească pentru viaţa cea veşnică; Bucură-te, că şi după moarte L-ai mărturisit cu putere pe Hristos; Bucură-te, că aflarea sfintele tale moaşte a fost pricină de bucurie; Bucură-te, că mulţimea mirului izvorât a arătat mulţimea minunilor tale; Bucură-te, că celor care îşi întinează trupurile prin păcate le vădeşti rătăcirea; Bucură-te, că celor care dispreţuiesc trupul le arăţi greşeala; Bucură-te, că trupul tău a fost templu a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ântă Iuliana, cunună a famil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te după moarte preotesei Agata, care era bolnavă, i-ai zis: „Mergi la biserică şi sărută icoana Sfintei Iuliana”, iar ea, tămăduindu-se, a făcut cunoscută minunea ta, cântându-I lui Dumnezeu cu mulţumi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mare de minuni ai făcut nouă, credincioşilor şi pentru aceasta te rugăm să stai lângă noi în fiecare zi a vieţii noastre, apărându-ne în necazuri şi ispite, ca să îţi cântăm cu inimile pline de bucurie: Bucură-te, că pe preoteasa Agata ai chemat-o să sărute icoana ta; Bucură-te, că şi pe noi ne chemi să te cinstim ca pe o ajutătoare a noastră; Bucură-te, că pe copiii cărora le curgea sânge din mâini şi din picioare i-ai vindecat; Bucură-te, că pe Iosif l-ai izbăvit de moarte când nimeni nu credea că va mai trăi; Bucură-te, că el a venit pe jos în satul Lazarevo pentru a-ţi mulţumi; Bucură-te, că din ostenelile lui ne învăţăm şi noi să fim mulţumitori; Bucură-te, că ai stins focul care se apropia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multe feluri de minuni ai săvârşit prin harul lui Dumnezeu; Bucură-te, primind puţinele noastre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in Rusia în toată lumea s-a întins lauda ta; Bucură-te, că moaştele tale au binecuvântat ţinuturi îndepărtate; Bucură-te, minune a lui Dumnezeu pentru întărirea adevăratei credinţe; Bucură-te, Sfântă Iuliana, cunună a famil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Iuliana din Lazarevo, comoară a Rusiei dreptcredincioase şi a întregii Biserici, primeşte acum această rugăciune care se aduce ţie ca mulţumire pentru ajutorul pe care îl dai neamului creştinesc şi întăreşte-ne ca până la sfârşitul vieţii noastre să Îi cântăm lui Dumnezeu împreună cu tin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se zice Icosul 1: Tu eşti bucuria noastră, mângâierea şi ajutorul nostru… şi Condacul 1: Pe Sfânta Iuliana cea milostivă… Apoi se zice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Iuliana din Lazarevo, chivot al milosteniei şi reazem al familiilor credincioase, plecând genunchii la rugăciune cădem către tine şi te rugăm: vezi necazurile care ne apasă, vezi furtuna care s-a ridicat asupra noastră. Nu ne lăsa, sfântă a lui Dumnezeu. Vino în ajutorul nostru degrabă, aşa cum şi Sfântul Nicolae a venit în ajutorul tău când erai înconjurată de diavoli. Nu pregeta, sfântă, să arăţi puterea pe care ţi-a dat-o Dumnezeu pentru mângâierea celor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fântă Iuliana, vino şi stai lângă inimile noastre apăsate de durere şi de tulburare. Roagă-te să ne întărim credinţa, să părăsim păcatele şi să punem început bun mântuirii. Arată-te păzitoare a curăţiei şi iubirii celor căsătoriţi, îndrumătoare a copiilor şi a tinerilor. Fii mângâietoare a orfanilor şi a celor întristaţi şi grabnică tămăduitoare a celor bolnavi, aşa cum ai fost şi celor care au primit de la tine ajutor minunat în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oţi creştinii, de copii, de părinţii lor, de toţi monahii şi monahiile, de toţi preoţii şi ierarhii. Roagă-te pentru noi, să nu fim înghiţiţi de duhul lumii acesteia şi să nu lepădăm credinţa cea dreaptă. Ci să mergem pe calea sfinţeniei, pe calea rugăciunii şi a virtuţilor, ca, acoperiţi de rugăciunile tale, să Îl slăvim pe Dumnezeu Tatăl, Fiul şi Sfântul Duh, Treimea cea de o fiinţă şi nedespărţită,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DE RUGĂCIUNE LA VRE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tu-s-au cuvintele Tale, Mântuitorule, căci ne-ai spus mai înainte despre greutăţile prin care vom trece, dar ne-ai şi învăţat să stăm împotriva lor cu bărbăţie: „În lume necazuri veţi avea; dar îndrăzniţi. Eu am biruit lumea”. O, sfântă îndrăzneală care dai putere iubitorilor de Hristos şi ruşinezi lumea iubitoare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eţii văzând-o înălţându-se de viforul ispitelor, la limanul Tău cel lin alergând strigăm către Tine: Scoate din stricăciune vieţile noastre, Mult-Milo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 Adame, de ce ai căzut? De ce ai ales neascultarea? Vai nouă, să plângem şi să ne tânguim, că suntem următori căderii sale. Degrab să alergăm, fraţilor, la milostivul Dumnezeu, singurul care poate să ne izb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 a răbdării zugrăvită de Dumnezeu se descoperă Dreptul Iov celor ce caută în Sfânta Scriptură mărgăritare duhovniceşti. Că fiind cel mai slăvit dintre semenii săi, nu a hulit când a pierdut bunătăţile ce le avea, ba încă a ajuns să şadă plin de bube pe mormanele de gunoi, ca unul dintre cei loviţi de mânia cerească. Şi Dumnezeu, văzând credinţa sa, i-a făcut parte de bogăţii mai mari decât cele pe care le pierduse prin pizm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acoperă-ne pe noi de tot răul cu cinstitul tău Acoperământ! Să salte inimile noastre simţind ocrotirea ta, să prindă putere cei slăbiţi şi cei deznădăjduiţi să capet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răiesc vouă: dacă veţi avea credinţă cât un grăunte de muştar, veţi zice muntelui acestuia: Mută-te de aici dincolo şi se va muta; şi nimic nu va fi vouă cu neputinţă.” Şi iarăşi ne-ai zis: „Cereţi şi vi se va da; căutaţi şi veţi afla; bateţi şi vi se va deschide.” Unde este credinţa noastră când ne plângem că nu suntem ascultaţi? Poate cineva să spună că a cerut cu umilinţă cele de folos şi nu le-a primit?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ne, Doamne, cum i-ai întărit pe sfinţii Tăi care s-au aflat în încercări mai grele decât ale noastre. Luminează-ne, sfinţeşte-ne şi ne miluieşte Tu, Cel ce ai făgăduit că vei fi cu robii Tăi în toate zilele, până la sfârşi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uţă toiagul său îşi urăşte copilul, iar cel care îl iubeşte îl ceartă la vreme”, ne învaţă Dreptul Solomon, picurând în sufletele noastre razele înţelepciunii. Oare avem priceperea să vedem în încercările prin care trecem dragostea lui Dumnezeu? Căci de nu vom vedea-o pe aceasta, înseamnă că ne îndoim de purtarea Sa de grij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uit David pe Goliat! Cel slab l-a biruit pe cel tare, pe sângerosul uriaş! Şi tot aşa fiecare dintre creştinii care au nădejde în Dumnezeu vor birui viforul necazurilor, căci neputinţele lor vor fi acoperite de dumnezeiescul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minunilor tale, Împărăteasă de Dumnezeu Născătoare, curge neîncetat spre bucuria poporului creştinesc; bolnavii se vindecă, morţii înviază, cei aflaţi în primejdii se izbăvesc. Arată-ţi şi de această dată milele tale, Născătoare de Dumnezeu, ca să nu pierim din pricina păc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nu căutaţi ce veţi mânca sau ce veţi bea şi să nu fiţi îngrijoraţi, căci toate acestea păgânii lumii le caută; dar Tatăl vostru cel ceresc ştie că aveţi nevoie de acestea. Căutaţi mai întâi Împărăţia lui Dumnezeu şi toate acestea se vor adăuga vouă”. Aşa ne-a poruncit Hristos, iar de vom căuta mai întâi cele ale lumii, în care se desfată vremelnic sufletele noastre, atunci Împărăţia se va lua de la noi şi ne aşteaptă osând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ai înmulţit pâinile şi peştii în pustie, săturând mii de oameni, Care poţi să ne dăru-ieşti toate cele de care avem nevoie şi de care ai îngăduit să fim lipsiţi pentru încercarea credinţei noastre, arată şi acum milele Tale şi plineşte toate lip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eproşi au luat vindecare minunată, dar numai unul a ştiut să aducă mulţumire pentru ea. Peste mulţime de oameni se revarsă binefacerile lui Dumnezeu, dar numai puţini ştiu să mulţumeas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erarhe Nicolae, păstorule al Mirelor Lichiei, roagă-te Milostivului Dumnezeu ca ori de câte ori ne lipsesc cele de trebuinţă să le primim prin mijlocirile tale, de care s-au folosit cele trei fete sărace pe care le-ai îndepărtat de păcatul nelegiuitei împre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întregi creştinii au trecut prin greutăţi fără număr, dar ori de câte ori ţi-au cerut ocrotirea nu au rămas fără răspuns, Maica noastră. Chiar şi atunci când nu se vede nici o lumină, când totul pare că s-a năruit, mijlocirea ta dărâmă zidurile potrivnice şi dăruieşte credincioşilor toat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ste cuvântul Tău, Iubitorule de oameni, când spui ucenicilor Tăi: „Veţi fi daţi şi de părinţi şi de fraţi şi de neamuri şi de prieteni şi vor ucide dintre voi şi veţi fi urâţi de toţi, pentru numele Meu. Şi păr din capul vostru nu va pieri. Prin răbdarea voastră veţi dobândi sufl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i binecuvântat nunta din Cana Galileii, Cel ce binecuvântezi în chip minunat înţelegerea şi iubirea frăţească dintre oameni, adu pacea Ta în familiile creştine, alungând de la ele toată tulburarea, toată mânia, toată neînţelegerea, ca astfel familiile să fie mici biserici şi nu adunări idoleşti, cum unelteşte neruşinatul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nicie este să fim prigoniţi de unii pe care îi purtăm în inimile noastre, de cei pentru întoarcerea cărora Îţi înălţăm fierbinţi rugăciuni. Tu, Doamne, l-ai scăpat pe dreptul Iosif de moartea pe care i-o pregătiseră fraţii lui şi mai pe urmă ai rânduit chiar ca aceştia să nu poată trăi fără ajutorul său; noi credem Ţie că orice suferinţă îşi are roada ei, că nici o rugăciune nu rămâne ne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ucenice Iacob Persul, ai lepădat dreapta-credinţă şi ai jertfit idolilor, dar maica ta şi femeia ta ţi-au stat împotrivă şi te-au mustrat pentru aceasta. Iar tu, venindu-ţi în fire, L-ai mărturisit cu tărie pe Hristos şi pentru aceasta ai suferit dureri de neînchipuit, căci prigonitorii ţi-au tăiat pe rând toate mădularele. Te rugăm, sfinte al lui Dumnezeu, ai grijă de toţi cei pe care iubirea acestei lumi îi ţine departe de mântuire şi întoarce-i pe calea cea bună pe care tu însuţi ai fost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înţelepciune ai mijlocit în chip minunat împăcarea dintre Sfântul Chiril, luminătorul Alexandriei şi Sfântul Ioan Gură de Aur, care ai gonit vrăjmăşia şi neînţelegerea dintre creştinii care ţi-au cerut aceasta, care ai adus pacea în familiile ce stăteau să se destrame, adu liniştea cea binecuvântată în vieţile noastre, ale celor ce suntem încercaţi de răutatea oamenilor şi a îngeri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la povaţa Sfântului Pavel, Apostolul neamurilor, care a trecut prin încercări mai grele decât ne putem închipui: „Nu v-a cuprins ispită care să fi fost peste puterea omenească. Dar credincios este Dumnezeu; El nu va îngădui să fiţi ispitiţi mai mult decât puteţi, ci odată cu ispita va aduce şi scăparea din ea, ca să puteţ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mne, durerea noastră, vezi tulburarea care ne-a cuprins. Dă-ne putere să ne ridicăm degrabă şi să lepădăm de la noi duhul întristării şi al necredinţei. Înmulţeşte-ne credinţa, sporeşte-ne dragostea, dăruieşte-ne răbdare şi nădejde, ca la trecerea din această viaţă să putem gusta din bunătăţile pe care le-ai pregătit ale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mic nu avem noi mai mult de câştigat decât din suferinţe şi pătimiri”, mărturisea dumnezeiescul Ioan Gură de Aur împotriva celor care credeau că pot merge pe calea mântuirii fără să cunoască poticnirile. Cum dar vom lepăda noi calea cea strâmtă, când duce la odihna veşnică? Cum vom părăsi lupta, dacă vrem să primim nestricăcioasa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tăteau coroanele pe capetele împăraţilor, aşa stătea Duhul Sfânt peste Sfântul Alexie, omul lui Dumnezeu. Să înţelegem dar că nici sărăcia, nici foamea şi nici setea nu pot fi piedică pentru cei pe care încercările îi arată următori sfinţilor; şi pe aceştia Domnul îi va răsplăti cu prisosinţă, aşezându-i la loc de cinste în cu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Fecioară, izgoneşte toată mâhnirea, întristarea şi toată ispita de la noi, păcătoşii tăi robi şi îndeamnă cugetele noastre spre săvârşirea celor bineplăcute lui Dumnezeu, ca să te mărim cu credinţă ş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buinţă de doctor cei sănătoşi, ci cei bolnavi. N-am venit să chem pe cei drepţi, ci pe păcătoşi la pocăinţă”, a spus şi ne spune cu blândeţe Mântuitorul Hristos, aşteptând pocăinţa noastră. Cine poate zice că nu este păcătos? Cine poate crede că nu are nevoie de pocăinţă? Numai cei mândri, pe care iubirea de sine îi ţine depar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ule Doamne, alungă de la noi duhul mândriei, duhul lăcomiei, duhul desfrâului, duhul răutăţii şi duhul deznădejdii şi dăruieşte-ne darurile Duhului Sfânt: duhul înţelepciunii, duhul înţelegerii, duhul sfatului, duhul puterii, duhul cunoştinţei, duhul temerii de Dumnezeu şi duhul bunei-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i de plăceri precum locuitorii Sodomei şi ai Gomorei sunt astăzi cei care trăiesc departe de Biserică şi noi în loc să vedem păcatele noastre ne mulţumim să credem că suntem mai drepţi decât ei, asemănându-ne fariseului din Evanghelie. Dar îndreptăţirea noastră nu este şi nu poate fi socotită drept pocăinţă, ci ne este cale a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are Mucenice Cipriane, care de la slujirea diavolilor ai venit la cunoaşterea adevăratului Dumnezeu, cu Sfânta Maria Egipteanca, desfrânata care a devenit înger în trup omenesc şi cu David, care mai înainte a fost tâlhar, rugaţi-vă pentru noi dimpreună cu toţi cei care părăsind păcatul au urcat pe culmile sfinţeniei, ca să luăm desăvârşit dezlegare de păcate şi să trecem în caldă pocăinţă această viaţ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i-ai adus pe mulţi la pocăinţă, Maică Sfântă, îndreptându-i să primească prin Taina Spovedaniei dezlegare de păcate şi dându-le putere în războiul duhovnicesc. Vezi, dar, greşelile noastre cele multe şi roagă-te înaintea Fiului tău preaslăvit să ne dăruiască iertare de fărădelegile care ne apasă, făcându-ne părtaşi cetei celor care prin îndelunga răbdare a lui Dumnezeu s-au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reţuit sunt pentru neamul creştinesc fericirile pomenite în Evanghelie şi în vreme de ispită ne aducem aminte cum ne-ai binevestit: „Fericiţi cei ce plâng, că aceia se vor mângâia”. Vom muri, fraţilor, la vremea rânduită de Dumnezeu şi bine le va fi celor care se vor învrednici de veşnic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ne, Iisuse, Fiul lui Dumnezeu! Miluieşte-ne, Cel ce Te-ai răstignit pentru noi, după ce ai primit bătăi şi batjocuri ca mulţumire pentru dragostea pe care ne-ai arătat-o! Miluieşte-ne, Cel ce vei veni să judeci viii şi morţii, mânt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al morţii sunt necazurile prin care trecem, căci ne îndeamnă să cugetăm la înfricoşătoarea osândă a păcătoşilor. Mai bine ne este nouă a suferi o vreme pe pământ decât a răbda dincolo chinur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ăbovim a cere ajutorul de la cei care au murit lumii acesteia pentru a trăi pentru Hristos! O, Sfinţilor Apostoli, dimpreună cu ceata Arhiereilor, Cuvioşilor şi Drepţilor, cu Sfinţii doctori fără de arginţi şi cu ceilalţi Mucenici, cu toţi Sfinţii ştiuţi şi neştiuţi, rugaţi-vă Atotputernicului Dumnezeu să ne lumineze ca să punem început bun mântuirii noastre, lepădând de la noi toată minciuna ş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creştinesc dăruieşte-ne nouă, Fecioară Preacurată, izbăvindu-ne de moartea năprasnică şi de celelalte primejdii pe care diavolul vrea să le abat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 să socotiţi, fraţii mei, când treceţi prin diferite ispite”, ne-a spus Sfântul Apostol Iacov, care multe a pătimit pentru numele Tău, arătând şi răsplata celor care au răbdat fără să cârtească: „Fericit este bărbatul care rabdă ispita, căci lămurit făcându-se va lua cununa vieţii pe care Dumnezeu a făgăduit-o celor care Îl iub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ndu-Te, Îţi mulţumim Ţie, Doamne, căci nu treci cu vederea puţina noastră rugăciune, pe care Te rugăm să o primeşti ca pe cei doi bani ai văduvei. Nu ştim să ne rugăm Ţie cu zdrobire de inimă, nu ştim să ne arătăm mulţumitori pentru toate binefacerile arătate şi cu atât mai puţin pentru cele ascunse minţii noastre, dar recunoaştem înaintea Ta că suntem neputincioşi de nu ne vei întări, slabi de nu ne vei face îndrăzneţi. Miluieşte-ne, Doamne, că fără mila Ta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voia Ta, n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em lupta cea bună, ca să auzim şi noi glasul cel preadulce: „Veniţi, binecuvântaţii Părintelui Meu, de moşteniţi împărăţia cea pregătită vouă de la întemeierea lumii. Căci flămând am fost şi Mi-aţi dat să mănânc, însetat am fost şi Mi-aţi dat să beau; străin am fost şi M-aţi primit; gol am fost şi M-aţi îm-brăcat; bolnav am fost şi M-aţi cercetat; în temniţă am fost şi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ieşti Stăpânii, Heruvimi, Serafimi, Domnii, Îngeri, Scaune, toate Căpeteniile şi preamărite Puteri şi Sfinţilor Arhangheli, dimpreună cu soborul tuturor Sfinţilor, apăraţi-ne de tot răul, de toată ispita şi necazul şi rugaţi pe Stăpânul tuturor să ne mântuiască pe noi, cei cuprinşi de mu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cu adevărat să te fericim, Născătoare de Dumnezeu, cea pururea apărătoare a celor ce se roagă ţie şi Maică a nenumăratelor milostiviri arătate neamului omenesc. Ceea ce eşti mai sfântă decât toţi sfinţii şi mai grabnică în ajutor decât suntem noi în rugăciune, pe tine ceea ce eşti cu adevărat ocrotitoare a creştinilor te 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DE RUGĂCIUNE A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Doctorul iscusit al sufletelor şi al trupurilor noastre, arată-mi mie îndurările Tale, alinând durerile mele şi dăruind pace şi linişte sufletului meu cuprins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măduit prin minune dumnezeiască mulţime de bolnavi, că orbii au văzut, surzii au auzit şi şchiopii au mers pe picioarele lor. Încă şi pe morţi i-ai înviat, arătând că nimic nu este cu neputinţă înaintea atotputernic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doctori fără-de-arginţi Cosma şi Damian, Chir şi Ioan, Pantelimon şi Ermolae, Samson şi Diomid, Mochie şi Anichit, Talaleu şi Trifon, rugaţi-vă pentru mine Dumnezeului Care v-a preamărit, ca să îmi dăruiască sănătate trupească ş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elor pe care i-ai tămăduit de boli de nelecuit, Preasfântă Născătoare de Dumnezeu, este chezăşie a grijii tale faţă de toţi cei aflaţi în suferinţe. Mijloceşte şi pentru noi, Curată, să fim izbăviţi de toată boala 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este crucea răbdării pentru cel obişnuit cu desfătările şi foarte greu îi va fi să primească cununa. Dă-mi tărie, Doamne, ca să văd în această boală rânduiala Ta sfântă şi să nu mă simt alungat dinaintea f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încercat ca Dreptul Iov, Doamne şi neînsemnate sunt suferinţele mele faţă de cele ale robului Tău. Îţi mulţumesc că odată cu încercările acestea mi-ai dat şi puterea de a le face faţă şi că ai trecut cu vederea toate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Sfinţilor Mucenici şi Muceniţe care, pentru a mărturisi credinţa cea adevărată, au îndurat chinuri fără seamăn stă înaintea ochilor mei, învăţându-mă să primesc durerile bolii fără să c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păzeşte-ne pe noi pe toţi de tot răul, acoperindu-ne de toată boala şi suferinţa cu Sfântul tău A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deznădejde dau târcoale sufletului meu, ca nişte furi gata de pradă. Cum oare le voi sta împotrivă, dacă nu voi primi putere de Sus? Sau cum voi scăpa de ispita singurătăţii, dacă nu îmi voi îndrepta inima spre Cel ce este pururea de faţă şi niciodată nu Se desparte de rob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orţii a venit peste mine şi mă spăimântez. Dar alerg la ajutorul Tău, Mântuitorule, rugându-Te ca precum l-ai înviat pe Lazăr, aşa să înviezi şi sufletul meu cel omorât de păcate, dăruindu-mi pacea T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în grabnica voastră mijlocire, Cuvioşilor Părinţi şi Cuvioaselor Maici care aţi primit de la Iubitorul de oameni Dumnezeu darul tămăduirii a multe feluri de neputinţe şi aţi adus bucurie duhovnicească în casele ce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ovaţa Fiului tău de pe cruce te-a făcut Maică a tuturor creştinilor, ci dragostea ta ne-mărginită şi sfântă, care pentru cuvântul Aceluia s-a făcut pavăză celor credincioşi. O, Maică Preasfântă, învăluieşte-ne în iubirea ta binecuvântată, ca să nu ne înecăm în marea vie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înţelepciune este cugetarea la moarte, a învăţat Marele Vasile, îndemnând creştinii să zăbovească asupra acestui gând dătător de lumină. O, suflete, prea mult te-ai desfătat cu plăcerile acestei vieţi trecătoare şi prea puţin ai cugetat la ce va f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 ea pecetea morţii, boala nu poate fi biruită decât prin puterea Celui ce cu moartea pe moarte a călcat, dăruind lumii viaţă. La picioarele Tale cad, Doamne Iisuse Hristoase, ca la Înfricoşătoarea Judecată să nu mă osândeşti, ci vindecând sufletul meu bolnav să mă sălăşluieşti în cu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Îngere, păzitor al vieţii mele, sub ocrotirea aripilor tale întoarce frica mea în nădejde şi ajutămă să simt oblăduirea ta în toate clipele d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simţit ajutorul tău în ceasul morţii, Născătoare de Dumnezeu şi nu au fost înghiţiţi de întuneric, ci au intrat pe poarta Împărăţiei Cerurilor. Pentru ca să mă învrednicesc şi eu, păcătosul, de milele tale cele bogate, mă rog ţie, celei ce eşti nădejdea celor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rahma cea pierdută, eu sunt oaia cea rătăcită, Bunule Păstor. Eu sunt fiul cel risipitor care mi-am cheltuit averea sufletească în ţara patimilor. Suspină inima mea după dragostea Părintelui Ceresc, se ofileşte floarea inimii mele fără apa c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umnezeul meu, iartă-mă pentru toate greşelile făcute cu voie sau fără voie, pentru cele cu lucrul, cu cuvântul sau cu gândul. Primeşte pocăinţa mea, Doamne şi curăţeşte-mă de toată întinăciunea patimilor care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ţilor care v-aţi scârbit de dulceaţa păcatului şi aţi alergat la Prea-dulcele Iisus, Care aştepta pocăinţa voastră, mă rog fierbinte către voi să nu mă lăsaţi fără ajutor în războiul pe care l-au ridicat împotriva mea necuraţii diavoli şi necuratel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ă fiind Maria Egipteanca, nu a putut intra în biserică la prăznuirea Înălţării Sfintei Cruci, căci necurăţia i s-a făcut zid de netrecut. Dar prin mijlocirea Ta, Născătoare de Dumnezeu, i-a fost adusă mângâiere şi prin nevoinţă îndelungată a ajuns vas ales a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te-ai tăvălit în noroiul patimilor, o, suflete al meu. Prin spovedanie nefăţarnică să te cu-răţeşti, lepădând obiceiurile cele rele, că numai aşa vei scăpa de foc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haină curată ca să intru în cămara Ta, Mântuitorule, dar cred Ţie că dacă mă vei face părtaş Sfintelor Tale Taine acestea îmi vor fi luminos veşmânt şi semn al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este întoarcerea unui suflet pe calea credinţei, o, Sfinţilor făcători-de-minuni şi mare bucurie se face în cer pentru aceasta. Alergând la mijlocirea voastră, nu cer de la voi doar sănătate trupească, ci mai ales sănătate sufletească şi sprijin în lupta împotriv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a să vii în întâmpinarea mea, Preasfântă Stăpână, căci spre tine alerg căutând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în bine viaţa mea, ca să fie bineplăcută dumnezeiescului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rimite-mi doctori iscusiţi care să aducă alinare durerilor mele şi fereşte-mă de doctorii cei nepricepuţi, care nu se îngrijesc de bolnav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şelarea în care se află doctorii închipuiţi care amestecă meşteşugul cu vrăjitoria şi nu voi fi părtaş fărădelegilor lor, plătind sănătatea trupului cu preţul morţ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ieşti Stăpânii, Heruvimi, Serafimi, Domnii, Îngeri, Scaune, toate Căpeteniile, preamărite Puteri şi Sfinţilor Arhangheli, rugaţi-vă pentru mine, păcătosul, ca să aflu milă de la Dumnezeul pe Care Îl slăviţ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aintea icoanei tale, Preacurată Maică, îmi aduc aminte de minunile pe care le-ai săvârşit prin sfintele tale icoane şi de bucuria celor care prin tine au aflat scăpare din lanţurile durerii şi te chem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ie după voia Ta, preabunule Doamne, Cel ce toate le rânduieşti spre mântuirea noastră şi nimic nu este de ajuns spre lauda înţelepciunii Tale. Fie mie după voia Ta, a Celui ce ai primit a Te răstigni ca să ne izbăveşti de chinurile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i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ucrătorii din ceasul al unsprezecelea venind la Tine, Te rog primeşte viaţa mea în mâinile Tale, îndreptând voia mea cea plecată spre cele lumeşti, ca să pot pune început bun mântuirii şi să trăiesc o viaţă închinată Ţie, Dumnezeului c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or Puteri Cereşti şi toţi Sfinţii, mărturisind eu înaintea voastră slăbiciunile şi neputinţele care mă asupresc, vă rog să mă ajutaţi în toate zilele vieţii mele şi să mă ridicaţi ori de câte ori meşteşugirile vrăjmaşilor mă vor plec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pentru rugăciunile preoţilor şi ale tuturor celor ce se roagă pentru mine, păcătosul, revarsă peste mine binecuvântările tale, ca să mă port cu dragoste faţă de aproapele meu, să-L slăvesc pe Dumnezeu şi să-L laud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DE POCĂINŢĂ A CELUI CĂZUT ÎN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vântul Tău, Doamne, că în cer va fi mai multă bucurie pentru un păcătos care se pocăieşte decât pentru nouăzeci şi nouă de drepţi, care n-au nevoie de pocăinţă. Învredniceşte-mă, dar şi pe mine, să mă pocăi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Mântuitorul meu, departe de Tine mi-am petrecut viaţa mea şi multe păcate 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ăsindu-mi liniştea şi pricepând că numai lângă Tine pot afla odihnă sufletului meu, la Tine alerg, Iubitoru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am fost faţă de cuvintele Tale: „Nu judecaţi, ca să nu fiţi judecaţi”. Pentru că în loc să văd căderea în care mă aflam, am ales să mă văd mai bun decât cei care păcătuiseră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cu adevărat să te fericim, Născătoare de Dumnezeu, că nu treci cu vederea rugăciunile păcătoşilor care te cheamă în ajutor, ci le întinzi grabnic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aceasta este, ca să vă feriţi de desfrânare”, le-a spus creştinilor Marele Pavel, apostolul neamurilor. Dar eu, întinându-mi haina botezului, m-am tăvălit în noroiul păcatului, care mi-a 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amne, să mă ridic prin puterile mele, nu pot birui patimile care mă apasă şi cărora le-am dat putere să mă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am căutat, dar am găsit lanţurile păcatului şi suspin acum după libertat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Cel ce ai zdrobit încuietorile iadului şi i-ai adus la lumină pe ce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ă prin desfrâul meu m-am lepădat de Hristos, Preacurată Fecioară şi greu îmi este să lepăd jugul păcatului. Ajută-mă tu, ocrotitoare a creştinilor, să dobândesc izbăvire din robia patimilor şi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suferit Adam când a fost alungat din rai pentru neascultarea sa. Iar eu, în loc să merg spre Împărăţia Cerurilor, m-am lăsat păcălit de şarpele ce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după mare mila Ta”, a strigat către Tine Împăratul David după ce a păcătuit cu femeia lui Urie. Şi eu zic, împreună cu el,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 ieşit Marele Avramie din chilie pentru a o ajuta pe nepoata sa Maria să părăsească locaşul de desfrânare în care îşi trăia zilele şi prin harul cel dumnezeiesc a întors-o la pocăinţă, tot aşa ajutaţi-mă şi pe mine, voi, sfinţilor care mijlociţi pentru ridicarea celor căzuţi în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a milostivirii, cum ai întors-o în chip minunat pe Maria din Egipt, împiedicând-o să intre în biserică înainte de a se lepăda de desfrânarea ei, tot aşa întoarce-mă şi pe mine la calea cea luminoasă a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i-a moleşit inima şi diavolul îi dă târcoale, ca să mă depărteze de Dumnezeu şi să mă arunce între oamenii care Îl batjocoresc pe El prin faptele şi cuv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e lumea de răutate şi de necredinţă şi nu văd cum aş putea să trăiesc în mijlocul focului fără să mă ard. Dar, ştiind că Tu l-ai ţinut viu pe Daniil proorocul în groapa cu lei, mă rog Ţie să mă izbăveşti de leii care se luptă cu mine ca să mă arunce în împără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biruit David pe Goliat, aşa să birui şi eu ispitele care mă asupresc, Doamne, mă rog Ţie. A Ta să fie biruinţa, Doamne, Cel ce din iubire ai primit a Te răstigni pentru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isipeşte negura greşelilor noastre? Tu, Fecioară şi pentru aceasta îţi aduc laudă şi mulţumire, vrând să nu fiu părăsit de tine aşa cum eu L-am părăsi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ea, mâinile, picioarele şi toate mădularele mele să fie spălate prin baia pocăinţei. Şi chiar de nu am îndeajuns lacrimi care să mă spele, să îmi fie mie baie scăldătoarea Sfintei 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fii să mărturiseşti toate fărădelegile tale, suflete al meu. Oare nu vrei să primeşti iertare de la Stăpânul tuturor? Sau vei lăsa ruşinea să îţi pătrundă în suflet şi ve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lasul Scripturii care zice: „Iată acum vreme potrivită, iată acum ziua mântuirii”. Cu adevărat vreau să fie acesta ceasul întoar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nenumărată de păcătoşi au fost îndemnaţi de tine în chip nevăzut să îşi mărturisească păcatele, ceea ce eşti nădejdea noastră, iar eu, luând aminte la pilda lor, cu hotărâre şi zdrobire de inimă vreau să fac şi e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poate da dezlegare de păcate prin puterile sale, dar eu am priceput că preoţii sunt lăsaţi de Tine, Doamne, să facă aceasta cu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ste să găseşti un doctor iscusit, dar şi mai greu este să găseşti un duhovnic care să dea doctoria potrivită pentru bolile cele grele ale sufletului. Bolnav fiind sufletul meu, mă rog ţie să îmi trimiţi doctorul potrivit şi doctoria cea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 fiul risipitor spre tatăl său şi acesta i-a ieşit cu drag în întâmpinare. Aşa să mă întâmpine şi pe mine părintele duhovnic, Mântuitorule, ca să văd în sufletul său icoana grijii Ta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reacurată, mângâierea noastră, care ştii folosul spovedaniei, acoperă-i cu Sfântul Tău acoperământ pe toţi duhovnicii, ca să dea cuvânt de folos cu putere multă şi pe creştini să ţină c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lea, Adevărul şi Viaţa, Doamne. În mâinile Tale pun sufletul şi trupul meu, mintea şi inima mea. Primeşte-le ca pe puţinii bani ai văduvei, Hristoase Dumnezeule, curăţind această mică jertfă a mea prin harul Duhului Tău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eşte-mă, Cuvântule al lui Dumnezeu, că fără Tine sunt ca praful în faţa vântului şi nu pot pricepe meşteşugitele curse ale pierzătorului de suflete. Şi dăruieşte-mi smerenie ca să văd în tot binele meu luc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amne, ajută necredinţei mele, strig către Tine, având nădejde că mă vei ajuta şi pe mine ca şi pe tatăl care s-a rugat Ţie aşa, iar copilul său a fost izbăvit de diavol. Ca să aud şi eu, precum oarecând cananeianca, preadulcile Tale cuvinte: „Fie ţie după cum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spus în inima mea că voi pune început bun mântuirii, dar de fiecare dată am fost îngenuncheat de patimile mele. Căzând acum înaintea ta, liman al celor deznădăjduiţi, te rog mijloceşte pentru mine la Fiul tău, ca să îmi dea tări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 – răsună la prăznuirea Sfintei Tale Învieri glasurile credincioşilor. Învredniceşte-mă şi pe mine să mă bucur de Învierea Ta, Fiule al lui Dumnezeu, ridicându-mă de la moar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se face în cer pentru un păcătos care se pocăieşte. Oare voi fi şi eu pricină de bucurie? Că pricină de sminteală am fost destul pentru aproapele meu şi n-am aflat în mine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telor îngereşti, o, dumnezeieşti Stăpânii, Heruvimi, Serafimi, Domnii, Îngeri, Scaune, toate Căpeteniile, preamărite Puteri şi Sfinţilor Arhangheli, rugaţi-vă pentru mine, păcătosul şi desfrânatul, ca să dobândesc iertare de păcate şi să aflu mântuire în ceas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a sfinţilor, Născătoare de Dumnezeu, roagă-te cu Sfântul Ioan Botezătorul, dascălul pocăinţei şi cu toţi apostolii, cuvioşii, mucenicii, ierarhii, dimpreună cu ceata sfintelor femei, ca viaţa mea să cunoască binecuvântarea şi nu blestemul, bucuria şi nu întristarea, lumina şi n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lui căzu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nu ştiu să mă rog Ţie, nu ştiu să cer ajutorul Tău, dar mă rog îndură-Te de mine şi vezi căderea mea. Şi precum părinţii înţeleg cererile pruncilor lor, chiar de aceştia nu ştiu să le aşeze în cuvinte, tot aşa Te rog şi pe Tine ascultă nu cuvintele buzelor, ci cuvintele inimii mele. Ridică-mă degrabă, Dumnezeule, ca să nu fiu înghiţit de păcat. Ridică-mă degrabă, Dumnezeule, Cel ce eşti Izvorul a tot binele şi a toată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întâmpinarea mea, Dumnezeule, precum tatăl în întâmpinarea fiului risipitor. Eu sunt fiul cel risipitor, Doamne şi vreau să pun început bun mântuirii. Ajută-mă Tu, pentru rugăciunile Prea Sfintei Născătoare de Dumnezeu, ale îngerului meu păzitor şi ale tuturor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DE POCĂINŢĂ A CELUI CE SE AFL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m păcătuit, Milostive Doamne, prea mult m-am tăvălit în tina păcatului. Dar raza dumnezeieştii Tale milostiviri s-a atins de inima mea şi m-a îndemnat să mă ridic din cădere şi să alerg cu inima îndurerată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znădejdii ispiteşte fără încetare sufletul meu, împiedicându-mă să văd calea spre dumnezeiescul liman. Oare cine mă va izbăvi? Oare cine mă va lua de mână? Şi cine mă va povăţui cu blândeţe p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singurătăţii mă zdrobeşte şi nu este nimeni care să îmi înţeleagă frământările şi durerile. De ce ai ajuns aici, suflete? De ce nu ai ştiut să fugi de păcat, ca să nu fii nevoit să rabzi osân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e aleargă la tine, Născătoare de Dumnezeu, nu iese ruşinat; pentru aceasta te rog să nu treci cu vederea durerile mele, ci ca o grabnic ocrotitoare să îmi v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vel zicea că nici o suferinţă nu îl poate despărţi de Tine. Eu nu găsesc în mine atâta credinţă, dar cred Ţie că nu vei îngădui să trec prin încercări pe care să nu le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viu în inima mea şi am obosit să mă lupt cu cugetele păcătoase. Dar de fiecare dată când simt adierea harului Tău, ştiu că nu sunt singur în războiul pe care îl port. Îţi mulţumesc, Iubitorule de oameni, că nu Te-ai scârbit de păcatele mele şi că nu m-ai lepădat de la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ceastă temniţă, Te rog să mă ajuţi să părăsesc gândurile cele rele şi obiceiurile cele păcătoase. Care mi-ar fi folosul dacă aş pleca de aici pentru a mă întoarce la răutăţile de dinainte? Ce aş câştiga dacă aş mări povara păc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neputincioşi acoperământ fiind, Preacurată, ţie mă rog: grăbeşte de mijloceşte înaintea Stăpânului să mă învrednicească de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mă rog Ţie, Doamne, nu ştiu să cad înaintea Ta. Şi cine oare m-ar putea învăţa să fiu al Tău, aşa cum păcatul m-a învăţat să fiu al diavolului? Cine, dacă nu Tu, punând în inima mea duhul pocăinţei şi al îndr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ajută-mă… E tot ce poate spune sufletul meu. Şi chiar dacă rugăciunea mea este lipsită de putere, nădăjduiesc că o vei auzi, pentru că mare este iubirea Ta de oameni. Ajută-mă, 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iubirea de sine m-au asuprit ca nişte tirani, făcându-mă surd faţă de cuvintele Bisericii Tale. Am căutat voia mea şi am căzut în prăpastie, am căzut între tâlharii cei nevăzuţi. Vino, Doamne, precum bunul samarinean şi oblojeşte rănile mele cele fără de număr al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fiind şi lipsit de cei apropiaţi sufletului meu, îndrăznesc să te rog să îmi fii povăţuitoare pe calea mântuirii. O, întoarce tristeţea mea în bucurie! Preasfântă Fecioară, întoarce tulburarea m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 sunt şi tâlhar aş fi rămas până la sfârşitul vieţii, dacă nu ai fi binevoit să baţi la uşa inimii mele. Intră, Dumnezeule, intră Împărate al slavei. Şi cum nu Te-ai scârbit de ieslea Viflaimului, aşa nu Te scârbi nici de ieslea sufletului meu, care Te aşteaptă ca pe ultim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este de nici un folos să măsor mulţimea păcatelor altora şi să mă văd mai curat decât alţi hoţi, ucigaşi sau păcătoşi care se desfată acum de plăcerile trupeşti. Ci voi vedea numai noianul fărădelegilor mele, păstrând în sufletul meu nădejdea că prin căinţa mea voi primi ie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intrat în temniţă pentru a fi pedepsiţi pentru păcatele lor, dar au ieşit mai răi şi mai păcătoşi decât au intrat. Ar fi trebuit să le fie loc de ispăşire, dar au nimerit între dascălii fărădelegii, cărora le-au urmat în răutate. Să nu fiu părtaş acestei căderi, Doamne, ci să fiu păzit prin harul Tău şi prin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lucirea luminii tale luminează, Fecioară, sufletul meu cel împilat cu necurăţia, ca întorcându-mă precum fiul cel risipitor să primesc iertarea Părinte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şti să duc această grea cruce a suferinţei? Oare voi şti să culeg roadele răbdării? Mi-e teamă, Doamne, ca nu cumva din pricina nepriceperii mele durerea mea să nu rămână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voi îndulci în mintea mea cu amintirea dezmierdărilor lumeşti, de voi primi gândurile spurcate care încearcă să gonească cugetarea la cele sfinte, cum se va mai curăţ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m-am afundat în fărădelegi, prea mult am trăit ca un necredincios. Destul îţi este, suflete al meu. Până când vei mai bea din paharul pe care ţi-l întind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ă a neamului creştinesc, în pustie ai ajutat-o pe Sfânta Maria Egipteanca să rabde arşiţa soarelui şi ispitele diavoleşti. Aşa ajută-mă şi pe mine în ceasul acesta, înţelepţindu-mă şi întărindu-mă î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un început bun mântuirii. Vreau să mă căiesc de păcatele mele. Luminează, Doamne, mintea mea cea întunecată, ca prin spovedanie să primesc iertare de păcate şi prin pocăinţă să primesc tămăduirea sufletului me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moartea va pune stăpânire pe mădularele trupului meu. Mi-e frică de moarte, Dătătorule de viaţă, dar mă rog Ţie să sădeşti în sufletul meu nădejdea că păcatele mele vor fi iertate şi că mă voi bucura de frumuseţ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muri înainte de a fi izbăvit de lanţurile robiei trupeşti? Oare sunt pregătit să vin înaintea Ta pentru a fi judecat? Nu, Doamne, de aceea mă rog Ţie să îmi dai vreme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am auzit că pe mulţi i-ai scăpat din primejdia morţii, după ce au cerut cu zdrobire de inimă ajutorul tău. Aşa scapă-mă şi pe mine de primejdiile care m-au înconjurat, că tu eşti nădejdea mea în ceasul d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inima împietrită nu am venit la Tine mai devreme şi în deşert mă chinui să dau timpul înapoi. Am stat departe de lumina Ta, Doamne şi am iubit întunericul. Dar Te rog primeşte-mă la Tine precum i-ai primit pe cei ce au venit în al unsprezecel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umnezeule, iartă-mă. Ştiu că Tu l-ai fi iertat şi pe Iuda, cel nevrednic de numele de apostol, dacă s-ar fi pocăit de fărădelegea sa. Şi cred că mă poţi ierta şi pe mine, dacă mă căiesc d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acrimi de pocăinţă şi nici nu ştiu dacă pocăinţa mea covârşeşte păcatele mele. Dar nu nădăjduiesc în mulţimea pocăinţei mele, ci în mulţimea iubirii Tale. Şi nu contenesc să mă rog Ţie: învaţă-mă Tu, Doamne, să mă pocăiesc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alerg la tine ca la izbăvitoarea celor necăjiţi, uşurează-mă de povara păcatelor mele, ceea ce dai dezlegare de păcate celor ce se roag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şte-mă, Doamne, când vei veni în împărăţia Ta”, a strigat către Tine tâlharul de pe cruce şi rugăciunea sa i-a fost socotită drept pocăinţă. Şi eu strig către Tine, pomeneşte-mă, Doamne, că tâlhar sunt şi nimic în afară de mila Ta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răiesc ţie, astăzi vei fi cu Mine în rai”, i-ai răspuns tâlharului, arătând prin aceasta că ai venit să îi mântuieşti nu pe cei drepţi, ci pe cei păcătoşi care vin la pocăinţă. După mântuirea Ta, Doamne, suspină sufletul meu. Mântuieşte-mă, aşa cum l-ai mântuit şi pe acela şi pe toţi cei care s-au lepădat de fărăde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amne şi mărturisesc, că Tu eşti cu adevărat Fiul lui Dumnezeu, care ai venit în lume ca să îi mântuieşti pe cei păcătoşi, dintre care cel dintâi sunt eu. La picioarele tale căzând ca oarecând desfrânata, mă rog Ţie cu zdrobire de inimă: „Mântuieşte-mă, Fiule al lui Dumnezeu, mântuieşte-mă…” 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easfântă Născătoare de Dumnezeu, apărătoare şi scăpare a neamului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rig ţie, rugându-te să ceri dumnezeiescului tău Fiu să facă şi cu mine precum a făcut cu tâlharul şi să îmi rânduiască locaş în Împărăţia sa c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lui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nostru, Cel ce ai primit a Te răstigni pentru mântuirea noastră, a păcătoşilor, întinde mâna Ta cea tare şi braţul Tău cel milostiv peste mine, păcătosul Tă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ătuit, Doamne şi povara păcatelor mă apasă. Am făcut fărădelegi şi nu sunt vrednic să ridic ochii mei spre Tine. Dar cine altul mă va ridica? Cine altul se va milostivi de mine, dacă nu T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genunchi înaintea Ta şi Te rog: vezi durerea mea, vezi prăpastia în care am căzut şi ridică-mă ca un Iubitor de oameni. Mântuieşte-mă, Dumnezeule, mântuieşte-mă. Îndreptează paşii mei pe calea mântuirii. Fereşte-mă de căderea în păcat. Ajută-mă să trăiesc sub pavăza sfântului înger care mă ocroteşte de la sfântul botez. Întăreşte-mă să merg pe calea cea strâmtă a virtuţii şi să am puterea de a respinge ispita care mă trage pe calea cea largă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greşit faţă de alţii, Preabunule Doamne. La Tine toate sunt cu putinţă. Îndreptează Tu, Doamne, ceea ce am stricat eu. Curăţă Tu, Doamne, ceea ce am întinat eu. Vindecă Tu, Doamne, ceea ce am r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ăzând lucrarea Ta cea binecuvântată să Te slăvesc în toate zilele vieţii mele, până la suflarea mea cea mai de pe ur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DE RUGĂCIUNE PENTRU MÂNTU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piii să vină la Mine şi nu-i opriţi, că a unora ca aceştia este Împărăţia cerurilor”, ai spus, Mântuitorule, îndemnându-ne prin aceasta să ne creştem copiii spre slava lui Dumnezeu. Învaţă-i, Tu, Doamne, să Te asculte atunci când îi chemi să Te slujească, ca să dobândească Împărăţi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i pe copiii noştri, Doamne, cu lumina binecuvântării Tale, ca Tu să fii puterea lor, Tu să fii ajutorul lor, Tu să fii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oane Botezătorule, dascăl al pocăinţei, care ai tresăltat în pântecele maicii tale când s-a apropiat de tine Fecioara Maria care purta în pântece dumnezeiescul Prunc, ajută-i pe copiii noştri să nu fie nesimţitori la cercetările tainice ale Duhului, ci să cugete în fiecare zi la Împărăţia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Fecioară, când Domnul fiind pe cruce ţi-a spus „Femeie, iată fiul tău!”, ţi-a dat în grijă nu numai pe ucenicul Său iubit, ci şi pe toţi copiii care au primit lumina Sfântului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ău, Doamne Iisuse Hristoase, că „cine va primi un prunc ca acesta în numele Meu, pe Mine mă primeşte”, ne luminează inimile ca să pricepem ce mare dar este pentru noi să ne creştem copiii în Numele Tău. Învredniceşte-ne, Doamne, să putem face aceasta spre mântuirea lor şi buc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Care S-a pogorât peste ucenicii Tăi la Cincizecime, să Se pogoare şi peste copiii noştri, Doamne, ca să primească darurile Sale: duhul înţelepciunii, duhul înţelegerii, duhul sfatului, duhul puterii, duhul cunoştinţei, duhul temerii de Dumnezeu şi duhul bunei-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ne pe noi pe calea dreptei credinţe, Sfinţilor Apostoli: Petre, Pavele, Iacove, Bartolomee, Toma, Filipe, Andrei, Marcu, împreună cu Luca, Ioane, ucenicule iubit al lui Hristos, Simone şi Iuda, cel cu totul fericit şi mare Matia, cum şi pe voi v-a călăuzit Hristos din pruncia voastră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odată, Născătoare de Dumnezeu, cum Cuvioasei care te-a rugat să-i arăţi că îi eşti Maică, i-ai cerut în vedenie să se arate fiică vrednică a ta, cerându-le prin aceasta tuturor creştinilor să fie vrednici de a fi numiţi fi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na, Fiului lui David! Binecuvântat este Cel ce vine întru numele Domnului!”, au strigat copiii care Te-au întâmpinat cu bucurie mare când ai intrat în Ierusalim. Învaţă-i, Doamne şi pe copiii noştri să fie asemenea acelora şi să Te laude până la sfârşi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pruncilor şi a celor ce sug Ţi-ai pregătit laudă, Doamne. Dăruieşte harul Tău copiilor noştri, ca să iubească rugăciunea, Biserica, faptele bune şi ascultarea de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Ierarhi Atanasie şi Chiril al Alexandriei, apărătorilor ai dreptei credinţe, dimpreună cu Nicolae al Mirelor Lichiei şi Spiridon al Trimitundei, făcătorii de minuni, voi, care aţi propovăduit în lume cinstirea lui Dumnezeu, aveţi grijă de copiii noştri, ca să nu părăsească Biserica lui Hristos, ci să fie mădulare vi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ânte neamurile toate, Preasfântă Fecioară şi toţi copiii să te laude, că eşti mare ajutor neamului creştinesc, ferindu-l de lucrarea vrăjmaşului diavol. În vecii vecilor să fii slăvită, ceea ce te-ai arătat mai presus de toate cetele îngereşti şi d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sunt vrednic să intri sub acoperământul meu, ci spune numai cu cuvântul şi se va vindeca sluga mea”, a zis sutaşul cu credinţă şi s-a însănătoşit sluga sa în ceasul acela. Credem Ţie, Doamne, că aşa îi poţi tămădui şi pe copiii noştri, când bolile şi necazurile î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îi tămăduieşti pe cei bolnavi şi îi ridici pe cei căzuţi, vindecă toate slăbiciunile care vin asupra copiilor noştri pentru a-i face robi păcatului, ca să Îţi mulţumească Ţie, Celui ce eşti minunat întru toate lucrurile Tale şi nici un cuvânt nu este de ajuns spre lauda min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doctori fără de arginţi Cosma şi Damian, Chir şi Ioan, Pantelimon şi Ermolae, Samson şi Diomid, Mochie şi Anichit, Talaleu şi Trifon, dimpreună cu toţi sfinţii care au primit darul tămăduirii, cereţi de la Dumnezeu pentru copiii noştri sănătate sufletească şi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a Domnului, nenumărate sunt minunile pe care le-ai făcut, izbăvind mulţime de copii de grele suferinţe şi învăţându-i să se roage ţie cu credinţă. Ştiind puterea mijlocirii tale, te rugăm să îi ocroteşti pe copiii noştri, ca să fie feriţi de toate nepu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ântuitorule Preabun, Care ai învăţat că „cel ce iubeşte pe tată ori pe mamă mai mult decât pe Mine nu este vrednic de Mine”, pune în inimile copiilor noştri dragostea de Tine, ca mai mult decât pe părinţii lor trupeşti să Te iubească pe Tine, Cel ce Te-ai arătat în lume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eadulce Iisuse, dăruieşte-le copiilor noştri tot ce le este de folos pentru mântuire, dăruieşte-le dragoste de părinţi şi de aproapele, înţelepciune, smerenie, cinste şi toate celelalte virtuţi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lor Părinţi şi Cuvioaselor Maici, care ducând crucea răbdării aţi răbdat tot felul de nevoinţe, vă rugăm să îi întăriţi pe copiii noştri ca să meargă pe calea înfrânării, pe calea cea strâmtă şi cu chinuri, pentru a dobândi bunătăţile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îşi va încredinţa copiii în grija ta şi-şi va vedea aşteptările înşelate? Nimeni, Născătoare de Dumnezeu, pentru că te arăţi totdeauna grabnic ajutătoare celor ce aleargă la tine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ă mare este pedeapsa celor ce vor sminti pe unul dintre cei mici care cred în Tine, ai grăit: „Vai lumii din pricina smintelilor! Că smintelile trebuie să vină, dar vai omului prin care vine smin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Te rugăm, Doamne, fereşte-ne ca nu cumva să-i smintim cu ceva pe copiii pe care ni i-ai dat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ule Doamne, dacă din lucrarea vrăjmaşului vor cădea copiii noştri în păcat, primeşte-i la Tine aşa cum l-a primit tatăl pe fiul risipitor, aşa cum ai primit la Tine mulţime mare de păcătoşi şi păcătoase şi ridică-i degrabă ca să slujească Ţie, Celui ce n-ai venit să chemi pe cei drepţi, ci pe cei păcătoşi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ascăli ai lumii şi Ierarhi Vasile cel Mare, Grigorie de-Dumnezeu-Cuvântătorule şi Ioane Gură de Aur, care din tinereţile voastre v-aţi închinat vieţile Domnului, defăimând patimile şi dobândind virtuţile, ajutaţi-i şi pe copiii noştri să ducă o viaţă bineplăcu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e sunt bunătăţile cu care lumea aceasta îi ispiteşte pe tineri şi pe bătrâni, dar nepieritoare sunt bunătăţile pe care Maica lui Dumnezeu le dăruieşte celor ce o cinstesc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eşte cineva să vină după Mine, să se lepede de sine, să-şi ia crucea în fiecare zi şi să-Mi urmeze Mie”, ai grăit Tu, Cel ce ai murit pe cruce pentru păcatele neamului omenesc. Călăuzeşte-i şi pe copiii noştri să-şi ia crucea şi să Te urmeze cu adevărat, oricât de mari ar fi greutăţile şi ispite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în vremea prigoanelor ai întărit mulţime de copii care Te-au mărturisit mergând fără teamă spre mucenicie pe urmele părinţilor lor, întăreşte-i pe copii ca în prigoana patimilor şi a poftelor să ducă lupta cea bună şi să fie biruitori prin 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te Chiric, care după numai trei ani de viaţă ai primit cununa muceniciei, dimpreună cu Soborul celor paisprezece mii de prunci ucişi de Irod şi cu Sfinţii Mucenici şi Muceniţe care cu sângele vostru aţi udat ogorul Bisericii lui Hristos, ocrotiţi aceste roade tinere, aceşti copii ai noştri, ca să nu se teamă de moartea trupească, ci numai de c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a trecut prin sufletul tău, Născătoare de Dumnezeu, când L-ai văzut zăcând fără de suflare pe Cel ce este Viaţa lumii. Tu, care înţelegi durerea părinţilor care suferă pentru copiii lor, ai grijă şi de copiii noştri, ca nu cumva necuratul vrăjmaş să le întineze sufletele pr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dă copiii noştri la Judecată glasul Tău preadulce, o, Iisuse, glasul Tău care va zice: „Veniţi, binecuvântaţii Părintelui Meu, de moşteniţi Împărăţia cea pregătită vouă de la întemeierea lumii!” Mântuieşte-i, Doamn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dem în faţa Ta cu umilinţă şi Te rugăm să rânduieşti precum ştii mântuirea copiilor pe care ni i-ai dat, împlinind cu harul Tău neputincioasele poveţe pe care le primesc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te Steliane, ocrotitorule al copiilor, roagă-te împreună cu Soborul tuturor Sfinţilor şi cu Cetele îngereşti care Îl slăvesc pe Dumnezeu neîncetat, Stăpâniile, Heruvimii, Serafimii, Domniile, Îngerii, Scaunele, Căpeteniile şi Sfinţii Arhangheli, ca Domnul să îi binecuvânteze şi să îi sfinţească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acoperă-i cu sfântul tău acoperământ pe toţi copiii binecredincioşi şi pe toţi cei care se îngrijesc de creşterea lor, ca să Îi cânte cu toţii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DE RUGĂCIUNE PENTRU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rânduieşti toate spre mântuirea oamenilor, primeşte această puţină rugăciune pentru copilul acesta, care este greu încercat de boală şi tămăduieşte-i durerile precum ştii. Nu-l lăsa să se chinuiască, Doamne, ci ridică-l degrabă din boală, Tu, Care eşti bun şi iubi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e al lui Dumnezeu, cât de mare este mulţimea celor pe care i-ai vindecat! Orbii şi-au dobândit vederea, surzii şi-au căpătat auzul, muţii au început să vorbească, şchiopii au mers pe picioarele lor. Cine oare nu s-a vindecat, alergând la ajutorul Tău? Te rugăm, Doamne, tămăduieşte-l şi pe copilul acesta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Apostoli, Sfinţilor Mucenici, Sfinţilor Ierarhi, Cuvioşilor Părinţi şi Cuvioaselor Maici, mijlociţi înaintea lui Dumnezeu pentru tămăduirea copilului pentru care ne rugăm, ca să dobândească sănătate trupească ş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vindecări ai arătat, Născătoare de Dumnezeu, în tot locul răspândindu-se lauda minunilor tale. Tu, care eşti şi pentru noi mamă iubitoare de fii, arată dragostea ta şi acestui copil greu încerca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sănătoşi au nevoie de doctor, ci cei bolnavi, dar de multe ori bolnavii aleargă la doctori nepricepuţi, şi, în loc să fie tămăduită, boala devine mai grea. Călăuzeşte-ne Tu, Doamne, Cel ce eşti Doctorul sufletelor şi al trupurilor, să găsim doctorii potriviţi pentru ca acest copil să dobândească grabnică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mulţit vrăjitorii care înşală lumea, zicând că puterea lor vine de la Dumnezeu. Fereşte-i, Doamne, pe robii tăi, ca nu cumva să cadă în cursele lor, ca nu cumva să fie batjocoriţi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doctori fără de arginţi Cosma şi Damian, Chir şi Ioan, Pantelimon şi Ermolae, Samson şi Diomid, Mochie şi Anichit, Talaleu şi Trifon, rugaţi-vă pentru doctorii care încearcă să tămăduiască acest copil, ca să fie iscusiţi şi luminaţi şi să facă bun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tu i-ai acoperit cu darul tău pe doctorii care s-au rugat ţie cu smerenie şi ei au dat bolnavilor cele trebuincioase spre însănătoşire. Aşa ajută-i şi pe doctorii care încearcă să vindece copilul acesta, ca să nu nădăjduiască doar în ştiinţa lor, ci mai ales în puterea care vine de la Cel ce dă cu adevărat tămă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suntem vrednici să intri sub acoperământul nostru, dar spune numai cu cuvântul şi se va tămădui copilul acesta, Te rugăm cu zdrobire de inimă, învăţându-ne a crede în puterea Ta cea dătătoare de viaţă de la sutaşul căruia i-ai vindecat sluga în chi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amne, vino, Iubitorule de oameni, vino cu puterea Ta şi vindecă durerile acestui copil, alungând de la el toată tulburarea trupească şi sufletească şi dăruindu-i lui pacea T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şi Sfintele care aţi primit de la Dumnezeu darul tămăduirii, voi, care în chip minunat aţi vindecat fel şi fel de neputinţe, arătaţi şi acum puterea mijlocirii voastre în faţa Tronului ceresc, rugându-vă Celui a Cărui putere tămăduieşte oric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tu, care ştii durerea inimilor noastre şi durerea copilului acestuia, tămăduieşte-l cu rugăciunile tale, aşa cum ai tămăduit de nenumărate ori pe cei care au alergat la tin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uă după credinţa voastră!”, ai spus orbilor care Te rugau să le dăruieşti vederea, Mântuitorule şi ochii lor s-au deschis, iar ei s-au umplut de bucurie. Nu după puţina noastră credinţă, ci după dragostea Ta de oameni să vină tămăduirea acestui copil, ca să-Ţi mulţumească şi să Te sl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a creat boala şi moartea, ci omul iubitor de patimi le-a ales. Nu Dumnezeu e de vină pentru suferinţele noastre, El însă rânduieşte cu milostivire izbăvirea noastră de chinurile veşnice. Ce este omul, ca să cârtească împotriva Celui ce a făcut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oane Botezătorule, care din tinereţea ta ai lepădat bucuriile acestei lumi şi ţi-ai trăit viaţa în nevoinţă, ocroteşte-l pe acest copil şi ajută-l să rabde cu credinţă orice încercări pe care le îngădui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Fecioară, dacă durerea va birui acest copil şi-l va arunca în mlaştina deznădejdii, tu să-l ridici degrabă şi să-i alini suferinţele, acoperindu-l cu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voieşti, poţi să mă curăţeşti”, a spus leprosul închinându-se Ţie. Aşa şi noi, Doamne, credem că, dacă e voia Ta, acest copil va primi grabnică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urăţeşte-te”, i-ai spus leprosului şi s-a tămăduit. Dulce glas, preadulci cuvinte! Cine oare nu va cădea în faţa puterii Tale, ştiind că Tu eşti singurul care dai adevărata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teliane, nu ştim să ne rugăm ţie cu credinţa celor care s-au rugat şi care au văzut mai apoi lucrarea minunilor tale, dar îndrăznim a cere ajutorul tău, ştiind că mult îi iubeşti pe copii şi eşti mare ocrotitor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Preasfântă, am auzit minunile tale şi ne-am bucurat! Am auzit milele tale şi sufletele noastre întristate au primit alinare! Am crezut în ajutorul tău şi niciodată nu ne-ai lăsat ruşinaţi! Lăudată să fi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tulburaţi şi plângeţi, copila n-a murit, ci doarme”, ai spus, Hristoase, celor ce plângeau moartea fiicei lui Iair, mai-marele sinagogii, dar ei s-au îndoit că o vor mai vedea vie, neştiind cine era Cel care le vorbea. Să nu vină peste noi duhul necredinţei şi al îndoielii în puterea Ta, Doamne, ca să nu fim ruşinaţi de necuratul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ţie îţi zic, scoală-te”, ai spus, apucând-o de mână şi copila a prins viaţă. Precum ai ridicat-o pe ea din adâncurile morţii, aşa să ridici şi sufletul acestui copil spre pocăinţă, dacă vreodată, din lucrarea diavolului, va cădea în adâncu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erarhe Nicolae, cum ai purtat de grijă celor trei fiice ale omului cel greu încercat de sărăcie şi le-ai izbăvit de păcatul pierzător de suflete, aşa să porţi de grijă şi acestui copil, ferindu-l de toată boala sufletească şi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tristeţea ta, Născătoare de Dumnezeu, când fiii tăi după dar cad în mreje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ca o mamă asupra acestui copil, ca nu cumva să-şi întineze sufletul, ci să crească sub îndrumările tale pe căile bine plăcu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Ana a zămislit-o pe Fecioara Maria după ce, împreună cu bărbatul ei, dreptul Ioachim, a petrecut vreme îndelungată în post şi rugăciune. Cu adevărat, Doamne, binecuvântaţi sunt copiii ai căror părinţi duc o viaţă aleasă şi binecuvântare primesc copiii ai căror părinţi pun început bun mânt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ărinţi ştiu să-şi crească cu evlavie copiii? Câţi părinţi pun mai presus de bunurile trupeşti bunătăţile sufleteşti? Puţini. Şi mulţi sunt aceia care îşi cresc copiii departe de Biserică, deschizând prin aceasta uşa necazurilor şi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ţilor Părinţi Ioachim şi Ana, care sunteţi ocrotitori ai familiilor credincioase, cereţi de la Dumnezeu vindecare şi pentru copilul acesta care este încercat de boală, ca nu cumva să fie birui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fere acest copil din cauza păcatelor părinţilor, ci să primească alinare de la tine, ceea ce eşti Maică cerească a tuturor celor ce te cheam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nici un folos nu va avea acest copil dacă va dobândi doar tămăduirea trupească. Chiar dacă noi nu ne dăm seama că de multe ori sufletele sunt mai bolnave decât trupurile, Te rugăm pe Tine, Care ştii toate, să dai acestui copil nu numai vindecarea trupească, ci şi pe c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ne nouă putere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 Doamne, poporul Tău, mântuieşte-i pe toţi credincioşii care păstrează dreapta credinţă şi rânduieşte precum ştii mântuirea acestui copil, păzindu-l în Adevăr până în ultima zi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care aţi defăimat lumea aceasta pentru a dobândi Împărăţia cerurilor şi Sfintelor Puteri cereşti care neîncetat Îl slăviţi pe Dumnezeu, vă rugăm să păziţi de tot răul şi de toată lucrarea vrăjmaşului pe acest copil până în ultima clipă a vieţuirii sal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ne aminte de cuvintele Mântuitorului, Care atunci când Îl răstigneau l-a dat în grija ta pe ucenicul Său iubit şi prin aceasta şi pe toţi cei ce cred în El, gândindu-ne la acest copil care suferă, îndrăznim a spune şi noi acestea: Preasfântă Maică, iată copilul tău, tămăduieşte-l şi ocroteşte-l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ace otp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DE RUGĂCIUN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Care ai binecuvântat nunta din Cana Galileii, arătând-o curată şi sfântă şi Care ai revărsat binecuvântările Tale fără de număr peste familiile creştine, binecuvântează şi sfinţeşte şi casa noastră, pe părinţii, pe fraţii şi pe toţi cei de aproa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nd Tu ca familia să fie chip al Bisericii, fiind loc al sălăşluirii Tale, ne bucurăm şi Îţi mulţumim, Doamne, rugându-ne să ne ocroteşti după mare mila Ta, ca nu cumva din lucrarea vrăjmaşului să ne îndepărtă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ere al Domnului, care de când m-am unit prin Botez cu Mântuitorul Hristos îmi luminezi viaţa, ajută-mă să mă port în toate zilele vieţii mele ca un mădular vrednic al Bisericii, ca tinereţea mea să fie ferită de cădere şi să aduc părinţilor mei numai bucurie şi n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Preasfântă Născătoare de Dumnezeu, acoperă cu sfântul tău acoperământ casa noastră, pe toţi cei ce vieţuiesc în ea şi pe toţi cei ce intră într-însa, miluindu-i cu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e Preabun, Care ai înmulţit cele cinci pâini şi cei doi peşti în pustie, săturând cu ele mii de oameni, trimite binecuvântările Tale bogate şi peste casa noastră, ca nu cumva pentru păcatele noastre să ne lipsească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poartă grijă de păsările cerului şi de crinii ţarinii, poartă de grijă mai ales de cei care Îl cheamă cu dragoste şi evlavie, împlinind toate lip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Nicolae, ştiu că nu numai pe tatăl care voia să-şi lase fetele să păcătuiască, neavând nici un fel de avuţie, l-ai ajutat să nu cadă în păcat din pricina sărăciei, ci de multe ori ai ajutat altor creştini încercaţi de lipsuri; pentru aceea te rugăm să veghezi şi asupr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pune toate minunile tale, Preasfântă Fecioară? Că de multe ori ai trimis cele ce le lipseau creştinilor aflaţi în grele nevoi, izbăvindu-le casele de lipsuri şi sufletel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ai dat bolnavilor care Te rugau aceasta, vindecându-i cu puterea Ta cea dumnezeiască. Cu această putere, Doamne, Te rog să-i păzeşti pe părinţii, pe fraţii şi pe cei de aproape ai mei, de toată boala şi de toată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ne să ducem fără cârtire crucea bolii, atunci când va fi trimisă asupra noastră, ştiind că nici un fir de păr din capul nostru nu se clinteşte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doctori fără de arginţi Cosma şi Damian, Chir şi Ioan, Pantelimon şi Ermolae, Samson şi Diomid, Mochie şi Anichit, Talaleu şi Trifon, dimpreună cu toţi Sfinţii care aţi primit de la Dumnezeu darul tămăduirii, cad înaintea voastră şi vă rog să fiţi voi doctorii familiei noastre, ca ori de câte ori vom fi încercaţi de boală, cu ajutorul vostru, să dobândim izbăvir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 mirat auzind cum ai vindecat atâta mulţime de bolnavi, cum boala a fugit ori de câte ori ai fost tu chemată cu credinţă? O, Maică Sfântă, ai grijă de noi când boala se ab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nu S-a ferit de cruce, ci a arătat-o pe aceasta cale a mântuirii. Te rugăm, Doamne, ajută-ne să biruim toate încercările prin care vom trece, fiind întăriţi prin 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 nu este calea desfătării şi a plăcerilor, ci este calea cea strâmtă şi plină de încercările îngăduite de Dumnezeu pentru curăţirea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Mucenici care bine v-aţi nevoit, fiind chinuiţi în multe feluri pentru credinţa voastră şi nu v-aţi lepădat de Hristos, ajutaţi-ne să ne ducem crucea fără să cădem din pricina slăbic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uferit mai mult decât tine, Sfântă Fecioară, care L-ai văzut pe Fiul tău răstignit pe cruce de cei fără de lege. Tu, care ştii durerile şi necazurile noastre, ajută-ne să fim izbăv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cad, Doamne Iisuse Hristoase, şi-Ţi mărturisesc neputinţa mea şi slăbiciunile tinereţilor mele. Înţelepţeşte-mă, Doamne, ca în toţi anii vieţii să duc lupta cea bună împotriva patimilor, ca să nu fiu lipsit de 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păcatului este moartea şi mulţi s-au lipsit de mântuire, fiind iubitori de patimi. Ajută-ne, Doamne, să nu fim biruiţi de patimi şi de pofte, ca să nu ajungem în adân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şi Sfintelor care prin posturi şi nevoinţe îndelungate aţi biruit patimile şi poftele, arătându-vă îngeri în trup, fiţi ajutătorii noştri în lupta cu necuratele patimi şi cu necuraţi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şi pe toţi pomeniţii noştri, apărându-ne de atacurile îngerilor căzuţi şi ferindu-ne de căderea în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ăcat care să biruiască iubirea Ta de oameni, Hristoase Dumnezeule; de aceea îndrăznesc să Te rog ca, oricât de mult ar cădea părinţii şi fraţii mei, Tu să le luminezi mintea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ântuitorule, Care ai venit să-i aduci nu pe cei drepţi, ci pe cei păcătoşi la pocăinţă, ajută-ne să nu cădem în păcate aducătoare de moarte, iar de vom cădea din pricina slăbiciunilor noastre, să trimiţi peste noi duhul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Maria Egipteanca, dimpreună cu Sfântul Ciprian care a devenit din vrăjitor Arhiereu şi de cununa muceniciei s-a învrednicit şi cu toţi cei care, după căderi şi întinări fără de număr, prin pocăinţă au dobândit sfinţenia, vă rog să aveţi grijă şi de mine, de părinţii şi de fraţii mei, ca, ori de câte ori vom cădea în păcate, să ne ridicăm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vas al curăţiei şi al evlaviei, te rog să ne ajuţi pe noi să ne ridicăm dacă vom cădea în cursele necuratului diavol şi să ne curăţim sufletele prin Taina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Tău cel Sfânt, Doamne, să vină peste casa noastră, peste toţi cei care Te caută şi Te cheamă în ajutor, rugându-Te să-i acoperi cu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şte-ne, Preabunule Doamne, trimiţându-ne darurile Sfântului Duh: duhul înţelepciunii, duhul înţelegerii, duhul sfatului, duhul puterii, duhul cunoştinţei, duhul temerii de Dumnezeu şi duhul bunei-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tele Sfinţilor, Sfinţilor Apostoli, Sfinţilor Prooroci, Sfinţilor Mucenici, Sfinţilor Ierarhi, Cuvioşilor Părinţi şi Cuvioaselor Maici, vă rog să binecuvântaţi casa noastră şi pe toţi cei ce vieţuim întrînsa, călăuzindu-ne pe cale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arată-ne calea pe care să mergem pentru a dobândi curăţia sufletului şi a trupului, ca să Îl urmăm cu credinţă pe Mântuitorul Hristos, purtându-ne cruce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ne, Doamne, că pentru aceasta ai venit în lume şi pentru aceasta ai mur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ne, Iisuse, Fiul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i pe părinţii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Doamne, ca până la sfârşitul vieţii noastre să râvnim şi să căutăm mântuirea, cugetând la bunurile pe care le-ai dăruit celor ce s-au învrednicit de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or puteri cereşti şi toţi sfinţii care ocrotiţi lumea cu puterea pe care v-a dat-o Dumnezeu, aveţi grijă şi de cei de aproape ai mei, de părinţii şi de fraţii mei, călăuzindu-i spre Împărăţ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spre cer eşti, Născătoare de Dumnezeu, celor ce te laudă pe tine. Te rog ca la Înfricoşătoarea Judecată, când vei sta de-a dreapta Fiului tău, să Îl rogi să ne dăruiască mântu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02:00Z</dcterms:created>
  <dc:creator>Adunare De Acatiste 102</dc:creator>
  <dc:description/>
  <cp:keywords/>
  <dc:language>en-US</dc:language>
  <cp:lastModifiedBy>User John</cp:lastModifiedBy>
  <dcterms:modified xsi:type="dcterms:W3CDTF">2013-08-09T11:02:00Z</dcterms:modified>
  <cp:revision>2</cp:revision>
  <dc:subject/>
  <dc:title>Comornic</dc:title>
</cp:coreProperties>
</file>