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nie Willis</w:t>
      </w:r>
    </w:p>
    <w:p>
      <w:pPr>
        <w:pStyle w:val="Heading1"/>
        <w:ind w:hanging="0"/>
        <w:rPr>
          <w:i/>
          <w:i/>
          <w:sz w:val="40"/>
        </w:rPr>
      </w:pPr>
      <w:r>
        <w:rPr>
          <w:i/>
          <w:sz w:val="40"/>
        </w:rPr>
        <w:t>Vânturile De La Marble Ar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INDS OF MARBLE ARCH AND OTHER STOR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introducere la această carte sau „Iată câteva dintre lucrurile pe care l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criitorii nu se pricep să scrie despre propriile lor cărţi. Sunt fie extrem de încrezuţi, spunând lucruri de genul: „Inteligenţa sclipitoare care mă caracterizează iese cel mai bine în evidenţă în uimitoarea mea povestire intitulată „Ipotenuza în nădragi sexy„„, fie dau dovadă de un insuportabil sentimentalism prefăcut: „Pisica mea Ootsywootums mi-a dat întotdeauna cele mai bune idei, nu-i aşa, miau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spun lucruri pe care NU vrem să le ştim despre modul şi circumstanţele în care le-a venit ideea unei povestiri: „Într-o noapte de ianuarie, la o oră târzie, când mă chinuiau spasmele unei toxiinfecţii alimentare, m-am pomenit pe gresia rece de pe podeaua din baie,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dus la concluzia că scriitorilor ar trebui să li se permită să vorbească numai şi numai despre cărţile altora, nicidecum despre ale lor. Nu sunt nişte judecători corecţi ale propriilor scrieri. Mark Twain credea că Tom Sawyer e cel mai bun dintre romanele sale. Greşit. (Cu toate că scena în care Huck şi Tom merg la propria lor înmormântare 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rile unde s-au înfiripat ideile celor mai multe povestiri nu sunt tocmai interesante. Eu am scris poveşti care mi-au venit în minte după un drum până la oficiul poştal sau după citirea greşită a unui afişier, sau după momentele petrecute în spatele unei maşini cu rulotă pe care n-o puteam depăşi şi care mergea cu opt kilometri pe oră. Sau după ce am ascultat, sau mai degrabă n-am ascultat, o predică plictisitoare. Şi asta nu mi s-a întâmplat numai mie. Povestirea lui P. G. Wodehouse „The Great Sermon Handicap” a fost evident inspirată de o predică deosebit de lungă şi de anostă, şi cine poate şti câte dintre capodoperele literaturii n-au fost create în acelaşi mod? Litera stacojie? În căutarea timpului pierdut?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 venit o idee în timp ce mă uitam la General Hospital. S-a întâmplat în zilele de glorie ale lui Luke şi ale Laurei, când toată lumea îl credea mort pe Luke şi funeraliile lui aveau loc într-o discotecă (nu puneţi întrebări), şi el s-a furişat acolo să ia ceva şi a ascultat elogiile care i se aduceau, iar eu m-am gândit: „Ei, asta au furat-o din Tom Sawyer, şi apoi: „Păi, dacă ei au furat ideea, pot s-o f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cele de mai sus nu vă spune de unde a apărut cu adevărat ideea respectivă – bănuiesc că de undeva, din profunzimea lobului temporal sau din nucleul amigdalian – sau, de ce nu, dintr-o conversaţie auzită din întâmplare, sau la vederea unui card de gâşte peste care ninge, sau a unui titlu de ziar pe care scriitorul îl găseşte hilar (am citit în dimineaţa asta un articol despre directorul unui liceu care a redactat o serie de reguli de dans pentru balul de absolvire, cum ar fi: „Ambele picioare trebuie să rămână tot timpul pe podea”), sau enervant, sau ironic, sau oribil (sau toate la un loc), şi care declanşează ceva, impunându-i să scri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spune nimic despre modul în care evoluează povestea, de la idee la Produsul Final. (Ideea din General Hospital/Tom Sawyer a virat strâns la stânga şi s-a transformat într-o poveste cu stafii). Şi de fapt nu vreţi să ştiţi asta, nu mai mult decât v-aţi dori să ştiţi cum a scăpat Houdini din cufărul ăla încuiat. Şi după ce am explicat una dintre tehnicile de creare a intrigii pe care o folosisem, unul dintre elevii mei de la Clarion/West1 mi-a spus: „Ştiam că sunteţi o scriitoare bună, dar aici e vorba pur şi simplu de o grămadă d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 să vă povestesc nimic din toate astea. Şi n-o să vă vorbesc în nici un caz despre cariera mea. Nici un om cu mintea întreagă nu-şi doreşte să audă aşa ceva. Fapt care nu-mi lasă la dispoziţie prea multe subiecte. Dar şi eu şi dumneavoastră ne-am afundat prea mult în această introducere ca să mai dăm acum înapoi. Aşadar, ce-ar fi să vă vorbesc despre unele dintre lucrurile pe care le găsesc interesante sau care îmi plac şi a căror influenţă s-ar putea să se simtă sau nu în povestirile pe care urmează să le citiţ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 (Ia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treisprezece ani, am dat peste romanul lui Robert A. Heinlein Have a Space Suit, Will Travel, şi de atunci nu mi-am mai revenit. M-am grăbit să citesc toate cărţile lui şi apoi toate volumele din biblioteca şcolii care aveau pe cotor simbolul alcătuit dintr-o navă spaţială şi un atom şi din care, spre norocul meu, făcea parte colecţia completă a antologiilor The Year's Best from Fantasy and Science-fiction, chiar mai uimitoare decât scrierile lui Henlein. Am avut ocazia să citesc povestiri de Kit Reed, Theodore Sturgeon, Zenna Henderson şi Fredric Brown, „Vintage Season”, „Flowers for Algernon” şi „The Veldt”, toate într-un singur volum, basme, povestiri pline de imaginaţie despre un viitor supratehnologizat, coşmaruri (politice, sociale şi ad litteram), poveşti de dragoste dulci-amărui şi experimente pirotehnice uimitoare în privinţa stilului şi a ideilor. Toate acestea mi-au dat ocazia să întrezăresc domeniul incredibil de tonalităţi, idei şi tehnici folosite în science-fiction, de la năucitorul „I Hope We Shall Arrive Soon”, de Philip K. Dick, la „The Light of Other Days”, povestirea lui Bob Shaw a cărei lectură îţi opreşte inima în loc, la amuzanta nuvelă a lui William Tenn, „Bernie and Faust”, la obsesiva „Evening Primrose”, povestirea scurtă semnată de John Collier, şi la înspăimântătorul „Lot” de Ward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ience-fiction părea interesată de tot şi de orice – ştiinţă, psihologie, stele (atât astronomice, cât şi hollywoodiene), stafii, roboţi, extratereştri, păsări dodo, manuscrise vechi, marţieni, carusele, războaie nucleare, prăvălioare stranii. Nimic nu părea să rămână în afara graniţelor sale. Şi de vreme ce şi pe mine mă interesa totul – de la parcările din campusuri la maimuţele cântătoare şi la greşelile ireversibile – m-am îndrăgostit cu disperare de acest gen literar. Sunt îndrăgosti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pagină a romanului Have a Space Suit, Will Travel, tatăl lui Kip citeşte romanul clasic Trei într-o barcă, de Jerome K. Jerome, în vreme ce el încearcă să-i vorbească despre o călătorie pe Lună. Tatăl îi explică lui Kip că se află într-o situaţie similară cu cea a lui J. Harris şi George, când au descoperit că uitaseră desfăcătorul de conserve. (Motivul pentru care sugerează asta mă depăşeşte. Cei trei bărbaţi aproape că îi scot ochiul lui George în efortul lor de a deschide conserva de ananas, ceea ce nu reuşesc cu nici un chip.) Oricum, imediat ce am terminat de citit Have a Space Suit, Will Travel, am făcut rost de Trei într-o barcă şi m-am alăturat grupului ce oameni fericiţi care râd zgomotos ori de câte ori vine vorba de brânzeturi cu miros puternic, de câini mici şi sarcastici şi de lebede ucigaşe. Capitolul meu favorit e cel în care se rătăcesc în labirintul de la Hampton Cour</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a nu, staţi, cel despre cântecele comic</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cel cu scena împachetatu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i apreciez de la o vârstă fragedă pe autorii de scrieri umoristice, care erau – şi sunt – mult prea puţini (deşi foarte mulţi trăiesc cu impresia greşită că sunt amuzanţi). Printre cei cu adevărat amuzanţi, pe care i-am descoperit şi stocat de-a lungul anilor, se numără P. G. Wodehouse (cel mai mult îmi plac povestirile despre golf, urmate îndeaproape de Bertie şi Jeeves, de Împărăteasa din Blandings şi de diverşii buldogi), romanele lui E. F. Benson din seria Mapp and Lucia, Cold Comfort Farm, cartea Stellei Gibbons, Anita Loos cu romanul său Bărbaţii preferă blondele, Dorothy Parker şi, bineînţeles, Mark Twain. Şi Shakespeare. (Vezi capitolul următor.) Toţi aceştia (poate cu excepţia lui Dorothy) au în comun dragostea colosală pentru oameni şi plăcerea de a-i face zob pe infatuaţi, pe spilcuiţi, pe ipocriţi şi pe cei care se încăpăţânează î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mi plac la science-fiction este faptul că e reprezentat de atât de mulţi scriitori cu simţul umorului şi de atât de multe povestiri amuzante – Ron Goulard, Fredric Brown, Howard Waldrop, „One Ordinary Day with Peanuts”, povestirea lui Shirley Jackson, „Computers Don't Argue” de Gordon Dickson. Şi îmi oferă un loc unde se pot scrie comediile romantice care-mi plac atât de mult. „At the Rialto” e probabil preferata mea, deşi „Ado” o urmează îndeaproape, fiindcă mi-a oferit ocazia să scriu despre Shakespeare, pe care-l ador chiar şi atunci când nu e interpretat de Joseph Fiennes. Ceea ce ne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uturor ne place Shakespeare. Dar cum ar fi posibil să nu ne placă? Cum să nu ne placă Mercutio şi Fundulea, şi „A fost privighetoarea”, şi „Codrul Birnam”, şi „Legaţi ca fraţii!”, şi „Cursa de Şoareci” şi „Un cal! Un cal! Regatul meu pentru un cal!”, şi Dogberry, şi „Haide, vin-acum şi mă sărută, Kate!” şi sărmana Cordelia spânzurată. Ce ar putea să nu ne placă? Piesa mea preferată e „A douăsprezecea noapte”, care reuşeşte să fie amuzantă şi să-ţi frângă în acelaşi timp inima. (Vă recomand versiunea interpretată de Imogen Stubba şi Ben Kingsley). Tom Stoppard are dreptate. Viola e cea mai reuşită eroină cre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urăsc pe Shakespeare. E atât de bun la toate: personaje, intrigă, dialoguri, comedie, tragedie, suspans, diversitate, romantism, ridiculizare plină de eleganţă, ironie. E evident că la botezul lui au fost prezente toate ursitoarele bune. (Blestemul ursitoarei rele a sunat, cu siguranţă, cam aşa: „Nimănui n-o să-i vină să creadă că un băiat din Stratford-upon-Avon a fost în stare să scrie toate astea, şi te vor înnebuni pretinzând că piesele tale au fost scrise de Christopher Marlowe, de regina Elisabeta sau de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criitorii, înaintează şchiopătând, dăruiţi cu numai unul sau cu două haruri, sau cu niciunul, sau se blochează repetând iarăşi şi iarăşi aceeaşi poveste, cum i se întâmplă lui F. Scott Fitzgerald cu Zelda, sau poartă în ei o singură carte, ca Margarett Mitchell sau ca Harper Lee. Însă Shakespeare a scris tone întregi, şi totul e excelent. A scris comedie bufă, scene de luptă cu sabia, scene de dragoste şi filosofie. Personajele lui secundare sunt extraordinare – Feste, Puck, Polonais şi Falstaff – şi în branşă nu există nimeni care să fi creat personaje feminine mai reuşite – Beatrice, Portia, Helena, Rosalind. Compoziţia poveştilor sale e uimitoare, scenele în care mor personajele sunt de neuitat – Lear spunând: „Căci aşa/Cum nu mă îndoiesc că sunt bărbat, /Îmi pare că această doamnă este/Copila mea, Cordelia.” şi „Nicicând, nicicând”. A putut să ia exact aceeaşi poveste a îndrăgostiţilor născuţi sub o stea nefastă şi s-o prezinte ca pe o tragedie (Romeo şi Julieta) şi apoi ca pe o farsă (povestea lui Pyram şi Thisbe în Visul unei nopţi de vară), ca pe o comedie romantică (Mult zgomot pentru nimic) şi în chip de tragicomedie ironică (Poveste de iarnă), şi a avut de fiecare dată de spus ceva nou, original. Şi de parcă toate acestea n-ar fi fost de-ajuns, a inventat un întreg limbaj pe care-l folosim acum cu toţii, de la „ora vrăjitoarelor” până la „Cârma la vest!” E cu totu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până şi la comediile de situaţie. Ceea ce ne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endentă de filme, de toate genurile, de la O minte sclipitoare până la Căutătorii şi Ceilalţi. Dar genul meu întru totul favorit este comedia romantică. Ador zeflemeaua plină de vioiciune din filmele anilor treizeci şi patruzeci – S-a întâmplat într-o noapte, şi My Favorite Wife şi Copilaşul domnişoarei şi The Miracle of Morgan Creek. Preferatul meu e Mâna lui dreaptă. Replica lui Cary Grant, „Poate Bruce o să ne lase să stăm cu el”, e cel mai amuzant lucru pe care l-am întâlnit vreodată într-o comedie, deşi strigătul cufundarului din Leopardul Suzanei şi scena din clubul de noapte din The Bachelor and the Bobby-Soxer îl urm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o puristă. Îmi plac şi filmele noi: În timp ce tu dormeai, Notting Hill, Un sărut de milioane, Întoarce-te la mine, Pur şi simplu dragoste. Îmi place până şi remake-ul Sabrina, mai mult decât originalul. (Ştiu, erezie.) Şi, bineînţeles, ador Father Goose, Mergi, nu fugi şi Cum să furi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la aceste filme (pe lângă faptul că uneori par să-mi oglindească propria viaţă) este că reuşesc să fie inventive şi amuzante având o formă extrem de bine structurată. Sunt ca un fel de sonete cu sfârşit fericit, şi tot ce-mi doresc e să fi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nu sunt, am fost nevoită să le scriu pe ale mele şi, din fericire, science-fiction e un gen care se pretează foarte bine la comediile de situaţie. Pentru că ele sunt, în acelaşi timp, compatibile cu noutăţile şi foarte de modă veche. (Şi shakespeariene – el a inventat genul, cu Beatrice şi Benedick, în Mult zgomot pentru nimic). Comedia de situaţie se desfăşoară într-o lume extrem de modernă (giroplane, întâlniri online, întruniri ale consiliilor de conducere din marile corporaţii, colonii spaţiale L5), se pot face o mulţime de comentarii de natură socială, apar o sumedenie de consecinţe neintenţionate şi există un aer general de demenţă care pare potrivit cu viitorul, dar în esenţă e o poveste de dragoste de modă veche. Prima povestire pe care am vândut-o (cu excepţia câtorva povestiri-confesiune şi a celei intitulate „The Secret of Santa Titicaca”, atât de proastă încât nici un gen n-o va revendica benevol) a fost o comedie de situaţie cu titlul, suficient de potrivit, „Capra Corn”, şi de atunci scriu (şi trăiesc) astfel de comedii. Ceea ce ne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IAŢ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criitorii au vieţi incitante, şi eu duc o asemenea viaţă: în sălbăticia din suburbii. Am stat în tribune, în aer liber, în timpul competiţiilor de gimnastică, am luat parte la petreceri cu prezentare şi vânzare de produse, am confecţionat caserole pentru supeuri cu mâncarea adusă de invitaţi şi am cântat în coruri bisericeşti. Într-un asemenea cor ai parte de gama întreagă de experienţe omeneşti, printre care se numără invidia, răzbunarea, groaza, orgoliul, incompetenţa (în întreaga istorie a corurilor bisericeşti, tenorii n-au luat niciodată nota corectă, iar başilor nu le-a reuşit niciodată sincronizarea), furia, pofta trupească şi disperar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isici la veterinar, mi-am privit prietenele în timp ce li se stabilea paleta de culori avantajoase, am schimbat scutece şi am supravegheat petrecerile tineretului. Şi toate acestea mi-au oferit un avantaj definitoriu când am scris despre lumi stranii şi despre inteligenţe extraterestre. Şi am primit orice altceva mai era neces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espre intrigă am învăţat de la doamna Agatha. Ea e maestra pistelor false, a diversiunilor, tertipurilor şi chichiţelor, te face să te simţi un idiot desăvârşit fiindcă nu ţi-ai dat seama cine e criminalul şi, mai presus de toate, te face s-o subestimezi. Motivul pentru ne dă gata Cine l-a ucis pe Roger Ackroyd? Nu este faptul că autoarea plasează în mod strălucit toate indiciile la vedere (ceea ce şi face) sau că mizează pe prejudecăţile noastre în privinţa romanelor poliţiste (ceea ce face de asemenea, şi nu numai în această carte), ci faptul că pare o poveste poliţistă inofensivă, petrecută într-o casă englezească de ţară, completată cu un moşier bogat, un majordom sinistru, o fată bătrână gălăgioasă şi un detectiv excentric. Cu alte cuvinte, subestimăm cartea, aşa cum îi subestimează personajele ei pe zbuciumatul Hercule Poirot şi pe bătrânica încântătoare care era Miss Marple. Sau chiar pe Agath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prin intermediul filmului Crima din Orient Expres, la care m-am făcut de ruşine spunând, dezgustată, cam pe la jumătate: „Oh, pentru numele lui Dumnezeu, nu e posibil s-o fi făcut toţi!” Pe urmă am fugit la bibliotecă, să citesc Ucigaşul ABC, Moarte pe Nil, După înmormântare, The Moving Finger, Trenul de Paddington şi cartea care a înfuriat atât de mult pe toată lumea: Cine l-a ucis pe Roger Ackroyd? Criticii, scriitorii şi cititorii au declarat că autoarea a trişat (n-a făcut-o) şi că a încălcat toate regulile modului rafinat de a scrie romane poliţiste (a făcut-o). S. S. Dine a fost atât de furios, încât a întocmit o listă a regulilor, printre care se numără: „Nu va exista nici o poveste de dragoste” şi „Crima va fi comisă de o singură persoană”, reguli pe care cred că Agatha şi le-a prins în pioneze pe birou, după care s-a apucat să le încalc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ui mic episod, în ciuda faptului că i s-a conferit rangul de cavaler, că a scris o piesă de teatru care s-a tipărit în cel mai mare tiraj din istoria teatrului şi a intrat de două ori pe lista bestsellerurilor chiar şi după moartea ei, şi că a fost implicată ea însăşi într-un mister (a dispărut fără urmă şi a reapărut peste două săptămâni, la un hotel din Harrogate) niciodată elucidat, este în continuare sub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reuşit care, aidoma tuturor trucurilor sale, ar trebui imitat ori de câte or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mi place, de asemenea, seria Lord Peter Wimsey Mysteries de Dorothy Sayers, din care prefer Nine Tailors şi cărţile despre Harriet Vane: Strong Poison, Have His Carcase, Gaudy Night şi Busman's Honeymoon (a se citi în această ordine), dar Dorothy face ceva cu totul diferit de Agatha. Intrigile poveştilor ei sunt dezolante, împotmolindu-se în mersul trenurilor, în circumcizii şi omlete, dar asta fiindcă pentru ea prezintă tot atât de puţin interes cât acordă Agatha conturării personajelor. Dorothy e interesată să scrie comedii de moravuri şi cronici ale marilor poveşti de dragoste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ndva un tur al colegiului Oxford, alături de un grup de turişti plictisiţi şi câtuşi de puţin impresionabili. Au căscat în faţa fotografiei echipei de atletism a colegiului Balliol, a portretelor lui T. E. Lawrence şi Churchill şi a tablei pe care şi-a scris Einstein celebra formulă E = mc2. Pe urmă ghidul a spus: „Iar aceasta este Puntea Suspinelor, unde a cerut-o Lordul Peter de soţie (în latineşte) pe Harriet” şi toată lumea a revenit brusc la viaţă şi a început să facă fotografii. Atât de mare e pute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mare şi cea mai importanţă influenţă asupra mea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amilie care nu citea şi nu poseda multe cărţi. Mama avea Pe aripile vântului, un exemplar din ediţia cu poze din film, bunica era abonată la Redbook şi la The Saturday Evening Post, iar fetiţa de vizavi avea un exemplar din Mica Prinţesă, şi asta era tot. Prin urmare, aproape tot ce am citit provenea de la biblioteca publică şi îmi petreceam acolo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escoperit science-fiction, am descoperit Anne de la Green Gables, am descoperit-o pe Lenora Mattingly Weber şi am dat peste London, de H. V. Morton, unde am citit pentru prima oară despre patrula de pază împotriva incendiilor a Catedralei Saint Paul, ai cărei membri dormeau ziua în cripte, iar noaptea căutau posibilele bombe incendiare de pe acoperiş. În biblioteca publică am scris romanul Doomsday Book, „Change” şi „O Scrisoare de la Familia Cleary” şi tot acolo m-am documentat înainte de a scrie romanul Passage şi povestirile „Fire Watch” şi „Aidoma acelora pe care i-am cunoscut cândva”. Biblioteca publică a fost locul unde am citit despre explozia dirijabilului Hindenburg, despre Emily Dickinson şi despre blestemul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unsprezece ani, am decis să explorez biblioteca începând să citesc în ordine alfabetică, exact ca Francie din filmul A Tree Grows în Brooklyn, şi procedând astfel, am descoperit Un deces în familie de James Agee, romanele lui Jane Austen şi Un loc plăcut şi numai al lor de Peter Beagle, înainte de a da peste science-fiction. Şi tot în bibliotecă am descoperit tot soiul de lucruri pe care nu le căutam – cărţi despre teoria haosului şi de critică literară, un articol despre tipii care găseau, după miros, oamenii prinşi sub ruine după atacurile naziste asupra Londrei şi unul despre localitatea Aberfan din Ţara Galilor, unde toţii copiii au fost ucişi ca urmare a alunecării unui morman imens de steril peste sat, şi diverse articole ştiinţifice despre paradoxul EPR (Einstein-Podolsky-Rosen) şi despre efectul macroparticulelor asupra culorilor strat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devin scriitoare – sau orice altceva – dacă n-ar fi existat biblioteca publică, şi o s-o descoperiţi, sub o deghizare sau alta, în toate povestirile mele. Iar câteva dintre aceste povestiri se găsesc în cartea pe care o aveţi în faţă. Sper că le veţi ci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E LA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 refuzat să ia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ultima oară când am fost aici, am spus, cotrobăind prin valiza mea în căutarea une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Ţie ţi-a plăcut, a precizat ea, periindu-şi părul scurt. Mie mi s-a părut murdar, urât mirositor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etroul din New York. Ăsta e c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nu era acolo. Am deschis fermoarul buzunarului lateral şi mi-am îndesat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enit aici ai mers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cărat valiza pe scări, am urcat cu ea cinci şiruri de trepte în pensiunea aia oribilă, care nu oferea decât micul dejun. Nici asta n-am de gând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azul. Hotelul Connaught avea lift ş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metroul, a continuat ea. L-am luat numai fiindcă nu ne puteam permite să mergem cu taxiul. Acum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ermiteam cu siguranţă. Ne puteam permite şi un hotel cu covoare şi cu baie în cameră, nu pe coridor. Era lipsit de sens să-l compari cu – oare cum se numea? Acolo podeaua fusese acoperită cu linoleum maroniu, pe care nu-ţi doreai să mergi în picioarele goale, şi trebuia să pui monede într-un aparat de deasupra căzii ca să ai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locul ăla unde am stat? Am întrebat-o pe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ters asta din minte. Nu-mi amintesc decât că staţia de metrou purta numele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le Arch, am spus eu, şi nu e numele unui cimitir. E al unei copii a Arcului lui Constantin din Roma, plasată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a ca numele un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Regală! Am exclamat, reamintindu-m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Regală de la Marble Arch2. Ar trebui să facem o vizită acolo. De dragul vrem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i există, a spus ea, punându-şi cerceii. Au trecu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există, am spus eu. Cu duşurile prăpădite şi cu tot restul. Ţii minte paturile alea înguste? Erau pur şi simplu ca nişte sicrie, cu deosebirea că sicriele au pereţi laterali, aşa că n-ai cum să te rostogoleşt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nu era acolo. Am început să-mi scot cămăşile din valiză şi să le stivuies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ea nu-s cu mult mai grozave. Te fac să te-ntrebi cum au reuşit englezii să se reproduc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ouă ne-a reuşit foarte bine, a zis ea, punându-şi pantofii. La ce oră încep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m răspuns, aruncând pe pat ciorapi şi lenjerie de corp. La ce oră te-ntâlneşti cu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a spus, uitându-se la ceas. O să ai timp să iei bile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liniştit-o. Bătrânul n-o s-apară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a şi Elliott nu pot merge decât sâmbătă. Sunt ocupaţi mâine-seară, iar noi cinăm vineri cu văduva lui Milford Hugues şi cu băieţii ei. Arthur vine cu noi la teatru? Ai lu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Bătrânul o să vrea să meargă. Ce vedem? Am întrebat, renunţând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time, dacă găsim bilete. Se joacă la Adelphi. Dacă nu, încearcă să iei la Furtuna sau la Sunset Boulevard şi, dacă s-au vândut, la Endgames. Joacă Hay-ley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nj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ţie de metrou scrie că trebuie să cobori pentru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ing Cross, m-a lămurit ea, consultând harta. Sunset Boulevard e la Old Vic, iar Furtuna la Duke of York. Ai putea să iei biletele de la o agenţie. Ai rezolva mult mai repede decât umblând pe la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metroul, n-o să dureze mult. Ajungi oriunde fără probleme. Iar agenţiile de bilete sunt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uri în rândul trei, dacă poţi, dar nu în lateral. Şi nu mai în spate de balco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lc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vizită nu ne permisesem decât locurile cele mai îndepărtate, aflate atât de sus, încât nu vedeam decât creştetele actorilor. Când merseserăm la Kismet, Bătrânul îşi petrecuse tot timpul aplecându-se ca să se uite în jos, la costumul arab al voluptoasei Lalume, cu un binocl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lcon, a spus Cath, îndesându-şi în geantă o umbrelă şi un ghid turistic. Plăteşte cu cardul American Express, dacă ţi-l acceptă. Dacă nu, c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ândul trei e o idee bună? Ţi-aduci aminte, ultima dată aproape că era să fim daţi afară de la balcon din cauza Bătrânului, şi acolo nici măcar nu mai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 încetat să-şi mai pună lucrur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zis ea, părând îngrijorată. Asta a fost acum douăzeci de ani şi tu nu l-ai mai văzut pe Arthur de mai bin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ătrânul s-a maturizat între timp? Nici o şansă. Din cauza lui am fost daţi afară de la Graceland acum cinci ani. Probabil că 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răta ca şi cum ar fi vrut să mai spună ceva, dar a reînceput să-şi îndese în geantă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cocteilul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cteil, e o petrecere cu sherry, am zis eu. În ţara asta se bea sherry la petreceri. La şase. Ne-ntâlnim acolo, OK? Crezi că ţie şi Sarei o să v-ajungă timpul ca să cumpăraţi tot oraşul şi să vă puneţi la zi cu bârfele din ultimii –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âlnisem cu Elliott şi cu Sara la Atlanta, în urmă cu un an, şi în urmă cu doi la Barcelona, dar Cath nu mă însoţise la niciuna dintr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faceţi cumpărătur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ods. Ţii minte serviciul de ceai pe care l-am cumpărat prima oară când am venit aici? Vreau să cumpăr porţelanuri asortate. Şi o eşarfă de la Liberty's, şi un cardigan de caşmir, toate lucrurile pe care de data asta ni le putem permite. S-a uitat din nou la ceas. Aş face bine să plec. Traficul o să fie groaznic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 ai ajunge mai repede, am zis. Şi te-ai uda mai puţin. Mergi pe linia Piccadilly până la Knightsbridge, şi ajungi exact acolo. Nici măcar nu trebuie să ieşi. Harrods are o intrare chiar î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nevrez pungi cu cumpărături pe scările alea rulante îngrozitoare. Sunt stricate mai tot timpul. În plus, sun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cât un singur şoarece, o singură dată, la Piccadilly Circus, şi era jos,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douăzeci de ani, a spus ea, apropiindu-se de pat şi extrăgându-mi cu abilitate cravata din întreaga harababură. Acum acolo sunt, probabil, mii de şobolani. M-a sărutat pe obraz. Succes la prezentarea lucrării. A înşfăcat o umbrelă. Ia tu metroul, a adăugat, îndreptându-se spre uşă. Tu eşti nebu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am strigat în urma ei, dar uşile liftului se închi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viziunilor lui Cath, metroul era exact la fel cum fusese cu douăzeci de ani în urmă. Ei, poate nu exact la fel. Acum existau automate pentru bilete şi bariere automate care mi-au supt permisul de călătorie pe cinci zile şi mi l-au scuipat înapoi. Iar scările rulante nu mai erau din lemn, ci din metal. Însă rămăseseră la fel de abrupte, iar afişele cu musicaluri şi cu piese de teatru de pe marginile lor nu se schimbaseră aproape de loc. Pe atunci se jucaseră Kismet şi Cats. Acum se jucau Showboat şi C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vea dreptate, îmi plăcea foarte mult metroul londonez. E cel mai bun sistem subteran de transport din lume. T-ul din Boston e vechi şi decrepit, transportul subteran din Tokio te duce cu gândul la o cutie de sardele, iar cel din Washington pare să fi fost conceput ca adăpost de bombe. Le Metro nu e rău, dar faptul că se află în Paris e un handicap. BART e în San Francisco, dar nu mer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londonez merge peste tot, ajunge la Heathrow şi Hampton Court şi mai departe, până în staţii suburbane obscure, cum sunt Cockfosters şi Nudchute. Fiecărei atracţii turistice îi corespunde câte o staţie şi e imposibil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oar un mod eficient de a ajunge de la Turnul Londrei până la Westminster şi la Palatul Buckingham. E un loc în sine, un labirint subteran de tuneluri, scări şi coridoare, la fel de colorat ca afişele teatrale de pe zidurile peroanelor, ca hărţile plasate pe orice pilon de susţinere, pe fiecare zid şi la toate bifurcaţiile tu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neia dintre ele, studiindu-i liniile încrucişate, verzi, albastre şi roşii. Staţia Charing Cross. Trebuia să merg pe linia gri. Cum se numea? Jub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indicatoarele de-a lungul unui peron curbat şi am ieşit pe un altul, de unde se plec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ou tocmai se îndepărta. Pe afişajul cu leduri de deasupra şinelor scria URMĂTORUL TREN PESTE 6 MINUTE. Metroul a pătruns în tunelul îngust şi am aşteptat rafala de vânt care avea să urmeze, împingând aerul în faţa ei pe măsură ce dispăreau v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un miros vag de motor diesel şi de praf, ciufulind părul unei femei de lângă mine şi unduindu-i fusta. URMĂTORUL TREN PESTE 5 MINUTE anunţa afi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umplu timpul, am urmărit doi tineri proaspăt căsătoriţi care se ţineau de mână uitându-se la afişele spectacolelor Sunset Boulevard şi Dincolo de uşi şi la al magazinului Harrods. „O gură de aer din trecut”, scria pe afişul din capăt. „Trăiţi experienţa Războiului Fulger din Londra la Muzeul Imperial al Războiului. Staţia Elephant &amp;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renul, a anunţat o voce de nicăieri, şi am făcut un pas spre lin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eronului încă mai era scria ATENŢIE, NU CĂLCAŢI ÎN GOL. Cath refuzase întotdeauna să stea în apropiere de margine. Se sprijinea nervoasă de peretele mozaicat, ca şi cum s-ar fi aşteptat ca trenul să sară brusc de pe şine să trea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a oprit. Exact la timp, crom strălucitor şi plastic, nici o gumă de mestecat pe podea, nici o substanţă neidentificată pe scaunele tapiţate cu pluş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femeia de lângă mine, mutându-şi punga cu cumpărături, astfel încât să mă pot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ălătorii erau mai politicoşi decât cei din alte metrouri. Şi citeau cărţi mai bune. Bărbatul din faţa mea citea Casa umbrelor,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s Park, a anunţat voce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s Park. În timpul ultimei noastre vizite la Londra, Bătrânul strigase „Spre cap!” şi sărise din vagon când ajunseserăm la s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se într-un tur gălăgios, pe urmele lui Sir Thomas Morus. Ne duseserăm la Turnul Londrei să vedem Bijuteriile Coroanei, şi Cath, care citea Frommer's England on $40 a Day în timp ce stăteam la rân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asta e îngropat Sir Thomas Morus. Ştiţi, Un om pentru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răm cu toţii în marş să-i vede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restul? Întreb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mira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gropat numai trupul lui, ne explicase Bătrânul. Trebuie să-i ved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sese pe Podul Londrei, unde stătuse capul lui Morus înfipt într-o suliţă, şi în parcul-grădină Chelsea, unde îl îngropase Margaret, fiica lui, după ce îl dăduse jos, şi apoi la Canterbury, întorcându-se să stea de vorbă cu noi în timp ce conducea maşina către mica biserică unde se află cap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lui Thomas Morus: Turul Lumii, spusese, în vreme ce ne ducea pe drumul de întoarcere cu o viteză dem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Lacul Havasu, spusese Elliott. Nu acolo se află originalul Pod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când se ţinuse conferinţa la San Diego, Bătrânul îşi făcuse zgomotos apariţia într-o maşină închiriată, ne răpise pe toţi şi ne dusese în Arizona, să admirăm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l revăd pe Bătrân. N-aveai de unde să ştii ce obiectiv turistic nebunesc alese de data asta. La urma urmelor, el era omul din cauza căruia fuseserăm daţi afară de la Alcat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la ultimele patru conferinţe – era în Nepal când se ţinuse prima şi terminase o carte în timpul celorlalte trei – iar eu eram nerăbdător s-aud ce mai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Circus, a anunţat voce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haring Cross trebuia să mai opreas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aţie, mă aplecam în afară s-o privesc. Fiindcă fiecare îşi avea propriul design distinctiv, propria culoare specifică: St Pancras era verde, cu borduri albastru-închis, Euston Square era neagră, cu portocaliu, Bond Street era roşie. La Oxford Circus, pantele erau albastre şi designul scărilor se schimbase de când fuseserăm prima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a prins viteză. Urma să ajungă peste cinci minute, iar peste zece aveam să fiu la Adelphi, mult mai repede decât putea ajunge Cath cu taxiul, şi călătoria era cel puţin la fel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pt minute, am urcat pe scările rulante şi am ieşit în ploaie, iar peste douăzeci de minute eram pe Strand3, la Adelphi. Aş fi ajuns în cincisprezece, dar a trebuit să aştept zece (înghesuindu-mă sub o copertină şi dorindu-mi să fi ascultat sfatul lui Cath în privinţa unei umbrele) ca să pot traversa Strand. Taxiuri londoneze negre, bară la bară, şi autobuze etajate, şi automobile minuscule, toate mergând în viteză căt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gtime nu mai erau bilete. Am luat o hartă a teatrelor de pe raftul din hol şi am căutat Duke of York. Se afla pe Shaftesbury, cea mai apropiată staţie de metrou fiind Leicester Square. M-am întors la Charing Cross, am coborât pe scările rulante şi am intrat în pasajul către linia Northern. Încă mai aveam la dispoziţie o jumătate de oră, ceea ce însemna că nu puteam ajunge decât în ultima clipă, dar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unelul din stânga şi m-am îndreptat spre peron ţinând pasul cu mulţimea şi încordându-mi auzul ca să desluşesc huruitul trenului care intra în staţie dincolo de larma estompată a vocilor şi de păcănitul vioi al toc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grăbit pasul. Tocurile răpăiau într-un ritm mult mai alert. Am scos harta metroului din buzunarul din spate. Puteam să merg pe linia Piccadilly până la South Kensington, să trec apoi pe linia Distri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vânt m-a lovit ca suflul unei explozii. Am făcut un pas înapoi clătinându-mă, aproape pierzându-mi echilibrul. Capul mi-a zvâcnit brusc către spate, ca şi cum aş fi primit un pumn în falcă. Am căutat peretele mozaicat cu disperare,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 aruncat un tren în aer!”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ufnirea bruscă de aer arzător nu fusese însoţită de nici un zgomot, doar de un miros ume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sarin, m-am gândit, şi mi-am astupat din reflex nasul şi gura cu palma, dar am continuat să simt mirosul. Sulf şi iz de pământ umed, plus altceva. Praf de puşcă? Dinamită? Am adulmecat aerul, încercând să-l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ar fi fost, deja nu mai era. Vântul încetase la fel de brusc cum mă izbise şi tot aşa dispăruse şi mirosul. În aerul uscat, stătut, nu mai rămăses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nu fusese nici explozie, nici gaz toxic, fiindcă nimeni altcineva nu-şi încetinise paşii. Răpăitul tocurilor înalte pe dalele tunelului era la fel de energic şi de uniform. Doi adolescenţi din Germania, cu rucsacuri în spate, m-au depăşit grăbiţi, chicotind, urmaţi de un om de afaceri în pardesiu gri, cu un număr din Times îndesat sub braţ, şi de o femeie tânără, părând să nu aibă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ţise rafala? Sau lovea frecvent în staţia Charing Cross şi se obişnuis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fi putut să te obişnuieşti cu aşa ceva? Probabil că n-o sim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ul dintre cutremurele de acasă, din California, o zdruncinătură care înceta înainte de a apuca s-o conştientizezi, şi nu mai erai sigur dacă se întâmplase cu adevărat. Nu mă puteam convinge decât întrebându-i pe Cath şi pe copii: „Aţi simţit asta?”, sau văzând un tablou înclin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tablourile de pe pereţi erau lipite, iar studenţii germani şi omul de afaceri îmi răspunseseră deja la întrebarea „Aţi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imţit-o, mi-am spus, şi am încercat să reconstit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şi miros pătrunzător de sulf şi de pământ umed. Însă altceva mă făcuse să-mi pierd echilibrul, să mă lipesc de perete clătinându-mă. Fusese izul panicii, al ţipetelor unor oameni speriaţi de detonare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fi o bombă. IRA ducea tratative de pace cu britanicii, de mai bine de un an nu se mai petrecuse nici un incident, şi bombele nu se opresc în mijlocul exploziei. În metrou mai fuseseră bombe înainte – vocea mecanică ar fi spus: „Vă rugăm să urcaţi pe scările rulante şi să părăsiţi imediat incinta”, în loc de: „Atenţie, nu călc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sese, dacă nu o bombă? Şi de unde venise? Mi-am ridicat privirea, dar n-am văzut nici un grătar, nici o supapă de ventilaţie şi nici o conductă de apă de-a lungul plafonului. Mi-am continuat drumul prin tunel adulmecând, dar nu se simţeau decât mirosurile obişnuite – praf şi lână umedă, fum de ţigară şi, acolo unde tunelul ajungea la un mic grup de trepte, un iz puternic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josul pasajului, s-a auzit huruitul unui tren. Trenul. Când mă izbise mirosul, unul tocmai intra în staţie. Probabil că el stârnise cumva rafala de aer. Am ieşit pe peron şi am rămas acolo, privind în lungul tunelului, pe jumătate sperând că avea să se întâmple din nou şi pe jumătate îngrozit d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a apărut şi s-a oprit, şi a coborât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călcaţi în gol! A spus vocea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cu un fâsâit şi trenul s-a pus în mişcare. O pală de vânt a săltat bucăţile de hârtie de pe şine şi le-a învârtejit, izbindu-le de pereţii laterali, şi m-am proptit zdravăn pe picioarele depărtate, dar n-a fost decât suflul obişnuit, fără nici un miros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tunel şi am studiat pereţii în căutarea unor uşi, am pipăit plăcile de mozaic în căutarea unor curenţi de aer, m-am aşezat în acelaşi loc în care stătusem mai înainte, în aşteptarea unui al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scoperit nimic, şi stăteam în drum. Toată lumea mă ocolea, murmurând iarăşi şi iarăşi „Pardon”, un cuvânt cu care n-am fost în stare să mă obişnuiesc niciodată, deşi ştiam că nu e decât simplul echivalent britanic al expresiei „Scuzaţi-mă”. Aveam totuşi impresia că îmi cereau iertare, deşi eu eram cel care bloca drumul. Şi trebuia s-ajung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diferent ce provocase rafala, nu fusese, probabil, nimic altceva decât o simplă întâmplare. Pasajele care făceau legătura între peroane, între linii şi niveluri te duceau cu gândul la o crescătorie de iepuri. Pala de vânt ar fi putut veni de oriunde. Poate cineva de pe linia Jubilee căra un carton cu ouă stricate. Sau mostre de sânge.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inia Northern, am prins un metrou care tocmai intra în staţie şi am ajuns la conferinţă la timp pentru sesiunea de la ora unsprezece, dar episodul mă tulburase probabil mai mult decât eram dispus să recunosc faţă de mine însumi. Stăteam în hol, prinzându-mi ecusonul de participant, când uşa dinspre exterior se deschise, lăsând să intre o rafa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in bătaia ei cu o tresărire şi am rămas locului, holbându-mă prosteşte la uşă, până când am auzit vocea femeii de la ghişe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u Elliott Templeton şi-au înregistr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A întrebat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trân, Bătrânul, am precizat nerăbdător. Arthur Birds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a de dimineaţă a început deja, a spus ea, căutând printre ecusoanele aranjate în şiruri. V-aţi uitat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articipase la nici o sesiune,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mpleton e aici, a spus ea, continuând să caute. Nu, domnul Birdsall nu s-a înregist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recker e aici, mi-a spus Majorie O'Donnell, repezindu-se la mine. Ai auzit de fiic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nspectând încăperea în căutarea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sanatoriu, mi-a povestit ea.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i-o spunea fiindcă avea impresia că şi purtarea mea era dezechilibrată, dar 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numele Cerului, să nu-l întrebi de ea. Şi să nu-l întrebi pe Peter Jamieson dacă Leslie e aic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am spus, şi am scăpat de Marjorie îndreptându-mă spre locul prime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era nici în public, nici la masă. M-am aşezat lângă Jim McCord, care locuia în Londra, şi am spus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mers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nu-i aşa? A zis el. Şi atât de scump. Când mai costă un permis pe o zi? Două lir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am în staţia Charing Cross a fost o rafală ciud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a dat din cap,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voacă trenurile. Împing aerul în faţa lor când ies în staţie, mi-a explicat, ilustrând mişcarea de împingere cu mâinile, şi fiindcă umplu tunelul, în siajul lor se creează un soi de vid, iar aerul se grăbeşte să umple golul, şi aşa ia naştere rafala de vânt. Când intră în staţie se întâmplă acelaşi lucru,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nerăbdător, dar asta a fost ca o explozie, şi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murdăria aia de acolo, de jos. Şi cerşetorii. Dorm în tuneluri, ştii. Unii chiar urinează pe pereţi. Mă tem că metroul s-a deteriorat considerabil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s-a deteriorat totul, a spus femeia din partea opusă a mesei. Ştiaţi că pe Regent Street e un magazin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ap, a adăugat Mc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Călcaţi în Gol4, am zis, dar ei abandonaseră subiectul Declinului şi Căderi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trebuia să-l caut p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negăsit. Începea sesiunea de după-amiază. M-am aşezat lângă John şi Iren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pe Arthur Birdsall sau pe Elliott Templeton, nu? I-am întrebat, inspectând sala de ba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a fost aici înainte de sesiunea de dimineaţă, a răspuns John. Stewar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peraţia lui, nu-i aşa? Cancer la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sţin că i l-au extirpat în întregime, a complet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e să discutăm despre asta, a spus Irene, înclinându-se din nou spre John, încrezătoare. Toată lumea de aici a îmbătrânit, s-a îmbolnăvit sau a divorţat. Ai auzit că a murit Hari Srinivasau, nu?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olo pe cineva cu care trebuie să vorbesc, am zis eu.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a dintre scaune. Şi am dat pest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exclamat el.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tu? Am ripostat. Am auzit c-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Doctorii îmi spun că l-au depistat la timp, că l-au extirpat cu totul, a răspuns el. Nu mă îngrijorează atât recidivarea cancerului, cât faptul că ştiu că aşa ceva ne aşteaptă pe măsură ce îmbătrânim. Ai auzit de Paul Wu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Uite, trebuie să dau un telefon înainte de a începe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el să mă pună la curent cu Declinul şi Căderea Tuturor. M-am îndreptat că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ntrebat Elliott, pocnindu-mă peste umăr.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eu? Am spus, ca victima unui naufragiu care a stat zile întregi pe o plută. N-ai idee ce mult mă bucur să te văd, am adăugat, privindu-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a întotdeauna, înalt, în formă, cu linia părului pe poziţie, fără să se fi retras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sunt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 a rânjit el. Arăţi ca şi cum ai avea mare nevoie de o g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ste cu tine? L-am întrebat, uitându-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idee unde se află barul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umul, a zis. Am tot felul de lucruri să-ţi spun. Tocmai am convins Evers şi Asociaţii să se implice într-un nou proiect. Îţi povestesc totul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ovestit, apoi mi-a spus ce făcuseră el şi Sara de la ultima conferinţ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trânul o să fie azi aici, am spus. O să vină totu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răspuns Elliott.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aşa? Am mai întrebat, uitându-mă în partea opusă a barului, unde stătea Stewart de vorbă, în picioare. Nu e bolnav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zis Elliott, arătând liniştitor de surprins. Acum locuieşte în Cambridge, ştii? Eu şi Sara n-o să venim diseară. Evers şi Asociaţii ne-au invitat la cină, să sărbătorim. O să trecem totuşi pentru câteva minute, în drum. Sara a insistat. Vrea să te vadă. E atât de entuziasmată de vizita voastră. De săptămâni întregi nu mai vorbeşte despre nimic altceva. De-abia aştepta să meargă la cumpărături cu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r şi s-a întors cu înc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ra a zis să-ţi spun că suntem cât se poate de hotărâţi să ne-ntâlnim sâmbătă la teatru şi la cină. Ce-o să vedem? Te rog, spune-mi că nu e Sunset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exclamat. Nu-i nimic. Am uitat să i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în grabă ceasul. Era patru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mai fi deschise casel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paltonul şi am pornit căt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ts! A strigat Elliot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norocos dacă găseam orice, m-am gândit, alergând spre staţia de metrou şi împingându-mă în bariera rotitoare, inclusiv un tren, la ora aia. Pe scările rulante era o asemenea înghesuială, încât mi-a fost greu să-mi scot lista teatrelor din buzunar. Furtuna era la teatrul Duke of York. Leicester Square. Mi-am scos harta – linia Piccadilly. Tunelul care ducea într-acolo era încă şi mai aglomerat decât scara rulantă şi înaintam mai încet. Bătrâna din faţa mea, cu o eşarfă cenuşie în jurul capului şi cu un palton vechi, maro, îşi târa picioarele cu viteza melcului, strângându-şi gulerul în jurul gâtului cu o mână brăzdată de vene albăstrii, cu fruntea aplecată şi cu umeri curbaţi înainte, de parcă ar fi ţinut piept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ocolesc, dar drumul era blocat de mai mulţi adolescenţi cu rucsacuri, de data asta spanioli, care mergeau câte patru în rând, discutând despre „El Tour de Lo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trenul şi am fost nevoit să-l aştept pe următorul, verificând afişajul „Următorul tren peste 4 Minute” din cincisprezece în cincisprezece secunde şi ascultând un cuplu de americani din spatele lui certând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ncepe la patru, zicea femeia. Acum o să-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să mai facă încă o fotografie? A ripostat bărbatul. Făcuseşi deja cinci sute, dar, oh, nu, tu trebuia să mai fac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ceva care să ne aducă aminte de vacanţa noastră, a spus ea cu amărăciune. De vacanţa noastră încântătoa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a intrat în staţie şi eu mi-am făcut loc îndesându-mă, m-am prins bine cu mâna de un stâlp şi am rămas acolo, strivit, citindu-mi lista. Şi teatrul Wyndham era în apropiere de Leicester Square. Ce se juca la Wyndham?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folos. Dar la numai câteva cvartale distanţă, la Prince Edward, se juca Moartea unui comis-voiajor. Şi pe Shaftesbury Avenue era un întreg şir de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ester Square, a anunţat vocea computerizată şi mi-am făcut loc cu forţa, coborând din tren, străbătând tunelul, urcând cu scara rulantă şi ieşind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traficul era încă şi mai aglomerat şi am avut nevoie de douăzeci de minute ca s-ajung la Duke of York, numai ca să aflu că aveau casa de bilete închisă până la ora şase. La Prince Edward era deschisă, dar pentru Moartea unui comis-voiajor nu mai aveau decât două seturi de locuri izolate, despărţite de cincisprezec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ocuri alăturate vă pot oferi, cel mai devreme, pe cincisprezece martie, mi-a spus fata cu ruj negru pe buze, apăsând tast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le lui martie, m-am gândit. Cât se poate de potrivit, deoarece Cath avea să mă omoare dacă mă întorceam fă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 mai apropiată agenţie teatrală? Am întreba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 Cannon Street, mi-a oferit ea o indicaţi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on Street. Era numele unei staţii de metrou. Mi-am consultat harta. Liniile District şi Circle. Puteam să merg pe linia Northern până la Embankment şi să iau de acolo un tren de pe District sau de pe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deja patru şi jumătate. La şase trebuia să ne-ntâlnim la petrecere. Aveam s-ajung în ultima clipă. Am alergat înapoi, în Leicester Square, am coborât pe linia Northern şi m-am urcat într-un metrou. Era încă şi mai înghesuit, dar toţi călătorii erau politicoşi. Îşi ţineau cărţile deasupra aglomeraţiei şi continuau să citească. Madame Bovary, şi 253, romanul lui Geoffrey Ryman, şi Coborâre în Iad, de Charles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on Street, a anunţat vocea computerizată, aşa că mi-am făcut loc împingându-mă ş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prin pasaj când m-a izbit din nou aceeaşi rafală violentă de mai înainte, cu acela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elaşi, mi-am spus, recăpătându-mi echilibrul şi uitându-mă la navetiştii care treceau netulburaţi pe lângă mine. Mirosul pătrunzător de sulf şi de exploziv fusese acelaşi, dar fără izul de umed, de mucegai. Şi de data asta se simţea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puse să sune nici o alarmă şi nici un sistem de extinctoare nu intrase în funcţiune. Nici măcar nu-l remarc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ul dintre acele lucruri atât de obişnuite, încât localnicii nu le mai dau nici o atenţie, m-am gândit, poate nici nu mai sesizează mirosul. Ca într-o fabrică de cherestea sau ca într-o uzină chimică. La un moment dat ne dusesem în vizită la unchiul lui Cath, în Nebraska, şi eu îl întrebasem dacă îl deranja mirosul ţarcurilor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os? Z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legarul nu mirosea a violenţă, a panică. Şi mirosul i se simţea peste tot. Dacă mirosul din metrou era persistent şi omniprezent, de ce nu-l simţisem şi la Piccadilly Circus sau la Leiceste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South Kensington când mi-am dat seama că făcusem cale-ntoarsă prin tunel fără să-mi dau seama, urcasem într-un tren şi mersesem şase staţii. Şi nu luasem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vând pe jumătate intenţia să mă duc înapoi, apoi am rămas nehotărât pe peron. Nu era vorba de nici un carton cu ouă stricate, nici de mostre de sânge, şi nu era un fenomen local, din Charing Cross. Atunc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coborât din metrou uitându-se nervoasă la ceas. Am aruncat o privire către al meu. Cinci şi jumătate. Era prea târziu ca să mă mai duc la agenţia teatrală, prea târziu ca să mai fac orice altceva în afară de a descoperi pe ce linie să mă-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uşurare fiindcă nu trebuia să revin în staţia Cannon Street, fiindcă nu trebuia să suport din nou rafala de vânt. Ce erau rafalele alea, m-am întrebat, scoţându-mi harta, de ce creau o asemenea senzaţ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pe drumul către hotel, întrebându-mă dacă să-i povestesc lui Cath. N-aş fi făcut altceva decât să-i confirm părerea despre metroul londonez şi n-aveam s-o găsesc într-o dispoziţie potrivită pentru istorisirile delirante despre rafalele de vânt din subteran. Nu-i plăcea să întârzii şi se făcuse şase. La întoarcerea mea la hotel avea să fie aproape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apte fără un sfert. Am apăsat zadarnic pe butonul liftului vreme de cinci minute, apoi am luat-o pe scări. Poate că întârziase şi ea. Când se duceau la cumpărături, ea şi Sara pierdeau simţul timpului. Mi-am pescuit cheia camerei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ştiu, am spus desprinzându-mi ecusonul şi scoţându-mi apoi haina. Dă-mi cinci minute. T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at şi s-a aşezat pe marginea lui, urmăr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Harrods? Am întrebat-o, descheindu-mi cămaşa. Ai cumpărat porţe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oborându-şi ochii spre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cămaşă curată din valiză şi am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Sara v-aţi distrat bine? Am spus, încheind-o. Ce-aţi cumpărat? Elliott se temea că o să goliţi tot magazinul. Am tăcut, uitându-mă la ea. Ce n-a mers? Am întrebat. Au sunat copii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am insistat. Taxiul în care v-aţi urca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Şi apoi, tot cu ochii la mâini: Sara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r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m repet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a, afectuoasa, devotat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 dat din cap, continuând să-şi privească uim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zis Cath, ridicându-se şi apropiindu-se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flat? Am întrebat-o, deşi şti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tot aşa cum aflase şi că ni se îmbolnăviseră copiii de vărsat-de-vânt, că i se logodise sora, că tatăl ei îşi făcea griji din cauza afacerilor. Cath remarca întotdeauna lucrurile înaintea oricui altcuiva – era dotată cu un soi de radar ultrasensibil care sesiza indiciile subliminale sau vibraţiile din aer, sau altceva. Şi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şi Elliott erau căsătoriţi de tot atât de mult timp ca noi. Erau cuplul din vârful listei pe care o numeam „Căsătoria e o Instituţie Încă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cum de ştia, dar n-avea rost. Când se îmbolnăvise Ashley de vărsat de vân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strălucesc ochii când are febră şi, în plus, Lindsay a fost bolnav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nu putea decât să-şi scuture părul blond, tuns scurt, nefiind în stare să explice cum trăsese concluzia, întotdeauna corec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Elliott azi, am zis. Era foarte binedispus.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tot ce spusese, întrebându-mă dacă existase ceva care să sugereze că era îngrijorat sau nefericit. Spusese că Sara şi Cath aveau să cheltuiască o grămadă de bani, dar el spunea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ravata, a zis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trebuie să mergem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a clătinat din cap. Ba d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interpret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baie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mare greutate un taxi. Portarul de la Connaught părea să se fi făcut nevăzut şi toate taxiurile ca nişte cutii negre din Londra ignorau fluturarea disperată a mâinii mele. Chiar şi după ce a oprit unul, într-un târziu, am avut nevoie de o veşnicie ca s-ajungem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i de teatru, a spus vesel şoferul, vorbind despre trafic. V-aţi pus în gând să vedeţi vreo piesă câ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fiind atât de convinsă că Sara avea un amant, Cath îşi mai dorea să meargă la teatru, dar când treceam pe lângă Savoy, cu afişul luminat de neoane al musicalului Miss Saigon strălucind ca focul, ea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iesă ai lua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am răspuns, n-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un că aveam de gând să iau a doua zi, dar ea nu mă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ods n-aveau porţelanurile mele, a zis pe un ton tot atât de deznădăjduit ca atunci când îmi povestise despre Sara. Modelul nu se mai fabric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trecere cu aproape o oră şi jumătate întârziere. Probabil că Elliott şi Sara plecaseră de mult la cină, m-am gândit şi, pe ascuns,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A exclamat Marjorie făcându-ţi apariţia în cadrul uşii, grăbindu-se să se apropie cu ecusonul lui Cath. Arăţi minunat! Am atât de mult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Bătrân, am spus. O să văd dacă vrea să meargă pe urm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ne târască în Soho sau în Hampstead Heath. Ştia întotdeauna câte un loc izolat, unde aveau plăcintă cu ţipari şi bere neagră englezeas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lţime. De obicei îl puteai localiza pe Bătrân după numărul mare de oameni adunaţi în jurul lui şi după râsete. Şi după foarte mica distanţă care îl desparte de bar, m-am gândit, observând un grup dezordona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strecurându-mă cu greu prin mulţime şi am înşfăcat din mers un pahar cu vin de pe o tavă, dar n-am dat de Bătrân. Erau oamenii care fuseseră la prânz. Dintre toate subiectele posibile, discutau despre Beatles, dar cel puţin nu vorbeau despre Declin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toţi trei despre un tur al reunificării, spunea McCord. Presupun că în momentul de faţă s-a suspen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e-a dus într-un tur Beatles, am zis eu. Nu l-a văzut nimeni? A insistat să recreăm toate copertele albumelor. Era cât pe ce să fim ucişi când am traversat Abbe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nge din Cambridge până mâine, a spus McCord. 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sese maşina pe o distanţă de şase sute cincizeci de kilometri când ne dusese să vedem Podul Londrei de pe Lacul Havasu. M-am uitat pe deasupra capetelor lor, încercând să-l zăresc. Nu l-am văzut, dar l-am zărit în schimb pe Evers, ceea ce însemna că Sara şi Elliott erau încă acolo. Cath stătea în apropierea uşii, cu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atât de trist ce s-a-ntâmplat cu Linda McCartney, spunea femeia care vorbise despr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 şi mi-am adus cam târziu aminte eram la o petrecere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Tocmai întreba M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rei femei care au fost diagnosticate cu cancer la sân, a zis femeia Gap. Tre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ot întreabă cine urmează, a spus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urmează, a intervenit McCord. Ai auzit de Stewa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meu de sherry femeii Gap, care m-a privit sâcâită, şi am pornit prin mulţime către Cath, numai că în clipa aceea n-o mai vedeam nici pe ea. M-am oprit şi mi-am lungit gâtul, încercând s-o zăresc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rumosule! A exclamat Sara, venind din spate şi înconjurându-mi mijlocul cu braţul.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se frământă de teamă c-o să ne duci pe toţi să vedem Cats. Detestă spectacolul ăsta şi toată lumea care vine în vizită ne târăşte să-l vedem. Şi ştii cum se agită el pentru câte ceva. N-ai luat, nu-i aşa? N-ai luat bilete la C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am răspuns, holbâ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a întotdeauna – cu părul întunecat dat după urechi, cu sprâncenele arcuite într-o expresie jucăuşă. Era aceeaşi Sara care mersese cu noi la Kismet, la Lacul Havasu, pe Abb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e înşela. O fi captat semnale subliminale în alte cazuri, dar în cazul ăsta se înşela. Sara nu se purta ca şi cum s-ar fi simţit vinovată sau stânjenită, nu-mi evita privirea, n-o evita pe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th? M-a întrebat, ridicându-se pe vârfuri ca să se uite pe deasupra mulţimii. Trebuie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rţelanurile ei. N-am reuşit să le găsim azi, ţi-a povestit? Ei, după ce am ajuns acasă, m-am gândit că le au la Selfrige's, fac pariu. Acolo sunt întotdeauna rămaşi cu mulţi ani în urmă. Oh, uite-o. Şi-a fluturat mâna cu frenezie. Vreau să-i spun înainte de a pleca, a zis, pornind printre oameni. Găseşte-l pe Elliott şi spune-i că nu mai întârzii decât o secundă. Şi că n-o să mergem la Cats, a strigat peste umăr. Nu vreau să stea pe ghimpi toată noaptea. 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irecţia cu un gest vag şi eu mi-am făcut loc îndesându-mă prin mulţime într-acolo, până ce l-am găsit chiar lâng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Sara, nu-i aşa? Mi-a spus. Evers îşi a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vorbă cu Cath. A zis c-o să fie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ând se întâlnesc astea două. A clătinat din cap cu indulgenţă. Sara mi-a povestit că s-au distrat foarte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că n-a ajun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şi a zis că n-a putut să vină în seara asta. A zis să-ţi spun că ne-ntâlnim mâine. De când s-a mutat la Cambridge ne vedem foarte rar. Noi stăm în Wimbledo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dat buzna să vă răpească, să vă ducă să vedeţi cotul lui Dickens sau altceva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Oh, Doamne, ţi-aduci aminte când a pomenit Sara de Arthur Conan Doyle şi el ne-a târât în sus şi-n jos pe Baker Street ca să căutăm apartamentul dispărut al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mintindu-mi cum bătea pe la uşi, cerând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apartamentul 221B,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otărâse să chemăm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a ce făcuseră cu curtea, a zis Ellio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 să mergem cu toţii la tea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luat bilete la Ca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fel de bilete, i-am răspuns.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iei la Cats. Nici l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venit în fugă, roşie la faţ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u şi Cath ne-am pus pe vorbă. M-a sărutat zgomotos pe buze şi a continuat: La revedere, adorabilule. P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lliott. Sâmbătă o să-l poţi săruta cât o să vrei. A împins-o către uşă. Şi nici la LesMiz5! A strigat la min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picioare, urmărindu-i din priviri cu zâmbetul pe buze. Te înşeli, Cath, m-am gândit. Uită-te la ei. Nu numai că Sara nu m-ar fi sărutat nicidecum aşa dacă ar fi avut un amant, nici Elliott nu ne-ar fi privit liniştit şi niciunul dintre ei n-ar fi vorbit despre porţelanuri şi despre C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făcuse o greşeală. Radarul ei de obicei infailibil încurcase lucrurile de data asta. Mariajul Sarei cu Elliott mergea foarte bine. Nimeni n-avea nici un amant şi urma să ne distrăm cu toţii foarte bin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a rezistat tot restul serii, deşi Marjorie s-a ţinut scai de mine şi mi-a povestit totul despre Declinul şi Căderea tatălui ei, pe care urma să-l interneze într-un azil, iar mai târziu am aflat că bodega în care mâncaserăm nişte peşte atât de bun în timpul primei noastre vizite la Londra arses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Cath, stând pe colţul străzii unde fusese localul. Să mergem la Lamb and Crown. Ştiu că e încă în picioare. L-am văzut dimineaţă, în drum spre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Wilton Place, nu? Am întrebat, scoţând harta metroului. E vizavi de staţia Hyde Park Corner. Pute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n-a mai zis nimic altceva despre aventura pe care credea c-o are Sara, dar mi-a spus că se duceau din nou la cumpărătur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Selfridge's şi apoi la Rejec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văzând-o pe Sara la petrecere, îşi dăduse seam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când mă pregăteam să ple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telefonat când făceai duş şi a anul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sâmbătă cu no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azi cu mine la cumpărături. A spus c-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ut din sherry-ul ăla groaznic, am presupus eu. Şi ce-o să faci? Vrei să vii cu mi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e amantul Sarei, mi-a zis ea, luând ghidul oraşului. Dacă ar fi locuit aici, n-ar fi riscat s-accepte o întâlnire în timpul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amant, am contrazis-o eu. Am văzut-o. L-am văzut pe Elliot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nu ştie. Şi-a îndesat cu sălbăticie ghidul oraşului în geantă. Bărbaţi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pună tot felul de lucruri în geantă – ochelarii de soa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la familia Hughes diseară la şapte. Ne-ntâlnim aici la cinci şi jumătate. Şi-a luat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insistat eu. Sunt căsătoriţi dinaintea noastră. E nebună după Elliott. De ce ar avea o aventură cineva care riscă să piard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umbrel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propus, făcându-mi-se brusc milă de ea, ce-ar fi să vii să iei prânzul cu mine şi cu Bătrânul? Probabil c-o să fim daţi din nou afară din cauza lui, cum s-a-ntâmplat la restaurantul ăla indian.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rthur o să vreţi să vă puneţi unul pe altul la curent cu toate, şi nu vreau să-mi amân drumul la Selfridge's. Şi-a ridicat privirea spre mine. Când îl vez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rătând la fel ca atunci când îmi spusese de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şi el o aventură, doamnă Ştie-Tot, Ve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E mai bătrâ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m şi spus Bătrânul, am remarcat eu, şi crezi cumva că a ajuns să umble-n baston şi că şi-a lăsat o barbă lung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găţându-şi geanta de umăr. Cred că, dacă au porţelanul meu la Selfridge's, o să cumpăr servicii de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şi aveam să i-o dovedesc. Aveam să ne distrăm foarte bine la teatru, şi ea urma să-şi dea seama că Sara nu putea să aibă un amant. Dacă reuşeam să iau bilete. Pentru Ragtime nu mai erau, ceea ce însemna că era posibil să nu mai găsesc nici la Furtuna şi nu mai aveam prea multe alte opţiuni, de vreme ce Elliott spusese că nu voia să meargă la Sunset Boulevard. Şi nici la Cats, mi-am amintit, uitându-mă la afişe în timp ce coboram pe scara rulantă. Nici la Les M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chestia în care apărea Hayley Mills, Endgames, erau la teatre din apropiere de Leicester Square. Iar dacă nu reuşeam să iau bilete la niciuna dintre ele, găseam o agenţie teatrală pe Lis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tuna nu mai erau bilete, aşa cum mă aşteptasem. Am plecat spre teatrul Ly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dgames aveau cinci locur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scoţându-mi cardul American Express şi gândindu-mă cât de mult se schimb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aş fi întrebat dacă n-au ceva în zona şerpaşilor, adică în pantă atât de abruptă, încât eram nevoiţi să ne ţinem de braţele scaunelor ca să nu cădem ca nişte bolovani, şi trebuia să închiriem binocluri ca să putem ved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urile de demult, m-am gândit, cu amărăciune, Cath ar fi stat alături de mine, făcând calcule rapide ca să vadă dacă bugetul ne putea permite chiar şi biletele ieftine. Iar acum luam bilete în centrul celui de-al treilea rând şi nici măcar nu întrebam care era preţul, iar Cath era în drum spre Selfridge's,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întins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apropiată staţie de metro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tenham Court Roa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harta metroului. Puteam să merg pe linia Central până la Holborn şi să iau apoi un tren direct către South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luturat mâna plină de brăţări, arătând vag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sus, pe St Martins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us pe St Martins Lane, apoi pe Monmouth, apoi pe Mercer, pe Shaftesbury şi pe New Oxford. Era evident că existau şi alte staţii mai apropiate decât Tottenham Court Road, dar era prea târziu ca să mai pot face ceva în privinţa asta. Şi n-aveam de gând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o jumătate de oră şi am avut nevoie de alte zece minute ca s-ajung la Holborn, timp în care mi-am dat seama că teatrul Lyric se afla la mai puţin de patru cvartale de Piccadilly Circus. Uitasem cât de adâncă era staţia, cât de lungi erau scările rulante. Păreau să coboare pe kilometri întregi. Paşii mei au răpăit pe treptele din şipci de lemn şi apoi prin tunel, şi m-am uitat la ceas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reizeci. Aveam tot timpul s-ajung la conferinţă. M-am întrebat când urma să-şi facă apariţia Bătrânul. Trebuia să vină cu maşina din Cambridge, m-am gândit, coborând un şir scurt de trepte în spatele unui bărbat în haină de tweed, ceea ce însemna o o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reapta de jos când m-a izbit vântul. De data asta n-a fost atât o rafală, cât mai degrabă senzaţia pe care o ai când se deschide uşa unei camere frig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vniţă, m-am gândit, căutând pe bâjbâite balustrada de metal. Nu. Ceva unde e mai frig. Un frig de moarte. Un dulap frigorific pentru carne. Un congelator imens pentru mâncare. Cu o tentă neplăcută, pătrunzătoare, un miros de substanţă chimică, parcă de dezinfectant. Un miros care-ţ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congelator pentru mâncare, m-am gândit, un laborator biologic, şi am recunoscut mirosul ca fiind de formaldehidă. Şi mi-am dat seama că acoperea un altul. Am închis gura şi mi-am ţinut respiraţia, dar duhoarea dulceagă, greţoasă, îmi pătrunsese deja în nări, în gât. Nu un laborator biologic, mi-am spus cu groază. O capel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uşa se închisese la fel de brusc cum se deschisese, dar în nări îmi rămăsese un strop de aer îngheţat, încă mai aveam în gură gustul neplăcut de formaldehidă. De descompunere, de moart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e treapta de jos, respirând superficial, în timp de oamenii treceau pe lângă mine. Îl vedeam pe bărbatul în haină de tweed dând colţul în tunelul din faţă. Şi el trebuie să fi simţit, mi-am spus. Era chiar înaintea mea. M-am repezit pe urmele lui, ocolind doi copii, o indiancă în sari, o gospodină cu o plasă, şi am reuşit în cele din urmă să-l ajung când intra pe peron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rafala aia de vânt? L-am întrebat, apucându-l de mânecă. Adineaur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larmat, apoi a replicat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tate, nu-i aşa? La intrarea trenului într-un tunel se simte întotdeauna un mic val de aer. E cât se poate de normal. N-aveţi de ce să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âna mea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 fost rece ca gheaţa, am insistat 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ici suntem foarte aproape de fluviu, a adăugat, cu o expresie mai puţin îngăduitoare. Vă rog să mă scuzaţi. Şi-a eliberat braţul. Vă doresc vacanţă plăcută, mi-a urat, şi s-a pierdut în mulţime, îndreptându-se către capătul opus a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Era evident că nu simţise nimic. Dar trebuia să simtă, m-am gândit. Fusese exac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ra real, dacă nu cumva aveam nişte halucin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pus o femeie, uitându-se în josul şinelor, şi am văzut că se apropi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volantă prinsă de zid a fâlfâit în vânt, apoi a fluturat părul blond al unei femei de la marginea peronului. Ea s-a întors fără nici o grijă spre bărbatul de alături, spunându-i ceva şi potrivindu-şi cureaua de piele a genţi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din nou, un val violent de frig, un miros de chimicale şi de descompunere, o duhoare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m-am gândit, uitându-mă în lungul peronului, dar el se urca indiferent în metroul spre care şi-au ridicat privirea turiştii de lângă el, pentru a şi-o coborî din nou asupra hărţilor, fără să aibă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mi-am zis, şi am dat cu ochii de un negru în vârstă. Era pe la jumătatea peronului, îmbrăcat într-o haină ecosez. S-a cutremurat când l-a izbit rafala, apoi şi-a îndesat capul cărunt între umeri, ca o broască ţestoasă care se retrage în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i-am spus, şi am dat să mă îndrept spre el, dar se urca deja în tren, uşile începeau să se închidă. Nu-l mai puteam ajunge nici dacă o lua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cel mai apropiat vagon dintr-un salt, în timp ce uşile se închideau fâşâind, şi am aşteptat următoarea oprire. Am sărit jos imediat ce s-au deschis uşile şi m-am ţinut de marginea uneia dintre ele, străduindu-mă să văd dacă el cobora. N-a coborât, nici acolo, nici în staţia care a urmat, iar la Bond Street a fost simplu. N-a coborâ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le Arch, a anunţat vocea fără trup şi trenul a oprit în staţia moza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la Marble Arch? Acolo nu fuseseră niciodată atât de mulţi oameni în vremea şederii mele şi a lui Cath la Moaşa Regală. Toată lumea din tren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bătrânul? M-am aplecat în afara uşii, încercând să văd dacă păşea pe peron. Nu-l puteam vedea din cauza mulţimii. Am înaintat cu un pas şi am fost imediat împins într-o parte de o mulţime la fel de numeroasă,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eron către vagonul lui, întinzându-mi gâtul ca să-i zăresc haina cadrilată şi părul cărunt în mijlocul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uşile, a spus vocea din metrou şi m-am răsucit exact la timp ca să-l văd punându-se în mişcare, cu bătrânul aşezat în vagon privindu-m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m întrebat, stând pe peronul dintr-odată pustiu. Mă-ntorc la Holborn, să văd dacă se întâmplă din nou şi dacă mai simte cineva? Cineva care nu se ur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mă aflam n-avea să se întâmple cu siguranţă nimic. Era staţia noastră, cea din care plecaserăm de climineaţă şi în care ne întorseserăm în fiecare seară, pe toată durata primei noastre vizite, şi nu suflaseră nici un fel de vânturi bizare. Moaşa Regală era la numai trei cvartale distanţă şi noi alergaserăm în susul scărilor pline de curenţi de aer, ne ţinuserăm de mână, râseserăm de ceea ce îi spusese Bătrânul paracliserului din Canterbury când ne arătase mormântul lui Thomas M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l trebuia să ştie ce stârnea rafalele de vânt sau cum puteam afla. Adora misterele. Ne târâse la Greenwich, la British Museum şi la cripta din catedrala St Paul, încercând să afle ce se întâmplase cu braţul pierdut de amiralul Nelson într-una dintre bătăliile sale navale. Dacă putea afla cineva care era cauza rafalelor, atunci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buit să fi ajuns deja, m-am gândit, uitându-mă la ceas. Doamne Sfinte! Era aproape unu. M-am apropiat de harta metroului de pe perete, încercând să găsesc cel mai scurt traseu pe care puteam ajunge la conferinţă. Trebuia să merg la Notting Hill Gate şi să iau apoi un tren de pe liniile District sau Circle. M-am uitat în sus, la afişajul de deasupra peronului, vrând să văd cât mai aveam de aşteptat până la sosirea următorului tren, aşa că atunci când a venit rafala n-am avut timp să mă gârbovesc, cum făcuse negrul bătrân, n-am reuşit să mă feresc de suflu. Aveam gâtul cât se poate de întins, ca Sir Thomas Morus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a o lamă, despicând aerul de pe peron cu o forţă ucigaşă. De data asta fără nici un iz de capelă mortuară, fără fierbinţeală. Nimic altceva decât suflul şi mirosul de sare şi de fier. Mirosul spaimei, al sângelui şi al morţi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m întrebat, prinzându-mă orbeşte de peretele mozaic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m spus din nou. Trebuie să-l găsesc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South Kensington şi am alergat apoi tot drumul până la conferinţă, pe jumătate temându-mă că nu era acolo, dar era. I-am auzit vocea când am intrat. Îl înconjura obişnuitul grup de admiratori. Am traversat holul,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a desprins din grup şi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Bătrâ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reţinut, punându-m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cum arătase Cath, aşezată pe marginea patului, când îmi spusese că Sara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temându-m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aruncând o privire peste umăr, către bar. Arthur. Nimic. Mi-a eliberat braţul. O să fie extraordinar de încântat să te vadă. A tot întreb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tr-un fotoliu confortabil, întreţinându-se cu admiratorii săi. Arăta exact ca în urmă cu douăzeci de ani, cu silueta încă zveltă, cu părul de culoare deschisă încă atârnându-i pe frunte, ca al unui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th, m-am gândit. Nici urmă de barbă lungă şi albă. Nic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imediat ce ne-a văzut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inere depravat! A exclamat cu voce puternică, la fel ca întotdeauna. Te-am aşteptat toată dimineaţ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i-am răspuns. S-a întâmplat cev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Ce căuta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oloseşti niciodată metroul, a zis el. De când şi-a ocupat Tony Blair funcţia, e un adevărat iad.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i-am cerut eu.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 Jos, în metrou? N-apuci tu ziua aia. S-a aşezat din nou. Detest metroul. Miroase urât,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ar fi vorbit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explicat, dorindu-mi să nu fi fost atâţia oameni în jur. Ieri, în staţia Charing Cross, mi s-a întâmplat ceva straniu. Ştii cum suflă vântul prin tuneluri când intră trenurile-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locurile alea e un cure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Vreau să vezi curenţii de aer. Să-i sim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cesc de moart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insistat. N-au fost nişte curenţi obişnuiţi. Mă îndreptam spre peronul liniei Norther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la masa de prânz. S-a întors spre ceilal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scurşi de când îl cunoşteam, nu întrebase niciodată, niciodată, pe cineva unde să ia prânzul. M-am uitat la el clipi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Bangkok House? A propus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prea picantă. Mă bal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e un local unde se serveşte sushi, a sugerat cineva din grupul adm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hi! A exclamat el, pe un ton care 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în staţia Charing Cross şi m-a izbit vântul, a fost o rafală care mirosea a sul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ogul ăsta blestemat, a zis Bătrânul. Prea multe maşini. Prea mulţi oameni. E aproape la fel de rău ca pe vremuri, când făceau focul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m-am gândit. Mirosul pe care nu putusem să-l identific o fi fost de cărbune? Cărbunele mirosea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inversiune înrăutăţeşte lucrurile, a spus admiratorul care recomandase localul cu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inversiu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încântat că i se acorda atenţie. Londra se află într-o mică depresiune, care generează aşa ceva. Se-ntâmplă când un strat de aer cald de deasupra pământului prinde sub el aerul de la suprafaţă, aşa că fumul şi particulel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la masă, a replicat arţăg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m încercat să descoperim ce se-ntâmplase cu adresa lui Sherlock Holmes? L-am întrebat. Ăsta e un mister şi ma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 Baker Street, numărul 221B. Pe asta o uitasem. V-aduceţi aminte când v-am luat să facem un tur, pe urmele capului lui sir Thomas Morus? Elliott, povesteşte-le ce a zis Sara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le-a povestit, şi au izbucnit toţi în hohote zgomotoase de râs, inclusiv Bătrânul. Aproape că m-aşteptam să exclame cineva: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vesteşte-le tuturor cum a fost când ne-am dus să vedem Kismet, mi-a ceru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lete pentru noi cinci la Endgames, mâine-seară, l-am anunţat, deşi şti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la teatru. S-a dus naibii, ca orice altceva. O mulţime de tâmpenii moderniste. A lovit cu palmele în braţele fotoliului. Prânzul! Ne hotărâ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ew Delhi Palace? A spus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cu mâncarea indiană, a ripostat Bătrânul, din cauza căruia fuseserăm daţi o dată afară chiar de la New Delhi Palace, fiindcă dansase cu puiul Tandoori. Nu există nici un loc unde se serveşte mânc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am merge, trebuie să ne hotărâm, a zis admiratorul. Sesiunea de după-amiază înce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putem pierde, a zis Bătrânul. A măturat cu privirea cercul de oameni din jur. Aşadar, unde mergem? Tom, vi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răspuns. Aş vrea să vii tu cu mine. Ar f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te vremuri, a rostit Bătrânul, întorcându-se din nou către grup, încă nu v-am povestit cum am fost dat afară de la Kismet. Cum o chema pe fata aia din harem,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ume, a zis Elliott, răsucindu-se spre Bătrân, iar eu am profitat de ocazie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inversiune. Aerul ţinut jos, ca să nu poată scăpa din capcana de sub pământ, astfel încât fumul şi particulele, şi mirosurile se concentrau, se intens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m-am întors la Holborn şi am coborât pe linia Central, ca să mă uit la sistemul de ventilaţie. Am descoperit în perete două grătare, nu mai mari decât foile volante prin care se făcea reclamă pieselor de teatru, şi o fantă de aerisire în pasajul orientat spre vest, la o distanţă de două treimi din lungimea lui faţă de intrare, dar nici un ventilator, nimic care să deplaseze aerul sau să facă legătura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Staţiile adânci erau la zeci de metri sub pământ. Nu se puteau baza pe recircularea naturală a aerului, mai ales cu toate gazele evacuate de motoarele Diesel şi cu monoxidul de carbon generat de traficul de la suprafaţă. Trebuia să existe ventilaţie. Dar unele dintre staţiile de metrou fuseseră construite cu mult timp în urmă, prin anii 1880, iar Holborn arăta ca şi cum n-ar mai fi fost renov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încăperea vastă care găzduia scările rulante şi m-am oprit, uitându-mă în sus. Spaţiul era deschis până la automatele de bilete de deasupra, iar staţia avea uşi mari pe trei laturi, toate fiind deschise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ventilaţie, aerul avea să ajungă în cele din urmă sus şi afară, pe străzile Londrei. Vântul şi ploaia aveau să pătrundă de la suprafaţă, iar mişcarea oamenilor care se foiau grăbiţi prin staţie, urcând pe scările rulante şi coborând prin tuneluri, avea să producă circulaţia curenţilor. Însă dacă exista un strat de inversiune care menţinea aerul aproape de pământ, împiedicând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le de cărbune se acumulau buzunare de monoxid de carbon şi de metan letal. Metroul semăna foarte mult cu o mină, cu sistemul lui complicat de pasaje cotite şi curbe. Oare în tunelurile prin care circulau trenurile se puteau forma buzunare de aer, devenind tot mai concentrate, tot mai letale, pe măsur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inversiune putea explica existenţa rafalelor de aer, dar nu şi ce anume le genera. O bombă plasată de IRA, aşa cum crezusem prima oară? Ar fi oferit o explicaţie pentru suflu şi pentru mirosul de explozibili, dar nu şi pentru formaldehidă. Sau pentru izul sufocant de noroi de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ui tunel? Sau un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ălătorie lungă până în partea de sus a staţiei şi l-am întrebat pe un paznic de lângă automatele c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astea se surp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sunt cât se poate de sigure. Mi-a adresat un zâmbet liniştitor.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trebuie să se mai întâmp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garantez că metroul din Londra e cel mai sigu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ele? Am întrebat.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a semnat un tratat de pace, a răspuns el, privindu-m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trei întrebări şi era posibil să mă trezesc arestat ca plasator de bombe pentru ERA. Aveam să-l întreb pe Elliott. Iar între timp puteam încerca să descopăr dacă rafalele de vânt se simţeau în toate staţiile sau doar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cum să ajung la Turnul Londrei? L-am întrebat pe paznic, întinzându-mi harta ca 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aţi un tren de pe linia Central, cea de culoare roşie, până la Bank, mi-a explicat el, urmărind traseul cu degetul pe hartă, apoi treceţi pe liniile District şi Circle. Şi nu vă faceţi griji. Metroul londonez e extrem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afalelor de vânt, m-am gândit, punând piciorul pe scara rulantă. Am scos un stilou şi am însemnat cu câte un X toate staţiile în care ajunsesem în timpul călătoriei: Marble Arch, Charing Cross, Sloan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sell Square nu fusesem. M-am dus şi am aşteptat în pasaje şi pe ambele peroane, în intervalul dintre două trenuri. Acolo nu era nimic, dar pe linia Metropolitan, la St Paneras, se simţea acelaşi suflu exploziv ca la Charing Cross – căldură, mirosuri usturătoare şi senzaţia de distruge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bican sau la Aldgate nu se-ntâmpla nimic, şi m-am gândit că ştiam de ce. În ambele staţii, şinele erau la suprafaţă şi peroanele se aflau în aer liber. Curenţii de aer se dispersau în mod natural, în loc să fie captivi în subteran, ceea ce însemna că puteam elimina majoritatea staţiilor sub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 Paul şi Chancery Lane erau sub pământ, cu tuneluri adânci, străbătute de curenţi de aer, şi în niciuna dintre ele n-am simţit nimic, cu excepţia unui miros firav de motor diesel şi de mucegai. Probabil că mai acţiona şi alt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linia pe care se află, mi-am spus în timpul drumului către Warren Street. Marble Arch şi Holborn erau pe linia Central, dar Charing Cross nu era, aşa cum nu era nici St. Paneras. Poate contau conexiunile din fiecare dintre ele. Prin Chancery Lane, St Paul şi Russel Square nu trecea decât câte o singură linie. La Holborn erau două linii, iar la Charing Cross trei. În St Paneras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pe care trebuia să le verific, m-am gândit, erau cele în care se întâlneau mai multe linii, cele pe care tunelurile, pasajele şi curbele le făceau să semene cu nişte faguri de miere. Monument, mi-am spus, uitându-mă la cercurile în care convergeau liniile verzi, violete şi roşii. Baker Street şi Moo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treet era cea mai apropiată, dar era dificil să ajung acolo. Deşi nu mă despărţeau de ea decât alte două staţii, trebuia să schimb trenul la Euston, să merg pe linia Northern în sens invers, întorcându-mă la St Paneras, şi să prind un tren de pe linia Bakerloo. Mă bucuram că nu mă însoţea Cath, care ar fi zis: „Parcă spuneai că e foarte uşor s-ajungi oriund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Uitasem că trebuia să ne-ntâlnim la hotel, să mergem împreună la cina cu familia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Abia cinci, slavă Domnului. Am aruncat o privire grăbită pe hartă. Bun. Pe Northern până la Leicester Square şi apoi pe linia Piccadilly; cine zice că nu e uşor să ajungi oriunde cu metroul? În mai puţin de o jumătate de oră urma să fiu la Connaught. Şi, ajuns acolo, aveam să-i povestesc totul, despre Bătrân şi despre mirosul de capelă mortuară, şi despre bătrânul cu haină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la hotel. Îmi lăsase un bilet pe perna patului. „Ne întâlnim la Grimaldi's. 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icaţie. Nici măcar o semnătură, iar biletul părea scris în grabă, mâzgălit. Dacă sunase Sara? Mi-a trecut prin minte – un gând la fel de îngheţat ca vântul din staţia Marble Arch. Poate Cath avusese dreptate şi în privinţa ei, aşa cum avusese şi în privin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Grimaldi's, s-a dovedit că nu fusese decâ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e la raionul de porţelanuri din Fortnum and Mason mi-a spus că pe Bond Street există un magazin specializat în modelele cu discontinuităţi în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eet. Era de mirare că nu dăduserăm nas în nas unul cu altul. Însă ea nu fusese într-o staţie de metrou, m-am gândit, cu licărirea unui resentiment. Fusese în siguranţă, la suprafaţ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aveau, mi-a povestit, dar vânzătoarea mi-a sugerat să încerc într-o prăvălie de vizavi de magazinul Portmerion, care era, evident, tocmai în Kensington. Mi-a luat tot restul zilei. Cum a fost la conferinţă? Arthu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ra, m-am gândit. Prevăzuse că era îmbătrânit şi încercase să mă avertizeze în prima dimineaţă, la hotel, iar eu n-o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ntrebat C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ja, m-am gândit cu amărăciune. Antenele tale culeg vibraţiile tuturor. În afară de cele ale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încercat să-i spun, era prea preocupată de preţiosul ei model de porţelanuri c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spus. Am luat prânzul şi pe urmă ne-am petrecut toată după-amiaza împreună. Nu s-a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am fost salvat de familia Hughes, care şi-a făcut apariţia chiar atunci, doamna Hughes părând fragilă şi bătrână, iar fiii ei robuşti, Milford Junior şi Paul, însoţiţi d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rezentările şi s-a dovedit că blonda care-l însoţea pe Milford Junior nu era nevasta lui, era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arbara pur şi simplu nu mai puteam sta de vorbă unul cu altul, mi-a mărturisit el în vreme ce ne sorbeam cocteilurile. N-o mai interesa decât să cumpere tot felul de lucruri, haine, bijuterii,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uri, m-am gândit eu, aruncând o privire în partea opusă a încăperii, unde se afla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stat între Paul şi Milford Jr., care a discutat despre Declinul şi Căderea Imperiului Britanic, în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oţia vrea să se separe, a spus el. Cine mai urmează? Sussex?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o s-avem măcar parte de servicii guvernamentale decente. Starea în care se află acum străzile şi reţeaua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ers cu metroul, am spus, profitând de ocazie. Aveţi cumva idee dacă la Charing Cross a avut vreodată loc vreun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a zis Milford. Întregul sistem e o ruşine. Murdar, periculos – ultima dată când l-am folosit, un hoţ a-ncercat să-mi umble în buzunar pe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obor niciodată la metrou, s-a amestecat doamna Hughes, din capul mesei, unde ea şi Cath se adânciseră într-o discuţie despre magazinele de porţelanuri din Chelsea. N-am mai mers de când a murit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erşetori, a spus Paul. Dorm pe peroane, stau tolăniţi prin pasaje. E aproape la fel de rău ca-n timpul Războiu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lger. Raiduri aeriene, bombe incendiare şi flăcări. Fum şi sulf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ulg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ăzboi Mondial, în timpul bombardamentelor lui Hitler asupra Londrei, o mulţime de oameni se adăposteau în metrou, a zis Milford. Pe şine, pe peroane, chiar şi pe scăr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mai în siguranţă decât la suprafaţă, a adăug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rile au fost lovi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ington. Şi Marble Arch. La Marble Arch au fost ucişi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le Arch. Suflul exploziei şi sâng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haring Cros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răspuns Milford, pierzându-şi interesul. Ar trebui să aprobe o lege care să interzică accesul cerşetorilor în metrou. Şi să-i oblige pe taximetrişti să vorbească o englez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lger. Fireşte. Asta ar fi explicat mirosul de praf de puşcă sau ce-o fi fost. Şi suflul exploziei. O bombă b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Fulger fusese cu peste cincizeci de ani în urmă. Era posibil ca aerul din timpul exploziei unei bombe să fi rămas acolo jos, în tuneluri, în tot acest timp, fă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fla decât într-un singur mod. În dimineaţa următoare am luat metroul până la Tottenham Court Road, unde exista o stradă plină de librării, şi am cerut o carte despre istoria metroului în timpul Războiu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A zis nesigură fata de la Foyle's, al treilea loc unde m-am interesat. S-ar putea să aibă ceva la Muzeul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şa cum nu ştia nici vânzătoarea de bilete din staţia de metrou, dar mi-am adus aminte că, în drumurile mele din ziua precedentă, văzusem un poster cu muzeul pe peronul din staţia Oxford Circus. Am consultat harta metroului, am luat un tren până în staţia Victoria, de unde m-am urcat în altul, către Oxford Circus, şi acolo am intrat pe cinci peroane până când am găsit po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Muzeul Transporturilor din Londra. M-am uitat din nou pe hartă, am mers pe linia Central până la Holborn, am trecut pe linia Piccadilly şi m-am dus la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care, după toate aparenţele, fusese de asemenea lovită, căci când parcursesem cam a treia parte din lungimea tunelului, am fost izbit de o rafală de aer atât de fierbinte, încât îţi pârlea obrajii. Însă nu se simţea miros de explozibili, nici de sulf sau de praf. Doar cenuşă, foc şi deznădejde, fiindcă arses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 continuat să mă-nsoţească în vreme ce am urcat scările şi am ieşit în piaţă, printre şirurile de rulote din care se vindeau tricouri, cărţi poştale ilustrate şi autobuze supraetajate de jucărie, îndreptându-mă grăbit către Muze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plin de tricouri şi de vederi, toate cu simbolul metroului şi cu reproduceri ale h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carte despre metrou în timpul Războiului Fulger, i-am cerut băiatului de după o tejghea plină cu teancuri de şervete de masă cu inscripţia „Atenţie, Nu Călcaţi în Gol” şi cu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ulger? A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ndial, am spus, dar nici de data asta n-a dat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nepăsător mâna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e aflau lângă peretele opus, dincolo de un raft cu postere care reproduceau reclamele din metrou din anii douăzeci şi treizeci, şi erau în cea mai mare parte despre trenuri, dar am găsit în cele din urmă şi două despre istoria metroului şi o broşură intitulată Londra în vreme de război. Le-am cumpărat pe toate, plus un blocnotes cu harta metroului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ransporturilor avea un bufet. M-am aşezat la una dintre mesele de plastic şi am început să iau notiţe. Aproape toate staţiile de metrou fuseseră folosite ca adăposturi şi multe fuseseră lovite – Euston Station, Aldwych, Monument. „Imediat după bombardament, mirosul usturător de praf de cărămidă şi de cordită era pretutindeni”, scria în broşură. Cordită. Ăsta era mirosul pe care-l 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le Arch primise o lovitură directă, bomba explodase ca o grenadă într-unul dintre pasaje, smulgând plăcile de mozaic de pe pereţi şi propulsându-le către oamenii adăpostiţi, pe care-i ciopârţiseră. Ceea ce explica mirosul de sânge. Şi lipsa căldurii. Nu fusese decât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Holborn. Existau mai multe referinţe la folosirea staţiei ca adăpost, dar nicăieri nu scria că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ng Cross fusese, de două ori. Mai întâi de o bombă brizantă, pe urmă de o rachetă V-2. Bomba spărsese conductele de apă şi provocase o avalanşă de noroi, care ajunsese pe scările rulante. De aceea simţisem izul de pământ umed – era al noroiului de pe acoperiş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0 mai a anului 1941 fuseseră lovite aproape o duzină de staţii: Cannon Street, Paddington, Blackfriars, Liverpoo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nu era pe listă. Am căutat-o în broşură. Staţia nu fusese lovită, dar bombele incendiare căzuseră pretutindeni în jur şi întreaga zonă fusese în flăcări. Ceea ce însemna că nu era necesar ca Holborn să fi primit o lovitură directă. Bomba ar fi putut cădea alături, omorând o mulţime de oameni şi fiind responsabilă de mirosul de capelă mortuară din staţie. Iar focurile care înconjuraseră Covent Garden explicau lipsa mirosului de sulf şi 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 mirosul de nămol şi de cordită din Charing Cross, cel de fum din Cannon Street, cu suflul şi cu mirosul de sânge de la Marble Arch. Rafalele de vânt pe care le simţisem erau rafale din Războiul Fulger, prinse în cursă de stratul de inversiune din Londra, captive sub pământ, fără nici o posibilitate de scăpare, neavând unde să se ducă, reţinute, recirculate şi intensificate în anii petrecuţi în labirintul de tuneluri, pasaje şi peroane. Totul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modalitate de verificare. Am copiat lista tuturor staţiilor care fuseseră lovite – Blackfriars, Monument, Paddington, Liverpool Street. Praed Street, Bounds Green, Trafalgar Square şi Balham primiseră lovituri directe. Dacă teoria mea era corectă, rafalele aveau să se facă simţite cu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caut, folosind harta de pe coperta blocnotesului. Bounds Green era departe, în nord, pe linia Piccadilly, în apropiere de legendara staţie Cockfosters, iar Balham se afla la o distanţă cam tot atât de mare spre sud, pe linia Northern. N-am reuşit să găsesc nici Praed Street, nici Trafalgar Square. M-am întrebat dacă fuseseră închise sau primiseră alte nume. La urma urmelor, Războiul Fulger se desfăşurase cu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era staţia cea mai apropiată. Puteam ajunge acolo pe linia Central şi apoi pe Circle până la Liverpool Street, continuând după aceea să merg în sus, către Bounds Green. Monument se aflase în preajma docurilor – şi ar fi trebuit să miroasă şi a fum, să se simtă şi mirosul apei din fluviu pe care o turnaseră peste foc, şi cel de bumbac ars, de cauciuc şi de mirodenii. Arsese un depozit plin cu piper. Mirosul trebuia să fie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am simţit. Am hoinărit în susul şi în josul pasajelor pe de liniile Central, Northern şi District, am stat pe toate peroanele, am aşteptat în colţurile de lângă scări mai bine de o oră,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ă tot timpul, mi-am spus, luând un tren de pe linia Circle către Liverpool Street. Mai există şi un alt factor – ora sau temperatura, sau starea vremii. Poate că vânturile suflau numai când în Londra exista un strat de inversiune. Ar fi trebuit s-ascult buletinul meteorologic în dimineaţa a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o fi fost factorul respectiv, n-am simţit nimic nici la Liverpool Street, dar la Euston rafala m-a izbit cu toată forţa la un minut după ce coborâsem din tren – un suflu violent, cu miros de funingine, de spaimă şi de lemn carbonizat. Cu toate că acum ştiam despre ce era vorba, m-am sprijinit de mozaicul rece al peretelui preţ de un alt minut, până când mi s-au liniştit bătăile violente ale inimii şi gustul uscat al groazei a început să-mi disp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ren şi încă unul, dar rafala nu s-a repetat, aşa că am coborât pe linia Victoria, am stat un minut pe gânduri şi m-am dus înapoi, sus, să întreb un vânzător de bilete dacă la Bounds Green şinele se afl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a răspuns el, cu un accent scoţian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a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ham e în partea cealaltă. Nici măcar nu e pe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şinele? Sun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domnule. Îmi pare rău. Dacă mergeţi la Balham, coborâţi pe linia Northern şi luaţi trenul către Tooting Bec şi Morden. Nu pe cel către Elephant &amp;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Balham era chiar mai departe în suburbii decât Bounds Green. Şinele se aflau aproape cu siguranţă la suprafaţă, dar merita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ham primise cea mai urâtă lovitură dintre toate staţiile. Bomba căzuse la mică distanţă, dar în cel mai nepotrivit loc cu putinţă. Cufundase staţia în întuneric şi spărsese ţevile de apă, canalele colectoare şi conductele de gaz. Apa murdară năvălise în staţie în torente, inundând pasajele în care domnea bezna, scurgându-se în josul scărilor şi prin tuneluri. Trei sute de oameni se înecaseră. Şi cum ar fi fost posibil ca aşa ceva să nu rămână acolo, chiar dacă Balham se afla la suprafaţă? Iar dacă exista, mirosul de canal, de gaz şi de întuneric trebuia să fie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at indicaţiile vânzătorului de bilete. Am făcut un ocol pe la Blackfriars, de vreme ce era practic în drumul meu, şi am stat pe peroanele sale o jumătate de oră fără nici un rezultat, înainte de a pleca spre Ba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ălătoriei îndelungate, metroul a fost aproape gol. După ce am trecut de London Bridge, în vagonul meu n-au mai rămas decât două persoane, o femeie de vârstă mijlocie care citea o carte şi, în capătul opus, o fată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 un arici şi un piercing într-o sprânceană şi plângea neajutorată, ignorând orice altceva, neîncercând să-şi şteargă obrajii mânjiţi de rimel sau măcar să-şi întoarcă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dacă ar fi trebuit s-o-ntreb ce se-ntâmplase; sau poate că femeia cu cartea ar fi crezut că voiam să profit de ea. Nu eram nici măcar sigur dacă, în caz că m-aş fi apropiat, ar fi devenit conştientă de prezenţa mea – era atât de absorbită de durerea ei, încât îmi aducea aminte de Cath, concentrată asupra porţelanurilor pe care şi le dorea. M-am întrebat dacă asta îi frânsese inima fetei, faptul că modelul ei preferat nu mai exista. Sau o trădaseră prietenii, suferea din dragoste,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ugh, a anunţat vocea computerizată, şi ea a părut să-şi revină cu o tresărire, s-a bătut cu palmele peste obraji, şi-a înşfăcat rucsacul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vârstă mijlocie a continuat să citească până la Balham, fără să-şi ridice nici măcar o dată ochii din carte. Când a intrat trenul în staţie, m-am apropiat şi am stat alături de ea, în faţa uşii, ca să văd ce operă clasică o fascina într-o asemenea măsură. Era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rile nu şi-au luat zborul, m-am gândit, sprijinindu-mă de perete pe peronul din Balham, încordându-mă ca să aud zgomotul ocazional al unui tren care se apropia, aşteptând zadarnic o rafală cu iz de canal, de metan şi de beznă. Vânturile Războiului Fulger sunt încă aici, suflând la nesfârşit prin tunelurile şi prin pasajele metroului, ca nişte stafii, cutreierând ca tot atâtea aduceri aminte ale focului, ale potopului şi al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u într-adevăr. Fiindcă la Balham nu se simţea nici o duhoare de apă murdară, nu exista nimic care să sugereze că acolo ar fi pătruns vreodată şuvoaie. Aerul din pasaje era uscat şi prăfos. Nu se simţea nici măcar cel mai firav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l-aş fi simţit, tot n-ar fi oferit o explicaţie pentru Holborn. Am aşteptat să vină alte trei trenuri, din fiecare direcţie, apoi m-am urcat într-unul care mergea spre Elephant &amp; Castle şi spre Muzeul Impe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experienţa Războiului Fulger din Londra”, văzusem scris pe poster, dar niciunul dintre exponate nu te ajuta să afli ce staţii de metrou fuseseră lovite. Magazinul cu suvenire oferea totuşi alte trei cărţi. Le-am răsfoit din scoarţă-n scoarţă, dar nu exista nici o referire la staţia Holborn sau la vreo bombă căzută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falele de vânt erau sufluri rămase în urma Războiului Fulger, de ce nu le simţisem prima dată când fusesem acolo? Circulasem mereu cu metroul, la conferinţe, la teatru, urmărind ideile nebuneşti ale Bătrânului, şi nu adiase nici măcar o boare cu miros de fum sau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chimbase de data asta? Vremea? Prima dată plouase aproape fără încetare. Oare ploaia afectase stratul de inversiune? Sau se întâmplase ceva între timp? O modificare a traseelor sau a conexiunilor dintr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lephant &amp; Castle, pe o ploaie uşoară. Din staţie ieşeau un bărbat cu guler de preot şi doi băieţi care duceau pe braţe stihare albe. Probabil că e vreo biserică prin apropiere, m-am gândit, şi mi-am dat seama că asta putea fi explicaţia pentru Ho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bisericilor fuseseră folosite drept adăposturi în timpul Războiului Fulger. Poate ţinuseră, temporar, şi loc d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index „morgă” şi apoi, după ce asta n-a dat rezultate, „evacu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După cele mai cumplite raiduri, folosiseră bisericile, magaziile, ba chiar şi piscinele, pentru depozitarea cadavrelor. Mă îndoiam că lângă Holborn se afla vreo piscină, dar ar fi putut exist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fla decât într-un singur mod – întorcându-mă la Holborn şi uitându-mă. Am aruncat o privire pe harta metroului. Bun. Puteam lua un tren direct către Holborn chiar de acolo. Am coborât pe linia Bakerloo şi m-am urcat într-un metrou care mergea spre nord. Era aproape la fel de gol ca acela cu care venisem, dar când am ajuns la Waterloo şi s-au deschis uşile, înăuntru s-a revărsat o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ja ora de vârf, mi-am spus, şi m-am uitat la ceas. Şase şi un sfert. Doamne Sfinte! La şapte trebuia să mă-ntâlnesc cu Cath la teatru. Şi câte staţii aveam de mers până acolo? Mi-am scos harta şi am agăţat-o de bara de deasupra capului, încercând să număr staţiile. Embankment, apoi Charing Cross şi Piccadilly Circus. Câte cinci minute pentru fiecare, plus alte cinci ca să ies din staţie, cu înghesuiala aia. Aveam să reuşesc.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pe linia Bakerloo e întreruptă de la staţia Embankment către nord, a anunţat vocea computerizată când ne-am pus în mişcare. Vă rugăm să căutaţi trase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m exclamat în sinea mea, înşfăcând harta. Trasee alternative. Puteam să merg pe linia Northern până la Leicester Square şi să schimb apoi metroul, îndreptându-mă spre Piccadilly Circus. Nu, aş fi ajuns mai repede dacă ieşeam din metrou la Leicester Square şi parcurgeam în fugă cvartal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imediat ce s-au deschis uşile, şi am luat-o la goană pe culoarul către linia Northern. Şapte fără cinci minute, şi eu încă mă mai aflam la două staţii distanţă de Leicester Square şi la alte patru cvartale distanţă de teatru. În staţie intra un tren. Îl auzeam huruind în tunel. M-am repezit printre oameni, strigând: „Scuze, scuze, scuze”, şi am dat buzna pe peronul aglomerat de unde trebuia să iau tren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nul sosit mergea spre sud. Pe afişajul de deasupra scria: „Următorul tren peste 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spus, auzind trenul care se punea în mişcare, împingând aerul în faţa lui, lăsând în urmă o zonă vidată. Staţia Embankment fusese lovită. Şi exact asta-mi lipsea atunci, o rafală de vânt din Războiul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zbit chiar înainte de a avea timp să mi-o imaginez, biciuindu-mi părul şi reverele paltonului, şi a stârnit răpăiala marginilor nelipite ale afişului cu Showboat. Nu era suflul unei explozii, nici o răbufnire de căldură, deşi Embankment se afla chiar lângă fluviu, unde se dezlănţuiseră incendiile cele mai cumplite. Era o rafală de aer rece, rece, dar nu purta nici un miros de formaldehidă, nici o duhoare de putreziciune. Numai răceală de gheaţă şi miros sufocant, de uscăciun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bine decât în alte cazuri, dar nu era. Era mai rău. În căutarea unui sprijin, m-am lipit de peretele peronului, cu ochii închişi, fără a fi în stare să mă ur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vânturile astea? M-am întrebat, deşi ultima rafală dovedise că erau o rămăşiţă a Războiului Fulger. Pentru că staţia Embankment fusese lovită. Şi trebuie să fi murit oameni, mi-am spus. Fiindcă simţisem mirosul morţii. Al morţii, al groazei şi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etrou împleticindu-mă. Era ticsit şi m-a reînsufleţit apropierea altor trupuri, gândul că nici un fel de vânt şi nici un curent de aer nu puteau răzbate până la mine printr-o asemenea înghesuială, aşa că, în momentul când am ajuns la Leicester Square, îmi revenisem şi nu mă mai gândeam decât că întârz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zece. Încă mai puteam ajunge, dar la limită. Însă cel puţin biletele erau la Cath şi, cu puţin noroc, Elliott şi Sara puteau să-şi facă apariţia acolo între timp şi aveau să fie cu toţii ocupaţi să s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răzgândise şi Bătrânul, mi-am spus, poate se hotărâse să vină. Poate cu o zi înainte fusese sub influenţa vremii, şi în seara aceea redevenise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a oprit. Am alergat prin pasaj, pe scările înalte şi am dat buzna pe Shaftesbury Avenue. Ploua, dar n-aveam timp să-mi fac grij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Mă striga cineva din urm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ara îmi făcea semn de la o jumătate de cvartal distanţă, fluturându-şi mâna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M-a întrebat, gâfâind, când m-a ajuns din urmă. Te tot strig încă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lergase. Avea părul ciufulit şi unul dintre capetele eşarfei i se legăna aproape ating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în întârziere, a spus prinzându-mă de braţ, dar trebuie să-mi trag sufletul. Nu eşti unul dintre bărbaţii ăia îngrozitori gata să se-nscrie la maraton la bătrâne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trăgând-o în faţa unui magazin, în afara fluxului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îmi tot spune să ne luăm un aparat de gimnastică. Şi-a ridicat capătul spânzurat al eşarfei înfăşurându-şi-l cu neglijenţă în jurul gâtului. Eu nu simt nicidecum dorinţa să mă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e înşela. Nu mai era nevoie de altă dovadă. Radarul ei dăduse greş, interpretase gre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uitam cu ochii holbaţi. Sara şi-a dus mâna la păr,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ăt dezastruos, a zis deschizându-şi umbrela. Oh, asta e. Cât de mul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la timp, am spus, luând-o de braţ şi pornind-o spre teatrul Lyric. Unde 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teatru. Cath şi-a găsit porţ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o, e acolo, a zis Sara, începând să-şi flut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tătea în faţa teatrului, lângă anunţul pătat de apă pe care scria „Pentru Azi Nu Mai Sunt Bilete”, părând amorţită ş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în loc să stai în ploaie? Am întrebat-o, conducându-le pe amândouă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ul peste altul la ieşirea din metrou, a spus Sara, scoţându-şi eşarfa. Sau mai degrabă eu l-am văzut pe Tom. A trebuit să strig ca să-i atrag atenţia. Elliott n-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domnul Evers au plecat înapoi după masa de prânz. Ziua n-a fost un succes, aşa că n-aduceţi vorba despre asta. Doamna Evers a insistat să cumpere tot ce a găsit în magazinul de suvenire, şi n-am reuşit să dăm de un taxi. S-ar părea că în Kew nu există taxiuri. Am fost nevoită să iau metroul, şi staţia era la câteva cvartale distanţă. Şi-a dus mâna la păr.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metroul la Embankment? Am întrebat, încercând să-mi aduc aminte ce linie ajungea la Kew. Poate simţise şi ea vântul. Ai fost pe peronul liniei Bak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sta e linia care vine de la Kew? Tu eşti expert în privinţa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paltoanele la garderobă? M-am grăb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i l-a întins pe al ei, îndesându-şi eşarfa lungă într-o mânecă, însă Cath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aştepţi în ho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A ripostat ea, şi am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fiindcă întârziasem? Dar de ce? Mai aveam la dispoziţie cincisprezece minute şi Elliott nu-şi făcuse în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ceput să spun, dar Sara mi-o luase înaint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orţ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ath, cu aceeaşi umbră de supărare în glas. Nimeni nu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Selfridge's? S-a interesat Sara, iar eu am plecat să-i duc haina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lliot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a zis el. S-a întors spre mine. Ce ţi s-a-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 toţii, am spus, în afară de Cath, care din fericire era cea cu biletele. Ave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şi-a scos biletele din geanta de seară. Mi le-a întins mie, apoi am intr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culoarul din dreapta, şi locurile sunt în dreapta dumneavoastră, ne-a explicat plasatoarea. Rân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pte de urcat? A întrebat Elliott. Ne descurcăm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oleţi şi pitoane, i-am spus. Fără bino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zis el. N-o să ştiu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cumpăr programe de la plasatoare. Când am ajuns pe rândul trei, Cath şi Sara se aşez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spus Elliott, în vreme ce ne strecuram pe lângă oamenii de pe aleea dintre scaune. Fac pariu că de aici chiar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lângă Sa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 glumit el. Vreau să le pot face cu ochiul fetelor din cor fără să mă plesnească ea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enul ăla d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despre ce e vorba în piesa asta? A întreba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peste Sara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Hayley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ley Mills, a repetat el nostalgic, lăsându-se pe spate, cu mâinile la ceafă. La zece ani eram de părere că e cu adevărat sexy. Mai ales în dansul ăla din Bye-Bye,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nn-Margret, prostule, l-a atenţionat Sara, aplecându-se peste mine şi plesnindu-l cu programul. Hayley Mills a jucat în piesa aia în care ea era o fetiţă care vedea întotdeauna partea frumoasă a lucrurilor –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th, surprins că nu se repezise să dea răspunsul – ea era fan Hayley Mills. Stătea cu paltonul strâns în jurul umerilor. Părea trasă la faţ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Hayley Mills, i-a spus Sara lui Elliott. Ai văzut-o în serialul The Flame Trees of T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mirat întotdeauna sânii. Sau vorbesc despre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enul ăla de piesă, a zi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Toată lumea purta costume încheiate până la gât, inclusiv Hayley Mills, care a intrat în scenă parcă plutind, înfăşurată într-o hain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am întârziat, iubitule, a spus ea, scoţându-şi haina ca să dea la iveală un pulover cu guler înalt şi aşezându-se în faţa focului. Afară e atât de frig! Şi aerul are ceva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re juca rolul soţului 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mi suflă un vânt care ucide, venit din cele ţări atât de-ndepăr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a apleca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 pies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ontinuarea replicii soţului, dar probabil c-o întrebase pe Hayley din ce cauză întârziase, fiindcă 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s-a tăiat la mână şi a trebuit s-o duc la spital. A durat o veşnicie până când i-au cusu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La asta nu mă gândisem. Probabil că-n timpul Războiului Fulger morgile fuseseră pline. O fi fost vreun spital în apropiere de Holborn? Trebuia să-l întreb pe Elliott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neaşteptat de aplauze m-a scos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întuneric. Scăpasem prima scenă a piesei. Când s-au reaprins luminile, am încercat să mă concentrez asupra acţiunii, ca să pot purta o discuţie cel puţin pe jumătate inteligibilă după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înteţeşte, a spus Hayley Mills, uitându-se pe o fereast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i-a răspuns de data asta un alt bărbat, n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a zis ea, frecându-şi braţele cu palmele ca să se-ncălzească. Oh, Derek, dac-o să afle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incolo de Sara, către Cath, dar n-am reuşit să-i desluşesc faţa în sala întunecată. Era evident că nu ştiuse care era subiectul piesei, fiindcă altfel n-ar fi ale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yley nu se purta nicidecum ca Sara. Fuma ţigară de la ţigară, măsura încăperea cu pasul, se grăbea să-nchidă telefonul când intra soţul ei în cameră şi faptul că se simţea vinovată sărea în ochi într-o asemenea măsură, încât n-ar fi trebuit să-i scape nimănui, şi cu atât mai puţin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t nu i-a scăp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r trebui să fie un idiot desăvârşit, a comentat el la începutul pauzei, imediat ce s-a lăsat cortina. Până şi un câine şi-ar putea da seama că ea are un amant. De ce personajele din piese nu se poartă nici pe departe ca-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oamenii din viaţa reală nu arată ca Hayley Mills, a răspuns Cath. E într-adevăr superbă, nu-i aşa, Sara? N-a îmbătrânit nici măcar c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A ripostat Elliot. Bine, cunosc o serie de oameni care se înşală închipuindu-şi că soţul sau soţia lor n-are nici o aventu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a spus Cath. Presupun c-o să fie o coadă îngrozitoare. Vino cu mine, Sara, o să-ţi povestesc saga porţela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trecurându-s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câte un pahar cu vin alb, a strigat Sara peste umăr, de pe aleea dintre scaune, iar eu şi Elliott ne-am făcut loc până la bar dând din coate, ceea ce ne-a luat zece minute, după care a mai fost nevoie de încă cinci ca să fim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Cath încă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ai fost toată ziua? M-a întrebat Elliott, sorbind din vinul Sarei. Te-am cău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ercetări, i-am răspuns. Staţia de metrou Holborn e în Bloomsbu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u rareor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pital în apropie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pital? A repetat el, ului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o chestie care se numeşte strat de inversiune? L-am întrebat. Când aerul rămân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pur şi simplu ceva în privinţa situaţiei de la toaleta femeilor, a spus Sara, înşfăcându-şi paharul cu vin şi luând o înghiţitură. Am crezut c-o să stăm acolo până la sfârşitul act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are excelentă, a zis Elliott. Nu vreau să vorbesc ca Bătrânul, dar dacă ăsta e un simptom, atunci piesele de teatru s-au dus într-adevăr naibii! Adică trebuie să credem că soţul lui Hayley Mills e chiar atât de orb, încât nu-şi dă seama că nevasta lui e îndrăgostită de. De celălal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 spus Cath. În timpul primelor două acte m-am tot străduit să-mi aduc aminte. Aşa o chema pe fetiţa care vedea numai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m întrebat eu, lângă Holborn e vre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Copii de pe Ormond Street. Acolo şi-a investit James Barrie7 toţi banii, mi-a răspuns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Copii de pe Ormond Street. Asta trebuia să fie. Probabil că-l folosiseră temporar drept morgă,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a continuat Elliott să abordeze tema infidelităţii. Scuzele pe care le găseşte personajul interpretat de Hayley Mills ca să explice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plendid, nu-i aşa? A spus Cath. Câţi ani credeţi că are? Par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gongul, anunţând sfârşit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Cath, lăsându-şi jos paharul cu vin. Nu vreau să mă strecor din nou pe lângă toţi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a golit paharul dintr-o sorbitură şi am coborât pe aleea dintre scaune. Dar am ajuns prea târziu. Spectatorii din capătul rândului au fost nevoiţi să se ridice în picioare ca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e acord, a insistat Elliot, aşezându-se, că orice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zis Cath, aplecându-se peste Sara şi peste mine ca să-i ceară să tacă. Se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şi am avut un sentiment ciudat de uşurare, de parcă tocmai am fi evitat ceva îngrozitor. Cortina a-ncep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totuşi, a continuat Elliott în şoaptă, că nimeni nu poate fi bombardat cu atât de multe indicii fără să-şi dea seama că soţia lui ar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Sara. Tu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ley Mills a intrat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în întuneric, Elliott aplauda la fel ca toată lumea şi, m-am gândit eu, era ca şi cum nu s-ar fi întâmplat nimic. Elliott avea să creadă că de fapt nu auzise cuvintele; erau ca rafalele de vânt din metrou, care încetau atât de repede, încât te întrebai dacă fuseseră reale, iar el avea să decidă că nu fusese, avea să se aplece peste mine, şoptind: „Ce vrei să spui? Tu n-ai nici o aventură, nu-i aşa?”, iar Sara avea să-i răspundă: „Sigur că nu, idiotule. Am vrut să spun doar că nu observi nimic, niciodată”, şi n-avea să sară totul în aer, n-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pus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răsunat între replica lui Hayley şi a soţului ei, şi un bărbat din faţa noastră s-a întors, aruncându-i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repetat Elliott, cu voce şi mai sonoră. Cu cine a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a amestecat,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 zis Elliott, ridicându-se în picioare. De ce naiba ar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ghesuindu-se printre oamenii din marginea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rămas aşezată preţ de un minut nesfârşit, apoi s-a strecurat şi ea pe lângă noi, împiedicându-se de piciorul meu şi fiind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ath, întrebându-mă dacă ar fi trebuit să mă duc după Sara. Aveam în buzunar bonul pentru paltonul şi eşarfa ei. Cath se uita ţeapănă către scenă, ţinându-şi paltonul bine strâns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ate continua, a spus Hayley Mills, arătând acum exact atât de bătrână cum era, dar rostindu-şi replicile cu curaj.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 s-a ridicat şi a trecut pe lângă mine, iar eu am urmat-o cu stângăcie, murmurând în repetate rânduri „Scuze, scuze”, către spectatorii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spus Hayley, pe scenă. Nu eşti în star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din urmă pe Cath abia când era pe la jumătate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întinzând mâna către braţul ei.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rigidă. S-a împins orbeşte în uşile de sticlă şi a ieşit pe trotuar, apoi a rămas acolo, părând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un taxi, am spus, gândindu-mă că măcar nu trebuia să intrăm în competiţie cu gloata-de-la-sfârşitul-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Oamenii se revărsau pe trotuar ieşind de la Apollo, şi mai de jos, de la Miss Saigon, şi Dumnezeu mai ştia de unde. Roiau pe bordură şi la colţ, strigând şi fluierând după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m spus, împingând-o pe Cath înapoi, sub copertina de la Lyric, şi m-am aruncat în încăierare, cu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a îndreptat spre bordură, dar numai ca să evite un mănunchi de oameni care traversau în grabă, cu ziare deasupra capetelor. Şoferul şi-a scos braţul pe geam şi a arătat către indicatorul „Ocupat” de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bordură, uitându-mă după un taxi care să nu aibă indicatorul aprins, şi m-am retras dintr-o săritură la trecerea unei motorete care împroşca apa d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m-a tras de spatele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spus. Tocmai s-a terminat Fantoma. N-o să prindem nicioda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ul dintre hoteluri şi-l pun pe portar să cheme unul.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a insistat ea. Putem lua metroul. Piccadilly Circus e destul de apro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m răspuns, arătând cu degetul. A încuviinţat şi şi-a pus poşeta deasupra capului, încercând zadarnic să se apere de ploaie, şi ne-am repezit pe trotuar, prin mulţime, şi apoi pe treptele din staţia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nu plouă, am spus, căutând mărunţiş pentru bi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a dat din nou din cap, scuturându-şi poalele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matele pentru bilete era o înghesuială groaznică, şi una chiar mai cumplită la barierele rotitoare. I-am întins biletul, şi ea l-a pus cu delicateţe în fantă, retrăgându-şi mâna cu o smucitură înainte de a apuca maşin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cările rulante nu funcţiona. Oamenii coborau tropăind cu stângăcie. Doi punkişti cu capetele rase şi acnee şi-au făcut loc îmbrâncind şi bombănind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era o băltoacă urâtă, sub hart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pe linia Piccadilly, am spus, luând-o de braţ şi conducând-o în josul pasajului şi apoi pe peronul aglomerat. Pe afişajul cu leduri de deasupra capetelor scria: „Următorul tren peste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ou a intrat huruind în staţie, pe linia din partea opusă, şi pasagerii au coborât revărsându-se pe peron, în spatele nostru, şi împingându-ne mai în faţă. Cath s-a crispat, cu ochii la inscripţia „Atenţie, nu călcaţi în gol”, iar eu m-am gândit că tot ce ne mai trebuie acum e un şobolan. Sau o bătaie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tren şi am fost împinşi înăuntru, înghesuiţi unul în altul ca sa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o să se subţieze peste două staţii, am spus eu, şi 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ăucit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liott uitându-se la scenă fără s-o vadă, întrebând cu voce plată: „Cu cine ai o aventură?” şi împiedicându-se orbeşte de pantofii oamenilor, de genunchii lor, încercând să iasă de pe rândul de scaune, arătând de parcă ar fi fost izbit de o rafală de vânt sulfuros, letal. Totul fusese perfect, sorbea din vin şi discuta despre Hayley Mills, şi în minutul următor o bombă sfârtecase lumea, lăsând în urmă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Park, a anunţat vocea din difuzor, şi s-au deschis uşile, şi înăuntru s-au îndesa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păzeşti! A spus o femeie cu părul încâlcit, întinzând un deget tremurător spre faţa lui Cath. Avea vârful degetului pătat, de un negru albăstrui. Ai face bine!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trăgând-o pe Cath în spatele meu. Coborâm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mâna în spatele ei şi am început s-o împing prin masa de oame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Park Corner, a anunţat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şile s-au închis fâşâind şi tren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şi luăm un taxi, am spus, încordat. Ai avut dreptate. Metroul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us dracului, m-am gândit cu amărăciune, pornind prin tunelul pustiu, cu Cath în spatele meu. Sara şi Elliott, şi Londra, şi Halley Mills. Totul. Bătrânul şi Regent Stree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 izbit în plină faţă. Nu dinspre trenul din care tocmai coborâsem, ci venind de undeva din faţa noastră, din tunel. Şi mai cumplit, mai cumplit, mult mai cumplit decât înainte. M-am retras către perete cu spatele, clătinându-mă pe picioare, aplecându-mă de parcă aş fi primit un pumn în stomac. Dezastru şi moarte şi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ţinându-mă cu mâinile de stomac, nereuşind să-mi recapăt răsuflarea, şi m-am uitat în lungul tunelului. Cath stătea cu spatele proptit în peretele opus, cu palmele lipite de plăcile de mozaic, trasă la faţ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am spus, şi m-a cuprins o uşur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mţise. Ea era Cath, care simţea lucruri neremarcate de nimeni altcineva, care ştiuse că Sara avea un amant, că Bătrânul se transformase într-un bătrân. Ar fi trebuit să mă duc s-o iau de prima dată când mi se întâmplase, s-o târăsc acolo jos, să-i cer să stea în tunel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le simte, am spus. Credeam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 zis ea, şi era ceva în vocea ei, în felul în care stătea lipită de peretele acoperit cu plăci verzi, ceva care mi-a spus ceea ce ar fi trebuit să-mi fie cla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imţit şi prima dată când am venit aici, am spus, uluit. De asta deteşti metroul din Londra. Din cauza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ă mergi cu taxiul la Harrods, am adăugat. De ce nu mi-ai spus nimic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stui bani ca să mergem cu taxiul, mi-a răspuns, şi tu nu păreai să fii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onştient de nimic, m-am gândit, nici de repulsia evidentă cu care păşea ea în staţiile de metrou, nici de înfiorarea cu care se îndepărta de trenurile intrate în staţie. Se uita după rafala următoare, mi-am spus, aducându-mi aminte cum cerceta încordată tunelurile. O aştepta să vin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am zis. Dacă mi-ai fi spus, te-aş fi ajutat să-ţi dai seama ce sunt rafalele, ca să nu te mai tem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rafalele? A repetat,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ce le provoacă. E din cauza stratului de inversiune. Aerul e captiv aici, jos, n-are cum să iasă. Ca în buzunarele cu gaz din mine. Aşa că rămâne pur şi simplu aici, an după an, i-am explicat, incredibil de bucuros fiindcă puteam să vorbesc cu ea, să-i spun. Staţiile de metrou au fost folosite ca adăposturi în timpul Războiului Fulger, am continuat. Staţia Balham a fost lovită, ca şi Charing Cross. De-aia se simte miros de fum şi de cordită. Din cauza bombelor brizante. Iar la Marble Arch oamenii au fost ucişi de plăcile zburătoare de mozaic. Asta simţim – pale de aer din timpul acelor evenimente. Sunt adieri din trecut. Nu ştiu ce a provocat-o pe asta de acum. Poate surparea unui tunel sau o rachetă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atunci când stătuse pe marginea patului îngust din camera noastră de hotel, chiar înainte de a-mi spune că Sara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ârneşte rafalele de vânt,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Ea era Cath, care ştia totul. Cath, care avusese la dispoziţie douăzeci de ani c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târneşte, Ca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uitându-se în lungul pasajului, ca şi cum ar fi sperat că avea să vină cineva, că mulţimea avea să dea năvală pe neaşteptate, grăbindu-se să prindă trenurile, împingându-se printre noi, întrerupând-o înainte de a avea timp să-mi răspundă, dar locul a rămas pustiu, încremenit, cu aerul netulburat de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dânc,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ne? Am repe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şteaptă. Divorţ şi moarte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Staţia Marble Arch a fost lovită în plin. Şi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Cath, care avea întotdeauna dreptate. Şi dacă mirosul nu era de fum, ci de spaimă, nu de cenuşă, ci de disperare? Dacă formaldehida nu era mirosul de capelă mortuară al unei morgi provizorii, ci al uneia permanente, al Morţii înseşi, arcul de marmură care ne aştepta pe toţi? Nu era de mirare că numele o dusese pe Cath cu gândul la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oviturile directe, şrapnelele care zburau pretutindeni, ciopârţind tinereţea, căsătoria şi fericirea, nu erau rachete V-2, ci moartea, devastarea şi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falele de vânt, absolut toate, miroseau a moarte, şi Războiul Fulger nu deţinea câtuşi de puţin monopolul în privinţa asta. Uitaţi-vă la Hari Srinivasau. Şi la bodega unde mâncaserăm peştele ăl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taţiile în care se simt vânturile au fost lovite, am spus. Iar la Charing Cross mirosea a umezeală şi a nămol. Trebuie să fie de la Războiul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imţit şi î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T e în San Francisco. Ar putea să fie din cauza cutremurului. Sau 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imţit şi în metroul din D. C. Şi o dată acasă, pe Main Street, chiar la mijloc, a adăugat Cath, uitându-se la podea. Cred că ai dreptate în privinţa stratului de inversiune. Probabil le concentrează aici jos, le face mai puternic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 m-am gândit că avea să spună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 remarc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e remarcasem. Nu se remarcase nimeni, în afară de Cath, căreia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th şi de bătrâni, m-am gândit, aducându-mi aminte de femeia cu păr alb din staţia South Kensington, cu gulerul hainei strâns de mâna cu vene albăstrui, de bătrânul negru gârbovit de pe peronul din Holborn. Bătrânii le simt tot timpul, m-am gândit. Merg aproape îndoiţi de mijloc, înfruntând vântul care sufl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ai intră în metrou. M-am gândit la Bătrân, care spusese: „Detest metroul.” Bătrânul, care ne făcuse să circulam veseli cu metroul prin toată Londra în căutarea aventurii, intrând prin staţia Baker Street şi ieşind prin Tower Hill, urcând pe scările rulante şi coborând în timp ce striga la noi peste umăr, istorisindu-ne tot felul de poveşti. „Un loc oribil”, spusese cu o zi înainte, cutremurându-se. „Murdar, urât mirositor, şi e curen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ânturile, aşa cum le simţea şi doamna Hughes. „Eu nu mai cobor niciodată la metrou”, spusese ea la cină. Nu spusese „Nu mai iau niciodată metroul”. Nu mai cobor niciodată la metrou. Şi motivul nu era scara sau distanţele lungi pe care le avea de mers. Era din cauza vânturilor, a duhorii de despărţire, pierder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 trebuia să aibă dreptate. Nu puteau fi decât vânturile morţii. Ce altceva putea să sufle atât de neîntrerupt, atât de inexorabil, asupra bătrânilor ş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e simţeam eu? Poate convenţia era un alt soi de strat de inversiune, care mă adusese faţă în faţă cu prieteni vechi şi cu locuri unde nu mai fusesem de mult. Cu cancerul şi cu Bătrânul care se plângea de piesele moderniste şi de mâncarea picantă. Mă adusese prematur faţă în faţă cu moartea, cu bătrâneţea şi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nzaţia crizei de timp, care te face să cobori pe scările rulante împingându-i pe alţii şi să alergi pe coridoare, dorindu-ţi nebuneşte să prinzi trenul înainte de a se pune în mişcare. O senzaţie de panică, de teamă că ar putea fi ultimul tren.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ara, ieşind în fugă din staţia Piccadilly, cu părul răvăşit de vânt, cu obrajii nefiresc de îmbujoraţi, m-am gândit cum se împinsese la teatru, încercând să treacă de genunchii mei, disperat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le-a simţit, am spus, înţelegând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Cath, cu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şa cum stătea lipită de peretele opus, încordându-se ca să facă faţă unei alte rafale, aşteptându-se s-o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hiar pasajul ăla şi chiar staţia aia fuseseră folosite ca adăpost în timpul Războiului-Fulger. Dar nu exista nici un adăpost care să te poată feri de un astfel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tren ai fi prins şi pe ce linie ai fi mers, toate ajungeau la aceeaşi staţie. Marble Arch, Arcul de Marmură.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 Se uita la pardoseală, de parcă ar fi purtat inscripţia „Atenţie, nu călcaţi în gol”. Atenţie, nu călc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usem că avea să spună? Că nu poate fi chiar atât de rău câtă vreme ne avem unul pe altul? Că dragostea înfrânge totul? Dar nu reuşea s-o facă, şi tocmai asta era esenţa, nu-i aşa? Uitaţi-vă la Milford Hughes Senior. Uitaţi-vă la fiica lui Daniel Dr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modelul meu de porţelan la nici un magazin de pe Chelsea, a spus ea, deznădăjduită. Nu mi-a trecut niciodată prin minte că fabricaţia s-ar putea întrerupe. În toţi aceşti ani,. Nu mi-a trecut niciodată prin minte că n-o să mai fie acolo. Vocea i s-a frânt. Era un model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usese atât de amuzant şi atât de plin de viaţă, şi bodega fusese întotdeauna plină ochi, şi Sara şi Elliott avuseseră un mariaj extraordinar. Dar nici măcar asta nu-i putuse salva. Divorţ şi moarte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au face oamenii împotriva tuturor acestora? Încheie-ţi paltonul până la ultimul nasture? Nu coborî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problema, să poţi rămâne la suprafaţă. Şi să poţi trece de la o zi la alta ştiind că uşile se închideau şi că totul urma să se facă zob. Ştiind că tot ce iubisei, tot ce-ţi plăcuse vreodată, tot ce ţi se păruse frumos, totul urma să fie făcut fărâme, ars,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 am spus, cu gândul la femeia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Cath, cu aceeaşi voce amorţită,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m răspuns eu cu tristeţe. Pe aripile vântului. Azi, în trenul spre Balham, îl citea o femeie. Când m-am dus să caut vânturile, când am încercat să aflu în ce staţii suflă, să văd dacă erau staţii lovite în timpul Războiu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alham? M-a întrebat 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lackfriars. Şi la Embankment. Şi la Elephant &amp; Castle. M-am dus la Muzeul Transporturilor să aflu ce staţii au fost lovite, şi apoi la Monument şi la Balham, vrând să văd dacă sunt sau nu acolo rafale de vânt. Am clătinat din cap. Mi-am petrecut toată ziua încercând să descopăr tipar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îşi dusese mâna la gură, ca şi cum ar fi fos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anulat şi întâlnirea de azi, a spus ea. După ce ai plecat. M-am gândit să văd dacă puteam lua prânzul împreună. Nimeni nu ştia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e nimeni că alerg prin Londra vânând vânturi pe care alţii nu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mi-a spus că ai dispărut şi ieri, a adăugat ea, şi asta ascundea ceva pe care încă nu reuşeam să-l pricep. Mi-a spus că el şi Arthur voiau să luaţi prânzul împreună, dar t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Holborn, am încercat să văd ce provoacă vânturile. Şi pe urmă m-am dus la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mi-a spus că ea şi Elliott ar fi trebuit să le arate lui Evers şi soţiei lui atracţiile turistice, că voiau să vadă Grădina Botanică 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Nu spuneai că el a fost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a zis că Sara avea o programare la medic, de care pretindea că uitase. Nimeni nu ştia unde erai tu. Şi după aceea, la teatru, tu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răm apariţia împreună, cu răsuflarea tăiată, ea cu obrajii în flăcări. Şi cu o zi înainte minţisem în privinţa prânzului, a sesiunii de după-amiază. O minţisem pe Cath, care simţea când oamenii nu-i spuneau adevărul, care simţea ori de câte ori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ara avea o aventură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aveam o aventură cu Sara? Am întrebat. Cum ţi-a putut trece asta prin min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a îl iubea pe Elliott. Oamenii îşi înşeală soţii sau soţiile, se părăsesc unii pe alţi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scompuner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de acolo, de jos, înregistra totul, îl întemniţa sub pământ, îl distila într-o esenţă de moarte şi de distrugere şi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e înşela. La urma urmelor, era Războiul Fulger. Şi fata care plângea în metroul către Balham, şi cuplul de americani care se certau. Înstrăinare şi dezastru şi despărţire. M-am întrebat dacă urma să se înregistreze şi asta, teama lui Cath şi nefericirea noastră, şi dacă avea să sufle prin tunelurile, pe şinele şi prin pasajele din staţiile metroului londonez, ca să izbească-n faţă un biet turist care nu bănuia nimic. Sau dacă asta urma să se-ntâmpl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th, care continua să stea lipită de peretele opus, inadmisibi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aventură cu Sara, am spus, şi ea s-a sprijinit uşor de plăcile de mozaic şi a început să plângă. Te iubesc, am adăugat, am traversat pasajul dintr-un singur pas şi am cuprins-o în braţe şi, pentru o clipă, totul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eram în siguranţă. Dragostea înfrân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la următoarea rafală de vânt – rezultatul radiografiei, telefonul de la miezul nopţii, chirurgul care îşi priveşte mâinile, nevrând să-ţi dea vestea rea. Şi încă mai eram în tunelurile staţiei de metrou, încă mai eram direct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şi am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m apăra de vânturi, dar puteam s-o scot din tunelurile metroului, puteam s-o ţin departe de stratul de inversiune. Pentru câţiva ani. Sau luni. Sa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în timp ce o împingeam pr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sp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kilometri întregi de hote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scări în sus, dincolo de o curbă, tot timpul cu auzul la pândă, aşteptându-ne să auzim huruitul unui tren care intra în staţie, să auzim o voce estompată anunţând: „Atenţie, nu călc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 să mergem numai cu taxi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alt pasaj, un alt şir de trepte, încercând să nu ne grăbim, ca şi cum graba ar fi putut stârni o altă rafală. Pe sub arcadă, către scările rulante. Aproape acolo. Încă un minut, şi aveam s-o aduc pe scara rulantă, să urcăm deasupra stratului de inversiune. Să ieşim din bătaia vântului. Să fim pe mome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a ieşit brusc din tunelul dinspre linia Circle, aflat în partea opusă, şi s-a înghesuit în faţa scării rulante, vorbind în franceză. Adolescenţi în vacanţă, cărând rucsacuri imense şi un sac marinăresc prea lat pentru treptele scării rulante, oprindu-se, înnebunitor, ca să-şi consulte hărţile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m spus, Pardonnez moi – şi ei şi-au ridicat privirile şi, în loc să se dea la o parte, şi-au îngrămădit sacul marinăresc între balustradele de cauciuc, îndesându-l în jos, pe întreaga lăţime a treptelor, astfel încât nimeni nu mai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din tunelul dinspre linia Piccadilly, se auzea zgomotul slab al unui tren ce se apropia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francezi au reuşit în sfârşit, în sfârşit, să-şi pună sacul pe scară, iar eu am împins-o pe Cath pe treapta de jos şi m-am urcat pe ce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us, sus! Pe lângă afişele cu Rămăşiţele zilei, cu Patsy Cline şi cu Moartea unui comis-voiajor. Sub noi, huruitul trenului era tot mai sonor, se auz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mai întoarcem la hotelul nostru? Nu suntem departe de Marble Arch, am spus, acoperind zgomotul. Ce-ar fi să sunăm la Moaşa Regală şi să întrebăm dacă n-au un 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Regele Lear. Cursa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e acolo? A-ntrebat ea uitându-se în jos, la adânc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m aproape pe înălţimea a trei etaje. Huruitul trenului nu mai era decât un murmur, acoperit de chicotelile studenţilor şi de zgomotul monoton de voci din holul staţiei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am sp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act ca pe vremuri, am continuat. Scări abrupte şi miros de mucegai şi de var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cealaltă scară, de coborâre, dintr-odată ticsită de oameni în haine de seară, scuturându-şi apa de pe paltoanele de blană şi de pe program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terminat Cats. N-o să găsim nicioda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 obi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oaia decât vântul, m-am gândit. Hai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în vârf. Studenţii îşi săltau deja rucsacurile pe umeri. Aveam să intrăm într-o cabină telefonică, să chemăm un taxi. Şi apoi? Să stăm cu capetele plecate. Să ne ferim de curent. S-ajungem c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m-am gândit, deprimat. Vânturile sunt pretutindeni. Însă trebuia să-ncerc s-o feresc pe Cath de ele. Nu reuşisem s-o fac în ultimii douăzeci de ani, dar trebuia să-ncerc acum s-o feresc din calea suflului lor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pte până sus. Studenţii francezi smuceau de sacul marinăresc înţepen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Allons!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în urmă, încercând să desluşesc zgomotul trenului dincolo de vocile lor. Am văzut vântul pătrunzând în părul cărunt al unei bătrâne, care punea în clipa aceea piciorul pe treapta de sus a scării în coborâre. S-a gârbovit, aplecându-şi capul, de parcă vântul ar fi suflat de sus. De sus! A făcut să zvâcnească părul căzut pe feţele tinere ale studenţilor francezi, care îi ignorau suflul, le-a săltat gulerele şi poale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Am strigat, şi am întins o mână către ea, înfigându-mi degetele celeilalte în balustrada de cauciuc, de parcă aş fi putut opri scara, de parcă aş fi putut-o împiedica să ne poarte inexorabil înainte, exact în cal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a dezechilibrat când am înşfăcat-o. A dat peste mine, pe jumătate căzând de pe treaptă. Am răsucit-o, am lipit-o de pieptul meu şi mi-am înfăşurat braţele în jurul e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ea, ca şi cum ar fi fost ultima oară când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 zis, dar rafala cădea deja asupra noastră, şi n-aveam cum s-o protejez, n-aveam cum să opresc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zbit în plin, silind părul ei să-i acopere obrajii, aproape trântindu-ne de pe treaptă, lovindu-mă în faţă cu mirosul ei. Surpriza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 stea nemişcată în vârful scării, cu capul pe spate, cu ochii închişi. Oamenii se înghesuiau în urma ei, spunând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r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auzea. Cu capul dat pe spate, sorbea mirosul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Cath, lăsându-şi şi ea cap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romă de liliac, de ploaie şi de speranţă. Mirosea a turişti care citeau an de an London on $40 a Day şi a tineri căsătoriţi ţinându-se de mână. A Elliott, a Sara, a Cath şi a mine, ţopăind şi râzând pe urmele Bătrânului la coborârea din metrou, prin pasajele ademenitoare de pe linia District şi prin Turnul Londrei. Mirosul primăverii şi al obstacolelor îndepărtate şi al lucrurilor car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tunelurile cutreierate de vânturi, alături de disperare, de spaimă şi de jale. Captiv în labirintul pasajelor, al scărilor şi al peroanelor, prins în cursă, amplificat şi reţinut de stratul de 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rec, vă rog? A spus bărbat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şti porţelanurile, Cath, am zis eu. Pe Portobello Road e un magazin second-hand unde au tot ce exis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ajunge acolo?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spus bărbatul.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Ladbroke Grove. Pe liniile Hammersmith şi City, am răspuns, şi m-am apleca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drumul, ne-a admonestat bărbatul. Toată lumea vr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m atmosfera, am zis eu, şi am sărutat-o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clipă, sorbind mirosul – frunze şi liliac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la scara care cobora şi, ţinându-ne de mână, am intrat pe peron şi am luat metroul către est, către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Ă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 URGENT: Mowen Chemical a anunţat astăzi construirea unei instalaţii inovatoare de eliminare a emisiilor reziduale la uzina sa experimentală din Chugwater, Wyoming. Conform declaraţiilor coordonatorilor proiectului, Bradley McAfee şi Lynn Saunders, hidrocarburile neutilizabile vor fi transferate prin propulsie la altitudini stratosferice, unde descompunerea foto-chimică va avea drept rezultat alotropia triatomică şi formarea unor precipitate bicarbonatice benigne. Bazele de date cu predicţii preliminare indică apariţia unui proces de ozonizare cu efective pozitive, fără modificări semnificative din punct de vedere statistic ale echilibrului colateral al eco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alter Hunt ar mai fi inventat acul de siguranţă dacă ar fi ştiut că rockerii punkişti îşi vor înfige aşa ceva în obraji? Întrebă domnul M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osomorât pe fereastră, la coşurile de fum de o sută optzeci şi cinci de metri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owen, răspunse Janice. Oftă. Vreţi să le spun să mai aştep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patru, şi se întunecă, şi le-aţi mai cerut deja de trei ori celor de la Cercetare să aştepte, şi când aveţi de gând să vă hotărâţi?” – asta voia să spună oftatul, dar domnul Mowe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el, cum e cu scutecele? Şi cu toţi bebeluşii care ar fi fost înţepaţi cu ace cu gămălie dacă n-ar fi existat ac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va ajuta la refacerea stratului de ozon, domnule Mowen, spuse Janice. Şi, după cum afirmă Cercetarea, nu vor exista efecte colateral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 o droaie de hidrocarburi în stratosfera şi nu vor exista efecte secundare vătămătoare. După cum afirm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îşi roti scaunul ca să se uite la Janice, aproape dând peste fotografia de pe birou, care o înfăţişa pe fiic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pat-o o dată pe Sally. Cu un ac de siguranţă. A ţipat o oră-ntreagă. Cum ţi se pare asta, ca efect secundar vătămător? Şi ce zici de chestia aia care rămâne după ce se formează ozonul? Bicarbonat de sodiu, afirmă Cercetarea. Perfect inofensiv. De unde ştiu ei? Au mai aruncat vreodată bicarbonat de sodiu peste oameni? Sună la Cercetare., începu el, dar Janice ridicase deja receptorul şi forma numărul; nici măcar nu mai oftase. Sună la Cercetare şi spune-le să descopere ce efecte ar putea avea o ploaie de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wen, zise Janice. Duse receptorul la ureche şi ascultă câteva clipe. Domnule Mowen., i se adresă apo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spune probabil că va neutraliza acidul sulfuric care distruge statuile, purificând şi dezodoriz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ciza Janice. Cercetarea spune că au pornit deja cuptoarele cu temperatură diferenţială şi că ar trebui să vedeţi ceva peste câteva minute. Spun că nu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îşi răsuci brusc scaunul, întorcându-se din nou spre fereastră. Fotografia lui Sally se legănă iarăşi, şi el se întrebă dacă se întorsese de la facultate şi era deja acasă. Din coşurile de fum nu ieşea nimic. Nu putea să vadă zonele de la bază ale cuptoarelor în formă de sfeşnic, din cauza labirintului de bufete expres şi de parcuri de rulote. Sigla unui McDonald's aflat chiar în faţa coşurilor clipi pe neaşteptate, şi el tresări. Coşurile în sine rămaseră tăcute, neevidenţiindu-se prin nici o altă mişcare în afară de luminile stroboscopice orbitoare de semnalizare, menite să atragă atenţia avioanelor. Vedea dealurile acoperite cu pelin dintre coşuri, şi întreaga scenă, cu excepţia siglei de la McDonald's, părea incredibil de calmă şi d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spune că toate cuptoarele funcţionează la capacitate maximă, îl anunţă Janice, cu receptorul lip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îşi adună tot curajul, în aşteptarea apropiatei explozii. Se auzi un huruit gros, ca al unui foc îndepărtat, urmat de o trâmbă de fum albicios şi, în final, de un sunet profund, şuierător ca oftaturile lui Janice, apoi două coloane albastre se înălţară, drepte, în văzduh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lbastru? Întrebă domnul M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ja, răspunse Janice. Cercetarea spune că difracţia în spectrul vizibil se produce din cauza radiaţiilor cu lungimea de undă de zero virgulă opt microni emise de hidrocarburile propul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blestemăţie de comunicat de presă, zise domnul Mowen. Spune-le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ersaţie telefonică de un minut, ea îi transm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efect care modifică apusurile de soare de după erupţiile vulcanice. O divizare. Cercetarea vrea să ştie ce membri ai personalului vreţi să participe la conferinţa de pres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ii de proiect, spuse ursuz domnul Mowen, şi oricine altcineva de la Cercetare care e-n stare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uită la 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ii sunt Bradley McAfee şi Lynn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McAfee un num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g de cameră cu Ulric Henry. Lingvistul companiei, pe care l-aţ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l-am angajat. Invită-l şi pe Henry. Şi încearcă să dai de Sally imediat ce ajunge acasă. Spune-i c-o aştept aici; spune-i şi să se îmbrace cu ceva potrivit pentru o ocazie festivă. Se uită la ceas. Ei, adăugă. Au trecut cinci minute şi încă n-au apărut efecte secundar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Domnul Mowen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prea frumos ca să dureze, spuse el. Cine e? EP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ice, şi oftă. E fosta dumneavoast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Brad când îl văzu pe Ulric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întuneric, cu faţa luminată de strălucirea verzuie a monitorului. Continuă să tasteze vreme de un minut sau chiar mai mult,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 mers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misiei de rezidu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uia i-am dat drumul în după-amiaza asta. Merge mai frumos ca un ponei pătat. Nu, mi-am petrecut ultima oră ştergând numele logodnicei mele, Lynn, din documente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aibă nimic de obiectat? Întrebă Ulric suficient de calm, mai ales fiindcă nu-i era foarte clar cine er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odată să le deosebească pe logodnicele lui Brad. Toate vorbeau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 înainte de-a fi prea târziu, spuse Brad. E în drum spre Cheyenne, să prindă un avion către est. Mama ei e furioasă foc şi vrea să divorţeze. L-a prins pe soţul ei jucându-se de-a Adam cu altă 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eva mai greu de suportat decât depravarea lui Brad, atunci acest ceva era norocul lui incredibil. Ulric nu se îndoia că era destul de josnic ca să creeze o criză neaşteptată în familia lui Lynn, numai ca s-o facă să plece din Chugwater, însă era la fel de sigur că nu fusese necesar. Divorţul mamei ei chiar la momentul oportun era o coincidenţă fericită, iar coincidenţele fericite erau specialitatea lui Brad. Cum altfel ar fi putut împiedica trei logodnice să se-ntâlnească una cu alta în spaţiul restrâns din Chugwater şi din uzina Mowen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Întrebă el. Asta care e? Roşcata de la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 Sue. Lynn e micuţă, blondă şi-i merge mintea brici când e vorba de inginerie chimică. În rest, e un soi de pămpăl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păloaică”, îşi spuse Ulric. Trebuia să ţină minte să caute cuvântul. Probabil însemna „suficient de proastă ca să se-nhăiteze cu Brad McAfee”. O definiţie care i se potrivea cu siguranţă şi lui. Acceptase să locuiască împreună cu Brad fiindcă fusese atât de surprins că reuşise să se angajeze, încât nu-i trecuse prin cap să solicite un apartament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facultatea de limba engleză şi toată lumea îi spusese că diploma lui era mai mult decât nefolositoare în Wyoming, iar el descoperise în curând că lucrurile stăteau într-adevăr aşa. În disperare de cauză, solicitase un post la Mowen Chemical şi fusese angajat ca lingvist al companiei, în schimbul unui salariu uluitor, din motive care încă nu-i erau clare, deşi de atunci trecuseră mai bine de trei luni. Însă se lămurise în privinţa lui Brad, care era, ca să folosească propriul lui limbaj colorat, un pungaş, un jumulitor, un trombonist, îşi croia fără ezitare drum către fiica şefului şi către actul de proprietate al companiei Mowen Chemical, lăsând în urmă un şir de femei care păreau convinse că un bărbat care nu spunea logodnică, ci „logo-od-nică”, nu putea avea mai mult de una. Fenomenul lingvistic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ric se lăsase amăgit la început de limbajul simplu preferat de Brad, cu toate că nu părea să se potrivească nicidecum cu abilităţile lui sofisticate de programator. Pe urmă, într-o bună zi, se trezise mai devreme şi îl surprinsese pe Brad lucrând la un aşa-numit „Proiec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şedintele companiei Mowen Chemical în doi timpi şi trei mişcări, spusese el. Flecuşteţul ăsta e planul meu principa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Ulric nu se putea exprima în cuvinte. Programul schiţa un plan care să-l apropie pe Brad de Sally Mowen, impresionându-l în acelaşi timp pe tatăl ei, şi se baza aproape în întregime pe seducerea şi abandonarea unor femei tinere plasate în poziţii-cheie la Mowen Chemical. Dăduse de numele lui Lynn după ce parcursese trei sferturi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ne domnul Mowen mâna pe programul ăsta? Întreb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Programul e ferecat cu şapte lacăte. Şi dacă-ncearcă oricine altcineva să-l copieze, o să aibă o surpriză mai urâtă decât un raton îndrăgostit de un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Ulric făcuse şase cereri pentru o locuinţă separată, şi fusese refuzat sistematic, „din cauza numărului limitat de reşedinţe disponibile”, ceea ce însemna, după presupunerile sale, că în Chugwater nu exista nici un apartament liber. Toate refuzurile erau semnate de secretara domnului Mowen, şi existau momente când lui Ulric îi trecea prin gând că acesta din urmă ştia de existenţa „Proiectului Sally” şi îl angajase ca să-l ţină pe Brad departe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meu, e timpul să-ncep să mă ocup de Sally, i se destăinui Brad. Mâine e conferinţa de presă. Am avut un rol destul de zgomotos în cercetările legate de proiectul ăsta, ca să-i iau ochii lui Moş Mowen. Sally o să fie acolo. Am pus-o pe Gail, logodnica mea de la departamentul publicitate, s-o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fiu acolo, zise Ulric pe un ton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adevărat noroc, comentă Brad. Poţi să faci puţină vrăjmăgire în folosul meu. Să te ocupi de buna noastră Sally în timp ce-i adresez eu tăticului Mowen un salut cordial. Şti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decum intenţia s-o vrăjmăgesc pe Sally Mowen pentru tine, spuse Ulric, întrebându-se din nou de unde reuşea Brad să culeagă atâtea expresii ar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de vreo două ori uitându-se la televizor, la filme cu Judy Canova, dar unele dintre cuvintele pe care le folosea nu existau nici măcar în cartea lui Mencken9. Probabil le genera cu vreun program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 gând să-i spun că te-ai logodit deja c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cu siguranţă zbuciumat, zise Brad. Şi ştii de ce? Fiindcă n-ai nici o gagică. Uite, alegeţi una de-a mea, şi ţi-o dau. Ce părere ai d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ref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ici măcar nu şti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 gândi Ulric. Toate vorbeau la fel. Foloseau „interfaţă” ca verb şi „susţine” ca substantiv. Una dintre ele îl căutase o dată pe Brad la telefon şi, când îi spusese era plecat la departamentul de Cercetare, ea răspunsese: „Scuze. În dimineaţa asta nu-mi funcţionează ha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simţise ca şi cum ar fi trăit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el furios. Niciuna dintre ele nu vorbeşte limba engleză, motiv pentru care sunt probabil şi destul de proaste ca să se creadă logodi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găsesc o gagicuţă care vorbeşte engleza şi tu s-o vrăjmăgeşti în schimb pe Sally Mowen pentru mine? Îi propuse Brad. Se întoarse spre computer şi începu să tasteze cu furie. Ce-ţi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îşi încleşta pumnii şi se uită pe geam. În ramurile plopului uscat de sub fereastră se încâlcise ceva, probabil un zmeu. Se întrebă dacă să coboare pe crengile copacului, să traverse spaţiul care-l despărţea de biroul domnului Mowen şi să solicit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Brad, văzând că nu-i răspundea. Te-am auzit destul de des ţinând discursuri pe tema asta. Tastă vreme de mai bine de un minut, apoi apăsă pe butonul de tipărire la imprimantă. Poftim,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întoarse. Brad îi citi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tânără capabilă să genereze o stare de entuziasm faţă de engleza literară, să aplice corect regulile gramaticale şi de sintaxă, fără jargoane, fără argou, cu respect pentru limbaj. Ulric Henry.” Ce zici de asta? E exact aşa cum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găsesc singur „gagici”, spus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hârtia care încă mai ieşea din imprimantă, rupând mai bine de jumătate după o diagonală zdrenţuită. Acum mesajul era: „Se caută: tânără capabilă să genereze limbaj. Ulri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eu lipeala, zise Brad. Dacă aşa nu-ţi prind în laţ o mânză frumoasă, ţi-o dau pe Lynn, când se-ntoarce. Asta o s-o-nveselească, după ce-o să vadă că i-a dispărut numele din proiec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puse bucata de hârtie pe masă, încercând să reziste impulsului de a o face ghemotoc şi a o îndesa pe gâtul lui Brad. Deschise fereastra cu zgomot. În încăpere pătrunse brusc o rafală de vânt rece, şi hârtia de pe masă se legănă, agitată, înainte de a zbura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ynn pierde avionul spre Cheyenne? Întrebă el. Dacă se-ntoarce şi dă peste vreo altă logodnic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spuse vesel Brad. Mi-am făcut un program şi pentru asta. Smulse restul hârtiei din imprimantă şi o mototoli. Dacă două dintre logodnicele mele vin în vizită în acelaşi timp, trebuie să urce cu liftul, şi lifturi nu-s decât două. Apasă pe aceleaşi butoane, aşa că mi-am făcut un program care opreşte ascensoarele între etaje când primeşte codul meu de siguranţă la intervale mai mici de o oră. Şi îmi dă un bip pe computer, aşa că am timp s-o scot tiptil pe prima gagică pe scara din dos. Se ridică. Trebuie să mă duc la Cercetare, să mai verific o dată proiectul de emisie a reziduurilor. Ai face bine să-ţi găseşti cât mai repede o gagică. Mă dezumfli cu vorbăria t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haina pe de spătarul scaunului şi plecă. Trânti uşa, poate fiindcă se simţea dezumflat, şi curentul stârnit izbi hârtia de pe pervaz, făcând-o să sară cu abilitate peste ram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murmură Ulric pentru sine, şi formă numărul biroului lui Mowen. Telefon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wen îşi sună tatăl imediat ce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nice, spuse ea. Ta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plecat, răspunse Janice. Dar am senzaţia că e posibil să se fi oprit la Cercetare. Îşi face griji din cauza noului proiect de emisie a reziduurilor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ntâlnesc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să te anunţ că mâine la ora 11.00 e o conferinţă de presă. Eşti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lly, deschizându-şi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omunicatele de presă, ca să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vea de gând să spună că primise deja o invitaţie la conferinţă şi materialele însoţitoare destinate publicului, de la cineva pe nume Gail, dar se răzgândi când văzu ce tipărea im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rimis comunicatele de presă, zise ea. Mi-ai trimis CV-ul cuiva pe nume Ulric Henry.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nice, părând tulburată. Încerc din nou. Sally săltă capătul hârtiei care ieşea din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mit po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tânăr brunet, a cărui expresie sugera ceva între descurajare şi nemulţumire. Fac pariu că tocmai i-a spus cineva ce viabilă crede că ar putea fi relaţia lor, se gând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oftă, un oftat scur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trimis din greşeală. E lingvistul companiei. Tatăl tău l-a invitat la conferinţă ca să scrie comunicat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ea sunt deja scrise şi că mi le trimiţi, gândi Sally, dar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ngajat tata un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răspunse Janice, părând încă şi mai tulburată. Cum merge cu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nu, nu mă mărit. Nici măcar n-am o relaţie viabilă, indiferent ce-o fi-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sunat mama ta. E în Cheyenne, la o întrunire a Organizaţiei Naţionale a Femeilor, îi povesti Janice, şi fraza sună ca un non sequitur10, ceea ce îns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mă ca a lui Sally, nu era de mirare că tatăl ei era îngrijorat de moarte în privinţa viitorului ginere. Uneori îşi făcea griji şi ea. Relaţ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harlotte? Întrebă. Nu, lasă. Ştiu deja. Uite, nu-ţi face probleme din cauza materialelor pentru conferinţa de presă. Am aflat deja totul. Gail Nu-mai-ştiu-cum de la Publicitate mi-a trimis o invitaţie. De asta am venit acasă de Ziua Recunoştinţei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trimis? Se miră Janice. Tatăl tău nu mi-a spus. Probabil c-a uitat. E puţin cam îngrijorat din cauza proiectului ăstuia, adăugă ea – ceea ce reprezenta probabil semiadevărul anului, se gândi Sally, dacă tatăl ei reuşise să-şi tulbure secretara. Prin urmare, n-ai cunoscut nici un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Ba da. Îţi povestes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oţi sunt drăguţi, se gândi. Nu e asta problema. Sunt drăguţi, dar sunt incoerenţi. O relaţie viabilă. Ce naiba se-nţelegea prin asta? Şi ce însemna „respectarea spaţiului tău personal”? Sau „satisfacerea reciprocă a necesităţilor socio-economice”? N-am idee despre ce vorbesc, cugetă Sally. Mă aflu în mijlocul unui grup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altonul şi căciula şi se îndreptă spre lift, gata să plece în căutarea tatălui ei. Bietul om. Ştia cum e să fii căsătorit cu cineva care nu vorbea limba engleză. Îşi putea imagina cum erau conversaţiile cu mama ei. Numai despre surori şi porci sexişti. Dar nu vorbise prea mult limba Amendamentului Egalităţii în Drepturi. Ultima dată când telefonase, vorbea Limba Ştiinţei şi Tehnologiei, iar convorbirea precedentă fusese în jargonul California. Nu era de mirare că tatăl lui Sally îşi angajase o secretară care comunica aproape numai prin oftaturi şi că ea însăşi îşi alesese engleza drept obiect principa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onferinţa de presă, avea să fie groaznic. Urma să fie înconjurată de bărbaţi tineri şi frumoşi, vorbind limba Afacerilor Grandioase, a Computerelor sau a Diplomaţilor în Devenire, şi ea n-avea să-nţe-leag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rusc prin minte că era cu putinţă ca lingvistul companiei, Ulric Nu-ştiu-cum, să vorbească engleza; şi îşi tastă din nou codul de siguranţă, apoi se întoarse la lift, ducându-se după foaia scoasă la imprimantă care conţinea adresa lui. Se hotărî să meargă la Cercetare trecând prin grădinile orientale, în loc să-şi ia maşina. Îşi spuse că drumul era mai scurt, ceea ce reprezenta un adevăr, dar de fapt se gândea că aşa avea ocazia să treacă pe lângă clădirea în care locuia ling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orientale fuseseră construite iniţial ca scurtătură prin labirintul de bufete expres care răsăriseră în jurul Mowen Chemical, făcând imposibilă deplasarea rapidă, indiferent în ce direcţie. Tatăl ei îşi plasase intenţionat uzina la periferia oraşului Chugwater, ca să nu-i incomodeze pe localnici, străduindu-se să integreze clădirile iniţiale şi locuinţele angajaţilor în peisajul din Wyoming. Localnicii inoportunaseră cu promptitudine societatea Mowen Chemical, aşa că, în momentul când se construiseră complexul de Cercetare şi centrul computerizat, singurul teren neacoperit de localuri din reţelele Kentucky Fried Chickens şi Arbys se afla în partea veche a oraşului, la mare distanţă de primele clădiri. Domnul Mowen renunţase la strădania de a nu-i stânjeni pe localnici. Crease grădinile orientale pentru ca angajaţii să poată măcar ajunge de acasă la serviciu şi înapoi fără să fie călcaţi de maşinile orăşenilor. De fapt, intenţionase să construiască o alee pavată cu cărămizi care să şerpuiască printre clădirile iniţiale şi să lege de cele noi, numai că la vremea respectivă, Charlotte vorbea Zen. Ea insistase să existe bonsai şi un pod arcuit peste un canal de irigaţii. Înainte de a se fi definitivat peisajul, trecuse la dialectul Anti-Watt, ceea ce pusese capăt căsătoriei şi o trimisese pe Sally la şcoală în est. În aceeaşi perioadă, mama ei se dedicase campaniei de salvare a plopilor uscaţi sub care stătea acum Sally şi pichetase biroul soţului ei cu o pancartă pe care scria „Ucigaşul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se sub plopul uscat, numărând ferestrele ca să-şi dea seama care era apartamentul lui Ulric Henry. La etajul cinci se vedeau trei ferestre şi toate trei erau luminate, iar cea din mijloc era deschisă dintr-un motiv necunoscut, dar ar fi fost nevoie de o coincidenţă incredibilă pentru ca Ulric să-şi facă apariţia la una dintre ele în timp ce Sally se afla acolo, pentru ca ea să poată striga în sus, către el: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m venit să-l caut pe el, îşi spuse Sally încăpăţânată, mă duc să mă-ntâlnesc cu tata şi m-am oprit să mă uit la lună. Doamne, în seara asta are cu siguranţă o culoare stranie, albastră. Mai rămase câteva minute sub copac, prefăcându-se că priveşte luna, dar începuse să fie foarte frig, iar luna nu părea să se albăstrească mai tare, şi chiar dacă s-ar fi albăstrit, nu era un motiv destul de bun ca să îngheţe de moarte, aşa că îşi trase căciula mai bine pe urechi şi trecu pe lângă bonsai şi peste podul arcuit, continuându-şi drumul căt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ea în mijlocul podului, Ulric Henry veni la fereastra din mijloc şi o închise. Mişcarea stârni o uşoară adiere. Bucata de hârtie tipărită la imprimantă care se odihnise pe pervaz fâlfâi, ajungând mai aproape de margine, apoi căzu plutind pe lângă zmeu sub lumina albăstruie a lunii şi se opri pe a doua creangă de jos a p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domnul Mowen se trezi devreme, ca să aibă timp să lucreze câte ceva la birou înainte de conferinţa de presă. Sally mai dormea încă, aşa că el puse cafeaua pe foc şi intră în baie, să se bărbierească, îşi puse maşina de ras electrică în priza de deasupra chiuvetei şi becul de deasupra oglinzii se stinse cu promptitudine. Domnul Mowen scoase cordonul din priză şi deşurubă becul înnegrit. Pe urmă se duse în bucătărie, lipăind cu picioarele goale pe duşumea, în căutarea unui alt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cu delicateţe becul ars în coşul de gunoi de sub chiuvetă şi deschise dulapul. Săltă o sticlă cu sirop, vrând să se uite în spatele ei. Capacul nu era bine înşurubat, iar sticla căzu cu o bufnitură pe o parte şi siropul începu să se prelingă, împrăştiindu-se în tot dulapul. Domnul Mowen înşfacă un prosop de hârtie care se rupse inutil pe diagonală, rămânând cu o margine zdrenţuită, şi încercă să cureţe locul. Dădu peste solniţă, care se răsturnă în balta cu sirop. Înhaţă a doua jumătate a prosopului de hârtie şi dădu s-o ude, aşa că deschise robinetul de apă caldă. Apa ţâşni cu o răbufnir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sări într-o parte, ferindu-se din calea jetului de apă clocotită, şi piciorul i se lovi de coşul de gunoi, răsturnându-l. Becul fu aruncat afară şi se izbi de podea. Domnul Mowen calcă pe o bucată mare, zimţată. Rupse mai multe prosoape de hârtie ca să-şi oprească sângele şi şchiopată până în baie, călcând pe muchia labei piciorului care sângera, ca să ia nişte pansament ade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se arsese becul. Se îndreptă spre dulăpiorul cu medicamente pe bâjbâite, dărâmând în chiuvetă şamponul şi o cutie cu beţişoare pentru urechi, înainte de a găsi pansamentul. Nici dopul şamponului nu era bine strâns. Luă cutia de metal cu pansamente adezive şi rev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deformată şi domnul Mowen se tăie la deget încercând s-o deschidă. Când trăgea de el, capacul sări brusc şi pansamentele se împrăştiară pe duşumea. Având grijă să evite cioburile becului, domnul Mowen culese unul, îi rupse capătul învelitorii şi trase de banda portocalie. Acesta se bombă în deschizătură. El o privi preţ de un minut îndelungat, apoi încercă să desfacă învelitoarea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Sally îl găsi aşezat pe un taburet, sugându-şi degetul mare care sângera şi apăsându-şi rana de la picior cu o bucată de pros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într-un bec spart, îi explică Mowen. S-a stins când mă bărbi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o bucată de prosop din hârtie. O rupse frumos, pe linia perforaţiilor, şi înfăşură în ea degetul mare al mâinii domnului M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ncerci să aduni cioburile unui bec. Trebuia să iei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adun cioburile, protestă el. M-am tăiat la mână cu o cutie de pansamente adezive. La picior m-am tăiat î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ştii că nu trebuie s-aduni cioburile unui bec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spuse domnul Mowen, indignat. Mă do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muzant,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nsament adeziv de pe podea, îi rupse ambalajul într-un capăt şi trase banda cu grijă afară, pe lângă margine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să poţi merge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pot. Şi m-aştept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zise Sally, scoţând un alt pansament din învelitoare şi punându-i-l pe talpă. Plec imediat ce curăţ mizeria asta. Sau vrei să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spuse domnul Mowen, ridic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până ce-ţi aduc papucii, spuse Sally, şi se repezi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trigă ea din dormitor. Tu nu te clinti de pe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luă un pansament adeziv de pe podea, rupse un capăt al ambalajului şi scoase banda trăgând-o de-a lungul unei laturi, ceea ce îl făcu să se simtă considerabil mai bine. Probabil că norocul meu începe să se schimb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Întrebă vesel când se întoarse Sally în bucătărie, aducându-i papucii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paratul în priza din perete şi îi întin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puse. Vrea să vorbească cu porcul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îmbrăca pentru conferinţa de presă când sună telefonul. Îl lăsă pe Brad să răspundă. Când intră în camera de zi, acesta tocmai punea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 pierdut avio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îşi ridică privi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e cu altul, în după-amiaza asta. Cât a trăncănit vrute şi nevrute, a lăsat să-i scape că şi-a trecut numele pe comunicatul de presă distribuit ieri prin reţeaua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wen l-a citit deja, spuse Ulric. Aşa c-o să ştie că i-ai fur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ispoziţia necesară ca să vorbească pe ocolite. În cea mai mare parte a nopţii stătuse întins în pat fără să doarmă, încercând să decidă ce să-i spună lui Sally Mowen. Dacă îi vorbea despre „Proiectul Sally” şi ea îi arunca o privire inexpresivă şi îi spunea: „Scuze. Hardu' meu nu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urat proiectul, spuse Brad, afabil. L-am şutit pur şi simplu de la ea când se uita în altă parte. Şi l-am recuperat deja. Am sunat-o pe Gail imediat ce a-nchis Lynn şi am rugat-o să-i scoată numele din comunicatele de presă înainte de a le vedea Moş Mowen. A fost un adevărat noroc că Lynn a pierdut avionul,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îşi îmbrăcă peste haina sport hanoracul căptuşit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onferinţa de presă? Îl întrebă Brad. Aşteaptă până când mă echipez şi te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îl refuză Ulri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Bra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uitam la filmul de dimineaţă, zise el, dar ar fi ţais dacă m-ai lăsa să-mi dau cu presupusul. Aş zice că filmul e Carolina Cannonball şi că potul e de şase sute cincizeci şi unu de dolari. E corect? Să-mi trag basca! Ăsta da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văzând că domnul Mowen nu sosise încă la birou, Janice îi telefona acasă. Suna ocupat. Oftă, aşteptă un minut şi încercă din nou. Linia era în continuare ocupată. Înainte de a pune receptorul în furcă, ledul aparatului clipi, anunţând un apel. Ea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Mow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vocea de la celălalt capăt al firului. Sunt Gail, de la Publicitate. Comunicatul de presă conţine o afirmaţie eronată. Încă nu l-aţi tri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e gândi Janice,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am să mi se confirme neexpedierea înainte de a efectua şte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ergere? Întreb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cceseze relatarea de presă, dar primise în schimb o poză a lui Ulric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o etichetează pe Lynn Saunders drept coautoa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co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Gail. Logodnicul meu, Brad McAfee, a proiectat totul. Mă bucur că numărul de exemplare scoase la imprimantă 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Gail, Janice încercă din nou să ia legătura cu domnul Mowen. Linia continua să fie ocupată. Încercă să deschidă registrul cu numere de telefon al companiei şi obţinu o prezentare a lui Ulric Henry, aşa că sună la centrala telefonică din Chugwater. Operatorul îi dădu numărul lui Lynn Saunders. Janice o sună şi îi răspunse colega ei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 trebuit să plece în est imediat ce a terminat proiectul ăla cu emisia reziduurilor. Mama ei îi făcea capul calendar. Ajunsese pur şi simpl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număr de telefon la care aş putea să dau de ea? Se interes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ăspunse colega de apartament. Nu ştia deloc pe ce lume e când a plecat. Logodnicul ei l-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 McA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cred c-aţi face bine să-i spuneţi să-mi telefoneze.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închise. Accesă din nou registrul cu numere de telefon al companiei şi obţinu relatarea de presă referitoare la noul proiect de emisie. Numele lui Lynn nu apărea nicăieri. Oftă, un oftat bizar, furios, şi formă din nou numărul domnului Mowen. Suna în continuar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blocul în care locuia Ulric Henry, Sally observă ceva care fâlfâia sus, în plop. Între crengile din vârf se încâlciseră resturile unui zmeu, iar pe a doua creangă de la pământ, exact atât de sus cât să n-o poată atinge, era o bucată de hârtie albă. Încercă vreo două sărituri, fără prea mare entuziasm, lovind hârtia cu mâna, dar nu izbuti decât s-o împingă mai departe. Dacă reuşea s-o dea jos, se putea duce cu ea până la apartamentul lui Ulric Henry, să-l întrebe dacă nu căzuse cumva pe fereastra lui. Se uită în jur după un băţ, apoi rămase nemişcată, simţindu-se ca o proastă. Încercarea de a ajunge la hârtie era la fel de lipsită de sens ca aceea de a da jos zmeul, îşi spuse ea, dar concomitent aprecie înălţimea crengilor, să vadă dacă nu se putea urca mai sus, să ajungă la hârtie. Prima creangă nu rezolva problema, dar de pe a doua ar fi avut şanse. Grădina era pustie. E ridicol, îşi spuse şi îşi făcu vânt, sărind pe trunchiul bifurcat. Se caţără repede până pe a treia creangă, se lungi pe ea şi întinse braţul după hârtie. Nu reuşi s-o atingă cu degetele, aşa că se ridică din nou ţinându-se de trunchi ca să nu-şi piardă echilibrul, şi făcu un soi de fandare, măturând aerul cu mâna întinsă în jos, către bucata de hârtie. Se dezechilibră şi fu cât pe ce să nu atingă creanga, iar curentul de aer creat de mişcarea ei bruscă suflă hârtia către vârful acesteia, unde se legănă într-o poziţie precară, dar nu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arcuit venea cineva. Sally suflă de vreo două ori în direcţia hârtiei, apoi se opri. Poate că foaia de hârtie e goală, se gândi. Nu pot să-i duc lui Ulric Henry o foaie nescrisă – dar încerca deja rezistenţa crengii uscate cu mâna. Părea destul de solidă, aşa că începu să înainteze încet de-a lungul ei, ţinându-se de trunchi până în ultimul moment posibil şi târându-se apoi centimetru cu centimetru, până ce ajunse direct deasupra aleii. De acolo putea lua cu uşurinţ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făcea parte dintr-un text scos la imprimantă şi coala avea o margine zdrenţuită, fusese ruptă pieziş. Pe ea era scris: „Se caută: tânără capabilă să genereze limbaj. Ulri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j” din cuvântul „limbaj” lipsea, dar în afară de asta, fraza avea sens, lucru care i s-ar fi părut fără îndoială ciudat dacă n-ar fi fost atât de surprinsă de conţinutul mesajului. Domeniul în care se specializa ea era generarea limbajului. Cu asta îşi petrecuse timpul în ultima săptămână de cursuri, folosise toate regulile lingvistice de modificare a cuvintelor existente: generalizarea sensului cuvintelor sau restrângerea lui la un anumit domeniu, schimbarea rolului părţilor de vorbire, prescurtarea şi folosirea verbelor prepoziţionale pentru a crea o limbă care să sune cu totul altfel. La început i se păruse aproape imposibil, dar la sfârşitul săptămânii reuşise să-şi întâmpine profesorul, spunând: „Bună zi. Mi-am temeinicit învăţarea din cărţi tematice”, fără ca măcar să se gândească la asta. Putea cu siguranţă să facă acelaşi lucru şi pentru Ulric Henry, pe care dorea oricum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bărbatul pe care-l văzuse venind pe pod. Între timp ajunsese aproape lângă copac. După încă zece paşi, avea să-şi ridice privirea şi să dea cu ochii de ea, ghemuită acolo ca o pasăre de pradă nebună. Cum o să-i explic tatei toată povestea asta, dacă mă vede cineva? Se întrebă, şi îşi duse cu prudenţă un picior în spate. Încă îşi mai punea întrebarea când se rups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plecă la conferinţa de presă abia la unsprezece fără un sfert. Când plecase Sally, încă mai vorbea la telefon cu Charlotte, pe care o rugase să-i acorde un minut în care să-i poată spune lui Sally să aştepte s-o ducă el cu maşina, dar fosta lui soţie îl numise tiran sexist şi îl acuzase că modifica trăsăturile dominante ale fetei printr-o intimidare psihologică masculină represivă. Domnul Mowen n-avea ide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ăturase cioburile şi pusese un bec nou în baie înainte de plecare, dar el decise să nu-şi ispitească soarta. Se bărbieri cu un aparat de ras de unică folosinţă în locul celui electric. Când se aplecă să ia o bucată de hârtie igienică, vrând să şi-o pună pe tăietura din bărbie, se izbi cu capul de uşa dulăpiorului pentru medicamente. După aceea stătu foarte liniştit pe marginea căzii pentru aproape o jumătate de oră, dorindu-şi să fi fost Sally acasă, ca să-l ajute să se-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jumătăţii de oră, decise că seria coincidenţelor care îl chinuiseră toată dimineaţa fusese provocată de stres (Charlotte îi tot vorbea de vreo două săptămâni despre biofeedback) şi că, dacă se relaxa, totul avea să fie bine. Respiră de câteva ori adânc, străduindu-se să se calmeze, apoi se ridică. Dulăpiorul cu medicamente era în continuar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mare atenţie şi uitându-se în toate părţile în căutarea pericolelor, izbuti să se îmbrace şi să ajungă afară, la maşină. Nu reuşise să-şi găsească două şosete identice şi liftul îl dusese până pe acoperiş, dar el se liniştise de fiecare dată respirând profund şi, când deschise portiera maşinii, tocmai începea să se simtă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închise uşa. Îşi prinsese pulpana paltonului. Deschise uşa din nou şi se aplecă să-şi tragă paltonul. Una dintre mănuşi îi ieşi din buzunar şi căzu în afara maşinii. Ca s-o recupereze, se aplecă mai mult şi se lovi cu capul de rezemătoarea pentru braţ de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mai degrabă sacadat, înşfacă mănuşa şi închise uşa. Îşi scoase cheile din buzunar şi o introduse pe a maşinii în contact. Inelul de chei i se desfăcu brusc şi toate celelalte se împrăştiară pe jos, lângă scaunul din faţă. Când se aplecă să le adune, având mare grijă să nu dea cu capul în volan, din buzunar îi căzu cealaltă mănuşă. Lăsă cheile unde erau şi se îndreptă din nou de spate, ferindu-se de maneta de semnalizare şi de parasolar. Răsuci cheia, de care continua să atârne lanţul cu inel. Maşina nu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maşină încet, cu foarte mare grijă, şi se întoarse în apartament, ca s-o sune pe Janice să anuleze conferinţa de presă. Telefon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o văzu pe femeia tânără abia când era aproape deasupra lui. Mersese cu capul în jos şi cu mâinile îndesate în buzunarul hanoracului, cu gândul la conferinţa de presă. Plecase fără să-şi ia ceasul şi mergea foarte repede către Cercetare. Ajunsese cu aproape o oră mai devreme şi nu găsise pe nimeni, în afară de una dintre logodnicele lui Brad, căreia îi uitase numele. E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ău biologic nu e funcţional. Probabil că azi ai bioritmurile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isese că aşa era, deşi n-avea ide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ale-ntoarsă prin grădinile orientale, simţindu-se cuprins de disperare. Nu era sigur că putea suporta conferinţa de presă, nu se simţea nici măcar în stare s-o avertizeze pe Sally Mowen. Poate c-ar fi trebuit să renunţe la asta şi să meargă în schimb de-a lungul râului Chug, prinzând femeile tinere de braţ şi întrebându-le: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în considerare această idee, auzi un pocnet sonor deasupra capului, şi tânăra căzu peste el. Încercă să-şi scoată mâinile din buzunare ca s-o prindă, dar avu nevoie de o clipă ca să-şi dea seama că se afla sub plop şi că pocnetul fusese al unei crengi care se rupea, aşa că nu reuşi. Îşi scoase o mână din buzunar şi făcu un pas înapoi, proptindu-se bine pe picioare, dar nu era de-ajuns. Femeia ateriza peste el în plină forţă şi se rostogoliră de pe trotuar, în stratul de frunze. Când se opriră, Ulric era deasupra ei, cu un braţ sub ea şi cu celălalt căzând asupra capului ei. Căciula de lână îi căzuse şi părul i se răsfirase frumos pe fundalul frunzelor cu margini arse de ger. Degetele lui se încurcaseră în părul ei. Femeia se uita în sus, la el, ca şi cum l-ar fi cunoscut. Lui nici măcar nu-i trecu prin minte s-o întrebe dacă vorbe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gândi că avea să-ntârzie la conferinţa de presă. La naiba cu conferinţa, se gândi. La naiba cu Sally Mowen, şi o sărută din nou. După ce se îndeletnici cu asta vreme de câteva minute, braţul începu să-i amorţească, aşa că îşi eliberă mâna din părul ei şi se sprijini în ea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clinti, nici măcar când îngenunche alături de ea şi îi întinse mâna ca s-o ajute. Stătea pe spate, uitându-se în sus, la el, ca şi cum s-ar fi gândit intens la ceva anume. Pe urmă păru să fi luat o decizie, fiindcă îi prinse mâna şi îl lăsă s-o salte în capul oaselor. Arătă cu degetul către ceva aflat deasupra 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albăstruie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creanga ruptă o izb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arat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albăstruieşte, repetă. S-a albăstruit în întunericul trecut, dar acum se albăstruişte mai mul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direcţia indicată şi, într-adevăr, pe cerul dimineţii strălucea, albastră, luna în ultimul pătrar, ceea ce îl ajuta să înţeleagă despre ce vorbea ea, dar nu şi cum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trebuie să-ntrebi niciodată pe cineva care s-a ales cu o comoţie dacă se simte bin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gestul. Poate că nu era rănită. Poate că era o consultantă din străinătate, care colabora cu departament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copac. Tu mai prinsat pe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frunzele de plop din păr şi-şi puse din nou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t ce spunea el şi folosea fără nici o îndoială cuvinte englezeşti, numai că rezultatul nu prea semăna a engleză. M-ai prinsat pe pieptul tău. Verb cu conjugarea modificată. Luna se albăstruieşte. Adjectiv care devine verb. Două moduri în care evolueaz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copac? O întrebă, ca s-o facă să vor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zăsat fiindcă oamenii se strâmbăcesc la tine când englezeşti ciud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şti ciud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zi un limbaj, nu-i aşa? Spuse Ulric. Îl cunoşti pe Brad McA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nici o expresie, doar cu o vagă surprindere, probabil aşa cum o învăţase Brad când o amestecase în povestea asta. Se întrebă care dintre logodnicele lui era. Probabil cea de la programare. Trebuia să ajungă undeva cu tot limbajul ăst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 la o conferinţă de presă, spuse el tăios, după cum ştii prea bine. Trebuie să discut cu Sally Mowen. Nu întinse mâna s-o ajute să se ridice. Poţi să-i spui lui Brad că schema lui de vrăjmăgire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ajutorul lui şi traversă aleea către creanga căzută. Îngenunche, ridică o bucată de hârtie şi se holbă la ea vreme îndelungată. Ulric se gândi să i-o smulgă din mână şi să-i arunce o privire, de vreme ce era, probabil, din programul de generare a limbajului întocmit de Brad, dar n-o făcu. Ea împături hârtia şi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nici sărutul n-a funcţionat, adăugă el, ceea c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o sărute din nou chiar în timp ce vorbea, şi asta îl înfuria mai tare ca orice altceva. Brad îi spusese probabil că el era zbuciumat, că n-avea nevoie decât de o jumătate de oră alături de ea în strat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ontinuare de gând să-i spun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in partea opusă 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trădui să te gândeşti cum m-ai putea opri. Ulric ridicase vocea – striga. Fiindcă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duse dincolo de podul arcuit. Pe urmă îi trecu prin minte că n-avea importanţă dacă era una dintre logodnicele lui Brad, dacă fusese angajată să-l sărute printre frunze ca să-l împiedice să ajungă la conferinţă, n-avea importanţă, pentru că el o iubea oricum, şi se întoarse sfâşiat înapoi, dar ea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cu mult de ora unsprezece când pe Janice o sună Gail de l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Mowen? N-a apărut, iar credibilitatea mea în faţa mass-media e efectiv non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l sun acasă, spuse Janice. O puse pe Gail pe o linie de aşteptare şi formă numărul telefonului din apartamentul domnului M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cupat. Când apăsă butonul ca s-o scoată pe Gail din aşteptare şi să-i spună asta, legătura se întrerupse. Janice încercă s-o sune ea. Lini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dul de prioritate, care îi putea suprapune mesajul peste indiferent ce ar fi rulat pe terminalul din apartamentul domnului Mowen. „Sunaţi-o pe Janice la birou”, tastă apoi, imediat după cod. Îşi privi mesajul timp de un minut, apoi îl şterse şi îl înlocui cu altceva: „Conferinţă de Presă. Cercetare. Unsprezece A. M.”, după care apăsă butonul RUN. Imaginea de pe ecran dispăru cu un clic, fiind înlocuită de rezultatele preliminare ale testului care identifica efectele secundare ale proiectului de emisie a reziduurilor. La baza ecranului scria „Consecinţe tangenţiale statistic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Întreb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terminalul meu, îi spuse femeii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e, de la corectarea perifericelor. Problema dumneavoastră ţine de implementare sau d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Gail de l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Brad McAfee? Întrebă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meu, răspunse Su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ul meu apar mereu informaţii care n-au nici o legătură ce ceea ce ta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doriţi o reparaţie a hardului. Numărul de telefon e în registrul din terminalul dumneavoastră, spuse Su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încercă să acceseze registrul din terminal. La început nu se întâmplă nimic. Pe urmă, cu un alt clic, pe ecran apăru ceva intitulat „Proiectul Sally”. Janice observă numele lui Lynn Saunders în partea de jos a ecranului, la o distanţă de trei sferturi din lungimea listei, şi pe al lui Sally Mowen pe ultimul rând. Începu de sus şi citi totul, apoi tastă comanda PRINT şi mai citi o dată, pe măsură ce ieşea hârtia din imprimantă. Când termină, rupse cu grijă partea tipărită şi o puse într-un dosar pe care şi-l aşez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mănuşa în lift, spuse Sally,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groaznic, de parcă experienţa descoperirii mănuşii domnului Mowen în lift ar fi cople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onferinţă, răspunse el. Mi-a fost frică să nu intru într-un copac. Poţi să mă duci cu maşina la birou? I-am spus lui Janice c-o să fiu acolo la nouă şi acum e dou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Zise Sally. Eu am căzut azi dintr-un copac. Peste un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îşi puse paltonul şi se căut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alaltă mănuşă, spuse el. Ceea ce înseamnă cincizeci şi opt de ghinioane pe care le-am avut deja în dimineaţa asta, şi în ultimele două ore am stat absolut nemişcat. Am făcut o listă. Mi s-a rupt creionul, pe urmă mi s-a rupt guma, pe urmă am făcut o gaură în hârtie când am şters, şi pe astea nici măcar nu le-am pu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singura mănuşă în buzunarul paltonului. Sally îi deschise uşa şi străbătură coridorul, îndreptându-s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hestia aia despre lună, zise ea. Ar fi trebuit să-l salut, şi atât. Un simplu „bună”. Ce dacă în biletul ăla scria că-şi doreşte pe cineva care să poată genera un limbaj? Nu-nsemna că trebuia s-o fac chiar atunci, înainte de a-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domnul Mowen îşi tastă codul de siguranţă. Pe afişajul luminos apăru cuvântul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numără el. Prea multe coincidenţe ca să fie o simplă coincidenţă. Şi numai lucruri rele. Dacă n-aş şti că nu-i aşa, aş zice că se străduieşte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astă codul ei. Lift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ore de-a rândul, încercând să pricep cum am putut fi atât de proastă, zise Sally. El se ducea să mă-ntâlnească pe mine. La conferinţa de presă. Avea ceva să-mi spună. Dacă după ce am căzut peste el m-aş fi ridicat şi aş fi spus: „Salut, sunt Sally Mowen şi am găsit biletul ăsta. Cauţi într-adevăr pe cineva care poate genera un limbaj?”, dar nu, eu a trebuit să spun „Luna se albăstruieşte”. Ar fi trebuit să continui să-l sărut şi să nu scot nici un cuvânt. Dar nu, eu nu puteam să las lucruril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domnul Mowen o lăsă pe Sally să apese butonul parterului, ca nu cumva să se mai aprindă şi alte lumini de avertizare. O lăsă şi să deschidă uşa clădirii. Afară, în drum spre maşină, calcă într-o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acă n-aş şti că nu e adevărat, aş zice că toate astea o au în spate pe mama ta, spuse el. Vine încoace în după-amiaza asta. Ca să vadă dacă nu-ţi minimalizez cumva potenţialul de autorealizare cu aşteptările mele de natură ş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ghemuindu-se în scaun ca nu cumva să dea cu capul în parasolar. Se uită pe geam, la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nceapă un viscol şi n-o să poată pleca din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inse mâna după ceva de sub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mănuşa cealaltă, spuse ea, apoi i-o întinse şi porni maşina. Biletul ăla era rupt în două. De ce nu m-am gândit la cuvintele care lipseau în loc să trag concluzia că mesajul era complet? Probabil îşi dorea pe cineva care poate genera electricitate şi să ştie o limbă străină. Numai fiindcă mi-a plăcut fotografia lui şi am crezut că e posibil să vorbească engleza a trebuit să mă fac de râ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birou, începu să ningă. Sally porni ştergătoarel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meu, spuse domnul Mowen, o să-nceapă un viscol şi o să ne-nzăpezim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ul lateral, la coşurile de fum. Azvârleau în aer o altă rafală albastră,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proiectului de emisie a reziduurilor. Provoacă într-un fel sau altul toate coincidenţe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puse Sally, şi am tot căutat pe cineva care să vorbească o engleză decentă, şi când l-am întâlnit în sfârşit, ce am spus? „M-ai prinsat pe pieptul tău.” Şi el îşi închipuie acum că un oarecare Brad McAfee m-a pus să-l împiedic s-ajungă la conferinţa de presă, şi n-o să mai vorbească niciodată cu mine. Idioată! Cum am putut să fiu atât d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las să-nceapă proiectul fără să facă mai multe teste, zise domnul Mowen. Dacă îmbogăţim prea tare stratul de ozon? Dacă precipitatul ăsta de bicarbonat de sodiu afectează cumva digestia oamenilor? Nici un efect secundar măsurabil, au spus ei. Păi, cum masori ghinionul? Prin rat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prise în parcare, chiar în faţa biroului tatălui ei. Acum ningea serios. Domnul Mowen îşi puse mănuşa pe care i-o dăduse ea. Şi-o căută pe cealal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u, spuse. Sally, vrei să vii cu mine? Eu n-o să reuşesc niciodată să pornesc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ntră împreună cu el în clădire. Când urcau cu lif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convins că proiectul de emisie a reziduurilor e cauza ghinionului tău, de ce nu le ceri celor de la Cercetar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creadă niciodată. Cine a mai auzit de coincidenţe ca efect secundar al eliminării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întâmpină Janice, de parcă s-ar fi întors dintr-o expediţie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lly, spuse domnul Mowen. Cred că de aici încolo mă descurc singur. O bătu pe umăr. De ce nu-i explici acelui tânăr ce s-a-ntâmplat şi nu-i spui că-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eargă, răspunse ea. Îl sărută pe obraz. Niciunul dintre noi nu e în fo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se întoarse spre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ercetarea şi n-o lăsa pe soţia mea să intre, îi spuse, apoi se duse în biroul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căderi şi înjurătura înăbuşită a domnului Mowen. Jani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al tău, i se adresă ea lui Sally. Numele lui nu e cumva Brad McA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ly, dar el cre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ft se opri, culese mănuşa domnului Mowen şi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a domnului Mowen închise telefonul, Sue îl sună pe Brad. Nu era sigură care putea fi legătura între el şi faptul că terminalul secretarei domnului Mowen nu funcţiona, dar se gândi că era bine să-l anunţe că secretara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Încercă din nou la prânz şi încă o dată în pauza de după-amiază. La a treia încercare, telefonul suna ocupat. La trei fără un sfert, şefa ei veni să-i spună că putea pleca mai devreme, fiindcă se anunţase o ninsoare puternică la ora de vârf. Ea formă încă o dată numărul lui Brad, ca să se asigure că el era acolo. Suna în continuar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putea pleca mai devreme. Venise la lucru îmbrăcată numai într-un pulover şi, din câte vedea pe fereastră, deja ningea destul de tare. Şi era încălţată în sandale. Cineva lăsase în vestiar o pereche de cizme vătuite, de un albastru-strălucitor, aşa că şi le trase peste sandale şi ieşi în parcare. Şterse zăpada de pe parbriz cu mâneca puloverului şi demară către apartament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o raită şi pe la conferinţa de presă, spuse Brad când îl văzu pe Ulric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a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ş Mowen n-a venit. Ceea ce a fost un noroc, fiindcă m-am întreţinut eu cu toţi reporterii ăia în locul lui. Tu unde te-ai ascuns? Pari mai îngheţat decât o vidră sub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gagica” pe care mi-ai găsit-o. Aia pe care ai pus-o să sară peste mine ca să n-ajung la conferinţa de presă şi să nu-ţi stric planurile cu Sally M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ătea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a fost acolo, ceea ce s-a dovedit a fi un noroc, fiindcă am cunoscut o reporteră pe nume Jill, care. Se întoarse şi se uită la Ulric. Despre ce gagi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aranjat să cadă din copac peste mine la momentul oportun. Presupun că e una dintre logodnicele tale de rezervă. Ce-ai făcut? Ai pus-o să sară pe fereast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ă înţeleg. O gagică a căzut din plopul ăla bătrân peste tine? Şi tu crezi că eu am făcu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fost opera ta, atunci o coincidenţă uimitoare a făcut să se rupă creanga tocmai când treceam eu pe dedesubt, iar o alta, cu atât mai uimitoare, a fost faptul că ea genera un limbaj, exact ca în fiţuica aia pe care ai scos-o tu la imprimantă. Dar cea mai uimitoare dintre toate coincidenţele o să fie pumnul pe care-o să-l primeşti imedia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urta ca un cârpaci neisprăvit. N-am aruncat nici o gagică peste tine, să mor strivit de lăcuste dacă te mint. Dacă aş fi avut de gând să fac aşa ceva, ţi-aş fi găsit una care să vorbească engleza ca la carte, cum îţi doreşti tu, nu să. Ce ziceai c-a făcut? A generat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 că totul e un soi de coincidenţă? Strigă Ulric. Drept ce soi de. De. Pămpălău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şa ceva se-ntâmplă destul de rar, spuse Brad, gânditor. În dimineaţa asta, când mă duceam la conferinţa de presă, am găsit o bancnotă de o sută de dolari. Pe urmă am întâlnit-o pe această reporteră Jill şi am intrat în vorbă, şi avem o mulţime de lucruri în comun, cum ar fi filmul ei preferat, Lay that Rifle Down, cu Judy Canova, şi apoi am descoperit c-a fost colegă de cameră cu Sally Mowen, în ultimul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Bra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ersicuţă roşcată. Treci pe-aici. E blocul mare, de lângă grădinile orientale. Apartamentul 6B. Închise telefonul. Ei, asta se potriveşte cu ce spuneam. La telefon era gagica asta, reportera. Am invitat-o aici, ca s-o pot vrăjmăgi să mă prezinte lui Sally, şi ea a zis că nu poate, că tre' să prindă un avion de la Cheyenne. Dar acum spune că s-a închis autostrada şi că e blocată aici, în Chugwater. Un asemenea noroc apare o singură dată pe lu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Ulric, descleştându-şi pumnii pentru prima oară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uite pe fereastră. Nu văzu luna, care fusese pe cer mai devreme. Presupuse că apusese de mult şi, oricum,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albăstruieşte, spuse înce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ine aici, poate că ar trebui să s-o ştergi, ca să nu spulberi norocul ăsta care se ţ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coase din bibliotecă o Culegere de Expresii Argotice Americane şi căută în index „lună, albastră”. Şi găsi explicaţia: „O singură dată pe lună albastră: rar, cum sunt coincidenţele neobişnuite; iniţial, „tot atât de rar ca luna albastră„; se bazează pe apariţia extrem de rară a lunii cu o tentă albastră, datorită existenţei particulelor de aerosoli în straturile superioare ale atmosferei; vezi Superstiţii.” Se uită din nou spre fereastră. Coşurile de fum trimiteau încă o rafală către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el, emisia voastră de reziduuri creează aerosoli în straturile sup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ea. Ei, nu vreau să-mi iau nasul la purtare, dar reportera poate s-ap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uită la „Superstiţii”. Explicaţia pentru „lună albastră”, suna astfel: „O singură dată pe lună albastră; zicală populară din SE Americii; o superstiţie locală leagă apariţia lunii albastre de coincidenţele neobişnuit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coincidenţe neobişnuite, spuse el. Crengile se rup, oamenii cad peste oameni, oamenii găsesc bancnote de o sută de dolari. Toate astea sunt coincidenţe, îşi ridică privirea spre Brad. Presupun că nu se-ntâmplă să ştii, din întâmplare, cum a apărut zical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lua nasul la purtare? Probabil a fost născocită de un tip care aştepta o gagicuţă când tipul celălalt nu se grăbea să plece de acolo ca să poată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deschise din no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e coincidenţe ar implica lucruri rele, ar fi periculoase, nu-i aşa? Unii ar pute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luă cartea din mâinile lui Ulric şi îl împin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zise el. Iar mă dez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domnului Mowen. Trebuie să oprim emisia, spuse Ulric, dar Brad închisese dej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nice, zise Charlotte. Văd că eşti în continuare o femeie oprimată, cu o slujbă dezumanizantă, domin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otte. Ma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îşi scoa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r era prinsă o insignă pe care scria: „ACUM. Sa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la radio c-au închis autostrada. Unde e patronul tău reacţionar şi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spuse Janice, şi se ridică în picioare, pentru cazul că ar fi fost nevoie să se lipească de uşa domnului Mowen, ca s-o împiedice pe Charlot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decum dorinţa să văd acest ultim bastion al dominaţiei masculine sadice, zise Charlotte, îşi scoase mănuşile şi îşi frecă palmele una de alta. Am îngheţat pe drum, realmente. Lynn Saunders s-a întors împreună cu mine. În cele din urmă, mama ei nu mai divorţează. Mă tem că dorinţa ei de independenţă s-a frânt la primul semn de dezaprobare socială. Lynn a găsit pe computer mesajul prin care-i cereai să te sune, dar n-a reuşit să obţină legătura. M-a rugat să-ţi spun c-o să treacă pe aici imediat ce-şi anunţă logodnicul că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d McAfee, spuse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harlotte. Se aşeză pe scaunul din faţa biroului lui Janice şi-şi scoase cizmele. A trebuit s-o ascult cântându-i osanale tot drumul, de la Cheyenne până aici. O biată victimă, cu creierul spălat de propaganda opresivă masculină. Am încercat să-i spun că, logodindu-se, n-a făcut altceva decât să devină o jucărie în mâinile vechii instituţii socio-sexuale masculine, dar n-a vrut să m-asculte. Încetă să-şi mai maseze picioarele rămase numai în ciorapi. Cum adică e ocupat? Spune-i porcului sexist arogant că sunt aici ş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lăsă pe spătarul scaunului şi scoase din sertar dosarul cu „Proiectul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ă întrebam dacă, înainte de asta, n-ai vrea să-ţi spui părere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ropie de biroul ei numa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terse zăpada de pe geamul din spate cu mâinile goale şi se urcă în maşină. Uitase de oglinda laterală. Era acoperită cu un strat gros de zăpadă. Lăsă geamul în jos şi o îndepărtă cu o lovitură a mâinii. Zăpada îi ateriza în poală. Se cutremură, închise geamul şi rămase un minut aşa, aşteptând să pornească aparatul de dejivrare, să sufle peste mâinile ei reci şi umede. Îşi pierduse mănuşil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jivror nu ieşea nici o boare de aer. Curăţă cu mâna o mică porţiune a parbrizului, ca să vadă pe unde mergea în timp ce ieşea din parcare şi înainta încetul cu încetul. Zări în ultima clipă silueta fantomatică a unui bărbat prin perdeaua densă de zăpadă şi calcă frâna până la podea. Motorul se opri. Bărbatul pe care aproape că-l lovise ocoli maşina către portiera ei şi îi făcu semn să lase geamul în jos. Era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mul. În poală îi căzu din no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o să te mai văd niciodată, spus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Sally, dar el îşi flutură mâna, cerând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Îmi pare rău c-am ţipat la tine azi-dimineaţă. Am crezut. Oricum, acum ştiu că nu e adevărat, că au fost o mulţime de coincidenţe. Şi pe moment am de făcut ceva care nu suferă amânare, dar te rog să m-aştepţi aic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El se înfioră şi îşi îndes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gheţi de moarte în maşină. Ştii unde e blocul de locuinţe de lângă grădinile orientale? Stau la etajul cinci, în apartamentul B. Vreau să m-aştepţi acolo. O s-o faci? A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fundă mâna în buzunar şi scoase bucata de hârtie împăturită pe care scria: „Se caută: tânără.”. Se uită la ea un minut, apoi i-o întinse lui Ulric. El nici măcar n-o despături. Scrise nişte cifre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dul meu de siguranţă, spuse. Trebuie să-l foloseşti pentru lift. Colegul meu de apartament o să-ţi deschidă. Tăcu şi o privi insistent. Dacă mă gândesc mai bine, e preferabil să m-aştepţi în hol. O să mă-ntorc cât de repede pot. Se aplecă şi o sărută prin geamul deschis. Nu vreau să te pier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ally, dar el dispăruse deja în ninsoare. Zăpada acoperise din nou parbrizul. Îşi puse mâna pe dejivror. Nu simţi nici de data asta vreun curent de aer. Porni ştergătoarele de parbriz.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se întoarse în biroul ei decât după ora două. După conferinţa de presă, reporterii se învârtiseră în jurul ei, punând întrebări despre absenţa domnului Mowen şi despre proiectul de emisie a reziduurilor. Când reuşi să ajungă în biroul ei, începu să dea telefoane şi se apucă să-şi scrie comunicatele de presă abia către ora trei. Şi se lovi aproape imediat de o problemă. Notiţele ei menţionau existenţa unor particule şi ştia că Brad spusese ce fel de particule erau, dar ea nu notase. Nu putea să difuzeze raportul fără să specifice tipul particulelor, fiindcă presa s-ar fi grăbit să tragă cine ştie ce concluzii alarmante. Îl sună pe Brad. Linia era ocupată. Îndesă totul într-un plic mare din hârtie lucioasă şi porni spre apartamentul lu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reuşit să iei legătura cu Cercetarea? Întrebă domnul Mowen când intră Janic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a. Linia e tot ocupată. A venit Ulric Henry,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se împinse cu mâinile în birou şi se ridică. Mişcarea răsturnă fotografia lui Sally şi un suport pentru creioane,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trimiţi înăuntru, e totuna. Cu norocul meu, probabil c-a aflat de ce l-am angajat şi vrea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ieşi şi domnul Mowen încercă să adune creioanele care i se împrăştiaseră pe birou şi să le pună la loc, în suport. Unul se rostogoli către margine şi el se aplecă să-l prindă. Fotografia lui Sally căzu din nou. Când îşi ridică domnul Mowen ochii, Ulrich Henry îl urmărea cu privirea. El se întinse după ultimul creion şi lovi cu cotul receptorul telefonului, care căzu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şa? Întrebă Ulric. Domnul Mowe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în dimineaţa asta. Nu sunt sigur c-o să supravieţuiesc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zise Ulric, şi respiră adânc. Uitaţi despre ce e vorba, domnule Mowen, ştiu că m-aţi angajat ca lingvist şi că probabil nu-i treaba mea să mă amestec în proiectele Cercetării, dar cred că ştiu de ce vi se întâmplă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ngajat ca să te-nsori cu Sally şi să fii vicepreşedinte însărcinat să spună ce gândeşte, cugetă domnul Mowen, aşa că te poţi amesteca în orice vrei, dacă ştii cum să opreşti toate chestiile astea ridicole care mi se întâmplă începând de azi-dimineaţă. Ulric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vedeţi din cauza ninsorii, dar luna e albastră. E aşa de când aţi început să puneţi în practică proiectul de emisie a reziduurilor. „O singură dată pe lună albastră” e o zicală veche, folosită pentru descrierea coincidenţelor ieşite din comun. Cred că a apărut fiindcă numărul coincidenţelor creşte ori de câte ori e lună albastră. Presupun că are legătură cu particulele din stratosfera, care acţionează cumva asupra legii probabilităţilor. Iar proiectul dumneavoastră de emisie a reziduurilor pompează particule în stratosfera chiar în clipa asta. Cred că aceste coincidenţe sunt un efec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domnul Mowen. E din nou Walter Hunt, cu acul lui de siguranţă. O să sun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 Cablul receptorului se agăţă de marginea biroului. Când îl smuci, telefonul căzu pe podea zăngănind, luând suportul de creioane şi fotografia lui Sally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i la Cercetar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ărul şi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emisia reziduurilor! Tună domnul Mowen. Şi trimiteţi imediat aici pe toată lumea care are legătură cu proiectul. Închise telefonul şi se uită pe fereastră. OK. L-au oprit, spuse, întorcându-se din nou spre Ulri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ingvistul de pe podea, adunând creioanele. Presupun că legea probabilităţilor va reveni la normal imediat ce luna va începe să-şi piardă culoarea albastră. Sau poate că va exista o echilibrare, şi o s-aveţi noroc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portul de creioane la loc, pe birou, şi ridică fotografi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himbarea o să se petreacă înainte de a se întoarce fosta mea soţie, spuse domnul Mowen. A venit deja o dată aici, dar Janice a reuşit să scape de ea. Ştiam că şi ea e tot un soi de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nu spuse nimic. Se uita la fotografi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zise domnul Mowen. Se specializeaz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puse fotografia pe birou. Aceasta căzu din nou, trântind încă o dată suportul de creioane pe covor. Ulric se aplec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inchisi de creioane, spuse domnul Mowen. O să le adun eu, după ce-şi revine luna la normal. Fiica mea a venit acasă, în vacanţa de Ziua Recunoştinţei. S-ar putea s-o fi întâlnit. Domeniul ei special de studiu e genera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ridică şi se pocni cu cap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rea limbajului, spus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en intră în anticameră, să-i spună lui Janice că trebuia să-i trimită pe oamenii de la Cercetare la el imediat ce-şi făceau apariţia. Una dintre mănuşile lui Ulric era pe podea, lângă biroul ei. Domnul Mowen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dreptate şi că toate coincidenţele vor înceta dacă închidem coşurile de fum, spuse. Chestia asta par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l sună pe Brad imediat ce coborî din maşina Charlottei. Poate ştia el de ce voia s-o vadă secretara domnului Mowen. Linia era ocupată. Îşi scoase hanoracul, îşi puse valiza în dormitor, apoi încercă din nou, dar suna tot ocupat. Se îmbrăcă iar cu hanoracul, îşi puse o pereche de mănuşi roşii cu un singur deget şi traversă grădinile orientale, îndreptându-se spre apartament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ăia de la Cercetare sunt aici? O întrebă domnul Mowen p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afară de Brad McAfee. Telefonul lui su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 o conexiune prioritară pe computerul lui. Şi trimite-i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ei şi îşi accesă un registru de pe terminal. Spre marea ei surpriză, reuşi să intre. Tastă codul lui Brad şi introduse o comandă prioritară. Pe ecran apăru mesajul EROARE. Ştiam eu că e prea frumos ca să dureze, se gândi Janice. Tastă din nou codul. Computerul afişă de data asta un alt mesaj: COMANDĂ PRIORITARĂ DEJA EXISTENTĂ. Janice căzu un minut pe gânduri şi ajunse la concluzia că, indiferent despre ce prioritate ar fi fost vorba, nu putea fi mai importantă decât a domnului Mowen. Tastă codul de suprascriere peste prioritatea existentă şi trimise un mesaj: „Domnul Mowen vrea să vă vadă imediat.” Computerul confirmă fără întârziere expedi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de succes, Janice îl sună din nou pe Brad.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wen vrea să vă vadă imediat,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rapid decât vâlvătăile albastre11, răspun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intră în birou şi îi spuse domnului Mowen că Brad McAfee era pe drum. Pe urmă îi pofti înăuntru pe oamenii de la Cercetare. Domnul Mowen nu dărâmă nimic când se ridică să-i întâmpine, dar unul dintre ei reuşi să răstoarne din nou suportul cu creioane. Janice îl ajută să l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iroul ei, îşi aduse aminte că anulase o comandă prioritară de pe computerul lui Brad. Se întrebă ce-o fi fost. Poate că Charlotte se dusese în apartamentul lui, îl otrăvise şi apoi o pusese ca să-l împiedice să sune după ajutor. Ideea era cumva reconfortantă, dar comanda prioritară se referea probabil la ceva important şi acum, după ce vorbise cu el la telefon, suprascrierea unei alte priorităţi nu mai era necesară. Oftă şi tastă o comandă de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eschise uşa blocului în care locuia Brad şi se opri preţ de un minut, încercând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 fi trebuit să se întoarcă la Cheyenne, şi ea abia reuşise să traverseze Chugwater. Maşina îi alunecase către marginea străzii, unde se împotmolise, iar ea o lăsase în final acolo şi venise să vadă dacă Brad o putea ajuta să pună lanţurile pe roţi. Scotoci stângace în geantă, în căutarea numărului pe care i-l scrisese Brad ca să poată folosi liftul. Ar fi trebuit să-şi scoat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fără mănuşi, intră împingând cu putere uşa, se îndreptă către unul dintre cele două ascensoare, tastă nişte cifre şi dispăru în cel mai apropiat. Uşile se închiseră. Ar fi trebuit să urce împreună cu ea. Jill continuă să scotocească şi scoase mai multe bucăţi de hârtie împăturite. Încercă s-o desfacă pe prima, renunţă şi le prinse pe toate într-o singură mână, ţinându-le în echilibru în timp ce se străduia să-şi scoată cealaltă mănuş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exterior se deschise şi o pală de viscol îi smulse hârtiile din mână şi le azvârli afară. Se aruncă după ele, dar se îndepărtau, învârtejindu-se prin zăpadă. Bărbatul care intrase era deja în celălalt lift. Uşile glisară, închizându-se. Oh, pentru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 căutarea unui telefon de la care să-l sune pe Brad şi să-l anunţe că eşuase acolo, la parter. Era unul pe peretele opus. Primul lift se afla în coborâre, între etajele trei şi doi. Al doilea era la etajul cinci. Se îndreptă spre telefon, îşi scoase ambele mănuşi şi le îndesă în buzunarul hainei,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ă intră o femeie tânără, cu hanorac şi mănuşi roşii, cu un singur deget, dar nu o luă spre lifturi. Rămase în mijlocul holului, scuturându-şi zăpada de pe haine. Jill scotoci iar în geantă, în căutarea unei monede de douăzeci şi cinci de cenţi. N-avea mărunţiş în portofel, dar se gândi că în fundul genţii s-ar fi putut afla vreo două monede de zece cenţi. Uşile celui de-al doilea lift se deschiseră şi femeia cu mănuşi roşii se grăb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găsi o monedă de douăzeci şi cinci de cenţi şi formă numărul lui Brad. Linia era ocupată. Primul lift era acum la etajul cinci. Al doilea era jos, în garaj. Tastă din nou numărul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ui de-al doilea lift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a, şi lăsă receptor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izbi poşeta, răsturnând conţinutul pe podea. Uşa dinspre exterior se deschise iarăşi şi ninsoarea pătrunse înăuntru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butonul „Pauză”, zise femeia de vârstă mijlocie, care abi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signă roşie, pe care scria „ACUM. Sau altminteri!”, prinsă de palton şi strângea la piept un dosar. Îngenunche şi culese un pieptene, două creioane şi carnetul de cecuri al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rorile, trebuie să ne ajutăm între noi, zise cu înverşun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obiectele lui Jill. Intrară în lift. Femeia cu mănuşi roşii ţinea uşa. Înăuntru mai era încă o femeie, numai în pulover şi cu cizme vătui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vă rog, spuse Jill cu răsuflarea tăiată, încercând să-şi îndese totul la loc, în geantă. Vă mulţumesc că m-aţi aşteptat. Azi sunt foart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epur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o voce, şi o altă femeie tânără, în costum, cu tocuri înalte şi având sub braţ un plic mare, din hârtie lucioasă, se strecură printre uşile car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ă rog, zise ea. Cred că afară factorul termic e sub minus şapte grade. Nu ştiu unde mi-a fost capul când am hotărât să trec pe la Brad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e miră femeia cu mănu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ntrebă femeia cu ciz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cAfee, făcu, înverşunată, femeia cu insigna „ACUM. Sau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prinsă, tânăra cu tocuri înalte. Îl cunoaşteţi toate? 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astă codul de siguranţă, intră în lift şi apăsă butonul etaju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 vreau să-ţi explic ce s-a-ntâmplat în dimineaţa asta, spuse ea, imediat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se discursul pe tot drumul către blocul lui. Avusese nevoie de o veşnicie ca s-ajungă. Ştergătoarele de parbriz îngheţaseră şi două maşini alunecaseră în zăpada de pe margine, blocând circulaţia. Fusese nevoită să-şi parcheze automobilul departe şi să străbată grădinile orientale înaintând cu greu prin zăpadă, dar încă nu se hotărâs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lly Mowen şi nu generez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eşea din discuţie. Nu-i putea spune cine era. Imediat ce avea să afle că era fiica şefului, n-avea s-o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dar am citit biletul tău, şi acolo scria că îţi doreşti pe cineva care poate genera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El ar fi întrebat: „Care bilet?”, şi ea l-ar fi scos din buzunar, el ar fi întrebat „Unde l-ai găsit?”, şi ar fi fost nevoită să-i explice ce făcea în copac. Era posibil şi să fie nevoită să-i spună de unde ştia că el era Ulric Henry, şi ce făcea cu dosarul şi cu fotografia lui, şi el n-ar fi crezut niciodată că totul era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 clipi şi uşa liftului se deschise. Nu pot, se gândi Sally, şi apăsă butonul parterului. La jumătatea coborârii, decise ce trebuia să spună în primul rând. Apăsă din nou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 te iubesc, recită ea. Ulri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 clip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ascensorului, privind-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nimic? O întrebă. Ceva de genul „Sunt cuvorbire despre mine?” E un exemplu frumos de compunere a cuvintelor în stilul limbii germane. Dar tu ştii asta, fireşte. Generarea limbajului e domeniul tău special de studiu, nu-i aş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îşi puse mâna pe uşa liftului, ca să nu se-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în vacanţa de Ziua Recunoştinţei şi te-ai temut c-o să-ţi piezi antrenamentul? Aşa că te-ai hotărât să sari din copac peste lingvistul companiei, ca să nu-ţi ieş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aci un minut, o să-ţi expl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rect aşa, ripostă el. Trebuie să fie „să linişteceşti”, sau „să gură-nchizi”. Un alt cuvânt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m imaginat c-aş putea vorbi cu tine? Făcu ea. De ce mi-am irosit timpul încercând să generez limb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ră Ulric. De ce naiba ţi-a trecut prin cap c-aş fi vrut să generez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h, las-o bal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arterului. Uşa începu să se închidă. Ulric îşi propti mâna între cele două părţi în mişcare, apoi le eliberă brusc şi apasă butonul „Pauză”. Nu se întâmplă nimic. El tastă patru cifre şi apăsă din nou acelaşi buton. Care scoase un păcănit ciudat şi începu să ţiuie, şi uşile se deschi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Ulric. Acum m-ai făcut să tastez codul lui Brad şi am declanşat idioţenia lui de comandă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Sally, îndesându-şi mâinile în buzunare. Aruncă toată vina pe mine. Presupun că tot eu am lăsat în copac şi biletul ăla în care scria că eşti în căutarea cuiva capabil să generez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Întrebă Ulric şi îşi luă degetul de pe butonu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coase mâna din buzunar şi apăsă din nou butonul parterului. Din buzunar îi căzu o bucăţică de hârtie. Ulric intră în lift în timp ce uşile începeau să se închid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red că pot să-ţi explic cum s-au întâmplat toate astea, spuse un min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dai zor, zise Sally. Plec după ce ajungem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nhaţă paltonul imediat după terminarea convorbirii cu Janice. Avea idee cam ce voia Moş Mowen de la el. După plecarea lui Ulric, primise un telefon de la Time. Trăncăniseră jumătate de oră despre o fotografie şi despre o descriere de patru pagini a proiectului de emisie a reziduurilor. Îşi imagina că îl sunaseră şi pe Moş Mowen şi îi vorbiseră despre articol şi era oricum sigur că terminalul lui începuse să ţiuie după încheierea convorbirii, anunţând o setare prioritară. Se oprise când se întorcea spre el, ecranul se albise, după care ţiuitul reîncepuse de două ori mai rapid, şi era, bineînţeles, socruleţul său în devenire. Janice sunase înainte de a avea timp să citească mesajul. El îi spusese că avea să fie mai rapid decât vâlvătăile albastre, îşi înşfăcase paltonul şi o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fturi era la etajul cinci şi tocmai începea să coboare. Celălalt era la patru şi urca. Îşi tastă codul de siguranţă şi îşi vârî braţul în mâneca paltonului. Căptuşeala se sfâşie şi mâna îi pătrunse în interiorul ei. Se strădui să şi-o elibereze şi să tragă căptuşeala înapoi, acolo unde îi era locul. Şi reuşi să-i mărească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a mă-sii! Exclamă cu voce sonoră. Uşa ascensorului se deschise. Brad intră, încă străduindu-se să-şi introducă braţul în mânecă. Uşa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pe uşă începu să ţiuie. Ceea ce anunţa primirea unei instrucţiuni prioritate. Poate Moş Mowen încerca să-l sune din nou. Apăsă pe butonul DESCHIDERE UŞĂ, dar nu se întâmplă nimic. 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pe toţi ucigă-l toaca, bodog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ad,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cam zbuciumat, zise Sue. Nu-i aş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bolnav, răspun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zumflat, coment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puse nimic. Strânse dosarul la piept şi mârâi. Lumina din plafon începu să pâlpâie şi 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 URGENT: Mowen Chemical a anunţat astăzi întreruperea temporară a programului său de emisie pirolitică a reziduurilor în stratosfera, până la implementarea unui procedeu de verificare a impactului asupra mediului ambiant. Lynn Saunders, coordonatoarea proiectului, a anunţat dezactivarea temporară a instalaţiei, pe durata reorientării după criterii care ţin de estimarea predictivă. P. B. Mowen, preşedintele companiei, a anunţat, printr-un comunicat fără legătură cu cele de mai sus, apropiata căsătorie a fiicei sale, Sally Mowen, cu Ulric Henry, vicepreşedintele coordonator pentru documentarea asupra eficienţe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CELORA PE CARE I-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pu la 12.01 A. M., ora Coastei de Est, chiar dincolo de periferia oraşului Branford, Connecticut. Noah şi Terry Blake, care tocmai se întorceau de la o petrecere dată de familia Whittier, unde Miranda Whittier spusese de cel puţin cincizeci de ori: „Cred că asta poate fi considerată petrecerea noastră din Ajunul Ajunului Crăciunului!”, observară câţiva fulgi răzleţi când intrară pe Canoe Brook Road, iar în momentul când ajunseră acasă, ningea dej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zise Tess, aplecându-se ca să vadă cât mai bine prin parbriz, speram că anul ăsta o să avem un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7 A. M., ora Zonei Centrale, Billy Grogan spuse, umplând o pauză din emisiunea radio nocturnă a postului KYZT, care emitea din Dul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comunicat de la serviciul meteorologic naţional. Avertizare de ninsoare în zona Marilor Lacuri, în această noapte şi mâine-dimineaţă. Se aşteaptă un strat de zăpadă de cinci până la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iscuţia despre colindele de Crăciun preferat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pe care-l detest, zise un ascultător care suna din Wanwatosa. „Crăciun Alb”. Cred că luna asta l-am auzit de vreo cinc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Billy, conform St Cloud Evening News, în luna decembrie melodia va fi difuzată de 2 150 de ori în interpretarea lui Crosby şi de încă 1 890 în al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singură dată e prea mult pentru mine. Oricum, cine naiba-şi doreşte un Crăciun alb? Eu 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nefericire, s-ar părea c-o să ai parte de unul, spuse Billy. Şi în acest spirit, urmează Destiny's Child, interpretând „Crăci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 A. M., câteva gâşte din parcul oraşului Bowling Green, Kentucky, se treziră sub un cer întunecat, cu nori joşi şi sumbri, şi zburară pe deasupra centrului localităţii fâlfâind puternic din aripi şi gâgâind sonor, de parcă s-ar fi hotărât brusc să-şi petreacă iarna mult mai departe, către sud. Zgomotul o trezi pe Maureen Reynolds, care nu mai reuşi să adoarmă, aşa că deschise radioul pe KYOU, unde se cântau „Succesele Sfintelor Sărbători de Odinioară”, printre care „Rockin' Around the Christmas Tree” şi versiunea interpretată de Brenda Lee a melodiei „Crăci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5 A. M., ora Zonei Montane, Paula Devereaux sosi la Aeroportul Internaţional din Denver pentru zborul de după miezul nopţii către Springfield, Illinois. Începuse să ningă şi, în timp ce aştepta la coadă pentru înregistrarea bagajelor (avea cu ea rochia de domnişoară de onoare şi geanta cu pantofii, cu furoul şi cu trusa de machiaj – ultima dată când fusese la o nuntă, bagajul ei se pierduse, generând o criză majoră), pentru controlul de securitate, pentru trecerea dincolo de poartă şi pentru dejivrare, ea începu să spere că nu vor putea decola, dar nu avu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gândi Paula, uitându-se pe geam la fulgii care se învârtejeau în jurul aripii, fiindcă Stacey vrea să vin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nuntă în Ajunul Crăciunului, îi spusese Stacey după ce o informase că avea să-i fie domnişoară de onoare, cu multe lumânări şi cu plante de sezon. Şi vreau să văd cum ninge dincolo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mea n-o să coopereze? Întreba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e, spusese St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ingea. Se întrebă dacă o fi nins şi în Springfield. Bineînţeles că ninge, medita ea. Stacey capătă tot ce-şi doreşte. Chiar şi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îşi spuse. Nu te gândi la nimic. Concentrează-te doar ca să treci de nuntă. Cu puţin noroc, Jim nici măcar n-o să fie acolo, excepţie făcând momentul ceremoniei, şi n-o să fii nevoită să-ţi petreci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ista oferită de compania aeriană şi încercă să citească, apoi îşi puse căştile şi ascultă emisiunea de pe Channel 4, „Melodii de Sezon Preferate”. Primul cântec era „Crăciun Alb”, în interpretarea Fraţilor Sta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3.38 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u să ningă în Bowling Green, Kentucky. Gâştele care se roteau deasupra oraşului se întoarseră în parc, aterizară şi se ghemuiră pe insula lor din mijlocul lacului. Zăpada le acoperea spinările, dar lor nu le păsa, protejate cum erau de puf şi de stratul gros de grăsime subcutanată menit să le ţină de cald chiar şi la temperaturi sub zero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9 A. M., Luke Lafferty se trezi cu certitudinea că uitase să scoată la dezgheţat gâsca pe care-l convinsese mama lui s-o pregătească pentru cina din Ajunul Crăciunului. Se duse să verifice. O scosese. Când se întorcea în pat, aruncă o privire pe fereastră şi văzu că ningea, ceea ce nu-l îngrijoră. La ştiri se anunţaseră ninsori izolate în Wichita, care aveau să înceteze pe la jumătatea dimineţii, şi niciuna dintre rudele lui nu locuia la o distanţă mai mare de o oră şi jumătate de mers, excepţie făcând mătuşa Lulla şi, dacă ea nu reuşea să ajungă, lipsa ei n-ar fi stat în calea conversaţiilor. Mama lui şi mătuşa Madge vorbeau atât de mult, încât oricui altcuiva, şi mai ales mătuşii Lulla, îi era greu să strecoare câte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totdeauna cea timidă, spunea mama lui Luke, şi ăsta era adevărul, el nu-şi amintea s-o fi auzit vreodată, la vreuna dintre reuniunile de familie, spunând altceva decât „Daţi-mi vă rog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era gâsca. N-ar fi trebuit să se lase convins de mama lui s-o ia. Era deja destul de rău că acceptase să organizeze cina în familie la el acasă. N-avea idee cum se găteşt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eargă totul şnur? Compania Butterball n-are o linie fierbinte pentru sfaturi în materie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o linie fierbinte, spusese mama lui. E exact ca şi cum ai coace un curcan, numai că n-o să fie nevoie s-o coci tu. O să fiu aici destul de devreme ca să am timp s-o pun la cuptor, şi tot restul. Tu n-o să ai de făcut nimic altceva decât s-o scoţi la dezgheţat. Ai o tavă pentr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Luke, dar minţise, fiindcă nu-şi aducea aminte dacă av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4 A. M., când se trezi ca să verifice – avea – afară continu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6 A. M., ora Zonei Montane, Slade Henry spuse, umplând un gol din timpul talk-show-ului nocturn de la WR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turor celor care îşi doreau un Crăciun alb li se va îndeplini dorinţa. Pentru vestul statului Idaho se estimează acumularea unui strat de zăpadă de şapte până la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reverse în eter câteva măsuri din „Crăciun Alb” în interpretarea lui Johnny Cash, apoi se întoarse la discuţia despre asasinarea lui JFK cu un ascultător care era convins de implicarea lui Clinton, într-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scultătorul, Little Rock nu e nicidecum chiar atât de departe de Dallas. Cu maşina poţi ajunge în patru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i, fiindcă pe I-30 era un strat urât de gheaţă, urmare a ploii reci care începuse exact după miezul nopţii şi se transformase apoi în ninsoare. Condiţiile înşelătoare de călătorie nu-l încetiniră pe Monty Luffer, pentru că avea un Ford Explorer. La câteva minute după ora cinci, întinse mâna să schimbe postul, ca să nu fie nevoit să-i asculte pe „nenorociţii ăia de Backstreet Boys” cântând „Crăciun Alb”, şi derapă, scăpându-şi maşina de sub control la vest de Texarkana. Traversă axul drumului, făcând un semitrailer care se îndrepta spre est pe banda din stânga să înţepenească frânând brusc, cu remorca alunecată în lateral, ceea ce avu ca urmare ciocnirea în lanţ a unui număr de treizeci şi şapte de maşini şi închiderea drumului pe toată durata nopţii şi 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1 A. M., ora Pacificului, Miguel Gutierrez, în vârstă de patru ani, sări pe mam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tomacul lui mami, scumpule, murmură Pilar şi se rostogol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târî peste ea şi îi repetă întrebarea direc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omnoroasă. Crăciunul e mâine. Du-te să te uiţi câteva minute la desene animate, bine? Şi apoi se trezeşte şi mami – şi îşi trase per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imediat. Nu găseşte telecomanda, presupuse ea obosită, dar nu era aşa, fiindcă băieţelul o înghionti cu telecomand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cumpu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n-o să vină, spuse el cu ochii în lacrimi, ceea ce o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Moşul n-o să-l poată găsi, se gândi Pilar. Şi e numai vina lui Joe. Conform acordului iniţial de custodie, ea îl avea pe Miguel de Crăciun şi el de Anul Nou, însă el îl convinsese pe judecător să facă o schimbare, aşa că aranjaseră să despartă Ajunul de ziua de Crăciun şi apoi, după ce ea îi spusese lui Miguel, Joe o anunţase că avea nevoie să schimbe ordinea în care stăteau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usese nu, o ameninţase c-o aduce din nou la tribunal, aşa că fusese de acord, după care Joe o informase că a i-l aduce pe Miguel în „ziua de Crăciun” însemna de fapt să i-l aducă în Ajun, ca să se trezească dimineaţa la el acasă şi să-şi deschidă acolo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schidă darurile tale pentru el înainte de venirea ta, spusese Joe, ştiind foarte bine că Miguel încă mai credea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ină, ea trebuia să-l ducă pe Miguel, cu tot cu cadourile pe care i le luase, la Joe, în Escondido, unde n-avea cum să-l vadă des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la tati, spusese băieţelul după ce îi explicase care era aranjamentul, fiindcă Moş Crăciun o să-mi aducă aici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e aducă aici, îl lămurise ea. I-am scris Moşului o scrisoare şi i-am spus c-o să fii la tatăl tău de Ajun, aşa c-o să-ţi aducă da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o scrisoare la Polul Nord?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ul Nord. Am pus-o la poş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se mulţumit de răspu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o să vină, zise ea, strângându-l în braţe. O să vină acasă la tăticul tău,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nă, forn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Joe! N-ar fi trebuit să cedez, se gândi, dar de fiecare dată când ajungeau la tribunal, Joe şi şarpele lui de avocat reuşeau să-l amăgească pe judecător şi să obţină noi concesii, deşi înainte de pronunţarea finală a divorţului, Joe nu-i dăduse copilului nici o atenţie. Şi în momentul acela ea pur şi simplu nu-şi putea permite să cheltuiască alţi bani cu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fiindcă tati stă în Escondido? Îl întrebă pe Miguel. Fiindcă Moş Crăciun are puteri magice. Poate călători prin toată California într-o singură noapte. Poate călători prin toată lume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strâns de ea, Miguel scutură cu viol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inge! Vreau să ningă. Moş Crăciun nu poate veni cu sania dacă n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aulei ateriza la Springfield la 7.48 A. M., ora Zonei Centrale, cu o întârziere de douăzeci de minute. Jim veni s-o întâmp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y se coafează, spuse el. M-am temut că n-o să pot ajunge aici la timp. A fost bine că avionul tău a întârzi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ver ningea, spuse Paula, încercând să nu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atrăgător ca întotdeauna, cu acelaşi zâmbet care-ţi înmui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nceput să ningă şi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ace, oare? Se întrebă Paula. Nu puteai să n-o admiri pe Stacey. Reuşea să obţină orice îşi dorea. N-ar fi trebuit să m-agit ca să ţin asta cu mine, se gândi, întinzându-i lui Jim geanta cu rochia ei. Era imposibil să se piardă. Fiindcă Stacey dorea s-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încep deja să fie alunecoase, spuse Jim. Sper că părinţii mei vor sosi cu bine. Vin cu maşina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osi, se gândi Paula. Fiindcă aşa vrea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uă valizele Paulei de pe ba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i-am promis lui Stacey c-o sun imediat ce soseşti. Îşi deschise celularul şi şi-l duse la ureche. Stacey? E aici. Da, aşa o să fac. OK, o să m-opresc pe drum să le iau. Da. OK. Închise clapet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oprim să luăm ghirlandele, şi pe urmă trebuie să mă-ntorc să-i iau pe Kindra şi pe David. Înainte de a pleca trebuie să vedem cum stau lucrurile cu zbo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rumul către etaj, la casele de bilete, ca să se uite la panoul de afişaj al sosirilor. Dincolo de ferestrele terminalului cădea ninsoarea – fulgi mari, perfecţi, dant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ra vine cu zborul două sute nouăsprezece de la Houston, zise Jim, studiind afişajul, iar David cu o mie o sută patruzeci, de la Newark. Oh, bine, amândouă sos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Paula, cu ochii la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Denver ninsoarea se înteţise. În dreptul tuturor zborurilor de acolo scria „Întârziat”, şi tot aşa stăteau lucrurile cu multe dintre celelalte: cele de la Cheyenne, Portland şi Richmond. În timp ce se uita, menţiunea „La timp” din dreptul zborurilor de la Boston şi apoi de la Chicago se schimbă în „Întârziat”, şi din „Întârziat” în „Anulat” în cazul celor dinspre Rapid City. Se uită din nou la cursele cu care trebuia să vină Kindra şi David. Erau încă aştepta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ile de schi din Aspen, Lake Placid, Squaw Valley, Stowe, Lake Tahoe şi Jackson Hole se treziră sub mai mulţi centimetri de zăpadă proaspătă. Noua lor înfăţişare fu întâmpinată cu uşurare de oamenii care plătiseră nouăzeci de dolari pentru abonamentele de teleschi, cu iritare de proprietarii hotelurilor din staţiuni, care nu înţelegeau de ce nu se întâmplase asta cu două săptămâni mai devreme, când se făcuseră rezervările pentru Crăciun, şi cu strigăte de încântare de snow-boarderii Kent Slakken şi Bodine Cromps. Cei doi plecară imediat de la Breckenridge, fără hărţi, fără chibrituri, fără căşti, fără balize şi sonde de avalanşă şi fără să spună cuiva unde se duceau, îndreptându-se către o zonă interzisă îndepărtată, cu „pante în totalitate extrem d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05, Miguel intră în cameră şi sări din nou pe Pilar, de data asta apăsând-o pe băşica ud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cum Moş Crăciun poate veni! Acum Moş Crăciun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Repetă ea, pe jumătate adormită. În L. A.? Nin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Pot să-mi pregătesc niş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intindu-şi ce se-ntâmplase ultima dată. Întinse mâna după capot. Du-te să te mai uiţi la televizor şi mami îţi fac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 clătitele şi siropul, Miguel era instalat la televizor, uitându-se absorbit la un bărbat într-un hanorac verde, care stătea în zăpadă în faţa unei ambulanţe cu farurile sclipi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nenorocire din această dimineaţă, ca urmare a condiţii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işte desene animate la care să te uiţi, spuse Pilar, apăsând un buton al tele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aşului Knoxville, Tenessse, unde zăpada şi poleiul au provocat un accident în care au fost implicate mai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South Carolina, unde un viscol neaşteptat a întrerupt furnizare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are să fie un front atmosferic de presiune scăzută, care acoperă Canada şi cele două treimi de nord ale Statelor Unite, aducând ninsoare în întregul Midwest şi în partea centrală a zonei mid-atlan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ici, în Boz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nge, zise Miguel fericit, mâncându-şi clătitele, exact aşa cum am vrut. Putem face un om de zăpadă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 ninge aici, în California, spuse Pilar. Asta e vremea pe plan naţional, nu e de aici. Reporterul ăla e în Montana, n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şfacă telecomanda şi apăsă până la apariţia unei reporteriţe care stătea în zăpadă, în faţa unui sequoi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a-nceput aici, în Monterey, California, azi-dimineaţă în jurul orei patru. După cum puteţi vedea, spuse ea, arătându-şi haina de ploaie şi umbrela, a luat pe toată lume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California, zi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în nordul Californiei, spuse Pilar, unde e mult mai frig decât aici, în L. A. În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prea cald c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zise Miguel, arătând spre fereastra dincolo de care pluteau în aer fulgi albi, uriaşi, căzând peste palmieri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40, ora Zonei Centrale, celularul pe care Natham Andrews credea că îl închisese sună în mijlocul unei întruniri destinate obţinerii de fonduri, care deja mergea prost. Programarea acesteia la Omaha, cu o zi înainte de Crăciun, păruse la momentul respectiv o idee bună – nu era de aşteptat ca oamenii de afaceri să aibă o altă întâlnire în ziua respectivă şi era de presupus că spiritul sărbătorilor avea să-i facă mai doritori să-şi deschidă portofelele – dar în loc de asta, erau pur şi simplu distraţi, nerăbdători să ajungă la Lexus pentru cumpărături de ultimă oră, să dea semnalul de începere a petrecerii de Crăciun la birou sau să facă indiferent ce altceva era potrivit pentru un om de afaceri, şi îi îngrijora ninsoarea care începuse la ora de vârf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u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aveţi nevoie de fonduri pentru studiul încălzirii globale, iar după aceea menţionaţi că vreţi să măsuraţi grosimea stratului de zăpadă, spusese unul dintre ei. Ce legătură are zăpada cu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cercase să le explice încă o dată că încălzirea putea conduce la creşterea nivelului de umiditate din atmosferă, generând astfel mai multe precipitaţii sub formă de ploaie şi zăpadă, şi că mai multe căderi de zăpadă puteau avea ca efect creşterea reflexiei şi răcirea suprafe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mai frig, atunci nu se face mai cald, intervenise un alt om de afaceri. Nu se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e poate, ripostase el, şi se lansase într-o explicaţie despre topirea calotei polare care ar fi putut conduce la o creştere a cantităţii de apă dulce din Atlanticul de Nord, apă care ar fi plutit deasupra Curentului Golfului, împiedicând apa sa caldă să ajungă la fund şi să se răcească şi oprind efectiv curentul. Europa ar îngheţa, concluzio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încălzirea globală ar fi un lucru bun, nu? Spusese altcineva. Ar încăl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se răbdător să le explice că lumea ar deveni, în acelaşi timp, mai fierbinte şi mai îngheţată, cu o răspândire mai largă a zonelor secetoase, cu inundaţii şi cu o asprire pronunţa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schimbări se pot petrece extrem de repede, subliniase el. În loc de o creştere treptată a temperaturii şi a nivelului mării, vom avea de-a face mai degrabă cu un eveniment brusc, neprevăzut – cu o discontinuitate. Ar putea lua forma unei creşteri bruşte, catastrofale, a temperaturii, a unui superuragan sau a unui alt gen de megafurtună, dezlănţuită fără nici un avertisment. De aceea proiectul despre care vă vorbesc are o importanţă critică. Realizând o bază de date comprehensivă cu informaţii climatice vom reuşi să creăm modele computerizate de o mai mare acurateţe, cu ajutorul cărora vo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computerizate! Pufnise unul dintre ei. Astea mai mult greşesc decât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includ suficient de mulţi factori, spusese Nathan. Clima e un sistem incredibil de complicat, dependent de mii de factori între care există interacţiuni complexe – tipare climatice, nori, precipitaţii, curenţi oceanici, activităţi umane, culturi de plante. Până în prezent, modelele computerizate n-au reuşit să includă în diagrame decât foarte puţini dintre ei. Acest program va include peste două sute de factori, conducând la o creştere exponenţială a acurateţei modelărilor. Vom reuşi să prevedem o discontinuitate înainte de 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Era Chin Sung, asistentul său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acesta,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unire pentru obţinere de fonduri, şopti Nathan. Pot să te sun eu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că-ţi mai doreşti Premiul Nobel, spuse Chin. Ştii teoria aia aiuristică a ta despre o discontinuitate neaşteptată produsă de încălzirea globală? Ei, cred c-ai face bine să vii încoace. Ziua de azi ar putea fi cea în care se dovedeşte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han, strângând telefonul. Ce s-a-ntâmplat? Aparatura a-nceput să indice temperaturi scăzute ale Curentulu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curenţi. Mă refer la ceea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hin î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şti t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uită pe fereastra sălii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Şi aic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m-ai sunat? Şopti Nathan. Fiindcă ninge în Nebraska în decembrie? În caz că-n ultima vreme nu te-ai mai uitat în calendar, iarna a început acum trei zile. E de aştepta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preciza Chin. Nu ninge doar în Nebraska. Ni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tot. În Seattle, în Salt Lake City, în Minneapolis, în Providence, în Chattanooga. În toată Canada şi pe întreg teritoriul Statelor Unite, ajungând în sud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şi se auzi zgomotul tastelor de computer – Abilene, Shreveport şi Savannah. Nu, stai, acum se anunţă şi la Tallahassee o ninsoare uşoară. Deci ninsoarea se întinde spre sud până la Tallaha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jet ajunseseră probabil până la o latitudine sudic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ntrul frontului de joas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spuse Chin. S-ar părea că nu există nici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zi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kilometri distanţă de autostradă, nereuşind să vadă drumul din cauza ninsorii dese, snow-boarderii Kent Slakken şi Bodine Cromps intrară cu maşina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Bodine, şi încercă să iasă turând motorul şi călcând apoi acceleraţia până la podea, o tehnică prin care nu reuşiră decât să se afunde într-o asemenea măsură, încât nu mai puteau nici măcar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Paula avură nevoie de aproape două ore ca să ia ghirlandele şi să ajungă la biserică. Fulgii dantelaţi cădeau întruna, din ce în ce mai repede şi din ce în ce mai deşi, iar drumul era atât de alunecos încât, pe ultimii kilometri, Jim condusese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 înrăutăţească, spuse el îngrijorat, fiindcă altminteri oamenilor o să le fie foarte greu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cey nu-şi făc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uperb? Mi-am dorit mai mult decât orice să ningă la nunta mea, spuse ea, întâmpinându-i în uşa bisericii. Haide, Paula, trebuie să vezi cum arată ninsoarea privită pe ferestrele altarului. O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ecă imediat să-i ia pe Kindra şi pe David, fapt pentru care Paula se simţi recunoscătoare. Fiind atât de aproape de el în maşină, începuse să nutrească aceleaşi speranţe ridicole pe care şi le făcuse în privinţa lui când îl întâlnise prima oară. Şi chiar erau ridicole. O singură privire aruncată către Stacey i-o demon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ireasă arăta superb chiar şi în pulover şi în blugi, cu un machiaj fin, cu părul blond aranjat în bucle scânteietoare, presărate cu fulgi de zăpadă. De fiecare dată când se coafa pentru vreo nuntă, Paula semăna cu un personaj dintr-un film prost din anii 1950. Cum reuşeşte? Se miră ea. Să vezi, ninsoarea o să se oprească şi o să reînceapă exact la timp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Continuă să ningă fără încetare şi, când sosi pentru repetiţie, reverendul, o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vut nevoie de o jumătate de oră ca să ies de pe aleea din faţa casei. Poate vreţi să anulaţi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o putem anula. E o nuntă în Ajunul Crăciunului, zise Stacey şi o puse pe Paula să-ncerce să prindă ghirlandele de şirurile de bănc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Bev Carey la hotel, în Santa Fe burniţa, iar când se aventură să iasă în Piaza, după ce îşi primise camera, burniţa se transformase într-o ploaie torenţială rece ca gheaţa, care trecea prin paltonul uşor şi prin mănuşile subţiri pe care şi le luase cu ea. Îşi făcuse planul să-şi petreacă dimineaţa la cumpărături, însă pe uşile magazinelor era afişat anunţul „Închis în Ajunul Crăciunului şi în prima zi de Crăciun”, iar trotuarul din faţa Palatului Guvernatorului, unde, conform ghidului ei turistic, indieni zuni şi navajo vindeau bijuterii autentice, din argint şi turcoaze,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ninge, îşi spuse, tremurând şi târându-şi picioarele pe drumul de întoarcere spre hotel. Şi vitrinele magazinelor erau decorate cu ristra12 şi cu lumini în formă de ardei iuţi, iar bradul din holul hotelului era împodobit cu păpuşi kachin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Janice telefonase deja şi îi lăsase un mesaj la recepţie. Şi dacă n-o sun acum, o să-şi închipuie că am înghiţit un flacon de somnifere, se gândi Bev, urcând în camera ei. Pe drumul către aeroport, Janice o întreba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ânduri sinucigaş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a ei, Louise, spusese după ce aflase ce plănuia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seară am văzut un episod din Dateline despre sinuciderile de Crăciun şi despre faptul că sunt vulnerabili mai ales oamenii care şi-au pierdut soţia sau soţul. Nu ţi-ai pus în gând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înţelesese că ea făcea asta ca să-şi salveze viaţa, nu ca să-i pună capăt, că ar fi ucis-o Crăciunul petrecut acasă, cu brazii luminaţi, cu ghirlandele din plante veşnic verzi şi cu lumânărele. Şi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i simţi lipsa lui Howard, spusese Janice, şi că acum, când se apropie Crăciunul,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e simţea jupuită, strivită, înfrântă. Fiecare amintire, fiecare gând la soţul ei, până şi fiecare folosire a verbelor la timpul trecut – „Lui Howard îi plăcea.”, „Howard ştia.”, „Howard era.” – părea o lovitură letală. În cărţile de psihologie scria despre „durerea pierderii unui om pe care l-aţi iubit”, dar ea nu avusese idee că exista o durere atât de cumplită. Era ca şi cum ar fi fost înjunghiată iarăşi şi iarăşi, şi singura ei speranţă fusese fuga. Nu hotărâse „să meargă la Santa Fe de Crăciun”. Fugise, ca o victimă care încerca să scape d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ltonul ud şi mănuşile şi o sună pe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telefonezi imediat ce ajungi, îi spuse prietena ei, cu reproş.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ev. Am fost într-o plimbare prin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cuvânt despre ploaie. Nu voia s-o audă pe Janice zicând: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cu tine, zise Janice. Aici ninge nebuneşte. Zăpada are deja douăzeci şi cinci de centimetri. Cred că acum eşti la o terasă şi bei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ria, minţi Bev. După-amiază fac un tur turistic. Aici toate casele sunt din chirpici, roz sau cafenii, cu uşi în culori strălucitoare, albastre, roşii sau galbene. Şi tot oraşul e decorat cu luminarias14. Ar trebu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posibil, oftă Janice. Acum nu văd decât zăpadă. N-am idee cum o s-ajung la magazin. Oh, bine, cel puţin o s-avem un Crăciun alb. E atât de trist că Howard nu e aici să-l vadă! Lui îi plăcea întotdeauna Crăciunul al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onsultând Almanahul Fermierului, citind prognoza meteo cu glas tare pentru ea, chemând-o lângă fereastra largă, să vadă că începea să ningă, spunând: „Se pare că anul ăsta vom avea un Crăciun alb”, de parcă ar fi fost vorba despre un cadou de sub pom, cuprinzând-o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Bev să răspundă, chinuită de durerea mistuitoare care o înjunghiase pe neaşteptat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registra Warren Nesvick la hotelul Marriott din Baltimore, afară ningea mărunt. Imediat ce o duse pe Shara sus, în apartament, îi spuse că avea de dat un telefo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 numai al t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ul de la parter. Pe ecranul televizorului din colţ se vedea o hartă meteorologică. O privi timp de un minut, apoi îşi scoas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Marjean, soţia lu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 Louis, spuse el. Avionul nostru a fost redirecţionat încoace, din cauza zăpezii de pe O'Hare15. Cum e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spuse ea. Când crezi c-o să reuşeşti să prinzi un avio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biletele sunt rezervate, fiindcă e Ajunul Crăciunului. Aştept să văd dacă pot găsi un loc pe o listă de aşteptare. Te sun imediat ce a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ainte de a apuca ea să-l întrebe despre ce curs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vu nevoie de o oră şi jumătate ca să parcurgă cei douăzeci şi patru de kilometri care îl despărţeau de laborator. În timpul drumului cu maşina, se întrebă dacă era într-adevăr vorba de o discontinuitate, dacă nu era mai degrabă un viscol de mari proporţii. Susţinătorii (şi oponenţii) încălzirii globale făceau confuzia asta tot timpul. Orice uragan, orice tornadă, orice val de căldură sau orice lipsă prelungită a precipitaţiilor era pusă pe seama încălzirii globale, cu toate că oricare dintre ele se încadra perfect în tiparele climateric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cembrie mai fuseseră viscole puternice. De exemplu, cel din 1888 sau cel din 2002, din Ajunul Crăciunului. Şi Chin se înşela probabil afirmând că nu exista nici un centru al frontului de joasă presiune. Explicaţia cea mai probabilă era implicarea mai multor fronturi atmosferice – unul cu centrul la Marile Lacuri şi un altul imediat în estul Munţilor Stâncoşi, intrate în coliziune cu aerul cald şi umed de pe coasta Golfului Mexic, pentru a da naştere unei arii neobişnuit de întinse a ni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insă. Radioul din maşină anunţa ninsoare în Midwest şi pe toată coasta estică – în Topeka, în Tulsa, în Peoria, în nordul statului Virginia, în Hartford, în Montpelier, în Reno, în Spokane. Nu, Reno şi Spokane erau la vest de Munţii Stâncoşi. Probabil că mai exista şi un al treilea front, care cobora din nord-vest. Dar era foarte puţin probabil să fie o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din parcarea laboratorului nu fuseseră curăţate. Îşi lăsă maşina în stradă şi înainta cu greu către uşă prin zăpada deja până la genunchi, amintindu-şi, pe la jumătatea distanţei, că Nebraska era celebră pentru pionerii care se rătăciseră, pe timp de viscol, în drum spre propriul lor hambar şi ale căror trupuri îngheţate fuseseră descoperite abia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o deschise şi rămase o clipă locului, suflându-şi în mâinile îngheţate şi uitându-se la televizorul înghesuit de Chin pe un cărucior din colţul laboratorului. Pe ecran, o reporteră frumoasă, într-un hanorac şi cu o pălărie de Mickey Mouse, stătea în zăpada înaltă, în faţa a ceea ce părea un om de zăpadă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creat deja probleme aici, la Disney World, spuse ea, acoperind o fanfară care cânta „Crăciun Alb”. Parada anuală din Ajunul Crăciunu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şi timpul, zise Chin, venind din camera faxului cu un braţ de coli scoase la imprimantă. De ce a dura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le de la comisia interdisciplin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dădu din cap. Se aşeză la terminalul lui şi începu să tasteze. În partea din stânga sus a ecranului apăru o coloană de num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harta Serviciului Meteorologic Naţional, spuse Nathan, desfăcându-şi fermoarul hainei şi aşezându-se la conso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accesă o hartă a Statelor Unite pe jumătate albastră, din partea de vest a Oregonului şi din estul Nevadei, până la Atlantic, trecând prin New England şi coborând spre sud, peste fâşia îngustă de pământ din Oklahoma, peste nordul statului Mississippi, peste Alabama şi peste cea mai mare parte a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chiar mai mare decât furtuna Marina din '92, spuse Nathan. Ai o fotografi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înclină din cap şi o ac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izată în timp real, prin suprapunerea tuturor informaţiilor existente, inclusiv a rapoartelor primite de la staţiile meteorologice, din oraşe şi de la orice observatori. Culoarea albă înseamnă zăpadă, adăugă el, deşi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coperea o porţiune mai mare decât albastrul de pe harta Serviciului Meteorologic, cu prelungiri zdrenţuite care se întindeau în jos, în Arizona şi Louisiana, şi către vest, în Oregon şi California. În jurul lor erau benzi roz largi, ne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ul înseamnă ploaie?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viţă, răspunse Chin. Ei, ce zici, e o discontinu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Nathan, accesând datele barometrice şi uitându-s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Ninge în Orlando. Şi î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nins şi înainte în ambele, obiectă Nathan. A nins până şi în Valea Morţii. Singurul loc din Statele Unite unde n-a nins niciodată este Florida Keys. Şi Hawaii, bineînţeles. Tot ce se află pe hartă în clipa asta se încadrează în gama evenimentelor meteorologice normale. N-ai de ce să-ţi faci griji până ce nu-ncepe să ningă în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locuri? Întrebă Chin, uitându-se pe ecranul din c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ninge numai în Statele Unite. Am primit rapoarte de la Cancun. Ş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Pilar nu mai încercă să-i explice lui Miguel că încă nu ninsese destul de mult ca să aibă din ce face un om de zăpadă, se dădu bătută şi îl scoase afară, împachetat într-un pulover de bumbac, într-unul de lână şi în haina lui matlasată, cu o pereche de şosete ale ei în loc de mănuşi. Băiatul rezist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să, îl instala la masa din bucătărie, cu creioane şi cu hârtii, ca să poată desena un om de zăpadă, iar ea se întoarse în camera de zi, să asculte buletinul meteorologic. Ningea într-adevăr foarte tare şi începu să-şi facă griji la gândul că trebuia să-l ducă pe Miguel la Escondido. Locuitorii din Los Angeles nu ştiau să conducă pe zăpadă, iar cauciucurile ei nu erau destul de bun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ici, la Hollywood, spunea un reporter aşezat în faţa emblemei aproape invizibile a oraşului, şi ăsta nu e un efect special, oameni buni,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chimbă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în Santa Monica, spunea un reporter aflat pe plajă, dar asta nu-i opreşte pe sur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 pe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la primera vez en cincuenta anos en Marina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 A., ninge pentru prima oară după aproape cincizeci de ani. Sunt aici, în decorul filmului XXX II, alături de Vin Diesel. Ce zici de zăpada ast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se întoarse în bucătărie, unde Miguel o anunţă că era gata să iasă afară iarăşi. Îl convinse să-i asculte în schimb pe Alvin şi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opilul, şi ea îl lăsă cântând „Crăciun Alb” împreună cu Alvin, şi se duse să afle care mai era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in Santa Monica menţiona pe scurt că drumurile erau umede înainte de a-i lua interviu unui medium care pretindea că prezisese furtuna de zăpadă, iar pe canalul în limba spaniolă întrezări o porţiune din autostrada 405 pe care se înainta în ritmul obişnuit al traficului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umurile nu sunt prea proaste, fiindcă altminteri s-ar vorbi despre asta, se gândi ea, şi se întrebă dacă n-ar fi fost bine să-l ducă pe Miguel la Escondido mai devreme. Nu-i plăcea să renunţe la ziua petrecută alături de el, dar ceea ce conta era siguranţa lui, şi ninsoarea nu se domol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păru în camera de zi, întrebând când puteau mer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facem valiza, bine? Vrei să-ţi iei pijamaua Pokémon sau pe cea cu Omul Păianjen? Îi răspunse ea, apoi începu să-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upă ora Coastei de Est, ningea în toate statele din sud. La Elko, în Nevada, stratul de zăpadă depăşea şaizeci de centimetri, din Cincinnati se raporta un strat de nouăzeci şi cinci de centimetri la aeroport, iar la Miami ninge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lk show-ul radiofonic, discuţia despre asasinarea lui JFK fusese înlocuită de una pe tem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în spatele poveştii ăsteia e mâna teroriştilor, zicea un ascultător din Tarre Haute. Vor să ne distrugă economia şi cum altfel ar putea s-o facă mai bine decât împiedicându-ne să ne facem cumpărăturile din ultima clipă înainte de Crăciun? Ca să nu mai spun că zăpada o să-mi distrugă relaţia cu nevastă-mea. Cum aş putea să-i cumpăr ceva pe o asemenea vreme? Vă spun eu, pe toate astea scrie Al 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Warren Nesvick îi spuse Sharei că trebuia să mai dea un telefo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ncerc să iau legătura nu era în birou mai devreme. Din cauza zăpezii, preciza el şi se duse iarăşi în hol, s-o sune pe Mar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din colţ apăreau imagini cu pistele pline de zăpadă de pe aeroporturi şi cu case de bilete aglomerate. O reporteră blondă, într-un pulover roşu, mula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incinnati, continuă să ningă. Aeroportul e încă deschis, dar oficialităţile menţionează că ar putea fi nevoite să-l închidă. Pe piste se adun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r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incinnati, îi spuse. Am reuşit să prind loc într-un avion în ultima clipă. Am de aşteptat trei ore până la un zbor de legătură, dar cel puţin am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nge la Cincinnati? Întrebă ea. Tocmai mă uitam la televiz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şteaptă să se domolească peste vreo oră. Îmi pare sincer rău pentru asta, iubito. Ştii că aş fi fost acolo în Ajunul Crăciunului dacă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ărând dezamăgită. E OK, Warren. Nu poţi control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Bev la prânz, televizorul din holul hotelului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în Albuquerque, îl auzi spunând pe crainic, în Raton, în Santa Rosa şi în Wagon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anta Fe, îşi spuse ea cu fermitate, intrând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nge extrem de rar, îi explicase tipul de la agenţia de voiaj, New Mexico e un deşert. Iar când ninge, nu se de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panola e deja de zece centimetri, îi spunea unui picolo o chelneriţă durdulie, într-o bluză şifonată şi cu o fustă roşie. Îmi fac griji, nu ştiu cum o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ă nu fi nins de Crăciun, îl necăjise Bev pe Howard cu un an în urmă, cu toţi oamenii ăştia care încearcă s-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femeie, erezie! Ce ar crede Currier and Ives16 dacă te-ar auzi vorbind aşa? Spusese el, ţinându-se cu mân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ţinea ea de piept acum. Chelneriţa durdulie o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eń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v. Prânzul pentru o persoa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că îngrijorată, fata o conduse la o masă şi îi întinse un meniu, iar Bev se agăţă de el ca de un colac de salvare, concentrându-se cu înverşunare asupra denumirilor nefamiliare şi asupra ingredientelor exotice: tortilla din porumb albastru, quesadilla, chipo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duc ceva de băut? Întreb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eselă, citind numele de pe ecusonul femeii. Aş vrea nişte sangria, Carm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a dădu din cap şi plecă, iar Bev îşi roti privirea în jurul încăperii, gândindu-se: O să-mi beau sangria şi o să mă uit la ceilalţi clienţi, o să trag cu urechea la conversaţiile lor; dar ea era singura persoană din încăperea largă, cu podeaua din dale. Sala de mese dădea în patio şi prin uşile de sticlă vedea ploaia, transformată acum în lapoviţă, lovind scurt în ghivecele de teracotă ale cactuşilor de afară, în mesele şi scaunele stivuite, în umbrel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avea să ia prânzul în patio, stând în bătaia soarelui sub una dintre acele umbrele, privind deşertul şi ascultând un grup de muzicanţi stradali. Din difuzoare se auzea muzică – colinde de Crăciun. În timp ce asculta, se încheie „Let It Snow” şi The Supremes începură să cânte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o fi trecută însămânţarea norilor? O întrebase Howard într-un an, când erau în douăzeci şi doi decembrie şi până atunci încă nu ninsese, intrând cu cartea de telefon în sufragerie, unde împacheta ea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ngajezi un însămânţător de nori, râ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secţiunea „nori” sau în „creatori de ploaie”? Continuase el cu seriozitate prefăcută. Sau la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douăzeci şi patru, când ninsese în sfârşit, se purtase ca şi cum ar fi fost merit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vocat tu ninsoarea, Howard, î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âsese el, 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asta, se gândi Bev, uitându-se cu disperare prin sala de mese după Carmelita şi după sangria comandată. Cum reuşeau altele? Cunoştea o mulţime de văduve şi toate păreau să se simtă foarte bine. Când erau menţionaţi soţii lor, când altcineva vorbea despre ei la timpul trecut, erau în stare să stea acolo, răspunzând la zâmbete, şi să ia parte la discuţie. Doreen Matthews spuse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Bill nu mai e, pot în sfârşit să pun ornamente roz în pomul de Crăciun. Mi-am dorit întotdeauna un brad roz, dar el nici nu voi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ngria dumneavoastră, zise Carmelita, părând încă îngrijorată. V-ar plăcea nişte chipsuri de tortilla cu sos s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ea, radioasă. Şi cred c-o să iau enchilad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a dădu din cap şi dispăru din nou. Bev sorbi din sangria şi scoase din geantă ghidul oraşului. Avea să ia un prânz excelent şi apoi să viziteze un obiectiv turistic. Deschise cartea la capitolul „Atracţii din împrejurimi”. Pueblo de San Ildefonso. Nu, ar fi însemnat să meargă prea mult pe afară, şi lapoviţa continua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Naţional al Petroglifelor. Nu, ăsta se afla lângă Alburquerque, unde ningea. El Santuario de Chimayo, 45 km nord de Santa Fe. „Centru istoric al ţesutului, magazine, capela supranumită „Lourdes al Americii„.” Nămolul din încăperea de lângă altar e renumit pentru puterea sa tămăduitoare, se spune că vindecă, prin frecare, părţile afectat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doare peste to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atracţii sunt incluse reredos-ul din secolul al nouăsprezecelea, peretele din lemn sculptat din spatele altarului, care îl reprezintă pe Santo Nino de Atocha.” (Vezi şi Lagrima,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gina nouăzeci şi opt. „Capela Madonei Tristeţii Eterne, Lagrima, 45 km SE de Santa Fe, pe Autostrada 41. Biserică din chirpici, construită de misionari în secolul al şaisprezecelea. În anul 1968 s-a anunţat că statuia Sfintei Fecioare din transept varsă lacrim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tămăduitoare, nămol sacru, şi nu se spunea oare că există şi o scară miraculoasă chiar acolo, în oraş? Da, iat-o. Capela Loretto. „Deschisă 10-17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închisă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la Chimayo. Scoase harta drumurilor pe care o primise de la centrul de închiriere a maşinilor şi, când apăru Carmelita cu chipsurile şi cu sal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duc cu maşina până la Chimayo. Care e cel mai b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ebă chelneriţa, îngrozită. Nu e o idee bună. Drumul are foarte multe curbe şi tocmai am primit un telefon de la Taos, acolo sus ning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vizitez u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trebuie să mergeţi pe drumuri de ţară şi au început să-ngheţe. Ar fi mai bine faceţi ceva aici, în oraş. La catedrală se ţine o liturghie de Crăciun, la miezul nopţii, adăugă ea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găsesc ceva de făcut în după-amiaza asta, se gândi Bev, aplecându-se din nou asupra ghidului. Centrul de Studiu al Indienilor – deschis numai în weekenduri. El Rancho de las Golondrinas – închis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Muzeul de Istorie din Santa Fe – închis 2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eorgia O'Keefe – deschis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ea, citind prezentarea: „Găzduieşte cea mai mare colecţie permanentă de lucrări semnate de O'Keefe. Pictoriţă americană de mare importanţă, O'Keefe a locuit în zona Santa Fe vreme de mulţi ani. Când a sosit aici, în 1929, era bolnavă fizic şi psihic, dar clima secetoasă şi fierbinte din New Mexico a vindecat-o şi a inspirat-o, astfel că a pictat aici o mare parte 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icturi coapte la soare cu cranii de vite, flori tropicale imense şi aflorimente din deşert. „Deschis zilnic – 10 A. M.-6 P. M. Johnson Street, număr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dresa pe hartă. La numai trei cvartale de Plaza, un loc unde putea ajunge cu uşurinţă pe jos, chiar şi pe o asemenea vreme. Perfect. Când îi aduse Carmelita enchilada, o atac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de să mergeţi în oraş? O întrebă chelneriţ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uzeul Georgia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emeia, şi dispăru din nou.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ńora, dar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 ghidul oraşului scrie că e deschis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din cauz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pezii? Se miră Bev, uitându-se pe lângă ea către patio, unde lapoviţa se transformase în ceva dens, de un alb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0, Jim sună de la aeroport, anunţându-le că atât avionul Kindrei cât şi al lui David aveau întârziere şi, câteva minute mai târziu, brutăria le livră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tacey, ăsta trebuia să meargă la clubul de ţară. Acolo se ţin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şoferul. N-am putut s-ajungem. Putem fie să-l lăsăm aici, fie să-l ducem înapoi, la brutărie. Dacă putem ajunge înapoi. Ceea c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zise Stacey. Îl poate duce Jim,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e-a spus, interveni Paula. Dacă nu poate ajunge camioneta, atunci nici Jim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orarul, anunţa că nu puteau livr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zise Stacey. Nunta e la ora cinci. Spune-le că trebuie, Paula – şi îi întinse 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odalitate de a ajunge aic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ntâmplă un miracol, răspunse florarul. Camioneta noastră e într-un şanţ, lângă Pawnee, şi nu se poate spune cât o să dureze până când o remorchează un camion. Acolo e un adevărat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 Jim florile, când se întoarce cu Kindra şi cu David, decise Stacey cu amărăciune, după ce îi dădu Paula vestea proastă. Poate să treacă pe acolo în drum spre clubul de ţară. Cvartetul de coard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unt sigură că vor reuşi s-ajungă. Florarul zicea că drumurile sunt pur şi simplu îngheţate, răspunse Paula, şi tocmai atunci intră cântăreţul la v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xclamă Stacey încântată. O să se rezolve totul. Ţi-am spus că vor cânta „Menuetul Numărul 8”, de Boccherini, ca marş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 aducă lumânările pentru sfeşnicel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dreptă spre instrumentist, un tip tânăr, deşirat. Îşi scutura zăpada de pe cutia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 cvar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sosit? Întrebă el, surprins. Eu am predat o lecţie în oraş şi le-am spus că-i ajung din urmă. Se aşeză să-şi scoată cizmele acoperite de o crustă de zăpadă. Şi pe urmă maşina mea a sfârşit-o într-un troian, şi am fost nevoit să fac pe jos ultimii doi kilometri şi jumătate. Îşi ridică ochii spre ea şi îi zâmbi, gâfâind. În momente din astea îmi doresc să fi cântat la piculină. Deşi, adăugă măsurând-o de sus până jos, există şi compensaţii. Te rog, spune-mi că nu eşti tu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reas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aş fi dor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l, şi îi zâmbi din nou. Ce faci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o să fie o nuntă. Crezi că şi ceilalţi instrumentişti s-au împotmol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lular şi apăsă câtev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 Da, unde eşti? Urmă o pauză. De asta mă temeam. Dar Leif? O altă pauză. Ei, sună-mă dacă dai de el. Închise telefonul. Veşti proaste. Violoniştii au fost implicaţi într-un accident rutier şi aşteaptă poliţia. Şi nu ştiu unde e violoncelistul. Ce părere ai despre „Menuetul Numărul 8” ca solo de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informă pe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i poate aduce aici, spuse ea fără să-şi facă nici o grijă, şi îi întinse Paulei lumânările albe pentru sfeşnicele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or o să fie superbă pe fundal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8 P. M., ora Coastei de Est, se anunţă apariţia rafalelor de vânt cu zăpadă la Sunset Point, în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fiu speriat în mod oficial, nu? Îl întrebă Chin pe Nathan. Iisuse, e într-adevăr discontinuitatea despre care spuneai c-o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puse Nathan, uitându-se la harta Serviciului Naţional de Meteorologie, care devenise pe de-a-ntregul albastră, cu excepţia unei mici pete de lângă Fargo şi a alteia, în centrul părţii de nord a Texasului, unde bănuia Nathan că se afla Waco, în timp ce Chin avea convingerea că reprezenta ranch-ul preşedintelui din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m încă? Ninge la Barcelona. Ning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e de aşteptat să ningă. Îţi aduci aminte de Napoleon? Zăpada nu e ceva neobişnuit în două treimi dintre locurile unde s-au anunţat ninsori: Oslo, Katmandu,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al naibii de sigur că zăpada e ceva neobişnuit în Beirut şi în Honolulu, zise Chin, arătând către rapoartele care soseau. Nu-mi pasă ce spui tu, sunt speriat, simt că mă pierd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retă Nathan, suprapunând o hartă barometrică peste imagine. Trebuie să-mi dai valorile tempe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se îndreptă spre terminalul lui, d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Întrebă cu toată seriozitatea. Crezi că e o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mic altceva. În vremea iernii, furtunile se întind de obicei pe suprafeţe foarte mari – cea europeană din februarie 1994 fusese imensă, iar cea din decembrie 2002 cuprinsese o treime din Statele Unite, dar niciuna nu le mai acoperise întreaga zonă continentală. Plus Mexicul, provincia canadiană Manitoba şi Insulele Belize, medita el, privind rapoartele care continu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ngea în cinci locuri unde nu mai căzuse zăpadă niciodată, plus în alte douăzeci şi opt unde aşa ceva nu se mai întâmplase decât o dată sau de două ori în ultima sută de ani. Pentru numele lui Dumnezeu, în New Orleans stratul de zăpadă atinsese deja treizeci de centimetri. Şi ningea î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omporta ca nici o altă furtună pe care o mai văzuse vreodată. Conform hărţilor, ninsoarea începuse simultan în Springfield, Illinois, în Hoodoo, Tennessee, în Park City, Utah, şi în Branford, Connecticut, pentru a se răspândi apoi într-un mod cu totul aleatoriu. Nu exista nici un centru al furtunii, nici 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întrerupere. Nici o staţie meteorologică nu raportase încetarea ninsorii sau măcar diminuarea ei, şi tot timpul se făceau auzite alte staţii care raportau că începuse. În ritmul acela, ninsoarea avea să se extindă pretutindeni până la – făcu un calcul rapid –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h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văd cu nervii la pământ e ultimul lucru de care am nevoie, când trebuie introduse atât de multe date, se gând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destule informaţii ca să putem fi sigu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ar putea fi, insistă Chin. Nu-i aşa? Crezi că sunt îndeplinit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Uită-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a dintre condiţii. Arătă spre ecran. Nici un l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go. Nici un eveniment nu e considerat o criză în adevăratul sens al cuvântului până când nu-i atribuie canalele de ştiri un logo propriu, un nume, de preferat însoţit de ceva după două puncte. Ştii, cum ar fi: O. J.: Procesul Secolului, sau Ţintaş de Elită Evadat, sau Atac: Irak. Arătă spre Dan Rather, care stătea sub ninsoarea densă din faţa Casei Albe. Uită-te, scrie „Ştiri Speciale”, dar n-apare nici un logo. Deci nu poate fi o discontinuitate. Aşa că spune-mi valorile temperaturilor. Şi pe urmă, vezi dacă poţi găsi încă două televizoare. Vreau să văd exact tot ce se întâmplă. Poate că o să ni se ofere vreun soi de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dădu din cap, părând liniştit, şi începu să caute valorile temperaturilor. Şi ele acopereau o gamă foarte largă, de la minus douăzeci şi opt la Saskatoon până la minus zero virgulă cinci la Ft. Lauderdale. Nathan le compară cu valorile medii din luna decembrie, apoi cu maximele şi cu minimele, căutând tipare şi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aduse un televizor cu ecran mare pe un suport cu rotile, alături de televizorul portabil al profesorului Adler, şi le puse pe amândouă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nale le v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Canalul Meteo şi Fox., încep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ăspunse el, arătând spre televizorul portabil al profesorului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Blitzer stătea în zăpadă, în faţa Empire State Building. În colţul din dreapta jos al ecranului se afla simbolul CNN-ului. Iar în cel din stânga sus scria: Viscol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împachetat lucrurile lui Miguel, Pilar se întoar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circulă în condiţii groaznice, spunea reporterul. Poliţia a anunţat accidente rutiere la intersecţia dintre Sepulveda şi Figueroa, la intersecţia dintre San Petro şi Whittier şi la cea dintre Hollywood şi Vine, continuă el, în timp ce la baza ecranului rulau avertizări asupra riscurilor de producere a accidentelor. Primim înştiinţări despre o problemă apărută pe Santa Monica Freeway, chiar lângă ieşirea din Culver City şi. Chiar în acest moment sunt închise benzile care se îndreaptă spre nord de pe 110, ca urmare a unui accident în care au fost implicate cinci maşini. Şoferii sunt sfătuiţi să aleagă trase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iguel alergă în bucătăr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ninge, strigă el în receptor. Mergem afară să facem un om de zăpadă – şi apoi spuse: Bine, şi îi întinse receptorul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uiţi la desene animate şi las-o pe mami să stea de vorbă cu tati, zise ea, dându-i telecomanda. Bu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duci pe Miguel acum, înainte să se înrăutăţească ninsoarea, i se adresă fostul ei soţ,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ăutăţit deja, spuse ea stând în uşa bucătăriei şi urmărindu-l pe Miguel, care schimba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adevăr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m să rămâneţi acasă. Dacă nu sunteţi nevoiţi să vă duceţi neapărat undeva, atunci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o idee bună să-l scot pe vremea asta, obiectă Pilar. La televizor spune că pe drumuri e într-adevăr pol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să-l aduci aici acum, sublinie răutăcios Joe. Ştiu ce faci. Crezi că poţi profita de un strop de zăpadă ca să-l ţii pe fiul meu departe de m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Mă gândesc doar la siguranţa lui. N-am cauciucuri de iar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opil pe naiba! Îţi închipui că ai găsit cum să mă lipseşti de drepturile mele. Ei, o să vedem ce are de spus avocatul meu despre asta. Îi sun, pe el şi pe judecător, şi le spun ce pui la cale, şi că m-am săturat de tot rahatul ăsta, vreau custodia deplină. Şi pe urmă vin chiar eu acolo să-l iau. Să fie pregătit când ajung! Zbier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2 P. M., mama lui Luke sună de pe celularul ei şi îi spuse că avea să întârzie şi că el trebuia să-nceapă să se apuce de gătit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groaznice şi oamenii nu ştiu să conducă. Am în faţă un Subaru roşu care tocmai a virat brusc şi a intrat pe band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o întrerupse Luke, gâsca. Cum să m-apuc de gătit gâsc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 pui în cuptor. Shorty şi Madge ar trebui s-ajungă în curând acolo, şi o să se ocupe ea în continuare. Tu nu trebuie decât să-ncepi. Mai întâi scoate punga cu măruntaie. Pune peste ea un cort di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di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t. Îndoaie o bucată de folie pe mijloc şi pune-o peste gâscă. O-mpiedică să se rumeneas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ca s-acopere gâscă. Şi nu îndoi marginil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rtului. Faci să pară totul mult mai dificil decât e. Nu ţi-ar veni să crezi câte maşini au ieşit de pe drum, şi toate sunt vehicule de teren. Aşa le trebuie, îşi închipuie că dacă au tracţiune pe patru roţi îşi pot permite să meargă cu o sută patruzeci şi cinci de kilometri la oră pe u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um rămâne cu umplutura? Nu trebuie să umplu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ai pune umplutură în pasăre. Salmonella. Aşază gâscă în tava pentru copt şi pune-o în cuptor. La o sută şapte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sta, se gândi Luke, şi o făcu. Zece minute mai târziu, realiză că uitase s-o acopere cu cortul din folie de aluminiu. Avu nevoie de trei încercări ca să obţină o bucată de mărimea potrivită şi mama lui nu-i spusese cu ce parte trebuia s-o pună în sus, cu cea mată sau cu cea lucioasă, dar când o verifică, douăzeci de minute mai târziu, gâscă părea în regulă. Mirosea bine şi începuse deja să lase zeamă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orbirea cu Joe, Pilar rămase multă vreme aşezată la masa din bucătărie, încercând să decidă ce era mai rău, să-l lase pe Joe să-l ia pe Miguel pe un asemenea viscol sau să-l lase pe Miguel să asiste la cearta care avea să urmeze dacă încea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rmură, neştiind nici măcar pentru c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eni în bucătărie şi i se urcă în poală. Ea se grăbi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umpule? Spuse, veselă. Tati o să vină-n curând după tine. Trebuie să-ţi aduni jucăriile pe care vre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igu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ai să faci un om de zăpadă, continuă ea, dar ştii ce? Ninge şi în Escondido. Poţi să faci omul de zăpadă c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etă copilul, dându-se jos din poala ei şi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umpule? Întrebă ea, şi băiatul arăt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porterul din Santa Monic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rumuri sunt închise: I-5, de la Chula Vista la Santa Ana, I-15 de la San Diego la Barstow, Highway 78 de la Oceanside la Escon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rmură Pilar fără grai, mulţumesc. Miguel fugi în bucătărie şi se întoarse cu o bucată de hârtie pentru desen şi cu un crei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desându-le în mâna ei. Trebuie să-i scrii lui Moş Crăciun. Ca să ştie să-mi aducă aici cadourile, nu l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ând o sopapilla17 şi apoi o cafea mexicană, Bev reuşi să-şi prelungească masa de prânz până aproape de ora două. Când îi aduse cafeaua, Carmelita se uită neliniştită la zăpada care troienea în patio şi apoi la ea, aşa că Bev îi ceru nota de plată şi o semnă, permiţându-i astfel să plece, după care se întoarse în camera ei să-şi ia hain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azinele erau închise, se putea uita în vitrine, îşi spuse, putea să admire covoarele navajo şi oalele de la Santa Clara şi bijuteriile indiene expuse, însă viscolul se înteţi. Şirul de luminarias de pe lângă ziduri dispărea sub mormane de zăpadă, iar pungile de hârtie care susţineau lumânările se încovoiau, îngreuna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r aprinde niciodată, se gândi Bev, întorcându-se în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arcurs una dintre laturi, ninsoarea se transformase în viscol, se înteţise atât de tare, încât nu vedea partea opusă a pieţei, şi vântul era tăios. Renunţă şi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ot personalul, inclusiv recepţionerul şi Carmelita, în palton şi cizme, era adunat în faţa televizorului şi se uita la o hartă meteorologică a statulu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n New Mexico ninsorile cad în cea mai mare parte a teritoriului, spunea prezentatorul, inclusiv în Gallup, Carlsbad, Ruidoso şi Roswell. Sunteţi sfătuiţi să evitaţi călătoriile în zona centrală, vestică şi sudică a statului, inclusiv în Lordsburg, în Las Cruces şi în Truth or Consequences. Se pare că vom avea aproape peste tot un Crăciun Alb,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esaje, îi spuse recepţionerul, când dăd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de la Janice, care telefona din nou în timp ce Bev îşi scotea hain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că ninge în Santa Fe, şi tu spuneai că te duci să vizitezi obiective turistice. Mă-ntrebam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hotel, îi răspunse Bev.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nice, răsuflând uşurată. Te uiţi la televizor? Meteorologii spun că nu e un viscol obişnuit. E un soi de megaviscol extrem. Aici avem zăpadă de nouăzeci de centimetri. S-a întrerupt curentul în tot oraşul şi tocmai s-a-nchis aeroportul. Sper c-o să reuşeşti să te-ntorci acasă. Hopa, au pâlpâit becurile. Ar trebui să caut nişte lumânări înainte de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deschise televizorul. Pe canalul local se anunţau evenimentele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alegorică de Crăciun organizată de Prima Biserică Metodistă Unită a fost anulată şi în această seară nu va fi nici o posada18 la Madonna di Gaudalupe. Centrul Canyon Day care se va închi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telecomenzii. La CNBC se discuta despre alte viscole în ajunul Crăciunului, iar la CNN Daryn Kagan stătea lângă un troian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în care se fac de obicei cele mai multe cumpărături, spunea ea, dar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butoanele telecomenzii, în căutarea unui film. Lui Howard i-ar fi plăcut asta, se gândi fără să vrea. Ar fi fost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ă în revistă toate canalele, în căutarea unui film, dar peste tot se discuta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aga ţară va avea anul ăsta un Crăciun Alb, spunea Peter Jennings, indiferent dacă şi-l dor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crezut că difuzează cineva un film de Crăciun, se gândi înverşunată Bev, reîncepând să treacă de pe un canal pe altul. E Ajunul Crăciunului. Crăciun în Connecticut sau Holiday Inn. Sau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încăpăţâna să-l vadă ori de câte ori îl găsea pe vreun post, chiar dacă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asta? Întreba ea când intra în cameră şi îl găsea privindu-l, fără să-şi poată dezlipi ochii de penultima scenă. Avem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ocmai a ajuns la partea cea mai frumoasă, spunea el, şi se apleca să-l vadă pe Bing Crosby deschizând uşile hambarului ca să dezvăluie imaginea unei ninsori ce părea contrafăcută, căzând peste un decor care lăs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el intra în bucătărie, ea îl întreb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de data asta? Bing şi Rosemary Clooney s-au împăcat? Au salvat hanul Generalului ş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ward nu se lăsa m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Crăciun alb, răspundea încântat, şi se ducea să se uite pe fereastră,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ltceva în afara ştirilor despre viscol, cu excepţia unei reclame pentru vânzarea unui set de cuţite Ginsu. Ce bine se potriveşte, se gândi ea, şi se lăsă pe spate în pat,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8, greutatea noului strat de zăpadă adăugat de ninsoarea dezlănţuită declanşa o avalanşă imensă în zona „pantelor în totalitate extrem de abrupte” de lângă Breckenridge, doborând în cale un număr enorm de pini Ponderosa şi îngropând totul, dar nu şi pe Kent şi pe Bodine, care se aflau tot în Honda lor, încercând să-şi ţină cald şi să-şi asigure supravieţuirea cu o cutie de Tic-Tac şi cu un covrig vechi, găsit de Kent î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Madge şi Shorty încă nu sosiseră, aşa că Luke inspecta gâsca. Părea să se coacă bine, dar în tavă se adunase îngrozitor de multă zeamă. Peste o jumătate de oră, când se uită din nou, lichidul avea aproape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fi bine. Ultima oară când se lăsase convins să pregătească masa din Ajunul Crăciunului, curcanul nu produsese decât vreo câteva linguri de zeamă. Îşi amintea cum le scursese mama lui ca să facă sosul 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e ea. Pe telefonul lui apăru mesajul: „Persoana apelată este indisponibilă”, ceea ce însemna că ei i se descărcase bateria sau că-şi închisese celularul. Încercă s-o sune pe mătuşa Madg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şul de gunoi ambalajul de plastic în care fusese gâsca, îl întinse şi citi instrucţiunile. „Se coace descoperită, la 175 de grade, timp de douăzeci şi cinci de minute pentru fiecare jumătate d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Asta trebuia să fie problema, cortul din folie de aluminiu. Nu lăsa surplusul de zeamă să se evapore. Deschise cuptorul şi îl îndepărtă. Cincisprezece minute mai târziu, când se uită din nou la gâscă, o găsi în cinci centimetri de grăsime şi, cu toate că, ţinând cont de instrucţiunile de pe ambalaj, trebuia să mai stea la cuptor încă trei ore, partea de deasupra era deja maronie şi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1 P. M., Joe Gutierez ieşi din casă trântind uşa şi plecă să-l ia pe Miguel. De când terminase de vorbit cu Pilar, încercase să-l găsească la telefon pe afurisitul lui de avocat, dar individu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un adevărat dezastru şi, când ajunse la rampa de intrare pe I-15, găsi o barieră de-a latul drumului. Coborî înapoi, cu motorul huruind, intenţionând s-o ia pe Highway 78, dar era tot un drum blocat. Se întoarse acasă ca o furtună şi îl sună pe avocatul lui Pilar, dar nici aceasta nu-i răspunse. Pe urmă îl sună pe judecător, la un număr de celular inexistent în cartea de telefon, pe care-l văzuse pe agenda computerizată a avo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rămăsese blocat şi aştepta de trei ore firma de remorcare într-un local Starbucks de la ieşirea din Bakersfield, ascultând cum distrugea Harry Connick Jr. „Crăciun Alb”, nu se dovedi deosebit de înţelegător, mai ales când Joe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insulte şi judecătorul îşi propuse să declare că Joe adusese ofense la adresa Curţii. Pe urmă sună la firma de remorcare, să vadă de ce dura atât de mult, şi când operatorul îi spuse că era al nouăsprezecelea la rând şi că mai avea de aşteptat cel puţin încă patru ore, decise să revizuiască întregul contract de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toate reţelele de televiziune şi toate canalele de ştiri de pe cablu găsiseră câte un logo. La ABC era Ţara Minunilor Iernii, la NBC i se spunea Super Viscolul, iar la Fox News, Lovitura Dură a Iernii. CBS şi MSNBC merseseră amândouă pe Crăciun Alb, flancat de o fotografie a lui Bing Crosby (cel de la MSNBC purta căciula de Moş Crăciun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eteo alese ca logo o hartă schimbătoare a lumii, acum albă în proporţie de două treimi, şi anunţase că ningea în Karachi, în Seul, în Insulele Solomon şi la Bethleem, unde slujba religioasă de Crăciun – de obicei anulată din cauza ciocnirilor violente dintre israelieni şi palestinieni – fusese anulată acum din cauza vrem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5 P. M., Jim o sună pe Paula de la aeroport ca să-i spună că zborurile cu care trebuia să vină Kindra şi David fuseseră amânate pe termen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de la US Air spune că aeroportul Houston se închide. Dallas Internaţional e închis deja, aşa cum sunt şi JFK şi O'Hare. Ce face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rigibilă,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excelent, spuse. Vrei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spune-i că eu încă mai am speranţe, dar lucrurile n-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transmise, dar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rochia, îi porunci Stacey, pentru ca reverendul să facă repetiţia cu tine, şi pe urmă o să-i poţi arăta Kindrei şi lui David unde să stea când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mbrăcă rochia de domnişoară de onoare, dorindu-şi să nu fi fost fără mâneci, şi făcu repetiţia avându-l în rolul cavalerului de onoare pe cântăreţul la violă, care-şi pusese smochingul ca să scape de hainele ud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ră, Paula se duse în sacristie să-şi ia un pulover din valiză. Reverendul veni după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Stacey, spuse. Va trebui să amânaţi nunta. Drumurile devin cu adevărat periculoase şi tocmai am auzit la radio că au închis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nu ştie. E convinsă că totul o să mearg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exclus, se gândi Paula. La urma urmelor, ea e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la violă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vartetul de coarde?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Jim?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heo şi Leif l-au găsit pe violoncelist. A degerat, dar în rest e OK. Îl duc la spital. Arătă către altar. Îi spui tu Reginei refuzurilor sa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zise Paula, şi se întoarse în altar. St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ta arată splendid! Strigă aceasta, şi o trase lângă fereastră. Uite ce bine se potriveşte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când auzi soneria, Luke se gândi: „În sfârşit! Mama!” şi alergă să deschidă. Era mătuşa Lulla. Privi plin de speranţă pe lângă ea, dar nimeni altcineva nu-şi trăgea maşina pe alee şi pe strada plină de zăpadă nu se aprop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se găteşte o gâs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preţ de o clipă îndelungată, apoi îi întinse farfuria cu măsline pe care o adusese şi îşi scoase pălăria, eşarfa, mănuşile, cizmele de plastic şi paltonul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Madge au fost întotdeauna gospodinele, spuse ea. Eu am fost cea teatrală; apoi, în timp ce digera el acea informaţie bizară, adăugă: De ce întrebi? Gâsca ta 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o conduse în bucătărie, unde gâsca înota într-o mar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ătuşa Lulla, de unde e toată grăs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ul lucru pe care trebuie să-l facem e să vărsăm o parte din ea, până nu se-neacă biata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unei cratiţe în care turnase mai devreme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torni mai multă, zise ea cu simţ practic, şi o să ai nevoie de o cratiţă mai mare. Sau poate ar trebui s-o turnăm pur şi simplu în chiuvetă şi să scăpăm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os, spuse el, scotocind în dulapul de sub chiuvetă în căutarea cratiţei mari pe care i-o dăduse mama lui pentru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încuviinţă ea, şi adăugă, gânditoare: Chiar ştiu cum se face sosul. M-a învăţat Alec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cap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Guinness te-a-nvăţat să fac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declară ea, deschizând uşa cuptorului şi aruncând o privire speculativă asupra gâştei. Se-ntâmplă cumva să ai nişte vin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ieşi din dulap cu oala. De ce? Vinul neutralizează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când jucam în spectacole cu buget redus am învăţat, printre altele, că atunci când te confrunţi cu lipsa de succes sau cu o premieră îţi e de folos dacă eşti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în spectacole cu buget redus? Se miră Luke. Mama nu mi-a spus niciodată c-ai fos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zise ea, deschizând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pahare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vezi spectacolele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00 P. M., toate reţelele de televiziune şi toate canalele de ştiri de pe cablu îşi schimbaseră logourile ca să reflecte înrăutăţirea situaţiei. ABC avea Mega-Viscolul, NBC avea Macro-Viscolul iar CNN alese Furtuna Perfectă, alături de imaginea unei bărci potopite de un val enorm. CBS şi MSNBC aleseră, amândouă, Era Glaciară, CBS cu un semn de întrebare, iar MSNBC cu unul de exclamare, plus un desen reprezentându-l pe Yeti. Iar FOX, deşi se considera un post de ştiri „corect şi echilibrat”, anunţ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fiu speriat? Întrebă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than, introducând în computer cantităţile de zăpadă căzute. În primul rând, e vorba de Fox. În al doilea rând, o discontinuitate nu înseamnă neapărat sfârşit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Cei doi se opriră şi se holbară la tuburile fluorescente de deasupra capetelor. Acestea clip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Strigă Nathan, şi se repeziră amândoi la terminalele lor, se grăbiră să introducă dischete şi începură să tasteze cu frenezie, ridicându-şi din când în când neliniştiţi privirea către n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coase discheta din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discontinuitate nu înseamnă neapărat că vin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ierdem datele o să vină. De acum înainte facem copii din cincisprezec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din nou, se stinseră pentru zece secunde nesfârşite, apoi se reaprinseră şi îl auziră pe Peter Jenning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sville, Alabama, unde mii de persoane au rămas fără curent electric. Mă aflu aici, la şcoala medie Byrd, care serveşte drept adăpos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microfonul sub nasul unei femei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rerupt curent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miază, răspunse ea. Mai înainte de asta, luminile au clipit de două ori, dar s-au reaprins de ambele daţi, şi am crezut că totul era OK, şi apoi m-am dus să pregătesc prânzul, şi atunci s-au stins,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din degete –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pii din cinci în cinci minute, zise Nathan, apoi îl întrebă pe Chin, care îşi punea hanoracul: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 s-aduc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zece minute, acoperit de zăpadă, cu urechile şi cu obrajii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e de un metru şi un sfert. Spune-mi încă o dată de ce nu trebuie să-mi fie frică, zise el, întinzându-i lanterna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e o discontinuitate. Cred că e doar u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col? Făcu Chin arătând către televizoare, unde reporteri cu obraji şi urechi roşii stăteau în faţa unui şir de pluguri de zăpadă pe Broardwalk în Atlantic City, a unui tren deraiat din Casper şi, respectiv, a unui Wal-Mart prăbuşit din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eutăţii stratului de zăpadă cu o grosime-record, de un metru şi jumătate, spunea Brit Hume. Din fericire, aici n-a fost nimeni rănit. Însă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jumătate, repetă Chin. În Mississippi. Dacă o să continue să ningă şi să tot ningă până c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Nathan. Nu e destulă umezeală în atmosferă şi nu există nici un front de joasă presiune deasupra Golfului care să pompeze umezeala peste zona de şi mai joasă presiune a Statelor Unite. Nu există nici un front de joasă presiune şi nici un maxim de presiune care să-l împingă, nici o coliziune de mase de aer, nimic. Uită-te aici. A început în patru locuri diferite, aflate la sute de kilometri distanţă unul de altul, la latitudini şi la altitudini diferite, şi fără ca vreunul dintre ele să fie amplasat într-o zonă de maximă presiune. Viscolul ăsta nu respectă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dovedeşte că e o discontinuitate? Întrebă nervos Chin. Faptul că e diferit de orice altceva de până acum nu 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ar fi complet diferită, vremea ar fi complet diferită, nu legile fizicii. Nathan arătă către harta lumii de pe ecranul din centru dreapta. Dacă ar fi o discontinuitate, ai vedea o modificare a temperaturii curenţilor oceanici, o deplasare a curenţilor jet, o schimbare a tiparului de circulaţie a vânturilor. Nu există nimic din toate astea. Curenţii jet nu s-au modificat, rata de topire a gheţii din Antarctica e neschimbată, Curentul Golfului e încă la locul lui. La fel ca El Nińo. La fel c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nge pe Grand Canale, obiectă Chin. Prin urmare, care e cauza acestui mega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Nu e un megaviscol. Dacă ar fi fost, l-ar fi însoţit furtuni de gheaţă, vânturi de intensitatea uraganelor, microrafale, tornade, şi până acum n-a apărut nimic de genul ăsta. Din câte pot spune eu, singurul fenomen care se manifestă e ninsoarea. Clătină din cap. Nu, se petrec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posomorât la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un sistem remarcabil de complex. Poate că sute sau chiar mii de factori pe care nu i-am inclus îşi manifestă aici efectele: dinamica norilor, variaţiile locale de temperatură, poluarea. Sau ar putea fi ceva pe care nici măcar nu l-am luat în considerare: efectele dezgheţului asupra albedoului la altitudini mari, eroziunea plajelor, activitatea petelor solare. Sau efectul câmpului magnetic generat de difuzarea melodiei „Crăciun Alb” de sute de ori la radio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nouă sute treizeci şi trei, preciza 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e difuzat „Crăciun Alb” în interpretarea lui Bing Crosby, în cele două săptămâni dinaintea Crăciunului, la care se adaugă un număr de nouă mii şaizeci şi două de difuzări ale melodiei în interpretarea altor artişti. Inclusiv Otis Redding, U2, Peggy Lee, Three Tenors şi Flaming Lips. Am citi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şaizeci şi doi, zise Nathan. Bun, e cu siguranţă un număr destul de mare ca să poată avea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i auzit noua versiune rap cântată de E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5 P. M., cratiţa pentru spaghete se umpluse cu grăsime de gâscă în proporţie de două treimi, mama lui Luke, Madge şi Shorty încă nu sosiseră şi pasărea era aproape gata. După trei pahare de vin de fiecare, Luke şi Lulla hotărâseră să fac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 cortul înapoi, zise ea, cernând făină într-un vas. Unul dintre lucrurile pe care le-am învăţat când jucam în West End e că descoperit nu înseamnă neapăr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 can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joc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acbeth, într-o versiune nud greşit înţeleasă, pe care am interpretat-o împreună cu Larry Olivier. Întinse brusc mâna, cu un aer dramatic: „Pumnal o fi ceea ce văd în faţă?”19 nu trebuie să fie o replică amuzantă. Richard m-a învăţat cum să fac asta, adăugă, amestecând energic cu o furculiţă. Elimină cocol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ichard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adorabil. Bineînţeles că bea ca o sugativă când era deprimat – asta s-a întâmplat după ce l-a părăsit Liz a doua oară – ceea ce nu părea să-i afecteze niciodată performanţele din pat sau din bucătărie. Spre deosebir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a turnă în untura fierbinte amestecul pe bază de făină. Car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moment ca să se-ngroaşe, zise ea plină de speranţă, dar după mai multe minute în care se holbară amândoi în cratiţă, nu se îngroşase câtuşi de puţin. Cred că ne trebuie mai multă făină şi un vas mai mare. Unul mult mai mare. Şi înc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e aduse şi, după ce amestecă o bună bucată de vreme, ea adăugă amestecul în grăsimea care începu imediat să se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comentă ea amestecând, după cum obişnuia să spună John Gielgud: „Dacă nu reuşeşti prima oară”. O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 asta. Oh, vai? Întrebă Luke, uitându-se cu atenţie în oală şi văzând că grăsimea se îngroşase brusc, preschimbându-se într-o masă solidă, glo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n-ar trebui să arate aşa, spuse mătuşa L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Luke. S-ar părea că am făcut o minge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amândo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putem da drept o găluşc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încercând să desprindă o bucată din e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o să încapă pe toboganul crematoriului de gunoi. N-am putea să-nfigem în ea seminţe de susan, s-o agăţăm într-un copac şi să pretindem că e o bilă de seu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m să punem pe urmele noastre organizaţiile de protecţie a animalelor. În plus, ăsta n-ar fi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mătuşa Lulla, dar trebuie să facem ceva cu ea înainte de a ajunge mama ta aici. Presupun că Munţii Yucca sunt prea departe, adăugă, dusă pe gânduri. Şi n-ai nişte acid la-nde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3 P. M. Slim Rushmore de la KFLG, care emitea din Falgstaff, Arizona, făcu un efort plin de curaj încercând să schimbe subiectul talk-show-ului său radiofonic, abordând tema certificatelor de şcolarizare, de obicei garantat incendiară, dar ascultătorii săi nu erau dispuşi s-o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sta e evident un semn că se apropie Apocalipsa, îl informă o femeie din Colorado Springs. În cartea lui Daniel se spune că Dumnezeu o să trimită zăpada ca „să se curăţească şi să se albească până la sfârşitul vremii”20, iar cartea Psalmilor scrie „Focul, grindina, zăpada, gheaţa, viforul, toate îndepliniţi cuvântul Lui”21, şi în carte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citat din Scriptură (din Cartea lui Iov. El porunceşte zăpezii: „Cazi pe pământ”22, Slim o întrerupse şi preluă următor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declanşat toate astea, nu-i aşa? Spuse Dwayne din Poplar Bluffs, pe un ton belicos. Comuniştii au pus florură în apă,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4.25 P.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lubul de ţară sună la biserică şi anunţă că localul se închide, fiindcă nu reuşiseră s-ajungă decât doi dintre angajaţi şi nu primiseră niciunul dintre felurile de mâncare comandate, şi fiindcă oricine se încăpăţâna să facă o nuntă pe o asemenea vrem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i, zise Paula, şi plecă s-o caute pe St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rochia de mireasă, zise cântăreţul la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el. Am încercat să-i explic că restul cvartetului nu vine, dar n-am ajuns la nici un rezultat. O privi întrebător. Nici cu tine n-ajung nicăieri, nu-i aşa? O întrebă, şi chiar atunci intr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împotmol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Kindra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aeroporturile din Houston, îi explică el trăgând-o deoparte, şi din Newark. Şi adineauri am vorbit cu mama lui Stacey. E blocată în Lavoy. Tocmai au închis autostrada. N-are cum s-ajungă ai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şi ei că e cazul să contramandaţi ceremonia, răspunse Paula. N-aveţi de ales. Şi trebuie s-o faceţi acum, înainte de a încerca invitaţii să ajun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ai văzut ce e acum afară. Crede-mă, nimeni n-o să ias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trebuie să an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grijorat. Numai că. Ea o să fie atât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nu e cuvântul care-ţi vine în minte, medită Paula, şi îşi dădu seama că n-avea idee cum urma să reacţioneze Stacey. N-o văzuse niciodată nereuşind să-şi impună voinţa. Oare ce-o să facă, se întrebă curioasă, şi porni spre sacristie, să-şi schimbe rochia de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Jim, apucând-o de mână. Trebuie să m-ajuţ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mult prea mult, se gândi Paula. Vreau să te însori cu mine,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fără tine, insist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şi se duseră în vestiar, unde Stacey era în rochie de mireasă şi se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y, trebuie să stăm de vorbă, zise Jim după ce aruncă o privire către Paula. Tocmai am primit veşti de la mama ta. N-o să poată ajunge aici. E blocată într-un popas pentru camioane, lângă L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spuse Stacey imaginii sale în oglindă. Îmi aduce voalul. Se răsuci ca să-i zâmbească Paulei. A fost al străbunicii. E din dantelă, cu un model cu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indra şi nici David nu pot ajunge, adăugă Jim. Se uită la Paula, apoi îşi luă inima-n dinţi: Trebuie să reprogramăm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programăm? Repetă Stacey, ca şi cum n-ar mai fi auzit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hiar aşa e,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reprograma. O nuntă din Ajunul Crăciunului trebuie să aibă loc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poată ajunge aici, interveni Paula. Au închis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decretat stare de urgenţă din cauza zăpezii şi a interzis toate călătoriile care nu sunt neapărat necesare. V-aţi decis să anulaţi? Întrebă femei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ăm? Se miră Stacey, aranjându-şi trena. Despre ce vorbiţi? Totul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de nebunie, Paula aproape că o văzu realizându-şi dorinţa, văzu vremea limpezindu-se, restul cvartetului făcându-şi apariţia florile, Kindra şi David şi vălul sosind în următoarele treizeci şi cinci de minute. Se uită pe fereastră. Reflectându-se vag în lumina lumânărilor, zăpada cădea cu mai multă pute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gramarea e singura noastră opţiune, zise Jim. Mama ta nu poate ajunge, aşa cum nu pot ajunge nici domnişoara şi cavaler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 alt avion, îi ceru St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y, cred că nu-ţi dai seama, e un viscol foarte puternic. Aeroporturile din toată ţara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el de aici, interveni cântăreţul la violă, vârându-şi capul pe uşă. Tocmai s-a anunţat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să-i aduci, spuse Stacey, potrivindu-şi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ierduse ş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indra ş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îşi aranj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uston? Făcu Jim, uitându-se neajutorat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cey, zise Paula, luând-o cu fermitate de umeri, ştiu cât de mult ţi-ai dorit o nuntă în Ajunul Crăciunului, dar pur şi simplu n-o să meargă. Drumurile sunt impracticabile. Florile tale sunt într-un şanţ, mama ta e blocată într-un popas pen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oloncelistul e în spital cu degerături, interveni cântăreţul la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vrei s-o mai sfârşească şi altcineva acolo. Trebuie s-accepţi realitatea. Nu poţi face nunta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reprograma de Sfântul Valentin, spuse reverendul. Nunţile sunt foarte frumoase atunci. Am deja două în ziua respectivă, dar o pot muta pe una mai târziu. A voastră ar putea fi to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că Stacey încetase deja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e răsti Stacey la Paula. M-ai invidiat întotdeauna şi acum te răzbuni pe mine stricându-m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meni nimic, Stacey, zise Jim, păşind între ele. E u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presupun că e vina mea! Strigă Stacey. Numai fiindcă mi-am dorit o nuntă iarna,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imănui, spuse Jim, cu asprime. Uite ce e, nici eu nu vreau să mai aştept, şi nici nu e necesar. Ne putem căsător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ântăreţul la violă. Aveţi un pastor. Îi zâmbi Paulei. Aveţi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Jim. Avem aici tot ce ne trebuie. Tu eşti aici, eu sunt aici, şi asta e tot ce contează de fapt, nu-i aşa? Nu o nuntă decorativă. Îi luă mâinile într-ale lui.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meie ar putea să reziste unei asemenea oferte? Se întrebă Paula. Oh, ei bine, când te-ai urcat în avion ştiai că el o să se-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tine, repetă Stacey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grăbi să i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cartea. Ş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tine? Spuse Stacey. Să mă mărit cu tine? Se smulse din strânsoarea lui. De ce Dumnezeu m-aş mărita cu un ratat care nu poate face nici măcar un lucru simplu pentru mine? Îi vreau pe Kindra şi pe David aici. Îmi vreau florile. Îmi vreau voalul. Ce sens are să mă mărit cu tine dacă nu pot avea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vrei pe mine, spuse Ji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Stacey, pe un ton care-i făcu pe Paula şi pe cântăreţul la violă să tresară. Am vrut să merg pe culoarul dintre scaune în amurg, în Ajunul Crăciunului – îşi flutură braţul în direcţia ferestrelor – cu lumina lumânărilor reflectându-se în geamuri şi cu fulgii de zăpadă căzând afară. Se întoarse, săltându-şi trena cu o smucitură, şi se uită la el. Dacă vreau să mă mărit cu tin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Jim se răsuci şi o privi pe Paula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sosiră Madge şi Shorty, unchiul Don, vărul Denny şi mam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ietul de tine! Îi şopti ea, întin-zându-i o caserolă cu fasole verde şi cartofi dulci. Blocat aici toată după-amiaza cu mătuşa Lulla. A vorbit până când ţi-a făcut cap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 făcut un om de zăpadă. De ce nu mi-ai spus că tanti Lulla a fos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Zise ea, întinzându-i sosul de afine. Aşa ţi-a spus? Nu-l înclina, o să se verse. Ai avut probleme cu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ptorul s-o privească în tava ei, rumenită şi crocantă şi friptă exact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ndinţa să lase cam multă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Luke uitându-se peste umărul ei, pe fereastră, la omul de zăpadă di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e care o pusese împreună cu mătuşa Lulla în jurul şi deasupra lui se topea. Trebuia să se furişeze în timpul cinei şi să-ngrămădească mai multă zăp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a lui îi întinse piureul de cartofi. Încălzeşte-l la microunde până când fac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o anunţă el, ridicând capacul ca să-i arate cum fie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evoie de patru încercări, dar aşa cum subliniase mătuşa Lulla, aveau mai mult decât suficientă grăsime cu care să experimenteze şi, după cum îi atrăsese tot ea atenţia, din trei mingi de grăsime ieşise un om de zăpadă mult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deasupra e prea mare, zisese el, luând în pumni mai multă zăpadă ca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ăsat puţin dusă de val cu făina, recunoscuse ea. Pe de altă parte, seamănă perfect cu Orson. Îi înfipsese două măsline în loc de ochi. Şi se potriveşte atât de bine. A fost întotdeauna un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miroase delicios, spuse mama lui Luke, părând surprinsă. Tu l-a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L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un sfânt fiindcă ai suportat-o, cu poveştile ei demente, toată după-amiaz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 inventat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sieră? Întrebă mama lui, deschizând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anti Lulla n-a fost de fap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scoase un castron din dulap. Ai u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unul în sertarul c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la n-a obţinut nici măcar un singur rol fără să se culce cu cineva, îi povesti ea, punând sos cu polonicul într-un castron pe care i-l întinse. Cu Lionel Barrymore, cu Errol Flynn, cu Kenneth Branagh. Deschise cuptorul ca să se uite la gâscă. Fără să-l punem la socoteală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chcock. Cred că asta tocma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er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ia s-a înscris la cursul de actorie în liceu, ca să-şi învingă timiditatea. Ai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5 P. M., un membru al patrulei de schi din Breckenridge, care ieşise să caute patru participanţi la schi-cros dispăruţi, observă un far de maşină (singura parte a Hondei lui Kent şi Bodine care nu fusese acoperită de zăpadă). Avea la el o lopată pliantă, un GPS, un telefon prin satelit, un walkie-talkie, pături termice, pachete calde, batoane energizante, un termos cu cacao fierbinte şi o predică plină de asprime despre măsurile de siguranţă la vreme de iarnă, pe care le-o oferi lui Kent şi Bodine după ce îi dezgropa şi pe care ei o detest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a ciudatul ăla fascist când ne ameninţa aşa cu degetul? Îl întrebă Bodine pe Kent după mai multe pahare de tequila la Laughing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cu elocvenţă, după care se ocupară de problema serioasă a modului în care puteau profita la maximum de zăpada proaspătă căzută în timp ce se afl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cu desăvârşire extrem? Întrebă Bodine. Snow-boarding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 era o fată pe cinste. Warren nu reuşi s-o mai sune pe Marjean decât după şapte. Când se duse Shara la baie, profită de ocazie ca să formeze numărul să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Marjean, plângând efectiv. Am fost îngrijorată de moar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la Cincinnati în aeroport, răspunse el, şi s-ar părea c-o să stau aici toată noaptea. Tocmai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aeroportu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vocea plină de regret. Îmi propusesem într-adevăr să-mi petrec Crăciunul acasă, cu tine, dar ce pot să fac? Aici ninge nebuneşte. Nu pleacă nici un avion până mâine-dimineaţă, cel mai devreme. Sunt chiar acum la coadă la casa de bilete, îmi fac o altă rezervare, şi pe urmă încerc să găsesc un loc unde să stau, dar nu ştiu cât noroc o să am. Se opri ca să-i lase ei timp să-l compătimească. Ar fi de aşteptat să ne ofere cazare peste noapte, dar nu m-ar surprinde să sfârşesc dorm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spuse ea,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râse. Grozav loc ca să-ţi petreci Ajunul Crăciunului, nu? Se opri din nou ca să fie compătimit, dar ea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nul trecut n-ai reuşit s-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tii că aş veni acolo dacă aş putea. Am încercat să-nchiriez o maşină ca să mă-ntorc acasă, dar ninge atât de tare, încât nu se ştie nici măcar dacă vor putea aduce un autobuz care să ne ducă la un hotel. Nu ştiu cât de multă zăpadă s-a ad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cincisprez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După cum suna vocea ei, se temuse că la Cincinnati nici măcar nu ma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ninge foarte tare. O, tocmai mi-au strigat numele. Aş face bin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 scumpo. O să mă-ntorc acasă cât de cur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spuse Shara, din uşa camerei de bai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ula nu răspunse cu un da la propunerea lui Jim. Avea de gând, dar cântăreţul la violă se amestecă înainte de a apu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Eu am văzut-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actic nu, recunoscu el, dar când am văzut-o am avut destulă minte ca să flirtez cu ea, nu să mă logodesc cu Vampira,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zise Paula. Stacey capătă întotdeauna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sublinie el.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te vrea, îl contrazise Paula.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Ne subestimezi pe noi, muzicienii. Şi pe tine. Măcar oferă-mi şansa să-ncerc să te câştig înainte de a-ţi lua vreo obligaţie faţă de tipul ăsta. Oricum, nu te poţi mări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voie de doi martori, iar eu n-am nicidecum intenţia să te ajut pe tine – arătă cu degetul spre Jim – să obţii femeia pe care o vreau eu. Şi mă-ndoiesc că Stacey e în dispoziţia necesară ca să-ţi poată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dădu buzna ca o furtună înapoi, în altar, cu reverendul pe urmele ei. Era îmbrăcată cu rochia de mireasă şi cu un hanorac şi purt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şi în viscolul ăsta, spunea reverendul.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rămân aici, cu el, spuse Stacey, aruncându-i lui Jim o privire veninoasă. Vreau să mă duc acasă acum. Deschise brusc uşa, în ninsoarea deasă. Şi vreau să nu ma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printre fulgi îşi făcură apariţia luminile intermitente ale unui plug de zăpadă, şi Stacey alergă afară. Paula şi Jim ieşiră în uşă şi o văzură urcându-se în plugul pe care-l oprise cu o fluturare de mână. Şi car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acum vom putea pleca acasă, spuse reverendul, şi se duse să-şi ia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a mea, Paula, insistă Jim, stând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întoarse şi veni înapoi. În trecere, împinse un morman imens de zăpadă de-a latul ieşirii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urmură Ji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 spuse cântăreţul la violă, făcându-şi apariţia alături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bucată din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mânca, zise Ji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spuse cântăreţul la violă. Deşi eu prefer ciocolata. Ce fel de tort o s-avem la nu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aţi-vă, spuse reverendul, întorcându-se cu cheile maşinii şi aruncând o privire pe fereastră. Nu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spus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Nathan îşi ridică ochii de pe tastat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ceanside, Oregon. Şi în Springfield,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e găsi pe hartă. La trei mii de kilometri unul de altul. Verifică indicaţiile barometrului din cele două localităţi, temperaturile aerului, cantitatea de zăpadă căzută. Nici o similaritate. La Springfield, stratul de zăpadă era de optzeci de centimetri, iar în Oceanside de patru. Şi în toate localităţile dintre ele continua să ningă puternic. În Tillamook, la nici zece kilometri distanţă, zăpada se aşternea într-un ritm de doisprezece centi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Chin îl anunţă că ninsoarea se oprise în Gillette, Wyoming; în Roulette, Massachusetts; şi în Saginaw, Michigan; peste o jumătate de oră, numărul staţiilor meteorologice care raportaseră încetarea ninsorii trecuse de treizeci, deşi erau la fel de împrăştiate pe hartă cum fuseseră şi când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vreo legătură cu numele lor, spus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lor? Se miră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aici. S-a oprit în Joker, West Virginia, în Bluff23, Utah, şi în Blackjack24,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22 P. M., ninsoarea începu să se domolească în Wendover, Utah. Nici Lucky Lady Casino, nici Big Nugget n-aveau ferestre, aşa că fenomenul trecu neobservat până când Barbara Gomez, care folosea monede de douăzeci şi cinci de cenţi pentru jocurile mecanice, rămase fără bani şi se duse la maşină să-şi ia bancnota de douăzeci de dolari pentru urgenţe pe care o ţinea lipită sub bord. În momentul acela, ninsoarea aproape că se oprise. Barbara o anunţă pe fata care schimb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spuse aceasta. Îmi făceam griji, mâine trebuie s-ajung la Battle Mountain, cu maşina. Au scos pl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ăspunse că nu ştia şi îi ceru zece fişicuri de monede de cinci cenţi, pe care le pierdu imediat jucând video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CNBC îşi schimbase logoul în Deszăpezirea, iar ABC revenise la Bing şi la Crăciun Alb, deşi la CNN o serie de experţi discutau despre posibilitatea începerii unei noi ere glaciare, iar la Fox News, Geraldo Rivera d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 şi Gheaţă”, poemul său clasic, Robert Frost a presupus că lumea s-ar putea sfârşi sub gheaţă. Astăzi asistăm la adeverirea acestei profeţ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lalte televiziuni renunţaseră la logo, iar CBS şi WB îşi reluaseră programele obişnuite. Pe AMC rula filmul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fi fost, s-a oprit, spuse Nathan, privind mesajul „I-80 e acum deschis de la Lincoln până la Ogalallah”, care rula de-a latul părţii de jos a ecranului la 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diferent ce-ai face, nu le spune tipilor ălora de la corporaţii, zise Chin, şi ca la comandă, unul dintre oamenii de afaceri cu care se întâlnise Nathan în cursul dimineţii îi dăd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anunţ că am votat în favoarea finanţări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lţumesc, răspunse Nathan, încercând să-l ignore pe Chin, care îl întreba, mi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m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înşiră câteva cuvinte pe o hârtie şi i-o puse în faţă: „Obţine acord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u toţii de acord că treaba asta cu discontinuitatea trebuie studiată, zise omul, şi adăugă cu voce tremurătoare: La televizor au vorbit despre sfârşitul lumii. Nu sunteţi de părere că discontinuitatea asta e chiar atât de groaz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Nathan,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mă Chin, încrucişându-şi cu frenezi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certitudinea că a fost o discontinu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m să ne asumăm nici un risc, spuse omul de afaceri. Care e numărul dumneavoastră de fax? Vreau să vă trimit confirmarea înainte de a se întrerupe curentul aici. Vrem să-ncepeţi să lucraţi la chestia ast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i dăd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eces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Chin arătă cu o zvâcnire către logoul Alarmă Falsă de pe ecranul televizorului, care capta acum emisiunea de la Adler's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l un cadou de Crăciun, spuse omul de afaceri, şi faxul începu să zumzăie. O s-avem un Crăci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smulse foaia de hârtie din fax cu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Natha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continua să se uite la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trânti aprobarea finanţări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după ce se uitase la reclama pentru NordicTrack, o combinaţie între o tigaie pentru ochiuri şi un grătar pentru vafe, şi la cea pentru noul DuckBed revoluţionar, Bev îşi puse paltonul ei subţire şi mănuşile încă ude şi cobori la parter. Undeva, în Santa Fe, trebuia să fie un restaurant deschis. Avea să-l găsească şi să comande o margarita şi un chimichanga cu carne de vită, stând într-o încăpere decorată cu sombrero sau cu pińata, cu draperii vărgate trase la ferestre, ca să ascundă ninso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u toate închise, avea să se întoarcă şi să comande masa în cameră. Sau să rabde de foame. Dar n-avea să întrebe la recepţie, n-avea să-i lase să telefoneze înainte şi să spună că El Charito s-a închis mai devreme din cauza ninsorii, tăindu-i toate căile de evadare, cum făcuse Carmelita. Trecu hotărâtă pe lângă recepţie şi se îndreptă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ey, o strigă recepţionerul şi, când ea nu se opri, ieşi din spatele tejghelei şi traversă holul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de la Carmelita. Mi-a cerut să vă spun că slujba de la miezul nopţii în catedrală a fost anulată, zise el. Episcopul îşi făcea griji pentru oamenii care urmau să se-ntoarcă acasă conducând pe drumuri îngheţate. Dar Carmelita m-a rugat să vă spun că se ţine o slujbă la ora opt, pentru cazul că v-ar plăcea să luaţi parte. Catedrala e pe strada din capătul pieţei. Dacă ieşiţi pe uşa dinspre nord, îi arătă el, n-aveţi de mers decât două cvartale. E o slujbă foarte frumoasă, cu luminarias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loc unde pot merge, se gândi Bev, lăsându-l s-o conducă la ieşirea dinspre nord. Înseamnă c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armelitei mulţumirile mele, zise ea când ajunseră la uşă. Şi Feliz Nav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Bărbatul deschise uşa. Mergeţi în josul străzii, faceţi la stânga şi aţi ajuns, îi explică şi se grăbi să se-ntoarcă înăuntru, la adăpost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ăbită, cu capul aplecat, pe strada îngustă, constată că stratul de zăpadă era de câţiva centimetri şi că ningea cu putere. Până dimineaţa avea să arate exact ca acasă. Nu e corect, îşi spuse. Dădu colţul şi îşi săltă capul când auzi sunetul unei 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în capătul pieţei, cu ferestrele strălucind ca nişte flăcări, şi ea se înşelase crezând că luminarias fuseseră distruse – se înşirau de-a lungul aleii şi în susul treptelor, către uşile largi, căptuşind zidurile de chirpici, acoperişurile şi turnurile şi arzând neîntrerupt sub zăpada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 tăcere, cu fulgi mari, ca nişte steluţe sclipind sub lumina felinarelor, acoperind verandele, ghivecele cu cactuşi, clădirile roz din chirpici. Şi cerul de deasupra catedralei era roz, şi întreaga scenă avea ceva ireal, ca un dec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ward, spuse Bev, ca şi cum ar fi deschis un cadou, apoi şi-l scoase din gând cu o tresărire, aşteptând lovitura de cuţit, care însă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regret fiindcă el nu era acolo ca să vadă asta, şi se amuza fiindcă fulgii ca nişte paiete care i se cerneau pe păr şi pe mâneca paltonului arătau exact ca zăpada falsă din finalul filmului Crăciun Alb. Şi, boltindu-se peste toate, aidoma cerului roz, simţi dragoste – pentru zăpadă, pentru clipa aceea, pentru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pus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i se prelinseră pe obraji, ci se revărsară udându-i faţa şi paltonul, topind instantaneu fulgii acolo unde cădeau. Lacrimi tămăduitoare, se gândi, şi realiză brusc că, atunci când îl întrebase pe Howard cum se terminase filmul, el nu spusese: „Au trăit fericiţi până la adânci bătrâneţi”. Spusese: „Au avut parte de un Crăci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re anunţau slujba începură să bată. Trebuie să nu mai plâng şi să intru, se gândi scotocindu-se în căutarea unei batiste, dar nu reuşi. Lacrimile continuau să-i curgă, de parcă ar fi deschis cineva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eşarfă neagră şi cu o carte de rugăciuni îi puse mâna pe umă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eń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 să-mi revin – şi probabil că în vocea ei era ceva liniştitor, fiindcă femeia o bătu pe braţ şi intră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opriră şi orga reîncepu să cânte, dar Bev continuă să stea acolo încă mult timp după ce începuse slujba, privind în sus, cătr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 asta, Howard, dar ştiu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upă ce verificase neliniştită anunţurile de la ştiri, asigurându-se că drumurile erau încă închise, Pilar îl duse pe Migu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îi spuse, sărutându-l şi urându-i noapte bună. Moş Crăciun vi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arătând de parcă ar fi fost gata să plângă. Ning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griji fiindcă drumurile sunt închis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n-are nevoie de şosele, îi explică. Adu-ţi aminte, are o sanie fermecată care zboară prin aer chiar şi atunci când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etă copilul, dându-se jos din pat ca să-şi ia cartea c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poza cu zăpada învârtejită de viscol şi cu Moşul clătinând din cap, apoi se ridică în picioare în pat, trase draperia şi arătă către fereastră. Ea se văzu silită să admită că arăta exact ca î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re pe Rudolf ca să-i arate drumul, spuse e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arse pagina, dar Miguel îşi păstră expresia sceptică până când îi citi de două ori carte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5 P. M., Warren Nesvick coborî în barul hotelului. Încercase să-i explice Sharei că Marjean era nepoţica lui de cinci ani, dar ea devenise complet ne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 sunt un zbor anulat din Cincinnati, nu-i aşa? Îi strigase. Ei bine, de data asta, eu te anulez pe t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trântind uşa, lăsându-l singur. În Ajunul Crăciunului, pentru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rmătoarea oră şi jumătate la telefon. Sunase mai multe femei pe care le cunoscuse în timpul călătoriilor sale de până atunci, dar nu-i răspunsese niciuna. Pe urmă încercase s-o sune pe Marjean, să-i spună că ninsoarea se potolea, că tipii de la United credeau că-i puteau găsi un loc a doua zi, dis-de-dimineaţă, şi să-ncerce să repare lucrurile – păruse oarecum supărată – dar nici ea nu-i răspunsese. Probabil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coborî la bar. În local nu era nici un suflet de om, cu excepţi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pustiu aici? Îl întreb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ţi fost până acum? Zise omul, şi deschise televizorul de deasupr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tins viscol consemnat vreodată în istorie, spunea Dan Abrams. Cu toate că sunt semne că ninsoarea începe să se domolească în Baltimore, oamenii din alte părţi ale ţării nu sunt la fel de norocoşi. Mergem acum la Cincinnati, unde echipele de salvare continuă să dezgroape victimele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 înlocuită de cea a unui reporter aflat în faţa unei firme pe care scria Aeroportul Naţional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grosime-record, de un metru şi cincisprezece centimetri, stratul de zăpadă a provocat în această după-amiază prăbuşirea acoperişului la terminalul principal. Peste două sute de pasageri au fost răniţi şi patruzeci sunt încă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era un succes imens, rumenită şi fragedă, friptă exact cât trebuia, şi toată lumea ridica sosul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a făcut, spuse mătuşa Lulla, dar Madge şi mama lui vorbeau despre oamenii care nu ştiau să conducă pe zăpadă şi nu o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ă când erau pe la jumătatea desertului şi Luke începu să-şi facă griji din pricina omului de zăpadă, dar nu reuşi să se strecoare afară ca să vadă cum stăteau lucrurile decât pe la ora unsprezece, când toată lumea îşi punea pal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se (sau cam aşa ceva), lăsând în zăpadă o pată rotund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e dovezi? Îl întrebă mătuşa Lulla, venind din spate în paltonul ei bătrânesc, cu eşarfa, cu mănuşile şi cu cizmele de plastic. Împunse grăsimea cu vârful cizmei. Sper că n-o să distrug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fectează mediul,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făcu apariţia î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colo, pe întuneric? Le strigă ea. Haideţi înăuntru. Încercăm să hotărâm cine o să se ocupe de cina pentru Crăciunul următor. Madge şi Shorty sunt de părere că e rândul unchiului D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se oferi Luke, făcându-i cu ochiul Lu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ma lui, surprinsă, şi se întoarse înăuntru, să le spună lui Madge, lui Shorty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gâscă, i se adresă Luke Lullei. Ceva uşor. Şi făr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zise ea cu un aer meditativ, Michael avea o reţetă rninunată de raţă a l'orange alsa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chael Redgrave. Michael Caine e un bucătar groaznic, spuse ea. Sau. Am o idee. Ce-ai zice de nişte peşte f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5 P. M., ora Coastei de Est, ninsoarea încetase în New England, în Middle East, în Texas, în cea mai mare parte a Canadei şi în Nooseneck,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ul secolului începe cu siguranţă să se domolească, spunea Wolf Blitzer în faţa noului logo de la CNN, Mâine o să Iasă Soarele, lăsând în urma sa un Crăciun Alb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hin, întinzându-i lui Nathan cea mai recentă măsurătoare de temperaturi. Tocmai m-am gândi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Ai spus că există mii de factori care-şi aduc contribuţia la încălzirea globală, şi că oricare dintre ei, oricât de neînsemnat, ar fi putut prov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pusese aşa ceva, dar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are e factor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in. Un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alb, repet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t de mult îşi doreşte toată lumea să ningă de Crăciun, mai ales copiii mici, dar şi o mulţime de adulţi. Au imaginea aia de felicitare de sezon, care le spune cum trebuie să arate Crăciunul, iar cântecele îi dau mai multă forţă: „Crăciun Alb”, şi „Winter Wonderland”, şi celălalt, care spune: „Vremea de afară e înspăimântătoare” – nu reuşesc niciodată să-i ţin mint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It Snow”25, spu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hin. Ei, să presupunem că toţi aceşti oameni şi toţi aceşti copii şi-au dorit în acelaşi timp un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dorit să dea naştere acestu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ândit la el şi atunci – nu ştiu, substanţele chimice din creierul lor sau sinapsele, sau altceva – au creat un soi de câmp electromagnetic, şi ăsta a fost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u visat cu toţii un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sibi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mise Nathan. Poate că a existat un factor critic care a generat asta. Fireşte, nu dorinţa de a avea un Crăciun alb, dar ceva aparent fără nici o legătură cu tiparele climatice, cum ar fi variaţiile minuscule ale orbitei terestre. Sau tiparul de migraţie al gâ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nsamblu de factori, care şi-au combinat efectele. Şi poate că viscolul a fost un fenomen izolat, o aberaţie produsă de confluenţa acestor factori neidentificaţi, care n-o să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eoria lui, teoria discontinuităţilor, era greşită. O discontinuitate era, prin definiţie, un fenomen apărut dintr-odată, pe neaşteptate. Ceea ce nu însemna că nu puteau exista indicii preliminare, ca pâlpâirea luminii electrice înainte de a se întrerupe într-adevăr curentul.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hin, revenind înăuntru după ce-şi curăţase parbrizul. Nu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că. Vreau să mai rulez două seturi de extrapolări.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păru să se alarm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o să-nceapă din nou să ning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tha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43 P. M., după ce interpretară mai multe numere de karaoke la Laughing Moose, cântând inclusiv „Crăciun Alb”, Kent Slakken şi Bodine Cromps îi spuseră barmanului că se duc să facă „o plimbare nocturnă pe o pantă cu desăvârşire ucigaşă”, plecară cu snow-boardurile către o zonă interzisă de lângă Vail, cu risc ridicat de producere a avalanşelor, şi nimeni nu mai auzi d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52. P. M., Miguel sări pe marna lui, care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E Crăciun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e deja dimineaţă, se gândi Pilar somnoroasă, căutând pe bâjbâi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cumpule, e încă noapte. Dacă nu dormi când vine Moş Crăciun, n-o să-ţi lase nici un cadou, îi spuse ea, împingându-l înapoi, în pat. Îl puse din nou în aşternut. Acum culcă-te. Moş Crăciun şi Rudolf vor fi ai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băieţelul şi se ridică din nou în picioare în pat. Trase draperia. N-are nevoie de Rudolf. Nu mai ninge, exact cum am vrut, şi Moş Crăciun poate veni a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În aer nu mai pluteau decât vreo câţiva fulg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gândi Pilar. După ce fu sigură că Miguel adormise, se furişă în camera de zi şi deschise televizorul, dându-l foarte încet, şi sperând împotriv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vor rămâne închise până mâine la prânz, spunea un reporter extenuat, pentru a le lăsa timp plugurilor de zăpadă să le cureţe: State Highway 56, I-15 de la Chula Vista la Murrietta Hot Springs, Highway 78 de la Vista la Escon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rmură ea fără gr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59 P. M., ora Pacificului, vocea lui Sam „Urlet-de-Claxon” Farley cedă complet. Fiind singura persoană care reuşise să ajungă la staţia radio, transmisese fără întrerupere emisiunea „Discuţii la Seatle, 24 de ore din 24 şi 7 zile din 7” a postului KTTS, începând de la 5.36 A. M., când sosise pentru matineu, deşi avea o răceală urâtă. Pe toată durata zilei, răguşise din ce în ce mai tare, iar în timpul pauzei pentru ştiri de la nouă seara avusese un acces violent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Naţional de Meteorologie anunţă că viscolul extins se opreşte în sfârşit, cârâi el, şi că mâine vom avea vreme frumoasă. Oh, şi tocmai am primit o ştire de la sateliţii NORAD, pentru toţi copiii care n-au adormit încă. Sania lui Moş Crăciun a fost reperată de radar deasupra Vancouverului, şi se-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pună: „Ca ştire locală, ninsoarea., dar nu mai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 treia tentativă, renunţă, şopti în microfon „Asta e tot, oameni buni”, şi puse o casetă cu Louis Armstrong cântând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era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locuiam în casa bunicii, doar noi trei, fără nimeni altcineva? A întrebat Daisy, îngenunchind pe podeaua bucătăriei lângă fratele ei, care i-a răspuns doar cu o privire pierdută, cu o expresie care nu trăda nimic, lipsită de interes. Despre ce e cartea ta? L-a mai întrebat ea, cu blândeţe. E despre soare? La bunica îmi citeai întotdeauna cu glas tare din cărţile tale. Tot ce era de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s-a dus la fereastra bucătăriei şi s-a uitat afară, la zăpadă, trasând cu degetul diverse modele pe geamul uscat. Când a privit spre carte, Daisy a văzut că era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ningea astfel, nu-i aşa? O întreba pe bunica ei. N-ar fi nins tot timpul, nici măcar în Cana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trenul, nu bucătăria, dar bunica ei continua să facă măsurători pentru perdele, ca şi când n-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meargă trenurile, dacă ning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i-a răspuns. Măsura întruna ferestrele largi şi curbate ale vagonului cu centimetrul ei lung, galben. Scria rezultatele măsurătorilor pe bucăţele de hârtie, care-i zburau din buzunare fără zgomot, ca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aşteptat până când a fost din nou bucătăria. Perdeluţele roşii atârnau, vărgate şi moi, de-a lungul jumătăţilor de jos ale ferestrelor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decolorat perdelele, nu-i aşa? A întrebat 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 putea fi momită. Ea măsura şi scria şi lăsa hârtiuţele să cadă în jurul ei precum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luat privirea de la ea şi s-a uitat la ceilalţi, care-şi târau picioarele în sus şi-n jos în încăpere. N-avea de gând să-i întrebe pe ei. Dacă le-ar fi vorbit, ar fi fost ca şi cum ar fi recunoscut că locul lor era acolo, că era firesc să vânzolească prin bucătăria bunicii, zăpăciţi şi stângaci, dând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e-a decolorat. Îmi aduc aminte, a spus şi s-a dus în camera ei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otdeauna camera ei, indiferent ce s-ar fi întâmplat afară. Rămânea la fel, cuvertură dantelată de muselină galbenă pe pat, draperii galbene la geamuri. N-o lăsase pe mama ei să pună jaluzele. Amintirea era foarte limpede. Stătuse în camera ei toată ziua, cu uşa baricadată. Nu-şi amintea de ce voia mama ei să le monteze şi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tătea în mijlocul patului, cu picioarele încrucişate, strângându-şi la piept perna galbenă, dantelată. Mama ei îi reamintea fără încetare că o domnişoară stă cu picioar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Daisy. Eşti o domnişoară, indiferent da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aducea aminte lucruri de genul ăsta, dar nu şi cum ajunseseră acolo, şi unde era mama ei, şi de ce ningea tot timpul, dar nu era frig niciodată? A strâns perna mai tare şi a încercat, s-a strădui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împins în ceva, ceva în acelaşi timp moale şi inflexibil. Ca atunci când încercase să-şi turtească sânii de piept după ce îi spusese mama că se maturiza, că ar fi trebuit să poarte sutien. Îi apăsase străduindu-se să răzbată până la fetiţa care fusese, dar deşi îi turtise cu podurile palmelor, rămăseseră în acelaşi loc. O barieră, una imposibil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trângea cu putere perna moal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bunica, a zis ea cu voce tare, întinzându-se către o amintire la care nu putea ajunge. Bunica a intr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a dintre cărţile fratelui ei. O ţinea în mână, se uita la ea, la una dintre cărţile despre soare ale fratelui ei, şi când s-a deschis uşa, el a întins mâna şi i-a luat-o. Era supărat din cauza cărţii? Bunica ei a intrat, părând înfierbântată şi emoţionată, şi el i-a luat cartea. Buni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materialul. Am cumpărat destul de mult ca s-ajungă pentru toate ferestrele. Avea un sac plin cu pânză împăturită, cadrilată, roşu cu alb. Am cumpărat aproape tot cuponul, a adăugat. Era îmbujorată. Nu-i aşa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ins mâna, vrând să atingă materialul subţi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sy şi-a înfipt degetele în pernă, încreţindu-i marginea dantelată. Îşi întinsese mâna ca s-atingă pânza subţire şi frumoas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 putea să treacă mai departe. Nu reuşise niciodată să treacă mai departe. Uneori stătea pe pat zile întregi. Uneori începea cu sfârşitul şi derula totul înapoi în memorie, şi amintirea era tot aceeaşi. Nu putea să-şi amintească mai mult, nici dinainte, nici de după. Numai cartea, şi bunica ei intrând, şi e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deschis ochii. A pus perna la loc, pe pat, şi-a descrucişat picioarele şi a respirat adânc. Era nevoită să apeleze la ceilalţi. Nu era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minut lângă uşă înainte de a o deschide, întrebându-se în loc ce avea să fie. Era camera de zi a mamei ei, cu pereţii de un albastru-rece şi cu ferestrele acoperite de jaluzele veneţiene. Fratele ei stătea pe covorul gri-albăstrui, citind. Bunica dăduse jos una dintre jaluzele. Măsura fereastra înaltă. Afară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plimbau încoace şi încolo pe covorul albastru. Daisy credea uneori că-i recunoaşte, că erau prieteni ai părinţilor ei sau oameni pe care-i văzuse la şcoală, dar nu era sigură. Nu vorbeau unii cu alţii în timpul peregrinărilor nesfârşite, perseverente. Dar dădeau uneori unii peste alţii, în vreme ce umblau pe culoarul lung al trenului, sau ocoleau bucătăria bunicii, sau măsurau cu pasul camera albastră. Nu se opreau şi nu-şi cereau scuze, îşi continuau mersul. Se ciocneau fără zgomot şi fără s-o simtă şi, de fiecare dată când o făceau, semănau tot mai puţin cu oamenii pe care îi cunoştea Daisy, i se păreau din ce în ce mai străini. S-a uitat la ei neliniştită, încercând să-i recunoască, pentru a-i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venise de afară. Daisy era sigură, deşi nu se simţea nici o adiere de aer rece care s-o convingă şi nu se vedea nici urmă de zăpadă pe care să şi-o scuture el din păr şi de pe umeri. Se strecura cu uşurinţă printre ceilalţi, care îl priveau când trecea pe lângă ei. S-a aşezat pe canapeaua albastră şi i-a zâmbit fratelui lui Daisy. Fratele ei şi-a ridicat ochii din carte şi i-a zâmbit la rândul lui. A venit de afară, şi-a spus Daisy. El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lături de el, la capătul canapelei,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oarele? L-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privirea. Avea faţa mai tânără decât a ei, bronzată şi zâmbitoare. Daisy a simţit undeva departe, în adânc, un mic fior de spaimă, o mică senzaţie străină, semănând cu aceea care îi anunţase sosirea primului ei ciclu. S-a ridicat şi s-a îndepărtat de el, numai cu un pas, şi aproape că s-a ciocnit de unul dintr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a zis băiatul. Zău că asta e micuţ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leştat pumnii. Nu înţelegea cum de nu-l recunoscuse mai înainte: siguranţa de sine degajată, zâmbetul nepăsător. El n-avea s-o ajute. Deşi ştia, bineînţeles că ştia, el ştiuse întotdeauna totul, dar n-avea să-i explice ei. Avea să râdă de ea. Nu trebuia să-l lase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n, era gata să-i spună, dar ultima consoană s-a pierdut în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exac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 întâmplat ceva cu soarele, Daisy-Daisy? Îşi ţinea braţul întins pe spătarul canapelei. Stai jos şi vorb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eza lângă el, i-ar fi fost uşor s-o cuprind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oarele? A repetat ea cu voce mai puternică, de acolo de unde stătea. Nu mai străluc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zis el, şi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ânii ei. Ea şi-a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iar, cu încăpăţân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s-a înşelat toată lumea în privin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urprinsă de ceea ce spusese, de ceea ce îşi amintea acum. Pe urmă a continuat, uitând să-şi ţină braţele în faţă, ascultând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u toţii c-o să explodeze. Au spus c-o să înghită tot Pământul. Poate n-a făcut-o. Poate că a ars numai, ca un chibrit, sau cam aşa ceva, şi nu mai străluceşte, şi de aceea ninge tot tim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 spu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 repetat el. N-ar fi fost frig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epetat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zis el,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lătinat uşor. Zvâcnirea spaimei era mai profundă ş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şi a fugit în camera ei, făcând slalom printre ceilalţi, care se foiau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şi s-a întins pe pat, ţinându-se cu mâinile de stomac şi aducându-ş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chemase pe toţi în camera de zi. Mama ei stătea pe marginea canapelei albastre, părând înfricoşată. Fratele ei îşi adusese o carte, dar se uita la pagină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frig. Daisy s-a mutat pe pata aşternută de lumina soarelui şi a rămas în aşteptare. Era deja înspăimântată de vreun an. Peste un minut, s-a gândit ea, o s-aud ceva care o să mă spe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neaşteptată ură năucitoare faţă de părinţii ei, capabili s-o ia de sub razele de soare şi s-o ducă în beznă, capabili s-o îngrozească numai vorbindu-i. În ziua aceea stătuse pe verandă. Cu câteva zile înainte, şezuse întinsă la soare în vechiul ei costum de baie galben, când mama ei o chem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re, îi spusese odată ce ajunsese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stumul galben care îi rămăsese mic, o strângea peste piept şi i se ridica în sus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isy începuse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eu, ca să n-asculţi tot felul de zvonuri. Avea o broşură cu ea, era roz cu alb şi era înspăimântătoare. Vreau să citeşti asta, Daisy. Eşti în schimbare, indiferent dacă vrei sau nu. Îţi cresc sânii şi o să ai în curând primul ciclu.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înseamnă. Îi spuseseră fetele, la şcoală, întunecime şi sânge. Băieţi dornici să-i atingă sânii, dornici să-i penetreze întunecimea. Şi apoi a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a.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te înspăimântă, dar într-o bună zi, curând, o să-ntâlneşti un băiat drăguţ şi pe urmă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înţeleg. Niciodată. Ştiu ce-ţi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ani n-o să mai simţi aşa, Daisy.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ste cinci ani. Nici peste o s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sâni, ţipase Daisy, şi aruncase cu perna din pat în mama ei. N-o să am ciclu. N-o să îngădui să se-ntâmpl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s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sy, a început deja. O cuprinsese cu braţele. N-are de ce să-ţi fie fric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îi fusese frică încă de atunci. Şi urma să-i fie şi mai frică, imediat ce avea să vorbeasc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eu totul, a zis tatăl ei, ca să nu aflaţi într-un alt fel. Am vrut să ştiţi că se întâmplă cu adevărat, că nu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respirat adânc, neuniform. Întotdeauna îşi începeau discursurile la fel,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aflaţi de la mine, a spus tatăl ei. Soarele o să devină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icnit, o respiraţie tihnită, ca un suspin, ultima gură de aer pe care avea s-o mai ia vreodată în tihnă. Fratele ei a închis cartea. Asta e tot? S-a întrebat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a folosit tot hidrogenul din nucleu, începe să se mistuie pe sine însuşi şi, când o va face, va intra în expans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âlbâit, cuvântul i-a răma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ghită, a spus fratele ei. Am citit într-o carte. O să înghită planetele Mercur şi Venus, şi Pământul, şi Marte, şi o să fi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a şi cum s-ar fi simţit uşurat că tot ce era mai rău fuses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isy s-a gândit: Asta nu e nimic. Nimic. Mama ei vorbea despre lucruri mai rele: sânge şi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e s-au petrecut schimbări, le-a explicat tatăl ei. Au fost mai multe furtuni solare, prea multe. Şi soarele eliberează jeturi neobişnuite de neutrino. Toate astea sunt semne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 întreb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el mult cinc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piedicăm asta! A ţipat ascuţit mama ei şi, din locul unde stătea, Daisy şi-a ridicat ochii spre soare, uimită de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 spus tatăl ei. A-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să se-ntâmple, a zis mama ei. N-o să li se întâmple copiilor mei. N-o să permit. N-o să i se-ntâmple lui Daisy a mea. Ea a iubit întotdeaun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aisy şi-a adus aminte de altceva. De o fotografie veche pe care scrisese mama, în partea de jos, cu cerneală albă. Era fotografia ei, din vremea când mergea de-a buşilea, într-un şpilhozen galben, cu piept concav de fetiţă şi cu burtică proeminentă, de ţânc. Cu găletuşă şi lopăţică, şi cu degetele picioarelor afundate în nisipul fierbinte, cu ochii mijiţi către cer. Şi mama ei scrisese, de-a lungul părţii de jos: Daisy,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luase mâna mamei şi o ţinea într-a lui. Înconjurase umerii fratelui ei cu braţul. Aveau capetele aplecate, pregătite pentru o lovitură, de parcă ar fi crezut că peste ei urma să cadă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a gândit Daisy, peste un an sau poate peste cinci, cu siguranţă peste cel mult cinci, copii din nou cu toţii, încălziţi şi fericiţi, în soare. Nu-şi putea impun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renul. Străinii mergeau încolo şi încoace pe culoarul lung din vagonul restaurant, dând unul peste altul la întâmplare. Bunica ei măsura fereastra mică a uşii din capătul vagonului. Nu se uita pe geam, la ninsoarea cenuşie. Daisy nu-l vedea nicăieri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la una dintre mesele acoperite cu feţe foarte uzate, din damasc alb. Vaza şi argintăria mată erau grele, ca să nu cadă în timpul mersului. Ron s-a lăsat pe spătarul scaunului şi s-a uitat pe fereastră,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aşezat în partea cealaltă a mesei. Inima îi bătea durero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adauge şi numele lui, de teamă că avea să i se stingă din nou pe buze, aşa cum se întâmplase mai înainte, şi el avea să-şi dea seama cât de speri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ea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isy-Dais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era acelaşi sentiment neaşteptat şi intens pe care i-l trezeau părinţii ei, îl ura pentru abilitatea lui de a o fa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uşor în scaun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a spus ea, agresivă. Eu am venit în Canada să stau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Nu ştiuse asta înainte de a 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cunosc. Lucrai la băcănie când locuiam noi în California. S-a simţit dintr-odată copleşită de ceea ce spunea. N-ai ce căuta aic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poate totul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că furioasă, cu pieptul tresăltându-i sub şoc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visezi toate astea. Şi-a sprijinit coatele pe masă şi s-a aplecat spre ea. Tu, Daisy-Daisy, ai avut întotdeauna cele mai incredib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ăsta. N-au fost ca ăsta. Am avut întotdeauna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revenea de data asta mai repede, pulsând acolo unde spunea cartea roz cu alb că erau ovarele. Nu era sigură că putea ajunge până în camera ei. S-a ridicat, încleştându-şi mâinile pe faţa de m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camera ei împleticindu-se printre oamenii care se f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aisy., a zi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cu mâna pe uşa camerei ei, cu amintirea aproa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a,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că frig. Dar începi să te-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l întrebe ce voia să spună, dar amintirea începea să se reverse. A închis uşa în urma ei, respirând greu, şi s-a îndreptat spre pat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i avusese coşmaruri. Erau aşezaţi la micul dejun toţi trei, cu feţe trase, obosite, cu ochii parcă învineţiţi. Draperiile pentru bucătărie, căptuşite cu plumb, încă nu sosiseră, aşa că luau micul dejun în camera de zi, unde puteau trage jaluzelele veneţiene. Mama şi tatăl ei stăteau pe canapeaua albastră, cu genunchii lipiţi de măsuţa prea plină. Daisy şi fratele ei erau aşeza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plină de găuri, de găurele minuscule, ca bumbacul elveţian, a povestit mama ei, holbându-se la jaluzel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elyn, a spu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că luase foc casa, a povestit fratele ei, şi maşinile pompierilor veniseră s-o stingă, dar s-au aprins şi ele şi au luat foc oamenii şi copa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tatăl ei. Mâncaţi-vă micul dejun. Soţiei lui i-a explicat, cu blândeţe: Neutrinii trec prin noi tot timpul. Trec chiar şi prin pământ. Sunt complet inofensivi. Nu fac nici un fel de găuri. Nu se-ntâmplă nimic, Evelyn. Nu-ţi face griji din cauza neutrinilor. Nu-ţi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tu ai avut cândva o rochie din bumbac elveţian, nu-i aşa, a spus mama ei, tot cu ochii la jaluzele. Era galbenă. Cu toate punctişoarele alea mărunte, ca nişt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 întrebat fratele ei, ţinând în mână o carte cu o fotografie a soarelu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înclinat din cap şi fratele ei a ieşit, citi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A spus mama lui Daisy, ridicându-şi periculos de mult vocea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cu privirea până când a ieşit din cameră, apoi s-a întors şi s-a uitat la Daisy cu ochii ei 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un coşmar, nu-i aş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privindu-şi castronul cu cereale. Înainte de micul dejun se uitase afară printre jaluzelele veneţiene, se uitase la soarele interzis. Jaluzelele de plastic ţeapăn rămăseseră căscate şi pe castronul ei cu cereale cădea acum un triunghi de lumină. Şi ea şi mama ei îl priveau. Daisy l-a acoperit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un vis frumos, Daisy, sau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 răspuns, cu ochii la pata de lumină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 urs. Un urs mare, auriu, cu blana strălucitoare. Se jucau amândoi cu mingea. Ea ţinea în mâini o minge mică, verde-albăstruie. Ursul îşi întinsese alene laba lată, aurie, şi lovise mingea, aruncându-i-o dintre palme. Rotirea amplă şi gingaşă a labei lui mari era cel mai frumos lucru pe care-l văzuse vreodată. Daisy şi-a zâmbit sieşi când şi-a rea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sul tău, Daisy, i-a ceru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iritată. A fost despre un urs mare, galben, şi despre o mică minge albastră pe care a pocnit-o cu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ănat braţul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cnit pe toţi, ne-a aruncat către venirea împărăţiei cerurilor, mamă! A strigat ea şi a părăsit în fugă camera întunecoasă, ieşind în lumina strălucitoare a soare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a strigat în urmă mama ei şi, de data asta ultimul cuvânt s-a înălţat aproape c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ămas multă vreme în picioare, rezemată de uşă, cu ochii la el. Stătea de vorbă cu bunica ei. Bunica lăsase din mână centimetrul galben cu cifre negre ca tăciunele şi dădea din cap, şi zâmbea ascultându-l. După foarte mult timp, el şi-a întins mâna şi a acoperit-o pe a bătrânei, bătând-o uşurel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ridicat încet şi s-a dus la fereastră, unde perdelele roşii decolorate nu ascundeau soarele. Stătea acolo, privind ninsoarea, fără nici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strecurat încruntată prin mulţimea din bucătărie şi s-a aşezat vizavi de Ron. Mâinile lui continuau să se odihnească pe muşamaua roşie de pe masă, cu palmele deschise. Daisy şi-a pus la rândul ei mâinile pe masă, aproape atingându-le pe ale lui. Şi le-a întors cu palmele în sus, într-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nu-i aş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proape că se atingeau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ştiu? Locul meu nu e aici, ai uitat? Lucrez într-o băcăn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 a răspuns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imţit un spasm dureros. Mâinile i-au tremurat uşor, cu palmele încă în sus, apoi au bâjbâit după marginea metalică a mesei roşii, în timp ce încerca să-şi îndrept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ăldură tot timpul, Daisy-Daisy,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a reuşit să ajungă până-n camera ei. S-a sprijinit neajutorată de uşă şi s-a uitat la bunica ei, care măsura şi scria, şi lăsa bucăţelele de hârtie să-i cadă în jur. Şi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ici măcar nu-l cunoştea. Îl văzuse la băcănie. Mama ei, care nu ieşea niciodată, care purta ochelari negri, bluze cu mâneci lungi şi pălărie de soare chiar şi în întunecoasa cameră albastră – mama ei îl întâlnise la băcănie şi îl adusese acasă. Îşi scosese pălăria şi mănuşile ridicole de grădinărit şi se dusese la băcănie, să-l găsească. Probabil că avusese nevoie de un curaj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a văzut la şcoală şi a vrut să te invite să ieşiţi împreună, dar s-a temut că eu o să zic că eşti prea mică, nu-i aş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orbea cu voce precipitată, nervoasă. Daisy nu era sigură dacă spusese Ron sau Rob sa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am spus: Ce-ar fi să vii cu mine acasă şi să faci cunoştinţă cu ea? Nu trebuie să laşi pe mâine ce poţi face azi, am zis eu. Nu-i aş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simţea stânjeni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em la o cola, Daisy? Sun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 să meargă. Nu-i aş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orea ca soarele să se întindă alene spre ei, uriaşul urs auriu, şi să-i dea la o parte cu o lovitură de l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spus mama ei, aranjându-şi în grabă părul cu degetele. A mai rămas atât de puţin timp. Voiam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 şi sânge. Voiai să fiu la fel de speriată ca tine. Ei bine, mamă, nu sunt. E prea târziu. Suntem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eşit din casă împreună cu el, i-a văzut maşina decapotabilă parcată lângă bordură şi a simţit prima zvâcnire firavă a spaimei. Capota era pliată. S-a uitat la faţa lui bronzată, zâmbitoare, şi s-a gândit: Lui nu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Daisy?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ul gol întins pe spătarul scaunului. I-ar fi fost uşor să şi-l mute în jurul umerilor ei. Daisy a rămas sprijinită de portieră, cu braţele înfăşurate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la o plimbare. Cu capota deschisă. Ador soarele, a spus ca să-l sperie, ca să vadă aceeaşi expresie pe care o vedea pe faţa mamei ei când îi povestea minciuni despre ce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el. Se pare că nici tu nu crezi toate mizeriile pe care ni le servesc despre soare. O grămadă de vorbărie care te bagă-n sperieţi, atâta tot. Cred că n-ai impresia că eu m-aş putea alege cu un cancer al pielii, nu-i aşa? Şi-a mutat alene braţul acoperit de un bronz auriu în jurul umerilor ei, arătându-i-l. Profesorul meu de fizică spune că soarele ar putea emite neutrini în aceeaşi cantitate ca acum vreme de cinci mii de ani înainte de a ajunge la colaps. Toată povestea asta despre aurora boreală. Doamne, ai zice că oamenii ăştia n-au mai văzut niciodată o erupţie solară. N-are de ce să ne fie frică, Daisy-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braţul periculos de aproape d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şmaruri? L-a întrebat ea, dorindu-şi cu disperare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visele mele sunt despre tine. Degetele lui desenau cu nepăsare un model, alunecând lejer pe bluza ei. Tu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gândit că avea să-l sperie, aşa cum îşi speria mama. Visele ei păreau întotdeauna atât de frumoase, dar când începea să i le povestească, privirea mamei ei se întuneca şi i se măreau ochii de spaimă. Şi ea îşi modifica atunci visul, îl făcea să sune mai rău decât în realitate, îi distrugea frumuseţea ca să-şi sper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dădeam de-a dura un cerc auriu. Era fierbinte. Îmi ardea mâna ori de câte ori îl atingeam. Purtam cercei; nişte inele mici de aur, agăţate de urechi, care se învârteau aidoma cercului. Şi o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chii la faţa lui, dornică să-i vadă spaima. El continua să deseneze la întâmplare cu degetul, din ce în ce mai aproape de sfâr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eam cercul în josul unui deal şi a-nceput să se învârtească tot mai repede. Nu puteam să ţin pasul cu el. Se rostogolea singur, ca o roată, o roată de aur, trecând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uitase ce urmărea. Îi povestise visul exact aşa cum şi-l amintea, cu micul zâmbet tainic pe care i-l trezea amintirea. Mâna lui se închisese peste sânul ei şi se odihnea acolo, caldă ca soarel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 parcă n-ar fi ştiut că şi-o ţ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fesorul meu de psihologie s-ar distra de minune cu visul tău. Cine ar fi crezut că o puştoaică poate avea un vis atât de sexy? Oho! Asta da chestie freudiană! Profesorul meu de psiholog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ştii tot, nu-i aşa? A zis Daisy. Degetele lui urmăreau conturul sfârcului prin bluza subţire, trasând un cerc arzător, un cer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şi s-a aplecat mai aproap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mucit, scăpând de faţa lu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iei în nici un fel. Niciodată. O să fii mort. O să fim cu toţii morţi în soare, a spus ea, şi a fugit din maşina decapotabilă, întorcându-se în cas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ămas în pat, îndoită de mijloc, încă multă vreme după ce s-a risipit amintirea. N-avea să mai stea de vorbă cu el. Nu putea să-şi amintească nimic despre el, dar nu-i păsa. Oricum, totul era un vis. Ce importanţă avea? S-a cuprins singu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Era mai rău decât un vis. S-a aşezat pe marginea patului, foarte dreaptă, cu capul sus şi cu braţele pe lângă trup, cu tălpile alăturate pe podea, aşa cum trebuie să stea o domnişoară. Când s-a ridicat, scăpase de orice ezitare. S-a dus drept la uşă şi a deschis-o. Nu s-a oprit să vadă în ce încăpere era. Nici măcar nu s-a uitat la străinii care se foiau încoace şi încolo. S-a dus direct la Ron şi 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a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pe faţă i se citea ceva care aducea 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sy? A spus şi i-a luat mâinile şi a tras-o în jos,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ren. Braţele lor îndoite se odihneau pe faţa de masă albă, din damasc. Ea s-a uitat la mâini. N-avea rost să-ncerc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miloasă cu mama. Îi povesteam visele mele pur şi simplu ca s-o sperii. Ieşeam fără pălărie fiindcă asta o înspăimânta. Nu se putea abţine. Se temea atât de mult că soarele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şi-a priv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xplodat şi că a murit toată lumea, aşa cum a spus tata. Cred că ar fi trebuit s-o mint în privinţa viselor. Ar fi trebuit să-i spun că visez băieţi, că visez că am crescut, că visez lucruri care n-o înspăimântau. Aş fi putut să inventez coşmaruri, cum făc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spus el. Mă tem că nu mă pricep s-ascult confes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 spus Daisy. Ne-a trimis la bunica, în Canada, şi pe urmă s-a sinucis. Aşa că acum cred că suntem morţi cu toţii, că am ajuns în iad. Asta înseamnă să fii în iad, nu? Să ajungi faţă în faţă cu ceea ce te speri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eea ce iubeşti. Oh, Daisy, a spus el, strângându-i cu putere degetele, ce te-a făcut să crezi că ăsta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soare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ars-o, au ars-o. A căutat orbeşte masa acoperită cu alb, dar încăperea se schimbase. Ron a tras-o lângă el, pe canapeaua albastră. Cu el încă ţinând-o de mână, încă ţinând-o strâns, ş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de acasă, ca să fie feriţi de soare. Daisy a fost încântată să plece. Mama ei era supărată pe ea tot timpul. În fiecare zi, la micul dejun, o silea să-i povestească visele ei în camera întunecată. Pusese draperii de camuflaj peste jaluzele, aşa că lumina nu mai pătrundea deloc înăuntru şi, în crepusculul albastru, pe faţa ei înspăimântată nu mai cădeau nici măcar firavele raze piezişe strecurate printre jaluzele. N-o lăsa să iasă, nici măcar până la băcănie, fără pălărie şi fără ochelari de soare. Nu i-a lăsat să plece cu avionul în Canada. Se temea de furtunile magnetice. Întrerupeau uneori legătura radio cu turnurile de control. Se temea că avionul s-ar fi putut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cu trenul, i-a sărutat de rămas-bun în gară, dând pe moment uitării razele lungi de lumină prăfoasă care pătrundeau prin ferestrele boltite ale sălii de aşteptare. Fratele ei a ieşit înaintea lor pe peron şi mama ei a tras-o brusc într-un colţ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mai înainte, despre ciclul tău, n-o să se mai petreacă acum. Din cauza radiaţiilor – l-am sunat pe doctor şi a spus să nu ne facem griji. L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simţit din nou zvâcnirea firavă a spaimei. Ciclul ei începuse cu câteva luni în urmă, întunecat şi însângerat, aşa cum şi-l imaginase. Nu spu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 griji, şi-a asigur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isy a mea, a zis pe neaşteptate mama ei. Daisy a mea din soare, a adăugat, şi a părut să se tragă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nul pleca din gară, a ieşit în plin soare şi le-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 fost minunat. Puţinii pasageri stăteau în compartimentele lor, cu jaluzelele lăsate. În vagonul-restaurant nu erau jaluzele, nu erau oameni care să-i spună să nu stea în lumina soarelui. S-a aşezat în vagonul pustiu şi s-a uitat pe geamurile largi. Trenul gonea prin păduri, păduri cu crengi subţiri, de pini şi de plopi. Soarele pătrundea licărind pe faţa ei – soarele şi umbrele, şi apoi iar soarele, alergându-i pe chip. Ea şi fratele ei au făcut o orgie cu milkshake şi cu dulciuri, şi nimeni nu le-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i-a citit din cărţile lui de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 centrul soarelu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cu o găletuşă şi cu o lopăţică şi cu degetele picioarelor desculţe afundate în nisip, din nou copil, fără să-ţi fie frică, mijindu-ţi ochii în lumi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soarelui, atomii nici măcar nu pot să stea laolaltă. Înghesuiala e atât de mare, încât se ciocnesc tot timpul unii cu alţii, poc, poc, poc, exact aşa, şi electronii li se desprind şi zboară liberi. Uneori, în timpul unei coliziuni, scapă câte o rază X care se lansează ca o săgeată, cu viteza luminii, ca o minge într-un joc automat de pinball. Poc-pac-poc, pe tot drumul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citeşti cărţile astea? Ca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 speri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 o sinceritate cutezătoare, nepotrivit nici măcar cu libertatea de la bunica, potrivit numai în tren. E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deloc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mţit obligată să-i răspundă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să mă doară. Pentru că n-o să-mi aduc amin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ă stau în soare cu găletuşa şi cu lopăţica, o să mă uit în sus şi n-o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Daisy. Pur şi simplu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Visez tot timpul incendii. Mă gândesc ce tare mă doare când îmi ard degetul şi pe urmă visez că simt aceeaşi durer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minţise pe mama lor în privinţ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a spus Daisy. Nici măcar n-o să ştim că se-ntâmplă. N-o să ne amin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ransforme în novă, soarele o să se mistuie singur. Nucleul o să se umple treptat cu cenuşă atomică şi din cauza asta soarele o să-nceapă să-şi consume în întregime combustibilul. Ştii că în centrul lui e întuneric beznă? Ştii, acolo radiaţiile sunt raze X, care nu se văd, au lungimea de undă prea mică. Sunt invizibile. Întuneric beznă şi cenuşă căzând în jurul tău. Îţi poţi imag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aversau o pajişte şi faţa ei era scăldată în lumină. Noi n-o să fim acolo. O să fim morţi. N-o să ne amin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şi dăduse seama ce uşurată avea să se simtă văzând-o pe bunica ei, cu figura îngustă arsă de soare, cu braţele goale. Nici măcar nu purt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raga mea, te maturizezi, i-a spus. Şi n-a sunat a condamnare la moarte. Şi, David, văd că tu eşti tot cu nasu'-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ăsuţa ei, era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David, stâ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ii nu s-a ridicat pericul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ora boreală. Vă spun că aici am avut ceva spectacole în ultima vreme. E ca p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şi dăduse seama cât de mult îşi dorise să audă vorbind un om căruia nu-i era frică. Şi-a ridicat privirea. Perdele imense de lumină roşie tălăzuiau aproape la zenit, fâlfâind în vân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şoptit, dar bunica îi ţinea uşa deschisă, aşteptând-o să intre, şi a fost atât de fericită să-i vadă strălucirea limpede a ochilor, încât a urmat-o în mica bucătărie cu masa acoperită cu muşama roşie şi cu perdele roşi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ai companie, a spus bunica ei, urcându-se pe un scaun. Daisy, ţine te rog de capătul ă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ătul unei panglici lungi şi galbene de plastic să se legene în jos, către Daisy. Ea l-a luat, privindu-şi îngrijora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 pentru noile perdele, draga mea, a răspuns bătrâna, ducându-şi mâna în buzunar, în căutarea unui creion şi a unei bucăţi de hârtie. Care e lungime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perdele noi? A întrebat ea. Mie mi se pare că astea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edică soarele să intre, a răspuns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negrit ca tăciunele de frică. Vocea i se înălţa tot mai mult,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vem perdele noi, Daisy, şi nu se găseşte pânză. În tot oraşul, Daisy. Îţi poţi imagina una ca asta? A trebuit să facem comandă la Ottawa. Au cumpărat toate materialele din oraş. Îţi poţi imagina una ca ast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şi şi-a dorit să-i poată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ontinua s-o ţină strâns de mâini. Ea l-a privi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ăldură, Daisy, a spus el. Sunt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desprins degetele de-ale ei şi s-a ridicat de pe canapea. A străbătut mulţimea din camera de zi şi a ieşit în zăpadă. Daisy n-a încercat să se întoarcă în camera ei. I-a privit pe toţi, pe străinii care se mişcau fără oprire şi la întâmplare, pe fratele ei care mergea citind, pe bunica ei care stătea pe un scaun, şi amintirea a apărut repede, fă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A întrebat-o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e fereastră. Luminile licăriseră toată ziua, deşi afară totul era calm şi era linişte. Bunica ei plecase în oraş, să vadă dacă venise materialul pentru perdele. Daisy nu i-a răspuns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desat carte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eminenţ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alb-negru, ca pozele de modă veche, numai că sub ele, în loc de însemnările cu cerneală albă făcute de mama ei, scria: „Observatorul de Înaltă Altitudine, Bould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upţie de gaze fierbinţi, la sute de mi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isy, luând cartea în poală. Ăsta e cercul meu de aur. L-am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aplecat peste umărul ei şi a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rea explozie din 1946, când lucrurile au început să nu mai meargă cum ar trebui, numai că atunci încă nu se ştia. A fost de un miliard de tone. Gazul a fost proiectat în afară, până la un milion şi jumăta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ţinea cartea ca pe o fotografie, fotografia cuiva care-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 şi simplu ca o izbitură şi a aruncat tot gazul ăsta în spaţiu. Au fost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sul meu de au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imensă de foc se înălţa alene de pe suprafaţa neagră a soarelui din fotografie, sălbatica labă mătăsoasă de gaz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le visai tu? A întrebat fratele ei. Despre asta îmi povesteai? Vocea lui urca tot mai sus şi mai sus. Parcă spuneai că visez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frumos, a zi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muls cartea şi a răsfoit-o furios până când a ajuns la o diagramă colorată, pe fundal negru. Înfăţişa un glob roşu, strălucitor, în interiorul căruia erau desenate cerc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arătându-i-l lui Daisy. Asta o să ni se-ntâmple. A apăsat nervos cu degetul pe unul dintre cercurile din interiorul globului roşu. Ăştia suntem noi. Noi! În interiorul soarelui. Visează şi asta, de ce n-o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s cartea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m morţi cu toţii, aşa că n-o să conteze, a spus Daisy. N-o să doară. N-o să ne amin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ţi imaginezi că le ştii pe toate. Ei bine, noi habar n-avem de nimic. Am citit o carte despre asta, şi vrei să-ţi spun ce scria acolo? Nici măcar nu se ştie ce e memoria. Se crede că, probabil, nici măcar nu se află în celulele creierului. Că e undeva, în nişte atomi, şi că se păstrează chiar dacă sărim în aer. Dacă o să fim arşi de soare şi totuşi o să ne aducem aminte? Dac-o să ardem şi o să tot ardem şi o să ne reamintim totul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ace una ca asta, a spus Daisy, cu voce scăzută. Nu ne-ar fac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use cu degetele afundate în nisip, uitându-se în sus, către el, nu existase teamă, ci doar admiraţi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strigat fratele ei. Ştii ce? Eşti nebună. Vorbeşti despre el parc-ar fi iubitul tău sau aşa ceva! E soarele, minunatul soare care o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muls cart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cât pe ce să spună Daisy, dar bunica ei a intrat chiar atunci, fără pălărie, cu părul fluturându-i în jurul feţei îngust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materialul, a spus jubilând. Am cumpărat suficient de mult, avem pentru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 doi saci plini cu pânză roşie, cadrilată. Pânza s-a revărsat pe masă ca luminile nordului, roşu pes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jungă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ins mân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aşezată la masa cu faţă din damasc alb din vagonul-restaurant. El a ezitat în cadrul uşii, încadrat de ninsoarea de cenuşă din spatele lui, apoi a intrat binedispus,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aisy, spune-mi care-i teoria ta, câ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braţe un val de pânză roşie. Pânza s-a revărsat când i-a întins-o bunicii ei, care stătea pe scaun, transfigurată de bucurie, cu bucăţelele de hârtie şi cu centimetrul galben căzându-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apropiat şi a rămas în faţa lu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aisy, a zis el vese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ini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orie, a spus.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egajat şi strâmb, şi ea s-a gândit cu tristeţe că, până şi aşa, ştiind, n-avea să-l poată vedea cum arăta cu adevărat, ci numai sub chipul băiatului care lucra la băcănie, băiatul care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cu putere mâna pe pieptul lui, deasupra cercului de foc a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untem oameni. Nu ştiu ce suntem – poate atomi rămaşi fără electroni, ciocnindu-se la nesfârşit unii cu alţii în nucleul soarelui, în timp ce el se mistuie pe sine însuşi preschimbându-se în cenuşă, în viscolul fără de sfârşit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oferit nici un indiciu. Zâmbetul lui continua să fie încrezător în sin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isy?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ursul meu de aur, cercul meu în flăcări, cred că eşti Ra, fără nici un sfârşit al numelui, Ra,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isy, fata care ador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zâmbit, nu şi-a schimbat expresia batjocoritoare. Dar mâna lui bronzată s-a închis peste a ei, care continua să-i ape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u acum, o rază X, călătorind în zigzag către suprafaţă, până când o să mă transform în lumină? Unde o să mă duci după ce m-ai luat? Pe Saturn, unde soarele străluceşte pe inelele reci, până ce se topesc, devenind fericire? Acolo străluceşti acum, pe Saturn? O să mă duci acolo? Sau o să rămânem pe veşnicie aşa, eu cu găletuşa şi cu lopăţica, privindu-t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sprins încet mâna, i-a r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continua să stea pe scaun, strângând pânza la piept ca pe o adevărată binecuvântare. Daisy a întins mâna şi a atins pânza, aşa cum făcuse în clipa transformării soarelui în novă. I-a zâmbit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 spus. Îmi pare atât de bine c-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brusc către fereastră şi a tras perdelele decolorate într-o parte, ca şi cum ar fi crezut că, fiindcă ştia, i s-ar fi putut îngădui să aibă o viziune, că ar fi putut s-o întrezărească pentru o scurtă clipă pe fetiţa care fusese ea însăşi, cu pieptul ei de copil, cu burtica de ţânc; că s-ar fi putut vedea aşa cum era în realitate: Daisy, în soare. Dar n-a văzut decât ninsoa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citea pe canapeaua albastră din camera de primire a mamei lor. S-a aplecat deasupra lui, privind cum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rică, a spus ea, dar faţa care i-a întors privirea nu era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a gândit ea. Niciunul dintre ei nu e de nici un folos. Nu contează. Am ajuns faţă în faţă cu ceea ce mă speria şi cu ceea ce iubeam, şi acum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ea, şi s-a întors din nou spre Ron. Mi-ar plăcea să mergem la o plimbare. Cu capota deschisă. S-a oprit şi s-a uitat în sus la el, cu ochii mijiţi. Ador soare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erit când braţul lui i-a înconjurat umerii. Mâna lui i s-a închis peste sân şi el s-a aplecat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FAMILIA C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l poştal era o scrisoare de la familia Cleary. Mi-am pus-o în rucsac, lângă revista doamnei Talbot, şi am ieşit să-l dezleg pe Stitch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e lesă atât cât era posibil şi stătea dincolo de colţ, pe jumătate strangulat, uitându-se la o privighetoare. Stitch nu latră niciodată, nici măcar la păsări. N-a scheunat nici măcar când i-a cusut tata laba. Aşa l-am găsit, stând pur şi simplu pe veranda din faţă, tremurând puţin şi ţinându-şi laba în sus, ca să se uite tata la ea. Doamna Talbot spune că e un câine de pază groaznic, dar eu mă bucur că nu latră. Rusty lătra tot timpul şi uite ce s-a ales de el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trag pe Stitch înapoi, dincoace de colţ, unde frânghia era destul de lejeră ca să-l pot dezlega. Asta mi-a dat ceva de furcă, fiindcă lui îi plăcea într-adevăr privighet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e primăvară, nu-i aşa, tipule? Am spus, încercând să lărgesc nod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dar am reuşit să-mi rup o unghie, din carne. Grozav. Mama o să vrea să afle dac-am observat cumva că mi s-au mai rup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sunt o adevărată nenorocire. În iarna asta m-am ales cu aproape o sută de arsuri de la soba cu lemne, soba noastră idioată. Deasupra încheieturii e un loc unde mă tot ard, iarăşi şi iarăşi, astfel că rana n-are niciodată ocazia să se vindece. Soba nu e destul de mare şi, când încerc să împing înăuntru un lemn prea lung, îi ating de fiecare dată interiorul cu aceeaşi zonă a mâinii. David, idiotul meu de frate, nu le taie niciodată la lungimea potrivită. L-am rugat şi l-am tot rugat să le facă mai scurte, dar el nu-m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ama să-i spună ea să nu le mai taie atât de lungi, dar n-a făcut-o. Nu-l critică niciodată pe David. După părerea ei, David nu poate greşi, pur şi simplu fiindcă are douăzeci şi trei de ani şi fiindc-a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înadins, i-am spus mamei. Speră c-o să mi se tragă moartea de la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e pe primul loc în topul ucigaşilor de fete de paisprezece an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asta. Mă înfurie atât de tare, încât îmi vine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nadins. Trebuie să fii mai atentă cu soba a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ţinut tot timpul mâna şi s-a uitat la arsura imensă, care nu vrea să se vindece, de parcă ar fi fost o bombă programată să det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obă mai mare, am spus, şi mi-am eliberat mâna dintr-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 trebuie una mai mare. Tata a închis şemineul şi a instalat soba cu lemne când au apărut probleme cu factura pentru gaze, dar e o sobă mică, fiindcă mama n-a vrut să ocupe prea mult loc în camera de zi. Oricum, trebuia s-o folosim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rimim una nouă. Sunt cu toţii prea ocupaţi să lucreze la idioţenia aia de seră. Poate c-o să vină primăvara mai devreme şi mâna mea o să aibă cât de cât o şansă să se vindece. Ştiu că nu e aşa. Iarna trecută, zăpada a ţinut până la mijlocul lui iunie, iar acum suntem abia în martie. Privighetorii lui Stitch o să-i îngheţe codiţa dacă nu pleacă înapoi, spre sud. Tata zice că anul trecut a fost ieşit din comun, că vremea o să-şi revină la normal anul ăsta, dar nici măcar el nu crede ce spune, fiindcă altfel n-ar construi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dat drumul lesei, Stitch a venit după colţ, ca un băiat cuminte, şi a stat acolo, aşteptând să-mi termin de supt unghia şi să-l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o luăm din loc, i-am spus. Mama o să f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c pe la magazinul universal, să-ncerc să găsesc nişte seminţe de roşii, dar soarele coborâse deja destul de mult către vest şi până acasă aveam de mers o jumătate de oră. Dacă ajungeam după apusul soarelui, m-ar fi trimis la culcare fără să cinez, plus că n-aş fi avut cum să citesc scrisoarea. Pe lângă asta, dacă nu mă duceam la magazinul general în ziua aia, erau nevoiţi să mă lase să mă duc a doua zi şi nu trebuia să muncesc la idioţenia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ine s-o arunc în aer. E rumeguş şi noroi peste tot, şi David a scăpat o bucată de plastic pe sobă în timp ce-l tăiau, şi plasticul s-a topit acolo şi a puţit de-ţi muta nasul din loc. Dar niciunul dintre ceilalţi nu ia în seamă mizeria. Sunt prea ocupaţi să spună ce minunat o să fie la vară, când o să avem pepeni verzi şi porumb, şi roşii din producţ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r putea să fie altfel decât vara trecută. N-au răsărit decât lăptucile şi cartofii. Lăptucile au crescut cât unghia mea ruptă, iar cartofii au fost tari ca piatra. Doamna Talbot a zis c-a fost din cauza altitudinii, însă David a susţinut c-a fost din cauza vremii ciudate şi a granitului sfărâmiţat de pe Pike's Peak, care trece aici drept sol. S-a dus la mica bibliotecă din spatele magazinului universal, a venit de acolo cu o carte despre sere, din colecţia fă-cu-mâna-ta, şi a început să-ntoarcă totul pe dos, iar acum până şi doamna Talbot e-nnebunită d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noastră, paranoia e pe primul loc în topul ucigaşilor de fiinţe umane, le-am spus alaltăieri, dar erau prea ocupaţi să taie şipci şi să capseze bucăţi de plastic, ca să-m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ch mergea în faţa mea, încordând lesa, şi i-am dat drumul imediat ce am traversat autostrada. Nu fuge niciodată, cum făcea Rusty. Oricum, e imposibil să-l ţin pe margine, de fiecare dată când încerc să-l las în lesă mă trage în mijlocul drumului şi am necazuri cu tata fiindcă las urme. Aşa că eu merg de obicei pe marginea îngheţată a şoselei, iar el o ia în toate părţile, oprindu-se să adulmece toate găurile făcute în asfalt; când rămâne în urmă fluier şi vine la min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oarte repede. Se făcea tot mai frig, iar eu eram numai în pulover. M-am oprit în vârful dealului şi am fluierat după Stitch. Mai aveam de mers un kilometru şi jumătate. Din locul unde stăteam, vedeam Pike's Peak. Poate că tata are dreptate, chiar vine primăvara. Pe pisc nu se zăreşte nici urmă de zăpadă, iar partea care a ars nu mai pare la fel de neagră cum era astă-toamnă, arată ca şi cum ar fi posibil să crească din no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e vremea asta, Pike's Peak era alb pe de-a-ntregul. Îmi aduc aminte, fiindcă atunci au plecat tata, David şi domnul Talbot la vânătoare, şi a nins în fiecare zi, şi ei au lipsit aproape o lună. Mama a fost cât pe ce să înnebunească până când s-au întors. Ieşea mereu în drum, să se uite după ei, cu toate că zăpada era de un metru şi jumătate şi ea lăsa nişte urme cât ale lui Yeti. Îl lua pe Rusty cu ea, deşi el detesta zăpada la fel de mult cum detestă Stitch întunericul. Lua şi o puşcă. O dată s-a împiedicat de o creangă şi a căzut în zăpadă. Şi-a scrântit glezna şi era aproape înţepenită de frig când a reuşit să se-ntoarcă în casă. Am avut chef să spun „paranoia e pe locul unu în topul ucigaşilor de mame”, dar s-a amestecat doamna Talbot şi a zis că data viitoare trebuia s-o însoţesc şi că aşa se întâmpla când oamenii erau lăsaţi să plece singuri în diverse locuri, ceea ce făcea aluzie la mine şi la drumurile mele la oficiul poştal. I-am răspuns că puteam să-mi port singură de grijă, iar mama mi-a spus să nu fiu mojică şi a adăugat că doamna Talbot avea dreptate, trebuia să vin cu ea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să i se vindece glezna. Şi-a bandajat-o şi a continuat să iasă în fiecare zi. Mergea fără să scoată o vorbă, se mulţumea să şchiopăteze prin zăpadă. Nici măcar nu-şi ridica privirea până când ajungeam pe drum. Ninsoarea se oprise pentru o scurtă vreme şi norii se ridicaseră destul de sus ca să se vadă piscul. Arăta ca o fotografie alb-negru, cerul cenuşiu, copacii negri şi muntele alb. Pike's Peak era complet acoperit de zăpadă. Nu-ţi dădeai seama unde era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em în excursie pe pisc, împreună cu familia Cl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leary n-a mai venit acum două veri, am spus eu, când ne-am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scos mănuşile cu un singur deget şi s-a aşezat lângă sobă, descotorosindu-se de bucăţile de zăpad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u venit, Lynn,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haina mea picura pe sob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i-am explicat. Ar fi trebuit să vină în prima săptămână din iunie. Imediat după ce-şi lua Rick diploma. Ce s-o fi întâmplat? S-or fi hotărât pur şi simplu să nu mai vină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a, scoţându-şi pălăria şi scuturând din cap ca să-şi reverse pă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etonul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scris ca s-anunţe că şi-au schimbat planurile, a zis doamna Talbot. Poate că poşta o fi pierd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u scris,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şta o fi pus scrisoarea în cutia altcuiva, a mai presupus doamna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repetat mama, şi s-a dus să-şi atârne haina pe frânghia întins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scos nici un alt cuvânt despre ei. Când s-a-ntors tata, l-am întrebat pe el de familia Cleary, dar era prea ocupat să povestească despre călătorie, ca să-m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ch n-a venit. Am fluierat încă o dată şi m-am întors după el. Era tocmai la poalele dealului, cu nasul îngropat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iar el s-a răsucit, şi atunci mi-am dat seama de ce rămă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se într-unul dintre firele electrice căzute. Reuşise să şi-l înfăşoare în jurul picioarelor, aşa cum face uneori cu lesa şi, cu cât se străduia mai mult să se elibereze, cu atât se încurc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 mijlocul şoselei. M-am oprit pe margine, încercând să-mi imaginez cum aş fi putut ajunge la el fără să las urme. În vârful dealului, drumul era destul de îngheţat, dar acolo, jos, zăpada continua să se topească şi îl traversa de-a curmezişul, în şuvoaie largi. Mi-am pus vârful piciorului în noroi şi s-a afundat cu vreun centimetru şi jumătate, aşa că m-am retras şi am scăpat de urma lăsată nivelând-o cu palma, pe care mi-am şters-o apoi de blugi. Am încercat să mă gândesc ce era de făcut. Tata e tot atât de paranoic în privinţa urmelor cum e mama în privinţa mâinilor, dar pentru el e încă şi mai rău când rămân afară după lăsarea întunericului. Dacă nu mă întorceam la timp, ar fi fost posibil chiar să-mi spună că de atunci înainte nu mai puteam merge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ch era cât pe ce să-nceapă să latre, era mai aproape de asta decât ar mai fi reuşit s-ajungă vreodată. Îşi înfăşurase sârma în jurul gâtului şi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ât de departe am putut, într-unul dintre şuvoaie, şi am mers prin el până la câine, uitându-mă de vreo două ori în urmă, ca să m-asigur că apa îmi distruge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âlcit pe Stitch şi am aruncat capătul liber al sârmei pe marginea drumului, unde a rămas legănându-se, agăţat de un stâlp, gata să spânzure câinele la următoarea lui trecer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prost. Acum grăbeşte-te! I-am spus, şi am fugit înapoi, pe marginea drumului şi în susul dealului, cu pantofii mei spor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rgat vreo cinci paşi şi s-a oprit să adulmec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m strigat. Se lasă întuneric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pe lângă mine ca din puşcă şi a coborât pe jumătate dealul în partea opusă. Lui Stitch îi e frică de întuneric. Ştiu că aşa ceva nu e valabil pentru câini. Dar el chiar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e pe primul loc în topul ucigaşilor de câini, îi spun de obicei, dar în momentul ăla voiam să se grăbească, să n-apuce să-mi îngheţ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şi am ajuns amândoi la poalele dealului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ch s-a oprit în faţa aleii care duce spre casa familiei Talbot. Casa noastră e în partea cealaltă a dealului, la nu mai mult de treizeci de metri de locul unde mă aflam. E într-un fund de căldare, între dealurile care o înconjoară din toate părţile. De pe vârful dealului Talboţilor nu se zăreşte nici măcar fumul scos de soba noastră cu lemne. Există o scurtătură care pleacă de pe proprietatea lor, coboară prin pădure şi ajunge la uşa noastră din spate, dar eu n-o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Stitch, am spus cu voce stridentă, şi am rupt-o din no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exac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aleea noastră, piscul căpăta o culoare rozalie. Stitch a urinat de vreo sută de ori pe trunchiul de molid înainte de a-l târî eu la loc, de-a latul aleii noroioase. E într-adevăr mare. Tata şi David l-au tăiat astă-vară şi au creat impresia că s-a prăbuşit de-a lungul drumului, iar trunchiul e plin de aşchii şi mi-am zgâriat mâinile în acelaşi loc ca de obice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eu şi Stitch n-am lăsat urme pe drum (în afara celor pe care le lasă el de obicei – un alt câine ne-ar găsi într-un minut, şi probabil că aşa a şi ajuns Stitch pe veranda noastră, a simţit mirosul lui Rusty) şi am intrat la adăpostul dealurilor cât de repede am putut. Câinele nu e singurul care devine nervos după ce se-ntunecă. În plus, picioarele începeau să mă doară. În seara aia, Stitch era de-a dreptul paranoic. Nu s-a oprit din fugă nici măcar după ce am ajuns destul de aproape ca să ve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afară, se pregătea să intre cu o încărcătură de lemne. Mi-am dat seama dintr-o singură privire că niciunul nu era de lung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m în ultima clipă, nu-i aşa? A întrebat. Ai adus seminţ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să ţi-am adus altceva. Am adus câte cev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ăuntru. Tata întindea o folie de plastic pe podeaua camerei de zi. Doamna Talbot îl ajuta, ţinând-o de un capăt. Mama era cu măsuţa pliantă încă nedesfăcută în braţe, aşteptându-i să termine ca s-o poată aşeza în faţa sobei, pentru cină. Niciunul nu s-a ostenit nici măcar să-şi salte privirea. Mi-am dat jos rucsacul şi am scos revista doamnei Talbot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ficiul poştal era o scrisoare, am spus. De la familia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M-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amestecată cu tot felul de chestii de mâna a treia. Căutam o revistă pentru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zemat măsuţa pliantă de canapea şi s-a aşezat. De pe faţa doamnei Talbot părea să fi pierit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ry erau prietenii noştri cei mai buni, i-am explicat eu. Din Illinois. Ar fi trebuit să vină în vizită acum două veri. Aveam de gând să facem o excursie pe Pike's Peak,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intrat deschizând zgomotos uşa. A dat cu ochii de mama aşezată pe canapea şi de tata, şi de doamna Talbot stând în picioare şi ţinând folia de plastic, ca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zice c-a găsit azi o scrisoare de la familia Cleary, l-a lă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ăpat buştenii pe sobă. Unul s-a rostogolit pe covor şi s-a oprit la picioarele mamei. Nici-unul dintre ei nu s-a aplecat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itesc cu glas tare? Am întrebat, cu ochii la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m revista ei în mână. Am desfăcut plicul şi am sco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ice şi Todd, şi ceilalţi, am început eu. Cum merg lucrurile în gloriosul vest? Suntem nerăbdători să venim să vă vedem, deşi s-ar putea să nu ajungem atât de curând cum speram. Ce fac Carla, David şi bebeluşul? Abia aştept să-l văd pe micul David. A-nceput să meargă? Fac pariu că bunica Janice e atât de mândră, încât nu-şi mai încape-n nădragi. Am dreptate? Voi, ăştia din vest, mai purtaţi nădragi sau aţi trecut cu toţii la blug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 picioare lângă şemineu. Şi-a sprijinit braţele de poliţă şi şi-a lăsat cap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v-am mai scris, dar am fost cu toţii foarte ocupaţi cu examenul de diplomă al lui Rick şi oricum am crezut c-o s-ajungem în Colorado mai repede decât scrisoarea. Însă acum se pare că vom avea o mică schimbare de plan. Rick s-a hotărât categoric să intre-n armată. Eu şi Richard ne-am ieşit din fire, dar cred că asta n-a făcut decât să-nrăutăţească lucrurile. Nu-l putem convinge nici măcar s-aştepte până după excursia în Colorado. Spune că ne-am petrece tot timpul încercând să-l facem să renunţe, ceea ce cred e adevărat. Sunt pur şi simplu atât de îngrijorată! Armata! El zice că-mi fac prea multe griji, şi cred că şi asta e adevărat, dar dacă-ncep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lecat, a luat lemnul scăpat de David şi l-a aşezat lângă 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K în ceea ce vă priveşte pe voi acolo, în Vestul de Aur, o s-aşteptăm până când termină Rick pregătirea de bază, în prima săptămână din iulie, apoi venim cu toţii. Vă rog să ne scrieţi şi să ne anunţaţi dacă e OK. Îmi cer scuze fiindcă ne schimbăm planurile în ultima clipă, dar priviţi lucrurile altfel: aveţi la dispoziţie, în plus, o lună întreagă ca să vă intraţi în formă pentru excursia pe Pike's Peak. Nu ştiu cum stau lucrurile în ceea ce vă priveşte, dar mie o să-mi prindă b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scăpase capătul foii de plastic. De data asta nu aterizase pe sobă, dar era atât de aproape, încât începuse să se răsucească din cauza căldurii. Tata stătea cu ochii la el. Nici măcar n-a încercat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 Sonja creşte ca o buruiană. Anul ăsta participă la competiţii şi aduce acasă o mulţime de medalii şi de şosete transpirate şi murdare. Şi ar trebui să-i vedeţi genunchii! Sunt atât de juliţi, încât era cât pe ce s-o duc la doctor. Spune că şi-i zgârie de obstacolele de pe traseu, iar antrenorul ei susţine că n-avem motiv de îngrijorare, dar eu îmi fac ceva griji. Pur şi simplu nu par să se vindece. Aţi avut vreodată probleme de genul ăsta cu Lynn şi cu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unt prea prăpăstioasă. Sonja e bine. Rick e bine. N-o să se-ntâmple nimic îngrozitor de acum până în prima săptămână din iulie, şi o să ne vedem atunci. Cu drag, familia Cleary. P. S. A căzut vreodată cineva de pe Pike's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nimic. Am împăturit scrisoarea şi am pus-o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scriu, a zis mama. Ar fi trebuit să le spun: „Veniţi acum.” Atunci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fi urcat probabil pe Pike's Peak în ziua aia şi l-am fi văzut sărind în aer, cu noi cu tot, a zis David, ridicându-se. A râs şi vocea i s-a frânt. Presupun c-ar trebui să ne bucurăm fiind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A spus mama. Îşi freca mâinile de blugi. Presupun c-ar trebui să ne bucurăm fiindcă în ziua aia Carla i-a luat pe Melissa şi pe bebeluş la Colorado Springs, aşa că n-avem mai multe guri de hrănit. Îşi freca blugii atât de tare, încât nu mai avea mult până să-i găurească. Presupun c-ar trebui să ne bucurăm fiindcă tâlharii ăia l-au împuşcat pe domnu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mestecat tata. Dar ar trebui să ne bucurăm fiindcă tâlharii nu ne-au împuşcat şi pe noi, ceilalţi. Ar trebui să ne bucurăm fiindcă n-au luat decât conservele, nu şi seminţele. Ar trebui să ne bucurăm că focurile n-au ajuns până aici. Ar trebui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ă mai primim corespondenţă? A zis David. Ar trebui să ne bucurăm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trânti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mai primit nici o veste de la ei, ar fi trebuit să le dau telefon,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a să se uite la plasticul stricat. I-am înti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str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atins scop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cocoloş, a aruncat-o în foc şi a trântit uşa sobei. Nici măcar nu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ajuţi la seră, Lynn, mi-a cerut. Afară era întuneric beznă şi se făcuse într-adevăr frig. Pantofii mei sport începeau să fie ţepeni. Tata a ţinut lanterna şi a întins bine plasticul peste şipcile de lemn. Eu l-am capsat din cinci în cinci centimetri, pe toată lungimea, înfăşurându-l de fiecare dată în jurul ramei şi al degetului meu. După ce am terminat un cadru, l-am întrebat pe tata dacă pot să mă duc să-mi pun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eminţe de roşii? S-a interesat el, ca şi cum nu m-ar fi auzit. Sau ai fost prea ocupată să cau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o, i-am răspuns eu. Am dat peste ea. Am crezut c-o să vă bucuraţi dac-o s-o primiţi şi o s-aflaţi ce s-a-ntâmplat cu familia C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indea plasticul peste cadrul următor, atât de tare, încât îl încreţe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lanterna şi mi-a luat din mână pistolul c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M-a întrebat. Vrei să-ţi povestesc exact ce au păţit? Foarte bine. Îmi imaginez că erau suficient de aproape de Chicago ca să fie vaporizaţi când au căzut bombele. În cazul ăsta, au fost norocoşi. Fiindcă-n jurul oraşului Chicago nu sunt munţi ca ai noştri. Aşa că ori au fost prinşi în furtuna de foc, ori au murit din cauza arsurilor provocate de radiaţii, ori i-a ucis boala de iradiere, ori i-au împuşca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rudele lor,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rudele lor. A lipit de lemn pistolul cu capse şi a apăsat pe trăgaci. Am o teorie despre cele întâmplate acum două veri, a adăugat. A mutat pistolul mai jos şi a-mpuşcat o altă scoabă în lemn. Nu cred c-au început nici ruşii, nici Statele Unite. Cred c-a fost vorba de o mică grupare teroristă de pe undeva, sau chiar de o singură persoană. Cred c-au aruncat bomba fără să aibă idee ce urma să se-ntâmple. Cred că se simţeau răniţi sau erau furioşi, sau înspăimântaţi de modul în care stăteau lucrurile, aşa că şi-au exprimat nemulţumirea.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adrul bine cu capse de partea de jos, şi-a îndreptat spatele şi a trecu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eoria asta,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repetat eu. Am dat peste scrisoare în timp ce căutam revista doamne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a îndreptat pistolul cu cap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e motiv ar fi avut, au distrus întreaga lume, au surpat-o peste ei. Indiferent ce or fi vrut să spună sau nu, au fost nevoiţi să trăiască suportând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supravieţuit, am spus eu. Dacă nu i-a împu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lăsa să mergi la oficiul poştal, a zis.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istele doamnei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i cu focul, mi-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ăuntru. Se întorsese şi David şi stătea din nou lângă şemineu, cu ochii la perete. Mama instalase masa şi scaunele pliante în faţa sobei. Doamna Talbot tăia cartofi în bucătărie, dar după cum plângea, ai fi zis că toca de fapt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practic stins. Am îndesat înăuntru două pagini de revistă făcute ghemotoc, ca să-l aprind din nou. A răbufnit, strălucind albastru şi verde. Am aruncat două conuri de pin şi nişte beţe peste hârtia care ardea. Un con s-a rostogolit într-o parte şi a căzut în cenuşă. L-am înhăţat şi m-am lovit cu mâna de uş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loc. Grozav. Băşica avea să-ndepărteze coaja veche şi puteam s-o luăm din nou de la-nceput. Şi bineînţeles că mama era exact acolo, cu oala cu supă de cartofi. A pus-o pe sobă şi mi-a înşfăcat mâna de parcă ar fi fost dovada unei crime sau cam aşa ceva. N-a spus nimic. Stătea pur şi simplu, ţinându-mi mâna şi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am zis eu. Tocmai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ipăit marginile crustei vechi, ca şi cum s-ar fi temut să nu se molips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sură! Am strigat, smulgându-mi mâna şi îndesând soba cu idioţeniile de lemne tăiate de David. Nu e boală de iradiere. 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tatăl tău, Lynn?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pe veranda din spate, construieşte tâmpenia aia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zis mama. L-a luat pe Stitc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l ia pe Stitch, am subliniat eu. Lui Stitch îi e frică de întuneric. Ea n-a spus nimic. Ştii ce-ntuneric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şi s-a uitat pe fereastră. Ştiu ce-ntuner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noracul din cuierul de lângă sobă şi-am dat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înşfă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Stitch. Îi 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 e prea groasă, a spus el. O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mai sigur decât să-mi pierd vremea aici, am ripostat şi i-am trântit uş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jumătatea distanţei până la stiva de lemne când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am spus. Plec. O să găsesc alţi oameni cu care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 oameni! Pentru numele lui Hristos, iarna trecută am mers până la South Park. Nu era nimeni. Nu i-am văzut nici măcar pe tâlharii ăia. Şi dacă dai peste ei, peste hoţii care l-au împuşcat pe domnu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l mai rău lucru pe care mi-l pot face e să mă-mpuşte. Am mai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nebună. Ştii asta, nu-i aşa? A zis el. Vii aici din senin şi ţinteşti orbeşte în toată lumea cu scrisoarea ai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 orbeşte! Am exclamat atât de furioasă, încât mi-era frică să nu-ncep să plâng. Ţintesc orbeşte. Şi astă-vară? Cine a ţintit 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să vii pe scurtătură. Tata ţi-a spus să n-o iei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un motiv ca să-ncerci să mă-mpuşti? Era un motiv ca să-l ucizi pe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strângea atât de tare de braţ, încât am crezut c-avea de gând să mi-l rup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veau un câine. I-am găsit urmele în jurul domnului Talbot. Când ai luat-o pe scurtătură şi l-am auzit pe Rusty lătrând, am crezut că erau tâlharii. S-a uitat la mine. Mama are dreptate. Paranoia e pe primul loc în topul ucigaşilor. Astă-vară eram cu toţii oarecum nebuni. Cred că suntem cu toţii oarecum nebuni, tot timpul. Şi tu ne prezinţi un număr de senzaţie venind cu scrisoarea aia acasă, reamintindu-ne tuturor tot ce s-a-ntâmplat, aducându-ne aminte de toţi cei pe care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braţul şi s-a uitat în jos,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insistat eu. Am găsit-o în timp ce căutam o revistă. Am crezut c-o să vă bucu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Fac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să, iar eu am mai rămas afară încă mult timp, aşteptându-i pe tata şi pe Stitch. Când am intrat, nu s-a uitat nimeni la mine. Mama stătea tot la fereastră. Pe deasupra capului ei zăream o stea. Doamna Talbot nu mai plângea, punea masa. Mama a umplut farfuriile cu supă şi ne-am aşezat cu toţii. Tata a venit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 Stitch cu el. Şi adusese toate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Talbot, a spus. Dacă vrei, le punem la subsol şi poţi s-o trimiţi pe Lynn să le aduc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răspuns ea. Nu mai simt dorinţa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 revistele pe canapea şi s-a aşezat la masă. Mama i-a dat un castron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seminţele, a zis el. Cele de roşii s-au udat, dar cele de porumb şi de dovlecei erau bine. S-a uitat la mine. A trebuit să bat în scânduri intrarea oficiului poştal, Lynn. Înţelegi, nu-i aşa? Înţelegi că nu te mai pot lăsa să mergi acolo?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repetat eu. Am găsit-o. În timp ce căutam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împuşcat pe Rusty, o lună întreagă n-am mai avut voie să plec nicăieri, de teamă c-aveau să mă împuşte la întoarcerea acasă, deşi le promisesem că n-o să mai folosesc scurtătura. Însă pe urmă a apărut Stitch şi nu s-a întâmplat nimic, şi au început să-mi dea din nou voie să plec. Până la sfârşitul verii am plecat în fiecare zi, şi după aceea ori de câte ori m-au lăsat. Probabil că m-am uitat prin toate teancurile de scrisori de câte o sută de ori înainte de a găsi scrisoarea de la familia Cleary. Doamna Talbot a avut dreptate în privinţa oficiului poştal. Scrisoarea fusese în cut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ulterior al buletinelor meteorologice şi al ziarelor a arătat că e posibil să fi început încă de pe nouăsprezece octombrie, dar primul semn că se petrecea ceva neobişnuit mi-a atras atenţia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cinez la mama (ca de obicei) şi pregăteam afinele pentru sos, punându-le, împreună cu bucăţile de portocală, în maşina ei demodată de tocat şi ascultând-o în acest timp pe cumnata mea Alison, care vorbea (tot ca de obicei) despre scrisoarea ei informativ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intre realizările lui Cheyenne crezi că ar trebui să scriu în primul rând, Nan? A întrebat ea, presărând brânză pe batoanele de ţelină. Despre interpretarea rolului primului fulg de nea din Spărgătorul de nuci sau despre lovitura care i-a reuşit în meci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pe cu Premiul Nobel, am murmurat, la adăpostul scrâşnetelor unui măr to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loc să trec toate realizările fetelor, a continuat ea, fără să-şi dea seama ce spusesem. Mitch insistă să mă rezum la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scrisorilor informative trimise de Mătuşa Lydia, am precizat eu. Opt pagini dactilografiate l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a. Şi cu scrisul ăla mărunţel, pe care abia-l poţi citi! A fluturat gânditoare un baton de ţelină. Ast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agini la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eta computerul la o literă mai mică. Aşa aş avea loc pentru insignele de merit obţinute de Dakota de la Sunshine Scout. Anul ăsta am găsit cea mai atrăgătoare hârtie pentru scrisorile mele informative. Îngeraşi cu mănunchiuri de vâ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v-aţi dat seama, scrisorile informative de Crăciun sunt foarte importante în familia mea. Toată lumea – unchi, bunici, veri, sora mea Sueann – trimite monstruozităţile astea xeroxate familiei, colegilor de serviciu, vechilor prieteni din liceu şi noilor cunoştinţe din croaziera în Marea Caraibelor (despre care au povestit pe larg în scrisorile informative de anul trecut). Până şi mătuşa Irene, care îşi scrie de mână toate felicitările de Crăciun, le adaugă câte o scrisoare informativă. Cele mai rele sunt ale lui Luciile, verişoara mea de-a doua, cu toate că mulţi sunt de altă părere. Îmi amintesc începutul celei de anul trecut: „Încă un an s-a dus, ne-a părăsit grăbit, pe neştiute, Şi iată-mă-s, mă-ntreb unde se duce timpu-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n februarie, vezică operată-n iulie, Activităţi prea multe, timp prea scurt, deşi întind de el cu 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llison nu pune realizările Dakotei şi pe ale lui Cheyenn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l ăsta n-o să trimit nici o scrisoare informativă de Crăci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a încremenit cu cuţitul plin de brânză 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noutăţi. Nu mi-am schimbat slujba, n-am fost în concediu în Bahamas, n-am primit nici un premiu. N-am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 zis mama, care tocmai intra cu o caserolă acoperită cu folie subţire, metalică. Bineînţeles că ai ce povesti, Nan. Cum rămâne cu cursul ăla de paraşutism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l trecut, mamă, i-am răspuns. Şi l-am făcut doar ca să am ce scrie în scrisoarea informativ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vesteşte ceva despre viaţa ta socială. În ultima vreme n-ai cunoscut pe nimen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pune întrebarea asta în fiecare an, de Ziua Recunoştinţei. Şi de Crăciun, şi pe 4 Iulie, şi de fiecare dată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cine să cunosc, am spus, tocând afinele. Nu se angajează nimeni, fiindcă nu demisionează nimeni. Toată lumea lucrează acolo de atâţia ani. Nici măcar nu e concediat nimeni. Bob Hunziger a întârziat în fiecare zi din ultimii opt ani şi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amă? A zis Allison, aranjând batoanele de ţelină într-un vas de sticlă decorativă. Tipul care-ţi plăcea şi care tocmai divor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E încă obsedat de fos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o adevăra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confirmat. Marcie Mătrăguna. Îl sună de două ori pe săptămână ca să se plângă de hotărârea de divorţ, să-i spună cât de nedreaptă e, deşi ea a luat practic totul. Săptămâna trecută a fost casa. A pretins ca fost prea supărată din cauza divorţului ca să refinanţeze ipoteca şi că el îi datorează douăzeci de mii de dolari fiindcă acum au crescut dobânzile. Dar n-are importanţă. Gary continuă să spere că vor fi din nou împreună. Era cât pe ce să nu plece la Connecticut, la părinţii lui, pentru Ziua Recunoştinţei, fiindcă spera că ea s-ar fi putut răzgândi în privinţ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rii despre noul prieten al lui Sueann, a sugerat mama, punând bezele peste cartofii dulci. Îl adu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va obişnuit. Sueann îşi aduce întotdeauna un nou prieten la masa de Ziua Recunoştinţei. Anul trecut a fost un motociclist. Şi nu, nu mă refer la unul dintre tipii ăia de treabă, care poartă barbă şi tricou Harley negru în weekend şi îşi văd de munca lor de contabili între două excursii la Sturgis. Vorbesc despre un Înger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pe nimeni care să aibă gusturi mai proaste decât sora mea, Sueann, în privinţa bărbaţilor. Înainte de motociclist, se întâlnea cu un membru al unei miliţii, iar înainte de el, cu un tip căutat pentru bigamie în trei state, până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ăsta scuipă pe podea, eu una plec, ne-a anunţat Allison, numărând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Am întreb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dar Sueann spune c-a lucrat unde lucrezi tu, Nan. Aşa că din când în când tot demis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mintea, încercând să mă gândesc la vreun infractor care lucrase la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ştiu-cum, a zis mama, şi în clipa aceea Cheyenne şi Dakota au dat buzna în bucătăr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nti Sueann, a venit tanti Sueann! Acum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a aplecat peste chiuvetă şi a tras perdelele într-o parte, apoi s-a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m întrebat-o, presărând zahăr peste sosul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 a spus ea, părând surprinsă. Păr blond, scurt, pantaloni largi, cămaşă alb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sta-nsemna că era un neonazist. Sau era însurat şi intenţiona să divorţeze când terminau copiii facultatea, eveniment despre care urma să se afle că era aşteptat peste douăzeci şi trei de ani, fiindcă abia îşi lăsase nevasta însărcina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întrebat, înfigând o lingură în sosul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llison, încă şi mai surprinsă. Are o înfăţişare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să văd cu ochii mei. Tocmai o ajuta pe Sueann să coboare din maşină. Şi ea era îmbrăcată de gală, cu rochie şi cu o pălărie pleoştită, de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spus. E David Carrington. A lucrat sus, la etajul patru, la compartiment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emeiat? A întrebat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luită. E un tip foarte de treabă. E necăsătorit, nu bea şi a plecat de la noi ca să-şi ia diplom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ţi-ai dat nici o întâlnire cu el? S-a interes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 strâns mâna lui Mitch, le-a încântat pe Cheyenne şi pe Dakota jucându-se de-a „cine-i acolo” şi i-a spus mamei că preferă cartofii dulci cu beze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riminal în serie, i-am şoptit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i, să ne aşezăm, ne-a invitat mama. Cheyenne şi Dakota, voi staţi aici, lângă bunica. David, stai acolo, lângă Sueann. Sueann, scoate-ţi pălăria. Ştii că nu e permis să stai cu pălăr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u le e permis să stea cu pălărie la masă, a ripostat Sueann, bătându-se cu palma peste pălăria de dril. Femeilor li se îngăduie. S-a aşezat. Pălăriile revin la modă, ştiaţi? În ultimul număr din Cosmopolitan scrie că ăsta e An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n e, a zis mama. Tatăl tău n-ar fi acceptat niciodată pălăr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t dacă-nchizi televizorul, a spus Sueann, despăturindu-şi mulţumit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impas. Mama ţine întotdeauna televizorul deschis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argă, pentru cazul că se-ntâmplă ceva, s-a încăpăţâ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A-ntrebat Mitch. S-aterizeze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şi tu idee, acum două săptămâni a fost observat un OZN. Au anunţat la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delicios, a spus David. Sosul de afine e de casă? Îmi place la nebunie. Bunica obişnui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mătate de oră, ne-am concentrat asupra curcanului, a umpluturii, a piureului de cartofi, a caserolei cu fasole verde, a celei cu escalop de porumb, a cartofilor dulci cu bezele, a sosului de afine, a plăcintei cu dovleac şi a ştirilor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putea măcar să-l dai mai încet? A rugat-o Mitch. Nici nu putem auz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e vremea la Washington, a răspuns ea. Pentru călătoria t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seara asta? S-a mirat Sueann. Abia aţi venit. Nici nu le-am văzut bine pe Cheyenne şi p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rebuie să se-ntoarcă în seara asta, a răspuns Allison. Eu şi fetele stăm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sta măcar până mâin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pe plăcinta de dovleac e frişca de casă, a zis David. N-am mai mâncat frişca de casă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te ocupai de computere, nu-i aşa? L-am întrebat eu. În zilele noastre computerele se folosesc pentru o grămadă de infracţ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A exclamat Allison. Am uitat de toate premiile pe care le-a luat Cheyenne în tabăra de informatică. S-a întors spre Mitch. Scrisoarea informativă trebuie să aibă cel puţin două pagini. Fetele au luat pur şi simplu prea multe premii: la T-ball, la înot, pentru prezenţa la şcoa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trimiteţi scrisori informative în familie? L-a întrebat mama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mesc veşti d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 s-a adresat mama. Oamenilor le place să primească scrisori informativ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scrisorilor informative, am zis eu. Dar sunt pur şi simplu de părere că n-ar trebui să fie atât de plictisitoare. Mary şi-a plombat o măsea. Bootsy pare să fi scăpat de herpes, ne-am pus burlane la casa cea nouă. De ce nu povesteşte nimeni lucruri interesante în scrisori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întrebat Su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 mâncat un aligator braţul. Le-a căzut un meteorit pe casă. A avut loc o crimă. Ceva interesan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aşa ceva nu se întâmplă, a zis Su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nventeze ceva, am spus eu, ca să nu fii nevoit să citeşti despre o călătorie în Nebraska sau despre o operaţie de vezic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aşa ceva? S-a minunat Alliso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vesteşte tot timpul lucruri inventate în scrisorile informative, şi tu o ştii foarte bine, a spus ea. Uită-te cum se laudă mătuşa Laura şi unchiul Phil cu concediile lor, cu opţiunile pentru titluri şi cu maşinile. Dacă tot minţi, poţi măcar să scrii nişte minciuni interesant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i o mulţime de lucruri de povestit şi fără să spui minciuni, m-a pus mama la punct, pe un ton plin de reproş. Poate c-ar trebui să iei exemplu de la verişoara ta, Cella. Ea îşi scrie scrisoarea informativă tot anul, zi de zi, i-a explicat lui David. Nan, s-ar putea să ai mai multe noutăţi decât crezi, dacă ţii o evidenţă zi de zi, cum face ea. Are întotdeaun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crisorile ei informative erau aproape tot atât de lungi ca ale mătuşii Lidia. Aveau forma unui jurnal, numai că ea nu mai era în ultimii ani de şcoală generală, când chestionarele fulger, acneea şi cifrul dulapului imprimau măcar un strop de dinamism. Dinamism care lipsea cu desăvârşire din informările ei: „Miercuri, 1 ianuarie. Îngheţat de moarte când am ieşit să iau ziarul. În chestia aia de plastic în care e ambalat a intrat zăpadă. Partea cu editorialul era udă. A trebuit să-l usuc pe calorifer. Fulgi de cereale la micul dejun. Uitat la Good Morning America. Joi, 2 ianuarie. Curăţenie în dulapuri. Frig ş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rie câte puţin în fiecare zi, a continuat mama, ai fi surprinsă să vezi cât de multe ai avea de spu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u viaţa pe care o duceam, nici măcar n-ar trebui să scriu zilnic. Aş fi putut s-o rezolv cu ziua de luni chiar atunci. „Luni, 28 noiembrie. Îngheţat de moarte în drum spre serviciu. Bob Hunziger încă n-a apărut. Penny se ocupa de decoraţiunile de Crăciun. Solveig mi-a spus că bebeluşul o să fie băiat, e sigură. M-a întrebat ce nume-mi place mai mult, Albuquerque sau Dallas. L-am salutat pe Gary, dar era prea deprimat ca să stea de vorbă cu mine. Ziua Recunoştinţei îi aduce aminte de ciorba de potroace făcută de fosta lui soţie. Rece ş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Ningea, iar examenul cu ultrasunete dovedise că bebeluşul lui Solveig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inidad e un nume potriv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ny nu instala încă decoraţiunile de Crăciun, împărţea bileţele cu numele secret al persoanei cu care trebuia să facem schimb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ele n-au sosit încă, ne-a spus, emoţionată. O să primesc ceva deosebit de la o fermă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fulg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mpodobise biroul cu îngeri, cu aripile din mii de fulgi de găină lipiţi pe carton. Încă-i mai adunam di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ncântată. E o surpriză. Ador Crăciunul,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ziger a venit? M-am interesat, scuturându-mi zăpad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mi-l turtesc, aşa că nu purtam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răspuns ea. Mi-a întins un bileţel cu numele secret. E luni, după Ziua Recunoştinţei. Probabil o să vină cam p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şi-a făcut apariţia, cu urechile strălucitor de roşii din cauza frigului şi cu o expresie chinuită pe chip. Probabil că fosta lui nevastă nu se arătase dornică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ry, am spus, şi i-am întors spatele ca să-mi pun paltonul în cuier, fără să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i-a răspuns, dar când m-am întors din nou, stătea în acelaşi loc, holbându-se la mine. Mi-am dus mâna la păr, dorindu-mi să fi purta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un minut? M-a întrebat, aruncând o privire neliniştită spr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încercând să nu-mi fac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ia să mă-ntrebe ceva despre Moş Crăciuni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i tare pest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ciudat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a adus un motociclist la c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spins răspunsul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eva bizar, special,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mai mult, apropi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părinţi de Ziua Recunoştinţei şi ştii că, la întoarcere, toată lumea din avion are bagaje care nu încap în compartimentul de deasupra scaunelor şi pe care se străduieşte totuşi să le înghes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ândul la un buchet de domnişoară de onoare pe care făcusem o dată greşeala să-l pun în compart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vionul cu care m-am întors eu, n-a făcut nimeni aşa ceva. N-aveau nici genţi de umăr, nici pungi imense, pline cu cadouri de Crăciun. Unii nici măcar n-aveau bagaje de mână. Şi asta nu e tot. Avionul a avut o jumătate de oră întârziere şi stewardesa a spus: „Îi rog pe toţi cei care nu pleacă mai departe cu un alt avion să rămână aşezaţi până când coboară persoanele care trebuie să prindă o legătură.” Şi toată lumea i-a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deja pătrunşi de spiri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atru bebeluşi din avion au dormit tot timpul, iar ţâncul din spatele meu n-a dat deloc cu picioare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r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ipul de lângă mine citea Şi tu vei fi ţărână, de Samuel Butler. Când ai văzut ultima oară pe cineva într-un avion citind altceva în afară de John Grisham şi de Danielle Steele? Îţi spun eu, se petrece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sigură că tu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sora mea. De obicei umblă cu tot felul de rataţi, dar tipul pe care l-a adus de Ziua Recunoştinţei era într-adevăr drăguţ. Ne-a ajutat chiar şi să spălă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observ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rindu-mi să mai fi fost ceva. Nu mai stătuse niciodată atât de mult de vorbă cu mine despre un subiect care n-avea legătur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IA27 pluteşte ceva în aer. Miercuri le duc la aeroport pe cumnata mea şi pe fetele ei.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nimic despre asta, OK? A zis, şi s-a grăbit să plec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M-a întrebat Penn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sta lui nevastă. Când trebuie să facem schimb de daruri cu Moş Crăciuni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e vineri şi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ileţelul. Bun, îl aveam pe Hunziger. Cu puţin noroc, puteam să scap fără să-i cumpăr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primit scrisoarea informativă trimisă de mătuşa Laura şi de unchiul Phil. Era scrisă cu cerneală aurie pe hârtie de culoare crem, cu clopoţei mari, aurii, în colţuri. Începea cu „Joyeux Noel”. „E echivalentul franţuzesc pentru Crăciun Fericit. Anul acesta vă trimitem scrisoarea informativă mai devreme, fiindcă ne vom petrece Crăciunul la Cannes, ca să sărbătorim promovarea lui Phil în funcţia de director adjunct şi noua şi minunata mea carieră! Da, îmi lansez propria afacere – Creaţiile Florale ale Laurei – şi comenzile curg! S-a anunţat deja în House Beautiful şi n-o să ghiciţi niciodată cine m-a sunat săptămâna trecută – Martha Stewart!”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Gary. Nici n-am observat ceva bizar, deşi chelnerul care mi-a luat comanda pentru masa de prânz a înţeles-o corect. Dar a greşit-o pe a Tonyei (care lucrează sus,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fie doar cu roşii şi lăptuci, a zis ea, dând la o parte castraveţii muraţi de pe sandvici. Am auzit că ieri ai stat de vorbă cu Gary. Ţi-a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Am schimbat eu vorba, arătând către dosarul pe care-l adusese cu ea. Dosarul Har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straveţii mei muraţi? E orarul nostru de Crăciun. Să nu te măriţi niciodată cu cineva care are copii dintr-o altă căsătorie. Mai ales când ai şi tu copii dintr-o altă căsătorie. Fosta soţie a lui Tom, Janine, fostul meu soţ, John, şi patru perechi de bunici vor să vadă copiii, şi toţi vor să-i vadă în dimineaţa de Crăciun. E ca şi cum ai încerca să faci un orar pentru debarcarea din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oţul tău nu e obsedat de fosta nevastă, am spus,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ry nu ţi-a dat întâlnire, ei? A muşcat din sandvici, s-a încruntat şi a extras o altă bucată de castravete. Sunt sigură c-o s-o facă. OK, dacă ducem copiii la părinţii lui Tom în Ajunul Crăciunului, la ora patru, Janine i-ar putea lua la opt. Nu, n-o să meargă. Şi-a mutat sandviciul în mâna cealaltă şi a început să şteargă. Janine nu vorbeşte cu părinţ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John a fost rezonabil. A sunat ieri şi a zis că e dispus s-aştepte până-n Ajunul Anului Nou ca să ia copiii. Nu ştiu ce-o f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ucru, pe biroul meu era un exemplar împăturit din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Titlul de pe prima pagină era: „Aranjamentul de Crăciun de la primărie pe punctul de a fi aprins”, ceea ce n-avea nimic neobişnuit. N-avea să fie neobişnuit nici titlul din ziua următoare, „Proteste faţă de aranjamentul de Crăciun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u tipii din mişcarea Libertate faţă de Credinţă împotriva scenei Naşterii Domnului sau fundamentaliştii împotriva elfilor, ori ecologiştii împotriva tăierii brazilor de Crăciun, sau cu toţii împotriva întregii poveşti. Se întâmpl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e paginile din interior. Mai multe articole fuseseră încercuite cu roşu, iar alături de ele fusese scris: „Înţelegi despre ce vorbeam?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rticolele încercuite. „Furturile de Crăciun, în scădere” era titlul primului. „Numărul rapoartelor de furturi din malluri e scăzut pentru prima săptămână a Lunii Cadourilor. De obicei sunt multe în această perioa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Penny, uitându-s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ziarul cu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L-am împăturit din nou şi l-am îndesat în sertar.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a, întinzându-mi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numel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ulciurile de Crăciun, a zis ea. Toată lumea aduce pe rând prăjiturele pentru cafea, tarte sau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bileţelul. Pe el scria: „Vineri, 20 decembrie, patru duzini d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stând de vorbă cu Gary, a zis e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sta lui nevastă. Ce fel de fursecuri vrei s-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colată. Toată lumea se dă-n vânt dup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am scos ziarul şi m-am dus să-l citesc în biroul lui Hunziger. Titlurile celorlalte articole erau: „Legislativul a votat echilibrarea bugetului”, „Deţinut evadat întors la închisoare”, „Au crescut donaţiile la banca de aliment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ele în grabă şi am aruncat ziarul în coşul de hârtii. La jumătatea drumului spre uşă m-am răzgândit, l-am luat, l-am împăturit şi m-am întors cu el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 puneam în geantă, a intrat Hunz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treabă cineva de mine, spune-i că sunt la toaletă, a zi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masă le-am dus pe Allison şi pe fete la aeroport. Ea continua să se agite din cauza scrisori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rmula de salut e neapărat necesară? M-a întrebat în timp ce stăteam la coadă pentru înregistrarea bagajelor. Ştii, ceva de genul: „Dragi prieteni şi dragele noast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m răspuns,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oamenii care aşteptau înaintea noastră, încercând să identific comportamentul neobişnuit despre care îmi vorbise Gary, dar încă nu observasem nimic. Oamenii se uitau la ceas şi se plângeau de lungimea cozii, agenţii care distribuiau etichetele strigau „Următorul! Următorul!” către prima persoană din şir care, după ce aşteptase cu nerăbdare clipa aceea vreme de patruzeci şi cinci de minute, se holba acum în gol, cu faţa lipsită de expresie, iar un copilaş nesupravegheat trăgea metodic de elasticul care ţinea laolaltă un teanc de etichete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oricum seama că e o scrisoare informativă de Crăciun, nu-i aşa? A zis Allison. Chiar şi fără un salut sau o urare p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rdură de îngeraşi cu buchete de vâsc, ce altceva ar fi putea să fi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 strigat agentul cu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noastră îşi uitase actul de identitate, fata aflată chiar în înaintea noastră la verificarea de securitate purta o tonă de metal şi, în trenuleţul care ne ducea spre sala de aşteptare, o femeie m-a călcat pe picior şi mi-a aruncat apoi o privire aspră, ca şi cum ar fi fost vina mea. După toate aparenţele, toţi oamenii drăguţi care călătoriseră împreună cu Gary ajun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fusese vorba de un soi de aglomerare statistică, mulţumită căreia toţi oamenii politicoşi şi inteligenţi ajunseseră în acelaş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ceva există. Sora mea fusese cândva prietenă cu un statistician de la asigurări (era şi delapidator, motiv pentru care îl şi alesese Sueann) şi el îmi explicase că evenimentele nu sunt distribuite în mod uniform, că există piscuri şi văi. Gary dăduse probabil pest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ăcat, m-am gândit, ridicând-o cu greutate pe Cheyenne, care ceruse să fie luată în braţe chiar în clipa când coborâserăm din trenuleţ în sala de aşteptare. Fiindcă singurul motiv care-l făcuse să se apropie de mine fusese impresia că se petrecea ce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arta 55, a spus Allison, lăsând-o pe Dakota jos şi scoţând nişte înregistrări cu lecţii de limba franceză pentru fete. Dacă renunţ la „Dragi prieteni şi dragele noastre rude”, am loc să includ recitalul de vioară al Dakotei. A interpretat „Dans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fetele pe două scaune alăturate şi le-a pu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ch zice că e o scrisoare, aşa că trebuie să existe o formul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ceva scurt? I-am sugerat. Cum ar fi „salutări” sau ceva similar. Pe urmă ai avea loc să-ţi începi scrisoarea pe acelaş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utări”. Unchiul Frank şi-a început scrisoarea aşa anul trecut şi m-a speriat de moarte. Am crezut că Mitch se înr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alarmasem când o primisem pe a mea, dar cel puţin avusem parte de o răbufnire trecătoare de adrenalină, ceea ce înseamnă mai mult decât oferă de obicei scrisorile unchiului Frank, axate pe problemele create de prostată şi pe disputele în jurul impozitelor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crie „Sărbători Fericite” sau „Crăciun Fericit”, dar ar fi aproape la fel de lung ca „Dragi prieteni şi dragele noastre rude”. Mi-aş dori să existe ceva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meargă. A scos o bucată de hârtie şi un creion şi a început să compună. Cum se scri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m răspuns,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anda rulantă din mijlocul sălii de aşteptare. Toată lumea stătea pe dreapta, exact aşa cum trebuia, şi mergea pe stânga. N-am văzut nicăieri câte patru oameni în linie şi nimeni nu bloca toată banda cu bagaje. Nici un copil nu alerga în direcţia opusă sensului de mers, urlând şi măturând cu palma balustrad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fantastic”? M-a întrebat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2216 către Spokane e pregătită pentru îmbarcare, a anunţat stewardesa de la pupitru. Pasagerii însoţiţi de copii mici şi cei care au nevoie de timp suplimentar pentru îmbarcare se pot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bătrână, care mergea ajutându-se de un cadru, s-a ridicat şi s-a aşezat la rând. Allison a scos căştile fetelor şi a început ritualul îmbrăţişărilor şi al adună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 Crăciu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cu scrisoarea informativă, am spus, întinzându-i Dakotei ursuleţul, şi nu-ţi face griji pentru rândul de titlu.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culoar. Eu am rămas pe loc, făcându-le cu mâna, până când au dispărut din vedere, apoi m-am întor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pentru îmbarcarea normală a pasagerilor de pe rândurile douăzeci şi cinci până la treizeci şi trei, a anunţat stewardesa, şi toată lumea din zona porţi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întâmplă nimic neobişnuit, mi-am spus, şi am pornit-o spre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nduri a chemat? L-a întrebat pe un adolescent o femeie cu ber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până la treizeci şi tre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pe rândul 14, a zis ea, şi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aşez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îmbarcarea pasagerilor de pe rândurile cincisprezece până la douăzeci şi patru, a anunţat stewardesa, şi o duzină de oameni şi-au privit cu atenţie biletele şi s-au retras apoi de lângă uşă, aşteptându-şi cu răbdare rândul. O femeie a scos din geantă un volum broşat şi a început să citească. Cartea era Răpit, de Robert Louis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arcăm pasagerii de pe toate rândurile, a anunţat stewardesa, şi abia atunci s-a ridicat toată lumea şi s-a aşezat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ovedea nimic, aşa cum nu dovedea nimic nici statul pe partea dreaptă a benzii rulante. Poate că oamenii se purtau pur şi simplu frumos fiindcă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idicolă, mi-am spus. Oamenii nu sunt mai amabili de Crăciun. Sunt mai grosolani, mai agresivi şi mai arţăgoşi ca oricând. De Crăciun se poartă mai urât decât în oric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înştiinţare de îmbarcare pentru cursa 2216 către Spokane, a spus stewardesa către sala de aşteptare pustie. Apoi mi s-a adresat. Mergeţi la Spoka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în picioare. Am condus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 că nu pierdeţi avionul, a rostit ea, şi s-a întors să-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nda rulantă şi aproape că m-am ciocnit de un tânăr care alerga spre poartă. S-a repezit la pupitru, pe care şi-a arunc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 zis stewardesa, aplecându-se uşor în partea opusă, ca şi cum s-ar fi aşteptat la o explozie. Avionul dumneavoastră a plecat deja. Îmi pare foar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K, a spus el. Îmi dă o lecţie folositoare. Nu mi-am lăsat destul timp pentru parcare şi pentru tot restul, asta e tot. Ar fi trebuit să plec mai devreme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tasta cev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nu mai sunt locuri libere la nici o cursă către Spokane, până la noapte, la unsprezece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 spus el, zâmbind. Mi se oferă o şansă să-mi recuperez restanţele la capitolul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spre servieta diplomat, din care a scos un volum broşat. Era Robie, romanul lui W. Somerset Mau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Gary, imediat ce am revenit la serviciu, jo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iroul meu,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e petrece ceva, am spus, şi i-am povestit despre banda rulantă şi despre tipul care pierduse avionul.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am putea sta de vorbă? A întrebat el, uitându-se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Hunziger, am sugerat eu, dar nu ştiu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spus el, şi mi-a deschis uşa biroului, pe care a închis-o apoi în urma lui. Stai jos, m-a invitat, arătându-mi scaunul lui Hunziger. Ei, ştiu c-o să ţi se pară că sunt nebun, dar cred că toţi oamenii ăştia sunt posedaţi de un soi de inteligenţă extraterestră. Ai văzut vreodată Invazia jefuitorilor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jefuitorilor de trupuri, a repetat el. E vorba despre nişte paraziţi din spaţiu care iau în stăpânire trupurile oame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l-am întrerupt, şi e science-fiction. Crezi că tipul care a pierdut avionul e un soi de individ-păstaie? Ai dreptate, am adăugat, întinzându-mă spre clanţa uşii. Cred într-adevăr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Donald Sutherland în Oamenii-lipitori de pe Marte. Nimeni nu crede niciodată ceea ce se întâmplă, decât după 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de la spate un ziar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a îndemnat, fluturându-mi-l în faţa ochilor. Furturile de carduri de credit din perioada sărbătorilor au scăzut cu douăzeci la sută. Sinuciderile din perioada sărbătorilor au scăzut cu treizeci la sută. Donaţiile caritabile au crescut cu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incidenţe. I-am explicat cum e cu piscurile şi cu văile statistice. Uite, am adăugat, luându-i ziarul şi arătându-i prima pagină. Organizaţia Oamenii împotriva cruzimii faţă de prietenii noştri cu blană protestează faţă de Aranjamentul de Crăciun de la primărie. Gruparea pentru Drepturile animalelor e împotriva exploatării 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ta? A spus el. Ziceai că nu se-ntâlneşte decât cu rataţi. De ce a-nceput deodată să iasă cu un tip de treabă? De ce s-a-ntors brusc înapoi un deţinut evadat? De ce au început oamenii dintr-odată să-i citească pe clasici? Fiindcă sun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tratereştri? M-am minun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spus, întrebându-mă dacă era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clacheze din cauza preocupării obsesive pentru îngrozitoarea lui fos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a pierdut avionul, m-a lămurit el. Purt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m spus, şi mi s-a făcut brusc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ann purtase pălărie la cina de Ziua Recunoştinţei. Şi refuzase să şi-o scoată la masă. Iar femeia cu bilet pe rândul paisprezece purta o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pălări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stat lângă mine în avion purta pălărie. Ca şi majoritatea pasagerilor. Ai văzut vreodată Păpuşarii? Paraziţii se ataşează de măduva spinării şi preiau controlul asupra sistemului nervos, a zis el. În dimineaţa asta, aici, la serviciu, am numărat nouăsprezece oameni cu pălării. Les Sawtelle, Rodney Jones, Jim Brid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ridgeman poartă întotdeauna pălărie. Ca să-şi ascundă chelia. În plus, e programator. Toţi programatorii poartă şep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Dee Crawford, a continuat el. Vera McDermott, Janet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e vorba de o revenire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razelli, toată secţia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istă o explicaţie logică, am insistat eu. Aici a fost frig toată săptămâna. Probabil că e o problemă la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statul a fost reglat la zece grade, a zis el, ceea ce e de asemenea ciudat. Termostatele au fost reglate la temperaturi mai mici la toate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aici este mâna conducerii. Ştii că-n-cearcă întotdeauna să micşoreze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prime de Crăciun. Şi l-au concediat pe Hunz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cediat pe Hunziger? M-am mirat eu. Conducerea nu concediaz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e-aia ştiam că nu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pe unul dintre portari. Pe ăla care bea.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m bâlbâit. Dar sunt sigură că trebuie să existe o altă explicaţie, în afară de extratereştri. Poate c-au fost la un curs de management sau i-a pătruns spiritul Crăciunului, sau terapeuţii lor le-au spus să facă fapte bune, sau altceva similar. Orice altceva în afară de oamenii-lipitoare. E imposibil să fi venit extratereştrii ca să ne ia în stăpânire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Dana Wyner în Invazia jefuitorilor de trupuri. Dar nu e imposibil. Se întâmplă chiar aici şi trebuie să-i punem capăt înainte de a prelua controlul asupra tuturor şi de a rămâne noi singurii neinfest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Gary, a spus Carol Zaliski, plecându-se prin deschiderea uşii, dar ai primit un telefon urgent. E fost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zis el, aruncându-mi o privire. Gândeşte-te la ce ţi-am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picioare, uitându-mă după el şi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A întrebat Carol, intrând în birou. Purta o pălărie alb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e să cumpere pentru Moş Crăciun secre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Gary n-a apăru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se-ntâlnească-n dimineaţa asta cu soţia lui, pentru o discuţie, mi-a povestit Tonya la prânz, culegându-şi castraveţii muraţi de pe sandvici. Se-ntoarce după-amiază. Marcie pretinde să-i plătească şedinţele de terapie. Merge la un psihanalist şi susţine că Gary e cel care a înnebunit-o, aşa că trebuie să-i achite nota de plată pentru Prozac. De ce continuă să se agaţ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tinzându-mi muştarul pe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Zaliski spunea că ieri stăteaţi amândoi de vorbă în biroul lui Hunziger. Despre ce? Ţi-a dat întâlnir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Gary a discutat cu tine după Ziua Recunoştinţei? Te-a întrebat dacă-ai observat că se petrec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am observat ceva bizar sau anormal. I-am explicat că, în familia mea, tot ce e bizar e normal. N-o să-ţi vină să crezi ce se-ntâmplă acum. Părinţii lui Tom divorţează, ceea ce înseamnă că vom avea cinci perechi de părinţi. De ce n-or fi putut să aştepte până după Crăciun? Îmi dau toată planificar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ary are de gând să-ţi dea o întâlnire. Probabil că acum pregăteşt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tunci avea cea mai bizară tactică de care auzisem vreodată. Extratereştri. Ascunşi sub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e îmi spusese asta, observasem că erau îngrozitor de mulţi oameni care purtau ceva pe cap. Aproape toţi bărbaţii de la Analiza Informaţiilor aveau şepci de baseball, Jerrilyn Wells avea o căciuliţă strâmtă, de lână, iar secretara doamnei Jacobson arăta de parcă s-ar fi îmbrăcat pentru o nuntă, cu o chestie albă, cu voal. Însă Sueann spusese că ăsta era An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ann, care se întâlnea numai cu gigolo şi cu câte un don mafiot. Dar se întâlnea cu atât de mulţi tipi, încât trebuia să dea, până la urmă, şi peste un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căutat o stenografă care să-mi facă nişte copii, n-am remarcat nici un semn care să indice posedare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cupate, s-a răstit Paula Gramdy. Ştii,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mai bine şi m-am întors la biroul meu. Unde am găsit un vas imens, făcut din conuri de pin, plin cu acadele şi cu bomboane de ciocolată învelite în poleială roş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ecoraţiunile de Crăciun? Am întrebat-o p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unt gata. Astea sunt doar nişte flecuşteţe care să dea strălucire sărbătorilor. Am făcut câte unul pentru fieca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ă şi mai bine. Am împins vasul într-o parte şi am început să-mi răsfoiesc corespondenţa. Am dat peste un plic verde, de la Allison şi Mitch. Probabil că ea îşi pusese scrisorile informative la poştă imediat ce coborâse din avion. Mă-ntreb dacă s-a hotărât să renunţe la rândul de titlu sau la premiul Dakotei pentru Cea Mai Remarcabilă îmbunătăţire a Interpretării la Pian, m-am gândit, deschizând plicul cu cuţitul pentr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an”, începea scrisoarea, cu câteva spaţii mai jos de bordura cu îngeraşi şi vâsc. „Anul ăsta n-avem multe de spus. Suntem bine cu toţii, deşi Mitch îşi face griji din cauza reducerii costurilor, iar eu par întotdeauna să-i calc pe urme. Fetele cresc ca buruienile şi sunt bine la şcoală, deşi Cheyenne are ceva probleme cu cititul, iar Dakota încă mai face în pat. Eu şi Mitch am ajuns la concluzia că le-am solicitat prea mult şi ne străduim să nu le mai încărcăm programul cu activităţi suplimentare şi să le lăsăm pur şi simplu să fie normale, nişte feti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scrisoarea la loc, în plic, şi am alergat la etajul trei, să-l caut pe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Te cred.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filme. De fapt, n-am închiriat decât câteva dintre ele. Atacul ucigaşilor de suflete şi Invazie din Betelgeuse fuseseră lu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au mai dat şi alţii seama, spus Gary. Numai dacă am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vânzător,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care să le trezească suspiciunile. Din câte ne putem da seama, e posibil să le fi luat chiar ei de pe rafturi, caz în care suntem pe drumul cel bun. Ce altceva să mai închi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ăsăm impresia că vrem numai filme despre invaz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şi am luat Oameni obişnuiţi şi o versiune alb-negru a filmului Colind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ii, a spus intrigat puştiul de la tejghea, care purta o căciuliţă albastră cu galben, cu sigla Blockbuster. E un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 răspuns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riem fiindcă e cu Donald Sutherland, am zis eu. Organizăm un festival al filmelor cu Donald Sutherland. Păpuşarii, Oameni obişnuiţi, Invazia jefuitorilor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Sutherland e şi în ăsta? A întrebat el, luând în mână Colind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rolul Micului Tim, am spus eu. A fost prima lui apariţi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în magazin, a zis Gary, conducându-mă spre celălalt capăt al mallului, la Suncoast, să cumpărăm Atacul ucigaşilor de suflete. Eşti o mincinoasă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strângându-mi mai tare haina în jurul corpului şi rotindu-mi privirea pri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şi vedeai pălării pretutindeni, pe capetele oamenilor şi în vitrine, pălării Panama, pălării bărbăteşti joase, pălării pentru femei, cu boruri largi, bogat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a zis el, arătând în direcţia Polului Nord al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a purtat întotdeauna căciul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piii aşteptau în şir, răbdători şi veseli. Niciunul nu ţipa, nu anunţa că vre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jocul Stăpânii Pământului, îi spunea nerăbdător mamei sale un băieţel cu căciuliţă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l rugăm pe Moş Crăciun, a răspuns mama lui, dar s-ar putea să nu aibă de unde să ţi-l aducă. Cred că 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Atunci vrea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coast, Atacul ucigaşilor de suflete se vânduse, dar am cumpărat Invazie din Betelgeuse şi Intruşii din spaţiu şi ne-am dus să le vedem în apartamentul lui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trebat el, după ce ne-am uitat la toate trei. Ai remarcat că încep fără să se grăbească şi apoi se răspândesc în toa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marcasem cât de tâmpiţi erau oamenii din fil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ii-de-creiere te atacă în timp ce dormi, zice eroul”, după care se-ntinde să tragă un pui de somn. Sau prietena eroului spune „Sunt pe urmele noastre. Trebuie să plecăm de-aici. Imediat!”, după care se întorc în apartamentul ei,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toate filmele de groază, se răspândesc care-ncotro în loc să stea împreună. Şi umblă pe alei întunecoase. Merită să fie transformaţi în oameni-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prioritate e să punem cap la cap tot ce ştim despre extratereştri, a zis Gary. E evident că pălăriile sunt menite să le ascundă prezenţa faţă de cei care încă n-au fost luaţi în stăpânire, să mascheze faptul că s-au ataşat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oloana vertebrală, am spus eu, ca în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s-ar fi ataşat de gât sau de spate, ceea ce ar fi sărit mult mai puţin în ochi. De ce să-şi asume riscul de a se ascunde sub pălării, care sunt atât de uşor observabile, dacă nu s-au ataşat d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lăriile au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a luminat faţa, apoi i-a căzut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m-am gândit, şi am început să mă uit la Intruş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i-a spus psihanalistului prietena eroului. „Te cred”, a răspuns el şi şi-a îndreptat degetul spre ea. „Ahhhggghhh!” a cârâit, şi ochii i-au devenit de un verde-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a zis Gary. A urmat o pauză îndelungată. O prietenă. O pauză şi mai l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roului a rupt-o la fugă pe o alee întunecoasă, purtând pantofi cu tocuri înalte. Când a ajuns pe la jumătate, şi-a scrântit glezna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 a zis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o altă scenă, derulând filmul rapid înainte. Eroul era în apartamentul lui, vorbind la telefon. „Alo, Poliţia?”, a zis el. „Trebuie să m-ajutaţi! Suntem invadaţi de extratereştri care ne iau în stăpânire trupurile.” „Venim imediat, domnule Daly”, a răspuns vocea de la telefon. „Rămâneţi acolo.” „De unde-mi ştii numele?”, a strigat eroul. „Nu ţi-am spus adresa mea.” „Suntem pe drum”, a z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âine despre asta, a spus Gary, şi a închis. Îmi cer scuze, mi s-a adresat, apropiindu-se de canapea. OK, am descărcat o grămadă de chestii despre paraziţi şi despre extratereştri de pe internet, a adăugat, întinzându-mi un teanc de hârtii capsate. Trebuie să aflăm ce le fac oamenilor pe care-i iau în stăpânire, ce slăbiciuni au, cum îi putem înfrunta. Trebuie să descoperim unde şi când a început totul, cum şi unde se răspândeşte şi ce efect are asupra fiinţelor omeneşti. Trebuie să aflăm cât mai multe lucruri despre natura extratereştrilor, ca să punem la punct o metodă prin care i-am putea elimina. Cum ţin legătura unii cu alţii? Sunt telepaţi, ca în Oraşul celor blestemaţi, sau folosesc o altă formă de comunicare? Dacă sunt telepaţi, pot citi şi gândurile noastre, aşa cum şi le cit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tut, n-ar fi aflat că-i urmări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tot fosta mea soţi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comanda şi am repornit Intruş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poi a adăugat cu prudenţă: De unde mi-ai afl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 trântit telefonul în furcă şi a fugit spre fereastră. În faţa casei se opreau zeci de maşini de poliţie, cu luminile intermitente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Gary. A rânjit. Nu,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ny. A uitat să-mi dea bileţelul despre dulciurile de Crăciun. Trebuie să cumpăr patru duzini de fursecuri cu zahăr lunea viitoare. A clătinat din cap, dus pe gânduri. Ei, pe asta mi-ar plăcea s-o văd posed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 şi s-a apucat să facă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tode de luptă împotriva lor. Bolile. Otrava. Dinamita. Armamentul nucle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gândeam la ceea ce spusese despre Penny, că şi-ar fi dorit s-o vadă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toate aceste soluţii implică şi uciderea oamenilor, a continuat Gary. Ne trebuie ceva de genul virusului folosit în Invazia. Sau de genul pulsaţiilor ultrasonice din Război cu oamenii-limax, pe care nu le auzeau decât extratereştrii. Dacă vrem să-i oprim, trebuie să găsim ceva care ucide numai parazitul, nu 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el. Bineînţeles că trebuie să-i opri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xtratereştrii din filmele astea transformă oamenii în zombi şi în monştri. Vin, atacă oamenii şi îi ucid, încearcă să ia în stăpânire lumea. Aici nu face nimeni aşa ceva. Toată lumea staţionează pe dreapta şi merge pe stânga, rata sinuciderilor a scăzut, sora mea se întâlneşte cu un tip foarte de treabă. Toţi cei care au fost luaţi în stăpânire sunt mai amabili, mai fericiţi, mai politicoşi. Poate că paraziţii reprezintă o influenţă benefică şi n-ar trebui să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xact aşa vor să gândim. Dacă acţiunea lor e benefică doar ca să ne înşele, ca să nu încercăm să-i oprim? Îţi atunci aminte de Atacul ucigaşilor de suflete? Dacă e o înscenare, dacă se poartă frumos numai până când preiau control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înscenare, atunci era una excepţională. Peste câteva zile, Solveig, care purta o pălărie roşie de pai, a anunţat că intenţiona să-şi boteze fetiţa Jane, Jim Bridgeman m-a salutat în lift cu un gest al capului, scrisoarea informativă tip jurnal a verişoarei mele Celia a fost scurtă şi amuzantă, iar chelnerul, cu o bonetă pe cap, a înţeles corect atât comanda mea, cât şi pe a Ton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straveţi muraţi! A exclamat ea încântată, luându-şi sandviciul din farfurie. Au! E posibil să te alegi cu un sindrom de tunel carpian după ce împachetezi cadouri de Crăciun? M-au durut mâinil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dosarul. Înăuntru era o schiţă nouă, un dreptunghi cu nume scrise pe toate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rul tău de Crăciu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rătându-mi desenul. E aranjamentul musafirilor la masa de Crăciun. Era o adevărată nebunie să alergăm cu copiii dintr-o casă în alta, aşa că am decis să invităm pe toa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uimită, dar încă nu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osta soţie a lui Tom nu-i poate suporta p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de acord că e necesar să se împace, pentru binele copiilor. La urma urmelor, est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holbez la ea. Şi-a dus mân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 o perucă. Eric mi-a făcut-o cadou de Crăciun. Fiindcă am fost o mamă atât de bună pentru băieţi în timpul divorţului. Nu mi-a venit să cred. S-a bătut cu palma pe păr. Nu-i aşa că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 extratereştrii sub peruci, i-am spus lui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l. Paul Gunden are o meşă nouă. Nu putem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dosar plin de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ngajărilor crescuse. Furturile de pachete din maşini, de obicei în număr foarte mare în perioada aceea a anului, erau în scădere. O femeie din Minnesota adusese înapoi, la bibliotecă, o carte pe care ar fi trebuit s-o înapoieze cu douăzeci de ani în urmă. „Toate grupările elogiază aranjamentul de Crăciun de la primărie”, scria într-unul dintre articolele extrase, iar în fotografia care îl însoţea apăreau activiştii din organizaţiile Oameni pentru un Crăciun Ne-Comercial, Baptiştii din Sud ai Sfântului Spirit şi Drepturi Egale pentru Toate Etniile, ţinându-se de mâini în jurul scenei Naşterii Domnului şi cântând colind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nouă m-a su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ris scrisoarea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i-am răspuns, şi am aşteptat să mă întrebe dacă în ultima vreme cunoscusem pe cinev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primit scrisoarea informativă de la Jackie Paterso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invazia nu ajunsese la Miami. Scrisoarea lui Jackie, care e de obicei letal de ingenioasă, atinsese noi culmi: „C e de la frumoasa noastră Călătorie în Mexic, R e de la viitoarele noastre Rătăciri prin locuri şic, A e de la Avionul care-ntr-acolo ne-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tot aşa, înşiruind pe verticală urările CRĂCIUN FERICIT şi LA MULŢI ANI, plus numele ei de botez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mai străduiască să-şi scrie informările în versuri, a comentat mama. N-au niciodată ritm 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zis e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ea. Artrita mea s-a cam stârnit în ultimele două zile, dar în rest nu m-am simţit niciodată atât de bine. Mă gândeam că, dacă nu vrei, n-ai de ce să trimiţi scrisor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trebat-o, Sueann ţi-a luat cumva o pălărie,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 spus! Ştii, de obicei nu-mi plac pălăriile, dar o să am nevoie de una pentru nu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 spus? Ea şi David se căsătoresc imediat după Crăciun. Mă simt atât de uşurată. Credeam că n-o să cunoască niciodată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lu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l posomorât. Tocmai am primit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ci măcar un singur efect negativ, am spus eu. Nici un indiciu de violenţă sau de comportament antisocial. Nici măcar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a spus Penny uşor iritată, făcându-şi apariţia cu câte un ghiveci imens de poinsettia sub fiecare braţ. Mă ajutaţi să le pun pe toate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coraţiunile de Crăciu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ştept să mi le trimită fermierul, a răspuns, întinzându-mi unul dintre buchete. Astea nu sunt decât nişte flecuşteţe care vor da strălucire fiecăr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schimbe locul vasului din conuri de pin de pe biroul lu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âncat acadel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mâncat, a adăugat ea, dezgustată. Toţi au mâncat bomboanele de ciocolată şi au lăsat acadele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ciocolata, a spus Gary, apoi mi-a şoptit: Ea când o să fie luată-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biroul lui Hunziger imediat, i-am răspuns eu, tot în şoaptă, apoi am întrebat-o pe Penny: Unde trebuie s-ajungă poinset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lui Jim Brid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floarea sus, la etajul patru, la compartimentul de Calcul. Jim îşi purta şapca de baseball cu cozoroc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cuşteţ care o să-ţi înveselească biroul, am spus, şi am luat-o înapo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un minut? M-a întrebat el, ieşind după min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cceptat, străduindu-mă să par calm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impresia că se-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lori? Penny are într-adevăr tendinţa să exagereze puţin în privinţa Crăciun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ducându-şi cu stângăcie mâna la şapcă, oameni care se poartă ciudat, care nu mai sun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zâmbind,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Gary în biroul lui Hunziger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iindcă a durat atât de mult, a spus când a ajuns în sfârşit acolo. A sunat fosta mea soţie.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şi tu recunoşti că ar fi bine dacă Penny ar fi posedată, am zis. Dacă paraziţii nu sunt răuvoitori? Dacă sunt – cum se numesc paraziţii ăia care aduc foloase gazdei? Ştii, cum e bacteria care ajută vacile să-şi producă laptele? Sau păsările care adună insectele de pe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imbioţi? A-ntrebat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acă e un soi de relaţie simbiotică? Dacă ne măresc coeficientul de inteligenţă sau gradul de maturitate emoţională şi au un afect pozitiv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par prea frumoase ca să fie adevărate sunt de obicei aşa cum par. Nu, a spus, clătinând din cap. Paraziţii urmăresc ceva. O ştiu. Şi trebuie să descoper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zece, când am ajuns la serviciu, Penny instala ornamentele de Crăciun. Erau ceva special, aşa cum promisese: ghirlande late din panglici de catifea roşie pe toţi pereţii, cu funde şi cu buchete mari de vâsc din metru în metru. Între ele erau pergamente pe care scria, cu litere aurii: „Şi sărută-mă sub vâsc, Căci doar o dată-n an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ntrebat Penny, coborând de pe scara portabilă. La fiecare etaj apare o altă inscripţie. A-ntins mâna spre o cutie mare de carton. La contabilitate scrie: „Sărutarea furată sub vâsc e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uita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tâta vâs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prietarul livezii de mere pe care-l cunosc, a răspuns ea, mut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mănunchi bogat de frunze verzi, cu bobi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uasem o crenguţă pe care dădusem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 clătinat din cap în timp ce se ur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stat nimic. S-a bucurat că scapă de el. A legat un mănunchi de vâsc de funda de catifea roşie. Ştii, e un parazit. Distrug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copacii? Am repetat cu faţa lipsită de expresie, holbându-mă la bobiţ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deformează, m-a lănurit ea. Fură substanţele nutritive din sevă şi pe copaci apar umflături, băşici şi tot felul de chestii. Fermierul mi-a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vut ocazia, am luat materialul despre paraziţi descărcat de Gary şi m-am dus să-l citesc în biroul lui Hunz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produce umflături groteşti în locurile unde îşi ataşează rădăcinile de copac. Mălura produce fisuri şi pe scoarţă apar pete moarte, numite tăciuni. Mana ofileşte frunzele. Mătura-vrăjitoarelor slăbeşte crengile. Bacteriile dau naştere unor tumori pe trunchi, ca nişte excr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ntraserăm asupra efectelor mentale şi psihologice, când ar fi trebuit să le căutăm pe cele fizice. Creşterea gradului de inteligenţă, de civilizaţie şi de bun-simţ erau probabil simple efecte secundare ale faptului că paraziţii furau substanţe nutritive. Şi ale îmbolnăviri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hârtiile la loc în dosar, m-am întors la biroul meu şi am suna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eann. Îmi compun scrisoarea informativă şi vreau să fiu sigură că scriu corect numele lui David. Primele litere sunt C-A-R-R sau C-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Oh, Nan, e de-a dreptul minunat! Atât de diferit de rataţii cu care mă-ntâlneam de obicei! E atât de amabil şi de sens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 Am întrebat-o. Aici, la serviciu, gripa a trântit pe toată lum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a. Nu, e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de făcut? Nu puteam s-o-ntreb: „Eşti sigură?” fără să-i trezesc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am repetat, încercând să găsesc un alt mod de abord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ann m-a scuti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a făcut ieri. A venit să mă ia acasă de la serviciu. Ştia că mă dor foarte tare gleznele, aşa că mi-a adus un tub cu Ben-Gay şi o duzină de trandafiri roşii. E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gleznele? Am întrebat, încercând să nu pa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Trebuie să fie din cauza vremii sau aşa ceva. Azi-dimineaţă abia pute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toate hârtiile despre paraziţi înapoi în sertar, având grijă să mă asigur că n-am uitat nici-una pe birou, cum i s-a întâmplat eroului din Oamenii parazit de pe Planeta X şi m-am dus sus, să-l văd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zis el în telefon,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Au aflat că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el. Apoi, în telefon: Şti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m insistat. Am descoperit ce le fac parazi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un deget, făcându-mi semn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ştepţi un minut? A întrebat în receptor, pe care l-a acoperit apoi cu palma. Ne-ntâlnim în biroul lui Hunziger peste cinci minu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nu e sigur. Mă găseşti la oficiul poştal. A dat din cap şi şi-a reluat conversaţia, cu aceeaşi expres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ugă la etajul întâi, să-mi iau geanta, şi m-am dus la oficiul poştal. Aveam intenţia să aştept după colţ, dar era plin de oameni care se înghesuiau s-arunce bani în ceainicul unui Moş Crăciun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ungul trotuarului. Unde era Gary? Am făcut câţiva paşi şi am inspectat strada.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A spus un bărbat, înclinându-şi uşor pălăria de fetru şi deschizându-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ceput să spun, dar am văzut-o pe Tonya venind în josul străzii. Mulţumesc, am zis, şi m-am grăbi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oarte frig şi coada către ghişee şerpuia prin tot holul. M-am aşezat la rând. Era nevoie de cel puţin o oră ca s-ajung în faţă, aşa că-l puteam aştepta pe Gary fără să da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m singura persoană cu capul descoperit. Toată lumea de la coadă purta pălărie, iar funcţionarii de dincolo de ghişee purtau şepci de poştaş. Şi zâmbeau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ele care merg peste ocean ar fi trebuit de fapt expediate înainte de cincisprezece noiembrie, îi spunea cel din mijloc, fără nici o umbră de nemulţumire, unei japoneze scunde, cu pălărie roşie. Dar nu vă faceţi griji, vom găsi o soluţie pentru ca pachetele dumneavoastră s-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şteptat decât vreo patruzeci şi cinci de minute, mi-a destăinuit, veselă, femei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neagră micuţă, cu pană, şi căra patru pachete enorme. M-am întrebat dacă or fi fost pline cu pă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rău de loc, ţinând cont că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ochii la uşă. Unde er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M-a întrebat femei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retrăgându-mă şi răsucindu-mă, cu inima bătându-m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la oficiul poştal? Văd că n-aveţ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mbre, m-am bâlb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în faţa mea, mi-a spus. Dacă nu cumpăraţi decât timbre. Eu am de trimis toate pachetele astea. Nu cred că vreţi s-aştept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reau s-aştep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Am de cumpărat o mulţime de timbre, i-am explicat. Mai multe coli. Pentru scrisoarea mea informativ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cumpănindu-ş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uţă. Doar nu vreţi s-aşteptaţi până când îmi cântăresc mie toate astea. L-a bătut pe umăr pe bărbatul din faţa ei. Domnişoara nu cumpără decât timbre, i-a spus. Ce-ar fi s-o lăsăm să treac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bineînţeles, a zis bărbatul care purta o căciulă rusească din astrahan, şi s-a înclinat uşor, retrăgându-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 început eu, dar era prea târziu. Coada se despicase în două, c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ndreptându-mă spre ghişeu.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a închis în spatele meu. Au aflat, mi-am spus. Aflaseră că studiam paraziţii vegetali. Am aruncat o privire dispe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ce şi iederă? M-a întrebat vânzătorul, cu o figu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dumneavoastră. A ridicat două coli. Ilice şi iederă sau Fecioara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ce şi iederă, am spus, cu vocea pierită. Trei col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lătit, am mulţumit încă o dată mulţimii şi m-am întors în holul îngheţat. Şi acum? Să mă prefac că am o căsuţă poştală şi formez cifrul? Unde era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fişier, încercând să nu dau de bănuit, şi m-am uitat la anunţurile cu persoane căutate. Probabil că între timp se predaseră şi erau deţinuţi model. Şi era într-adevăr păcat că paraziţii trebuiau opriţi, dacă puteau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în filme (în cele în care reuşiseră să-i înfrângă, şi care nu erau prea multe. Mai bine de jumătate se încheiau cu întreaga lume populată de ochi verzi, strălucitori.) Iar în cele în care îi înfrânseseră fusese nevoie de o groază de explozii şi de călătorii cu elicopterul, de care protagoniştii atârnau în poziţii riscante. Speram că, indiferent la ce am fi ajuns, n-avea să implice şi paraşutismul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ruşi sau ultrasunete, căci chiar dacă aş fi cunoscut vreun doctor sau vreun savant căruia să le pun întrebări, nu le-aş fi putut acorda încredere. „Nu putem avea încredere în nimeni”, spusese Gary, şi avusese dreptate. Nu puteam risca. Miza era prea mare. Şi nu puteam chema poliţia. „Totul se petrece în imaginaţia dumneavoastră, domnişoară Johnson”, mi-ar fi spus. „Rămâneţi pe loc.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descurcăm pe cont propriu. Şi unde era Gary? Am mai aruncat o privire la fotografiile persoanelor căutate. Eram sigură că individul din mijloc semăna cu un fost prieten al lui Sueann.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a spus Gary, cu răsuflarea tăiată. Avea urechile înroşite de frig şi părul ciufulit fiindcă ven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fonul ă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în grabă din oficiul poştal, am coborât în goană treptele şi am trecut de Moş Crăciun şi de mulţimea care făcea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i-am spus. Ai avut dreptate în privinţa paraziţilor, dar nu transformă oamenii î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despre băşici şi despre sindromul de tunel carpian al To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a contaminat de Ziua Recunoştinţei şi acum abia mai poate să meargă, am spus. Ai avut dreptate. Trebuie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dovadă, a zis el. Ar putea fi artrită sau ceva asemăn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că extratereştrii sunt cauza. E frig. Crizele de artrită se înteţesc când scade temperatura. Şi chiar dacă sunt provocate de extratereştri, câteva junghiuri şi un strop de durere sunt un preţ mic pentru toate beneficiile. Chiar t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Nu m-au luat în stăpânire. Mă gândeam doar la ceea ce spuneai despre logodna surorii t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sta soţie, am spus eu. Acum e posedată, a devenit prietenoasă şi vrei să te-mpaci cu ea. Asta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imţit întotdeauna pentru Marcie, a zis el, cu un aer vinovat. A spus că n-a-ncetat niciodat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pare prea frumos ca să fie adevărat, probabil că aşa şi 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ş putea muta înapoi, ca să vedem dacă reuşim să ne rezolvăm problemele. Dar ăsta nu e singurul motiv, a adăugat, prinzându-mă de braţ. M-am uitat la toţi tipii care s-au lăsat de şcoală şi se întorc acum înapoi, la deţinuţii evadaţi car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care aduc la bibliotecă volumele pe care ar fi trebuit să le înapoieze de mult,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m să ne asumăm răspunderea de a distruge toate astea? Cred că ar trebui să ne gândim înainte de a trece la orice 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braţul din mâna lu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nem cont de toţi factorii înainte de a lua o hotărâre. Dacă mai aşteptăm câteva zile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cuviinţat, şi am reînceput să merg. Sunt foarte multe lucruri pe care nu le şt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r fi bine să mai facem câteva cercetări, a adăugat Gary, deschizând uşa se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şi am început să urc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mâine, OK? A zis el, când am ajuns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m-am întors la biroul meu şi mi-am lua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ase paraziţii să ia planeta în stăpânire ca să-şi poată recăpăta soţia, dar oare motivele mele erau mai bune decât ale lui? În primul rând, de ce crezusem într-o invazie extraterestră, de ce pierdusem atâta vreme uitându-mă la filme science-fiction şi discutând între patru ochi? Ca să-mi pot petrece timp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erita să suporţi câteva junghiuri şi un strop de durere pentru ca Sueann să se mărite cu un om cumsecade, pentru ca lucrătorii poştali să nu mai fie iritaţi, iar pasagerii din avioane să rămână pe loc până când coboară cei care au de prins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a întrebat Tonya, aplecându-se pest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foarte bine, am răspuns. Ce-ţi fac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 spus ea, rotindu-şi umărul ca să-mi demonstreze. Trebuie să fi fost un soi de crampă muscular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paraziţii erau ca vâscul. Poate provocau doar junghiuri şi dureri temporare. Gary avea dreptate. Trebuia să facem mai multe cercetări. Dacă mai aşteptam câteva zile n-avea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dau de tine, a spus mama. Dakota e la spital. Nu se ştie ce are. S-a-ntâmplat ceva cu picioarele ei. Trebuie s-o suni pe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mputerul şi fişierul la care lucram, pe care l-am şi derulat până la jumătate, ca să las impresia că nu lipseam de la biroul meu decât un minut, mi-am scos pantofii cu tocuri înalte şi i-am îndesat în sertar, mi-am pus pantofii sport, mi-am înşfăcat geanta şi paltonu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loc unde puteam să caut informaţii despre un mod de a scăpa de paraziţi era biblioteca, dar fişierul era online şi trebuia să-ţi foloseşti legitimaţia de cititor ca să ai acces. Dacă excludeam biblioteca, cel mai indicat loc era o librărie, dar nu cea independentă, de pe Sixteenth. Vânzătorii erau mult prea amabili. Şi prea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nes &amp; Noble, de pe Eighth, luând-o pe străzi laterale (dar nu pe alei). Era înghesuială, în partea din faţă se desfăşura un soi de sesiune de autografe, dar nimeni nu mi-a dat atenţie. Dar chiar şi aşa stând lucrurile, tot nu m-am dus direct în zona cărţilor de grădinărit. Am hoinărit cu nepăsare printre rafturi, uitându-mă la tricouri şi la căni şi oprindu-mă ca să răsfoiesc un exemplar din volumul intitulat Cum pot temerile iraţionale să-ţi distrugă viaţa, şi m-am apropiat pe nesimţite de secţiunea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două cărţi despre paraziţi: Paraziţii obişnuiţi de grădină şi Controlul buruienilor şi al paraziţilor. Le-am înşfăcat pe amândouă, m-am retras în secţiunea dedicată literaturii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icidele precum Benomyl şi Ferbam sunt eficiente împotriva anumitor rugini”, scria în Paraziţii obişnuiţi de grădină. „Streptomicina e eficientă împotriva unor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nume aveam de-a face, presupunând că era vorba de aşa ceva? „Stropirea cu Diazinon sau Malathion poate da rezultate eficiente în majoritatea cazurilor. Notă: Toate acestea sunt substanţe chimice periculoase. Evitaţi contactul cu pielea. Nu inspiraţi v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eşea din discuţie. Am lăsat deoparte Paraziţii obişnuiţi de grădină şi am luat Controlul buruienilor şi al paraziţilor. Cel puţin asta nu recomanda stropirea cu substanţe chimice letale, dar nici nu dădea sfaturi mult mai utile. Tăiaţi crengile afectate. Îndepărtaţi şi distrugeţi fructele. Acoperiţi ramurile cu folie neagr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s spunea, pur şi simplu: distrugeţi toate plantele infectate. „În cazul paraziţilor, principala dificultate e distrugerea acestora fără a distruge şi gazda.” Ceea ce părea logic. „De aceea este necesar să descoperiţi o substanţă tolerată de plantă, dar intolerabilă pentru parazit. De exemplu, anumite soiuri de rugină nu tolerează oţetul şi soluţia de ghimbir, care pot fi pulverizate pe frunzele plantei-gazdă. Căpuşele roşii, care infestează albinele, sunt alergice la mentă. Albinele pot fi hrănite cu un amestec pe bază de ulei de mentă. Când este asimilat în organismul albinelor, căpuşele se desprind fără să provoace nici un rău. Alţi paraziţi reacţionează în mod divers la mentă, ulei de citrice, ulei de usturoi şi praf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ele era eficient? Şi cum puteam afla? Trebuia să port un colier de usturoi? Să pun o portocală sub nasul Tonyei? N-aveam cum să aflu fără să-şi dea ei seama ce făceam. Am citit mai departe. „Unii paraziţi pot fi distruşi creând un mediu nefavorabil. În cazul ruginilor dependente de umezeală, colectarea apei din sol poate fi utilă. În cazul paraziţilor sensibili la temperatură, îngheţul şi/sau folosirea unor arzătoare pot avea drept rezultat uciderea parazitului. Cei sensibili la radiaţiile luminoase pot fi ucişi prin expuner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 la temperatură. M-am gândit la pălării. Rolul lor era să ascundă parazitul sau să-l apere de frig? Nu, nu putea să fie asta. Temperatura din clădire se apropia de zero grade de vreo două săptămâni şi, dacă aveau nevoie de căldură, de ce nu aterizaseră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crisoarea informativă trimisă de Jackie Peterson. Ea nu fusese afectată. Aşa cum nu fusese nici unchiul Marty, a cărui scrisoare sosise în dimineaţa aceea. Sau mai degrabă scrisoarea câinelui lui, fiindcă lăsa impresia că el o dictase: „Hau, hau! Stau întins aici, sub un cactus de Crăciun din deşert, rozând un os şi sperând că Moşul o să-mi aducă o zgardă antipurici.” Aşa că nu aterizaseră nici în Arizona, nici în Miami, şi niciunul dintre articolele de ziar încercuite de Gary nu fusese din Mexic sau din California. Toate vorbeau despre evenimente din Minnesota, Michigan şi Illinois. Locuri unde era frig. Frig şi înnorat, mi-am spus, cu gândul la scrisoarea informativă a verişoarei Celia. Frig ş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căutând referinţe la paraziţii sensibil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în spate,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am îndesat-o printre piesele lui Shakespeare şi am înşfăcat un exemplar din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fiica mea, spunea clienta, care şi-a făcut apariţia în capătul culoarului dintre rafturi şi care, slavă Domnului, nu purta pălărie. Când am sunat-o, a spus că asta-şi doreşte de Crăciun. Am fost atât de surprinsă! Ea abia dacă cit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venea chiar în spatele ei, purtând o bonetă cu panglici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oată lumea îl citeşte pe Shakespeare, a zâmbit ea. Abia dacă mai reuşesc să ţin câte un exemplar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prefăcându-mă că citeam din Hamlet. „Mişel surâzător şi blestemat!” spunea prinţul Danemarcei. „Să-nsemn că poţi zâmbi, şi iar zâmbi şi totuşi fii miş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 pornit de-a lungul rafturilor, căut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ar. Regele Lear.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m spus eu, întinzându-i-o înainte de a ajunge la Paraziţii obişnuiţ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âmbit ea. I-a întins cartea clientei. Aţi fost la sesiunea noastră de autografe? Darla Sharidan, creatoarea de modă, e azi în librărie, dă autografe pe noua ei carte, În pălăria ta de Paşte. Ştiţi, pălăriile revin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dou câte o pălărie pentru fiecare exemplar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nunat din nou clienta. Unde spuneaţi că se-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s-a oferit vânzătoarea, zâmbind în continuare, şi a condus-o ca pe un mie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lecat, am scos Controlul buruienilor şi al paraziţilor şi am căutat în index „sensibilitate la lumină”. Pagina 264. „Retezarea crengilor deasupra zonei infestate şi tăierea frunzelor din jur, pentru a expune sursa la soare sau la lumina artificială, ucid de obicei paraziţii sensibili la radiaţi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am ascuns-o în spatele pieselor lui Shakespeare, culcând-o pe o parte, ca să nu se vadă, şi am scos Paraziţii obişnuiţ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i aici? A zis Gary, şi mie aproape că mi-a scăpat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L-am întrebat, închizând-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titlu. Am îndesat-o pe raft, între Othello şi Enigma identităţi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veai dreptate. S-a uitat în jur, precaut. Trebuie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pus că sunt simbioţi, că sunt benefici, am zis eu, privind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luat în stăpânire de extratereştri, nu-i aşa? Şi-a trecut mâna prin păr. Vezi? Nici o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ăpuşarii paraziţii reuşiseră să se ataşeze de orice loc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pus că beneficiile cântăresc mai mult decât nişte junghiuri şi un stro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red asta, a subliniat el, cu tristeţe. Cred că îmi doream de fapt să cred că eu şi fosta mea soţie ne-am fi putu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 L-am întrebat, încercând să nu mă uit cătr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 răspuns el. Pe traseu mi-am dat cumva seama ce tâmpit am fost, plângând după ea când tu erai chiar aici, în faţa mea. Am stat şi am ascultat-o spunând ce bine e că suntem din nou împreună şi am înţeles dintr-odată că nu-mi doream asta, că găsisem o femeie mai amabilă, mai frumoasă, o femeie în care puteam avea încredere. Şi femeia aceea eşti tu, Nan. Mi-a zâmbit. Prin urmare, ce-ai descoperit? Ceva prin care îi pute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prelung şi adânc, şi m-am uitat la el, luând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am scos cartea. La capitolul albine. Scrie că introducând alergeni în sângele gazdei poţi ucide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Intruş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ovestit despre căpuşele roşii şi despre albine, şi am adăugat: Uleiul de merişor, uleiul de citrice, usturoiul şi praful de aloe vera sunt folosite, toate, pentru diverse tipuri de paraziţi. Aşa că, dacă reuşim să introducem mentă în mâncarea oamenilor afectaţ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ă? A repetat e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duci aminte că Penny spunea că n-a mâncat nimeni acadelele? Cred că e din cauză că sunt alergici la mentă, am spus,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ă, a repetat el, dus pe gânduri. N-au mâncat nici dropsurile de pe biroul lui Jan Gundell. Cred c-ai ghicit. Şi cum ai de gând să-i faci s-o ingereze? O pui în dozat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fursecuri. În fursecurile cu ciocolată. Toată lumea se dă-n vânt după ciocolată. Am împins cărţile la locul lor de pe raft şi m-am îndreptat spre partea din faţă a librăriei. Mâine e rândul meu s-aduc dulciuri de Crăciun. Mă duc la băcănie să cumpăr ingredientele pentr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să cumperi uleiul de mentă. Ar trebui să găseşti la farmacie sau la un magazin cu produse naturiste. Ia-l în cea mai concentrată formă pe care o poţi găsi şi asigură-te că-l cumperi de la cineva care nu e posedat. Ne întâlnim în apartamentul meu şi pregătim fursec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ăm separat, i-am spus. I-am întins volumul cu Othelo. Poftim. Cumpără asta. O să-ţi dea o pungă în care o să poţi pune uleiul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s-a îndreptat spre coada de la casă. Eu am ieşit din librărie, am luat-o pe Eighth Street, către băcănia din care m-am grăbit apoi să ies pe uşa laterală, şi m-am întors la serviciu. M-am oprit la biroul meu, de unde am luat o riglă de metal şi am fugit sus, la etajul patru. Jim Bridgeman, cu şapca lui de baseball pusă de-a-ndoaselea, mi-a aruncat o privire, apoi şi-a coborât din nou ochii cătr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erm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momentul în care toată lumea te înconjura, arătându-te cu degetul şi scoţând un urlet neomenesc. Sau se întorcea şi se holba la tine, cu ochi de un verde-strălucitor. Am răsucit rozeta termostatului la maximum, până la treizeci şi cinci de grade. Nu s-a-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au ridicat ochii de pe ecranele computerelor. Jim Bridgeman tast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ozeta şi capacul turnat folosindu-mă de riglă, mi le-am îndesat în buzunarul paltonului, apoi am îndoit axul metalic, ca să nu mai poată fi mişcat, şi m-am întors pe casa scării. Şi acum, dă Doamne să se-ncălzească destul de repede ca să aibă efect înainte de a pleca acasă cu toţii, m-am gândit, coborând cu zgomot treptele către etajul al treilea. Dă Doamne să transpire toţi şi să-şi scoată pălăriile. Şi extratereştrii să fie sensibili la lumină. Şi să nu fie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ocat termostatele de la etajele trei şi doi şi am coborât la primul etaj. Termostatul nostru era în capătul opus, lângă biroul lui Hunziger. Am înşfăcat un teanc de memorii de pe biroul meu, am traversat hotărâtă încăperea, am demontat termostatul şi m-am întors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M-a întrebat Solveig, postându-se cu fermita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edinţă, am răspuns, încercând să nu par tot atât de neconvingătoare şi de speriată cum e de obicei prietena eroului principal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borât privirea spre pantofii me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oraşulu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a zis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cu voc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ţi arăt ce i-am cumpărat lui Ja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punga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nasc abia în mai, dar n-am putut să rezist, a adăugat, scotocind prin pungă. Chestia asta e atât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onetă minusculă, roz, cu margar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adorabilă? E mărimea pentru nou-născuţi. O poate purta acasă, după ce venim de la spital. Oh, şi i-am luat cel ma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m întrerupt-o eu, şi ea şi-a ridicat privirea cu promptitudine. Nu mai spune nimănui, dar am uitat cu desăvârşire să cumpăr cadoul secret de Crăciun. Penny mă omoară dacă află. Dacă-ntreabă cineva unde am plecat, spune-i că sunt la toaletă, am adăugat, şi am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statul era chiar lângă uşă. L-am dezactivat şi m-am ocupat şi de cel de la subsol, apoi m-am urcat în maşină (aruncând mai întâi o privire pe bancheta din spate, spre deosebire de eroii filmelor) şi m-am dus la tribunal, la spital şi la McDonald's, după care am sunat-o pe mama şi m-am invi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desertul, i-am spus, apoi m-am îndreptat spre mall, alegându-mi drept ţintă brutăria, magazinele din reţeaua Gap, magazinul care închiria filme şi cinematograful multiplex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vea televizorul deschis. Purta într-adevăr pălăria pe care i-o făcuse cadou Su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adorabil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plăcintă cu brânză, am spus eu. Ai veşti de la Mitch şi Allison? Cum se simte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Are nişte umflături la genunchi şi la glezne. Doctorii nu ştiu ce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plăcinta cu brânză spre bucătărie, şchiopă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tare termostatele din camera de zi şi din dormitor şi tocmai puneam în priză radiatorul când a adus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pe drum, am spus, deschizând radiatorul aproape la maximum. Afară e ger. Cred c-o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âncat supa şi mama mi-a povestit despre nunta lui Su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fii domnişoară de onoare, mi-a spus, făcându-şi vânt cu palma. Încă nu te-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recându-m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pulover, a spus ea, şi s-a dus în dormitor, închizând radiatorul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la loc şi m-am dus în camera de zi, să fac foc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cineva la serviciu în ultima vreme? A strigat e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fără pulover. Pălăria îi dispăruse şi avea părul ciufulit, ca şi cum s-ar fi zvârcolit cev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fuzi în continuare să compui scrisoarea informativă de Crăciun, a zis ea, ducându-se în bucătărie, de unde s-a întors cu două farfurii cu plăcintă cu brânză. Vino, stai jos şi mănâncă-ţ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ontinuând s-o privesc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ntezi ceva! A exclamat ea. Ce idee bună! Mătuşa Margaret mi-a scris chiar alaltăieri, să-mi spună ce mult îi place să afle noutăţi despre voi, fetele, şi ce interesante sunt întotdeauna scrisorile voastre informative. A strâns masa. Poţi să mai rămâi puţin, nu-i aşa? Nu-mi place să stau singură şi s-aştept veşti despre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am spus, şi m-am ridica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M-am gândit, simţindu-mă dintr-odată copleşită. Să iau avionul către Spokane? Şi pe urmă, imediat ce Dakota o să fie bine, să mă-ntorc şi s-alerg nebuneşte prin oraş, reglând termostatele la maximum, până când o să pic de oboseală? Şi apoi? În filme, oamenii erau luaţi în stăpânire de extratereştri când adormeau. Şi n-aveam cum să rămân trează până când erau expuşi toţi paraziţii la lumină, chiar dacă nu mă prindeau între timp, ca să mă transforme într-una de-a lor. Chiar dacă nu-mi suceam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sunt ai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 întrebat mama, ridicând receptorul. Oh, Doamne, sper că nu e Mitch cu vreo veste re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eann, a spus acoperind receptorul cu mâna şi ascultând vreme îndelungată. S-a despărţit d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vid? Am întreba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eşti aici, s-a mirat ea, întinzându-m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ann? Am spus. De ce te-ai despărţit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tât de cumplit de plictisitor. Îmi dă întotdeauna telefon, îmi trimite flori, e drăguţ. Vrea chiar să ne căsătorim. Şi în seara asta, la cină, m-am gândit, pur şi simplu: „De ce mă tot întâlnesc cu el?”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eschi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tire locală, spunea prezentatorul de la CNN, grupările special interesate s-au unit pentru a dona cincisprezece mii de dolari pentru aranjamentul de Crăciun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at cina? Am întrebat-o pe Sueann.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pizzerie, ceea ce e o altă chestie. Nu vrea să mergem decât la cină sau la filme. Nu facem niciodată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reun fil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fi dus la cinematograful multiplex de l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m rup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ens. Eu n-ajunsesem la nici o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buletinul meteorologic, a anunţat tipul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 dai mai încet? Am zis. Sueann, e important. Spune-mi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ugi, cu bluza albastră şi am colierul zodiac. Ce legătură are cu despărţirea mea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viziune pentru zilele următoare, a început tipul de la CNN, vreme excelentă pentru dumneavoastră, toţi cei care vă străduiţi să vă faceţi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televiz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l din nou mai tare, i-am cerut, gesticul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 pălărie, a răspuns Sueann. Ce legătură are cu starea vremii sau cu despărţirea mea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spatele prezentatorului era acoperită cu valori ale temperaturii de 17, 18, 21 şi 20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a cu stângăcie butoanele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a făcut alaltăieri, îmi povestea Sueann, scandalizată. Mi-a dat un inel de logodnă! Îţi poţi 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turi neobişnuit de ridicate pentru acest anotimp şi soare din belşug, trâmbiţa prezentatorul buletinului meteorologic. Ceea ce va continua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o fi fost în capul meu? Spunea Su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repezit-o eu. Încerc s-ascult buletin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o să fie vreme frumoasă toată săptămâna următoar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avut parte de vreme frumoasă. Allison m-a sunat ca să-mi spună că Dakota se-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u ce-a fost, un soi de microb sau aşa ceva, dar indiferent ce-o fi avut, acum a dispărut complet. Ia din nou lecţii de patinaj şi de step, şi săptămâna viitoare le înscriu pe amândouă în Orchest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mi-a spus Gary, cu jumătate de gură. Marcie mi-a zis că genunchiul o durea într-adevăr foarte tare. Adică mi-a spus-o când încă mai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mpăcarea a rămas b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cunoscut el, dar nu mă dau bătut. Felul în care s-a purtat îmi dovedeşte că dragostea ei pentru mine există încă, nu trebuie decât s-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dovedea doar că fusese nevoie de o invazie extraterestră ca să facă din Marcie o fiinţă cât de cât umană, dar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să mergem împreună la un consilier pe probleme maritale, a zis el. Ai avut dreptate să nu te-ncrezi în mine. Asta-i greşeala pe care o fac întotdeauna în filmele cu hoţi de trupuri, au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şi nu. Dacă aş fi avut încredere în Jim Bridgeman, n-aş fi fost nevoită să blochez toate termostate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căldura la maximum în pizzeria în care cinau Sueann şi prietenul ei, i-am spus când mi-a povestit că înţelese care era slăbiciunea extratereştrilor după ce mă văzuse umblând la termostatul de la etajul patru. Tu ai fost şi cel care a-nchiriat Atacul ucigaşil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vorbesc, a zis el. Nu te condamn fiindcă n-ai avut încredere în mine. Ar fi trebuit să-mi scot şapca, dar nu voiam să-mi vezi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a după aparenţ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sprezece decembrie, vânzările de pălării erau la pământ şi mallul era plin de cumpărători irascibili, la primărie o grupare care apără drepturile animalelor protesta fiindcă Moş Crăciun poartă blană, iar soţia lui Gary sărise peste prima lor şedinţă de consiliere maritală şi dăduse apoi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sunt patru zile până la Crăciun şi lucrurile au reintrat în normal. La serviciu toată lumea stă cu capul descoperit, cu excepţia lui Jim, Solveig o să-şi boteze copilul Durango, Hunziger a dat în judecată conducerea fiindcă a fost concediat, vânzările de antidepresive au crescut, iar mama m-a sunat adineauri ca să-mi spună că Sueann are un nou prieten, un terorist, şi ca să mă-ntrebe dacă mi-am trimis scrisorile informative de Crăciun. Şi dacă în ultima vreme am cunoscut pe cinev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Îl aduc la cin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Holland l-a dat ieri în judecată pe Nathan Streinberg pentru hărţuire sexuală, fiindcă a sărutat-o sub vâsc, iar o maşină a fost cât pe ce să mă calce când mă-ntorceam de la serviciu. Dar lumea a fost salvată de mălură, de rugină şi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interesant să citeşti o asemenea poveste într-o scrisoare informativ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ovestea 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un Crăciun Fericit alături de cei dragi şi vă urez La Mulţi Ani, Na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za 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ÂNDES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triumfat asupra timpului, iar asupra lui nimic altceva n-a triumfat, decâ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Ra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 Normal că primul lucru pe care l-am căutat a fost piatra funerară a pompierului voluntar. Şi normal că nu era acolo încă. N-a fost sfinţită decât în 1951, când Preavenerabilul Reverend Decan Walter Matthews a ţinut un discurs, iar acum e abia 1940. Ştiam lucrul ăsta. M-am dus să văd piatra numai ieri, cu ideea preconcepută că, dacă văd „scena crimei”, îmi va fi de ajutor.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are m-ar fi ajutat erau un curs rapid despre Londra în timpul bombardamentelor din al Doilea Război Mondial şi puţin mai mult timp. Eu nu avea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imp nu e ca mersul cu metroul, domnule Bartholomew, spusese stimabilul Dunworthy, clipind către mine pe după ochelarii lui învechiţi. Ori alcătuieşti un raport despre secolul douăzeci, ori nu mer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gătit, protestasem. Uitaţi ce e, am avut nevoie de patru ani ca să mă pregătesc să călătoresc împreună cu Sf. Pavel. Sfântul Pavel. Nu Catedrala St Paul. Nu vă puteţi aştepta să mă pregătesc pentru Londra sub bombardamen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Ţipasem către colega mea de cameră, Kivrin. Şi numai pentru că un computer adaugă un 's. Şi stimabilul Dunworthy nici măcar nu clipeşte când îi spun. „Călătoria în timp nu e ca mersul cu metroul, tinere”, îmi zice. „Îţi sugerez să te pregăteşti. Pleci poimâine.” Individul e absolut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 E cel mai bun. A scris cartea despre Catedrala St Paul. Poate că ar trebu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de la ea să fie măcar un pic înţelegătoare. O apucaseră isteriile când i se schimbase practica din Anglia secolului al cincisprezecelea în Anglia secolului al paisprezecelea, şi ce fel de practică oferea oricare dintre cele două veacuri? Nici dacă socoteai bolile infecţioase nu aveai un grad de risc peste cinci. Bombardamentul e de opt, iar catedrala, cu norocul meu,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duc iar l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două zile la dispoziţie. Nu cunosc banii, limba, isto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spuse Kivrin. Cred că ar fi mai bine să-l asculţ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Kivrin. Întotdeauna gata să-şi plece urechea la necaz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Dunworthy cel „bun” intrasem pe uşile de la vest, proptite ca să stea deschise, şi mă holbam prosteşte, ca un băiat de la ţară, fiindcă asta trebuia să fiu, un băiat de la ţară, după o piatră funerară care nu exista acolo. Mulţumită lui, n-aş fi putut fi mai nepregătit pentru perioada mea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la un metru în faţă în biserică. O lumânare pâlpâia speriată la distanţă şi o pată albă tremura venind spre mine. Paracliserul sau poate chiar Preavenerabilul Decan. Am scos scrisoarea de la unchiul meu, preot din Ţara Galilor, care se presupunea că-mi va deschide uşa decanului, şi mi-am bătut buzunarul din spate, ca să mă asigur că nu pierdusem microfilmul cu Dicţionarul Oxford al Limbii Engleze, revizuit, cu suplimente istorice, pe care-l şutisem de la biblioteca Bodleian. Nu-l puteam scoate în toiul conversaţiei, dar cu puţin noroc, aveam să mă descurc la prima întâlnire, iar cuvintele necunoscute să le ca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air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ţi ani ca mine, dar era mai scund cu un cap şi mult mai slab. Semăna cu un ascet. Îmi amintea de Kivrin. Nu purta alb, ci strângea un obiect alb la piept. În alte circumstanţe, aş fi zis că-i o pernă. În alte circumstanţe, n-aş fi priceput ce mi se spune, dar nu avusesem timp să uit latina submediteraneeană şi legea evreiască, nici să învăţ cockney şi cum se procedează în caz de raid aerian. Avusesem doar două zile şi pe stimabilul Dunworthy, care voia să vorbească despre poverile sacre ale istoricului, în loc să-mi spună ce-i aia „m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ot, totuşi, dicţionarul, pe motiv că Ţara Galilor era o altă ţară, dar nu credeam că aveau microfilme în 1940. „Maira” putea însemna orice, chiar şi pichetul de pompieri, caz în care impulsul de a-i da un răspuns negativ nu era delo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mine, mă ocoli şi privi încordat afară prin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întorcându-se la mine. Unde sunt? Adunătură de fuf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opcă priceputul cuvintelor în context. Mă cercetă atent, suspicios, ca şi când ar fi crezut că doar mă prefac a nu fi de la „m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nchisă, îmi zi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ic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artholomew. Decanul Matthews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uţin afară, parcă aşteptând să apară fufele burgheze din moment în moment şi plănuind să le atace cu obiectul alb de la piept; pe urmă se răsuci şi, ca un ghid în faţa turiştilor, rosti „pe aici, te rog” şi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dreapta şi apoi jos, în aripa sudică a navei. Slavă cerului că memorasem planul interiorului, altfel, în clipa aceea, avansând pe întuneric şi condus de un paracliser turbat de furie, metafora bizară a situaţiei mele ar fi fost suficientă ca să mă dea afară pe uşile de la apus şi să mă arunce înapoi în cartierul St John's Wood. M-a ajutat puţin să ştiu unde mă aflu. Ar fi trebuit să trecem pe lângă numărul douăzeci şi şase, adică tabloul lui Hunt, „Lumina Lumii' – Iisus purtând un felinar – dar era prea întuneric ca să-l văd. Un felinar ne-ar fi prins b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opri brusc în faţa mea, tot fie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blestematul de Savoy, doar nişte amărâte de paturi. Nelson o duce mai bine ca noi, măcar el are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pachetul alb ca pe o torţă prin beznă. Era, totuşi,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peste două săptămâni de când le-am cerut, şi noi tot pe generalii însângeraţi la Trafalgar tragem la aghioase, că ştoarfele alea vor să se joace de-a vârâtu-asinului în grajd cu răcanii la Victoria, iar noi putem să ne duc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un răspuns la izbucnirea lui, ceea ce era bine, pentru că pricepusem cam un cuvânt din trei. Porni mai departe, tropăind plin de indignare. Dispăru din zona luminată de lumânarea jalnică de pe altar şi se opri din nou, la o gaură neagră. Numărul douăzeci şi cinci: scările spre Galeria Şoaptelor, Cupola, biblioteca (nedeschisă publicului). O luă în sus, pe scări, apoi pe un coridor, se opri din nou, de data asta în dreptul unei uşi medievale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să le aştept, îmi spuse. Dacă nu-s acolo, se prea poate să le ducă la Abaţie. Spune-i decanului să mai sune după 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în jos pe trepte, strângând în continuare perna ca pe un scu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se, dar uşa era din stejar gros de cel puţin treizeci de centimetri şi evident că Preavenerabilul Decan nu auzise. Eram nevoit să bat şi eu. Păi da, iar bărbatul care ţinuse cătarea trebuia şi el să-i dea drumul, însă chiar ştiind că se va termina într-o clipă şi nu vei simţi nimic, tot nu ţi-e uşor să zici: „Acum!” Aşa că stăteam în faţa uşii, blestemând Catedra de Istorie şi pe stimabilul Dunworthy şi calculatorul care greşise şi mă trimisese aici, în faţa uşii ăsteia întunecate, cu numai o scrisoare de la un unchi imaginar, în care mă încredeam la fel de mult ca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chea şi solida bibliotecă Bodleian mă lăsase cu buzele umflate. Probabil că materialele de cercetare pe care le comandasem prin Balliol şi terminalul principal zac în camera mea acum, la un veac depărtare de mine. Iar Kivrin, care-şi terminase deja practica şi ar fi trebuit să mă copleşească cu sfaturi, se plimbase tăcută ca un sfânt, până când o implorasem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unworthy?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ştii ce informaţie nepreţuită mi-a dat? „Liniştea şi umilinţa sunt poverile sacre ale istoricului.” Şi mi-a mai spus că-mi va plăcea la nebunie Catedrala St Paul. Din bijuteriile gândirii de aur a Maestrului. Din păcate, ceea ce trebuie să ştiu eu e momentul când cad bombele, ca să nu mă trezesc cu una peste mine. M-am trântit pe pa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iceput eşti la extragerea datelor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ceput. Crezi că ar trebui să asim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 timp. Cred că ar trebui să treci tot ce poţi direct în memori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ndor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cu drogurile de stimulare a memoriei, pe care le iei ca să-ţi introduci date în memoria pe termen lung, e că datele nu rămân niciodată, nici măcar o microsecundă, în cea pe termen scurt şi din cauza asta extragerea lor e foarte complicată, ca să nu mai pomenesc cât de deprimant e tot procesul. Îţi dă cea mai tulburătoare senzaţie de déjŕ vu, aceea că ştii dintr-odată un lucru pe care eşti convins că nu l-ai mai văzut sau 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 nu să te împaci cu senzaţiile bizare, ci să regăseşti informaţiile. Nimeni nu ştie cu precizie cum de-şi extrage creierul ce vrea din depozit, dar memoria pe termen scurt e sigur implicată. Timpul scurt, câteodată microscopic, pe care informaţiile îl petrec în memoria pe termen scurt se foloseşte, aparent, la mai mult decât a face disponibile vorbele care-ţi stau pe limbă. Întregul proces complex de accesare prin metoda de sortare-clasare este centrat, aparent, în memoria pe termen scurt. Fără ea, fără ajutorul medicamentelor care introduc informaţia în ea sau a unor substitute artificiale, e imposibil să regăseşti datele. Luasem endorfine înainte de examene şi nu avusesem niciodată probleme cu accesarea datelor. Părea singura soluţie de a stoca toate informaţiile de care aveam nevoie în timpul scurt care-mi rămăsese, dar însemna şi că n-aş fi ştiut niciodată lucrurile de care aveam nevoie, nici măcar atât cât să le uit. Dacă şi când voi putea accesa informaţiile, atunci le voi afla. Până atunci, habar n-aveam despre ele, de parcă nici n-ar fi fost stocate într-un ungher împăienjenit al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tragi datele fără stimulente artificiale, nu? Mă întrebase Kivrin,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 vo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de stres? Privat de somn? Cu concentraţie de endorfine scăzut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făcuse ea în practică? Nu-mi spusese o vorbă despre asta, iar studenţii n-au voie să întrebe. Factori de stres în Evul Mediu? Credeam că te culcai şi-ţ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sem. În orice caz, sunt gata să aplic ideea asta, dacă crezi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mine cu expresia ei de martir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fântă Kivrin din Ball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m încercat. Era mai bine decât să stau în biroul lui Dunworthy şi să mă uit la el cum clipeşte pe după ochelarii lui corecţi din punct de vedere istoric şi-mi spune că-mi va plăcea la nebunie Catedrala St Paul. Văzând că nu primesc materialele de la Bodleian, mi-am supraîncărcat creditul şi mi le-am cumpărat de la Blackwell. Benzi despre al Doilea Război Mondial, literatură celtă, istoria transportului public, ghiduri turistice, tot ce mi-a trecut prin cap. Apoi am închiriat un aparat de înregistrare de mare viteză şi am înregistrat. La sfârşit, am fost atât de panicat de senzaţia că nu ştiu mai multe decât la început, încât am luat metroul spre Londra şi am gonit pe dealul Ludgate, ca să văd dacă piatra funerară a paznicului îmi va evoca vreo amintire. Nu mi-a evo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ta de endorfine nu s-a normalizat”, mi-am zis şi am încercat să mă relaxez, dar mi-a fost imposibil, bântuit cum eram de perspectiva sumbră a practicii. Alea sunt gloanţe adevărate, băiete. Eşti tu student la istorie în practică, dar asta nu înseamnă că nu poţi fi omorât. Am citit cărţi de istorie tot drumul spre casă în metrou şi până în dimineaţa asta, când lacheii lui Dunworthy au venit să mă ducă în St John's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ghesuit microfilmul cu Dicţionarul Oxford în buzunarul din spate şi am plecat cu sentimentul că va trebui să supravieţuiesc numai graţie inteligenţei mele native şi cu speranţa că voi găsi substitute artificiale în 1940. Sigur voi scăpa de prima zi fără necazuri, mi-am spus, şi acum iată-mă aici, înţepenit la primul cuvânt pe care mi-l adres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şa. În ciuda sfatului de la Kivrin, acela de a nu stoca nici o informaţie în memoria pe termen scurt, memorasem banii britanici, harta metroului şi harta Oxfordului. Şi reuşisem să ajung până aici. Sigur aveam să mă descurc şi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mi luasem inima în dinţi să bat la uşă, el o deschise şi, aşa cum se întâmplase cu bomba de mare precizie, chiar s-a terminat repede şi nu m-a durut deloc. I-am înmânat scrisoarea, iar el mi-a strâns mâna şi a zis ceva inteligibil, de genul „mă bucur că avem un ajutor nou, Bartholomew”. Arăta încordat şi obosit, şi gata să facă un atac de cord dacă-i spuneam că tocmai începuse bombardamentul. Ştiu, ştiu: ţine-ţi gura. Liniştea e sac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punem pe Langby să-ţi arate locur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vorbea despre Paracliserul Pernei şi nu m-am înşelat. Ne aştepta la baza scărilor, gâfâind puţin, dar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aturile, îl informă pe Decanul Matthews. Ai fi zis că ne fac un serviciu. Numai tocuri înalte şi ifose. „Am ratat ceaiul din cauza ta, iubire”, mi-a reproşat una. „Da, şi bine ţi-am făcut”, i-am trântit-o eu. „Nu ţi-ar strica să pierzi vreo zec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canul Matthews îl privea de parcă nu-l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us în criptă? Îl întrebă, apoi ne prezentă. Domnul Bartholomew tocmai a sosit din Ţara Galilor. A venit să se alăture volun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lor, nu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îmi arătă catedrala, scoţând în evidenţă diverse locuri cât mai slab luminate în bezna generală, şi mă târî să văd cele zece paturi pliante răspândite printre mormintele din criptă şi, în trecere, sarcofagul de marmură neagră al lordului Nelson. Mi-a spus că nu trebuie să stau de pază din prima noapte şi mi-a sugerat să mă duc la culcare, pentru că somnul e bunul cel mai de preţ când sunt raiduri. L-am crezut fără umbră de îndoială. Strângea perna aia amărâtă la piept ca p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sirenele aici, jos? M-am interesat, întrebându-mă dacă-şi ascunde cap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tavanul scund,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altele nu. Brinton trebuie să-şi bea laptele praf. Bence-Jones doarme şi dacă pică acoperişul pe el. Eu trebuie neapărat să am pernă. Important e să-ţi aperi fundul, indiferent ce-o fi. Dacă nu, te transformi într-un cadavru ambulant. Şi pe urmă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la vesel plecă să plaseze gărzile pentru noapte, lăsându-şi perna pe un pat şi ordonându-mi să nu las pe nimeni să se atingă de ea. Aşa că iată-mă aici, aşezat pe pat, în aşteptarea primei sirene care să anunţe un bombardament şi încercând să fac toate acestea înainte să mă transform într-un cadavru, ambula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icţionarul furat ca să descifrez cuvintele lui Langby. Succes mediu. „Fufă” înseamnă ori plevuşcă, ori „prostituată” (bănuiesc că el folosea cuvântul cu al doilea sens, deşi m-am înşelat în legătură cu perna). „Burghez” e un termen care cuprinde toate cusururile clasei mijlocii. Răcanul e un soldat. Cuvântul „maira” nu l-am găsit nicăieri, în nici o variantă ortografică, şi eram gata să renunţ, când mi-a venit în minte un amănunt despre utilizarea acronimelor şi prescurtărilor în timpul războiului (fii binecuvântată, Sfântă Kivrin) şi mi-am dat seama că trebuie să fie o prescurtare. MAIRA. Măsuri de apărare împotriva raidurilor aeriene. Bineînţeles. De unde altundeva să obţii pat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 Acum, că am trecut de primul şoc, îmi dau seama că personalul Catedrei de Istorie a omis să-mi spună ce anume trebuie să fac în cele trei luni şi ceva de practică. Mi-au dat jurnalul ăsta, scrisoarea de la unchiul meu şi zece lire în bancnote dinainte de război şi m-au expediat în trecut. Cele zece lire (o parte deja cheltuite pe bilete de tren şi metrou) ar trebui să-mi ajungă până la sfârşitul lui decembrie şi să-mi acopere şi drumul la St John's Wood, de unde voi fi recuperat când voi fi primit a doua scrisoare, care să mă cheme înapoi în Ţara Galilor, la căpătâiul unchiului meu bolnav. Până atunci, voi locui aici, în criptă cu Nelson, care, îmi zice Langby, e murat în alcool în sicriu. Dacă vom fi loviţi în plin, oare va arde ca o torţă sau se va scurge ca un pârâu împuţit pe podeaua criptei? Pentru gătit există o plită pe care se fierbe un ceai jalnic şi se frig heringi imposibil de descris. Pentru a plăti acest lux, eu trebuie să stau pe acoperişul Catedralei St Paul şi să sting bombe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eplinesc şi scopul perioadei de practică, oricare ar fi el. În clipa asta, singurul scop de care-mi pasă e să rămân în viaţă până când soseşte a doua scrisoare de la unchiul meu şi să pot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de lucru până când Langby are timp „să-mi arate sforile”. Am curăţat tigaia în care se prăjesc peştii ăia urâţi, am stivuit scaunele de lemn pliante în capătul dinspre altar al criptei (le-am pliat, nu le-am desfăcut, pentru că au tendinţa să cadă precum bombele în toiul nopţii) şi am încerc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fac parte dintre norocoşii care dorm neîntorşi când cad bombele. Stau treaz mai toată noaptea şi mă întreb ce grad de risc are Catedrala St Paul. Practica trebuie să atingă cel puţin şase. Seara trecută am fost convins că era zece, cripta fiind epicentrul exploziei, şi că aş fi putut foarte bine solicita să merg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care s-a petrecut până acum e că am văzut o pisică. Sunt fascinat, dar încerc să nu mă dau de gol, pentru că pe aici cică mâţe se găses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 Sunt tot în criptă. Langby vine şi dă năvală periodic, blestemând diverse agenţii guvernamentale (toate abreviate) şi promiţând că mă va duce pe acoperiş. Între timp, eu n-am mai avut cu ce să-mi fac de lucru şi am învăţat singur să folosesc o pompă de mână. Kivrin a exagerat când s-a temut că nu-mi voi putea accesa informaţiile din memorie. Până acum n-am avut probleme. Dimpotrivă. Am extras informaţii despre stingerea incendiilor şi am obţinut tot manualul, cu ilustraţii, inclusiv instrucţiuni de utilizare a pompei de mână. Dacă heringii îi vor da foc Lordului Nelson, eu voi f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avut parte de distracţie. Sirenele au pornit devreme şi nişte femei de serviciu care curăţă birourile din City s-au adăpostit cu noi în criptă. Una dintre ele m-a trezit dintr-un somn adânc, făcând ca o sirenă. Se pare că văzuse un şoarece. A trebuit să izbim cu o cizmă de cauciuc pe lângă morminte şi pe sub paturi, ca s-o convingem că rozătoarea plecase. Exact ceea ce urmărea Catedra de Istorie: uciderea şoa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 Langby m-a luat cu el la ronduri. În strană, unde a trebuit să învăţ din nou cum se foloseşte pompa de mână, am primit cizme de cauciuc şi o cască. Comandantul Allen, a spus Langby, ne va aduce mantale căptuşite cu azbest pentru pompieri, dar încă nu le-am primit, aşa că port propria-mi haină şi fularul de lână şi e foarte frig pe acoperiş, chiar şi în septembrie. Parcă e noiembrie după temperaturi, şi tot de noiembrie pare şi cerul, posomorât şi fără soare. Sus, spre cupolă şi pe acoperiş, care ar trebui să fie neted, dar e plin de turnuleţe, foişoare, jgheaburi, statui, toate parcă proiectate ca să cadă acolo bombele incendiare şi să nu poţi ajunge la ele. Mi s-a arătat cum să sting o bombă incendiară cu nisip înainte ca flăcările să treacă prin acoperiş şi să se aprindă şi biserica. Mi s-a explicat cum să trag sforile (literalmente) care zăceau grămadă la baza cupolei, în caz că trebuie să urce cineva într-unul dintre turnurile vestice sau pe cupolă. Înapoi înăuntru şi jos prin Galeria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 vorbit întruna cât a ţinut rondul; în parte mi-a făcut instruire practică, în parte mi-a ţinut o lecţie de istorie a bisericii. Înainte de a ne urca în galerie, m-a târât la uşa de la sud, ca să-mi spună cum a stat Cristopher Wren pe dărâmăturile Vechii Catedrale St Paul şi i-a cerut unui muncitor să-i aducă o piatră funerară din cimitir ca să marcheze temelia bisericii noi. Pe piatră scria în latină „Voi reînvia”, iar Wren a fost atât de impresionat de ironie, încât a cerut să fie gravat cuvântul latinesc deasupra uşii. Langby vorbea cu emfază, de parcă nu mi-ar fi spus o poveste cunoscută de toţi studenţii din anul întâi de la istorie, dar bănuiesc că, fără impactul pietrei funerare, a lui n-ar fi fost decât o istorio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m-a purtat în goană pe scări şi pe balconul îngust care înconjoară Galeria Şoaptelor. Ajunsese deja la jumătatea drumului pe partea opusă, strigându-mi dimensiuni şi date despre acustică. Se opri cu faţa la peretele de vizavi şi rosti în şoaptă: „Mă auzi cum şoptesc datorită formei cupolei. Undele sonore sunt amplificate în perimetrul cupolei. În timpul unui raid, aici e o hărmălaie ca la Judecata de Apoi. Cupola are un diametru de peste cincizeci de metri. E la douăzeci şi patru de metri de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Balustrada fugi de sub mine şi podeaua de marmură alb cu negru veni spre mine cu viteză ameţitoare. M-am agăţat de un obiect din faţa mea şi am căzut în genunchi, zdruncinat şi cu inima grea. Răsărise soarele şi toată catedrala era scăldată într-o lumină aurie. Până şi lemnul cioplit al corului, coloanele de piatră albă, tuburile de plumb ale orgii, toate, toate păre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păru şi trase de mine ca să-i dau drumul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strigă el, ce-ai păţit? Pentru Dumnezeu, om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i spun că, dacă las balustrada, catedrala şi trecutul întreg se vor prăbuşi peste mine, iar nu eu pot permite aşa ceva, pentru că sunt istoric. I-am spus ceva, dar nu ceea ce intenţionasem, pentru că mă strânse mai tare. Mă smulse de pe balustradă şi mă târî pe scară, unde mă lăsă să cad moale pe trepte şi se depărta de min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colo, am spus. Nu mi-a mai fost frică de înălţim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t, zise el aspru. Ai face mai bin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apo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 Accesarea memoriei: manualul MAIRA. Simptomele victimelor bombardamentelor. Stadiul întâi – şoc, stupefacţie, neconştientizarea rănilor, cuvintele nu au înţeles decât pentru victimă. Stadiul al doilea: tremurat, coşmaruri, greaţă, dor rănile şi se resimt pierderile, se revine la realitate. Stadiul al treilea: limbuţie necontrolată, dorinţa de a le explica salvatorilor comportamentul provocat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igur recunoaşte simptomele, dar cum îşi explică faptul că n-a căzut nici o bombă? Nu pot să-i justific comportamentul meu şocat, şi nu doar tăcerea sacră a istoricului e cea care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ba chiar m-a pus de pază prima oară mâine-noapte, de parcă nu s-ar fi întâmplat nimic, şi nu pare mai preocupat decât alţii. Toţi cei pe care i-am cunoscut până acum sunt agitaţi (unul dintre amănuntele stocate în memoria mea pe termen scurt e cât de calmă e toată lumea în timpul bombardamentelor) şi raidurile nu s-au apropiat de noi de când am ajuns eu aici. Au ţintit mai mult East Endul şi d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a vorbit despre o bombă neexplodată şi mă tot gândesc la stilul Decanului şi la faptul că biserica e închisă, când eu, îmi amintesc aproape sigur, am citit că a rămas deschisă pe toată perioada bombardamentelor. Imediat ce voi avea ocazia, voi încerca să-mi accesez în memorie evenimentele din septembrie. În ce priveşte accesarea altor date, nu văd cum mi-aş putea aminti informaţiile corecte până ce nu-mi dau seama ce anume trebuie să fac aici – dacă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 nu există îndrumări, nici restricţii. Aş putea spune tuturor că vin din viitor, dacă aş considera că m-ar crede. L-aş putea omorî pe Hitler, dacă aş ajunge în Germania. Chiar aş putea? În Catedra de Istorie se vorbeşte întruna despre paradoxul temporal, iar absolvenţii întorşi din practică nu scot o vorbă despre experienţa lor, nici de bine, nici de rău. Există un trecut inflexibil, imposibil de schimbat? Sau există un trecut nou în fiecare zi şi noi, istoricii, îl creăm? Care sunt consecinţele faptelor noastre, dacă apar consecinţe? Cum îndrăznim să întreprindem orice, fără să le cunoaştem? Trebuie să intervenim cu îndrăzneală, sperând că nu vom provoca prăbuşirea noastră? Sau trebuie să nu întreprindem nimic, să nu intervenim, ci, dacă e nevoie, să stăm cu mâinile în sân şi să privim cum arde Catedrala St Paul din temelii, ca să nu schimbă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trebări prea subtile pentru o sesiune de studiu târziu în noapte. Ele nu au importanţă în locul acesta. N-aş putea lăsa catedrala să ardă, aşa cum n-aş putea să-l omor pe Hitler. Nu, nu-i adevărat. Am aflat asta ieri, în Galeria Şoaptelor. L-aş putea omorî pe Hitler dacă l-aş prinde că-i dă foc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 Astăzi am cunoscut o tânără. Decanul Matthews a deschis biserica, aşa că pompierii s-au transformat în femei de serviciu şi oamenii au început să vină din nou. Tânăra mi-a amintit de Kivrin, deşi Kivrin e mult mai înaltă şi niciodată nu şi-ar încreţi părul aşa. Arăta de parcă plânsese. Kivrin arăta tot aşa de când se întorsese din practică. Evul Mediu fusese prea mult pentru ea. Mă întreb cum s-ar fi descurcat aici. Descărcându-şi sufletul de temeri în faţa preotului local, fără îndoială, cum speram din toată inima să nu facă femeia care semă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Am întrebat, deşi nu aveam nici un chef. Sun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cam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tit? Mă întrebă şi-şi şterse cu batista nasul roşu. Am citit despre catedrală şi pompieri şi mi-am zis că poate se găseşte vreo slujbă şi pentru mine. La cantină sau în altă parte. Un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cantină, am zis cât de amabil am putut, gândindu-mă ce nerăbdător mă face Kivrin întotdeauna, şi nu e un adăpost propriu-zis. Unii pompieri dorm în criptă. Dar mă tem că suntem toţ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bine. Îşi tampona ochii cu batista, îmi place catedrala, dar nu pot accepta munca voluntară, nu acum, când mi s-a întors frăţior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m situaţia cum trebuie. În ciuda semnelor de tulburare evidente, vorbea destul de veselă şi nu părea mai disperată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locuinţă decentă pentru noi. Acum, că s-a întors Tom, nu mai putem dorm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bruscă de groază, o durere ascuţită pe care ţi-o provoacă accesarea involuntar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Am întrebat, încercând să ajung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Marble Arch, de obicei, continuă tânăra. Fratele meu, Tom, ne găseşte un loc mai repede şi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duse batista la nas şi sufl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 ea, sunt foarte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roşu, ochi înlăcrimaţi, strănut. Infecţie respiratorie. Era o minune că nu-i spusesem să nu plângă. Doar din noroc nu comisesem încă o greşeală de neiertat, şi asta nu din cauză că nu pot accesa memoria pe termen lung. Nu deţin nici jumătate din informaţiile de care am nevoie: pisici şi răceli, şi cum arată catedrala în plin soare. E doar o chestiune de timp până când un lucru necunoscut mă va face să înmărmuresc. Cu toate astea, la noapte, când mi se va termina serviciul, voi încerca să-mi accesez memoria. Măcar aşa voi afla dacă şi când se va prăbuşi cev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sica o dată sau de două ori. E un motan negru ca smoala, cu o pată albă pe gât, care arată ca pictată acolo pentru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Tocmai am coborât de pe acoperiş. Înc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aidului, bombele au căzut mai mult în East End. Priveliştea era incredibilă. Peste tot luminau reflectoare, cerul căpătase o nuanţă trandafirie de la incendiile care se oglindeau în Tamisa, proiectilele scânteiau ca artificiile. Se auzea un tunet asurzitor constant, întrerupt de zumzetul ocazional al avioanelor, apoi de bubuitul repetat al tunurilor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bombele începură să cadă foarte aproape de noi, făcând un zgomot oribil, ca şi cum ar fi trecut un tren de mare viteză deasupra mea. M-am luptat din toate puterile să nu mă trântesc cu burta pe acoperiş, dar Langby mă supraveghea. Nu voiam să-i dau satisfacţia de a revedea spectacolul pe care i-l oferisem în cupolă. Mi-am ţinut capul sus, am strâns bine găleata cu nisip şi m-am simţit foart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bombelor încetă pe la trei dimineaţa. Urmă o jumătate de oră de acalmie, apoi un ropot ca de grindină pe acoperiş. Toată lumea sări la lopeţi şi pompe, în afară de Langby, care mă urmărea pe mine. Iar eu urmăream bomba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doar câţiva metri de mine, în spatele turnului cu ceas. Era mult mai mică decât mi-o imaginasem, avea numai vreo treizeci de centimetri în lungime. Scuipa violent, aruncând flame verzi-alburii peste tot în jurul meu. Într-o clipă avea să se transforme cu un fâsâit într-o masă topită şi să ardă mocnit în acoperiş. Flăcări şi urlete disperate ale pompierilor, apoi moloz alb întins pe kilometri întregi, iar din catedrală nu rămânea nimic, absolut nimic, nici măcar piatra funerară a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iar scena din Galeria Şoaptelor. Am avut senzaţia că spusesem ceva, iar când m-am uitat la faţa lui Langby i-am văzut zâmbe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va arde din temelii, i-am spus. Nu va mai rămân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deea, nu? Să ardă din temelii Catedrala St Paul. Nu ace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ui?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Hitler, bine-nţeles. La cine credeai că mă refer? Mă întrebă şi-şi luă pompa cu un gest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manualul MAERA îmi trecu fulgerător prin faţa ochilor. Am turnat nisipul din găleată în jurul bombei care încă împroşca foc, am apucat altă găleată şi am golit-o şi pe ea de nisip. Fumul negru făcea un nor atât de gros, că de-abia mi-am găsit lopata. Am pipăit bomba cu marginea ei, am ridicat-o şi am pus-o în găleata goală, pe urmă am turnat nisip peste ea. Îmi curgeau lacrimi din cauza fumului înţepător. Am întors capul să le şterg şi am dat cu ochii d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se un deget să mă aju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lan rău, la urma urmei. Dar sigur că nu vom permite să se întâmple aşa ceva. De asta există pompierii. Să aibă grijă să nu se întâmple. Aşa-i,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are e scopul practicii mele. Trebuie să-l împiedic pe Langby să dea foc Catedralei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 Încerc să-mi spun că m-am înşelat în privinţa lui Langby azi-noapte, că i-am interpretat greşit vorbele. De ce ar vrea să dea foc catedralei, dacă nu cumva e spion nazist? Cum a ajuns un spion nazist pompier? Mă gândesc la scrisoarea mea de recomandare falsă şi încep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fla? Dacă îl supun unui test, unul fatal, pe care să-l înţeleagă numai un englez loial din anul 1940, mă tem că eu voi fi cel demascat. Trebuie neapărat să-mi accesez informaţiil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i sta cu ochii pe Langby. Deocamdată, măcar asta trebuie să fie uşor de făcut. Langby tocmai a stabilit graficul gărzilor pentru următoarele două săptămâni. Le facem pe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 Ştiu ce s-a întâmplat în septembrie. Mi-a spus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 strană, în timp ce ne luam mantalele şi cizm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o 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şte. Mă simţeam la fel de neajutorat ca în prima zi, când m-a întrebat dacă sunt de la „m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 distruge catedrala. Au încercat deja o odată. În 10 septembrie. O bombă brizantă. Dar tu n-aveai cum să ştii despre asta. Era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ascultam. În clipa când a rostit „bombă brizantă”, mi-am amintit totul. Bomba săpase pe sub şosea şi se cuibărise în fundaţie. Echipa de genişti încercase s-o dezamorseze, dar exista o scurgere la o conductă principală de gaze. Au decis să evacueze catedrala, dar Decanul Matthews a refuzat să plece. Până la urmă, au scos bomba şi au detonat-o în Mlaştinile Barking. Accesare instantanee şi complet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alvat-o echipa de genişti, spunea Langby. Întotdeauna e cin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m zis şi m-am îndepăr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 Am crezut că, dacă azi-noapte am reuşit să accesez evenimentele din septembrie, am făcut un pas înainte, dar zac pe patul meu aproape toată noaptea încercând să descopăr spioni nazişti în Catedrala St Paul şi nu găsesc niciunul. Trebuie să ştiu exact ce anume caut înainte de a-mi aduce aminte? La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ngby nu e spion nazist. Atunci, ce e? Incendiator? Nebun? Cripta nu te îndeamnă la gândit, pentru că nu e deloc tăcere de mormânt în ea. Femeile de serviciu vorbesc noaptea întreagă şi bombele se aud înăbuşit, ceea ce înrăutăţeşte situaţia. Mă pomenesc că-mi încordez auzul ca să le aud. În dimineaţa asta, când în sfârşit am reuşit să adorm, am visat că a fost lovit un adăpost de la metrou, s-au spart conducte, s-au înec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 Azi am încercat să prind motanul. Mi-a intrat în cap să-l pun să prindă şoarecele care le speria pe femeile de serviciu. Pe lângă asta, voiam să văd o pisică îndeaproape. Am luat găleata de apă pe care o folosisem cu pompa azi-noapte ca să sting un şrapnel de la tunurile antiaeriene. Mai avea apă, dar nu destulă ca să imobilizez motanul, iar planul meu era să trântesc găleata peste el, să-l iau în braţe, să-l duc în criptă şi să-l pun pe urmele şoarecelui. Nic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găleata şi am vărsat puţină apă. Am crezut că-mi amintesc că pisica e animal domestic, dar probabil m-am înşelat. Expresia mulţumită de sine de pe faţa lată a pisicii se transformă într-o mască înfiorătoare, asemenea unui craniu, nişte gheare oribile ieşiră din perniţele aparent nevinovate, iar ea scoase un mieunat mai ascuţit decât ţip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m scăpat găleata, care se rostogoli până lângă o coloană. Motanul dispăru. În spatele meu, Langb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rin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zis şi m-am aplecat după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or nu le place apa, adăugă el cu acelaşi glas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şi am luat-o înaintea lui, ca să duc găleata înapoi în stran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hiar şi tâmpiţii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 Facem gardă dublă de o săptămână – e lună plină. Langby n-a apărut pe acoperiş, aşa că m-am dus să-l caut în biserică. L-am găsit lângă uşile vestice, stând de vorbă cu un bătrân care scoase ziarul împăturit de sub braţ şi i-l dădu, dar el i-l înapoie. Când mă văzu, bătrânul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îmi explică Langby, voia să ştie unde e Teatrul Windmill. A citit în ziar că acolo fet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că a văzut pe faţa mea că nu-l cred, pentru c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bătrâne. Nu prea apuci să dormi, nu? Pun pe altcineva să facă primul de servici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fuzat eu, cu răceală. Îmi voi face serviciul, îmi place să st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e pot supraveghea, am adăugat în gând. Scutur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i mai bine decât în criptă. Măcar pe acoperiş auzi bomba care t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 Am crezut că gărzile duble îmi vor prinde bine, îmi vor abate gândurile de la incapacitatea de a accesa informaţiile – ideea cu timpul care se scurge mai încet când aştepţi să treacă. În realitate, uneori chiar aşa se întâmplă. Câteva ore de gândit la altceva sau o noapte de somn bun, şi informaţia răsare singură, fără imbold, fără stimul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omn bun iese din discuţie. Pe lângă femeile de serviciu care pălăvrăgesc întruna, s-a mutat şi pisica în criptă şi se apropie sfioasă de toată lumea, mieunând ca o sirenă şi cerşind heringi. Îmi mut patul din transept lângă Nelson înainte de a intra de serviciu. O fi el pus în saramură, dar cel puţin îşi ţine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 Am visat bătălia de la Trafalgar, nave cu tunuri şi fum şi tencuială căzută, şi Langby strigându-mă. Primul meu gând a fost că s-au prăbuşit scaunele pliante. Nu vedeam nimic din cauz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strigat şi eu, şchiopătând spre Langby, în timp ce-mi trăgeam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ept erau o grămadă de moloz şi scaune pliante. Langby scormon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Ţipa el, aruncând la o parte o bucată de tencuială.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fum aveam în cap. Am fugit după pompă, m-am întors, am îngenuncheat lângă el şi-am început să trag de un spătar despicat. Nu voia să cedeze, dar m-am pomenit cu el în mână brusc. E un cadavru acolo. Voi întinde mâna după o bucată de tavan şi voi descoperi că e o mână. M-am lăsat pe spate pe călcâie, hotărât să nu mi se facă rău, pe urmă m-am aplecat iar asupra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acţiona prea repede, împingând cu un picior de scaun. L-am prins de mână ca să-l opresc, iar el mi se împotrivi de parcă eram o bucată inutilă de moloz. Ridică o bucată de tencuială pătrată, mai mare. Sub ea era podeaua. M-am întors şi m-am uitat în spatele meu. Amândouă femeile de serviciu se înghesuiau în nişa de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L-am întrebat, fără să-i dau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răspunse, şi cu mâinile însângerate împinse molozul la o parte prin stratul de praf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teafăr. M-am înecat din cauza prafului alb. Mi-am scos patul din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femei şi l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ita, răspunse una dintre ele, sfioasă, şi geanta doamnei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cormoni prin dărâmături până ce le găsi pe amândouă. Plita avea o scurgere serioasă, deşi flacăra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catedrala şi pe mine, la urma urmei, am spus, stând acolo în indispensabili şi cizme, ţinând zadarnic pompa în mână. Am fi putut muri toţ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salvez,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întâi: şoc, stupefacţie, neconştientizarea rănilor, cuvinte care nu au înţeles decât pentru victimă. N-avea cum să nu ştie că-i sângerează mâna. Mai târziu nu-şi va aminti de cele spuse. Îmi zisese că n-ar fi trebuit să-m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salvez, repetă el. Am o datorie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i-am spus cu asprime. Ai face mai bine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exact cum îmi vorbise el mie în Galeria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 A fost bombă brizantă. A făcut o gaură în strană şi s-au spart nişte statui, dar tavanul criptei nu s-a prăbuşit, cum am crezut eu iniţial. A căzut doar puţină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ngby mai ştie ce a spus. Asta ar trebui să mă pună în avantaj, acum că sunt sigur de unde vine pericolul, acum că sunt sigur că nu va cădea peste mine din altă direcţie. Dar la ce-mi foloseşte să ştiu toate astea, când habar n-am ce va face el? S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mplarea cu bomba de ieri se află în memoria mea pe termen lung, dar nici tencuiala căzută nu m-a făcut să mi-o amintesc. Acum nici nu mai încerc să-mi accesez memoria. Zac pe întuneric, aşteptând să se prăbuşească acoperişul peste mine. Şi amintindu-mi cum mi-a salvat Langby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 Astăzi a venit fata. Tot răcită e, dar a obţinut o slujbă plătită. M-am bucurat mult când am văzut-o. Purta o uniformă elegantă şi pantofi fără vârf, şi-şi făcuse o freză numai cârlionţi în jurul capului. Noi încă mai curăţăm dezastrul provocat de bombă. Langby ieşise cu Allen după lemne, ca să repare strana, aşa că am lăsat-o pe fată să pălăvrăgească în timp ce eu am dat cu mătura. Strănuta din cauza prafului, dar măcar acum ştia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o cheamă Enola şi lucrează pentru Organizaţia Femeilor Voluntare. Conduce una dintre cantinele mobile. A venit în primul rând ca să-mi mulţumească pentru slujbă. Mi-a povestit că, după ce le-a spus celor de la OFV că nu exista un adăpost cu cantină în Catedrala St Paul, au pus-o la încercare să vadă ce poate face în City. „Aşa că din când în când, dacă sunt prin apropiere, o să trec să-ţi spun cum o mai du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ratele ei, Tom, încă dorm în metrou. Am întrebat-o dacă aşa era în siguranţă. Probabil că nu, mi-a răspuns, dar măcar acolo jos nu auzi bomba care-ţi cade în cap, şi asta er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 Sunt atât de obosit, încât abia mai pot scrie. Nouă bombe incendiare şi o mină terestră care ameninţa să aprindă cupola, până când vântul i-a îndepărtat paraşuta de biserică. Eu am stins două incendiare. Am făcut asta de cel puţin douăzeci de ori de când am venit aici şi-am ajutat la stingerea altor câteva zeci, dar tot nu-i de-ajuns. O bombă incendiară, un moment să-l scap din ochi pe Langby şi se duce totul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e numai una din cauzele oboselii mele. Mă epuizez în fiecare noapte, încercând să-mi fac datoria şi să-l supraveghez pe Langby, să mă asigur că nici o incendiară nu cade fără ca eu s-o văd. După aceea, mă întorc în criptă şi mă epuizez încercând să accesez din memoria mea ceva, orice, despre spioni, incendii şi Catedrala St Paul în 1940. Mă terorizează ideea că nu mă străduiesc destul, dar nu ştiu ce altceva să fac. Dacă nu reuşesc să-mi accesez informaţiile, sunt la fel de neajutorat ca bieţii oameni de lângă mine, fără să am habar ce se va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voi continua aşa până când voi fi chemat acasă. Langby nu poate da foc Catedralei St Paul câtă vreme sunt eu aici, ca să sting bombele. „Am o datorie de împlinit”, îmi spusese el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atoria mea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 Au trecut aproape două săptămâni de la explozie şi tocmai mi-am dat seama că n-am mai văzut pisica de atunci. Nu era în dezastrul din criptă. Chiar şi după ce Langby şi cu mine am fost convinşi că nu era nimeni acolo, am mai răscolit molozul o dată. Totuşi, motanul putea fi ascuns în strană. Bătrânul Bence-Jones zice să nu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Friţii n-au decât să îngroape Londra în bombe, că mâţele ar ieşi ţopăind să-i întâmpine. Ştii de ce? Pentru că nu iubesc pe nimeni. De asta murim jumătate dintre noi. O bătrână din Stepney a fost omorâtă azi-noapte încercând să-şi salveze pisica. Afurisita era în adăpost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iguranţă, poţi fi sigur. Dacă nu-i prin catedrală, înseamnă c-am dat de belea. Zicala aia veche, despre şobolanii care părăsesc corabia ce se scufundă, nu-i adevărată. Pisicile o părăsesc, n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Turistul lui Langby a apărut din nou. Imposibil să caute tot Teatrul Windmill. Avea şi azi un ziar sub braţ şi întreba de Langby, dar el era în partea cealaltă a oraşului, cu Allen, şi încerca să obţină mantalele de pompieri căptuşite cu azbest. Am văzut numele ziarului. Muncitorul. Un ziar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 Am umblat pe acoperiş o săptămână întreagă, ajutând nişte muncitori incompetenţi să astupe gaura făcută de bombă. Sunt un dezastru. Au lăsat într-o parte o gaură mare, în care poate cădea un om, dar ei insistă că e-n regulă, pentru că, la urma urmei, nu cazi până jos, doar până pe tavan, şi „n-ai cum să mori din asta”. Nu pricep că-i o ascunzătoare numai bună pentru o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i trebuie lui Langby. Nici măcar nu trebuie să pună el focul ca să distrugă catedrala. E destul să lase o bombă nedescoperită să ardă până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ţeleg cu muncitorii. Am coborât în biserică, să mă plâng lui Matthews, şi i-am văzut pe Langby şi pe turistul lui în spatele unei coloane, aproape de o fereastră. Langby ţinea un ziar şi vorbea cu celălalt. Peste o oră, când am coborât din bibliotecă, ei tot acolo erau. La fel şi gaura de care povesteam. Matthews zice că o vom acoperi cu scânduri şi vom spera să nu se întâmple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 Nu mai încerc să-mi accesez memoria. Am renunţat. Am adunat mari perioade de nesomn şi nu pot extrage informaţii despre un ziar al cărui titlu îl ştiu deja. Gărzile duble s-au permanentizat. Femeile de serviciu ne-au abandonat, la fel şi motanul, aşa că e linişte în criptă; totuşi, eu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ţipesc, visez. Ieri am visat că pe acoperiş, îmbrăcată ca o sfântă, era Ki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ecretul practicii tale? Am întrebat-o. Ce anume trebui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nas cu o batistă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rimul, că liniştea şi umilinţa sunt poverile sacre ale istoricului. Al doilea – se opri şi strănută în batistă – să nu dormi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 să pun mâna pe un stimulent artificial şi să-mi induc o transă. Asta-i problema. Sunt convins că e prea devreme pentru endorfine şi, probabil, halucinogene. Alcool sunt convins că se găseşte, dar eu am nevoie de o băutură mai concentrată decât berea, singurul alcool a cărui denumire o cunosc. Nu îndrăznesc să-i întreb pe pompieri. Langby mă suspectează deja. Scot iar dicţionarul, să caut un cuvâ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 S-a întors motanul. Langby a ieşit iar cu Allen, tot după mantalele căptuşite cu azbest, aşa că am crezut că pot părăsi catedrala fără probleme. M-am dus la băcănie după provizii şi, speram eu, un stimulent artificial. Era târziu, iar sirenele au început să sune când eu nici nu ajunsesem la Cheapside, însă de obicei raidurile nu încep decât după lăsarea întunericului. Mi-a trebuit o vreme să fac toate cumpărăturile şi să-mi iau inima-n dinţi să-l întreb pe vânzător dacă are vreun fel de alcool – mi-a spus să merg la cârciumă – iar când am ieşit din prăvălie, parcă aş fi căzut într-un gr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unde erau Catedrala St Paul, strada sau magazinul din care tocmai ieşisem. Stăteam pe un loc care nu mai era trotuar, ţinând pachetul maro cu heringi şi pâine într-o mână pe care n-aş fi văzut-o dacă aş fi ridicat-o în faţa ochilor. Mi-am strâns fularul în jurul gâtului şi m-am rugat să mi se înveţe ochii cu semiîntunericul, dar nu era semiîntuneric, ci beznă. I-aş fi fost recunoscător lunii, chit că pompierii de la catedrală o blestemau şi-i ziceau coloana a cincea. Sau unui autobuz, cu luminile lui acoperite, care să lumineze măcar atât cât să mă pot orienta. Sau unui reflector. Sau străfulgerării unui tun antiaerian.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văzut într-adevăr un autobuz, două fante galbene înguste la distanţă. Am pornit spre el şi era cât pe ce să cad de pe bordură. Ceea ce însemna că autobuzul era aşezat pieziş pe drum, ceea ce însemna că nu era autobuz. O pisică mieună foarte aproape de mine şi mi se gudură la picioare. M-am uitat în jos, la luminile galbene despre care crezusem că vin de la vehicul. Ochii pisicii reflectau o lumină care cădea de undeva, deşi aş fi jurat că nu era niciuna pe o rază de câţiva kilometri, şi o răsfrângeau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esteze un paznic pentru luminile astea, motanule, l-am avertizat, şi când vui deasupra un avion, am adăugat: Sau un f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xplozie orbitoare, reflectoarele se aprinseră simultan cu o fulgerare incandescentă de-a lungul Tamisei, arătându-m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motanule, nu-i aşa? Am rostit eu vesel. Pe unde ai umblat? Ai ştiut că am rămas fără heringi, aşa-i? Asta numesc e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tot drumul înapoi şi i-am dat o jumătate de conservă de peşte pentru că mi-a salvat viaţa. Bence-Jones a spus că îi mirosise laptele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 Am visat că m-am pierdut în camuflaj. Nu-mi vedeam mâinile în faţa ochilor, iar Dunworthy veni şi mă lumină cu o lanternă de buzunar, dar eu nu vedeam decât de unde venisem, nu şi în ce direcţi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foloseşte? Am vrut eu să aflu. Au nevoie de lumină, ca să vadă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mina de pe Tamisa? Chiar şi lumina focurilor şi a artileriei antiaeriene? Întrebă Dun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e mai bun decât bezna asta apăsătoare. Aşa că s-a apropiat să-mi dea lanterna. De fapt, nu era o lanternă, ci felinarul lui Hristos din tabloul lui Hunt, aflat în partea sudică a naosului. Am luminat bordura din faţa mea ca să-mi găsesc drumul spre casă, dar raza a căzut pe piatra funerară a pompierului şi eu am stins felina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 Am încercat să vorbesc cu Langby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ând de poveşti cu domnul acela bătrâ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acuzaţie. Asta şi intenţionasem. Voiam să creadă că e o acuzaţie şi să înceteze ori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mă corectă el. N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rdine în strană, stivuind 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itind, atunci, am insistat e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o ţară liberă. Pot să-i citesc unui bătrân dacă vreau, aşa cum tu poţi să vorbeşti cu târfuliţa aia de la O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 bătrân. Obişnuia să vină acasă de la slujbă, să bea un gât de brandy şi s-o asculte pe nevastă-sa citindu-i ziarul. Femeia a murit într-un raid. Acum îi citesc eu. Nu văd de ce ar fi ast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intă. Vorbele lui nu aveau aura grijulie a minciunii şi aproape că l-am crezut, numai că auzisem mai de mult cum sună, de fapt, adevărul în gura lui. În criptă. Când a căzut bom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turist care caută Teatrul Windmi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 numai o secund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venit aici cu ziarul şi m-a rugat să-i spun unde e. L-am căutat şi i-am dat adresa. Deştept bătrân. Nu mi-am dat seama că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Am ştiut că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ac până aproap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ai înţelege un asemenea lucru. Un simplu act de bună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 un ton rece, nu l-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vedeşte nimic. Langby n-a trădat, i-a scăpat poate doar numele unui stimulent artificial, dar eu nu pot să merg la Decanul Matthews şi să-l acuz pe Langby că citeş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şi-a terminat treaba în strană şi a coborât în criptă. Apoi am târât un sac cu nisip pe acoperiş şi peste groapă. Scândurile care o astupă au ţinut până acum, dar toată lumea calcă cu grijă pe lângă ea, ca şi cum ar fi un mormânt. Am tăiat sacul şi am vărsat nisipul pe fundul ei. Dacă i-a trecut cumva prin cap lui Langby că acolo e ascunzătoarea perfectă pentru o bombă incendiară, poate că nisipul o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 I-am dat Enolei o parte din banii „unchiului” meu şi am rugat-o să-mi cumpere brandy. A fost mai reticentă decât crezusem, deci probabil că există complicaţii care ţin de relaţiile sociale, dar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venit. A început să-mi povestească despre fratele ei şi despre o farsă pe care o făcuse cuiva în metrou, din cauza căreia are necazuri cu paza, dar când am rugat-o să-mi cumpere băutura, a plecat fără să-şi term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 Enola a venit azi, dar fără brandy. Merge la Bath în vacanţă, ca să-şi viziteze mătuşa. Măcar va scăpa de raiduri o vreme. Nu va trebui să mă îngrijorez pentru ea. Şi-a terminat povestea despre fratele ei şi mi-a spus că speră s-o convingă pe mătuşa asta să-l ia pe Tom la ea cât ţin bombardamentele, dar nu e deloc sigură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ânărul Tom nu e atât un neisprăvit, cât un infractor. A fost prins de două ori furând din buzunarele celor din adăpostul de la staţia Bank şi au fost nevoiţi să se întoarcă la Marble Arch. Am alinat-o cât m-am priceput, i-am spus că toţi băieţii făceau prostii la un moment dat. Ceea ce voiam eu să spun cu adevărat era că nu trebuie să-şi facă nici o grijă, tânărul Tom mi se pare genul de supravieţuitor, ca propriul meu motan, ca Langby, interesaţi numai de ei înşişi, bine dotaţi ca să reziste la bombardamente şi să se disting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dacă mi-a adus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ntofii fără vârf şi a murmurat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ocit o poveste despre pompierii de serviciu care cumpără câte o sticlă cu rândul şi se mai însenină la faţă, dar nu sunt convins că nu se va folosi de excursia la Bath ca să nu-mi cumpere băutura. Va trebui să plec şi s-o cumpăr chiar eu, dar nu îndrăznesc să-l las pe Langby singur în biserică. Am obligat-o să-mi promită că-mi va aduce brandy înainte de a pleca. Dar încă nu s-a întors, iar sirenele au început dej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 Nici urmă de Enola, iar ea mi-a spus că trenul lor pleacă la prânz. Probabil ar trebui să fiu recunoscător că e în siguranţă în afara Londrei. Poate că, odată ajunsă în Bath, va scăpa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e-am pomenit cu una dintre fetele de la MAIRA, venită să împrumute jumătate din paturile noastre şi să ne povestească despre nenorocirea din East End, unde a fost lovit un adăpost de la suprafaţă. Patru morţi, doisprezec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 fost un adăpost de la metrou! Atunci să fi văzut nenoro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 Am visat că am dus motanul la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siune de salvare? Mă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cu mândrie. Ştiu ce trebuia să găsesc în perioada mea de practică. Supravieţuitorul perfect. Dur, descurcăreţ şi egoist. Acesta e singurul pe care l-am găsit. Ştiţi, a trebuit să-l omor pe Langby, ca să nu dea foc Catedralei St Paul. Fratele Enolei a plecat la Bath, iar ceilalţi nu vor supravieţui. Enola poartă pantofi fără vârf în toiul iernii, doarme în metrou şi-şi pune părul pe ace de metal ca să i se onduleze. Imposibil să supravieţuiască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ea ar fi trebuit s-o salvezi. Cum ai zis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m spus, şi m-am trezit îngheţat de frig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 Am visat că Langby avea bomba de precizie. O căra sub braţ ca pe un pachet maro, ieşind din Gara St Paul, trecând pe lângă dealul Ludgate şi mergând spre uşile de la vest a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m spus, blocându-i drumul. Nu-i nici un pompi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omba la piept ca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îmi zise şi, până să pun eu mâna pe pompă şi pe găleată, o arun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mare precizie s-a inventat abia la sfârşitul secolului douăzeci şi au mai trecut zece ani până când comuniştii au pus mâna pe ea şi au transformat-o într-un obiect care poate fi cărat sub braţ. Un pachet care poate arunca în uitare jumătate de kilometru din City. Slavă cerului că e un vis care nu se poat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vis era însorită. În dimineaţa asta, când am ieşit din gardă, soarele a strălucit pentru prima oară după mai multe săptămâni. Am coborât în criptă şi am urcat din nou, repetând rondul de pe acoperiş încă de două ori, apoi verificând treptele şi terenul din jur şi toate aleile unde s-ar fi putut ascunde o bombă incendiară. M-am simţit mai bine după aceea, dar când m-am culcat am visat din nou, de data asta un incendiu pe care Langby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 În dimineaţa asta am găsit motanul. Raiduri intense azi-noapte, dar majoritatea peste Canning Town şi nimic demn de pomenit pe acoperiş. Totuşi, motanul era mort. L-am găsit pe trepte dimineaţa când mi-am făcut propriul rond privat. Comoţie. Nu se vedea nici un semn pe el, decât pata albă de pe gât, dar când l-am luat în braţe era moale ca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el. Într-o clipă de nebunie, m-am gândit să-l întreb pe Matthews dacă pot să-l îngrop în criptă. Mort cu demnitate în război, aşa ceva. Trafalgar, Waterloo, Londra, mort în bătălie. Până la urmă, l-am învelit în fularul meu, am coborât dealul Ludgate până la o clădire care fusese bombardată şi l-am îngropat sub dărâmături. Nu e bine. Molozul nu-l va feri de câini sau de şobolani, iar eu alt fular nu voi mai avea. Cheltuisem aproape toţi banii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tau aici. N-am verificat aleile şi restul treptelor. S-ar putea să dau peste o bombă neexplodată, o incendiară întârziată sau una car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mă consideram izbăvitorul nobil, salvatorul trecutului. Nu mă descurc prea bine cu slujba asta. Măcar Enola a scăpat de ea. Aş vrea să existe o cale prin care să trimit catedrala la Bath, ca să fie protejată. Noaptea trecută n-au fost raiduri. Bence-Jones a spus că pisicile supravieţuiesc oricărei nenorociri. Dacă venea după mine ca să-mi arate drumul spre casă? Toate bombele au căzut pe Cannin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 Enola s-a întors de o săptămână. S-o văd acolo, stând pe treptele de la apus, unde găsisem pisica, dormind în staţia Marble Arch şi complet lipsită de apărare era mai mult decât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la Bath, i-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zice că-l ia pe Tom, dar nu şi pe mine. Are o casă plină de copii evacuaţi, care fac o hărmălaie teribilă. Unde ţi-e fularul? E tare frig acolo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pierdut,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primi altul. Încep să facă raţii de haine. Şi lâna o împart. Nu vei mai primi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lipind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 aruncate aiurea. E o crimă, asta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m mai spus nimic, m-am întors şi m-am îndepărtat cu capul plecat, căutând bombe şi anima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 Langby nu e nazist. E comunist. Abia mai pot scri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serviciu a găsit Muncitorul dosit în spatele unei coloane şi l-a adus în criptă când noi ieşeam din prima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împuţiţi, se enervă Bence-Jones. Îl ajută pe Hitler, asta fac. Vorbesc împotriva regelui, stârnesc necazuri în adăposturi. Nişte trădător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nglia la fel de mult ca t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e nimeni, în afară de ei, gloată de egoişti ce sunt. Nu m-aş mira să aud că i-au dat telefon lui Hitler, se ambala Bence-Jones. „Alo, Adolf, uite aici s-arunci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pe plită fluieră. Femeia se ridică şi turnă apă fierbinte într-un ceainic ciobit,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un ce gândesc, asta nu înseamnă că ar da foc bătrânei catedr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interveni Langby, care cobora scările. Se aşeză şi-şi scoase cizmele, întinzându-şi picioarele încălţate în şosete de lână. Cine ar da foc Catedrale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răspunse Bence-Jones, privindu-l fix. Oare şi el îl suspecta pe Langby? Acesta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griji din cauza lor. Friţii sunt ăia care se străduiesc din toate puterile s-o distrugă din temelii. Şase incendiare până acum, dintre care una aproape că a intrat în gaura aia mare di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îşi întinse cana spre femeie, iar ea î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omor, să-l zdrobesc în praful şi molozul de pe podeaua criptei, în timp ce Bence-Jones şi femeia se uitau la el neputincioşi şi uluiţi, strigând avertismente către el şi restul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comuniştii?” aş fi vrut să ţip. „Ştiţi? Trebuie să-l oprim.” Ba chiar m-am sculat în picioare şi am pornit spre Langby. Stătea cu picioarele întinse în faţă, cu mantaua căptuşită cu azbest rămas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ândul la galeria scăldată în aur, la comunistul ieşind din staţia de metrou şi cărând pachetul sub braţ fără nici o grijă îmi dădu aceeaşi senzaţie de ameţeală ca vina şi neputinţa şi m-am aşezat pe marginea patului, încercând să gânde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au seama de pericol. Până şi Bence-Jones, deşi turuie întruna despre trădători, crede că sunt capabili numai să-l vorbească de rău pe rege. Ei nu ştiu, n-au cum să ştie, ce vor deveni comuniştii. Stalin e un aliat. Comuniştii înseamnă Rusia. Ei n-au auzit de Karinsky sau de Noua Rusie, sau de lucrurile care vor face cuvântul „comunist” sinonim cu „monstru”. Nu vor şti niciodată. Până când comuniştii vor deveni ceea ce au devenit nu va mai exista nici un paznic. Numai eu ştiu ce înseamnă să auzi cuvântul „comunist” rostit acolo, în Catedrala St Paul,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ist. Ar fi trebuit să-mi dau seama. Ar fi trebui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 Gărzi duble din nou. N-am dormit şi de-abia mă ţin pe picioare. Azi-dimineaţă era să cad în groapă, am scăpat numai pentru că m-am lăsat în genunchi. Concentraţia mea de endorfine oscilează intens, ştiu că trebuie să dorm curând, altfel voi deveni unul dintre morţii umblători ai lui Langby, dar mi-e frică să-l las singur pe acoperiş, în biserică împreună cu liderul partidului său comunist, oriunde. Am ajuns să-l supraveghez şi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ne mâna pe un stimulent artificial, cred că mi-aş putea induce o transă, deşi sunt foarte slăbit. Dar nici la cârciumă nu pot pleca. Langby stă toată vremea pe acoperiş, pândind un moment prielnic. Când va mai veni Enola, va trebui s-o conving să-mi cumpere brandy. Mi-au rămas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 Enola a venit în dimineaţa asta cât eu eram pe terasa de la apus, ridicând bradul de Crăciun. L-au doborât trei nopţi la rând. L-am îndreptat şi m-am aplecat după beteala împrăştiată, când Enola apăru brusc, ca o sfântă veselă din ceaţă. Se aplecă iute şi mă sărută pe obraz. Apoi se îndreptă de spate, roşie la nas de la eterna ei răceală, şi-mi întinse o cutie învelită în hârt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Hai, deschide-o.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mi-au dispărut aproape complet. Ştiam că e prea plată cutia pentru o sticlă de brandy. Cu toate astea, am crezut că şi-a amintit, că mi-a adus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ne, am spus, şi am rupt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ular. De lână gri. M-am holbat la el jumătate de minut fără să-mi dau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andy-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luiala. Se înroşi mai tare la nas şi i se înceţoş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lar ai mai multă nevoie. N-ai cupoane de îmbrăcăminte şi trebuie să stai afară tot timpul. E înfioră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ndy aveam nevoie, am replic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drăguţă, zise ea, dar i-am ret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Ţi-am cerut brandy. Nu-mi aduc aminte să fi pomenit de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înapoi şi am început să descâlcesc un şir de becuri colorate care se împrăştiaseră când căzuse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aceeaşi expresie de martir la care Kivrin se price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 ştiind că stai tot aici, sus, rosti ea iute. Încearcă să bombardeze catedrala, ştii. Şi e aşa de aproape de fluviu. N-aş fi zis că bei. Eu. E o crimă să nu te îngrijeşti de tine, când ei se luptă să ne omoare pe toţi. E ca şi cum ai fi de partea lor. Mă tem că într-o zi voi veni la catedrală şi tu nu ve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r trebui să fac cu un fular? Să mi-l pun pe cap când cad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luă la fugă, dispărând în ceaţa cenuşie înainte de a coborî două trepte. Am plecat după ea cu şirul de beculeţe în mână, m-am împiedicat de el şi am fost gata să cad până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de serviciu, hotărî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N-am chef de morţi umblători pe acoperiş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conducă în criptă, să-mi facă o cană de ceai, să mă culce în pat. Le-a făcut pe toate plin de solicitudine. Nici un semn că acesta era momentul pe care-l aştepta. Voi sta aici culcat până ce se aud sirenele. Odată ce urc pe acoperiş, nu mă va mai putea trimite jos fără să dea de bănuit. Ştiţi ce mi-a spus înainte de a pleca, el, pompierul devotat, îmbrăcat în manta căptuşită cu azbest şi încălţat cu cizme de cauciuc? „Vreau să dormi.” De parcă aş fi putut dormi cât umblă el pe acoperiş. Aş ard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 M-au trezit sirenele. Bătrânul Bence-Jone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prins tare bine. Ai dormi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 zi suntem? L-am întrebat, trăgându-m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9, îmi răspunse, în timp ce eu goneam spre uşă. Nu-i nevoie să te grăbeşti. În noaptea asta întârzie. Poate că nu vor veni deloc. O adevărată binecuvântare ar fi. S-a dus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ă, la scări, ţinându-mă d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ag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icioare. 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u gândul la visele urâte din săptămânile trecute: pisica moartă din St John's Wood, Langby cărând pachetul şi Muncitorul sub braţ, piatra funerară luminată puternic de felinarul lui Hristos. Atunci mi-am amintit că nu visasem deloc. Dormisem somnul pentru care mă rugasem, somnul care mă va ajut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Nu de Catedrala St Paul, arsă din temelii de comunişti. Titlul din ziare. „Marble Arch bombardat. Optsprezece morţi în explozie.” Ziua şi luna nu-mi erau clare, doar anul. 1940. Mai erau exact două zile din anul 1940. Mi-am luat iute mantaua şi fularul şi am fugit în sus pe scări şi pe podeau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zi că mergi? Strigă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ez pe Enola, i-am răspuns, iar ecoul glasului meu răsună în sanctuarul întunecat. Vor bombarda Marble 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cum, ţipă el după mine, stând în locul unde ar fi trebuit să fie piatra funerară. S-a terminat fluxul.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l ascult până la capăt. Pornisem deja la goană în jos pe trepte şi urcasem într-un taxi. Mi-a luat aproape toţi banii, bani pe care îi păstrasem cu atâta grijă pentru drumul înapoi la St John's Wood. Bombardamentul a început când eram încă pe Oxford Street, iar şoferul a refuzat să meargă mai departe. M-a lăsat în beznă totală. Mi-am dat seama că nu aveam să 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Enola prăbuşită pe treptele spre metrou, încălţată în pantofii fără vârf, fără nici o rană. Iar când încerc s-o ridic, e moale ca piftia. Va trebui s-o învelesc în fularul primit de la ea, pentru că am întârziat. M-am întors cu o sută de ani în trecut ca să întârzii şi să n-o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ultimele străzi, călăuzindu-mă după amplasamentul de artilerie care trebuia să fie în Hyde Park, şi am fugit pe scările care duceau la Marble Arch. Femeia care vindea bilete mi-a luat ultimul şiling pentru drumul până la staţia St Paul. L-am vârât în buzunar şi am vrut să alerg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fugiţi, îmi zise ea calmă. La stâng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era baricadată cu lemn, porţile metalice trase şi legate cu lanţ. Peste plăcuţa cu numele staţiilor era lipită o bandă în formă de X, iar indicatorul nou, pe care scria „Toate direcţiile”, era bătut în cuie de baricadă şi ară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nu era pe scările oprite, nici proptită de perete, în hol. Am ajuns la primul şir de trepte şi n-am reuşit să trec de ele. O familie îşi întinsese calabalâcul chiar acolo unde voiam eu să păşesc. Lua gustarea: pâine cu unt, un borcănel de gem sigilat cu hârtie cernită şi un ceainic pe o plită ca aceea pe care Langby şi cu mine o scosesem de sub dărâmături, toate astea întinse pe o faţă de masă brodată cu flori pe la colţuri. Am stat şi m-am uitat la alimentele împrăştiate ca o cascad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ble Arc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ucişi de ţig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eaşi drepturi ca toată lumea, rosti bărbatul agresiv, şi apoi, cine eşti tu să ne zi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cotea farfurii mici dintr-o cutie de carton ridică spre mine o privire speriată. Ceainicul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r trebui să plece, îmi spuse bărbat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mi facă loc. Am călcat pe lângă faţa de masă brodată cerându-m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ut pe cineva.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seşti niciodată acolo, amice, îmi zise bărbatul, arătând cu degetul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e lângă el, mai-mai să calc pe faţa de masă, şi am cotit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adul. Nişte vânzătoare împătureau paltoane şi se propteau de ele, vesele sau bosumflate ori urâte, dar sigur nu blestemate. Doi băieţi se încăierară pe un şiling şi-l pierdură între şine. Se aplecară peste marginea peronului, certându-se dacă să meargă după el sau nu, iar paznicul staţiei strigă la ei să se tragă la o parte. Un tren plin de oameni sosi huruind. Pe mâna paznicului ateriza un ţânţar. Bărbatul vru să-l plesnească şi rată. Băieţii râseră. În spatele şi-n faţa lor, risipindu-se în toate direcţiile spre curbele mortale ale tunelului, retraşi la intrările în staţie şi pe scări, erau oameni. Sute ş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pe scări cu paşi împleticiţi, răsturnând o ceaşcă. Ceaiul se vărs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amice, rosti bărbatul vesel. E iadul aici, nu-i aşa? Iar mai jos 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găsi niciodată. Nu o voi salva niciodată. M-am uitat la femeia care curăţa ceaiul vărsat şi mi-am dat seama că nici pe ea nu o puteam salva. Enola, motanul sau oricare dintre ei era pierdut aici, pe şirurile de trepte nesfârşite, în fundăturile timpului. Erau deja morţi de o sută de ani, nu mai puteau fi salvaţi. Trecutul nu poate fi salvat. Sigur asta e lecţia pe care a vrut s-o învăţ Catedra de Istorie când m-a trimis aici. Ei bine, am învăţat-o. Acum pot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ragă băiete. Ai cheltuit prosteşte toţi banii pe taxiuri şi brandy, iar asta e noaptea când nemţii pun foc în City. (Acum e prea târziu, îmi amintesc totul. Douăzeci şi opt de incendiar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y probabil că a prins un moment prielnic, iar tu trebuie să înveţi cea mai aspră lecţie dintre toate, cea pe care ar fi trebuit s-o ştii de la început. Nu poţi salva Catedra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eron şi am stat în spatele liniei galbene până când a venit un tren. Mi-am scos biletul şi l-am ţinut în mână tot drumul până la staţia St Paul. Când am ajuns acolo, fumul se ridica spre mine ca un val de apă leneş. Nu vedeam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luxul, zise o femeie cu glas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groapă cu furtunuri. Am dat peste noroi cu miros urât şi am înţeles, în sfârşit (şi prea târziu), ce înseamnă flux. Nu mai era apă cu care să se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mi bloca drumul cu braţul. Am rămas neajutorat în faţa lui, neştiind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n-au voie aici, îmi zise. Arde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ameninţător ca un nor de furtună, împânzit de scântei, iar cupola se înălţa auri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pier, i-am spus poliţistului, şi braţul lui cob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mea de endorfine probabil coborâse şi urcase ca sirenele care anunţau raidurile. Nu mai am amintiri despre clipele acelea în memoria pe termen scurt, doar frânturi care nu se pot pune cap la cap: oamenii din biserică în momentul când l-am coborât pe Langby, înghesuiţi într-un colţ şi jucând cărţi, vârtejul de aşchii de lemn arzând în cupolă, şoferiţa salvării, care purta pantofi fără vârf, ca Enola, şi-mi unse mâinile arse cu alifie. Iar în mijlocul acestora, singura amintire clară, momentul când am coborât pe o frânghie după Langby ş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cupolă şi clipeam din cauza fumului. City era în flăcări şi catedrala părea că va arde numai din cauza căldurii, se va face fărâme numai din cauza zgomotului. Bence-Jones era la turnul din nord-vest, lovind o incendiară cu hârleţul. Langby era prea aproape de groapa cândva astupată, prin care căzuse bomba, şi privea spre mine. O incendiară ateriza lângă el. M-am întors după un hârleţ, iar când m-am răsucit la loc,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by! Am ţipat, dar nu mi-am auzit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roapă şi nu-l văzuse nimeni nici pe el, nici incendiara. Cred că am strigat să mi se aducă o funie. Am primit una. Mi-am legat-o de mijloc, i-am dat capetele în mână pompierului şi am coborât în groapă. Flăcările luminau pereţii aproape până la fund. Sub mine am văzut o grămadă de moloz alb. E dedesubt, mi-am zis, şi am sărit jos. Spaţiul era atât de îngust, încât n-aveam unde să arunc molozul. Mi-era frică să nu-l lovesc pe Langby din greşeală şi am încercat să arunc fragmentele de scânduri şi tencuială peste umăr, dar nu aveam nici cum să mă întorc. Preţ de o clipă înfiorătoare, am crezut că Langby nici nu e acolo, că sub scândurile de lemn despicate voi găsi pavaj gol, cum se întâmplase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gestul nedemn de a mă târî peste el. Dacă era mort, n-aş fi suportat ruşinea de a călca pe trupul său neajutorat. Atunci el scoase mâna ca un strigoi dintr-un mormânt şi mă apucă de gleznă, iar în câteva secunde mă răsucisem şi-i elibera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ca moartea, dar nu mă ma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bomb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tât de uşurat, încât nici n-am putut vorbi. O clipă, îmi veni să râd isteric, atât de bucuros eram să-l văd. În cele din urmă, mi-am dat seama ce trebui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şi vru să se ridice într-un cot.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ridica. Gemu de durere când încercă să-şi mute greutatea pe partea dreaptă şi se întinse pe spate. Stratul neregulat de moloz scrâşni ameninţător sub el. Am vrut să-l ridic încet, ca să văd dacă e rănit. Probabil căzuse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mi spuse printre gâfâituri. Am stins-o. I-am aruncat o privire mirată, de teamă să nu-l fi apucat delirul, pe urmă l-am răsuci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asta contai, continuă el, fără să-mi opună rezistenţă. Mai devreme sau mai târziu, cu acoperişul ăsta, tot trebuia să se întâmple. Numai că m-am dus după ea. Ce le vei spun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lui se sfâşiase şi se căsca de-a lungul spatelui. Sub crăpătură, pielea era arsă. Căzuse pe bombă. „Doamne, Dumnezeule”, am rostit, încercând să văd cât de tare era ars, fără să-l ating. N-aveam de unde să ştiu cât de adânci erau arsurile, dar păreau să se fi întins numai în gaura din manta. Am vrut să scot bomba de sub el, dar învelişul ei ardea ca o sobă. Totuşi, nu se topea. Nisipul meu şi trupul lui Langby o stinseseră. Habar n-aveam dacă va începe să ardă din nou când urma să fie expusă la aer. Puţin agitat, am căutat din ochi găleata şi pompa pe care Langby probabil că le scăpas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armă? Mă întrebă el, atât de limpede, încât nici nu-mi venea să cred că e rănit. De ce nu mă laşi aici, pur şi simplu? Puţină iradiere şi până dimineaţă sunt mort. Sau preferi să-ţi faci treaba murdar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strigat la oamenii aflaţi deasupra noastră, pe acoperiş. Unul dintre ei îndreptă spre noi o lanternă de buzunar, dar raza nu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Ţipă cinev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salvare. 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Langby să se ridice, încercând să-i sprijin spatele fără să-i ating rănile. Se clătină puţin, apoi se propti de perete, urmărindu-mă cum mă străduiesc să îngrop incendiara cu o bucată de scândură pe post de lopată. Cineva ne aruncă o funie. L-am legat pe Langby cu ea. Nu-mi vorbise de când se ridicase cu ajutorul meu. Îmi dădu voie să-i leg funia de mijloc, tot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să arzi în criptă, îmi spuse. Se propti uşor, aproape relaxat, de suporturile de lemn şi ridică mâinile. I le-am pus pe funia destinsă şi i le-am înconjurat cu ea o dată, ştiind că el nu poate s-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pe tine din ziua aceea, în galerie. Am ştiut că nu ţi-e teamă de înălţimi. Ai coborât aici fără frică atunci când ai crezut că ţi-am ruinat preţiosul plan. Ce-ai păţit? Te-a mustrat conştiinţa? Ai căzut în genunchi, scâncind ca un prunc. „Ce-am făcut? Ce-am făcut?” Mi-a venit greaţă. Dar ştii ce te-a dat de gol mai întâi? Pisica. Toată lumea ştie că pisicile nu suportă apa. Toată lumea, în afară de un blestemat de spio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muls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 spus, şi funia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a aia de la OFV a fost şi ea spioană? Trebuia să vă întâlniţi la Marble Arch? Să-mi spui că urma să fie bombardată. Eşti un spion de rahat, Bartholomew. Prietenii tăi i-au dat deja foc în septembrie. Acum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smuci brusc şi începu să-l ridice. Îşi răsuci mâinile ca s-o prindă mai bine. Zgârie peretele cu umărul drept. L-am împins uşor, ca să atingă zidul cu 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să ştii, îmi zise. Ar fi trebuit să mă omori. Le voi spune tuturo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întuneric, aşteptând să se arunce iar frânghia. Langby leşinase când ajunsese pe acoperiş. Am trecut pe lângă pompier în drum spre cupolă şi am coborât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 sosit şi scrisoarea de la unchiul meu, însoţită de o bancnotă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 Doi lachei ai lui Dunworthy m-au luat în primire la St John's Wood, ca să-mi spună că am întârziat la examene. Nici măcar n-am protestat. M-am târât docil după ei, fără să mă mai gândesc la cât de incorect e să pui un mort viu să dea un examen. Nu dormisem de. Câtă vreme? De ieri, când plecasem s-o caut pe Enola. Nu dormisem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era în Clădirea Examenelor, clipind către mine. Unul dintre lachei îmi înmâna o hârtie de examen, celălalt mă anunţă ora. Am răsucit foaia şi am lăsat pe ea o pată uleioasă, de la unguentul cu care mi se unseseră arsurile. M-am uitat la ele nedumerit. Pusesem mâna pe bombă când îl răsucisem pe Langby, dar rănile acestea erau pe dosul palmelor. Răspunsul îmi veni în minte pe neaşteptate, cu vocea aspră a lui Langby: „Sunt răni de la urcat pe funie, prostule. Pe voi, ăştia, spionii nazişti, nu vă învaţă cum se urcă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întrebări. „Număr de bombe incendiare căzute pe Catedrala St Paul _ Număr de mine terestre _ Număr de bombe brizante _ Metoda cel mai des folosită pentru a stinge incendiarele _ minele terestre _ bombele brizante _ Număr de voluntari la primul serviciu de gardă _ la al doilea serviciu de gardă _ Răniţi _ Morţi _” Întrebările nu-şi aveau rostul. Spaţiul de completat răspunsul era foarte mic, numai cât să treci un număr, după fiecare din ele. Metoda cel mai des folosită pentru a stinge incendiarele. Cum să scriu tot ce ştiu într-un loc atât de mic? Unde erau întrebările despre Enola, Langby ş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St Paul era să ardă azi-noapte, i-am spus. Ce fel de întrebăr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spunzi la întrebări, domnule Bartholomew, nu să pu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întrebări nu e despre oameni,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xterior al furiei mele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mă contrazise Dunworthy, mergând la pagina a doua. „Număr de pierderi, 1 940. Suflul exploziei, şrapne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M-am mirat. Acoperişul se putea prăbuşi peste mine în orice clipă, într-o avalanşă de praf şi furie. Altele? Langby a stins o bombă cu propriul lui trup. Răceala Enolei se înrăutăţeşt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foaia din mână şi-am mâzgălit „o pisică” în spaţiul îngust de după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nu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ţi din punct de vedere statistic, dar ca indivizi nu au nici o relevanţă pentru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zuseră mult reflexele. M-a şocat să constat că şi ale lui erau aproape la fel de lente. I-am zgâriat falca pe lateral şi i-am dat j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elevanţi! Am ţipat. Ei sunt istoria, nu blestematele astea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acheilor fură mult mai rapide. Nu mă lăsară să-i mai trag una, ci mă apucară de ambele braţe şi mă târâ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ţi acolo, în trecut, şi nu-i poate salva nimeni. Nu-şi văd nici mâinile în faţa ochilor şi cad bombe peste ei, iar tu-mi zici mie că nu sunt importanţi? Asta numeşti tu a f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junseră cu mine la uşă şi mă scoas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by a salvat catedrala. Cum ar putea o persoană să fie mai importantă decât atât? Nu eşti istoric! Nu eşti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trig vorbe grele, dar singurele jigniri care-mi veniră în minte fură ale lui Lan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lestemat de spion nazist, am urlat. Nu eşti decât un rahat de burghez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zvârliră în patru labe afară şi-mi trântiră uş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ace istoric nici dacă m-ai plăti! Am strigat şi m-am dus la piatr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 Trebuie să scriu pe bucăţi. Mâinile mele arată destul de rău şi slugoii lui Dunworthy nu s-au străduit să mi le vindece. Kivrin mă vizitează periodic, cu înfăţişarea ei de Ioana d'Arc, şi-mi unge palmele cu atâta alifie că nu pot ţine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t Paul nu-i aici, bineînţeles, aşa că am coborât la Holborn şi am mers pe jos, cu gândul la ultima mea întâlnire cu Decanul Matthews, în dimineaţa de după bombardamentul din City.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i salvat viaţa lui Langby, îmi spuse. Şi am mai înţeles că voi doi aţi salvat Catedrala St Pa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de la unchiul meu şi se holbă la ea de parcă nu-şi dădea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salvat pentru totdeauna, rosti, iar eu am crezut, preţ de-o clipă înfricoşătoare, că urma să-mi spună că murise Langby. Va trebui să tot salvăm catedrala, până când Hitler se hotărăşte să bombard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asupra Londrei sunt aproape de sfârşit, am vrut să-i spun. Hitler va începe să atace regiunile rurale în câteva săptămâni. Canterbury, Bath, şi întotdeauna va ţinti catedralele. Dumneavoastră şi Catedrala St Paul veţi supravieţui amândoi războiului şi veţi trăi să sfinţiţi piatra funerară a pom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optimist, îmi spuse decanul. Cred că ce a fost mai rău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iatră, cu literele încă lizibile, după atâta timp. Nu, domnule. Ce-i mai rău n-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orientez singur până aproape de vârful dealului Ludgate. Apoi m-am rătăcit, umblând ca un om în cimitir. Nu-mi amintisem că molozul semăna atât de bine cu tencuiala albă de sub care încercase să mă scoată Langby. La sfârşit, era să cad peste piatră, dar am sărit înapoi de parc-aş fi călcat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 din ea. La Hiroshima, se spune, un pâlc de copaci au rămaşi neatinşi în epicentrul exploziei. Treptele capitoliului din Denver. Nici la Hiroshima, nici la Denver nu scria nicăieri: „Amintiţi-vă de bărbaţii şi femeile care au păzit Catedrala St Paul şi care, prin harul lui Dumnezeu, au salvat-o.”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iatră e spartă. Istoricii susţin că mai era un rând pe care scria „Pentru totdeauna”, dar eu nu cred, nu şi dacă a intervenit Decanul Matthews. Şi niciunul dintre pompierii căruia i-a fost dedicată n-ar fi crezut nici o clipă. Am salvat catedrala de câte ori am stins o bombă incendiară şi până când cădea următoarea. Supravegheam locurile periculoase, stingeam focuri mici cu nisip şi pompe de mână, pe cele mari le stingeam cu trupurile noastre, ca să nu lăsăm complexul cel vast să ardă din temelii. Asta mi se pare o descriere sumară a Practicii la Istorie, nr. 401. Ce moment mi-am ales să descopăr la ce sunt buni istoricii, tocmai când eu am dat cu piciorul şansei de a deveni unul cu aceeaşi uşurinţă cu care s-a aruncat bomba de mare precizie! Nu, domnule, ce e mai rău n-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de arsuri pe piatră, acolo unde se zice că stătea în genunchi Decanul Catedralei St Paul când a explodat bomba. Simple bănuieli, fireşte, întrucât uşa din faţă nu e locul cel mai nimerit în care să te rogi. Mai degrabă e vorba de umbra unui turist care a intrat în catedrală să întrebe unde e Teatrul Windmill, urma unei fete care aduce unui voluntar un fular. Sau 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lva nimic pentru totdeauna, domnule Decan Matthews. Am ştiut acest lucru de când am intrat pe uşile de la vest în prima zi, clipind în semiîntuneric, dar tot doare. Să stau îngenuncheat adânc în molozul din care nu voi putea scoate scaune pliante sau prieteni, să ştiu că Langby a murit crezând că sunt spion nazist, că Enola a venit într-o zi, dar eu nu eram acolo. 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rău pe cât s-ar fi putut. Amândoi sunt morţi, a murit şi Decanul Matthews, dar s-au dus pe lumea cealaltă fără a şti că eu am fost conştient tot timpul de lucrul care m-a făcut să cad în genunchi în Galeria Şoaptelor, doborât de suferinţă şi de vină: până la urmă, niciunul dintre noi n-a salvat catedrala. Iar Langby nu se poate răsuci spre mine ca să-mi spună, şocat şi dezgustat: „Cine a făcut asta? Prietenii tăi, naziştii?” Iar eu ar trebui să-i răspund: „Nu, comuniştii”. Asta ar fi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 cameră ca s-o las pe Kivrin să-mi dea iar cu alifie în palme. Ea vrea să dorm. Eu ştiu că ar trebui să-mi strâng lucrurile şi să plec. Va fi umilitor să vină ei şi să mă arunce afară, dar nu am puterea să mă împotrivesc lui Kivrin. Seamănă atât de bine cu E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 Se pare că am dormit nu doar toată noaptea, ci şi când a venit poşta de dimineaţă. Când m-am trezit, nu de mult, am găsit-o pe Kivrin pe marginea patului, cu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not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 de eficienţi când v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le vedem, am zis, ridicându-mă în capul oaselor. Cât mai am până când vin să mă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ie plicul subţire, scos la imprimantă. L-am rupt în dreptul mar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pri Kivrin. Înainte de a-l deschide, vreau să-ţi spun ceva. Mă atinse cu blândeţe pe mâinile arse. Te înşeli în legătură cu oamenii de la Catedra de Istorie.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m-am aştepta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nu e cuvântul cu care l-aş descrie eu pe Dunworthy, am zis şi am scos hârti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Kivrin nu se schimbă, nici măcar când am aşezat hârtia pe genunchi, unde sigur o ve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semnată de stimabilul Dunworthy. Luasem nota maximă. C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 Două lucruri au sosit azi cu poşta. Unul era însărcinarea lui Kivrin. Catedra de Istorie se gândeşte la toate, chiar s-o ţină aici destul cât să mă îngrijească, chiar la un test al focului, prin care să-şi oblige studen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vrut să cred că asta făcuseră cei de la catedră, la urma urmei. Enola şi Langby au fost nişte actori angajaţi, pisica a fost un android deştept, cu mecanismul scos, pentru efectul final. Voiam să fi fost aşa nu atât pentru că mă încăpăţânam să cred că Dunworthy nu era bun de nimic, ci pentru că numai astfel aş fi scăpat de senzaţia sâcâitoare că nu ştiu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ăcut practică în Anglia anului 1400? Am întrebat, studiind-o pe Kivrin suspicios, aşa cum îl studiasem şi pe L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9, preciza ea şi se albi la amintire. An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u putut face aşa ceva? Ciuma are risc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unitate naturală, zise şi-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ştiut ce altceva să-i mai spun, am deschis celălalt plic. Era un raport despre Enola. Era scos la imprimantă, fapte, date şi statistici, o groază de numere, cum îi place Catedrei de Istorie, dar am aflat din ele lucrul pe care credeam că voi fi nevoit să-l uit: scăpase de răceală şi supravieţuise bombardamentelor. Tânărul Tom fusese ucis în timpul raidurilor Baedeker de deasupra Bath-ului, dar ea trăise până în 2006, cu un an înainte de explozia Catedralei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cred raportul sau nu, dar nu contează. Este, la fel ca fapta lui Langby, aceea de a citi cu glas tare din ziar unui bătrân, un act de bunătate umană. Ei se gândes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a toate. Nu mi-au spus ce s-a întâmplat cu Langby. Dar tocmai în timp ce scriu rândurile acestea, aflu singur: i-am salvat viaţa. Nu mai contează dacă a murit la spital a doua zi sau nu. Şi mai aflu ceva: în ciuda lecţiilor dure pe care s-a străduit să mi le dea Catedra de Istorie, nu cred că nimic nu poate fi salvat pentru totdeauna. Mie mi se pare că Langby a fost salv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 Azi m-am dus la Dunworthy. Nu ştiu ce aveam de gând să-i spun, poate nişte vorbe pompoase despre cum sunt eu dornic să fac pe pompierul în istorie, să sting în linişte, ca un sfânt, bombele incendiare care cad peste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clipit spre mine, miop, de la birou. Am avut impresia că clipeşte la ultima imagine luminoasă a Catedralei St Paul, scăldată în soare înainte de a dispărea pentru totdeauna, că ştie mai bine decât oricine că trecutul nu poate fi salvat.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spart ochela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tedrala? Mă întrebă şi, ca la prima mea întâlnire cu Enola, am simţit că interpretez greşit semnalele, că nu simţea o pierdere în suflet, ci alt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Matthews se înşală. M-am luptat cu memoria toată practica, numai ca să aflu că nu duşmanul e important, şi că a fi istoric nu e, până la urmă, o povară sacră. Pentru că Dunworthy nu clipeşte în faţa luminii funeste a soarelui din ultima dimineaţă, ci în faţa înfloririi din acea primă după-amiază, privind la uşile vestice masive ale Catedralei St Paul şi la ceea ce a fost salvat asemenea lui Langby, asemenea tuturor celorlalte lucruri, în fiecare clipă, în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TOP SPRE POR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are pretenţia lui la faimă. Niciunul nu e prea mic şi prea torid ca să aibă o atracţie turistică. Mormântul lui John Garfield, casa Willei Cather, capitala daliilor din America. Iar dacă nu are o casă, un mormânt sau o staţie Pony Express, inventează ceva. Urme lăsate de Omul Zăpezilor în Oregon. Luminile-fantomă din Marfa, Texas. Locuri în care a fost văzut Elvis. Orice. Excepţie face, se pare, oraşul Portales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 turistice? Mă întrebă o tânără hispanică drăguţă de la recepţia Hotelului Portales când m-am interesat ce e de văzut. Mormântul lui Billy the Kid în Fort Sumner. E cam la o sută zec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dusesem de la Bisbee, Arizona. Ultimul lucru pe care-l voiam era să mă urc din nou la volan şi să conduc două sute cincizeci de kilometri dus-întors, ca să văd o piatră de mormânt din lemn, strâmbă şi cu numele de-abia vizibi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nu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mi-am dat seama c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la Blackwater Draw, în drum spre Clovis, spuse ea în cele din urmă. Mergi pe Autostrada 70 spre nord cam treisprezece kilometri. O să-l vezi pe dreapta. E un şantier arheologic. Sau ieşi din oraş pe la vest şi vezi câmpul cu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Oas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şi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mea. Cross nu se întorcea decât a doua zi; totuşi, eu mă hotărâsem să vin la Portales cu o zi mai devreme, „ca să arunc o privire” înainte de a vorbi cu el, dar asta nu era o scuză. Mergeam în orăşelele din vest de cinci ani. Ştiam cât ţine să arunc o privire. Cam un sfert de oră. Şi cinci minute ca să observi că peste tot scrie fundătură. Aşa că iată-mă în Anostul Portales, într-o duminică, fără altceva de făcut decât să mă gândesc la oferta lui Cross şi la un motiv ca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ujbă bună, sigură”, mă asigurase prietenul meu, Denny, când mă chemase să-mi spună că are nevoie Cross de cineva. „Portales e un oraş frumos. Şi sigur va fi mai bine decât să-ţi petreci viaţa în maşină. Să baţi ţara-n lung şi-n lat ca să încerci să vinzi invenţii unor oameni care nu le vor. Ce fel de viitor crezi că-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Fermierii nu erau interesaţi de echipamente de irigare cu energie solară sau dispozitivele de conservare a apei. Şi, în ultima vreme, Hammond, tipul pentru care lucram, nu se mai arătase nici el interes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nu avea aer condiţionat. Am deschis fereastra şi am dat drumul la televizor. N-aveau nici televiziune prin cablu. Am urmărit o predică cinci minute, apoi l-am sunat p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er Stewart, i-am zis, de parcă obişnuiam să-i telefonez în fiecare duminică. Te sun din Portales. Am ajuns aici mai rapid decât am crezut şi tipul cu care trebuie să mă întâlnesc vine abia mâine. Vrei să caut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ales? Întrebă Hammond, nici pe departe interesat. Cu cine trebuia să te întâl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dd, de la Southwest Agricultural Supply. Am întâlnire cu el la unsprezece. (Şi una cu Cross, la zece, am completat în gând.) Am ajuns aseară. La Bisbee a ţinut mai puţin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d e singurul nostru contact din Por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vis avem pe cineva? Sau în Tucum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rea repede ca să fi verificat. Nu prea e nimeni în partea acee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multe arahide aici. Vrei să încerc să stau de vorbă cu fe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i-am spus, am închis şi am cobor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acum un tip în vârstă, cam veşted, dar probabil că vestea se răspând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va cu adevărat interesant? La Roswell, unde Aviaţia Militară ţine extraterestrul ăla pe care nu vrea să-l arate nimănui. Mergi pe Autostrada 70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ăit nimeni celebru aici, în Portales? L-am întrebat. Un vicepreşedinte? Verişorul lui Billy th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ile? O gară?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ibunal, dar e închis duminica. Aviaţia Militară susţine că n-a fost o navă spaţială, ci un fel de avion spion, dar eu îl ştiu pe un tip care a văzut-o cum cade. Zice că arăta ca un trabuc mare şi lung, şi era împânzită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70? Am întrebat, ca să scap de el.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care. Acoperişul tribunalului se vedea pe deasupra vârfurilor pârjolite ale copacilor, la numai câteva străzi distanţă. Era închis duminica, dar tot era mai bine decât să stau în cameră, să-l ascult pe predicatorul Falwell şi să mă gândesc la slujba pe care urma s-o primesc dacă nu se întâmpla nimic între clipa de acum şi dimineaţa următoare. Şi mai bine decât să mă întorc la volan şi să văd un lucru inventat de Roswell ca să atragă turiştii. Şi poate am noroc, tribunalul s-ar putea dovedi locul ultimei execuţii prin spânzurare din New Mexico. Sau al primului marş al păcii. M-am dus pe jos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jurul tribunalului arătau ca un cartier de afaceri post-WalMart dintr-un orăşel oarecare. Fără drogherie, fără băcănie, fără magazine la mâna a doua. Am văzut un Anthony's pustiu şi un restaurant care avea să fie pustiu peste şase luni, un magazin de confecţii cu o cămaşă de dril prăfuită şi două curele concho în vitrină şi o bancă pe al cărei geam scria NE-AM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din cărămidă roşie şi semăna leit cu tribunalele din Nelson, Nebraska, până în Tyler, Texas. Se afla într-un scuar cu iarbă şi copaci. L-am ocolit de două ori, uitându-mă la monumentul comemorativ al războiului şi la stâlpul steagului, şi am încercat să nu mă gândesc la Hammond şi Bisbee. Nu-mi luase atât de mult cum crezusem, pentru că nici măcar nu putusem intra să-l văd pe cumpărător, iar lui Hammond nu-i pasase suficient ca să mă întrebe cum se petrecuse treaba. Sau să-şi caute contactele din Tucumcari. Şi nu doar pentru că era duminică. Îmi vorbise la fel şi ultimele două daţi. Ca un om care se pregăteşte să renunţ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r trebui să accept oferta lui Cross şi să fiu recunoscător. „E o slujbă de patruzeci de ore pe săptămână', îmi spusese. „Vei avea timp să te ocupi de inv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au să cad victimă rutinei şi să le las baltă. Acum cinci ani, când acceptasem slujba de la Hammond, Denny îmi zisese: „Vei putea vizita multe locuri. Marele Canion, Muntele Rushmore, Yellowstone.” Păi, le-am vizitat. Peştera Vânturilor, Uimitoarea Casă a Misterelor, magazine cu articole indiene rare, iepurele viu cu coarn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in nou în jurul scuarului, pe urmă am mers pe liniile de tren, ca să văd silozul. Apoi m-am întors iarăşi la tribunal. Trecuseră numai zece minute. M-am gândit să merg şi la universitate, dar se făcea prea cald. Peste jumătate de oră, iarba avea să capete o culoare maro, asfaltul să se înmoaie, iar afară să fie mai cald decât în cameră. Am pornit înapoi spre Hotel Por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mergeam era umbroasă, cu case albe, din lemn, în genul celei în care aş locui şi aş lucra la invenţiile mele, dacă aş accepta slujba lui Cross. Dacă aş obţine piesele pentru ele de la Southwest Agricultural Supply. Sau la WalMart. Dacă aş lucra, într-adevăr, la ele. Dacă nu le-aş da uitării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stradă laterală. Şi am dat peste o fundătură. Lucru foarte obişnuit, ţinând cont de împrejurări. „Măcar va fi o slujbă adevărată, nu o fundătură, ca asta pe care o ai acum”, îmi zisese Cross. „Trebuie să te gândeşt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eu eram singurul care mă gândeam la el. Altcineva n-o mai făcea. Lumea folosea mai departe petrolul ca pe apă, consuma apa de parcă Acviferul Ogallala avea să dureze la nesfârşit, continua să planteze, să polueze şi să populeze. Mă gândisem deja la viitor şi ştiam cum avea să fie. Încă o fundătură. Încă o serie de furtuni de nisip ca în catastrofa ecologică din anii treizeci. Pământul cultivat până la distrugere, puţurile petroliere şi de apă potabilă secate, Bisbee, Clovis şi Tucumcari devenite oraşe-fantomă. Încă un Mare Deşert American, cu doar câţiva indieni rămaşi în el, aşteptând în cazinourile lor clienţi care nu aveau să vină. Şi eu, locuind în Portales şi având o slujbă de patru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poi pe unde venisem. N-am mai dat peste alte fundături, nici peste alte lucruri care meritau văzute, iar pe la 10.15 eram înapoi la Hotel Portales. Mă aşteptau numai douăzeci şi patru de ore de învins, iar mormântul lui Billy the Kid mi se părea tot mai interesant cu fiecare minut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hotelului oprise un autobuz pentru turişti. TURURI NON-STOP, scria pe el cu roşu şi gri. Urca în el un şir lung de oameni. O tânără stătea la uşă şi le bifa numele pe o listă prinsă de o mapă. Era drăguţă, cu păr blond scurt şi un chip plăcut. Purta un tricou albastru-deschis şi o fustă de dril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mai în vârstă, în bermude şi tricouri cu Disney World, urca agale scările autobuzului, încetinind ritm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pe ghi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se fâstâci, iar cuplul de bătrânei îngheţă la jumătatea scărilor. Ghida se uită la listă, apoi la mine, renunţă la privirea speriată, dar se făcu roşie în obraji ca literele de p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ur al obiectivelor turistice locale,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pre următoarea persoană aflată la rând, un grăsan în cămaşă hawaiiană, iar perechea de bătrânei intr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aşa ceva, am zis. Obiective turist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l întrebă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S. Paul, răspunse el, tot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m repetat, iar ea se fâstâci din nou. Cum te cheamă? Probabil scrie pe listă,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ia, unde duce t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crescut el, îmi răspunse şi iar se făcu roşie ca focul în obraji. Arătă spre persoana următoare din rând.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lecat cine şi să facă ce? Am vrut s-o întreb, dar ea avea treabă cu un individ înalt, care se mişca la fel de ţeapăn ca bătrâneii şi, oricum, era clar că toţi cei din rând ştiau despre cine vorbeşte. De-abia aşteptau să urce, iar părinţii tineri de la capătul cozii îi arătau întruna fetiţei lor diverse lucruri cu degetul: tribunalul, firma Hotelului Portales, un copac mare de pe partea opus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at? Turul vostru. Poate plăti oricine să ia par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m? Fusesem odată într-un tur la Black Hills, când aveam slujba asta numai de o lună şi încă mă interesau obiectivele turistice. A fost mai deprimant decât să mă gândesc la viitor. Să mă uit la geamuri albăstrii, în timp ce ghidul debita poveşti învăţate pe de rost şi glume nesărate. Am coborât din autobuz ca să vedem mormântul lui Wild Bill Hickok cinci minute şi ne-am întors. Am ascultat urletele pruncilor şi cicălelile nevestelor. Nu voiam să merg şi în t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izbi un val de dezamăgire că n-o voi mai vedea pe Tonia, când ea îmi zis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zis, pentru că nu voiam să-mi afle dezamăgirea. Întrebam şi eu. Vă doresc distracţie plăcută, am adăugat şi am pornit spre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rigă ea, lăsând cuplul tânăr cu fetiţa să aştepte şi venind la mine. Locuieşti în Por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ându-mi seama că mă hotărâsem să nu accept slujba lui Cross. Sunt doar în trecere. Am venit să mă întâlnesc cu cineva. Am ajuns mai devreme şi n-am ce face. Ţ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parcă i-aş fi spus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unoşti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ersoana cu care trebuie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scuturând din cap, întrebându-mă ce legătură avea turul cu asta. Fata îşi consultă iar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nu vezi locurile, îmi zise, iar dacă eşti doar în trecer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utobuz, urcă şi-i spuse ceva şoferului. Se consultară câteva minute, apoi apăru pe trepte. Tinerii cu fetiţa veniră la ea. Le verifică repede numele şi le făcu semn să urce, apoi re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este plin. Te deranjează dac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plângând, camere video, plus nici un loc liber, ca să văd ferma de unde a pornit o persoană de care probabil n-am auzit niciodată. Măcar de Billy the Kid auzisem, iar dacă mergeam cu maşina la Fort Sumner, stăteam să-i văd mormântul câ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ă deranjează. Mi-am scos portofelul, înainte să mergem mai departe, poate-i mai bine să întreb cât costă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toate locurile sunt dej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Aş vre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ă îndemnă să urc. Pe dinăuntru, vehiculul arăta mai degrabă ca un autobuz de oraş, nu turistic. Locurile din faţă şi din spate erau aliniate la perete şi aveai curele de care să te prinzi. Era şi o coardă de care să tragi pentru oprire, lucru util, dacă drumul avea să se dovedească la fel de plicticos ca turul Wild Bill Hickok. Am apucat o curea din partea din faţă 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oameni de toate vârstele. Un bărbat cărunt, mai bătrân decât perechea cu tricouri Disney World, persoane între două vârste, adolescenţi, copii mici. Am numărat cel puţin cinci sub patru ani. M-am întrebat dacă e cazul să trag de coardă şi să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făcu numărătoarea şi înclină aprobator din cap către şofer. Uşa se închise cu un fâsâit, iar vehiculul ieşi greoi din parcare şi înainta leneş printre copacii şi şirul de case identice din vecinătate. Bătrâneii cu tricouri Disney Land stăteau pe locurile din faţă. Se înghesuiră să-mi facă loc. Am arătat spre Tonia, dar ea îmi semnaliza, la rândul e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mapa şi se ţinu de bara de lângă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rire a turului nostru de astăzi, rosti ea, va fi casa. Acolo s-a desfăşurat cea mai mare parte 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veam să termin turul fără să aflu despre cine e vorba. Când Tonia spusese „ferma”, crezusem că e vorba de o figură celebră din Vestul Sălbatic, dar casele fuseseră construite în anii 1930-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ea cu soţia lui, Blanche, la scurtă vreme după ce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reduse viteza şi se opri lângă o casă albă cu prispă, aşezată p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aici din 1947 până în – se opri şi întoarse capul spre mine – prezent. Acesta e locul în care a scris Nava Seetee şi Soarele negru şi tot aici i-a venit ideea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scriitor, asta mai reducea aria presupunerilor mele, însă niciunul dintre titlurile pomenite de Tonia nu-mi suna cunoscut. Totuşi, omul avea un renume suficient ca să umple un autobuz cu turişti, deci trebuie să se fi făcut filme pornind de la cărţile scrise de el. Tom Clancy? Stephen King? Mă aşteptasem ca amândoi să aibă case mult ma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in faţă sunt de la camera de zi, spuse Tonia. De aici nu se vede biroul lui. E în partea de sud. Acolo îşi ţine Premiul Grand Master Nebula, exact deasupra locului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m-a luminat, dar toată lumea se arătă foarte impresionată, iar tinerii cu fetiţa se ridicară de pe scaune ca să mijească ochii prin geamurile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restre din spate sunt de la bucătărie, unde a citit ziarul şi s-a uitat la televizor înainte de a pleca la serviciu. A folosit o maşină de scris, apoi, în ultimii ani, un computer. În acest sfârşit de săptămână nu e acasă. A plecat din oraş la o convenţi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un, probabil. M-am întrebat ce părere are omul respectiv, indiferent cine e, de tururile astea cu autobuzul parcat în faţa casei lui. Autor de science-fiction. Isaac Asimo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reie şi depărta vehiculul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rece prin faţa casei, ne explică Tonia, veţi vedea fotoliul pe care stătea când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himbă viteza şi autobuzul şerpui pe alte străz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Williamson a lucrat la Portales News-Tribune din 1947 până în 1948. Ulterior, după publicarea romanului Mai întuneric decât crezi, a renunţat la jurnalism ca să aibă timp de scris, continuă Tonia, apoi se opri şi-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să fiu la fel de impresionat ca restul lumii, se înşela. În ultimii cinci ani, citisem o grămadă de cărţi în nenumărate camere de motel fără aer condiţionat, dar numele Jack Williamson nu-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60 până în 1977, Jack Williamson a fost profesor la Universitatea Eastern New Mexico, la care ajun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parcarea universităţii şi toată lumea privi curioasă pe fereastră, deşi campusul arăta ca orice campus: prea multă cărămidă şi sticlă, prea puţini copaci şi aspersoare care udau iarb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mpusul Union, zise Tonia, arătând cu degetul. Autobuzul făcu un circuit încet în parcare. Iar acesta este Auditoriul „Becky Sharp”, unde se ţine în fiecare primăvară cursul în onoarea lui. Anul acesta va avea loc în săptămâna care începe cu doisprezec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t de prost organizat era turul. Reuşiseră să rateze nu numai eroul, ci şi săptămâna anuală desfăşurată în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lădirea în care predă science-fiction cu Patrice Caldwell, spuse Tonia şi iar arătă cu degetul, iar acolo este, desigur, Biblioteca de Aur, care adăposteşte colecţia Williamson, a operelor şi premiilor prim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apreci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şoferul va deschide uşile şi oamenii se vor înghesui să admire biblioteca, dar vehiculul nostru prinse viteză şi porni spr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ăm bibliote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clătină din cap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urul acesta. Acum colecţia este înc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cu viteză mai mare spre vest, apoi spre sud, pe o şosea cu două benzi, AUTOSTRADA 18 NEW MEXICO, scria pe un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am vedeţi Llano Estacada sau Câmpiile Palisade. Au fost numite aşa, ne spune Jack Williamson în autobiografia lui, Copilul întrebărilor, după ţăruşii bătuţi de Coronado ca să-şi marcheze drumul pe câmpie. Familia lui Jack Williamson a venit aici într-o căruţă cu coviltir în 1915 şi s-a mutat într-o gospodărie de pe dunele de nisip. Acolo, Jack se ocupa de treburile fermei, aducea apă, aduna lemne de foc şi citea Comoara din insulă ş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cărţile acelea auzisem. Iar Jack trebuia să aibă cel puţin şapte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ra foarte săracă, cu sol nefertil, iar apă nu avea aproape deloc. După trei ani, familia a fost obligată să se mute la mai multe ferme în arendă, ca s-o scoată la capăt. În acest timp, Jack s-a dus la şcoală la Richland şi Center, unde a cunoscut-o pe Blanche Slaten, viitoarea lui soţie.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lictisitor decât turul la Deadwood, dar se ridicară câteva mâini, iar Tonia merse pe interval ca să le răspundă, aplecându-se spre scaunele celor care puseseră întrebări şi arătând cu degetul pe geamul albăstrui. Cuplul în vârstă plecă să vorbească cu grăsanul. Se ţineau de curelele de deasupra scaunului său şi gesticulau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Spaniolii ar fi trebuit să-i spună locului Llano Flatto. Cât vedeai cu ochii, nu se zărea nici o movilită sau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clusiv copiii, se uita pe fereastră, deşi nu prea aveai ce admira. Un câmp arat de ţărână roşie, două-trei vaci plictisite, rânduri verzi de muguri care probabil erau arahide, apoi alt câmp arat. Până la urmă, tot aveam să vă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e întoarse în faţă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tu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i răspu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fer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doi de kilometri. A fost cândva un oraş numit Pep, dar acum a rămas doar ferma. Se opri şi mă întrebă: Cum te cheam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nia zâmbea la orice lucru. Te-au botezat după Carter Leigh din Non-stop pân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şte. Una dintre cărţile lui Jack Williamso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botezat după Tonia Andros din Staţia stelei moarte. Iar pe şofer, după Giles Hab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înalt ridică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mi spuse Tonia şi plecă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răsan tot Giles îl chema. Nu era chiar un nume obişnuit, iar pe lista Toniei văzusem scris „Lethonee”, care tot dintr-o carte trebuie să fi fost luat. Dar cum se putea ca o persoană de care eu nu auzisem niciodată să fie atât de cunoscută, încât să fie botezaţi alţii după personajele inven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un club de fani, în genul celor care pleacă în pelerinaj la Graceland şi-şi botează copiii Paul sau Ringo. Totuşi, nu păreau să fie fani. Ar fi trebuit să poarte tricouri cu Jack Williamson şi urechi ca Spock, nu tricouri cu Disney Land. Cei doi bătrânei se întoarseră şi se aşezară lângă mine. Zâmbiră şi se uitară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din autobuz nu păreau nici a juca un rol. Alţi fani pe care-i întâlnisem adoptaseră o atitudine defensivă, de parc-ar fi spus: „Ştiu, mă crezi nebun că-mi plac chestiile astea, şi poate că sunt”, şi pe urmă insistau să explice cum au ajuns să fie fani şi de ce ar trebui să fii şi tu unul. Cei din jurul meu, inclusiv Tonia, nu făceau aşa, ci se purtau ca şi cum a veni aici era cel mai normal lucru din lume. Iar dacă erau fani science-fiction, de ce nu plecau într-un tur la ferma lui Isaac Asimov? Sau a lui William Sh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e întoarse şi rămase lângă mine, ţinându-se de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venit la Portales să te întâl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ofe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ales? Întrebă ea, părând încântată. Şi o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deja o hotărâre pe strada aceea înfundată, dar i-am răspun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E o slujbă de birou, cu stat de plată constant, n-ar mai trebui să merg atât cu maşin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i povestesc despre Hammond, despre lucrurile pe care voiam să le inventez şi despre teama mea că slujba cea nouă avea să fie un dr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viitor„, rosti ea. Jack Williamson a spus asta la Cursul Williamson din acest an. „Nu aveam nici un viitor. Eram un copil sărac, în toiul Marii Crize, fără educaţie, fără bani şi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de criză e vorba, dar ştiu foarte bine cum se simţea el. Dacă nu accept slujba lui Cross, s-ar putea să n-am nici un viitor. Iar dacă o accept. Am ridicat din umeri. Orice fac, tot nu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ă ai ocazia să trăieşti în acelaşi oraş cu Jack Williamson, se extazie Tonia, să te întâlneşti cu el întâmplător la supermarket, poate chiar să mergi la un cur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ccepţi tu oferta lui Cros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făcu din nou roşie în obraji. Am deja o slujbă. Se îndreptă de spate şi se adresă grupului: Vom ajunge curând la drumul care coteşte spre fermă. Jack Williamson a trăit acolo cu familia până la al Doilea Război Mondial, când s-a înrolat, şi după aceea până când s-a însurat c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etini mult şi coti pe un drum neasfaltat, mai îngust decât el, care trecea printre două pajişti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 fost cândva o gospodărie pe un teren dat în proprietate prin lege, explică Tonia, şi toată lumea murmură admirativ şi se uită la praful mai gros şi la două pâlcuri de yucca. Aici locuia când a citit primul său număr din Amazing Stories Quarterly şi când şi-a trimis prima povestire la Amazing. E vorba de Omul de metal, pe care, aşa cum vă amintiţi de ieri, l-a văzut în vitrina drogh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trigă individul înalt, aplecându-se în faţă peste scaunul şoferului.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lungiră gâturile înainte, încercând s-o zărească şi ei, iar autobuzul opri în faţa unor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uşile, care scoaseră fâsâitul obişnuit. Oamenii coborâră în şir indian şi se opriră pe drumul brăzdat şi plin de praf, privind emoţionaţi la şoproanele nevopsite şi la troaca de apă. O junincă neagră ridică ochii nepăsători, pe urmă îşi reluă rumegatul lângă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îi adună pe turişti pe drum cu ajutor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erma, le spuse, arătând cu degetul la o căsuţă verde, cu o curte îngrădită şi o salcie. Jack Williamson a locuit acolo cu părinţii, fratele lui, Jim, şi surorile sale, Jo şi Katie. Acesta e locul în care a scris, la masa din bucătărie, Fata de pe Marte şi Legiunea spaţială. Unchiul său îi dăduse o maşină de scris Remington, model stil coş, cu o bandă violetă cam ştearsă, iar el îşi bătea povestirile la ea după ce se culca toată familia. Fratele lui – se opri şi se uită la mine – e acum proprietarul fermei. El şi soţia lui sunt în Arizona în acest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Reuşiseră să-i rateze pe toţi, dar nu părea să-i deranjeze. Atunci mi-am dat seama ce anume era neobişnuit la acest tur. Nimeni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ul Wild Bill Hickok, turiştii nu făcuseră altceva. Jumătate dintre ei nu ştiau cine era respectivul, iar jumătate se plânseseră că e prea scump, prea cald, prea departe, geamurile autobuzului nu se deschideau, magazinul de cadouri nu avea Coca-Cola. Dacă ghidul lor ar fi anunţat că muzeul statuilor de ceară este închis, s-ar fi trezit cu 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reu să scrie în mijlocul familiei, continuă Tonia, depărtându-ne de casă spre o păşune. Era întrerupt frecvent şi se făcea mult zgomot în jurul lui, aşa că, în 1934, şi-a construit o baracă separată. Atenţie, ne avertiză ea, ocolind o tufă de pelin. Sunt şerpi cu clopoţei pe a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perie pe nimeni. Turiştii merseră după ghidă străbătând un câmp cu iarbă uscată şi ţepoasă şi se strânseră în jurul unei colibe cenuşi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baraca în care a scris, ne inform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ş fi zis baracă. Nici colibă nu merita să i se spună. Când o văzusem iniţial, când oprise autobuzul, crezusem că-i un acaret abandonat. Patru pereţi din stinghii de lemn gri, pe jumătate prăbuşiţi, un raft strâmb, tot gri, şi nişte conserve ruginite. Când Tonia începu să vorbească, o pisică sări jos din locul în care dormise, sub ce mai rămăsese din acoperiş, şi ţâşni iute ca glonţul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irou, dosare, rafturi pentru cărţi şi, mai târziu, un dormitor separat, zis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nu părea destul de încăpătoare pentru o maşină de scris, cu atât mai puţin pentru un pat, dar era clar că pe ea veniseră s-o vadă toţi oamenii aceştia. Stăteau cuprinşi de veneraţie în iarba înţepătoare, de parcă era Monumentul lui Washington sau ceva asemănător, şi admirau scândurile putrede şi conservele mâncate de rugin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nstalat curent, spuse Tonia, de la o mică moară de vânt, şi o baie. Tot mai era întrerupt uneori, de şerpii cu clopoţei, şi o dată de un sconcs care şi-a meşterit vizuina sub baracă. Aici a scris Staţia stelei moarte şi Fata de pe meteor, prima sa povestire despre călătoria în timp. „Dacă ar fi destul de puternic câmpul”, spunea el în povestirea aceea, „am putea aduce prin spaţiu-timp obiecte, în loc de simple imagin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intr-un motiv necunoscut mie, pe urmă îşi luară din nou mina reverenţioasă. Toni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văzut Omul de metal în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că n-ai fost cu noi acolo. Jack Williamson şi-a trimis prima povestire la Amazing Stories în 1928 şi n-a primit nici un răspuns de la editori. În toamna aceluiaşi an, când făcea cumpărături la băcănie, s-a uitat în vitrina unei drogherii şi a văzut o revistă cu o copertă care parcă ar fi conţinut şi povestirea lui, iar când a intrat în drogherie a fost atât de emoţionat să-şi vadă textul tipărit, încât a cumpărat toate trei exemplarele şi a uitat acolo cumpărăturile făcute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ave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mi se adres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aveam nici un viitor. Pe urmă m-am uitat în vitrina drogheriei şi am văzut Amazing Stories, a lui Hugo Gernsback, şi el mi-a dat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ea şi mie cinev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viitorul, poate doar să arate în direcţia lui.” Tot Williamson 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libă şi se adres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Non-stop spre Marte, povestirea mea preferată, în această baracă şi chiar aici a propus colonizarea planetei M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dar de data asta bărbatul cel înalt îi atrase privirea – i-a venit ideea and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ră să studieze baraca. Se plimbară în jurul ei de două sau de trei ori, arătând spre scândurile căzute şi conservele de tinichea, dându-se înapoi ca să le vadă mai bine, apoi făcând încă un tur. Niciunul nu părea grăbit să plece. Turul Deadwood, la Cimitirul Mount Moriah, durase zece minute cu totul, un copil se smiorcăise întruna, „Când plecăm odată?”, dar grupul de acum se purta de parcă ar fi rămas acolo toată ziua. Unul scoase un carneţel şi începu să noteze. Tinerii îşi duseră fetiţa la juninca pe care o mângâiară toţi tre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nia şi şoferul împărţiră pungi de hârtie şi toţi se aşezară pe pajişte şi mâncară, uitând de şerpii cu clopoţei. Sandviciuri stătute, fursecuri la cutie, doze de Coca-Cola calde, dar nimeni nu protestă. Şi nici nu lăsă gu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cu atenţie resturile în pungi şi apoi mai dădură ocol colibei, uitându-se prin ferestrele fără geam şi speriind încă vreo două pisici sau pur şi simplu stând şi contemplând. Două persoane merseră la gard şi se uitară cu jind peste el, la clădire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i nimeni aici care să le arate casa, am spus. De obicei, oamenii nu pleacă de la fermă fără să lase pe cineva care să le îngrijească animalele. Oare n-o fi cineva acasă? Oricine ar fi, probabil că v-ar face t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mă se îngrijeşte Betty, nepoata lui Jack, mă lămuri Tonia imediat. Astăzi a fost nevoită să plece la Clovis, ca să cumpere o piesă pentru pompa de apă. Nu se întoarce decât la patru. Se ridică şi se scutură de firele de iarbă uscată şi praf de pe fustă. În regulă, toată lumea.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nemulţumire şi un copil întrebă: „Chiar trebuie să plecăm deja?”, dar oamenii luară toţi pungile cu resturile de la prânz şi dozele de cola şi porniră spre autobuz. Tonia le bifă sârguincioasă numele pe listă când se urcară, de parcă s-ar fi temut ca nu cumva unul dintre ei să dezerteze şi să se aciueze printre şerpi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tewart, i-am venit eu în ajutor. Care-i următoarea oprire? Drog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infirm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acolo. Unde-i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să traverseze drumul, cu min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înalt stătea tăcut în faţa barăcii, privind camera goală. Nu făcea nici o mişcare, privea fix scândurile detaşate, iar când Tonia îi spuse „Underhill? Mă tem că trebuie să plecăm”, rămase pe loc câteva clipe lungi, ca şi cum voia să-şi întipărească bine în minte imaginea. Apoi se întoarse şi trecu ţeapăn pe lângă noi,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făcu iar prezenţa, iar autobuzul încercui lent ferma, întoarse şi o luă înapoi pe drumul prăfuit. Nimeni nu rosti o vorbă, iar când am ajuns la şosea întoarseră toţi capetele ca să arunce o ultimă privire la fermă. Cei doi bătrâni se şterseră la ochi, iar unul dintre copii se ridică în picioare pe scaunul din spate şi flutură din mână 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pe care aţi văzut-o e locul în care a început totul, explică Tonia, cu un exemplar dintr-o revistă de mâna a doua şi multă,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Jack Williamson devenise meteorolog şi profesor universitar, dar şi scriitor de science-fiction, călătorise în Italia şi Mexic, văzuse Marele Zid Chinezesc, lucruri pe care i-ar fi fost imposibil să şi le imagineze stând singur cuc în baraca aceea dărăpănată şi bătând la o maşină de scris cu band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numai cu o ureche. Mă gândeam la individul înalt, Underhill, şi încercam să-mi dau seama ce anume nu era în regulă cu el. Nu înţepeneala – şi eu fusesem cel puţin la fel de ţeapăn după o zi întreagă de condus. Altceva nu se potrivea. Mi-am amintit cum stătuse acolo şi se holbase la baracă, de parcă încerca să ia imagi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a uitat aparatul foto acasă, mi-am zis, şi atunci mi-am dat seama ce mă deranja. Nimeni nu avea aparate de fotografiat. Toţi turiştii au. În turul Wild Bill Hickok, nu venise unul, nici măcar copiii, fără el. Şi fără camere video. Un tip stătuse cu camera lipită de obraz toată vremea şi nu văzuse nimic. Îşi petrecuseră turul luând instantanee cu piatra de mormânt a lui Wild Bill, cu exponatele din muzeul statuilor de ceară, deşi erau afişe care interziceau fotografiatul, se fotografiau unii pe alţii în faţa cârciumii, a cimitirului, a autobuzului. Apoi cumpăraseră diapozitive şi cărţi poştale din magazinul de suveniruri, în caz că nu le-ar fi ieşi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arate foto. Fără magazin de suvenire. Fără gunoi, fără încălcarea ilegală a proprietăţii, fără smiorcăieli. Ce fel de tur e ăsta?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is „o nouă Eră de Aur, cu oraşe frumoase, cu legi şi maşinării noi”, spunea Tonia, „cu abilităţi umane la care nici nu visăm, cu o civilizaţie care a învins materia şi natura, distanţele şi timpul,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acelaşi viitor ca mine. Oare încercase să-şi vândă ideile fermierilor? Întrebarea îmi aminti iar de slujbă, la care evitasem să mă gândesc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veni şi se aşeză vizavi de mine, sprijinită de ba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ărac de la ţară, cu foarte puţină educaţie, nemulţumit de mediul în care trăieşte, tânjind după altceva.” Aşa se descria Jack Williamson în 1928. Se uită la mine. N-ai de gând să accepţi slujba ac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câmp şi la vite, cu o expres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tat aici, locul era acoperit de pelin, îl stăpâneau seceta şi praful. Nu-şi putea imagina ce avea să se întâmple, aşa cum nici voi nu puteţi să vă imagi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l-a găsit în vitrina unei dro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a în el însuşi. Tonia se ridică şi se adresă grupului: Vom ajunge la Portales într-un minut. În 1928, Jack Williamson a scris: „Ştiinţa este poarta spre viitor, cheia de aur. Ea merge în faţă şi luminează calea. Iar când ştiinţa vede lucrurile transformate în realitate în mintea autorului, le transformă în realita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plaudară, iar autobuzul opri în parcarea Hotelului Portales. Am aşteptat ca lumea să se înghesuie să coboare, dar 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tăm aici, îmi explic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zis, ridicându-mă în picioare. Nu trebuia să mă aduceţi până la uşă. Aţi fi putut să mă lăsaţi acolo unde staţi voi, iar eu m-aş fi întors până 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mi zâmbi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exclamat, fără nici un chef să-mi iau la revedere. Mulţumesc pentru un tur cu adevărat interesant. Pot să te invit la cină? Să-ţi mulţumesc că mi-ai dat voi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i cazez pe toţi şi să mă ocu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şoferul, deschise uşa care pufă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m salutat din cap cuplul de bătrânei. Mulţumesc că m-aţi lăsat să stau jos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şi mâine? Mergem să vedem Numărul 5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5 516 îmi suna a drum local şi era, probabil, cel pe care Jack Williamson mersese pe jos la şcoală sau aşa ceva, un drum pe lângă un câmp cu arahide, plin de praf, la care grupul va privi lung, cu veneraţie, şi nu va fa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am răspuns şi mi-am dat seama că nu voiam să-mi iau rămas-bun de la ea. Data viitoare. Când faceţi următor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în oraş locuiesc multe persoane drăguţe. Organizezi multe tur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ând în când, îmi răspunse şi se făcu roşie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autobuzul ieşind din parcare şi luând-o în jos pe stradă. M-am uitat la ceas: 4.45. Mai era cel puţin o oră până când puteam justifica mersul la cină. Şi cel puţin cinci ore până când puteam justifica mersul la culcare. Am intrat în hotel şi m-am răzgândit, m-am întors la maşină şi m-am dus să văd unde e biroul lui Cross, ca să nu mă rătăcesc a doua zi dimineaţă, în caz că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 dat de el la marginea de sud a oraşului, pe Autostrada 70, puţin mai jos de Motelul Super 8. Autobuzul nu era în parcarea motelului, nici la Hillcrest, nici la Motelul Sands. Probabil poposiseră la Roswell sau Tucumcari peste noapte. M-am uitat iar la ceas. Era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poi în oraş, căutând un loc în care să mănânc. McDonald's, Taco Bell, Burger King. Nu e nimic rău cu mâncarea de la fast-food, numai că se face prea repede. Eu voiam un loc unde aşteptai o jumătate de oră ca să primeşti meniul şi încă douăzeci de minute ca să ţi s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us la Pizza Hut (pizza la tigaie, gata în mai puţin de cinci minute sau primeşt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ganizează multe tururi pentru turişti aici? Am întrebat-o p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ales? Glumeşti. Dacă n-ai observat, Portales e pe drumul spre nicăieri. Vrei o cutie pentru restul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o idee bună. A avut nevoie de zece minute ca s-o aducă, aşa că s-a făcut aproape şase când am plecat. Mai rămâneau doar patru ore de omorât. Am făcut plinul la Allsup's şi am cumpărat şase doze de coca-cola. Lângă reviste era un stativ cu cărţi b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arte de Jack Williamson? L-am întrebat pe puştiul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încet stativul. John Grisham. Danielle Steel. Ultimul efort de două mii de pagini al lui Stephen King. Nici un Jack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ibrăr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e cump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 are cărţi, cred, îmi zise puştiul, dar închid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drogherie aveţi? M-am interesat, cu gândul la exemplarul din Amazing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tâmpă drept răspuns. Am renunţat, am plătit benzina şi coca-cola şi am por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rogherie cu aspirină şi alte astea? Întrebă puştiul. Van Win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chide? Am întrebat şi am primit indicaţii 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inkle's era o băcănie. Avea două rafturi „cu aspirină şi alte astea” şi o jumătate de raft cu cărţi. Iar Grisham. Jurassic Park. Tom Clancy. Şi Legiunea timpului, de Jack Williamson. Ultima carte părea să zacă acolo de ceva vreme. Avea o copertă ştearsă, în stilul anilor cincizeci, şi colţuri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locuiască un scriitor renumit în oraş? Am întrebat-o pe vânzătoare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scris asta locuieşte în Portales? Se miră 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6.22. Dar acum măcar aveam ceva de citit. M-am întors la Hotel Portales, am urcat în cameră, am deschis o doză de cola şi toate ferestrele şi m-am aşezat să citesc Legiunea Timpului, în care era vorba despre o fată care se întorsese în timp ca să-i povestească eroului principal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itorul e la fel de real ca trecutul”, scria în carte, iar fata putea călători între viitor şi trecut la fel de uşor ca turiştii care făcuseră turul pe Autostrada 18 spr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m-am gândit la tur. Nimeni nu avusese aparat foto şi nu se temuse de şerpii cu clopoţei. Şi se uitară la Llano Flatto ca şi când nu mai văzuseră un lan sau o vacă până atunci. Şi ştiau toţi cine e Jack Williamson, spre deosebire de puştiul de la Allsup's sau de vânzătoarea de la Van Winkle's. Toţi erau dornici să petreacă două zile admirând barăci abandonate şi drumuri prăfuite, nu, stai, trei zile. Tonia spusese că fuseseră la drogheri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Am deschis sertarul noptierei, căutând o carte de telefon. N-am găsit. Am coborât în hol şi am cerut una. Doamna cu păr albastru de la recepţie mi-a dat una mare cât romanul Legiunea timpului şi am răsfoit-o până când am dat de Pagin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hrifty Drug, un lanţ de drogherii, şi încă vreo două care, după denumire, păreau locale, dar nu era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d J. Drugs? Am întrebat.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trăzi, îm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xista când Nora era mică, pentru că ştiu că am cumpărat medicamente când s-a îmbolnăvit de angină. Trebuie să fi avut şase ani, sau asta a fost când a făcut pojar? Nu, pojarul a fost în vara când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trebui să întreb l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d J. Dru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am spus şi am sperat că nu voi primi un răspuns ca anteriorul. La ce oră se deschide mâine bibliotec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îmi dădu o broşură. Biblioteca se deschidea la 8.00, iar Colecţia Williamson la 9.30. M-am dus înapoi în cameră şi am sunat l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d J. Drugs.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Am tras draperiile peste ferestrele deschise şi am luat iar cartea. „Lumea e un coridor lung, iar timpul, un fel de lanternă purtată de-a lungul lui”, scria, iar peste câteva pagini: „Dacă timpul nostru ar fi o simplă extensie a universului, oare ziua de mâine ar fi la fel de reală ca aceea de ieri? Dacă s-ar putea face un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 mi-am zis. „Jack Williamson a locuit în această casă din 1947 până.”, spusese Tonia, făcuse o pauză şi continuase: „. În prezent”, iar eu crezusem că privirea piezişă fusese menită să-mi verifice reacţia la nume, dar dacă ea intenţionase să spună „din 1947 până în 1998”? Sau „până în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asta lua mereu pauze când vorbea, pentru că trebuia să-şi amintească să spună „Jack Williamson este”, în loc de „Jack Williamson a fost”, „scrie majoritatea cărţilor”, în loc de „a scris majoritatea cărţilor”, pentru că trebuia să se gândească întruna în ce an era şi ce anume nu se întâmp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tul de puternic câmpul,” spusese ea la fermă, „am putea aduce prin spaţiu-timp obiecte în loc de simple imagini vizuale.” Iar turiştii zâmb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erau obiecte fizice? Dacă turul călătorise în timp, şi nu în spaţiu? Dar asta nu avea logică. Dacă ar fi putut călători în timp, ar fi venit într-un weekend când Jack Williamson ar fi fost acasă sau într-o zi din săptămână când se ţinea cursul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căutând explicaţii. Cartea vorbea despre mecanica cuantică şi probabilitate, despre faptul că, schimbând un lucru din trecut, afectai întregul viitor. Poate de aceea fuseseră turiştii nevoiţi să vină când Jack Williamson era plecat din oraş, ca nu cumva să influenţeze ceva şi să schimb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irma Tururi Non-stop era pur şi simplu incompetentă şi turiştii veniseră în sfârşitul de săptămână greşit. Şi nu aveau aparate foto pentru că le uitaseră toţi acasă. Şi erau turişti adevăraţi, Legiunea timpului era doar o carte science-fiction, iar eu elaboram teorii trăsnite, ca să nu mă gândesc la Cross şi la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turişti obişnuiţi, de ce au petrecut o zi holbându-se la o cocioabă dărăpănată, în mijloc de pustietate? Chiar dacă veneau din viitor, tot nu aveau motiv să călătorească în trecut ca să vadă un scriitor de science-fiction, când ar fi putut vedea preşedinţi sau staruri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trăiau într-un viitor în care toate lucrurile prezise de autor în povestirile lui se adeveriseră. Dacă în universul lor existau inginerie genetică, androizi şi nave spaţiale? Dacă terraformaseră planete, coborâseră pe Marte şi exploraseră galaxia? Asta l-ar face pe Jack Williamson strămoşul lor, întemeietorul civilizaţiei lor. Şi ei ar vrea să vină înapoi şi să vadă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imineaţa, mi-am lăsat lucrurile la Hotel Portales şi m-am dus la bibliotecă. Nu trebuia să eliberez camera decât la prânz şi voiam să aştept până ce mai aflam câteva lucruri înainte de a mă hotărî dacă să accept slujba sau nu. Pe drum, am trecut pe lângă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d J. Drugs şi College Drug. Niciunul dintre cele două nu era deschis, iar după aspectul exterior nu mi-am dat seama cât de vech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a deschis la 8.00, iar sala în care se afla Colecţia Williamson la 9.30, ceea ce însemna că aveam să aştept până în ultima clipă. Am ajuns acolo la 9.15 şi m-am uitat prin vitrină la cărţi. Am văzut o placă de bronz pe perete şi o machetă mare cu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pusese Tonia, „nu e foarte mare în acest moment”. Totuşi, din câte vedeam eu, părea de-a dreptul impresionantă. Rânduri şi rânduri de cărţi, dulapuri cu dosare, cuti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pantaloni kaki şi cu ochelari cu ramă subţire descuie uşa şi-mi dădu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Stă cineva la uşă aşteptând să intre! Asta-i ceva nou, zise el, răspunzându-mi anticipat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Nu atâţia câţi ar trebui să aibă un om care, practic, a inventat viitorul. Androizi, terraformare, antimaterie, pe toate şi le-a imaginat. Vom avea mai mulţi peste două săptămâni. Atunci e săptămâna Cursului Williamson. Vin destul de mulţi în perioada aceea. Scriitorii care ţin cursuri trec sigu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olecţia. O îmbogăţim tot timpul. Scoase o cutie lungă şi plată. Asta e banda desenată făcută de Jack, Dincolo de Marte. Iar aici ţinem manuscrisele originale. Deschise unul dintre dulapuri şi scoase un teanc de hârtii îngălbenite, bătute la maşină. L-ai cunosc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ochii la portretul în ulei al unui bărbat cărunt, cu figură alungită, plăcută.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el mai simpatic om pe care l-ai văzut vreodată. Greu de crezut că e unul dintre întemeietorii science-fictionului. Vine aici tot timpul. Un om grozav. Lucrează la o carte nouă, Soarele negru. În weekendul ăsta e plecat din oraş, altfel te-aş duce la el, să te prezint. E încântat să-şi cunoască fanii. Ai vrut să afli ceva anu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ineva că a văzut revista care i-a publicat prima povestire într-o drogherie. Ce drogheri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nyon, Texas. El şi sora lui mergeau la şc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Aş vrea să mă du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his de mulţi ani. Cred că au şi dem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acolo”, spusese Tonia, dar la care „ieri” se referea? Ziua în care Jack a văzut revista, a cumpărat toate trei exemplarele şi şi-a uitat cumpărăturile acolo? Şi ce purtau în ziua aceea? Rochii cu imprimeuri, costume la două rânduri ş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aici, îmi zise tânărul, scoţând o revistă degradată dintr-o folie de plastic; revista avea pe copertă imaginea ţipătoare a unui bărbat scos dintr-un crater de un cristal orbitor. Decembrie 1928. Păcat că nu mai există drogheria. Dar poţi să vezi baraca în care şi-a scris primele povestiri. E încă la ferma deţinută de fratele său. Ieşi din oraş pe la vest şi coteşti spre sud pe Autostrada 18. Roag-o pe Betty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grup de turişti aici?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turişti? Repetă el, apoi probabil îşi zise că glumesc. Nu-i chiar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trebat eu, când vizitaseră biblioteca turiştii veniţi cu Tururi Non-stop? Peste zece ani de acum înainte? Peste o sută? Şi ce haine purta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zis.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apo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i-a pomenit de drogherie a spus ceva despre Numărul 5 516. E vreuna dintr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516? Nu, e asteroidul care urmează să-i poarte numele. Cum ai auzit de el? Trebuia să fie o surpriză. Îi vor da placa gravată în săptămâna cursulu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eroid,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spuse omul. Eşti în trecere prin oraş sa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treci p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plecat spre maşină. Era 9.50. Timp destul să merg la Cross şi să-i spun că prim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arcare. Nu era acolo nici un autobuz pentru grupuri de turişti, asta însemnând că Jack Williamson se întorsese de la convenţie. După întâlnirea cu Cross, aveam să merg la el acasă şi să mă prezint. „Ştiu ce ai simţit când ai văzut exemplarul din Amazing Stories în drogherie”, aveam să-i spun. „Şi pe mine mă interesează viitorul. Mi-a plăcut ce ai spus despre el, despre faptul că literatura science-fiction luminează calea, iar ştiinţa face din viitor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luat-o pe Autostrada 70. Un asteroid. Ar fi trebuit să merg cu turiştii. „Va fi distractiv”, îmi spusese Tonia. Sigur că aş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mi-am zis. Numai că vreau să văd puţin din terraformare. Vreau să merg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sud pe Autostrada 70, spre biroul lui Cross. ROSWELL 92 MILE, scria pe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 am spus, coborând geamul şi privind în sus.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ZI PENTRU PARCARE Şl ALTE CONTRA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za Genescu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inaintea venirii primăverii, la ora de literatură engleză, le-am spus elevilor mei că urma să-l studiem pe Shakespeare. De obicei, în Colorado vremea e mizerabilă în perioada aceasta a anului. Avem parte de toată zăpada care ar trebui să cadă în staţiunile de schi în decembrie, ne consumăm toate zilele cu zăpadă programate şi uite aşa ajungem să avem o săptămână în minus în iunie. La buletinul meteo de la emisiunea de ştiri de dimineaţă nu se anunţase ninsoare până sâmbătă, dar, cu puţin noroc, va nin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u stârni multă agitaţie. Paula se întinse repede după reportofon şi derula banda de la început, ca să fie sigură că-mi înregistrase fiecare cuvinţel, Edwin Summer adoptă o mină înfumurată, iar Delilah îşi smulse cărţile nervoasă şi ieşi din sală călcând apăsat şi trântind uşa atât de tare, încât îl trezi pe Rick. Am împărţit fluturaşii de informare/refuz şi le-am spus elevilor că trebuie să-i returneze până miercurea viitoare. I-am dat lui Sharon unul pentru Deli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e considerat unul dintre cei mai mari scriitori, poate cel mai mare, am spus, ca să aibă Paula ce înregistra. Miercuri voi vorbi despre viaţa lui, iar joi şi vineri îi vom cit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ti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pe unde-o fi umblat Wendy în ultimii ani – sigur nu pe la şcoala asta, poate nici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tabilit ce vom studia. Mă întâlnesc cu doamna directoa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o tragedie, zise Edwi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ştirea se împrăştiase î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Greg Jefferson, profesorul de biologie, în cancelarie. Eu tocmai am terminat de preda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la perioada aceea din an? Se miră Karen Miller, care predă literatură americană în clasa de vizavi. Încă n-am vorbit nici despr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m ajuns la ea, i-am spus. Poţi să te ocupi de clasa mea mâine, când eşti liberă? Eu trebuie să mă întâlnesc cu Ha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ea toată dimineaţa. Adu copiii în sala mea. Repetăm Thanatopsis. Treizeci de elevi în plu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opsis? Am spus, impresionată. Toa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 afară de versul al zecelea şi al şaizeci şi optulea. E o poezie oribilă, ştii. Nu cred că o înţelege nimeni prea bine ca să protesteze faţă de ea. Iar eu nu spun nimănui ce înseamn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iţi-vă, rosti Greg. Poate că vine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 fost senin, s-au anunţat temperaturi în jur de douăzeci de grade. Delilah era în faţa şcolii când am ajuns. Purta un tricou imprimat cu textul „Elevii de liceu sunt împotriva adorării diavolului în şcoli” şi pantaloni scurţi. Căra o pancartă pe care scria „Shakespeare e purtătorul de cuvânt al Satanei”. Cuvintele „Shakespeare” şi „Satana” erau amândouă ortografiate c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âine începem să-l învăţăm pe Shakespeare, i-am spus. N-ai nici un motiv să nu vii la oră. Doamna Miller predă Thanato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ersurile al zecelea şi al şaizeci şi optulea. Pe lângă asta, Bryant a fost teist, ceea ce e totuna cu satanist. Îmi întinse fluturaşul cu refuzul şi un plic gros. Aici sunt protestele noastre. Coborî vocea. De fapt, ce înseamnă „thanato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indian. Înseamnă „cineva care se foloseşte de religia sa ca să chiulească şi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şcoală, l-am scos pe Shakespeare din seiful bibliotecii şi m-am dus în birou. Doamna Harrows scosese deja dosarul cu Shakespeare şi cutia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Mă întrebă, sufl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dwin Summer e în clasa mea, da. Mama lui e şefa Grupului Operativ al Preşedintelui pentru Nefamiliarizarea cu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lista de proteste a lui Delilah în teancul corespunzător şi m-am aşezat în faţ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mai uşor decât ne închipuim noi, spuse doamna Harrows. Au avut loc mult procese de anul trecut încoace, şi asta ne scapă de Macbeth, Furtuna, Visul unei nopţi de vară, Poveste de iarnă şi Richard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lah n-a stat degeaba. Am introdus în calculator discul cu variantele necenzurate şi programele de tăiere de text şi reformatare. Nu-mi aduc aminte să se facă vrăji în 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strănută şi se întinse după alt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a avut loc un proces de calomnie. Intentat de o stră-stră-stră-rudă a lui. Pretinde că nu există dovezi clare că Richard al III-lea i-a omorât pe micii prinţi. Oricum, nu contează. Societatea regală pentru Restaurarea Dreptului Divin al Regilor a obţinut o hotărâre judecătorească împotriva tuturor pieselor istorice. Cum s-a anunţat că va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Senin şi călduţ. Am accesat catalogul şi am şters Henric al IV-lea, Partea I şi a II-a, şi restul listei primite. 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Femeilor Furioase. La fel Nevestele vesele din Windsor, Romeo şi Julieta şi Zadarnicele chinuri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Lasă. Pe asta o ştiu. Neguţătorul din Veneţia? Liga Anti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ociaţia Avocaţilor Americani. Şi Pompele Funebre. Obiectează la folosirea cuvântului „lăcriţe” în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prima şi a doua oră de curs ca să ne ocupăm de piese şi aproape toată ora a treia ca să terminăm 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clasa a patra, pe urmă sunt de serviciu la cantină, am spus. Va trebui să terminăm restul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pentr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şi Hamlet, i-am răspuns. În numele cerului, cum de le-a putut scăp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um vă place? Întrebă doamna Harrows, răsfoindu-şi teancul. Am crezut că s-a emis un ordin de restricţ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rut de Mamele împotriva Travestiţilor. Rosalind se îmbracă în bărbat în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ici. Clubul Sierra. „Atitudine distructivă faţă de mediu”. Ridică privirea. Ce atitudin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scrijeleşte numele lui Rosalind pe un copac. M-am lăsat pe spate în scaun ca să privesc pe fereastră. Soarele încă strălucea răutăcios. Cred că ne oprim la Hamlet. Asta ar trebui să-i facă fericiţi pe Edwin ş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m de parcurs piesa rând cu rând, zise doamna Harrows. Cred că începe să mă doa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Karen să-mi facă orele de după-amiază. Era literatură pentru anul al doilea şi predasem Beatrix Potter. Karen nu trebuia decât să împartă fişele de lucru despre Povestea veveriţei Nutkin. Eu eram de serviciu la cantină, pe terasă. Era atât de cald, încât a trebuit să-mi scot jacheta. Studenţii întru Hristos mărşăluiau în jurul şcolii ducând pancarte cu textul „Shakespeare a fost un umanis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ah stătea culcată pe treptele din faţă şi mirosea urât, a ulei de plajă. Flutură leneşă spre mine pancarta cu „Shakespeare e purtătorul de cuvânt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păcat foarte mare„, cită ea. „Şterge-mă din cartea Ta, pe care ai scris-o.” Ieşirea, capitolul 32, verset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eni 1, 13:3: „Şi de-aş da trupul meu ca să fie ars, iar dragoste nu am, nimic nu-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octorul, spuse doamna Harrows. Stătea la fereastră şi se uita la soarele arzător. Crede că am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lculator şi am introdus discul cu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Măcar avem programele de tăiere de text şi reformatare. Nu trebuie să lucrăm manua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Pe organizaţii sau citim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unu. „Cine-i acolo?” Coaliţia Naţională împotriva Con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crăm p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hai să scăpăm de cele mai mari. Comisia pentru Prevenirea Otrăvirii consideră că „descrierea grafică a otrăvirii în scena uciderii tatălui lui Hamlet poate conduce la crime la indigo.” Citează un caz din New Jersey, când un tânăr de şaisprezece ani a turnat soluţie de desfundat ţevi în urechea tatălui său după ce a citit piesa. Stai puţin, să-mi aduc un şerveţel. Frontul de Eliberare a Literaturii obiectează la frazele: „O, slăbiciune, ţi-e numele femeie” şi „Femeie, mult primejdioasă!”, la discursul care începe cu „Ce lucru desăvârşit e omul” şi la replicile regin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replic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îşi verific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replicile, trimiterile şi aluziile la ea. Îşi pipăi gâtul mai întâi într-o parte, apoi în cealaltă. Cred că mi s-au umflat glandele. Aşa păţeşti când faci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Jefferson intră cărând o plasă cu produs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u vă strică nişte raţii de războ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egina, i-am răspuns.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aţional pentru Tacâmuri protestează faţă de descrierea săbiilor ca arme mortale. „Săbiile nu omoară oameni. Oamenii omoară oameni.” Camera de Comerţ din Copenhaga obiectează la versul „Ceva în ţara Danemarcii-i putred.” Studenţii împotriva Sinuciderii, Federaţia Internaţională a Florarilor şi Crucea Roşie obiectează la moartea prin înec a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şeza flacoanele cu sirop de tuse şi tabletele de răceală pe birou. Îmi întinse o cutie cu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Internaţională a Florarilo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legând flori. Cum era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ra. Delilah foloseşte un reflector solar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 spuse doamna Ha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 Asociaţia Scăldaturilor la Soare, obiectează la versul „Prea stau lângă soare”, explică doamna Harrows şi luă o înghiţitură di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orele, ajunsesem cu treaba abia la jumătate. Reţeaua Călugăriţelor protesta la versul „Du-te la mănăstire!”, organizaţia Gras şi Mândru cerea înlăturarea pasajului care începe cu „O, carnea aceasta mult prea închegată de s-ar topi.”, iar noi nici măcar nu ajunseserăm la lista lui Delilah, lungă de opt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vom învăţa? Mă întrebă Wendy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Asta nu-i cea despre individul care are un unchi, şi unchiul îl omoară pe rege şi pe urmă regina se mărită cu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ah mă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dus cărţile şi le-au ars înaintea tuturor.” Faptele Apostolilor,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că sunt aşa de negricioasă, căci m-a ars soarel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a înnorat, dar tot cald a fost. Veteranii pentru o Americă Pură şi Santinelele împotriva Seducţiei Subliminale făceau picnic pe gazon. Delilah purta o bluză prinsă în jurul gâtului şi la spate, care-i lăsa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pe care mi l-aţi dat ieri, despre soarele care înnegreşte oamenii,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e, am lămurit-o. Cântarea Cântărilor. Capitolul 1, verse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uşurată. Nu mai e în Biblie. L-am sco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îmi lăsase un bilet. Era la doctor. Urma să mă întâlnesc cu ea la a treia oră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hakespeare astăzi? Mă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şi-a amintit să aducă fluturaşii. Vă voi citi despre viaţa lui Shakespeare. Nu ştii care e prognoza meteo pentru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că va fi o vrem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adune fluturaşii cu refuzuri în timp ce eu mi-am verificat notiţele. Anul trecut, sora lui Delilah, Jezebel, înaintase la jumătatea orei o plângere împotriva faptului că „se încearcă propovăduirea promiscuităţii, a măsurilor anticoncepţionale şi a avortului, spunându-se că Anne Hathaway a rămas însărcinată înainte de căsătorie.” Scrisese cu greşeli „promiscuităţii”, „avortului”, „însărcinat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îşi amintiseră să-şi aducă fluturaşii. Am trimis refuzurile la bibliotecă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m spus. Reportofonul Paulei scoase un declic. William Shakespeare s-a născut în 23 aprilie 1564, la Stratford-up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are nu ridicase mâna niciodată tot anul şi nici măcar nu dăduse semne că era conştient, ridică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acordaţi acelaşi timp de studiu şi teoriei Shakespeare-Bacon? Bacon nu s-a născut la 23 aprilie 1564, ci la 22 ianuarie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nu se întorsese de la doctor când a început a treia oră de curs, aşa că m-am apucat de lista lui Delilah. Obiecta la patruzeci şi trei de trimiteri la spirite, stafii şi chestiuni înrudite, la douăzeci şi unu de cuvinte obscene (ortografiase greşit „obscen”) şi la alte şaptezeci şi opt de cuvinte pe care le considera posibil obscene, de exemplu, „bufniţă” şi „cu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apăru când terminam lista şi-şi aruncă gean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e de stres! Am pneumonie, iar el zice că simptomele mele sunt indus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două de grad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pele Funebre. Din nou. „Moartea prezentată ca universală şi inevitabilă.” M-am uitat lung la listă.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m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testul lor la Thanatopsis. Au ţinut o convenţie naţională săptămâna trecută. Au trimis un set întreg de proteste imediat după aceea, dar n-am avut timp să mă uit prin el. Scotoci prin teancul ei. Uite-l pe cel împotriva lui Hamlet. „Portretizare negativă a personalului care pregăteşt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rezentare incorectă a regulilor de înmormântare. În scenă nu apare nici un sicriu închis ermetic, nici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la ora cinci. Societatea pentru Progresul Filosofiei consideră versurile „căci se petrec în cer şi pe pământ/Mai multe lucruri de câte-a visat, Horatio, filosofia ta” o pată pe profesia lor. Ghilda Actorilor obiectează la faptul că Hamlet angajează actori care nu fac parte dintr-un sindicat, iar Liga de Apărare a Draperiilor protestează faţă de înjunghierea lui Polonius când acesta se ascundea în spatele unei draperii. „Scena implică, fără echivoc, că draperia este periculoasă”, a scris Liga în scurta ei prezentare. „Draperiile nu omoară oameni. Oamenii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ows puse hârtia deasupra teancului şi sorbi o înghiţitură din sirop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apăsând „reformatare” şi examinând ecranul. Da, vreo două lucruri. Ce zici de „E lângă râu o salcie plecată/Ce frunza-i sură-n ape şi-ogli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nimeni să păstrezi „frunza-i sură”, spuse doamna Ha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ajuns la şcoală la şapte şi jumătate, ca să scot la imprimantă treizeci de exemplare din Hamlet pentru clasa mea. Se făcuse mai frig şi se adunaseră mai mulţi nori peste noapte. Delilah purta hanorac şi mănuşi. Era roşie ca racul pe faţă, iar nasul începuse să i se c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Domnului mai mult arderile de tot şi jertfele decât ascultarea de glasul Domnului?” Samuel 1,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piesa şi le-am cerut lui Wendy şi lui Rick să citească rolurile lui Hamlet şi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cumplit şi aeru-i tăios”, cit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Rick. I-am arătat rândul pe hârtie. Aha. „E un aer aprig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întoarse pagina şi se uită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Ăsta-i tot Hamlet? Am crezut că unchiul lui l-a omorât pe tatăl lui şi pe urmă stafia i-a zis lui Hamlet că şi maică-sa era implicată şi el a zis „a fi sau a nu fi” şi Ofelia s-a omorât şi chestii din astea. Întoarse iar foaia cu faţa scrisă în sus. Imposibil să fie toat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fie toată, spuse Delilah intrând în clasă cu pancarta în mână. Ar face bine să n-aibă stafii prin ea. Sau cuş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pray cu aerosoli, Delilah?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rker Magic, răspunse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ul din birou. Se îndepărtă cam ţeapănă, de parcă o dureau toate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oţi, pur şi simplu, părţi din piesă pentru că nu-i plac cuiva, protestă Wendy. Dacă le scoţi, piesa nu mai are nici un sens. Fac pariu că, dacă Shakespeare ar fi aici, nu v-ar lăsa s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a scris-o Shakespeare, o întrerupse Rick. În al doilea vers, dacă iei ultima literă din al treilea cuvânt, prima din al patrulea şi a treia din al şaselea, obţii „rât”, evident, un cuvânt codificat pentru Baco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nge! Se auzi vocea doamnei Harrows în difuzor. Toată lumea alergă la fereastră. Plecăm acasă mai devrem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Părinţilor Exagerat de Protectori a înaintat următorul protest: „Acum ninge, iar buletinele meteo anunţă că va ninge în continuare, iar cum zăpada duce la străzi alunecoase, cerem ca şcoala să se închidă astăzi şi mâine, pentru a nu ne pune copiii în pericol.” Autobuzele pleacă la nouă şi treizeci şi cinci. Vă doresc o vacanţă de primăvară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nici măcar nu se lipeşte de pământ, remarcă Wendy. Nu vom mai ajunge niciodată să-l învăţăm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ah stătea în genunchi pe coridor, lângă pancartă, şi tăia cuvântul „purtător” din sintagm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ele în Sprijinul unei Exprimări Juste, spuse ea dezgustată. Au ordin judecătoresc. Scrise „persoană purtătoare” peste „purtător”. Ordin judecătoresc! Vă vine să credeţi? Vreau să zic, ce se întâmplă cu dreptul la libertate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tografiat greşit „persoan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Îi voi omori câinele. 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Câinele ei trebuie ucis.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N-nu înţeleg ce l-legătură are b-bietul anim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rretts of Wimpo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noua mea colegă de cameră a fost să-mi spună povestea vieţii ei. Pe urmă a dat la raţe pe patul meu. Bine ai venit în Iad. Ştiu, ştiu. A fost numai vina mea că m-am pricopsit cu proasta aia mică, în primul rând. Fata lui Tati a luat note tot mai mici şi s-a pomenit iar în căminul bobocilor şi acolo avea să rămână până când adminul raporta că s-a cuminţit la loc. Dar n-ar fi trebuit să mă mute în pavilionul carităţii, lângă fătucile alea cu bursă venite din coloniile marginale, toate nişte virgine înfricoşate. Junii bogaţi îşi luau, de obicei, partea de tăvăleală la cămin, chiar dacă erau, majoritatea, ţăcăniţi. Şi dornic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gagica asta. Nu ştia ce-i aia mădular şi păsărică sau care în care se vâră. Mai era şi urâtă. Avea părul scurt şi drept, ciopârţit ca pe vremea lui Pazvante chioru', cum credeam că nici pruncii din coloniile marginale nu-l mai poartă. O chema Zibet şi era din Marylebone Weep, o colonie de la mama naibii, maică-sa murise şi mai avea trei surori, şi taică-său nu voise ca ea să vină aici. Mi-a zis toate astea dintr-o suflare, mânată de ce şi-o fi închipuit ea că-i un acces de prietenie, înainte să-şi dea cina la raţe pe cearşafurile mele stilat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erau singurul lucru bun rămas din vacanţa în care Dragul de Tati mă trimisese peste vară. Abandonarea într-o pădure cu copaci cleioşi de noroi şi nativi mărinimoşi avea, chipurile, să-mi formeze caracterul şi să mă înveţe ce risc dacă iau note mici. Dar nativii mărinimoşi erau buni şi la altele, nu doar la a-şi ţese preţiosul produs neted ca-n palmă. Tăvăleala pe suprafeţe moi şi lucioase e ceva total diferit, iar eu mai aveam puţin şi deveneam expertă în ea. Puteam face pariu că nici măcar Brown nu se pricepea la asta. Eram mai mult decât bucuroasă să-l învăţ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şa de rău, se tot scuza fătuca printre sughiţuri şi se făcea roşie la faţă, apoi albă, şi din nou roşie, ca un semnal de alarmă defect, iar lacrimile mari i se scurgeau de pe obraji în vomă. Cred că mi-a fost rău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rmină cu bocitul, ce naiba, nu-i nimica! N-aveţi spălătorii pe Mary La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ebone Weep. E un izv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 puştoaico. Aşa eşti şi tu. Am adunat cearşafurile cu voma înăuntru. Nu-i nici o problemă. Mama căminului se va ocupa de curăţ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ducă cearşafurile jos chiar ea şi mi-am zis că Mami se va uita o singură dată la lacrimile alea mari şi grase şi-mi va da altă colegă de cameră. Asta de acuma nu era chiar perfectă. Mi-am dat seama pe loc că nu mă puteam aştepta de la ea să-şi facă temele şi să nu plângă cu lacrimi de crocodil în timp ce eu mă regulez cu Brown pe cearşafurile noi. Dar n-avea lepră, nu cântărea patru sute de kilograme şi nu s-a dat la păsărică mea când m-am aplecat să strâng aşternutul. Ar fi putut să-mi fi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ult mai bine. S-o văd pe Mămuţa chiar din prima zi de la întoarcere nu mi se părea un început promiţător. Dar am coborât scările cu cearşafurile jegoase după mine şi am bătut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i deloc proastă. Trebuie să stai în picioare într-un fel de ladă cât aştepţi să-ţi deschidă. Lada funcţionează după acelaşi principiu ca o cuşcă pentru şobolani, numai că Mami i-a adăugat o tuşă personală: trei oglinzi mari, pe care, ca să le aducă de pe Pământ, probabil că dăduse salariul pe un an. Nu-i nimic, pe post de arme erau un adevărat chilipir. Pentru că, să-mi bag picioarele, stai în lada aia şi transpiri şi vezi în oglinzi că ţi-e strâmbă fusta şi eşti jegos pe păr şi picătura de sudoare de pe buza de sus o să te trădeze imediat că faci pe tine de spaimă. Până când vine să-ţi deschidă – cinci minute, dacă e-n toane bune – ori eşti cu nervii la pământ, ori nu mai eşti acolo. Nu-i deloc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fac pe vigilenta şi fustele mele oricum nu stăteau niciodată drept, aşa că oglinzile nu mă afectau, dar cele cinci minute şi-au lăsat amprenta asupra mea. Lada n-avea aerisire şi stăteam mult prea aproape de cearşafuri. Dar îmi pregătisem discursul. Nu trebuia să-i aduc aminte cine sunt. Probabil că adminul o pusese la curent. Şi n-aş fi ajuns nicăieri dacă i-aş fi zis că-s cearşafurile mele. Las-o să creadă că-s ale fătucii ne-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i-am oferit un zâmbet larg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cameră are o problemă. E boboc şi cred că s-a emoţionat de la călătoria cu nave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lanseze în tirada despre „proviziile sunt scumpe, totul trebuie reciclat, curăţenie înseamnă sfinţenie” pe care o auzi indiferent ce faci în campusul nostru de la cucurigu. În schimb,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Ascultă, ea-i aia care a dat la raţe. Ce crezi că i-am făcut, ai impresia că i-am băgat dege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eva? Regulat? Pulber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bia a venit. A intrat în cameră, a zis că-i de pe Mary-nu-ştiu-cum şi a de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i fi arătând eu ca o vampă, dar nu cred că bobocii vomează numai când dau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lui Mami, mi-am dat seama că ea aşa ar reacţiona. I-am întins cearşafurile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zis, mă doare-n cot ce faci. Nu-i treaba mea. Puştoaica are nevoie de un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rşafurile borâte mai frumos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area se face abia miercuri. Până atunci, va trebui să doarm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i-ai mucii, până miercuri putea să tricoteze un rahat, mai ales cu puful care zboară prin campusul nostru de căcat. Am luat cearşafu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curvo,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două luni de arest în cămin şi o întâlnire cu ad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tajul al treilea şi am spălat cearşafurile singură. M-a costat o avere. Vor să fii conştient de răul pe care-l faci mediului înconjurător cel delicat dacă refuzi să te supui regulilor etc. Căcat. Mediul înconjurător e la fel de delicat ca zambilica unei fete în ultimul an de cămin. Când Moş Moulton a cumpărat Iadu' cu cinci etaje la mâna a treia, a visat să-l transforme în faculta la care fusese el în tinereţe. Ce l-o fi apucat să cumpere ruina asta – nimeni n-a priceput încă. O fi avut un punct Lagrang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gentul imobiliar fusese destul de convingător ca să-l facă să creadă că Iadul poate arăta ca Arnes, Iowa. Dar măcar se mai făcuseră nişte îmbunătăţiri tehnice de la construcţie, altfel am fi plutit cu toţii în locul ăsta bătut de soartă. Dar Moş Moulton nu s-a mulţumit să asigure gravitaţia, să repare ţevăria şi să angajeze câţiva profesori buni. O, nu, a trebuit să construiască un campus din gresie, să ridice un teren de fotbal şi să planteze copaci! L-a costat o căruţă de bani, normal, şi din cauza asta locul nu-i accesibil decât pentru puşti bogaţi sau aflaţi sub tutelă, în afară de cazurile caritabile, cu bursă, aduse de Moulton. Dar pe vremea lui nu puteai să ţi-o freci într-o pungă de plastic ca să-ţi împlineşti dorinţele paterne, aşa că Moulton a fost nevoit să-şi construiască o facultă. Şi uite aşa ne-am pomenit prizonieri în spaţiu, cu o droaie de plopi enervanţi care lasă fulgi şi vor să domin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în scorburile lor de plopi! Adică, ce dacă suntem cu o sută de ani în urmă? Cu şepcile bobocilor şi spectacolele cu majorete mă mai împac. Ora de stingere n-a oprit pe nimeni de la prostii nici acum o sută de ani. Şi, recunoaşteţi, fustele plisate şi jachetele cu nasturi îţi uşurează intrarea. Dar copacii ăia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încercat să imite natura. Îţi îngheţa păsărică iarna, te sufocai vara, la fel ca în bătrâna Iowa. Măcar atunci copacii erau suportabili. Toată lumea se îneca în puf o lună, îl adunau în baloturi, ca sclavii de pe malul fluviului Mississippi, îl expediau pe Pământ şi cu asta, basta. Dar până la urmă s-a găsit ceva prea scump chiar şi pentru Moş Moulton şi am trecut la climă constantă, ca toate celelalte Iaduri. Bineînţeles, nimeni nu s-a deranjat să le spună treaba asta şi copacilor, aşa că acum scuipă şi lasă frunze când au chef, adică tot timpul. De-abia reuşeşti să ajungi în clasă fără să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fac treaba murdară şi pe dedesubt, întinzându-şi fericiţi rădăcini printre conducte şi cabluri îngropate, aşa că nimic nu merge. Niciodată. Cred că, dac-ar exploda tot învelişul exterior, nimeni nu şi-ar da seama. Sistemul de rădăcini ne-ar ţine la un loc. Şi adminul se miră că-i zicem Iad. Aş vrea să le dau peste cap echilibrul ăla fragi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earşafurile prin dezinfectant şi le-am pus în centrifugă. Cât am stat acolo, urzind gânduri rele pentru boboci şi punând la cale cum să scap de pedepse, îşi făcu apariţia A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salutar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dulcegăriile. Ne-am jucat de-a lesbienele în anul întâi şi uneori cred că-i pare rău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un chef rupere,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 nu-i cea mai pricepută la chefuri. Adică ea şi o sculă de plastic ar face un chef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E şi Brown acolo, adăugă ea,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lculase că mă va face să sar din pantaloni şi s-o iau la goană pe scări în sus. M-am uitat cum mi se rotesc cearşafurile în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pulbere. Nouă ni s-a stricat aparatul. De ce nu vii şi tu? Pedepsele nu te-au împiedic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hefurile tale, Arabel. Spălatul cearşafurilor s-ar putea să fie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ă aparatul. Nu era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ea nedumerită. E chef cu regulat fără regulat. Nici măcar o sculă trează la orizont şi nici o speranţă să apară vreuna. De asta am cobo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ţinea de tot soiul de chestii serioase, dar chiar abstinent nu mi-l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wn. Toţi stau acolo ca momâ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r fi luat ceva, atunci. Ceva nou, l-or fi adus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 ce-i aşa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se. N-au luat nimic. De altceva-i vorba. Vino să v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oar o farsă ca să mă târască la unul dintre chefurile ei căcăcioase, poate nu era. Dar nu voiam ca Mamiţi să creadă că mi-a rănit sentimentele pedepsindu-mă. Am pus lacătul pe centrifugă, ca să nu-mi fure nimeni cearşafurile, şi am plecat cu A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Arabel nu exagerase. Era un chef de tot căcatu', chiar şi după standardele ei joase. Îţi dădeai seama îndată ce intrai pe uşă. Fetele arătau nefericite, băieţii, neinteresaţi. Totuşi, nu putea fi rău de tot. Măcar se întorsese Brown.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mă întâmpină el zâmbind, cum ţi-a mers vara asta? Ai învăţat ceva nou de la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 avut de gând tâmpitu' d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a gândit decât la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zic nişte vorbe inteligente, dar atunci mi-am dat seama că nu glumeşte. Brown era exact ca mine. Nu se putea abţine de la glume. Numai că acum se abţinea. Şi nici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protejez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penesc de nu tră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tecţie, am replicat.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ezamăgit. Da, repetă, şi pe urmă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 se întâmpla? Brown se propti de perete, urmărindu-i pe Sept şi pe Arabel. Ea-şi scosese puloverul şi-şi dădea jos fusta fâţâindu-se, lucru pe care-l mai văzusem, ba chiar ajutasem la desfăşurarea lui. Dar ceea ce nu mai văzusem până atunci era privirea de disperare de pe faţa ei. Ceva nu mergea bine deloc. Sept se dezbrăcă. Avea o sculă aşa de mare, că Arabel nici n-ar fi vrut alta, dar expresia de pe faţa ei nu se schimbă. El clătină din cap mai degrabă dezaprobator către Brown şi se culcă peste A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de futai toată vara, zise Brown din spate meu, cu mâna pe păsărică mea.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camera mea. Colega mea de cameră-i virgină. Nu merg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poi coborî vocea. Am aceeaşi problemă. Un tip nou. Abia coborât din navetă. Vreau să-l domestices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Brown, mi-am zis. Eşti pe cale să dai înapoi şi de l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am zis, şi l-am târât pur şi simplu în spălătorie, ca să nu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e jos unul dintre cearşafurile lucioase uscate şi m-am dezbrăcat cât am putut de repede. Brown nu se grăbi, iar cearşaful moale îl relaxa. Îşi plimbă mâinile pe tot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îmi zise, mângâindu-mă cu buzele de la şold până la gât, ai o piele aşa de moale. Aproape că am uitat c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ă uite, futu-i, doar n-a stat o vară pe sec, altfel s-ar vedea acum, însă el se purta de parcă avea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uitat. Nu-i delo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e? M-am întrebat eu furioasă. Ce dracu' ţii în cameră? Şi ce are chestia aia şi n-am eu? Mi-am desfăcut picioarele şi l-am tras cu forţa între ele. El înălţă puţin capul, se încruntă, pe urmă începu iar pipăitul ăla chinuitor. Pe mă-sa dracului, cât credea că pot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şoptit, încercând să-l manevrez cu şoldurile. Bag-o, Brown. Vreau să mi-o p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brusc, că m-am lovit cu capul de podeaua spălătoriei. Îşi puse hainele cu o privire. Ce fel? Vinov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u' mă-s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Mă tot gândesc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 Despre ce rahatu' dracului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pot să-ţi explic.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şa, pur şi simplu. Eu stăteam gata să explodez şi, când colo, cu ce m-am ales?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 cretin împuţit! Am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nervoasă şi am scos al doilea cearşaf din centrifugă cu nişte nervi pe care aş fi vrut să-i vărs pe Brown. Arabel se întorsese şi se holba la mine din uşa spălătoriei. Nu-şi schimbase expres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ena aia fermecătoare? Am întrebat-o, agăţând cearşaful de mânerul centrifugii şi găurindu-i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mi închipui că s-a petrecut la fel ca la mine. Nefericită, se propti de uşă. Cred c-au luat-o cu toţii pe arătură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rşafurile ghem. Dar nu credeam că este doar atât. Dacă ar fi fost numai atât, Brown n-ar fi minţit că are un băiat nou în camera lui. Şi n-ar fi vorbit întruna despre taică-meu aşa de frumos. Am trecut pe lângă A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rabel, dacă e să fim iar lesbiene, ştii că tu eşti prima m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uzi asta nu se bucu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ă de colegă-mea era trează şi şedea cu spatele drept exact acolo unde o lăsasem. Biata fiinţă lipsită de creier probabil nu se mişcase toată vremea cât fusesem eu plecată. Am făcut patul, mi-am scos hainele a doua oară în seara aia şi m-am vâr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ingi lampa când ai chef,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placa de sprijin din perete, îmbrăcată într-o cămaşă de noapte de pe vremea când fusese Moş Moulton la facultă sa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Mă întrebă. Avea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Doar nu eu am dat la raţe. Dacă a dat cineva de belea, atunci tu eşti aia, am adăuga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placa netedă, ca şi cum îi cere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i vor spun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ând roşie, când albă la faţă. Şi unde va ateriza voma de data asta? Să-mi fie învăţătură de minte, aşa-mi trebuie dacă-mi vărs nervii pe coleg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tău? Normal că nu. Nimeni n-a dat de belea. N-au fost decât două cearşafuri murd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m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ine să mă ia acasă dacă dau de belea. A zis că mă oblig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 Nu mai văzusem boboc care să nu moară de dorul casei, cel puţin niciunul ca Zibet, pe care o aştepta o familie iubitoare, nu nişte bani într-un fond şi doi avocaţi cu nasul pe sus. Dar Zibet a mea făcea pe ea de groază numai la gândul plecării acasă. Poate că tot campusul o lua p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necaz, i-am repetat. N-ai de ce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 placa aia ca şi cum murea dacă-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ca să am ce scoate, cred că făcea un fel de criză şi eu aveam să pic de vinovată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ici. Taică-tău habar n-are d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ai băgat în belea, zise şi se ghemui înapo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nse lumina. Iisuse, nu merita să mă strofoc cu ea. M-am ridicat din pat şi am stins dracului lampa a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să ştii, îmi şopt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igur era cu mintea dusă. M-am cuibărit sub pături, cu gând să mă masturbez până adorm, dacă altfel nu mă putusem rezolva, dar în linişte perfectă. N-aveam chef de alt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nergică explo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din Colegiul Moulton, fiilor mei puternic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Zibe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pte în Iad, i-am răspuns şi am coborât din pat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eforturile voastre nobile să fie încununate de succes, spuse Moş M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palmă în placa din perete şi am scormonit în bagajul încă nedespachetat după o pilă de unghii. M-am căţărat pe patul ei şi am început să deşurubez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or din Colegiul Moulton, bubui glasul bărbătesc a doua oară, tuturor fiicelor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m vârât şuruburile şi pila în bagaj, am tras una în placă şi m-am aruncat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la? Murmură Z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fondator, i-am răspuns şi pe urmă, când mi-am adus aminte ce efect dăunător avea cuvântul „tată” asupra tuturor celor din locul ăsta cinstit, am adăugat repede: e ultima oară când ai fost nevoită să-l auzi. Iau nişte plastic mâine din atelier şi pun şuruburile la loc, ca să nu se prindă Mami. O să trăim în linişte binecuvântată tot sem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t nu mai zise nimic. Adormise şi sforăia încet. Asta însemna că până atunci le intuisem greşit pe toate. Halal început de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ul ştia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pedeapsă, bănuies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bos bătrân, de vreo patruzeci şi cinci de ani. De vârsta Dragului de Tati. Era destul de mişto, probabil făcea sport până-l lua naiba ca să nu-i crească burta şi să nu-l râdă boboacele. Putea să facă hernie. Cred că şi-o freca într-o pungă de plastic, exact ca Tati, ca să ducă mai departe numele familiei. Iisuse, ar trebui să se dea o leg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ă sub tutel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cum crezi că m-aş fi pricopsit cu numele ăsta de căcat,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surogat plătită. Cu bani administraţi de alţii până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expresia, ca să văd ce reacţie are. Aşa văzusem multe feţ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i să scriu, în afară de avocaţii tăi. N-am cum să te exmatriculez. Iar pedepsele n-au nici un efect asupra ta. Să fiu sincer, nu ştiu ce anum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nu ştii. Mă uitam la el întruna şi se holba şi el la mine, poate întrebându-se dacă eram fiica lui iubită, dacă sămânţa aia scumpă din punga de plastic se transformase în tipa pe care voia s-o frig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zis mame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i zic aşa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mi arate că-i de partea mea. Am aşteptat, foarte sigură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l ăla. Am auzit că băieţii se distrează cu ceva no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întrebare mă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şi atunci mi-am dat seama că lăsasem garda jos. Crezi că ţi-aş zice, dac-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dmir lucrul ăsta. Eşti o tânără grozavă, să ştii. Sinceră, loială şi foarte drăguţă, nu te supăra c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Şi nu ştiu cum se face, dar ai găsit o treabă pentr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şi-a dat demisia. Îi plac bărbaţii mai tineri, aşa zice, deşi dacă ce am auzit e adevărat, i-ar fi mai bine cu mine. E o slujbă bună. Multe avantaje suplimentare. Asta, bine-nţeles, dacă nu eşti ca secretara mea şi-ţi plac băieţii, n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uite aşa găsise el rezolvarea. Fără boboace virgine, fără pedepse. De-a dreptul tentant. Numai că el avea cel puţin patruzeci şi cinci de ani, iar mie-mi făcea greaţă ideea să mă mârlesc cu tata.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tela e cea care te deranjează, te asigur că sunt modalităţ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Nimeni nu ştie al cui copil e. De asta avem nume luate din cărţi, ca să nu apărem la uşa lui Tati: salut, sunt fiica ta iubită. Tutela îi protejează de asemenea scene. Numai că uneori, când ai de-a face cu un admin libidinos, te întrebi cine protejeaz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i-am zis mamei cămin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două ori mai cur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tot anul şi brăţară cu alarmă sudată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ei, îmi şopti Arabel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o puteam vedea. Blestemata de brăţară urla şi dacă mă frecam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deloc curioas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a afară, într-o furtună de frunze zburătoare şi puf. Sistemul de circulaţie se bul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puse A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micuţe şi oribile, lungi cât un braţ. Le zice teseli. Sunt nişte fiinţe maroni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zis. Trebuie să fie şi altceva la mijloc, nu doar nişte animale. Asta-i chestie de şcoală generală. Au suferit bio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eromoni sau altele asemenea? Se încruntă. Nu ştiu. Eu sigur n-am văzut nimic atrăgător la ele, dar băieţii. Brown şi-a adus creatura la o petrecere, o căra pe braţ şi-i zicea Fetiţa Ann. Toţi roiau în jurul ei, o mângâiau şi-i spuneau „hai la Tati”.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dreptate, n-avem de ce să ne îngrijorăm. Şi dacă-s biomodificate, cât crezi c-or să-i mai tenteze? Se va termina pe la jumătatea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la mine? Nu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gata s-o dea iar pe lesby. Am ridicat mâna cu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abel, întârzii la ora următoare, i-am zis şi am tuns-o prin puful galben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ore. M-am dus în cămin şi am tras nişt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Zibet era în cameră. Stătea pe pat şi scria de zor într-un caiet proptit pe genunchii ridicaţi. Arăta mult mai bine decât atunci când o văzusem prima oară. Îi crescuse puţin părul şi se ondula destul pe la vârfuri ca să-i mai înfrumuseţeze trăsăturile. Nu părea încordată. De fapt, arăta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am eu s-o fi întrebat. Din primele propoziţii pe care le rosteşti după ce iei pulbere înţelege cin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piez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pe unii îi face fericiţi orice rahat. M-am întrebat dacă şi-o fi găsit un tip şi dacă de asta era aşa de îmbujorată. Dacă şi-l găsise, îi mergea mai bine decât lui Arabel. Sau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ăiat copiez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m tremură vocea. Ară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i un prieten, am rostit prudentă, dar am văzut că iar se pier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ag palme, cine ştie ce am scos pe gură! Oare ce cuvinte rostisem, de se îngrozis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peretele patului, de parcă aveam de gând să sar la ea, şi-şi lipi caietu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Porcăria dracului, ar fi trebuit să-i zic de pulbere înainte s-o iau. Acuma trebuie să-i răspund ca şi când discutam normal, nu ca un şobolan ţinut în cuşcă şi împuns cu băţul, şi să sper că-i pot explica trea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 s-a păr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ea şi se încorda iar, clipind, când albă, când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Am vrut să aflu, tot întrebându-mă ce tâmpenie scosesem pe gură din cauz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codiţe ca tine înainte de a veni aici. Poate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mă legasem de buc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ânse caietul la piept, cum strânsese placa peretelui în prima noapte, ca şi când de el depindea viaţa ei. Mi le-a tăi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a o chestie înspăimântătoare, iar eu habar n-ave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ispitesc pe. Bărbaţi cu ele. A zis că sunt. Că le stârnesc gânduri mârşave. A zis că-i vina mea că aşa se întâmplă. M-a tuns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prins c-o întrebasem exact ce-mi închipuisem: dacă ar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fac? Mă întrebă cu glas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l-ar fi ispitit pe Brown nici dac-ar fi avut chef să frigă o virgină. Dar fătucii nu-i puteam zice asta şi, pe de altă parte, dacă-i spuneam „da”, iar s-ar fi transformat dormitorul în pungă de borât. Îmi părea rău de ea, biata puştoaică rămasă fără codiţe şi cu un tată nemernic, care o speriase de moarte cu o grămadă de minciuni. Nu-i de mirare că fusese aşa de îngrozită când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i-am zis, ridicându-mă în picioare cam împleticită. Cred că taţii sunt nişte mormane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vestea lui Arabel, despre animăluţele lungi cât braţul, şi de ce-mi spusese Brown: „A vrut să te protejeze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uţiţi decât un morman de că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se lipi de perete, ca şi când ar fi vrut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i-a făcut taică-meu mie? Am întrebat-o. Nu mi-a tăiat cozile. O, nu, a făcut o treabă mult mai bună. Ai auzit de copiii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ta vrea să-i ducă cineva mai departe preţiosul nume şi preţiosul suc din mădular, dar n-are chef să se deranjeze prea mult. Aşa că a înfiinţat un fond. A vărsat o căruţă de bani în el, s-a masturbat într-o pungă de plastic şi, presto, s-a trezit tătic, iar avocaţii fac treaba murdară în locul lui. Adică au grijă de mine şi mă trimit undeva în vacanţa de vară şi-mi plătesc taxa la şcoala asta de la capătul lumii. Şi dau bani ca să mă pomenesc eu cu aşa ceva. Am ridicat mâna cu brăţara hidoasă. Tata nici măcar nu m-a văzut vreodată. Habar n-are cine sunt. Ai încredere în mine. Ştiu eu cum sunt taţii ăştia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Z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se apucă iar de copiat. M-am lăsat pe pat, începea să mă doară capul după pulbere. Când m-am uitat la ea din nou, stropea cu lacrimi notiţele preţioase. Sfinte Sisoe, numai prostii i-am spus. Singura mea speranţă în locul ăsta nasol era ca băieţii să înceteze jocul cu animalele pe la mijlocul semestrului şi eu să iau not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mestrului, se defectase tot sistemul de circulaţie. În campus înotai în frunze şi puf până la genunchi. Abia mergeai. Am înaintat cu greu printre frunze spre clasă, cu capul plecat. Nu l-am văzut pe Brown decât atunci când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nimal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tiţa Ann, îmi spuse. Fetiţa Ann, ţi-o prezint pe Ta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i-am zis şi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ă şi mă strânse de brăţară până când mă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faci, Tawy, Fetiţa Ann vrea să te cunoască. Nu-i aşa,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nimalul spre mine. Arabel avusese dreptate. Erau nişte creaturi hidoase. Nu mai văzusem una atât de aproape. Avea o mutriţă maro ascuţită, ochi tâmpi, bot mic şi roz şi blană maro aspră. Atârna bleagă pe braţul lui Brown. Îi legase o fund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tău, i-am zis. Urâtă ca dracu' şi cu o gaură destul de mare ca s-o găseşti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Zibe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sta-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şi mi-am smuls braţul din strânsoare. Brown, ea e colega mea de cameră. Colega mea virgină. Zibe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 Fetiţa Ann, zise Brown, ridicând animalul idiot, care deschise către noi gura moale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şi coada. I-am văzut şi dosul, tot roz şi moale. Iar Arabel nu pricepea ce-i atrage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colegă de cameră, mormăi Brown, trăgând animalul lângă el. Hai la Tati, îi zise şi se îndepărtă ofuscat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încheietura chinuită. Nu, te rog, să nu mă întrebe Zibet la ce foloseşte un tesel! Mi-a ajuns cât am îndurat într-o zi. N-am de gând să-i explic unei virgine obiceiurile perverse ale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estimasem. Dădu scurt din umeri şi-şi lipi caietel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ăcat? Mă întrebă pe nepusă m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insese lumina. Mai învăţa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Cum crezi că m-am pricopsit cu brăţara ast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spre lucrurile foarte, foarte urâte. Să le faci altcuiva. Ca să te salv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i-am spus nimic. O vreme, nu mai vorbi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dmin, rost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mai şocată nici dacă împuţitu' de Moş Moulton ar fi strigat „Fii binecuvântată, fiica mea” pr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visător. Dacă ar fi fost oricine altcineva în locul ei, aş fi zis că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ai face nici ca să-ţi salvezi propria pie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criminală hârşită,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ai face, repetă ea somnoroasă, apoi anunţă răspicat şi inutil: Sora mea vine la m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era plină de surpriz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i tu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acasă nicioda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Arabel mă striga din capătul celălalt al campusulu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revenit, mi-am zis, iar eu cum dracu' scap de brăţară? M-am simţit aşa de uşurată, că-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nu te-am văzut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m întrebat-o, mirată că nu începe imediat să turuie despre băieţi, în stilul e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ochi cât cepele. Deci nu de băieţi era vorba. Tot mai aveau teseli Brown, Sept şi ceilalţi. Nu scăpaseră de ei. Nu-s decât nişte animale, mi-am zis furioasă, nu-s decât nişte animale, de ce te agiţi atât din cauza lor? Tatăl tău nu se gândeşte decât la interesul tău. Hai l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adminului şi-a dat demisia, mă anunţă Arabel. Am fost pedepsită c-am făcut un chef cu tăvăleală în cameră. Scutură din umeri. A fost cea mai bună ofertă pe care am primit-o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b tutelă, Arabel. Eşti sub tutelă. Ar putea fi taică-tău. Hai l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îmi spuse. Iei prea mult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băieţii cu te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y, draga mea, dacă nu-ţi dai seama singură ce-i cu gaura aia mare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legei mele de cameră i-a tăiat părul, am zis. E fată mare. N-a pus-o niciodată. Taică-său a tuns-o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hiar ai luat-o razna. Ia zi, de când n-ai mai avut parte de o tăvăleală? Poţi să-ţi aranjez eu una, cu băieţi mai tineri ca adminul, nu-ţi face probleme. Garantat nu-s sub tutelă. T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unt îngrijorată din cauza ta. Nu vreau s-o iei pe calea cea bună. Măcar lasă-mă să vorbesc cu adminul despr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răspicat. N-am nimic, Arabel. Trebuie să merg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ă de chestia asta cu teselii, Tawy. Nu-s decât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mergând drept, străbătând campusul sufocat de frunze şi de ploaia de puf. Imediat ce nu m-a mai putut vedea, m-am lăsat pe un plop uriaş şi m-am agăţat de el aşa cum se agăţase Zibet de placa din perete. Ca şi când ar fi murit dacă-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t nu mai pomeni de sora ei decât puţin înainte de vacanţa de Crăciun. Părul ei, care, crezusem eu, creştea, arăta mai ciopârţit ca oricând. Îi revenise expresia încordată, tot mai încordată pe zi ce trecea. Părea o victimă a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rătam prea bine. Nu puteam dormi, iar din cauza pulberii mă durea capul câte o săptămână. Brăţara îmi provocase o mâncărime care se întindea până la jumătatea braţului. Şi Arabel avea dreptate. O luam pe ulei. Nu-mi puteam scoate teselii din minte. Dacă m-ai fi întrebat ce părere am despre animale vara trecută, aş fi zis că te distrezi de minune cu ele, mai ales dacă eşti şi tu animal. Acum era destul să mi-l amintesc pe Brown cărându-şi creatura mică şi hidoasă, roz cu maro, pe braţ, că mi se făcea greaţă imediat. Mă tot gândesc la tatăl tău. Dacă tutela e cea care te îngrijorează, aflu eu ce şi cum pentru tine. Se gândeşte numai la interesul tău. Hai l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ei nu reuşiseră să-l convingă pe admin să mă lase de Crăciun la Aspen sau în altă parte. Îmi obţinuseră toate privilegiile imediat ce plecase toată lumea, dar nu mă putuseră scăpa de brăţară. Mi-am zis că, dacă Mami se uita atent la ce-mi făcea pe braţ, mă va lăsa s-o scot câteva zile, ca să mă vindec. Sistemul de circulaţie se reparase, băteau vânturi cu viteză de uragan în tot Iadul. Crăciun Feric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cursuri, am intrat în camera noastră întunecoasă, am lovit placa din perete şi am îngheţat. Zibet stătea în beznă. Pe pat. Cu un tese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am blocat-o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plecaţi la un chef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ămin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oc. Te-ar putea trimite acasă din cauza asta, i-am zi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e urcase la propriu pe pereţi şi zisese „nu mă mai duc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 îmi spuse cu voce calmă. Erau toţi la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ă. Ştii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rimul cearşaf de pe pat şi mi-am căptuşit geanta cu el. Pe toţi dracii, în camera noastră va căuta Brown prima oară. Am scotocit prin sertarul biroului după o foarfecă, să dau nişte găuri în geantă. Zibet stătea şi mângâia creatur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nzi, i-am spus. De data asta nu glumesc. Chiar ai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Henra, e drăguţă. Are cozi lungi, ca tine. Şi ea e bună la suflet. Adăugă, cu voce aproape rugătoare: are num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eru şi obţinu permisiunea de a percheziţiona camerele şi, aţi ghicit, începu exact cu camera noastră. Teselul nu era acolo. Îl ascunsesem în geantă şi-l vârâsem într-o centrifugă din spălătorie. Pusesem celălalt cearşaf lucios în faţa lui, considerând că-i o ironie numai bună pentru Brown, dar el era prea furios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erific o dată, îmi spuse el, după ce Mami îl plimbase prin toate camerele. Ştiu că-i aici. Se întoarse către mine. Ştiu că t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avetă pleacă în zece minute, îl atenţiona Mami. Nu mai e timp pentru încă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luat. I-o citesc pe faţă. L-a ascuns undeva. Undeva în căm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răta de parcă avea chef să-l ţină în lada ei cam un ceas. Îl refuz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Brown, i-am zis. Dacă mai stai, ratezi naveta şi rămâi blocat în Iad de Crăciun. Dacă pleci, o pierzi pe iubita ta Fetiţă Ann. Ceva tot pierzi oricum,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încheietură. Pielea iritată de sub brăţară era de nesuportat. Mi se umflase, se făcuse roşie spre vânătă în jurul metalului. Am încercat să mă eliberez cu celălalt braţ, dar strânsoarea era la fel de dură ca expresia răzbunăto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a fost la un chef cu tăvăleală în căminul băieţilor săptămâna trecută, mă pârî el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eam. Durerea îmi făcea atâta creaţă, că mai aveam puţin şi leş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zise Mami, din moment ce are o brăţară cu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rown îmi trase braţul în sus. Am ţipat. Chestia asta? Răsuci brăţara în jurul încheieturii. Şi-o scoate când vrea. N-ai ştiut? Îmi aruncă mâna şi se uită la mine scârbit. E prea deşteaptă ca s-o opreşti cu o brăţară cu alertă, nu-i aşa, Ta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de corp încheietura care pulsa şi am încercat să nu leşin. Nu-i din cauza animalelor, mi-am zis, înnebunită. N-ar face asta numai pentru un animal. Altceva trebuie să fie la mijloc. Mai rău. Nu trebuie să-şi primească teselul înapo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naveta, spuse Mami. Octavia, ai rămas fără privilegii pe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mi aruncă o privire triumfătoare şi ieşi din cameră după ea. M-am luptat din toate puterile să aştept până la plecarea ultimei navete ca să merg după tesel. L-am cărat în cameră cu mâna sănătoasă. Pedepsele nu mai contau. N-aveam unde să merg. Iar teselu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spus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Henra, sora cea drăguţă, nu era drăguţă. Îi fusese tăiat părul atât de scurt, cât se putuse de scurt. Avea faţa umflată de plâns şi ochii plini de lacrimi. Zibet se albise la faţă şi rămăsese aşa. După cum arăta, n-am crezut că va mai plânge vreodată. Nu-i grozavă starea în care te aduce un semestru la fa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ă sau nu, trebuia să scap de acolo. Mi-am luat cărţile şi m-am mutat în spălătorie. Am scris două eseuri trimestriale, am citit trei manuale şi, ca Zibet, mi-am recopiat toate notiţele. M-a tuns. A zis că-i ispitesc pe bărbaţi şi că-i vina mea că se întâmplă aşa. Tatăl tău nu încerca decât să te protejeze. Hai la Tati. Am pornit toate centrifugele deodată, ca să nu-mi aud gândurile, şi mi-am scris es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până în ultima zi de vacanţă, strângând din dinţi ca să nu mă gândesc la Brown, la tesel, la nimic. Zibet şi sora ei au coborât în spălătorie să-mi spună că Henra pleacă cu prima navetă. Mi-am luat rămas-bun. „Sper să mai vii”, i-am zis, ştiind că sună fals, că pentru nimic în lume nu m-aş întoarce pe Marylebone Weep dacă aş f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igur. Imediat ce termi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i ani, spuse Z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Zibet avea acelaşi chip dulce ca sora ei. Peste doi ani, Henra va arăta şi ea ca moartea-n vacanţă. Ce mişto, să creşti în Marylebone Weep, când eşti o epavă la şapte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mine, Zibet, o chemă Hen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orâtului. M-am întors în cameră, m-am trântit pe patul meu cu un teanc de cărţi şi m-am apucat de citit. Teselul dormise pe piciorul patului, cu vaginul deschis în sus. Se caţără în poala mea şi se culcă acolo. L-am luat în braţe. Nu s-a opus. Deşi îl ţineam în cameră de atâta vreme, nu-l examinasem niciodată prea atent. Acum am văzut că nu se putea opune nici dacă încerca. Avea perniţe fine şi roz la lăbuţe, dar fără gheare. Nici dinţi n-avea, doar o gură fină ca un boboc de floare, mică, numai un sfert din deschizătura de la capătul celălalt. Dacă fusese tratat cu feromoni, eu sigur nu-mi dădeam seama. Poate atrăgea pur şi simplu pentru că era lipsit de apărare, pentru că nu putea opune rezistenţă nici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lcat pe spate şi i-am băgat vârful degetului în vagin. Făcusem destul pe lesbiana în anul întâi, ca să ştiu cum e o păsărică bună. Am vârât degetu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imediat, am strâns pumnul şi mi l-am vârât în gură ca să nu ţip şi eu. Un ţipăt oribil, groaznic, cerşind milă. Neajutorat. Disperat. Ţipătul scos de o femeie viol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 un copil. Ţipătul scos de un copil violat. N-am auzit aşa un sunet în viaţa mea, mi-am zis, şi în aceeaşi clipă mi-am dat seama că, de fapt, îl auzisem tot semestrul. Feromoni. Ba nu, o atracţie mai puternică decât o substanţă chimică. Sau teama e tot substanţ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bietul animăluţ pe pat, m-am dus în baie şi m-am spălat pe mâini o oră. Crezusem că Zibet nu ştie la ce folosesc teselii, că nici nu-i trece prin cap ce le fac băieţii. Dar ea ştiuse. Ştiuse şi încercase să ţină secretul faţă de mine. Ştiuse şi intrase de una singură în dormitorul băieţilor, ca să fure un animal. Ar fi trebuit să le furăm pe toate, pe toate, să le scăpăm de nemernicii ăia abjecţi. De-a lungul anilor, îl făcusem pe tatăl meu în fel şi chip, dar nici un cuvânt nu era destul de jignitor pentru mârşăvia asta. Perverşi nenorociţi. Ticăloş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t stătea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bet, am zis, apo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pleacă acasă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lângă ea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uferit un soi de cădere nervoasă. În orice caz, nu ştiu exact cum mi-am petrecut perioada aceea. E o prostie, pentru că lucrul pe care mi-l amintesc cel mai clar e senzaţia că trebuia să mă grăbesc, că avea să se întâmple o nenorocire dacă nu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respectat pedeapsa, pentru că mi-aduc aminte că şedeam sub plopi şi mă gândeam că Moş Moulton are un simţ al umorului teribil. Pusese becuri de Crăciun în plopii rămaşi fără frunze, iar puful şi frunzele fragile se atingeau de ele şi luau foc. Peste tot mirosea a ars. Îmi aduc aminte că m-am gândit clar la fum şi la foc, amândouă foarte potrivite pentru un Crăciun petrecu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ă mă gândesc la teseli, la ce să fac, gândurile mi-au luat-o pe arătură, n-am mai ştiut de mine, parcă luasem prea multă pulbere. Uneori Brown o voia pe Zibet, nu pe Fetiţa Ann, iar eu protestam: „Ai tuns-o. Nu ţi-o dau niciodată înapoi. Niciodată.” Şi ea se lupta şi se tot lupta cu el. Dar n-avea gheare şi dinţi. Alteori îl vedeam pe admin şi-mi zicea: „Dacă tutela e cea care te îngrijorează, aflu eu ce şi cum pentru tine”, iar eu îi replicam: „Nu vrei teseli decât pentru tine.” Sau altădată, tatăl lui Zibet spunea: „Nu încerc decât să te protejez. Hai la Tati.” Iar eu mă urcam pe patul meu ca să deşurubez difuzorul, dar nu reuşeam să-l amuţesc. „N-am nevoie de protecţie”, îi spuneam. Zibet se zbă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 de puf se lipi de un bec. Se aprinse şi căzu pe frunzele maronii fărâmiţate. Putea a fum peste tot. Cineva ar trebui să raporteze. Ar putea arde Iadul până la temelii sau din temelii, cum toţi sunt plecaţi de Crăciun. Asta era, trebuia să spun cuiva. Dar nu aveam cui. Îl voiam pe tata. Nu era acolo. Nu fusese niciodată. Îşi plătise banii, îşi vărsase sămânţa şi mă aruncase în vizuina lupilor. Dar măcar nu era unul dintre ei. Nu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Mă întrebă Arabel. I-ai dat ceva? Regulat? Pulber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nimale-i vorba. Le zic Scumpa mea şi Fetiţa Ann. Ei sunt taţii. Ei sunt taţii. Dar teselii n-au gheare. N-au dinţi. Nici ce-i aia să te frig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şte numai la interesul ei, zise A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 tuns-o. Ar fi trebuit s-o vezi cum se agăţa din răsputeri de placa de pe perete! S-a luptat întruna, dar nu i-a folosit. N-ar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inţi. De-abia a-mplinit cinşpe an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termina la jumătatea semestrului, spuse Arabel. Te aranjez eu. Îţi garantez că nu-i niciunul sub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ada lui Mami şi băteam cu pumnii în uşă. Nu ştiam cum ajunsesem acolo. Mă uitam la mine din oglinzile ei. Faţa lui Arabel: încordată şi disperată. La început roşie, pe urmă albă, pe urmă roşie din nou: faţa colegei mele de cameră. N-avea să mă creadă. Avea să mă pedepsească din nou.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n-am fost în stare să fug. Trebuia să spun cuiva, până ce nu lua foc toată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zise ea şi mă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inainte de a deschide uşa că Zibet stă pe patul meu, în beznă. Am apăsat placa din perete şi am rămas cu mâna bandajată pe ea, de parcă aveam nevo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et, i-am spus, o să se rezolve. Mami o să confişte toţi teselii. O să se interzică animalele în campus.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cu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ne lase în pace. E. Am trimis-o pe Fiica Ann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a e bună la suflet, ca tine. Nu se va salva. Nu va rezista doi ani. Mă privi fix în ochi. Mai am două surori. Cea mai mică 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eselul acasă?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păra. N-are gheare. Nu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ştii nimic despre păcat, îmi spus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niciodată pe Mami ce se alegea de teselii pe care-i confiscau de la băieţi. Spre binele lor, sper că s-a îndurat cineva şi le-a pus capăt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CIC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Cretacicul târziu au atins prădătorii culmea evoluţiei, spuse profesorul Othniel. Fireşte, dinozaurii carnivori existau încă de la mijlocul triasicului, dar abia în Cretacicul târziu, odată cu apariţia speciilor Albertosaurus, Coelopbysis, Velociraptor, Deinonychus şi, evident, Tyrannosaurus Rex, a atins dinozaurul prădător puterea, viteza şi complexitatea lui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hniel scrise „CRETACICUL TÂRZIU – PRĂDĂTORI” pe tablă. Suferea de artrită şi era puţin cocoşat, iar cele două afecţiuni combinate îl obligau să folosească numai treimea de jos a tablei. Scrise „ALBERTOSAURUS, COELOPHYSIS, VELOCIRAPTOR, DEINONYCHUS, TYRANNOSAURUS REX” în coloană, sub „CRETACICUL TÂRZIU – PRĂDĂTORI”, astfel că „TYRANNOSAURUS REX” ajunse chiar deasupra tăviţei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aceştia, continuă el, „Tyrannosaurus Rex” este cel mai cunoscu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rofesorului Othniel notară pe caiete „Nr. 1 CT. Prădător TRX”, sau „fără prădători în Cretacicul târziu” sau „Am o colegă de cameră nouă. O cheamă Traci. Semnat, Deanna.” Unul compunea o scrisoare lungă de protest faţă de amenzile de parcare primit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rădătorilor a fost din cauza, în parte, abundenţei fără precedent a prăzii. Erbivorele ca Triceratops, Chasmosaurus şi hadrozaurul, dinozaurul cu cioc de raţă, cutreierau continentele în tur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rise „PRADĂ – HADROZAURI” sub „TYRANNOSAURUS REX”. Trebui să mute buretele ca să poată scrie şi „creastă osoasă cu cavităţi largi” dedesubt. Studenţii scriseră „Cireada – ornitorinc cu cioc de raţă”, „Traci, noua mea colegă de cameră, are un prieten super de SUPER. Îl cheamă Todd” şi „Dacă credeţi că voi plăti amenda,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rozaurii erau o pradă uşoară. Nu aveau coarne sau încreţituri osoase ca triceratopii, continuă profesorul. Aveau însă creste osoase mari, pe care probabil că le foloseau ca să-şi trimită avertizări unii altora sau să-i audă şi să-i miroasă pe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ghesuit „CREASTĂ OSOASĂ CU CAVITĂŢI LARGI” sub „hadrozauri” şi înălţă capul, ca şi când ar f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i din anul al doilea, care scria „nici măcar nu am maşină”, aruncă o privire spre uşă,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de spate vertebră cu vertebră, până când vârful capului său chel ajunse aproape la acelaşi nivel cu marginea superioară a tablei. Ridică bărbia, de parcă ar fi amuşinat aerul, apoi se aplecă la loc în faţ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ările însă nu le-au folosit deloc împotriva lui Tyrannosaurus Rex, înalt de cincisprezece metri, cu maxilar de un metru şi jumătate şi colţi de şapte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rintre bucăţile de burete, „MAXILAR – 1,5 metri, DINŢI – 17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scriseră „Administraţia Parcării e o bandă de nazişti”, „Deanna + Todd” şi „TRX are 1,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l de Antecedente Avansate, profesoara Sarah Wright îşi luă corespondenţa şi o duse în birou. Văzu un plic din hârtie manila de la Ministerul Educaţiei, o scrisoare de la Administraţia Parcării Campusului pe care scria „Al treilea avertisment: plătiţi imediat amenzile restante” şi un plic pătrat cu aspect oficial, de la decanat. Nu voia să-l deschidă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menzi de parcare neachitate, ministerul urma să reducă fondurile guvernamentale pentru universităţi cu încă optsprezece la sută, iar scrisoarea de la doamna decan o anunţa, probabil, că reducerea se va aplica exclusiv Catedrei de Pal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broşură capsată de la o şcoală de pilotaj. Trimisese şcolii o scrisoare în vacanţa de primăvară, după ce corectase o sută patruzeci şi trei de lucrări, dintre care niciuna nu reuşise să se ridice mai sus de genunchiul broaştei. Pe broşură erau un vultur şi nişte nori, iar antetul spunea: „Vrei să scap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sa şi deschise broşura. „Te plictiseşti vreodată de slujba ta şi vrei s-o laşi baltă? Simţi vreodată nevoia să-ţi strângi lucrurile şi să faci ceva cu adevăr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tot în stilul ăsta – care-i amintea de lucrările studenţilor – câteva alineate la rând, presărate cu ilustraţii, până ce ajungea la treburi serioase, adică trei mii de dolari pentru cursul de la Academia de Pilotaj Lindbergh, „inclusiv zboruri private, comerciale, instructor de zbor calificat, instructor şi instrumente de zbor, examene scrise şi examene de pilotaj. Cazarea se plăteşte separat. Nu ne asumăm răspunderea pentru răniri, calamităţi sau al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a „alte accidente” intrau şi reducerile bugetare aplicate de minister. Asistentul ei, Chuck, intră în birou mâncând o prăjitură şi fluturând un plic pătrat, cu aspe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tu unul din ă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h, ridicându-l pe al ei. Tocmai voiam să-l deschid. Ce e, o invitaţie la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cepţie pentru un tip. O ţine decana după-amiază. În bibliotec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invitaţi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lecată la o conferinţă pe problem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upse plicul şi scoa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can are plăcerea să vă invite la recepţia dată în onoarea profesorului Jerry King”, murmură ea. Profesorul Jerry King? Deschise plicul din hârtie manila şi aruncă un ochi pe raportul ministerului, căutându-i numele. Cine e,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era unul dintre susţinătorii reducerilor bugetare. Numele lui nu apăr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invitaţii şi ceilalţi di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thniel a primit. Am văzut-o în cutia lui poştală, spuse Chuck. Nu cred că ajunge la ea. Cutia lui e pe rândul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Walker intră scuturând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ncă o amendă pentru că n-am tichet de parcare! Am tichet de parcare! Am două tichete de parcare! Unul pe bara de protecţie şi unul pe parbriz. De ce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a din asta, Robert? Îl întrebă Sarah, arătându-i invitaţia. Doamna decan dă o recepţie după-amiază. E în legătură cu reduce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bert. Se văd limpede ca lumina zilei. Chiar am desenat o săgeată cu marker Magic spre cel de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ne taie iar din fonduri. Fac pariu pe ce vreţi că decana elimină un post. A fost aici, săptămâna trecută, să verifice câţi studenţi s-au înscr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ile sunt la pământ în toată universitatea, spuse Robert, ducându-se la fereastră ca să privească afară. Nimeni nu-şi mai permite să meargă la facultate, mai ales dacă trebuie să dai optzeci de dolari pe trimestru pentru tichetul de parcare. Nu că tichetele ar folosi la ceva. Tot primeşt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stăm, zise Sarah. Daci elimină unul dintre posturile noastre, rămânem catedra cea mai mică din campus şi, până să ne dezmeticim, ne şi uneşte cu Geologia. Trebuie să ne organizăm catedra şi să opunem rezistenţă. Ai vreo ide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Robert, tot cu ochii pe afară, poate, dacă aş fi pus pe cineva lâng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plăti un student să stea pe bara din spate şi, când vin cei de la Administraţia Parcării, să le arate tichetul. M-ar costa o grămadă, dar. Opreşte-te! Ţipă el dintr-odată. Împinse geamul brusc şi se aplecă în afară. Nu poţi să-mi dai amendă! Strigă spre locul de parcare. Am două tichete! Eşti orb? Îşi trase capul înăuntru şi ţâşni afară din birou urlând: Tocmai mi-au mai dat o amendă!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oşura de la şcoala de pilotaj şi se uită cu jind la imagine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ervi mâncare?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invitaţia de la de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cutul. Prădătorii cei mari atacau întotdeauna când hadrozaurii p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avea mâncare, cu ce crezi că ne vor servi? Insistă Chuck,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Sarah, răsucind broşura. Ceai şi fursecu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ştile sunt proaste. Brânză şi biscuiţi înseamnă că i se dă cuiva paşaportul. Pate de ficat înseamnă reduceri de buget. Şi, bineînţeles, dacă reducerea e substanţială, atunci normal că nu mai rămân bani de tr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broşurii scria cu litere cursive Dobândiţi mobilitate zburând, iar dedesubt, cu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AF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FĂRĂ TAXĂ DISPONIBILE PARCAR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cunoştinţele noastre despre dinozauri s-au schimbat foarte mult, spuse profesorul Albertson, ridicând manualul de micropaleontologie, atât de mult, încât cele anterioare sunt depăşite. Deschise cartea la început. Întoarceţi paginile l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deschiseră cărţile, care costaseră 64,9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toţi la introducere? Întrebă profesorul Albertson, apucând colţul de sus al primei pagini. Foarte bine. Acum rupeţi-o. Rupse pagina. N-are nici un rost, e absolut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se revizuiseră nu de mult unele teorii despre comportamentul şi fiziologia dinozaurilor, în special a prădătorilor mai mari, la nivel microscopic nu se revizuise nimic. Însă profesorul Albertson îl văzuse pe Robin Williams rupând pagini dintr-o carte într-un film şi fuse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care speraseră să-şi vândă manualele înapoi la librăria universităţii pentru 32,47 dolari, nu erau la fel de impresionaţi. Unul dintre ei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dacă promitem că n-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o reteză profesorul, smulgând un pumn de pagini. Haideţi, ru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într-un coş de gunoi metalic şi-l întinse spre un student care avea marketingul a doua specializare şi vâra pe ascuns foile rupte la capătul cărţii, cu gândul s-o vândă ca variantă pre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uncaţi-le pe toate, îndemna profesorul Albertson. Toate paginile învechite ş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Profesorul îi dădu coşul studentului la marketing şi opri măcelul ca să deschidă. Era Sarah Wright, cu un plic păt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o recepţie la decanat, explică ea. Ar fi bine să nu lipsească nimeni din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upem şi pagina de titlu? Întrebă un student care se specializa şi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tocmai a tăiat încă optsprezece la sută din fonduri şi mă tem că vor să ne elimine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sprijinul meu sută la sută, prom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arah, oftând uşurată. Câtă vreme suntem solidar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itson închise uşa după ea şi se uită la ceas. Plănuise să se urce în picioare pe masă înainte de sfârşitul cursului, dar acum nu mai avea timp. Trebuia să se mulţumească cu un simplu final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acode, diatomee, fusulinide, pentru astea rămânem noi în viaţă. Carpe diem! Trăieşt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a psihologi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taţi rola de bandă adezivă? Din greşeală, am rupt capitolul întâi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servea Brie. Şi Xeres şi crochete de spanac şi o tavă cu căpşuni cu scobitori cu steguleţe din celofan, ca nişte pumnale. Sarah luă o căpşună şi făcu iute prezenţa celor din catedră. Venise toată lumea, în afară de Robert, care probabil îşi parca maşina, şi de profesorul Oth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luat măsuri să-şi primească şi profesorul Othniel invitaţia? Îl întrebă pe asistentul ei, care mânca crochete de spanac, câte 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ura pli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farfuria spre un fotoliu cu spătar înalt şi reazem pentru cap,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use şi verifică. Profesorul Othniel dormea. Ea reveni la masă şi mai luă o căpşună. Se întrebă care dintre invitaţi era profesorul King. Văzu doar trei bărbaţi pe care nu-i recunoştea. Doi erau evident de la Catedra de Fizică – construiau un reactor termonuclear dintr-un pahar de polistiren şi câteva din scobiturile acelea şugubeţe. Al treilea părea tot fizician. Era înalt şi distins şi purta un sacou de tweed cu petice la coate, dar după câteva minute dispăru în bucătărie şi se întoarse cu o tavă cu pate de ficat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Robert, gâfâind şi cu sac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mi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mendă că n-ai avut tichet de parcare. Ai reuşit să afli ceva despre profesorul ăst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ultant pe probleme de educaţie. Ce rost are să cheltuieşti optzeci de dolari pe semestru pe un tichet de parcare, dacă nu sunt locuri în parcările cu permis? Ştii unde am fost nevoit să-mi las maşina? În spatele stadionului de fotbal! La cinci străzi mai departe decâ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pe probleme de educaţie? Ce urmăreşte? Sarah privi căpşuna gânditoare. Consultant pe problem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e nu merge bine în sistemul nostru educativ? Spuse profesorul Albertson. Luă o farfurie şi o crocheta de spanac. E expert în implementarea restru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huck, care-şi făcea un sandvici cu pate de ficat şi două crochete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son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învaţă şi pe voi, asistenţii profesorilor, ce este implementarea restrucţionară, rosti el, ceea ce însemna că habar n-avea nici el despre ce e vorba. Muşcă dintr-o crochetă. Ar trebui să le gustaţi. Tocmai am vorbit cu doamna decan. Mi-a spus că le-a pregăti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 luat dracu', zi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fesor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son arătă spre un bărbat greoi, îmbrăcat într-un tricou şi pantaloni Sansabelt. Decana îi sosi în întâmpinare, prinzându-i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întârziere, rosti King cu glas de stentor. Nu am găsit loc de parcare. Mi-am lăsat maşi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hniel se ridică brusc din fotoliu, privind în jur cu ochi mari. Sarah îi făcu semn cu scobitoarea. El îşi făcu drum cocoşat până la ei, apoi se aşeză lângă brânz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an se mută în centrul încăperii şi bătu din palme ca să atragă atenţia. Profesorul Othni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distracţia, vorbi decana, şi, vă rog, continuaţi să mâncaţi şi să beţi. Am vrut doar să vi-l prezint pe profesorul Jerry King. Dânsul va lucra la Catedra de Paleontologie, la un subiect pe care, sunt convinsă, toţi îl veţi considera extraordinar de interesant. Domnule profesor, aţi vrea să ne spuneţ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ing zâmbi, un zâmbet larg, care-i aminti lui Sarah de maxilarul deplasat în urma aplicării Tehnicil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u toţii impactizarea uriaşă pe care o are tehnologia asupra societăţii noastre moder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izare? Ăntrebă Chuck, mâncând o tartă cu lămâie adusă din bucătărie de gentlemanul distins. Credeam că se spun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zise Sarah. Dar demult de tot, în Cretacicul târziu, se spunea imp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usură profesorul Albertson, privindu-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vansăm în secolul douăzeci şi unu, societatea noastră se transformează radical. Dar oare se transformează şi educaţia? Nu. Noi încă predăm aceleaşi materii vechi, cu aceleaşi metode vechi. Profesorul King îi zâmbi doamnei decan. Până astăzi. Ziua de azi marchează începutul unui experiment inovatorist extraordinar în educaţie, o dinamică absolut inedită de predare a paleontologiei. Mă voi consulta cu voi, băieţii şi fetele pricepute la dinozauri, săptămâna viitoare, dar până atunci vreau să vă gândiţi 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murmur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vânt e relevanţă. Este paleontologia relevantă pentru societatea noastră modernă? Cum o putem face relevantă? Gândiţi-vă la asta.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răsună din direcţia membrilor catedrelor cu care profesorul King nu avea să se consulte. Robert îşi turnă un pahar mare de Xeres şi-l bău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e plânse el. Mai întâi Administraţia Parcării, iar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fac o groază de bani, spuse Sarah. Şi singurul cuvânt la care trebuie să se gândească 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s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amn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ca profesorul King să ştie că poate conta pe sprijinul meu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asta albă de pe brânză se mănâncă sau nu? Vru să şti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King depuse un memo în cutiile poştale ale Catedrei de Paleontologie. În el scria: „Sesiune de ideatizare în grup lunea viitoare. Biroul prof. Wright. 2 P. M. J. King. P. S. Voi face datatizare observaţională marţea şi joi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om face datatizare observaţională, spuse Sarah, chiar mai îngrijorată de faptul că profesorul King se folosea de biroul ei fără să-i ceară voie decât d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caute asistentul, care stătea în biroul ei şi mânca Sn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e a făcut înainte profesorul King,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antrenor de baschet la echipa de fete a vreunui liceu. Poate aflăm că a fost cuplat cu vreo înaintaşă dintr-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antrenor de baschet la o echip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nsultanţii pe probleme de educaţie au fost antrenori de baschet la echipe de liceu. Sau profesori de ştiinţe social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memo-ul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datatizare observ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izarea observaţională s-a dovedit a fi plimbatul pe coridoarele clădirii Ştiinţelor Terestre cu mapa în mână, ascultându-l pe profesorul Al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t aveţi? Îşi întreba cel din urmă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orţ de măcelar şi bonetă de hârtie ca la fast-food şi tăia mere în două, în patru şi în trei cu un topor. Asta nu avea nici o legătură cu fauna degenerată, dar îl văzuse pe Edward James Olmos procedând la fel în filmul Stand and Deliver. Fusese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 atât ajunge, zise el cu accent spaniol, când profesorul King apăru dintr-odată în spatele sălii, cu map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fundamentală e relevanţa, se grăbi Albertson să precizeze. Cum ne afectează fauna degenerată viaţ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arătară îngrijoraţi. Unul dintre ei îşi apără manualul cu braţele încrucişate, de parcă se temea să nu-i ceară să mai rupă şi alte pagi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a degenerată este foarte relevantă pentru societatea noastră modernă, spuse profesorul Albertson, dar profesorul King se întorsese pe coridor şi intrase în sala profesorului Oth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yrannosaurus Rex se apropia de o turmă de hadrozauri pe ascuns, rosti profesorul Othniel, care nu-l văzuse pe King pentru că scria la tablă. Apoi ataca brusc şi se retrăgea. Scrise cuvintele „1. PÂNDĂ, 2. ATAC, 3. RETRAGERE” în coloană, unul sub altul, cu litere tot mai mici şi mai înghesuite, pe măsură ce se apropia de tăviţa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scriseră „1. Furişează-te, 2. Dă atacul 3. Tunde-o” şi „Aseară a sunat Todd. I-am zis că Traci nu-i acasă. Am vorbit o grămadă.” Profesorul King scrise „Relevanţă?” cu litere mari de tipar pe hârtia din mapă şi 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ul şi dinţii de Tyrannosaurus puteau răni mortal dintr-o singură muşcătură. Pe urmă, dinozaurul îşi urmărea victima de la distanţă, aşteptând să sângereze până la moarte, continuă profesorul Oth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târzie luni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e mi s-a întâmplat! Am fost nevoit să-mi las maşina la locul de parcare cu permis de zi şi, în timp ce-mi scoteam permisul din automat, mi-au dat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ing, care stătea la biroul lui Sarah îmbrăcat în trening gri, cu fluier la gât şi şapcă de baseball pe care scria „Liceul Dan Quay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sunteţi la fel de entuziasmaţi ca mine de experimentul educativ pe care urmează să-l efectuiz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entuziasmaţi, preciza profesorul Al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căutătur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periment va presupune eliminarea unor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ing îi zâmbi. Dinţii lui îi amintiră de dantura unui exponat din Muzeul de Istorie Naturală d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 cursuri, catedre. Toate aceste cuvinte sunt irelevantoase. Trebuie să reevaluarizăm întregul concept de educaţie, relevanţa lui în societatea modernă. Câţi dintre voi folosesc conexiuni paradigmic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s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paradigmice, experimentarea jocului pe roluri, cogniţie modulară. Am evaluarizat câteva dintre orele voastre săptămâna trecută. La una dintre ele – King îi zâmbi larg profesorului Othniel – am văzut că se foloseşte tabla. Asemenea metodolog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ozaurii, murmură Sarah. De ce nu spui cev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King, vorbi Robert, intenţionaţi să reorganizaţi şi alte cat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Sarah, trimite-l să le toace nervii ălora de la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King radios. Paleontologia e doar un test la faţa locului. În cele din urmă, îl vom extinde pentru a incluza toată universita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partament care are mare nevoie de reorganizare, explică Robert. Nu ştiu dacă aţi aflat, dar Administraţia Parcării a scăpat total de sub control. La avizier scrie clar că mai întâi parchezi şi numai după aceea te duci să-ţi scoţi permisul de zi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profesorul King? Îl întrebă Sarah pe Chuck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ntrenor de baschet la o echipă de fete de liceu, răspunse asistentul, bând suc de lămâie cu gheaţă. A fost antrenor de lupte greco-romane la o echip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flă unde şi-a luat doctoratul. Poate reuşim să convingem universitatea care i l-a dat să i-l anuleze, pentru că foloseşte cuvinte ca a evalu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reau să zic, mai am doar un semestru până la absolvire. Pe lângă asta, continuă Chuck sorbind din suc, unele dintre ideile lui au logică. Vreau să zic, o grămadă de chestii pe care le învăţăm la cursuri chiar n-au nici un rost. Vreau să zic, ce treabă avem noi cu Cretacicul târziu, zău? Mi-am zis că unele idei ale lui sună grozav. Noi de ce nu experimentăm niciodată jocul pe rolur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Sarah. Joacă chestia asta. Eşti un Corythosaurus. Eşti deştept şi rapid, dar nu destul de rapid, pentru că un Tyrannosaurus Rex tocmai te-a muşcat de şol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una grea de tot, zise Chuck, sorbind meditativ. Tu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reşte un ia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masă, imediat ce-şi termină cursul de la ora unu, Sarah se duse la biroul lui Robert. El nu era acolo. Aşteptă în faţa uşii jumătate de oră, citind anunţul pentru un semestru pe mare, apoi se duse la Administraţi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în faţa rândului care şerpuia pe scări până jos şi afară pe uşă. Majoritatea erau studenţi, dar persoana din capul rândului era un bătrânel pipernicit. Flutura o foiţă verde în faţa tânărului din spatele ghişeului. Acesta avea părul blond tuns scurt şi semăna cu Himmler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spun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rebă dacă avusese atac de cord când primise amenda sau făcea unul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jungă la Robert, dar doi studenţi blocau uşa. O recunoscu pe fată, era boboc în clasa profesorului Oth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dd, se plângea ea unui băiat îmbrăcat în maiou şi blugi, ştiam eu c-ai să m-ajuţi. Am încercat s-o conving pe Traci să vină cu mine. La urma urmei, e maşina ei. Dar cred că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b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ă. E greu să ţii socoteala prietenilor ei, eu n-aş putea s-o fac. Adică – plecă ochii cu sfială prefăcută – dacă ai fi prietenul meu, nici prin cap nu mi-ar trece să mă gândesc la 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interveni Sarah, trebuie să vorbesc cu profesoru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dădu la o parte. În loc să se mute în partea cealaltă, fata din clasa profesorului Othniel se lipi de el. Sarah se strecură pe lângă ei şi-şi croi drum până la Robert, ignorând căutăturile urâte ale celor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ai primit şi tu amendă, î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ceva cu profesor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Rober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că eşti de aceeaşi părere. Profesorul Othniel nu-i bun de nimic. Nici măcar nu-şi dă seama ce se întâmplă, iar profesorul Albertson ţine un curs despre „Impactizarea fosilelor microscopice asupra societăţii di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am intrat în sală, le arăta studenţilor o casetă video cu Ţinutul u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omboză coronariană!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fără permis nu au voie în parcările cu permis, spuse tânărul hitlerist. Totuşi, am iniţiat un studiu preliminar a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preliminar! Repetă bătrânul, apucându-l de braţul stâng. Ultimul pe care l-aţi făcut a dura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întâlnim o dată cu profesorul King, îi zise Sarah. Trebuie să-i spunem că nu relevanţa e problema principală, că paleontologia e importantă în sine, şi nu pentru că e la modă să porţi cercei de brontozaur. Sigur va proceda cu judecată. Ştiinţa şi logica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bătrânul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studiat? Protesta acesta. Aţi dat amendă ambulanţei în timp ce paramedicii mă resuscit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decata are efect la el, îşi manifestă Rober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zici de o petiţie? Întrebă Sarah. Trebuie să luăm măsuri, altfel o să le prezentăm toţi studenţilor episoade cu „Familia Flintstone”.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onfirmă Robert. Ghici ce am primit! O citaţie pentru că am parcat în faţa bibliotecii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iţi un minut de amenzile tale tâmpite? Se enervă Sarah. N-o să mai ai nici un motiv să parchezi dacă nu scăpăm de King. Ştiu că studenţii lui Albertson ar semna toţi o petiţie. Ieri i-a obligat să-şi rupă paginile cu ilustraţii din manuale şi să facă din ele un 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arcării nu ia în seamă petiţiile, spuse Robert. Ai auzit ce i-a zis profesorul King doamnei decan la recepţie: „Am parcat chiar în faţă.” Lăsase un bilet pe parbriz cum că avea permisiunea Catedrei de Paleontologie să parcheze acolo. Flutură citaţia pe sub nasul lui Sarah. Tu ştii unde am parcat eu? La cincisprezece străzi distanţă. Şi tot eu sunt ăla care primeşte citaţii că am autorizat parcă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de te duci? N-am stabilit înc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ghesuia printre cei din rând. Cei doi studenţi încă bloc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aci va înţelege, zicea fata din clasa profesorului Othniel. Doar nu era nimic serios între vo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ai de gând să faci? Strigă după ea Robert, de la locul lui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oluez, îi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păru alt memo în cutiile poştale de la Catedra de Paleontologie. Era scris pe hârtie verde, iar Robert îl smulse şi plecă grăbit spre biroul Administraţiei Parcării, murmurând ameninţări cumplite. Era deja acolo şi stătea la rând în spatele unei tinere în scaun cu rotile şi după doi pompieri, când se hotărî, în sfârşit, să deschidă memo-ul şi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arcat pe un loc pentru handicapaţi, spunea tânăra când Robert scoase un ţipăt şi fugi înapoi spre clădirea Ştiinţ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ea curs de la ora unu, dar nu se prezentase. Studenţii ei, care-şi treceau timpul ştergând însemnările făcute pe manuale, ca să le revândă librăriei, nu ştiau unde e. Nu ştia nici profesorul Albertson, care făcea foraminifere di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în sala profesorului Oth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a prădătorilor în Cretacicul târziu, spunea acesta, a condus la presiuni evolutive severe, rezultând adaptări ale animalelor la traiul în apă şi l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ă-i atragă atenţia, dar Othniel scria „Păsări” în tăviţa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Asistentul lui Sarah stătea în faţa biroului ei şi mânca chipsuri dintr-o pungă de Do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a profesor Wright? Îl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Chuck, mol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Vrei să zici că a demisionat? Se arătă el îngrozit. Dar nu trebuia. Flutură memo-ul verde spre Chuck. Profesorul King va face un studiu preliminar, un. Cum îi zice el? Un studiu preiniţial al pedagogiei paleontologice actuale. Nu va trebui să ne mai îngrijorăm din cauza lui cel puţin cinci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l lămuri Chuck, scoţând un borcan cu sos de roşii picant din buzunarul de la spate. A zis că e prea târziu. Şi-a plătit deja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Se miră Robert. Ce tot spui acolo?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coase un chips din pungă şi-l scufundă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Robert borcanul cu sos şi chipsurile şi scormoni în celălalt buzunar de la spate. Scoase broşura şcolii de pilotaj şi un pătrat din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chetul ei de parcare, consta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că n-o să aibă nevoie de el acolo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ltceva n-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huck, în timp ce înmuia alt chips în sosul rămas în mâna lui Robert. A zis să fim atenţi la roci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i prădători au înflorit în toată perioada Cretacicului târziu, spuse profesorul Othniel, apoi au dispărut, odată cu prada lor. S-au avansat diverse teorii legate de dispariţia lor, dar niciuna nu a fost demonstrată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au găsit loc de parcare, şopti un student care scrisese una dintre scrisorile adresate Administraţiei Parcării şi care, în cele din urmă, renunţase la protest şi-şi dăduse Volkswagenul la schimb pentru un skate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profesorul Othniel, privind nedumerit în jur. Hrana tot mai puţină, apariţia mamiferelor, atacurile prădătorilor mai mici au contribuit, toate, la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AN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TIŢIE în cincimea de jos 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scriseră „Am crezut că a fost de vină un asteroid” şi „Noua mea colegă de cameră încearcă să mi-l fure pe Todd!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dinozaurilor., rosti profesorul Othniel,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vertebră cu vertebră, până când aproape că-şi îndreptă spatele. Înălţă bărbia, ca şi cum ar fi amuşinat aerul, apoi se duse la fereastra deschisă, se aplecă în afară şi rămase acolo câteva minute bune, studiind cerul senin şi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ion West Writers Workshop, curs intensiv, de şase săptămâni, pentru persoanele care vor sa devină scriitori profesionişti de science-fiction şi fantas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ul de Marm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dă din Londra, celebră pentru teatrele şi hotelurile s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Mind the Gap – joc de cuvinte intraductib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sicalul Les Misérabl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uri de A. E. Housman (1859-193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maturg şi romancier scoţian (1860-193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vironmental Protection Agency, Agenţia pentru Protecţia Medi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y Louis Mencken (1880-1956); a scris The American Language, o lucrare în mai multe volume, dedicată studiului limbii vorbite în SU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cluzie care nu reiese din premi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aluzie la comedia cinematografică Blue Blazes (Vâlvătăile albastre) din 193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nii de ceapă, usturoi, ard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puşi din lemn care personifică spiritele sfinte ale indienilor puebl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linare din hârtie folosite ca decoraţiuni de Crăci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eroportul O'Hare din Chica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anie care produce felicitări de Crăci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fel de plăcintă cu m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itual de Crăciun în lumea hispanică, în care pelerinii merg din uşă în uşă cerând adăpost, în amintirea lui Iosif şi a Mariei în căutarea unui loc în care să se nască pruncul Iis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ucere de Ion Vinea, din volumul Teatru, Ed. Pentru Literatură Universală, Bucureşti, 196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niel 11:35, Biblia sau Sfânta Scriptură, Editura Institutului Biblic şi de Misiune al Bisericii Ortodoxe Române, Bucureşti, 199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salmi 148: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v 37: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ceal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c de cărţi, cunoscut şi sub numele de „2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nin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săt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eroportul Internaţional din Dalla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ducere de Petru Dumitriu, Shakespeare, Opere, vol. VII, Editura de Stat pentru Literatură şi Artă, Bucureşti, 195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ate citatele din Hamlet sunt preluate din traducerea piesei făcută de Ion Voin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con înseamnă şuncă sărată şi afum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ministraţia Federală Avia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4:00Z</dcterms:created>
  <dc:creator>Vanturile de la Marble Arch 1.0 n.</dc:creator>
  <dc:description/>
  <cp:keywords/>
  <dc:language>en-US</dc:language>
  <cp:lastModifiedBy>User John</cp:lastModifiedBy>
  <dcterms:modified xsi:type="dcterms:W3CDTF">2013-08-09T11:04:00Z</dcterms:modified>
  <cp:revision>2</cp:revision>
  <dc:subject/>
  <dc:title>Connie Wil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