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on Monahul</w:t>
      </w:r>
    </w:p>
    <w:p>
      <w:pPr>
        <w:pStyle w:val="Heading1"/>
        <w:ind w:hanging="0"/>
        <w:rPr>
          <w:i/>
          <w:i/>
          <w:sz w:val="40"/>
        </w:rPr>
      </w:pPr>
      <w:r>
        <w:rPr>
          <w:i/>
          <w:sz w:val="40"/>
        </w:rPr>
        <w:t>ECUMENISMUL IN ÎNTREBĂRI ŞI RĂSPUNSURI, PE ÎNŢELESUL TUTUR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este ecum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cumenismul este adunarea tuturor credinţelor, religiilor, confesiunilor, spiritualitatilor, aşa ziselor „Biserici” şi ale tuturor ereziilor blestemate, afurisite şi anatemizate (pentru rătăcirile diavoleşti şi pierzătoare de mântuire) de Apostolii şi Sfinţii Bisericii din vremea lui Hristos şi pina astăzi. Sfântul Iustin Popovici ne spune ca: „Ecumenismul este numele comun al pseudo-crestinismului, al mincinoaselor «biserici» din Occident.” Ecumenismul este adunare, împăcare, conciliere şi reconciliere, unire şi unitate împotriva şi în afara adevărului şi dreptăţii, împotriva Evangheliei şi Bisericii, împotriva a Însuşi Mântuitorului Iisus Hristos, singurul Adevăr întrupat, ve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ecumenismul religie? RĂSPUNS: Nu este şi nici nu poate fi, deoarece scopurile şi înfăptuirile sale sunt cetăţeneşti, sociale, urmărind realizări pământeşti, precum: libertate, dreptate, egalitate, respect, bunăstare, progres, conciliere, armonie, reconciliere, o „Europa unita „, din care sa dispară „războaiele religioase, războaiele de cucerire, rasismul, antisemitismul, crima în masa „; militând pentru „combaterea sărăciei”, „stoparea şomajului”, „înlăturarea discriminărilor” etc. Acestea sunt năzuinţe omeneşti ce nu au nimic în comun cu cele duhovniceşti ale Evangheliei, ale Sfinţilor Părinţi, ale Bisericii, ale Minturitorului Hristos. ÎNTREBARE: Ce doreşte ecumenismul (şi odată cu el, toţi episcopii, preoţii, duhovnicii şi teologii ecumenişti) de la Hristos? RĂSPUNS: 1. Sa minta, spunând ca nu (numai) El este Însuşi Dumnezeu, ci (şi) alţii: Jupiter, Zeus, Wotan, Manitu, Osiris, Buddha, Allah, Adonai, Baal etc. 2. Sa minta, spunând ca toţi se vor mântui, ca nu exista rai şi iad (fericire veşnică şi chinuri veşnice), adevăr şi minciuna, bine şi rau, fapte bune şi fapte rele (făcându-le relative). 3. Sa minta spunând ca nu exista dreapta-credinţă şi false credinţe, ortodocşi şi eretici, pagini, apostaţi, ca nu exista sfinţi nici păcătoşi. 4. Sa minta spunând ca unde e „pace”, „dragoste”, „comuniune”, „reconciliere”, „toleranta „, „egalitate”, „integrare”, „libertate”, nu mai e nevoie de dreapta-credinţă ortodoxa. 5. Sa minta, spnind ca e destul sa fii: „credincios”, „religios”, „spiritual”, „mistic”, „iluminat”, „iniţiat”, „evoluat” etc., pentru a te mântui. 6. Sa minta, spunând ca „in numele Dumnezeului creştin” unii se închină la totemuri şi pietre, ghicesc şi descânta, vorbesc cu morţi şi cheama duhuri, iar alţii, în numele aceluiaşi Dumnezeu rostesc mantre şi beau urina, pasc iarba şi se reincarnează, jertfesc zeilor, şoptesc vinturilor. 7. Sa minta, spunând ca poţi sa o duci cât vrei în beţii şi curvii, chiolhanuri, chiuieli şi dezmăţuri dar, daca eşti „om bun” şi „de treaba „, „cuminte” şi „la locul tau” nu (mai) contează ce credinţă ai, cui te închini, unde te închini, nici daca lupţi cu placerile tale pătimaşe şi cu dracii, ca oricum te vei mântui, fiindcă „nu superi pe nimeni”. 8. Sa minta spunând ca nu exista: un singur Botez, o singura Cununie, o singura rânduiala mântuitoare a înmormântării, un singur altar, o singura preoţie, o singura Liturghie, o singura slujire singurului Dumnezu în Treime lăudat, toate săvârşite în singura Biserica Apostolica şi dumnezeiasca: Biserica Ortodoxa. 9. Sa minta, spunând ca seriozitatea, corectitudinea, punctualitatea, disciplina, onoarea, pedanteria, onestitatea, sinceritatea, respectul, amabilitatea, jovialitatea, rigurozitatea, cinstea, munca, hărnicia sunt trăsături ale dreptei-credinţe, putând înlocui smerenia, răbdarea, frica şi dragostea de Dumnezeu, părerea de rau pentru păcatele săvârşite, rugăciunea, lacrimile şi alte fapte duhovniceşti. 10. Sa minta, spunând ca te poţi împărtăşi din orice potir, la oricare slujitor al oricărui altar, din oricare „biserica „. 11. Sa minta, spunând ca poţi sluji şi te poţi ruga la un loc cu: vraci, descintarori, fermecători, ghicitori, magicieni, tămăduitori, radiestezişti, ocultişti, bioenergeticieni, alchimişti, astrologi, teosofi, spiritişti, şamani, satanişti, atei, guru, imami, rabini, pastori, popi catolici etc., pretinzând ca ramii totuşi „curat” ortodox fata de Hristos. 12. Sa minta, spunând ca adevărul şi mântuirea nu sunt (doar) în Sfânta Evanghelie şi Scrierile Sfinţilor, ci (şi) în scrierile tuturor credinţelor, „religiilor”, „confesiunilor” şi „bisericilor”. 13. Sa minta, spunând ca nu exista „confesiuni”, „culte” şi „Biserici” fara mântuire; ca adevărul şi mântuirea nu vin (doar) de la Hristos, ci (şi) de la toţi zeii pe care oamnii (chir şi ortodocşii) ii numesc „dumnezeu” şi din „bisericile” care, desi nu sunt biserici, ei le le poreclesc „biserica”. ÎNTREBARE: De ce nu se închina ecumenismul (numai) lui Hristos? RĂSPUNS: 1. Fiindcă nu crede (precum toţi evreii) ca Hristos e Dumnezeu, ci doar Prooroc, ba chiar demagog şi impostor. 2. Caci, daca s-ar ruga şi închina doar lui Hristos, ar recunoaşte faptul ca doar El e singurul Dumnezeu adevărat, vădind astfel toate credinţele de rătăcire, minciuna, înşelare. 3. Deoarece, slujind doar pe Hristos, ecumenismul ar fi condamnat la sinucidere, aruncând toate credinţele şi „bisericile” cu toţi dumnezeii lor în şomaj, sortindu-le dispariţiei. 4. Nu se închina lui Hristos, ştiind ca, de nu ar acorda tuturor dumnezeilor aceeaşi cinstire, ar arata ca numai Ortodoxia cunoaşte, cinsteşte şi slujeşte pe unicul Dumnezeu adevărat (ceea se împotriveşte minciunilor ecumeniste) şi totodată ar deranja toate celelalte religii ale pământului, care, supărându-se, întâi s-ar retrage din „mişcarea ecumenica” (de fapt ecumenista), iar apoi s-ar pune împotriva ei, primejduindu-i existenta. ÎNTREBARE: Ce înseamnă „ecumenist”? RĂSPUNS: 1. Mondialist, universalist, internaţionalist, globalist – apostat şi eretic. 2. Persoana al carei scop este împrăştierea ereziilor în toată lumea. 3. Expert în răspândirea hulelor împotriva lui Hristos, a Bisericii şi a Sfinţilor pe tot globul, făcând din amăgirile tuturor „credinţelor”, „religiilor”, „cultelor”, „confesiunilor”, „spiritualitatilor” şi „bisericilor” înşelate şi înşelătoare norma şi valoare universala, spunând tuturor ca toţi rostesc adevărul, toţi au dreptate, ori ca nimeni nu spune adevărul, ca nimeni nu are dreptate. 4. Persoana care doreşte ca adunarea tuturor religiilor, „ecumenismul” sa (ne) aducă o dictatura religioasa peste toată suflarea şi peste toate tarile. 5. „Luptător împotriva Ortodoxiei”, „ortodox împotriva Ortodoxiei”, „ortodox-neortodox”. 6. Om pentru care nu contează adevărul ori înşelarea „credinţei”, „religiei”, „bisericii” de care aparţine, ci singurul fapt important pentru el e sa fie (sa fim) adunaţi toţi la un loc: vrăjitori, magi, descântători, şarlatani, nebuni, înşelaţi, ocultişti, vraci, preoţi, şamani, vindecători, iluminaţi, guru, maeştri, închinători la zei şi ape, la pietre şi fulgere, papi, rabini, muftii, imami, episcopi, patriarhi etc., un ghiveci de superstiţii, „credinţe” şi „credincioşi”, strânse şi stăpânite de o babilonica grupare numita „Mişcare ecumenica „. ÎNTREBARE: Este ecumenista Ortodoxia? RĂSPUNS: 1. Nu, fiindcă daca ar fi ecumenista şi-ar îndrepta atenţia şi eforturile înspre lumea aceasta, căutând şi aşteptând adevărul, dreptatea şi mântuirea nu de la Hristos, ci de la oameni. 2. Nu, fiindcă telul Ortodoxiei nu este „ecumenicul”, „ecumenismul”, „ecumenicitatea”, adică acapararea tuturor naţiilor şi religiilor într-o religie universala şi nici autouniversalizarea răspândită prin planuri şi strategii omeneşti; ci lucrarea ei este mântuirea omului, (nu a tarilor şi naţiilor) în Iisus Hristos. ÎNTREBARE: Ce înseamnă „ecumenic”? RĂSPUNS: „Universal”, „peste toată lumea”, „deasupra tuturor”. ÎNTREBARE: Este „ecumenica” Ortodoxia? RĂSPUNS: 1. Da, este, pentru ca precum Stăpânul ei Iisus Hrstos este Biruitor şi Mântuitor peste toată lumea văzută şi nevăzută, la fel şi Biserica e deasupra tuturor, în afara oricăror năzuinţe pământeşti, adică universala, ecumenica. 2. Este „ecumenica” (universala), precum „ecumenic”, „universal” este Însuşi Iisus Hristos. 3. Este „ecumenica „, insa fara a fi „ecumenista „. 4. Este „ecumenica „, fiindcă atât ea, cât şi lucrarea, puterea, harul, sfinţenia şi mântuirea oferite omului de către Ortodoxie nu sunt din (şi prin) lumea aceasta, nu sunt de la oameni, ci de la Hristos Dumnezeu şi Om. 5. Este „ecumenica „, fiindcă lucrările ei nu sunt dobândite prin: ştiinţă, studii, experiente, observaţii, antrenament, tehnici, exerciţii, talent ori pricepere, ci Duhul Sfânt este cel ce lucrează şi da viaţa Ortodoxiei. ÎNTREBARE: Cum poate un ortodox sa devina ecumenist? RăSPUNS: 1. Crezând ca toate „religiile” şi „bisericile” sunt bune, drepte adevărate. 2. Crezând ca toţi „dumnezeii” sunt Dumnezeu, ca toate „credinţele” şi „confesiunile” se închina, se roagă şi cinstesc acelaşi Dumnezeu căruia ne închinăm (şi) noi, ortodocşii, ei insa numindu-l cu nume diferit, fiecare pe limba lui. 3. Ajungând sa fie atras nu de dreptatea şi adevărul credinţei, ci de lucrarea universalizării, de râvnă şi ofensiva către globalizare, de dorinţa de a înfăptui o credinţă democratica, pe toate gusturile, peste şi pentru toţi. 4. Nutrind credinţa umanist-pietista ca nu exista decât mântuire: ca Dumnezeu, milostiv fiind, ii va mântui pe toţi, ca doar toţi au crezut, toţi s-au rugat, toţi au postit, toţi au făcut bine, toţi sunt buni; ca, în nesfirsita-l bunătate, Dumnezeu nu va avea curajul şi răutatea sa fie (şi) drept, ca – pasămite – Hristos „nu gândeşte eclesiastic, bisericeşte, instituţional, după mintea preoţilor” şi nu va judeca lumea „după dogme, canoane şi norme”. 5. Ca important e sa ai „inima buna, sa fii bun la suflet”, trecând peste dreapta-credinţă, care, în opinia ortodoxului ecumenist, e doar „treaba popeasca „, „convenţionalism rigid şi absurd”. ÎNTREBARE: Are nevoie Ortodoxia de ecumenism? Trebuie sa fie ecumenista? RĂSPUNS: 1. Precum ecumenismul nu are nevoie de Ortodoxie, nici Ortodoxia nu are nevoie de ecumenism. 2. Ecumenismul îşi ia sarcina de a populariza pe întinsul pământului toate religiile. Ortodoxia nu simte nevoia sa fie popularizata (prezentata lumii); întâi pentru ca nu acesta e scopul ei, apoi pentru ca este deja popularizata de doua mii de ani de Însuşi Hristos şi prin Hristos de către Apostoli, Mucenici, Sfinţi, care cu sângele lor au sfinţit-o. 3. Ortodoxia are nevoie (doar) de Hristos, nu (şi) de ecumenism. Daca ar avea nevoie de ecumenism, ar putea fi bănuită ca, atâta timp cât nu a existat ecumenismul, Ortodoxia nu a fost „curata „, „întreaga „, „deplina „, „dumnezeiasca „; ca nu a fost în afara oricăror constrângeri şi mai presus de toată stricăciunea şi întinarea, ci, dimpotrivă, abia ecumenismul (apărut sub ani) a „salvat-o” de cele pomenite, iar nu Hristos (Cel fara de ani), Dumnezeu din veşnicie. 4. Daca Ortodoxia are nevoie de ecumenism, sa înceteze: a se închina (doar) lui Hristos; a se ruga (doar) lui Hristos; a sluji şi liturghisi (doar) în numele lui Hristos; a răbda (doar) în Hristos; a crede (doar) în Hristos; a se mântui (doar) în Hristos; ci (şi) în numele „dumnezeilor” tuturor „bisericilor” şi „credinţelor”, în numele „mişcării ecumenice” (ecumeniste). 5. Nu are nevoie de ecumenism, fiindcă având în sine tot adevărul şi toată dreptatea, care e Însuşi Hristos, nu (mai) cauta alt „adevăr” şi alta „dreptate”. 6. Nu are nevoie de Ecumenism, deoarece o astfel de nevoie (nevoia de a te închina la mai multi dumnezei) nu se justifica dogmatic, canonic, teologic în fata lui Hristos, a Apostolilor, a Mucenicilor, a Evangheliei. ÎNTREBARE: Ne poate mântui Hristos fara Ecumenism, sau e condiţionat de Ecumenism? RĂSPUNS: 1. Da, fiindcă El e (singurul) Dumnezeul Ortodoxiei, nu Ecumenismul. 2. Da, fiincca în numele Lui ne botezam, ne cununam, ne înmormântam, iar nu în numele Ecumenismului. 3. Da, fiindcă El a făcut lumea, nu Ecumenismul. 4. Da, fiindcă El va judeca atât Ortodoxia, cât şi Ecumenismul şi întreaga lume, iar nu Ecumenismul. ÎNTREBARE: Când este un arhiereu ortodox (treapta ce desemnează pe episcop, mitropolit, patriarh) împotriva Ortodoxiei, adică ecumenist? RĂSPUNS: 1. Când, în loc sa arate credincioşilor şi necredincioşilor (public şi în taina) ca toate credinţele, spiritualitatile, cultele, confesiunile, religiile şi aşa-zisele „biserici” sunt mincinoase, false, viclene şi înşelătoare, el, dimpotrivă, participa la întruniri, conferinţe şi programe socio-culturale, încheind tratate şi alianţe, căutând ca câştige simpatii şi laude linguşitoare din partea ereticilor, iar nu a lui Hristos. 2. Când crede şi spune (public ori în taina) ca adevărul, dragostea, dreptatea (adică Hristos-Dumnezeu) e în toate credinţele, religiile şi „bisericile”, nu (doar) în Biserica Ortodoxa. 3. Când crede şi spune (public ori în taina) ca „biserici” sunt mai multe, numindu-le „parti ale întregului”, „ramificaţii ale adevărului”, „rudenii spirituale”, „surori ale Ortodoxiei”, care Ortodoxie nu ar fi altceva decât o părticică a „marii biserici universale” (de fapt adunare babilonica fara adevăr a tuturor credinţelor şi vrăjitoriilor sub un singur drapel), ce inca nu ar exista, dar creste, se dezvolta, „evoluează” în timp şi se desăvârşeşte în viitor. ÎNTREBARE: Când e bine şi necesar a mustra pe episcop, pe preot, pe duhovnic, a nu mai participa la slujbele lor şi nici a te mai împărtăşi din mina lor? Când trebuie schimbat duhovnicul ori sfătuitorul parut-ortodox? RĂSPUNS: 1. Când episcopul, preotul ori duhovnicul se roagă, slujeşte, liturghiseste şi se împărtăşeşte la un loc cu slujitorii altor culte: catolici, greco-catolici, armeni, copţi (egipteni), protestanţi (luterani şi calvini), anglicani, neo-protestanti (baptişti, adventişti, evanghelişti) şi alti sectanţi (penticostali, iehovişti) apostaţi, ecumenişti. 2. Când şi tu, ca simplu ortodox, eşti invitat/obligat sa participi (şi eventual sa te împărtăşeşti) la împreună slujirea cu ereticii, bine ştiind în cugetul tau ca aceste slujiri sunt împotriva Sfinţilor Bisericii lui Hristos – chiar ameninţat fiind cu blestem, afurisire şi anatema. 3. Când vei vedea ori vei auzi ca episcopul, preotul ori duhovnicul aduce în biserica aşa-zişi preoţi/preotese, episcopi/episcopese ori alte oficialităţi eretice – profesori, pedagogi, educatori, instructori – catolici, greco-catolici etc., pentru a propovădui, a predica, a boteza, a cununa, a înmormânta, a săvârşi orice alta ceremonie ecumenista (caci „slujbe” nu au). 4. Când episcopul, preotul, duhovnicul merge el însuşi în capiştile (lăcaşurile) lor, pentru a predica, a propovădui, a boteza, a cununa, a înmormânta după rânduieli ortodoxe ori neortodoxe, dovedind astfel ca este ecumenist. ÎNTREBARE: Cum arata un episcop ecumenst? Dar un preot, ori un duhovnic ecumenist? RĂSPUNS: După vesminte – de regula îmbrăcat ca orice arhiereu ori preot ortodox; după înfăţişare – burghez prosper, bine hrănit şi statut, deseori tuns şi cu barba de artist; instruit, cărturar; uşor libertin, uneori „boem”; convins umanist şi niţel filantrop: mare ctitor de spitale, azile, instituţii culturale; participant la întruniri, conferinţe şi simpozioane, în care nimic nu se pomeneşte de Hristos, pătimire, mucenicie, dreapta-credinţă, evitând cu grija subiecte precum: erezie, apostazie, păgânism, materialism, sincretism, laicism, globalism, liberalism, sionism, iudaism, comunism, „noua era „, masonerie; totdeauna absolvent a două-trei facultăţi, doctorand sau doctor al unei universităţi occidentale (Franţa, Germania, Anglia, Italia, Elveţia). ÎNTREBARE: Cum vorbeşte un episcop, preot, duhovnic, profesor, teolog, vag ortodox, insa clar ecumenist? Care-i sunt expresiile preferate în limbajul zilnic? RĂSPUNS: Grăirea-i este moale, sensibila, grijulie, presărată cu exagerata căldura şi vizibila prefăcătorie, uneori dimpotrivă – limbaj de cancelarie, prompt şi funcţionăresc, rece şi expeditiv; în predici – pacific şi lacrimogen, implorator şi înduioşător, chiar slugarnic. Totdeauna neutru, dar trădat de o supunere superstiţioasă fata de oficialităţi (religioase şi politice), venerând tot ce înseamnă mărire, putere, legislaţie, ordin şi ordine chiar daca prin acestea se aduc prejudicii Bisericii lui Hristos). ÎNTREBARE: Cum se comporta un episcop, preot, duhovnic ecumenist? RĂSPUNS: 1. Evita cu îndârjire poporul, mulţimile şi orice adunare unde ar trebui sa dea lămuriri publice despre erezia ecumenista, despre valabilitatea dogmelor ortodoxe astăzi, despre actualitatea şi aplicarea canoanelor Sfinţilor, despre înnoiri şi schimbări în Ortodoxie, despre inovaţiile eretice din învăţământul teologic, seminarii şi facultăţi şi despre noua legislaţie interna a Bisericii. 2. Iniţiază programe de „înfrăţiri” cu diferite culte (erezii), organizează vizite şi tabere ecumeniste în aşezăminte sociale din Apus; relaţii de prietenie şi ajutorare cu „societăţi”, „fraţii” şi „fundaţii” cu nume obscure, în care nu se pomeneşte nimic de Hristos şi dreapta credinţă, ci doar de pace, conciliere, „convieţuire”, „egalitate”, „fraternitate” etc., idealuri omeneşti în care nu se cauta mântuirea. 3. Se fereste de răspunsuri clare şi curajoase pentru apărarea Ortodoxiei, ce ar supăra pe eretici şi ar îmbărbăta pe ortodocşi. 4. Nu crede în infailibilitatea (negreselnicia) Bisericii, nici în sfinţenia Sfinţilor, numindu-i „extremişti”, „habotnici”, „fanatici”, „cuprinşi de delir mistic”. 5. Promovează înnoiri în Biserica, laicizând (umanizând): slujbele, predicile, scrierile, pictura, portul şi graiul monahilor; modernizând manăstirile prin tehnica şi industrie, aducătoare de trândăvie, confort, negrija şi împrăştiere, adică ucid vieţuirea călugăreasca. ÎNTREBARE: E bine şi normal sa ai duhovnic ecumenist? Te poate învăţa el dreapta-credinţă, fara de care nu te poţi mântui? RĂSPUNS: 1. Duhovnicul-ecumenist este cea mai mare primejdie pentru creştinul sincer şi neştiutor. Duhovnicul-ecumenist (ortodox numai prin faptul ca e botezat şi preoţit în Biserica) nu poate arata nimănui calea dreptei-credinţe (cea care inlazura dreptatea oricărei mincinoase credinţe), pentru ca prin alipirea sa de ecumenism a căzut în erezie, lepădându-se deci de Hristos, fiind astfel blestemat de Sfinţii Părinţi şi scos în afara Bisericii, chiar daca mai-marii Bisericii (multi dintre ei tot ecumenişti) nu i-au luat preoţia caterisindu-l. 2. Duhovnicul ecumenist, fiind egal în rătăcire şi apostazie atât cu ereticii, cât şi cu paginii, e cu adevărat duşman al Sfinţilor şi al Bisericii, vrăjmaş al lui Hristos şi al oricărui ortodox doritor de mântuire. In consecinţă, a avea duhovnic ecumenist e tot una cu a te lepăda de Hristos. ÎNTREBARE: Cum cunoşti ca ai duhovnic ecumenist? RĂSPUNS: 1. Prin faptul ca nu-ţi vorbeşte deloc (sau doar rareori şi vag) de vieţuirea Sfinţilor Bisericii, neindemnindu-te sa mergi pe urmele lor, evitând sa vorbească despre mântuirea prin pocăinţă, curaj, suferinţa, pătimire, mucenicie, cruce şi moarte pentru credinţa ortodoxa. 2. Nu-ţi pomeneşte nimic despre: apostaţi, eretici, atei, pagini, hulitori şi lepădaţi de Biserica, anateme, blesteme şi afurisenii date de Sfinţii Părinţi tuturor „confesiunilor”, „cultelor”, „credinţelor” şi „bisericilor” cu tot cu întemeietorii lor ucigaşi de mucenici, astăzi înfrăţiţi cu arhiereii zişi ortodocşi. 3. Prin faptul ca nu-ţi arata ce este dreapta-credinţă, cum sa aperi dreapta-credinţă; nu-ţi vorbeşte despre duşmanii Bisericii, ci dimpotrivă, biruit de trai bun şi viaţa lunga, spune ca totul e „bine şi frumos”, iar Biserica are numai „prieteni”. 4. Când vezi ca leagă prietenii cu slujitori şi credincioşi ai altor „culte”, admirându-le „ritualurile”, „pregătirea”, „cultura”, „seriozitatea”, „educaţia”, „rigoarea”, „corectitudinea”, „hărnicia”, „emanciparea” etc., virtuţi omeneşti netrebuincioase ortodocşilor pentru a se mântui, ci proprii ereticilor şi paginilor. 5. Nu discuta niciodată la spovedanie despre ecumenism, ori il tratează îngăduitor, afirmând ca ecumenismul nu poate fi o primejdie adevărată pentru Biserica, ba uneori lăudându-i încântat şi fara ezitări „binefacerile” pacifiste. ÎNTREBARE: Poate fi omul ecumenist şi ortodox totodată? Dar ecumenistul e şi ortodox? RĂSPUNS: 1. Nu, fiindcă ortodoxul, pentru a se mântui, are nevoie doar de Tainele Bisericii lui Hristos (începând cu botezul şi rămânând în dreapta-credinţă). 2. Nu, pentru ca ortodoxul îşi poate pastra ortodoxia doar într-un singur fel: cinstind un singur Hristos, o singura Născătoare de Dumnezeu, o singura Sfânta Treime, o singura Cruce, o singura Biserica, sfinţenie, mucenicie, mântuire, iar nu mai multi „cristoşi”, nu mai multe „treimi”, „cruci”, „mucenicii”, „sfinţenii”, „biserici” şi „mântuiri”, ale vreunor „culte” şi „confesiuni” cum mint ecumeniştii. 3. Nu, pentru ca nu exista nici un indemn lăsat noua de Hristos şi de Apostoli în Sfânta Evanghelie, nici din partea Sfinţilor, în scrierile Bisericii, ca pentru a ne sfinţi şi mântui trebuie sa fim nu doar ortodocşi, ci şi ecumenişti. ÎNTREBARE: Este ecumenismul păcat cu adevărat? RĂSPUNS: 1. Este păcat foarte grav, fiindcă huleşte şi leapădă tot adevărul arătat de Hristos oamenilor. 2. Este păcat impotrva Duhului Sfânt, prin Care vine tot adevărul. 3. Este păcat împotriva Bisericii lui Hristos, Cel ce e însuşi Adevărul, pe Care ecumeniştii, în înşelarea lor nu-L pot primi. 4. Ecumenismul este păcat pentru ca minte naţii şi popoare, îndemnându-le sa creadă ca toţi „dumnezeii” sunt Dumnezeu, toate templele, capiştile, moscheile, sinagogile şi lacasele „confesiunilor” sunt „biserici” ale „unuia şi aceluiaşi dumnezeu”, ca toate „ceremoniile” cultelor şi „ritualurile” închinătorilor la idoli şi stele sunt „slujbe” deopotrivă cinstitoare de Dumnezeu, precum Sfânta Liturghie în numele lui Hristos, adevăratul Dumnezeu, săvârşită. 5. Ecumenismul este păcat, pentru ca aduce îndoială în minţile ortodocşilor, fata de propria Biserica în care s-au botezat, cununat, înmormântat strămoşii lor şi ei înşişi, rătăcindu-i de la singura cale a mântuirii, Ortodoxia, întâi pe ei, ortodocşii, cât şi pe cei ce inca nu sunt ortodocşi. ÎNTREBARE: Ce urmăreşte ecumenismul? RĂSPUNS: 1. Ca nimeni sa nu mai afle adevărul, nici ortodocşii, nici neortodocşii, nimeni sa nu se mai roage şi nici sa se închine (doar) lui Hristos, singurul Dumnezeu. 2. Ca nimeni sa nu (mai) fie (doar) ortodox şi să-şi mântuiască sufletul. 3. Sa nu mai fie ortodocşi în Hristos, mănăstiri în Hristos, călugări în Hristos, preoţi în Hristos, episcopi în Hristos, duhovnici în Hristos, sfinţi în Hristos, altare în Hristos; ci doar „instituţii religioase”, purtând (inca) aceleaşi denumiri, împreună cu cetăţeni în rase, porecliţi cu aceleaşi nume, vieţuind insa împotriva duhului ortodox al preoţiei, al duhovniciei, al călugăriei, al sfinţeniei, al Ortodoxiei, într-un cuvânt, împotriva Bisericii lui Hristos, fara a bănui cât de putin ceva din toate acestea, nici poporul, nici călugării, nici arhiereii. 4. Ecumenismul urmăreşte înfăptuirea celei mai cumplite căderi de la Iuda şi pina în zilele noastre: căderea Bisericii Ortodoxe în erezie şi apostazie; lepădarea credincioşilor, a călugărilor, a preoţilor, a episcopilor, a patriarhilor şi a întregii Biserici de Însuşi Hrsotos-Dumnezeu, lepădare proorocita de Sfinţii Părinţi. ÎNTREBARE: Îndeamnă ecumenismul pe pagini, pe eretici, pe apostaţi sa treacă la dreapta-credinţă ortodoxa? RĂSPUNS: 1. Nu îndeamnă, fiindcă el însuşi nu crede şi nu se închina doar Sfintei Treimi. 2. Nu îndeamnă, fiindcă ecumenismul nu accepta ca în fata lui Hristos toţi cei nebotezaţi în Biserica Ortodoxa – singura care, prin rămânerea în Adevăr, este păstrătoare a Sfintelor Taine – sunt pagini, eretici, apostaţi, adică fara Dumnezeu. 3. Nu îndeamnă, fiindcă ecumenismul nu crede în viaţa de după moarte, în viaţa veşnică, în dreapta şi Înfricoşătoarea Judecata a lui Hristos, în iad şi mântuire. 4. Nu îndeamnă, fiindcă cea mai mare primejdie pentru ecumenism este chiar Ortodoxia, pentru ca il cinsteşte ca Dumnezeu doar pe Hristos. 5. Nu îndeamnă, fiinca scopul nemărturisit al ecumenismului este distrugerea şi dispariţia desăvârşită a Ortodoxiei. ÎNTREBARE: De ce sunt ortodocsi-ecumenisti? RĂSPUNS: 1. Fiindcă aceştia nu cunosc nimic (ori vag şi putin) despre Credinţa Ortodoxa. 2. Fiindcă nu stiu şi nu cred ca aceasta credinţă, pe care azi o cinstim, vine de la Apostoli; ca Apostolii ne-au lăsat-o şi nu alţii; ca ne-au lăsat-o numai noua, doar prin întemeierea şi rânduielile Bisericii, neintemeind alte „Biserici” şi nici dând aceleaşi legi ale Ortodoxiei şi altor „religii”, „confesiuni” şi „Biserici”, spre haos şi confuzie. (vezi Pogorârea Sfântului Duh) 3. Fiindcă ei pun mai presus de Hristos-Dumnezeu (pentru Care, de e nevoie, îţi rişti liniştea, chiar impreuna-vietuirea cu cei din jur): „pacea”, „armonia”, „reconcilierea”, „progresul”, „democraţia”, „unitatea” etc., teorii (după care aleargă şi paginii) care desi nu mântuiesc, îndeamnă la „lupta” şi „jertfe”. 4. Fiindcă ei nu cunosc nimic despre vieţile Sfinţilor, nu stiu cât de mult, cum şi cu cine au luptat Mucenicii pentru apărarea Ortodoxiei, nu stiu ca Mucenicii cu însuşi sângele lor au pecetluit aceasta Ortodoxie de care astăzi ne lepădăm. 5. Fiindcă duhul Europei umaniste, hulitoare de Hristos şi de Ortodoxie, ii incinta mai mult decât Crucea Mântuitorului, dătătoare de chinuri şi moarte, fara de care nimeni nu poate rămâne în duhul vieţuirii ortodoxe. 6. Fiindcă din bunăvoinţa civica nu cred (numai) în Hristos şi nici ca doar El este (şi) Dumnezeu. 7. Fiindcă se tem de părerile şi dispreţul „majorităţii” („ortodoxe” şi neortodoxe), de ofensarea oficialităţilor („ortodoxe” şi neortodoxe, civile şi bisericeşti) şi de greaua cruce a răbdării batjocurii şi ocărilor: „extremist”, „fanatic”, „fundamentalist”, „oportunist”, „rigid”, „lipsit de orizont”, „înăcrit”, „îmbâcsit” etc. ÎNTREBARE: Ce (ne) spun ecumenistii-ortodocsi despre secte, erezii, apostaţi şi pagini? RĂSPUNS: 1. In primul rând, după vicleana şi mincinoasa tâlcuire, sectele sunt numite „biserici”, ereziile – „culte”, ereticii – „membri ai altor confesiuni”, apostaţii – „liber cugetători”, iar paginii sunt „credincioşi ai altor religii”; ecumenistii-ortodocsi făcându-se astfel vrăjmaşi ai Sfinţilor, care nu au greşit când, pe cei pomeniţi, i-au numit după firea, chipul şi faptele lor: lepădaţi. 2. Nu vei auzi din gura ecumenistilor-ortodocsi deloc (ori strâmb tâlcuite) cuvintele: secta, erezie, eretici, apostaţi, pagini, hulitori ai Bisericii, lepădaţi de Hristos, cădere din har, adevăr etc., ci referirile la cele pomenite sunt prefăcute, înlocuite şi atenuate. 3. Ecumenistii-ortodocsi (ne) spun ca şi sectele au „adevărul”; ca şi ereticii au pe „Cristos”; ca şi apostaţii „se mântuiesc”; ca şi paginii sunt „ortodocşi” (adică „drept-credincioşi); ca „ortodocşi” sunt şi vrăjitorii şi descântătorii şi spiritiştii şi ocultiştii şi sataniştii şi toţi înşelaţii. ÎNTREBARE: Ce (ne) spune Ecumenismul despre Biserica? Dar despre Tainele Bisericii? RĂSPUNS: 1. Spune ca „Biserica” inca nu exista în sens deplin şi adevărat, ca fiind deja una de la Hristos şi pina astăzi. 2. Ca ar fi (totuşi) o „Biserica” (abstracta, nevăzută, neînchegata) împrăştiată în ramuri, frânturi, bucăţi – adică toate sectele şi ereziile existente, numite „Biserici” şi „culte”. 3. Ca abia atunci când toate aceste risipiri, la un loc adunate (fiecare cu credinţa şi adevărul ei, credinţe şi adevăruri diferite, potrivnice unul altuia) vor forma o uniune, se va alcătui „adevărata Biserica „, pina atunci Ortodoxia rămânând o simpla mlădiţa, singuratica, pierduta, aruncata, rătăcind după un „adevăr” pe care „nu-l are”, nici „nu-l cunoaşte”, căutând un „Dumnezeu” pe Care nu l-a avut vreodată, pentru ca nici nu L-a găsit. 4. Ca singurul şi adevăratul criteriu după care poţi spune ca Biserica este sau nu este într-adevăr „Biserica” e „grămadă”, „adunarea”, „unirea” şi „unitatea”, neavând importanta cum şi cui te închini, ci doar sa fi la un loc cu toţi, sa nu fii separat de nimeni. aşa stând lucrurile, înţelegem întâi ca Hristos n-a făcut (deja) nici o Biserica, El nefiind în stare, ci oamenii o vor face, prin unirea tuturor adunărilor şi grupărilor lor. Mai înţelegem ca noi, ortodocşii, suntem în minciuna, greşeală şi înşelare când credem ca Biserica exista deja, întemeiată de Însuşi Dumnezeu cel adevărat, Iisus Hristos şi ca aceasta e Biserica Ortodoxa. ÎNTREBARE: Este Ecumenismul „religie”, „cult”, „confesiune”, „biserica „? RĂSPUNS: 1. Nu este (nici nu poate fi) nimic din toate acestea, fiindcă e a-religios, anti-bisericesc, cu desăvârşire ateu. 2. Nu este, fiindcă interesul lui e cetăţenesc, social: scopul de a aduna, organiza şi a conduce toate religiile şi cultele sub o singura putere mondiala: Consiliul Mondial al Bisericilor. 3. Nu este, fiindcă nu are un cult religios propriu; nici lăcaş ori altar al Ecumenismului; nici slujbe, ierarhi, slujitori ai mişcării numite Ecumenism; şi nici dogme şi canoane ale vreunei religii cu astfel de nume; şi nici un alt Hristos al lor propriu, întemeietor de „credinţa „, „religie” şi „Biserica” ecumenista. 4. Nu este „religie”, „cult”, „confesiune”, „Biserica „, fiindcă dorinţa Ecumenismului este tocmai aceea de a stăpâni orice forma de cult şi religie, iar nu de a fi credincios şi închinător al vreunei confesiuni ori „biserici”, arătând astfel ca nu crede în nimic şi e duşman al religiei/credinţei de orice fel, oricum s-ar numi şi de oriunde ar veni. ÎNTREBARE: Se roagă şi se închina ecumeniştii lui Hristos, Maicii Domnului, Mucenicilor, Sfinţilor? Dar ortodocşii ecumenişti? RĂSPUNS: 1. Nu, fiindcă pentru ei Hristos nu e Dumnezeu, Maica Domnului nu e Născătoare de Dumnezeu, Mucenicii sunt doar idealişti care, mânaţi de „nobile simţiri” umaniste, au murit pentru credinţă (nu pentru Hristos-Dumnezeu), iar Sfinţii nici nu exista cu adevărat (doar în ortodoxie), ci au fost numiţi astfel de preoţii Bisericii, după criterii dictate de interese ascunse şi necurate. 2. Ortodocşii ecumenişti se roagă (şi) lui Hristos, (şi) Maicii Domnului, (şi) Mucenicilor, (şi) Sfinţilor (inca), acceptând insa înşelări ce se împotrivesc Sfinţilor Bisericii şi lui Hristos: dumnezei ai altor „credinţe”, „sfinţi” ai altor „religii”, slujbe ale altor „confesiuni”, altare ale altor „biserici”, „mântuiri” ale altor „culte”, erezii prin care vădesc neîncredere în dreapta-credinţă a Bisericii, prin harul Sfântului Duh călăuzita. ÎNTREBARE: Se închina ecumeniştii la Sfânta Cruce, la icoane, la Sfintele moaşte? Dar ortodocşii ecumenişti? RĂSPUNS: 1. Nu, fiindcă pentru ecumenişti Sfânta Cruce e doar unealta de schingiuire, groaznica şi înfricoşătoare, pe care a fost răstignit un pământean numit Hristos, unealta ce nu aduce desfătări şi bucuri, confort, relaxare şi mulţumire, nu incinta, nu distrează, nu bine-dispune, ci dimpotrivă, făgăduieşte multa oboseala, supărare, deranj, stress, rani şi dureri, sânge şi sudoare, tot ceea ce e foarte neplăcut pentru omul ecumenist, iubitor de viaţă lunga şi liniştită. 2. Nici la icoane nu se închina ecumeniştii, fiindcă după mintea lor, daca cei din icoane nu sunt sfinţi, cum ar putea fi icoanele sfinte, deci „bune” de închinat la ele? 3. Sfintele moaşte sunt privite de ecumenişti ca „fenomene paranormale” ivite în urma unor „capacităţi extrasenzoriale” (nu minuni prin care lucrează puterea lui Hristos în cel drept-credincios, neprieten cu ereticii şi apostaţii) ale firii omeneşti, posibile în oricare religie. 4. Sfintele moaşte sunt numite de ecumenişti „relicve magice”, confundate cu talismanele şi amuletele care poarta noroc şi te apără de rele. 5. Neputrezirea sfintelor moaşte, raţionaliştii ecumenişti o golesc de sfinţenie prin hule împotriva Sfântului Duh şi argumente atee, precum: „factorii atmosferici”, „mediu lipsit de oxigen”, „clima uscata „, „sol pietros”, etc., blasfemii care ţintesc direct în Hristos şi Ortodoxie. 6. Ortodocşii ecumenişti, în schimb, procedează altfel decât ecumeniştii nebotezaţi în Ortodoxie: ei se închina şi Sfintei Cruci şi icoanelor şi sfintelor moaşte (gândind insa la fel de „ştiinţific” şi eretic despre minunile Sfintei Cruci şi ale icoanelor şi despre neputrezirea sfintelor moaşte) din obişnuinţă şi din convinderea ca „asa trebuie”, ca „asa e bine şi frumos”, din oficiala evlavie, neexagerind insa cu aceste „superstiţii şi fanatisme”. ÎNTREBARE: Ce legătură exista intre Hristos şi Ecumenism? RĂSPUNS: 1. Nu exista, nici nu poate exista vreo legătură intre Hristos şi Ecumenism, fiindcă Hristos are doar un singur chip şi cere sa ne închinăm doar Lui. Ecumenismul insa are mai multe fete, mai multi „dumnezei” cerând sa ne închinăm lor. Hristos vrea mântuirea omului numai în adevăr. Ecumenismul vrea mântuirea omului şi prin minciuna. Hristos spune sa ne închinăm doar adevăratului Dumnezeu; Ecumenismul ne îndeamnă către toate plăsmuirile omenesc-dracesti poreclite „dumnezei”. 2. Hristos a lăsat ca Apostoli ai Bisericii (doar) pe ai sai ucenici; Ecumenismul, dimpotrivă, ne spune ca toţi ucenicii satanei, vrăjmaşi ai lui Hristos, adunaţi în toate „religiile”, „cultele”, „confesiunile” şi „Bisericile” sunt „apostoli” ai „adevărului”. 3. Hristos ne-a lăsat o singura Evanghelie, Ecumenismul ne oferă insa mai multe: Talmudul, Coranul, Vedele şi toate ereziile adunate în manualele de ocultism, magie, vrăjitorie. ÎNTREBARE: Cine sunt ecumeniştii? RĂSPUNS: 1. Toţi cei (ortodocşi şi neortodocşi) care urăsc adevărul (cu ştiinţa ori fara), hulind dumnezeirea lui Hristos (numai a lui), aşezându-L intre „profeţi”, „iniţiaţi”, magi, ocultişti, „iluminaţi”, vrajijtori, „mari oameni de seama” etc. 2. Toţi cei ce se îndoiesc de sfinţenia Bisericii, de adevărul Bisericii, de adevărul Evangheliei, de faptul ca Hristos e unicul Dumnezeu adevărat. 3. Toţi cei ce cred şi spun ca mântuirea nu e (doar) în Biserica Ortodoxa, ci în toate aşa-zisele „Biserici”. 4. Toţi cei ce nu cred ca Biserica e numai una. ÎNTREBARE: Ce cred şi spun ecumeniştii despre blestemele, anatemele şi afuriseniile date de Sfinţi tuuror „Bisericilor”, „cultelor” şi „confesiunilor” (care au fost, sunt şi vor fi). Dar ortodocşii ecumenişti? RĂSPUNS: 1. De obicei evita aceste subiecte, ori spun ca acei „oameni” (nu Sfinţi) sunt cei care au hotărât sfintele canoane ale Bisericii s-au purtat asa, fiind determinaţi de: „interese de casta „, „prozelitism religios”, „dorinţa de dominare şi expansiune”, „ambiţii politice” etc.; nu pentru ca ar fi fost, insuflaţi de Duhul Sfânt, purtători ai adevărului dumnezeiesc. 2. Ecumeniştii nu cred ca Însuşi Hristos, prin gura Sfinţilor Sai, este Cel ce afuriseşte, blestema şi da anatemei orice „religie”, „închinare”, „cinstire” şi „slujire” în afara credinţei apostolice, credinţa ortodoxa. 3. Ecumeniştii nu cred ca blestemele, anatemele şi afuriseniile au putere adevărată, deplina, lucrătoare; ca aceste legări şi pecetluiri duhovniceşti despart cu adevărat de mântuire, de Rai, pe hulitorii lui Hristos şi ai Bisericii. 4. Ecumeniştii cred şi spun ca blestemele, anatemele şi afuriseniile sunt simple convenţii bisericeşti, „intimidări” şi „abuzuri ale popilor”, ce trebuiesc înlăturate în scopul „reconcilierii” şi al „comuniunii ortodoxiei cu ereticii şi paginii”. 5. Ortodocşii ecumenişti nu cred ca blestemele, anatemele şi afuriseniile (mai) sunt valabile şi astăzi. Cu alte cuvinte, ei dau de înţeles ca astăzi cei recunoscuţi de Sfinţii Părinţi ai Bisericii „pagini”, „eretici”, „apostaţi”, nu ar mai fi aceiaşi „pagini”, „eretici” şi „apostaţi” ca atunci, (având inca aceleaşi rânduieli); ca astăzi Biserica nu mai are duşmani, ci doar prieteni, ca astăzi Biserica nu mai trebuie apărată de nimeni din afara ei. De ce cred asa? Fiindcă minciuna reconcilierii, adică trădarea şi vinderea lui Hristos a devenit: dogma, canon, lege, „adevăr” şi „dreptate” (ortodox-ecumenista) pentru oficialităţile Bisericii. 6. Ortodocsii-ecumenisti cred ca blestemele, anatemele şi afuriseniile sunt: „regretabile erori”, „greşeli ale istoriei”, „marturii ale extremismului fanatic”, „fapte nechibzuite”, „atitudini pripite”. Aceste consideraţii fac pe ortodocsii-ecumenisti sa reconsidere, sa înnoiască şi sa schimbe hotărârile, dogmele şi canoanele – primite de către Sfinţii Părinţi prin dumnezeiasca descoperire a Sfântului Duh, lăsate de aceştia Bisericii – prin semnarea unor tratate şi acorduri comune intre ortodocşii apostaţi, eretici şi pagini închinători la zei. ÎNTREBARE: De ce Sfinţii Părinţi au dat asupra ereticilor blesteme, anateme şi afurisenii? RĂSPUNS: 1. Pentru a apăra Ortodoxia de orice erezii, adică reconsiderări, înnoiri şi schimbări ale învăţăturilor curate şi nemincinoase cuprinse în dogmele şi canoanele Bisericii, ca de pilda: Sfânta Treime, Naşterea, Răstignirea şi Învierea Mântuitorului; Maica Domnului, Apostoli şi Sfinţi, moaşte, Cruce, icoane; judecata, mântuire, Rai şi iad, păcate, diavoli etc. Care înnoiri/erezii lasa Biserica fara Adevăr, fara Hristos. 2. Pentru a apăra Ortodoxia tocmai de ceea ce ierarhii, preoţii şi teologii părut ortodocşi refuza sa o mai apere: de „concilieri” şi „reconcilieri”, de „înfrăţiri” şi „simbioze”, de „adevăruri comune” şi „interferente doctrinare”, „intercomuniune confesionala” şi „eforturi comune” şi „viziune pluralista” etc., toate de fapt fete ale ereziilor, multiple forme elegante şi viclene ale uneia şi aceleiaşi fapte: lepădarea de Hristos Mântuitorul şi de Biserica Sa. ÎNTREBARE: Ce este blestemul, anatema, afurisenia? RĂSPUNS: Sfintele Soboare a Toată Lumea au folosit aceste legături de nedezegat numite anatemele pentru a stavili eresul ce voia a sfâsâia turma lui Hristos. Aceste grozave blesteme aruncate asupra tuturor ereticilor ce stăruie în reaua lor credinţă sunt osânda veşnică, pogorârea de viu în iad şi nevederea chipului lui Hristos la Judecata. ÎNTREBARE: Cum se poate smeri un ecumenist? Dar un orodox-ecumenist? RĂSPUNS: 1. Venindu-şi în fire şi recunoscând ca este în înşelare. 2. Părăsind încrederea în mai multe credinţe şi alegând singura credinţă adevărată, Credinţa Ortodoxa. 3. Dorind sa cinstească şi sa se închine singurului Dumnezeu adevărat: Iisus Hristos. 4. Botezându-se (pina mai are timp) în Credinţa Ortodoxa. 5. Ortodoxul ecumenist se poate şi el smeri într-un singur fel: lepădându-se hotărât şi curajos de ecumenism, arătând tuturor ca Ecumenismul este erezie şi totodată cea mai subtilla şi duşmănoasă adunare a oamenilor (şi nu numai a lor) din câte au fost vreodată împotriva adevărului şi a Domnului Iisus Hristos. 6. Ortodoxul-ecumenist se mai poate smeri recunoscând ca se afla în cea mai adâncă erezie pricinuitoare de moarte veşnică şi sălăşluire în iad, împreună cu: Iuda, Papa, Luther, Zwingli, Calvin, Confucius, Buddha, Mahomed etc. şi toţi ucenicii lor din veac şi pina astăzi. ÎNTREBARE: Vor ecumeniştii sa afle dreapta-credinţă? RĂSPUNS: 1. Nu vor, fiindcă daca ar afla care e dreapta-credinţă nu ar mai putea fi ecumenişti. 2. Nu vor, fiindcă dreapta-credinţă iubitoare de adevăr fiind ar vădi Ecumenismul ca este iubitor de minciuna (politeist). 3. Nu, fiindcă ei vor doar „dumnezei”, iar nu numai Dumnezeu, Acesta fiind Hristos, singurul Ziditor, singurul Răscumpărător, singurul Izbăvitor. 4. Nu vor, fiindcă dreapta-credinţă fagaruieste Cruce, adică, suterinta, durere, boala în lupta cu patimile, cu dracii şi cu lumea; pe când Ecumenismul promite şi înlesneşte „pacea” tuturor pentru distracţii, confort, bunăstare. 5. Nu, fiindcă nu vor sa audă nimic drept şi adevărat despre Hristos Dumnezeu. ÎNTREBARE: Vor ecumeniştii sa se (ne) mântuiască? Vorbesc ei de mântuire? RĂSPUNS: 1. Nu vor sa se mântuiască (in viaţa de veci), ci doar sa trăiască în pace, aici pe pământ (in viaţa aceasta). 2. Nu vor, pentru ca nu cred ca (mai) este şi alta viaţă în afara de aceasta. 3. Nu vorbesc de mântuire, fiindcă pentru ei mântuirea e doar o speculaţie a „popilor”, o „poveste” pentru ortodocşii „neemancipati”, „naivi” şi „superstiţioşi”, în nici un caz insa o realitate duhovniceasca. 4. Nu vor sa ne mântuiască (nu pot), ci vor doar sa fim ca ei şi cu ei, adică împotriva lui Hristos. ÎNTREBARE: Este Ecumenismul lucrare duhovniceasca? Ce aflam duhovnicesc în ecumenism? Care sunt roadele duhovniceşti ale Ecumenismului? RĂSPUNS: 1. Orice om care vieţuieşte trupeşte nu este duhovnicesc. La fel şi Ecumenismul, dorind şi căutând cele trupeşti, legându-şi credinţele de cele ce cad sub simţuri, rămâne trupesc. 2. Cum ar putea fi duhovnicesc cel ce nu se închina Sfântului Duh, cel peste care nu vine Duhul Sfânt şi în care nu sălăşluieşte Duhul Sfânt, Dătătorul adevărului şi dreptăţii, pe care nu-L primeşte Ecumenismul, acel Duh Sfânt pe care Apostolii L-au primit de la Hristos, Mucenicii L-au mărturisit, Apostoli şi Mucenici, dar pe care Ecumenismul ii huleşte. ÎNTREBARE: Ce vor de la noi, simpli ortodocşi, episcopii, preoţii şi teologii ortodocsi-ecumenisti? Ce vor sa facă în viitor din Ortodoxia Sfinţilor de Hristos purtători? RĂSPUNS: 1. Sa nu ne supărăm, nici sa mustram pe careva, când vom vedea ca în biserici ortodoxe slujesc: romano-catolici, greco-catolici, protestanţi (baptişti, evanghelişti, adventişti etc.), ba chiar rabini, muftii, închinători la zei – la un loc cu preoţi ortodocşi. 2. Sa nu ne războim cu predicatorii sectari şi eretici ce propovăduiesc prin sate şi oraşe împotriva Bisericii Ortodoxe, pentru a nu afecta relaţiile Bisericii cu celelalte „culte” şi „confesiuni”. 3. Sa ne „modernizam” credinţa noastră ortodoxa şi sa gândim ca noi şi toţi ceilalţi putem crede în orice şi în orişicine, botezându-ne, cununându-ne şi înmormântându-ne orişiunde: în lăcaşuri catolice (papistaşe), în sinagogi, în moschei, în temple. 4. Sa ne împărtăşim de la orice săvârşitor de „ceremonii religioase”, gândind ca şi el e „preot” şi ca „serviciul”, „slujirea” lui e tot slujba, fiindcă şi capiştea lui ar fi „biserica” ce ar aparţine tot unei „credinţe”. 5. Sa credem ca toate „religiile” duc la Hristos (oricum L-ar numi popoarele în limba lor şi orice ar gândi despre El), ca mântuirea este una şi aceeaşi pentru toţi, dar fiecare în credinţa sa, insa toţi vor fi cu Hristos în veşnicie, în felul religiei lui. 6. Sa nu ne supărăm, nici sa mustram pe preoţi, stareţi, episcopi, teologi, când vedem ca aduc în Biserica învăţături străine Ortodoxiei, ca pun rânduieli noi în Biserica, rânduieli pe care nu le-au avut părinţii noştri. 7. Vor ca Ortodoxia sa nu mai fie ortodoxa, credinţa sa nu mai fie (şi) dreapta, Biserica sa nu mai fie Biserica, numindu-se insa tot „Biserica „; preotul sa nu mai fie (doar) preot, ci funcţionar angajat al Statului, numindu-se tot „preot”; şi asa, cu tot ce exista în Ortodoxie, schimbându-se după principiul: „Lasa învelişul, schimba miezul!” 8. Vor ca pe viitor ortodoxul – având o ortodoxie ecumenista, în care nu e chin, nu e pătimire, nu e osteneala, nici mucenicie, adică nimic din vieţuirea aspra a Sfinţilor – acesta deci sa nu se mai poată mântui. 9. Vor o ortodoxie ecumenista, în care călugării, preoţii şi toţi creştinii sa nu aibă curajul, nici râvna Sfântului Prooroc Ilie, nici asprimea (atât către sine, cât şi fata de păcatele lumii) a Sfântului Ioan Botezătorul care: mustrau, certau, ameninţau, strigau, îndreptau, tulburând, deranjând şi supărând pe toţi rătăciţii, indiferent de rang şi breasla. 10. Vor ortodoxie-ecumenista, în care toţi (preoţi, călugări, popor) sa nu mai aibă simplitate, neagonisire, smerita cugetare, liniştire duhovniceasca, ci locul acestor sa fie luat de: educaţie, cultura, ştiinţă, tehnica, progres, industrie etc., ce duc la părere de sine, înălţarea mintii, trufie, iubire şi nădejde în cele pământeşti, necredinţa şi nedorire de cele veşnice, trândăvie duhovniceasca şi trupeasca, credinţa ca toate cele ce se vad nu sunt deşertăciune, fapte ce aduc tulburare peste mănăstiri, sate şi oraşe. 11. Vor o Ortodoxie: fara mănăstiri, fara călugări, fara pustnici, fara nevoitori, fara preoţi, fara sfinţi, fara evlavie, ci doar imitaţii şi imitări a ceea ce a fost cândva viaţa cu adevărat duhovniceasca în mănăstiri. 12. Vor o Ortodoxie în care nimeni sa nu (mai) cunoască, nici sa vorbească în chip ortodox despre Sfânta Evanghelie, vieţile şi scrierile Sfinţilor, învăţăturile Bisericii. 13. Vor o Ortodoxie în care nimeni sa nu (mai) gândească şi grăiască precum Sfinţii cei de demult şi totodată nimeni sa nu săvârşească faptele lor. 14. Vor o Ortodoxie în care nimeni sa nu îndrăznească a spune ca toate „confesiunile”, „cultele”, „credinţele” şi „Bisericile” sunt erezii care vin de la draci şi duc tot la draci, adică în iad, cum ar fi spus Dreptul Moise, Sfântul Ilie cel mult râvnitor şi neîmblânzitul Prooroc Ioan Botezătorul. 15. Vor o Ortodoxie fara lipsuri şi nevoi, sudoare şi sânge, în care nimeni nu moare poftelor lumii, decât doar cei recalcitranţi, nesupuşi, gălăgioşi; o ortodoxie comoda pentru trândavi şi slugarnici. 16. Vor o Ortodoxie în care toţi cei ortodocşi dup chipul cel vechi al Ortodoxiei vor fi scoşi în afara legii, scoşi din Biserica şi prigoniţi de ortodocsii-ecumenisti, care vor acapara Biserica, făcând din ea un sistem de opresiune poliţienesc şi dictatorial. 17. Vor sa ne unim cu minciuna împotriva lui Hristos, a Sfinţilor şi a Bisericii, pentru a nu mai fi ortodocşi, adică „extremişti”, „şovini” şi „fanatici”. 18. Vor ca toţi ereticii şi paginii sa fie înşelaţi în toate chipurile, pentru a nu deveni ortodocşi. ÎNTREBARE: Ce (ne) spune Ecumenismul despre: părerea de sine, iubirea de sine, mândrie, slava deşartă, lene, minie, cleveteala, dispreţuirea, defăimarea şi judecarea aproapelui, înşelare, hulire, lepădarea de dreapta-credinţă şi alte păcate sufleteşti? RĂSPUNS: 1. In gândirea ecumenista „pacea” şi „reconcilierea” intre „religii” sunt singurul mod de a fi în regula cu Dumnezeu, păcatele nefiind considerate păcate, ci: „fireşti necesităţi”, „întâmplări”, „hazard” etc., cel mult „erori” neglijabile, greşeli cărora oricum nu le poţi sta împotrivă, fiindcă sunt „etape ale vieţii” şi „trepte spre cunoaştere”. 2. Fiind o societate a „tolerantei” pacifiste, o nebuloasa anarhie – un comunism religios, fara oprelişti dogmatice (ca în Ferma animalelor de George Orwell, ori societatea creştinismului ateu a Marelui Inchizitor, bine descrisa de Dostoievki) – ecumenismul îngăduie şi promovează o morala liberala, înşelată şi înşelătoare, o religie social-umanista, în care fiecare gândeşte ce vrea, spune ce vrea, se închina cui şi cum vrea, în care nimeni şi nimic nu e sigur, nimeni nu e el însuşi în propria credinţă pentru a putea pricepe unde este păcătuire, fapta păcătoasă. 3. Ecumenismul nu spune nimic niciodată despre păcate, pentru ca nu crede ca în om sunt păcate, fapt pentru care nici nu pomeneşte de înfrânare, pătimire şi lupta cu: părerea de sine, iubirea de sine, mândria, slava deşartă, lenea, miniea, cleveteala, dispreţuirea, defăimarea şi judecarea aproapelui, înşelarea, hulirea, lepădarea de dreapta-credinţă etc., păcate împotriva cărora nici nu a hotărât rânduieli şi oprelişti. (Acestea sunt o parte din motivele pentru care ortodocşii de astăzi se lasa ispitiţi de dulcele trai ecumenist, bucurie a trândavilor şi pace a fricoşilor.) ÎNTREBARE: Ce (ne) spune Ecumenismul despre fumat, beţie, înjurături, iubirea de argint, hoţie, curvie, perversiuni sexuale, împreunări cu rudenii şi dobitoace, avort, întrebuinţarea metodelor anticoncepţionale, pe care Hristos şi Biserica le considera păcate trupeşti? RĂSPUNS: 1. Daca Ecumenismul ar crede ca ceva în lume poate fi numit „păcat”, ca ceva sau cineva ar fi împotriva lui Hristos, atunci, Mişcarea Ecumenista ar fi hotărât o pravila cu nişte rânduieli în care (ne) ar fi arătat: ce este păcatul, cum lucrează în om, cum il făptuieşte omul, daca şi cum se poate omul lupta cu păcatul, de unde şi de la cine vine păcatul. 2. Daca ar crede ca în lume exista păcat, Ecumenismul ar şti ca exista înşelare şi, odată cu aceasta, ca exista un tata al înşelării, numit diavol. De aici, Ecumenismul ar pricepe clar cine e „părintele păcii”, „reconcilierii”, „integrării”, promise popoarelor, fara a se pomeni insa cât de putin despre păcatele fiecăruia în parte, de lupta personala cu păcatele proprii şi cu diavolul, de judecata particulara şi de mântuirea personala. 3. Ecumenismul nu (ne) spune nimic despre nici un păcat, fiindcă nu crede ca în lume exista păcat şi diavol, ca (undeva) exista mântuire şi viaţa veşnică. Prin aceste negări, Ecumenismul ne arata ca e ateu, ca a adus lumii o noua religie: religia atee, cu credinţa atee. ÎNTREBARE: Exista spovedanie, iertare şi dezlegare de păcate în erezia numita Ecumenism? RĂSPUNS: 1. Nimic din toate acestea nu exista în Ecumenism, pentru ca nu exista păcătoşi şi atunci nici trebuinţă de spovedanie, iertare şi dezlegare a păcătoşilor. 2. Fiindcă nu crede şi nu se închină (doar) lui Hristos, Singurul în numele Căruia omul (botezat ortodox) poate fi spovedit, iertat, dezlegat. E firesc ca Ecumenismul sa nu aibă în legislaţia sa nici Taina Spovedaniei, precum nici celelalte Sfinte Taine trebuincioase mântuirii nu le are. 3. Spunând omului ca nu are păcat, Ecumenismul lasa pe toţi sa păcătuiască, insa fara sa ierte pe cineva, pentru ca neavând putere şi sfinţenie de sus, nici nu poate ierta. Aşadar Ecumenismul nu iartă pe nimeni. ÎNTREBARE: Ce (ne) spune Ecumenismul despre draci şi ingeri? Dar despre iad şi Rai? RĂSPUNS: 1. Ne spune ca exista doar nişte „conştiinţe universale”, „fiinţe luminoase”, „entităţi cosmice” având „corpuri eterice”, fara sa se precizeze clar şi cine sunt, de unde vin, ce vor de la noi, ce legătură au cu viaţa aceasta şi cu viaţa veşnică, ce legătură au cu mântuirea noastră. 2. Ne spune ca aceste „fiinţe astrale” nu se deosebesc unele de altele în lucrări şi scopuri, ca sunt mai presus de bine şi de rau, ca fac numai bine tuturor. 3. Spunând ca toţi îngerii sunt buni, îndepărtează pe ortodocşi de duhul priceperii şi al deosebirii, de trezvie şi prudenta fata de orice apariţie cosmica, încurajând astfel în om şi în lume duhul înşelării, lăsându-i pe toţi sub voia şi puterea diavolilor. 4. Nespunând nimic despre deosebirea dintre ingeri şi diavoli, Ecumenismul întreţine confuzia şi superstiţia prin „credinţe”, „ritualuri” şi jertfe în care sunt adorate duhuri. De asemenea, înşeală pe om, încredinţându-l ca duhurile sunt nişte „stări”, „energii mentale” abstracte şi impersonale, un fel de minţi bezmetice rătăcind în văzduh, intre care Hristos n-ar fi decât o alta minte dintre cele mai evoluate, oarecum egala acelora (după unii), un fel de duh major, mai mare şi mai important, insa tot duh, iar nu Însuşi Dumnezeu. Urmarea acestor erezii: nefrica de Dumnezeu, nefrica de draci şi iad, necredinţa ca omul are fapte rele şi păcate, necredinţa ca va fi judecat şi răsplătit pentru faptele sale. 5. Nici despre iad şi rai Ecumenismul nu (ne) spune nimic, fiindcă, daca nu sunt diavoli şi păcătoşi aşteptându-şi răsplata păcatelor, de ce ar exista însuşi iadul? 6. Daca nimeni nu e sfânt în urma vreunor lupte cu păcate, păcătoşi şi draci, la ce ar exista Raiul? 7. Fiindcă nădejdea ecumeniştilor nu e mântuirea (in Hristos, în Care nu cred), ci o oarecare nirvanica izbăvire a tuturor oamenilor prin unirea (origenist-hinduista) cu „absolutul” (un fel de „minte universala „, „conştiinţa cosmica „, de care nu eşti socotit om, ci un fel de molusca ştearsă şi tâmpă, la dispoziţia destinului), atunci salvarea lumii e adăugarea ei la „absolut”, întregirea acestui „absolut” de către oameni, teoria iadului şi raiului nemaifiind de trebuinţă. ÎNTREBARE: Ce (ne) spune Ecumenismul despre Hristos şi Maica Domnului? RĂSPUNS: 1. Ca nu doar Hristos şi Maica Domnului ne mântuiesc. 2. Ca Hristos nu este Dumnezeu. 3. Ca nu e bine sa ne închinăm doar Mântuitorului, Maicii Domnului şi Sfinţilor. 4. Ca Hristos nu a lăsat lumii vreo Biserica întreagă şi adevărată. 5. Ca nu numai în Hristos omul ajunge sfânt. 6. Ca te poţi boteza, cununa, înmormânta şi intru alti „dumnezei”. 7. Ca Hristos e un duh superior, un spirit evoluat şi desăvârşit. 8. Ca tot ce a făcut şi a spus lumii e egal cu învăţăturile şi faptele marilor „învăţători”, „iniţiaţi” şi „iluminaţi” ai istoriei, nefiind cu nimic mai presus de aceşti înşelaţi. 9. Despre Maica Domnului, Ecumenismul minte, spunându-ne ca nu s-a proorocit despre ea de oamenii lui Dumnezeu, ca nu a fost aleasa intre femei, ca nu a născut pe Dumnezeu, ca nu a rămas fecioara, ca nu a pătimit pentru lume, ca nu s-a înălţat la ceruri, ca nu trebuie sa o cinstim, ca e la fel cu oricare femeie, ca nu ne mântuieşte. ÎNTREBARE: Ce spun ecumeniştii despre Sfinţi şi sfinţenie? RĂSPUNS: Despre Sfinţi şi sfinţenie, ecumeniştii mint, spunând: 1. Ca sfinţenie şi Sfinţi are orice „cult”, nu doar Biserica lui Hristos. 2. Ca toţi „iniţiaţii” şi „iluminaţii” trebuie citiţi, studiaţi, ascultaţi şi crezuţi, pentru ca şi ei sunt „sfinţi”. 3. Ca faptele, vieţuirea şi cuvintele Sfinţilor nu trebuiesc neapărat cunoscute, crezute, urmate şi trăite. 4. Ca sfinţenia nu e singura cale adevărată şi neinselata după care oamenii se vor mântui. 5. Ca sfinţenia e o superstiţie populara şi convenţională a Bisericii şi a oamenilor simpli, ca e relativa. 6. Ca Sfinţii au fost oameni ca noi, putin deosebiţi (nu neapărat), cu „puteri paranormale”, deopotrivă cu ocultiştii, pentru care lumea i-a numit „sfinţi”. 7. Ca oricine poate fi sfânt prin înzestrare şi exerciţiu, prin voinţa şi curaj. 8. Ca Sfinţii erau de fapt persoane cu „tulburări psihice”, având predispoziţii spre mizantropie, autism, pesimism şi ipohondrie, incapabili de integrare în societate. 9. Ca sfinţenia nu vine doar prin Hristos. 10. Ca de fapt nimeni n-a fost cu adevărat sfânt. ÎNTREBARE: De ce exista ortodocsi-ecumenisti? RĂSPUNS: 1. Fiindcă nu cunosc şi nu iubesc Biserica şi rânduielile ei. 2. Fiindcă nu vor sa pătimească pentru Ortodoxie, luptând cu ereticii. 3. Fiindcă nu vor sa ştie de vieţuirea ortodoxa. 4. Fiindcă se sfiesc şi se tem de părerile majorităţii. 5. Fiindcă nu cred în Judecata de apoi şi în viaţa veşnică. 6. Fiindcă nu cred ca cei ce leapădă (in parte sau în întregime) ceva din dogmele, canoanele şi rânduielile Bisericii vor merge în iad, chinuindu-se veşnic. 7. Fiindcă cred şi spun ca scrierile Sfinţilor sunt „vechi”, „prăfuite”, „depăşite”, ca „noi trăim alte vremuri”. 8. Fiindcă gândesc şi cred mai mult în unirea tuturor religiilor decât în păstrarea dreapta, curata şi neamestecata a credinţei ortodoxe, cu oricâte jertfe. 9. Fiindcă gândesc şi cred ca oamenii şi Ecumenismul sunt chemaţi sa rezolve unitatea Bisericii (necrezând ca aceasta e întreagă de la Hristos), iar nu Sfinţii. 10. Fiindcă nu cred ca Biserica adevărată e alcătuită doar din cei botezaţi în dreapta credinţă, adică ortodocşi. 11. Fiindcă nu cred ca Ortodoxia nu e omeneasca, nu e din lumea aceasta, nu e de la oameni, nu poate fi supusa şi dirijata de minţi omeneşti şi interese lumeşti. 12. Fiindcă nu pricep ca Ortodoxia nu e organizaţie, societate, liga, fundaţie, asociaţie, club etc., formaţiuni cu scopuri, activităţi şi legislaţii lumeşti, fondate de oameni supuşi schimbării şi pătimirii. 13. Fiindcă fac din Ortodoxie (care e în afara oricărui tel lumesc, fie el oricât de „bun”, „pasnic”, „nobil”, „comunitar” şi „social”) punte de relaţii, înţelegere şi prietenie, religioasa şi sociala. 14. Fiindcă gândesc şi cred ca Ecumenismul le va aduce pacea şi tihna, ca le va ocroti frica şi trândăvia. 15. Fiindcă, neputând renunţa la confortul şi prosperitatea trădării Ortodoxiei, promise de ecumenişti, nu primesc să-şi puna viaţa pentru Biserica şi sa moara în ch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6:00Z</dcterms:created>
  <dc:creator>Intrebari Si Raspunsuri 10</dc:creator>
  <dc:description/>
  <cp:keywords/>
  <dc:language>en-US</dc:language>
  <cp:lastModifiedBy>User John</cp:lastModifiedBy>
  <dcterms:modified xsi:type="dcterms:W3CDTF">2013-08-09T11:26:00Z</dcterms:modified>
  <cp:revision>2</cp:revision>
  <dc:subject/>
  <dc:title>Conon Monahul - Ecumenismul</dc:title>
</cp:coreProperties>
</file>