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on Românul</w:t>
      </w:r>
    </w:p>
    <w:p>
      <w:pPr>
        <w:pStyle w:val="Heading1"/>
        <w:ind w:hanging="0"/>
        <w:rPr>
          <w:i/>
          <w:i/>
          <w:sz w:val="40"/>
        </w:rPr>
      </w:pPr>
      <w:r>
        <w:rPr>
          <w:i/>
          <w:sz w:val="40"/>
        </w:rPr>
        <w:t>PĂCATELE ECUMENISM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BUNA SAU ZARURI LA PICIORUL CRUCII În perioada 4-l5 august 2003, peste 200 de tineri între 17 şi 30 de ani din cuprinsul Europei participă la o tabără ecumenică (a se citi „ecumenistă”) în zona schitului Cărbuna, la 3 kilometri de Mănăstirea Neamţu. „Tinerii aparţin tuturor confesiunilor creştine, confesiuni care îl recunosc pe Iisus Hristos – ortodocşi, catolici, protestanţi şi neo-protestanti”, precizează stareţul Mănăstirii Neamţu, Arhimandritul Benedict Sauciuc. Deviza întâlnirii: „Liberta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deocamdată despre această manifestare. Se cuvin însă câteva întrebări: Cine a organizat această adunare, cui foloseşte, de ce în eparhia Moldovei, de ce în ţinutul Neamţului, de ce în această perioadă, de ce cu participanţi „ortodocşi”, care e rolul BOR în această acţiune şi cine o binecuvântează, cât de canonică e respectiva întrunire, cum priveşte Hristos-Adevărul asemenea manifestări, ce perspectivă oferă ele atât ortodocşilor, cât şi tuturor „cultelor”, „confesiunilor” şi „religii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oficialităţile BOR păstrează o adâncă tăcere purtătoare de mari tâlcuri, noi ştim din surse confidenţiale că „manager” al îndrăzneţei nesăbuinţe este însuşi ÎPS Daniel părinte” al alianţelor anti-ortodoxe dimpreună cu alti mari prelaţi „ortodocşi”, în cârdăşie cu unul din şefii „bisericii catolice cu totul eretice” – episcopul (?!) romano-cat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Hoenyr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foloseşte acest asalt împotriva Ortodoxiei? Nu-i greu de priceput: politicii religioase a ierarhilor BOR, dornici de integrări şi căpătuială în orice condiţii, Statului român 2 (unde e şi cum arată?) şi nu în ultimul rând ÎPS Daniel, truditor pentru o cât mai bună imagin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tat pentru eparhia Moldovei din mai multe motive: întâi fiindcă Moldova este (atât cât mai este) cel mai însemnat centru de rezistentă al ortodoxiei româneşti, deci inamicul numărul unu al Europei integriste şi nivelatoare de conştiinţe ortodoxe şi naţionale, apoi fiindcă la cârma Mitropoliei Moldovei se află nu un moldovean, cum ar fi fost firesc să fie, ci un bănăţean cu idei largi şi mobile, mare apologet al ecumenismului şi vârf de lance în zonă al acestei mişcări: Mitropolitul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litiştii ecumeniştii „lupi în piei de oaie” au ales ţinutul Neamţului fiindcă aici este comasată floarea monahismului moldovenesc (şi românesc totodată), în mănăstiri ctitorite de mari voievozi creştini, peste care, revărsându-se Harul, au dăinuit până astăzi, străjuind Ortodoxia, înfruntând hoarde păgâne şi vecini eretici, papistaşi pusi pe jaf şi căpătuială. Ce n-au putut atunci cu spada, vor dobândi acum cu „prietenia”, cu ajutorul ierarhiei 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isprava să fie „frăţeasca” şi cu izbândă, nefârtaţii au hotărât ca micul Woodstock religios (asortat desigur cu chitări, domnişoare, haşiş şi navete de bere) „peace &amp; love” să fie ţinut când credeţi? Tocmai când nu vă închipuiţi, fiindcă bineînţeles nu se potriveşte: în Postul Adormirii Maicii Domnului. Coincidentă, întâmplare?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a? Din două motive: întâi fiindcă bâlciul ecumenist, suprapunându-se sărbătorii Bisericii, creează confuzia că toţi avem aceleaşi sărbători, toţi credem la fel, toţi cinstim aceiaşi sfinţi şi toţi cinstim la fel pe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indcă ei ne oferă o nouă viziune asupra sărbătorilor: muzică, râs, jocuri, „drink” şi „make-lo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rturi şi focuri, în sfârşit, toată coregrafia corespunzătoare unui „duhovnicesc” Halloween păg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cititori vor fi intrigaţi că la o astfel de orgie participanţi vor fi şi creştini ortodocşi (specie supusă deratizării ecumeniste), îi lămurim urgent: „ortodocşii” participă în calitate de gazde, manaţi totodată şi de curiozitatea „schimbului de experiente”. Într-adevăr, poţi învăţa de la celelalte „culte” şi „confesiuni” lucruri noi şi frumoase: să nu te mai închini Maicii Domnului, să nu fii sigur că ea e într-adevăr fecioară, să nu te mai închini la Sfinţi şi icoane, să dansezi în biserică, participând la cununii ale cuplurilor de pisici, ori homosexuali, să nu mai crezi în rolul preotului şi al Bisericii în societate şi în viaţa personală, să consideri că toate ale Bisericii sunt superstiţii dimpreună cu alte mii de fapte ecume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însă că ereticii oaspeţi, primindu-i în mijlocul lor pe „fraţii ortodocşi”, ţintesc în mai multe direcţii: întâi anihilând orice eventuală opoziţie a ortodocşilor, se pot înşela liniştiţi în cugetul lor, gândind că sunt pe calea cea bună; apoi, pentru a mulţumi pe şefii care au investit în ei încredere şi nădejde şi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emonstra lumii că mişcarea ecumenistă nu doarme (asa precum mai mar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BOR în această „sfântă” babilonică tevatură e simplu şi sincer: jinduirea lui Isav la blidul de linte al lui Iacov, lepădarea cinstei de întâi născut al Adevărului şi de fiu al Bisericii Una, pe care o are orice ortodox, pentru a intra în gratiile Occidentului posedat de trei diavoli: „libertate”, „egalitate” şi „fr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să nu credeţi o clipă că ecumenismul e o controversă teologică ce se duce în conferinţe şi seminari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oadele acceptărilor şi semnărilor convenţiilor de colaborare cu ereticii – Ţese în România. Şi pentru ca lucrurile să fie clare, la Cărbuna putem vădi încă trei lucrări ale lui Satan în Biserică: Societatea Maltese (copil al puternicei organizaţii masonice Crucea de Malta) ce prin camioanele şi personalul prezent asigură transportul şi logistica manifestărilor, biserica schitului (unde se liturghiseste duminica şi în sărbători!) este fără catapeteasmă, pentru ca tinerii catolici să se simtă „ca acasă”, precum şi mulţimea corturilor din jurul chiliilor, unde vieţuiesc de-a valma, fără interdicţii şi ipocrizie, tineri cu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ei neştiutori sau naivi sa cunoască, un satelit al Francmasoneriei este Prioriatul Roman al Cavalerilor de la Malta, care a dobândit personalitate juridica în Romania la 21 octombrie 1992. Desi atunci când depun jurământul de supunere, celor care adera la aceste organizaţii li se spune: „Îmbrăcaţi Crucea şi Mantia în numele fraternităţii (Francmasoneriei) universale, în lupta pentru PACEA şi ONOAREA tarii voastre, în spiritul ecumenic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insa, aceste organizaţii oculte urmăresc sa atragă în plasa lor malefica cat mai multe personalităţi din Romania: oameni politici, oameni de afaceri, teologi, bancheri, specialişti din toate domeniile de activitate, cu scopul de a-i folosi în interesele tainic satanice ale 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ar fi fost ca biroul de presă al Mitropoliei Moldovei să fi dat un comunicat oficial prin care opinia publică să fie corect informată, aşa cum o facem noi acum, adică oferind toate aceste date, iar nu tăinuindu-le. Astfel, am fi aflat direct de la sursă cine binecuvântează această anti-ortodoxă întrunire. Cel ce-şi pune pielea în joc de dragul 5 „comuniunii” şi „reconcilierii” Bisericii cu urmaşii celor blestemaţi şi daţi anatemei de Sfinţi precum marele Nicolae, ori Sfântul Ierarh Spiridon şi multi alţii, nu este altul decât ÎPS Daniei, cel care acum, ca şi în alte rânduri, atâta la îndoieli, nesiguranţă şi dezbinare pe creştinii care – cine nu ştie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domniei sale s-au împărţit în două tabere: pro-ecumenisti (iubitori de eretici) şi anti-ecumenisti (neiubitori de eretici). Deci iată în persoana Î. P. S. sale am identificat pe binecuvântătorul şi mentoul circului de la Cărbuna. Blagoslovenie care, desigur, nu doar încalcă canoanele Bisericii, ci chiar atentează la pacea şi stabilitatea ortodoxă a creştinilor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sfel de manifestări nu sunt după voia lui Dumnezeu nu încape îndoială (nu sunt dorite, ci doar îngăduite de Dumnezeu, pentru păcatele noastre). Plac lui Hristos atât cât au plăcut şi Sfântului Prooroc Ilie, care după cum ştim a ucis el însuşi pe „preoţii” şi „proorocii” „altor culte şi confesiuni”, fapt pentru care a şi fost prigonit de Ahav, împăratul „ecume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 Hristos aceste adunări aşa cum a iubit însuşi Ioan Botezătorul însoţirea nelegitimă (oarecum „ecumenistă”) dintre Irod şi Irodiada, cu care era cumnat (alianţa din pricina căreia Proorocul a şi fost ucis, datorită mustr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le oferite de marile sindrofii ecumenist-politeiste sunt sumbre: lepădarea ortodocşilor, în frunte cu duhovnicii, teologii şi întreaga ierarhie BOR de învăţătura Sfinţilor Părinţi ai Bisericii, dispreţ şi banalizare a Mucenicilor ucişi pentru Ortodoxie, dezbinare şi neîncredere fată de învăţăturile propovăduite de Hristos în Biserică. De asemenea, lipsa precauţiei ortodocşilor fată de învăţăturile şi intenţiile ereticilor prieteni, precauţie p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avut-o şi au propovăduit-o TOŢI SFINŢII Bisericii, va aduce mari neajunsuri în viitor creştinilor ortodocşi. O altă consecinţa uriaşă e ceea ce avertizează Sfinţii: „Să nu ne facem părtaşi relelor lor credinţe, pentru a nu fi condamnaţi împreună cu ei” (Sfântul Ioan Damaschin), şi „Vai acelora care se întinează cu hulitorii eretici şi încheie vreo înţelegere cu ereticii” (Sfântul Efrem S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A BĂI SAU MONUMENTUL MARELUI ARHITECT Ieroschimonahul Serafim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greu a scrie fără de tulburare asupra celor ce de veacuri lovesc necontenit Biserica Ortodoxă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pricina pentru care voi lăsa mai mult imaginile să grăiască de la sine, presărând ici şi colo cuvintele lă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94 este data începutului de ctitorii ecumenice la noi în ţară. Nu departe de drumul Bucureşti-Sinaia până a ajunge la Pucioasa, ia naştere ceea ce şi până astăzi poartă numele de Centrul Inter-religios Vulcana Băi. Spre a înţelege mai bine forţele ce au purces spre o aşa zidire, vom privi mai întâi la cei ce cu sume destul de considerabile s-au ostenit la ridicarea acestui blestemat lo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ată de dl. Ion Popescu, Banca Internaţională a Religiilor, până în anul 2001 al desfiinţării sale, a fost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motor al întregii operaţiuni, prin conturile acesteia trecând sumele necesare realizării proiectului unui Centrul Internaţional Ecumenic. Acesta se înscrie în cadrul unui plan mai măreţ, prin care se va pune bazele Academiei Internaţionale pentru Studiul Culturii Istoriei şi a Religiilor, la care se vor preda pe baza unor programe inter-ecumenice, de către liderii diverselor culte, istorie bisericească şi religie comparată. Mai clar, BIR va subvenţiona spălarea religioasă şi naţională a celor ce vor fi atraşi de gratuităţile acestor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ura era prea perfectă pentru a se mai găsi vreo pricină „dogmatică sau canonică” de poticnire. Rugăciunile în comun deveniseră ceva obişnuit şi ce poate fi mai convingător naivilor ecumenismului decât să-ţi vezi „preotul” evoluând alături de ceilalţi reconcilianţi ca unul dintre „egali”. După ce teoriile de catedră, ţinute de diverşi, erau bine pricepute, partea aplicativă se desfăşura tocmai în campusul de la Vulcana Băi, prin slujbe mixte şi împărtăşiri în comun. De aceea aici, într-un timp record s-au construit întro minunată poiană, o biserică ortod oxă, flanca ta de o Mosc hee şi o Sinagogă. Să nu credeţi că Fotografiile prezintă vreo machetă, nu, ci sunt chiar pomenitele lăcaşuri d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şi propunerile de manifestare ale mişcării ecumeniste sunt doar în aparenţă benefice vieţii religioase de pe întreaga planetă: unirea religiilor ce-L recunosc pe Dumnezeu ca „principiu călăuzitor al omenirii” sub o singură formă de manifestare a credinţei, silind spre împreunare creştinismul cu mozaismul şi cu mahomedanismul. Pe aceste „întreite adevăruri comune” se începe zidirea întregii teologii ecumeniste, cu concepte ajustate perfect pentru asimilarea de către fiecare religie şi cult în parte, pentru ca în final să se înfrăţească în Confreria Masonică Mondială cea care din umbră pe toţi aceştia i-a adus cu migală la lepădarea de adevăratul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problema se pune la modul unirii a două mari tabere: cele care cred în Hristos (creştinii) cu denominaţiunile păgâne ce nu-L recunosc explicit pe Iisus Hristos ca Fiu al lui Dumnezeu. Pentru a se ajunge la acest gen de „unitate mondială de credinţă” s-a optat pentru o recunoaştere tacită – istorică şi religioasă – de-o parte şi de cealaltă a taberelor şi s-a accelerat în sensul „unităţii d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creştină”. Separarea ce există între grupările „creştine” sunt şi ele destul de adânci şi greu de 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avă burselor în străinătate acordate viitorilor ierarhi, aceştia au deprins să recunoască minimul dogmatic suficient unirii inter-religioase, precum şi adâncirea în cunoaşterea „dumnezeului difuz”, pe care au ajuns să-l creadă la baza existenţei tuturor cultelor şi religiilor care au existat vreoda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 în final cele de mai sus, putem arăta următoarele consideraţii ortodoxe referitoare la idolatriile petrecute la Vulcan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desfiinţarea Băncii Internaţionale a Religiilor şi deci a tuturor organismelor finanţate de aceasta, Mişcarea Ecumenistă a arătat că orice erezie, hulire, blasfemie a Ortodoxiei se poate face oricând în România atunci când sunt destui bani pentru a ridica aşezăminte unde să se predea teologie ecumenistă (vezi Institutele Ecumenice de pe lângă Facultăţile de Teologie din Iaşi şi Bucureşti) şi arginţi care să ungă Înalt Prea Sfinţitele Tronuri pentru ca acestea să uite sau să mai înmoaie din tăria dogmelor şi a canoanelor ortodoxe ce interzic sub grele anateme c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ierahiei a fost de colaborare cu această organizaţie vădit masonică (BIR-CE), prin participarea nemijlocită la proiectele, şedinţele, seminariile şi slujirile dimpreună cu musulmanii şi iudeii, tagmele hulitoare d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tăgădui faptul că acţiunile ce au culminat cu aberaţiile de la Vulcana, s-au desfăşurat conform unui plan dinainte socotit, plan în care intra bineînţeles şi spălarea finală a banilor organizaţiilor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ice, precum şi desfiinţarea BIR după ce şi-a împlinit menirea; s-a dovedit prin aceasta că românul de rând încă nu este pregătit suficient pentru a primi în inimă lepădarea de Ortodo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ăţirea dintre liderii ecumenişti şi cei masonici arată cum împreuna lor lucrare este pornită spre aceleaşi idealuri de unitate, prin unii Satana dăruind lumii partea filosofică iar prin ceilalţi jerfa financiară, spre a aduce sub robia antihristică pe cei rupţi de turm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rogram de simulare ecumenistă ne arată totuşi cum va fi nu peste multă vreme credinţa în împărăţia lui Antihrist şi cine sunt cu adevărat înainte-mergătorii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acum părăginite de la Vulcana Băi mărturisesc şi astăzi celor ce cred cu adevărat în Hristosul Ortodoxiei, că orice program de reeducare religioasă, chiar dacă este încuviinţat de oameni ai Bisericii, nu poate perverti nici o inimă dreptmăritoare la a se închina dumnezeului ecume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IEROMONAHULUI ANTIM DE LA SIHĂSTRIA Monahul Conon În luna octombrie a anului 2002 ne-am bucurat de binecuvântarea Sfântului Ioan Casian, adus la noi în tară de o delegaţie catolică în frunte cu excelenta sa Bernard Panafieu. Un lucru bun săvârşit cum nu se cade mai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indusă credincioşilor de rând a fost cea scontată: catolicii au şi ei sf. moaşte, iar rugăciunile ierarhilor ortodocşi alături de cei catolici propagă în masa de credincioşi simţământul apartenentei comune la „Marea Biserică”. În momentul în care se împart valorile ortodoxiei la masa de negocieri sau se regizează scenarii de unitate confesională cu happy end, sfârşitul începe odată cu apla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e ce în Candela Moldovei nu se vorbeşte nimic despre „răzvrătirea” de la mănăstirea Sihăstria, ci doar de vizitele delegaţiei catolice la m-rile Secu şi Bistriţa. Este bine totuşi ca nu s-a încercat măsluirea adevărului ci doar omiterea lui. Dar despre ce incident este vorba? Spre seară, delegaţia catolică în frunte cu arhiepiscopul catolic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arsiliei, Bernard P., în pelerinajul prin mănăstirile nemţene, a ajuns şi la m-rea Sihăstria cu moaştele Sfântului ortodox roman Ioan Casian. Dis de dimineaţa, după ce au luat micul dejun, catolicii s-au pornit vârtos, în odăjdii şi cântări, spre catedrala cea nou construită pentru a săvârşi MESSA CATO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ştea nu a ştiut nimic dinainte despre o asemenea slujbă în incinta m-rii, dar văzând ce se-ntâmplă, un grup de trei călugări ortodocşi în frunte cu ierom. Antim s-au opus, mai întâi la preacuviosul Victorin, dar văzând că acesta ezită, au mers înaintea ereticilor şi au închis uşile catedralei. Catolicii s-au mirat foarte de această iniţiativă şi s-au retras. Dar peste putin timp apare IPS Daniel care după ce-l mustră bine pe stareţ pentru răzvrătire şi neorânduială, opreşte dintr-un gest pe „ereticul” Antim de a se mai împărtăşi şi anunţa că cei care-l vor urma în „erezie” vor fi supuşi canonisirii. Apoi messa s-a făcut netulburată în trapeza mănăstirii şi delegaţia a plecat liniştită mai departe, după ce a fost asigurată că acea scena nu se va mai întâmpla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a m-rile Secu şi Bistriţa obştile au fost încântate (?!) şi de sfintele moaşte şi de suita de le însoţea, prilej de a se mai degusta din vinurile puse deoparte. Stăm şi ne întrebăm cum a fost posibil ca dintr-atâtia stareţi, ieromonahi, călugări, doar unul singur să se ridice şi să facă ceva pentru a opri blestemăţia catolică a-şi face loc prin mănăstiri, prin ultimele bastioane de ortodoxie din Romania. Credem că acum raportul este invers, la un mărturisitor sunt 12 iude care abia aşteaptă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adevărului pentru astfel de căldicei este egală cu pierderea funcţiei, a gradului şi autorităţii şi pasibil de a fi trecut prin furcile reeducării mitropolitane. Ştim că nu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re tac sunt de acord cu eresul catolic, dar atâta vreme cât vor considera că „nu a venit încă timpul” de a face ceva, rămân vrednici de plâns pentru comoditatea şi împăciuirea lor, pentru că toţi vom fi întrebaţi la judecată, care a fost valoarea noastră în Ortodoxie dată de lucrarea întru Hristos şi de roadele întru Biserică şi nu ştim dacă toţi aceşti „comozi” vor putea da răspuns bun înaintea Judecătorului şi a Sfinţilor. În prezent p. Antim a fost repus în drepturi şi lucrurile au reintrat în „defunct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CONAJUL PUSTNICILOR ŞI AL SCHIVNICILOR Pustnicul Ghimnazie Incă de pe la sfârşitul verii anului 2002, s-a observat oarece agitaţie în jurul mănăstirilor din Moldova, din partea Jandarmeriei Române. Aceştia, sub motivul căutării de traficanţi de lemn, au făcut razii prin pădurile din apropierea schiturilor pentru a-şi formula o idee despre cum vieţuiesc pustnicii prin acele locuri. Ştim de buna colaborare a sfintei mitropolii cu armata, care vor să scoată în ilegalitate pustnicii şi schivnicii prin diverse regulamente şi presiuni, pentru că rămân singurii care prin statutul lor de autonomie scapă circumscri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r reuşi niciodată aceasta pentru că aceste specii monahale pe cale de dispariţie sunt cele mai ocrotite de însuşi Hristos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ăstrarea neştirbită a controlului în „zonele de interes” cu bogată activitate pustnicească, în viitorul apropiat se are în vedere de către statul român masonic ridicarea unor sedii pentru detaşamentele de jandarmi ce vor securiza permanent aceste „cuiburi de răzvr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a cunoştinţă despre alungarea sau terorizarea de către trimişi mitropolitani a unor pustnici din pădurile nemţene, care nevrând să ia parte la smintelile ecumenist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ănăstirile din apropiere, s-au orientat către ridicarea de bordeie pe proprietăţ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VREILOR TALMUDIŞTI Monahul Paisie Moldoveanu Vizita rabinului Arthur Schneider din 4 nov. 2002 la Iaşi rămâne memorabila în paginile noastre. De ce? Pentru ca s-a mai aruncat inca o punte peste idealurile „unităţii eclesiale”, inca o dorinţă împlinită a minţilor îndrăcite. Nu contestam aici nici munca distinsului rabin pentru aplanarea conflictelor şi nici titlul, oferit cu atâta sârguinţă, de Doctor Honoris Cauza. Dar dincolo de toate aceste bune intenţii de „deschidere” a unuia către celalalt, pentru a nu rămâne paralizaţi de ceea ce s-a petrecut în trecut, se ascunde ecoul sionismului mesianic eliberator (sic). Ecou care face ca la prima ediţie a Simpozionului international iudeo-creştin „Spiritualizarea Psalmilor şi morala ascunsa a Profeţilor” de la Durau din iulie 1998, ţinut cu uşile închise, sa se puna bazele unei a doua întruniri cu tema „Demnitatea şi valoarea vieţii umane în tradiţiile iudaica şi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a răspunsul la unele întrebări naive de felul „Ce poate fi rau în asta?” poate veni de la un „samarinean”. În România, în 1945, marele rabin Alexandru Safran, la un congres al tuturor cultelor, ţinut la Bucureşti, sub ocârmuirea regimului comunist, a cerut, în fata întregului Sinod al Bisericii Ortodoxe Române şi a reprezentanţilor celorlalte culte, adunaţi la acel congres, să se termine o dată pentru totdeauna cu acuzaţiunile aduse împotriva evreilor în legătură cu uciderea lui Iisus care, în realitate, a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condamnat la moarte de procuratorul roman şi nu de evrei, iar ca urmare ei nu poartă nici o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cutezanţa marelui rabin, s-a auzit atunci un glas care a răsunat în toată adunarea; era glasul evreului misionar creştin Richard Wurmbrandt, care i-a strigat lui Safran (şi celorlalţi rabini prezenţi) câteva cuvinte cu putere profetică: Voi, care reprezentaţi Sinagoga şi II tăgăduiţi pe Mesia, până nu veţi sta în genunchi în fata Crucii şi până când nu veţi cere iertare Răstignitului pentru fărădelegea comisă, nu vi se cade să-l pomeniţi numele! La aceste cuvinte, rostite, ca altădată, de proorocii Vechiului Testament, tot clerul ortodox, de fată la acel congres hibrid, a izbucnit în ovaţii şi aplauze, în timp ce marele rabin şi suita lui au părăsit ostentativ adunarea, într-o larmă generală, iar congresul s-a spulberat. În aceeaşi zi, Wurmbrandt a fost arestat şi condamnat la an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ofeţiile psalmice ale proorocului David nu le-au deschis evreilor ochii, măcar noi sa nu ne acoperim vederea din pricina Adevărului zdrobitor asupr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ATRICULAREA CĂLUGĂRILOR – O OFENSA ADUSA MONAHISMULUI ORTODOX Ieromonahul Martirie Păduraru Citesc şi nu ma dumiresc; oare ce vad e adevărat? Da, într-adevăr, ochii nu ma înşală, slovele negre spun adevărul: „LEGITIMAŢIE DE CĂLUGĂR”, titlul sinistru al articolului în care jurnalul „National” din 21 ianuarie 2003, ne dezvăluie perspectivele unei „integrări”. Este vorba unui ordin al Sinodului Bisericii Ortodoxe Române, prin care toţi călugării ce trăiesc pe teritoriul Mitropoliei Moldovei şi Bucovinei trebuie sa fie dotaţi cu respectivele legitimaţii (cu serie, stampila, semnătura, poza) pentru a se preveni travstirea în ţinuta monahala a unor eventuali infractori (ca sa vezi!). Articolul mai precizează ca monahii aflaţi fara legitimaţie vor fi „aspru sancţionaţi” (nu ni se spune cum şi de către cine) –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am firesc: cum e posibil aşa ceva? Oare de unde vin aceste „reforme”? După cum bine ştim din primele veacuri ale monahismului creştin, sfinţi ca Antonie cel Mare, Pahomie cel Mare, Teodosie cel Mare, Sava cel Sfinţit, Vasile cel Mare, Ioan Gura de Aur, etc, nu ne-au lăsat noua aşa porunci inregimentatoare. In tradiţia monahismului răsăritean (ortodox) nu găsim nici un fel de marturii de monahi îngrădiţi prin niscaiva mireneşti înscrieri cu hotărâri bisericeşti. Noi, monahii, suntem urmaşi ai „elitei” ortodoxiei. Cine era cândva aceasta e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murit pentru Hristos: cuvioşii din pustietăţi, stâlpnicii, nebunii pentru Hristos, Sfinţii Ierarhi, Sfinţii Mucenici. Toţi aceştia avut-au oare brevete d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i, diploma de stâlpnic, autorizaţie de nebun pentru Hristos, legitimaţie de arhiereu, permis de mucenic, paşaport de apostol? Sau trebuie sa înţelegem ca pe atunci nu erau impostori, ori poate cuvioşii de demult aveau cine ştie ce metode secrete de „anihilare” a păcătosului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a oficialităţile argumentează decizia luata printr-un pretext „ortodox” pentru identificarea „falşilor călugări”, noi nu suntem prea convinşi, bine ştiind ca „drumul spre iad e pavat cu bune intenţii”. Oare de cate ori în istorie, de dragul păcii în imperiu, călugării nu erau prigoniţi de autorităţile civile sau bisericeşti, atunci când credinţa era luptată de schisme şi erezii? Câţi mai stiu astăzi, ca pentru apărarea dreptei credinţe ortodoxe, sfinţi mari ai monahismului precum Vasile cel Mare, Ioan Gura de Aur, Atanasie cel Mare, Ioan Damaschin, Maxim Mărturisitorul şi multi alţii şi-au atras din partea confraţilor şi împăraţilor mania, dispreţul şi în cele din urma exilul? De ce? Pentru ca nu se înmatriculau cerinţelor vremii, cerinţe care din păcate şi astăzi se prefigurează sumbru la orizont. Inca, mai observam ca în istoria României nici un regim politic oricât de dur ar fi fost, nici chiar cel comunist (care a şi alungat călugării în mănăstiri în perioada 1959-l964) nu a impus legitimaţii speciale pentru călugări. De ce? Simplu: pentru ca era suficienta înregistrarea la politie şi în evidentele manăstirii şi a episcopiei; iar o verificare a identităţii unui călugăr în locurile publice (verificare fireasca de altfel) se făcea bineanteles prin prezentarea buletinului de identitate şi confirmarea datelor prin telefon (atât de la evidenta populaţiei cat şi de la mănăstire) lucru perfect posibil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 vrea mai multa stricteţe? Se tem oficialităţile civile de posibili terorişti internaţionali ascunşi sub haina monahala? Aceasta e practic imposibil deoarece neromânii nu pot vorbi cu accent românesc şi astfel pot fi identificaţi foarte uşor; cat despre călugării români ortodocşi, aceştia nu fac politica laica şi nici nu sunt membri ai organizaţiilor secrete. Se tem conducătorii B. O. R. (arhiereii şi clerul de mir) de fraţii lor, călugării? Şi daca da, de ce s-ar teme? E adevărat ca se prevede o prăpastie intre arhiereii ortodocşi şi călugării ortodocşi, datorita implicării celor dintâi în politica (cu toate implicaţiile ce decurg de aici). Dar acesta nu-i un motiv sa pui lanţuri la picioarele fraţilor tai mai mici. Cu regret, ne aducem aminte ca în anul 1959 când au fost expulzaţi călugării din mănăstiri, aceasta s-a făcut cu acordul oficial şi prin manifestarea expresa a arhiereilor ortodocşi, exact cei ce ne păstoresc şi astăzi pe drumul Golgotei. Oare ni se pregăteşte, noua, călugărilor, un nou moment ‘59? Noi credem ca nu. Are Biserica Ortodoxa deziderate K. G. B.- iste în aceasta lume? Nici asta n-o credem. Se vrea Biserica o politie a gândirii, gen „inchiziţia catolica”? E peste putinţă. Caci, daca ar fi asa, n-ar mai lipsi mult pana la body-guarzi şi trupe de paza în mănăstiri, pentru a instaura o noua ordine monahala, aplicata experimental bineînţeles în „zone de interes”. Atunci cine de cine se teme şi de ce? Daca nimeni nu se teme, deducem ca nu e nevoie nici de „binecuvântatele” legiti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formitate sa fi avut Hristos legitimaţie de Mântuitor? A înmânat Hristos, ori recomandat legitimaţii Sfinţilor Apostoli? Cum s-au legitimat la stejarul Mamvri cei Trei Îngeri – Sfânta Treime, găzduiţi de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 NOCTURN LA MĂNĂSTIREA NEGRU VODĂ Pustnicul Ghimnazie Motto&gt;„ Şi după îmbucătură a intrat atunci satan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isus i-a zis: Ceea ce faci, fă mai curând.” (Ioan 1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eche aşezare pe meleagurile argeşene (ctitorită de Radu Vodă pe la 1215), mănăstirea Negru Vodă ce poartă hramul „Adormirii Maicii Domnului” este astăzi o cetate în cetate: O zidire binecuvântată şi cu adevărat duhovnicească în mijlocul tumultuos şi zdruncinat al oraşului Câmpulung Mu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12 vieţuitori de aici duceau o viaţă tihnită, cu dragoste faţă de rânduielile bisericeşti şi monahale. Sufletul şi inima întregii obşti era însă părintele Vichentie Punguţă, cel care prin multe osteneli a reuşit să facă lucrătoare şi mântuitoare Ortodoxia Sfinţilor Părinţi în sufletele celor care treceau de pragul acestei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fost bune şi frumoase aproape ca la Pateric, până într-o negură de noapte a săptămânii luminate (30 april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a anului 2003, când trupele Departamentului de Intervenţii Antiteroriste (DIA) au evacuat întreaga obşte a m-rii. Părinţi şi fraţi, osteniţi de priveghere, au fost luaţi de-a valma ca nişte câini şi au fost rapid îmbarcaţi în dubele ce aşteptau lacome în faţa porţilor.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noapte a iudelor şi a cagulelor, spre dimineaţă, apare noua obşte a vechii lavre: un mic sobor de măicuţe ce şi până astăzi susţin cu tărie că ele sunt acolo încă de la întem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lugări numa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ăptămână de la incident, o parte din obşte ce a jurat tăcerea, reapare la episcopie integraţi discret în personalul mănăstiresc al Curţii de Argeş iar despre părintele Vichentie s-a lăsat zvonul că ar fi în pelerinaj (a se citi pribegie) înAmerica. La cererea noastră de a face cunoscută părerea avizată a oficialilor episcopali în legătură cu dispariţia nocturnă a obştii de la Negru Vodă, am fost respinşi cu cuvintele: „Nu avem nimic de decla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apte sunt de netolerat, de neînchipuit, de netrecut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un abuz, o încălcare flagrantă a drepturilor de vieţuire într-o ţară ortodoxă, dar de cine îngăduită? De cine pusă la cale? Cine şade în spatele întregii regii, căci actorii îi cunoaştem? Să fi fost acolo sălaşul vreunui cuib terorist ce pregătea atentate la adresa Ortodoxiei şi care doar cu trupe super-specializate a putut fi anihilat? Greu de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ne lansăm în afirmaţii neîntemeiate, dar ca o coincidenţă, descinderea a avut loc cam la o săptămână după lansarea PROCLAMAŢIEI Mişcării Ortodoxe de Reînviere Monahală. Dacă mercenarii au crezut că în Negru Vodă este centrul Mişcării s-au înşelat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stârneşte pricini de nelinişte este tocmai mod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to-securist de operare ce aminteşte întrucâtva de sinistrul an ‘59 când călugării şi monahiile au fost evacuaţi „legal” din mănăstiri prin Decretul 410 (ce luaţi aminte, nu a fost încă abrogat!) semnat de liftele roşii în acordul şi sprijinul cât disimulat cât manipulat al prelaţilor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m nicidecum să aruncăm vreo umbră de îndoială asupra probităţii morale şi a verticalităţii pastorale a episcopului locului – IPS Calinic Argeşeanul, dar tăcerea IPS sale despre aceste manifestări teroriste vorbeşte de la sine, sau mai rău, lasă loc de interpretări tenden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 o ridicăm este însă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ace dumnevoastră, da, chiar oricare dintre cititorii acestor rânduri – monahi sau nemonahide aţi fi puşi în situaţia de a fi declaraţi de oficiali pur şi simplu dispăruţi sau chiar nenăscuţi şi să vă treziţi înghiţiţi de beciurile Securităţii pentru oarece bănuieli de propagandă ortodoxă antiecumenistă? Să fiţi condamnaţi pentru aceasta, conform decretului x, la temniţă sau internaţi în vreun ospiciu pentru „acţiuni teroriste de destabilizare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aţi face de veţi afla apoi că toţi v-au uitat, că nimănui nu-i pasă, că tuturor le e frică de represalii şi tac mâlc, că cei responsabili nu vor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aţi face dacă v-ar dispărea peste noapte duhovniculcică ar fi plecat să-i încreştineze pe eschimoşi? Aţi rămâne la fel de liniştiţi? Aţi crede când vi s-ar spune sec şi irevocabil că „nu e treaba dumitale, este cine să d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întrebări vă răneşte mai mult conştiinţa şi vă Ridică la a Fac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 ale credinţei, ortodocşii şi Ortodoxia din România se manifestă în plin spaţiu totalitar. La orice cuvânt anti-eres de-al nostru, Big Brothers au pregătit mii de contre, unele chiar în formă de bâtă. Dar cui îi e frică de beci, de lanţuri, de mărturis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cercaţi au sfătuit cam aşa: „Vremea noastră a cam trecut, voi sunteţi cei ce trebuie să duceţi până la capăt nestinsă flacăra Ortodoxiei. Noi am înfundat temniţele comuniste, tocmai ca voi, cei ce ne urmaţi, să nu mai treceţi prin iadul acela. Nu vă siliţi spre eroisme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nigraţi arhiereii apostaţi. Încă nu a ven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linirea vremii va sosi vom cunoaşte lămurit aceasta, căci atunci „urâciunea se va trufi pe faţă în locaşurile sfinte”. Pentru monah este o normalitate a afirma adevărul fără să se bată cu pumnul în piept; poţi ajuta poporul fără a crea dizidenţă, panică şi răzvrătire şi fără „a arunca cu pietre” în ier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nahismul contemporan, anihilarea obştii Mănăstirii Negru Vodă este doar un nor ce prevesteşte furtuna ce va să vină. Aşadar, oare. cine urm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26:00Z</dcterms:created>
  <dc:creator>Pacatele Ecumenismului 102</dc:creator>
  <dc:description/>
  <cp:keywords/>
  <dc:language>en-US</dc:language>
  <cp:lastModifiedBy>User John</cp:lastModifiedBy>
  <dcterms:modified xsi:type="dcterms:W3CDTF">2013-08-09T11:26:00Z</dcterms:modified>
  <cp:revision>2</cp:revision>
  <dc:subject/>
  <dc:title>Conon Romanul</dc:title>
</cp:coreProperties>
</file>