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or McPherson</w:t>
      </w:r>
    </w:p>
    <w:p>
      <w:pPr>
        <w:pStyle w:val="Heading1"/>
        <w:ind w:hanging="0"/>
        <w:rPr>
          <w:i/>
          <w:i/>
          <w:sz w:val="40"/>
        </w:rPr>
      </w:pPr>
      <w:r>
        <w:rPr>
          <w:i/>
          <w:sz w:val="40"/>
        </w:rPr>
        <w:t>AUTORITĂŢI PORT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piesei se petrece într-un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treizeci şi ceva? Patru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aptezeci şi ceva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in Donnycamey, cu încă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au fost foarte încântaţ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ra că aveau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lujbă şi nu ştiam ce vreau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mutam era ca şi cum aş fi luat o hotărâr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dus cu maşina până în Donnyc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hainele mele aşezate în saci neg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m spu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mă mut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locuiesc împreună cu Davy Rose şi cu încă un tip, pe nume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n prieten c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Dublin îl ştia de Davy Rose Nebunul, care se îmbăta tot timpul cu bere Scrumpy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văzut partea lui cea bună şi discutam cu el despre fel de fel de lucrur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era mai mult prietenul lui Davy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t să-mi imaginez cum ar putea cineva să fie prieten cu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 timpul impresia că e incred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vea o dereglare mental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era beat, dar nici atunci când era treaz nu puteam să-mi dau seam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plăcea să se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n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în curtea din spa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tătea într-un şezlong, bea suc de mere şi asculta Billy Idol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gitat, fiindcă tocmai îl părăsise prietena lui din Beaumont, una cu părul vopsi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tulburat şi vorbea întruna despre cum o să ia el bicicleta ca să se duca la ea, să o mai enerv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e şi să mă lase singur cu Speedy, aşa că l-am luat cu mine până la alimentară şi am mai cumpărat nişte sticle de Scrumpy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ne-am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tocmai căuta prin buzunarele lui Speedy după ţigări, iar eu l-am întrebat aşa, ca din întâmplare, unde er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mut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Dublin era îndrăgost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ni amici, eu, Davy şi Clare, dar ea ieşea în oraş numai cu rockeri. Sau cu tipi care aveau, cel puţin, impres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ra cu câte un, dur” cu părul coafat în ţepi, ca un scaiete şi care se vedea de la o poştă că e din sectorul 4 al Dublinului, cu un fel de a vorbi puţin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ogaţi, răsfăţaţi şi arătau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mi-a răspuns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cam îmbătat acolo, în grădină, după care am urcat să văd care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rmit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tătea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dormito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edy îşi găsise un fel de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ăteam câte treizeci de lire, în afară de Speedy, care plătea num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din camera mea era formată dintr-un pat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noaptea treaz, întins în sacul de dormit, trăgând cu urechea să văd dacă nu cumva a venit Clare, dar sunetele pe care le auzeam m-au făcut să îmi imaginez că sun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împrumutat bicicleta lui Davy şi m-am dus pe strada Kilbarrack să vorbesc cu proprietarul casei şi să-i plătesc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numai pe Speedy, se uita la televizor, la, Richard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mine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a cu adevărat la, Richard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frică să scot vreun cuvânt, în caz că ar fi pierdut ceva di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pa cu fulgi de orez ca şi când ar fi urmat să plece la serviciu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că ar fi avut vreo treabă sau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deodată să-mi spună, fără să se uite la mine, cum a venit vinerea trecută în vizită un tip, cântăreţ într-o formaţie din Donagh-mede, împreună cu prietena lui cea mică şi urâtă, o târf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ul s-a dus în camera din spate cu Davy, să zdrăngăne un pic la o chitară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l-a întrebat pe Speedy dacă are ceva, haş”, iar el avea, aşa că s-au dus în debara la el şi au tras o ţigară, după care, deodată, dintr-o glumă într-alta, s-au pomenit că se călăresc unul pe alt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edy stătea cu urechea ciulită afară, să vadă dacă prietenul ei mai zdrăngăne sau nu la chitară, însă ăla nu dădea semne că ar veni să-i caute. Partea nasoală a fost că tipa a început să ţipe atât de tare încât lui Speedy i s-a făcut frică şi a dat fuga la baie, să termine treab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ovestea asta mi-a spus-o aşa, pur şi simplu,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team acolo, lângă el, privindu-l dintr-o parte şi mă gândeam că nimic din ce mi-ar fi putut spune fiinţa umană din faţa mea nu m-ar fi făcut să-mi pese câtuşi de puţin de ea. Şi dacă ar fi murit, nu aş fi sim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colo în cameră pentru un timp, până când n-am mai putu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m întrebat aşa, într-o doară, dacă nu cumva ştie când o să apară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edy nu dădea nici un semn că ar fi auzit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m să mă hotărăsc dacă are rost să-l mai întreb o dată sau să mă duc dracu’ să-mi văd de treabă, iar el mi-a zis, ca din senin, E aic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Vineri seara. La familia O’H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n venit în t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goliul unui salariu enorm pentru o slujbă interesantă şi faptul că îi impresionasem pe snobii ăştia proaspăt raşi şi bine îmbrăcaţi se băteau cap în cap cu ruşinea că va trebui să le-o prezint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deodată aminte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era o problemă, când lucram pentru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vestele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 petrecerea de Crăciun la Old She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r, mă uitam la ele şi susp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ţipau una căt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zate de faptul că, în sfârşit, mai scot şi ele cap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căutam nişte acte vechi de contabilitate pe şifonierul din dormitor şi m-am trezit că-mi cade în cap o pungă plin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nici măcar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a trântit pe jumătatea ei de canapea ca să se uite la, Tână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dus în baie să mă aranjez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gan mi-a telefonat personal ca să-mi spună că am obţin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uri la barul Cogarty luni seara, ca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en, Staunton, Crawford. Strângeri de mâna puternic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tau costume Armani. Toţi – foşti jucător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par două sau trei femei,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proape că am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brăcat într-un sacou de la, second-hand” şi cu pantofi din imitaţ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puteam ţine pe picioare, dar totuşi mă forţam să golesc paharele de whiskey Glenmorangies care mi se pun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uşo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olm, cuibăriţi în sufragerie, uitându-s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 Nouă ani. Mai totdeaun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la ori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periodic de ceilalţi copii până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ry s-a dus la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aveam timp de aşa ceva în peri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ectorul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am pe Mary şi pe Colm cu maşina unde doreau ei, în fiecare week-end şi, deşi nu pot spune despre mine că sunt un om tăcut, de-abia dacă scoteam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acasă la familia O’Hagan.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lui Mary că am nevoie să fiu ma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at din magazin în magazin şi am găurit bugetul familiei cu trei costume. Cămăşi de bumbac. Crava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pe Mary zâmbind şi am întrezărit parcă ce fusese mai frumos în ea, când eram tineri, dar acum nu mai eram tineri şi i-am spus că cina de la O’Hagan e numai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ţii. Aia o să fi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aveam ceva numai al meu, ceva pe care să îl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Ca o pietricică preţioasă în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uşor către ea… nu voiam să ajung acolo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mă la mijlocul distanţei, să o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am deja să o văd şi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sistenta, a bătut la uşă în timp ce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miresmele micului dejun venind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ni de zile, îmi era foa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cutie micuţă, împachetată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dresată mie, dar ajunsese tocmai acasă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isa, o adusese pentru mine, în drum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at era fiinţa cea mai apropiată de mine, aş putea spune că eram ch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eeaşi vârstă cu majoritatea celor din azil, dar, cum spune o vorbă, încă tânăr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care eram de-a dreptul 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fi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ua mea e tocmai în iuni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e tocmai în iunie! De parcă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mai primit un cadou de ziua mea de nu mai ţin 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ă-i trimită cadouri unui mocof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 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hiar aşa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M-am simţit cam ridicol, stând aşa, cu o cu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ară. Dar în mod sigur er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ălugăriţă, sora Pat avea uneori un aer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curioasă din fire, stătea acolo şi aştepta să deschi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ştia că se poartă ca un copil obraznic, mai ştia şi că nu am curajul să-i zic să se ducă la dracu’ să-şi vadă d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l desfa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ică, împachetată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ă poştală d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până după micul dejun.”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deschid în timp ce îmi b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şti tu?” zice 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spună, însă când îmi spunea lucruri dintr-astea nu le spun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nu mă afect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icuţ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icuţă dată naibii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haina, îmi iau bastonul, ies pe coridor şi o iau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eo douăzeci de inşi în azil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nimeni la Beaumont, la spita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aveam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erau în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că destul de agili, n-o duceam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Jackie Fennel şi Mary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unde stăteam de obicei atunci când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u şi cu Jackie dădeam câte un tur pe la agenţiile de pariuri după care mergeam să bem o bere în barul de alături, la Ti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m să plasăm câte un pariu la cursele de cai şi pentru Mary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rin partea locului lucrau voluntar în azil şi îţi pregă-teau micul dejun şi ţi-l aduceau, erau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foarte b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stăteam noi la masă şi discutam despre vreme şi despre fiul lui Mary Larkin, Peter, care e poliţist şi a cărui nevastă rămăsese din nou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ie Fennel citea rezultatele de la cursele de cai în Indep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ă mai gândeam la cutiuţa din buzunarul meu. Şi parcă simţeam cum mă furn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icul dejun, când toţi au început să se răspândească, fiecare cu treaba lui, am mai stat puţin de unul singur, cu ceaşca de ceai în faţă,  </w:t>
        <w:tab/>
        <w:t>Uitându-mă la femeile care făceau curat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cutia şi am dezlegat sf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făcut cu grijă hârtia, pentru că era foarte atent împachetată şi am încercat să deschid cutia fără să rup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era un bileţel scris de mână şi încă ceva foarte plat, înfăşurat î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micuţă, pe care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imediat ce se întâmplase, nu a mai fost nevoie să cites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ipea postere cu vedete pe pereţii şi pe tavanul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are de gând să vops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red că ni s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parcă ar fi camera unde o trimiţi pe mama-mare să-şi sfârş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un fel de, fată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ţi lua câteva clipe până să-ţi dai seama că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de felul în care arăta, dar într-o manier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 dar nu puteai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cuvânt, sexy, dar, în acelaşi timp, făcea parte din gaşcă şi ne înţelegeam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u. Iar ea mă privea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 vedeai împreună cu alte fete îţi dădeai seama că e de fap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unul dintre tipii care se întâlnesc cu mai multe femei în acelaşi timp, c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vreo fată, era fie pentru că se întâlnea cu vreunul din prietenii mei, fie pentru că ieş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aţia mea cu Clare era o ciudăţe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dese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s-ar putea 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t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ntam un ştecher nou la casetofon şi mă uitam printre c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scot o casetă din cutia de lângă patul ei. Era un,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are se întâlnea cânta într-o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făcea asta? Toţi cei pe care îi cunoşteam erau în câte un rahat d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cânta cu The B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să cânte, dar asta n-av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tot timpul la concertele lor, prin tot felul d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vreo şase formaţii una după alta, după care, în final, încă o formaţie beată pulbere, care de fapt nici nu era o formaţie, ci doar o adunătura de inşi de prin toate trupele plus câţiva cretini care erau priet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ţărau pe scenă şi încercau să cânte din Led Zeppelin sau ceva de genul ăsta, dar pentru că era prea dificil şi niciunul nu ştia să cânte, trebuiau să lălăie ceva mai simplu, de obicei, Anarchy în the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oncerte de tot rahatul. Dar mă duceam să-mi văd prietenii pe scenă, mai beam nişte bere, mai râde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entul punk se termina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un fel de sectă a celor care nu asculta Bryan Adams sau Madonna sau alt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treabă cu pu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pi ca Davy, care era recunoscut în tot Dublinul drept cel mai mare descreierat. Însă eu ştiam partea lui normală pentru că mersesem la şcoală împreună şi copilări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prietenului lui Clare avea şi un fel de copertă trasă la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în casetofon, i-am dat drumul, după care am început să mă enervez, pentru că sun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ca REM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unt buni?”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pun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în deschidere pentru trupe cunoscute ca Lemonheads, The Jesus and Mary C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im cu The Bangers, poate vor să cânte împreu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i-a răspuns că da. Dar nu un, da” obişnuit, un fel de… daa! Un pic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ngers cântau în seara aceea şi noi trebuia să mergem să-i vedem, aşa că m-am dus în camera mea să aştept cât timp se pregăt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esfăcusem bagajele. Mi-am scos hainele, dar nu aveam unde să le aşez, decât pe scaun. Aşa că mi-am pus pantalonii pe scaun şi câteva tricouri pe spătar, iar adidaşi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at un pas înapoi ca să admir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va trebui să fiu ma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încercam eu să mint? Eram deja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făcea foame, nici nu ştiam dacă e ceva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a curgând în duş, apoi pe Clare, O, Doamne!”, din cauza mizerie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ăteam şi aşteptam autobuzul în staţie pe Malahid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trălucit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rpurie şi o briz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sese unul din pantofi ca să scuture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uşor capul într-o parte, uitându-mă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e, încă aşezată pe trotuar, m-a întreba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eam spre munţi şi am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m-a văzut, aşa că i-am spus: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locuri libere, dar nu ştiu ce mă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uşti în ţoal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ătrâior, dar încă bine. Un pic mai rotofei, dar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ei n-avea habar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tunecate, numai câte o pată portocalie, când opream în staţie sau câte un felina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să văd când opreşte la Sutton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gonulu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e ceva. O b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e urcau, coborau, care cum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aglomerat, fiindcă mergeam în direcţia opusă oraşului. Şi aveam o senzaţie plăcută de uitare, mă scufundam într-o lume nou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acolo, în peninsulă, direct din Ra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uitam pe hartă. De parcă nu aş fi şti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 adusese cu maşina până în Raheny, în drum spre nu ştiu ce petrecere cu prietenele ei. Am coborât şi am luat-o direct spre staţie, până ce am văzut că dispar farurile de la maşină după colţ. Imediat am trecut înapoi strada, ca din puşcă şi am intr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 timp. Câteva păhărele de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sem câteva, mi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mp ce Mary er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ormă. Tot felul de puşti intra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dă noaptea acolo şi să plece acasă pe patru cărări, certându-se cu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inuri şi am ajuns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ren, cum v-am povestit. Am trecut de Ho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 –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nu mă dau jos în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 peron. Şi direct la Hotelul Marine,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dresa lui O’Hagan, însă aveam nevoie să îmi explice cineva de prin partea locului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inuri mai târziu, eram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duci nepregătit, fără muniţie, când te aventurezi în ape necunoscute, o să fi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gan era unul dintre, dacă nu chiar cel mai bogat manager muzical din ţară. Avea la dispoziţie cei mai mari muzicieni, cei mai importanţi oameni de televiziune şi pe toţi marii compozitori, pe toată lumea. O’Hagan era o celebritat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creatori de mod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ine o să mai apar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ai stat câteva minute în faţa porţii, suflându-mi bine mucii din nas. Marea se întindea liniştită şi puteam să văd luminile din Southside, de cealaltă parte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deschis poarta şi am luat-o în sus pe aleea ce ducea la intrarea în casă, apoi am urcat treptele până la uşă, gândindu-mă că poate am cam exagerat cu ginul, fiindcă oricum o să fie tone de băutură înăuntru şi am avut, deodată, o mare revelaţie – că era deja prea târziu ca să mai fac  </w:t>
        <w:tab/>
        <w:t>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mai păsa. Aşa că după ce am găsit soneria, am apăsat de vreo două ori, plin de încredere, ca să dau de veste la toată lumea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aud clopote de biserică bătând pe tot cuprinsul ţării. Şi apare în uşă o tipă blondă, într-o rochie fără barete şi cu sânii prinşi probabil pe dedesubt în cine ştie ce sârme şi-mi zi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c şi pun un picior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ăuntru” spun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atentă la ce spun eu, îmi ia haina şi o duce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dus aminte de vremea când eram copil şi maică-mea încerca să mă bage la o şcoală mai selectă din Dublin, una condusă de iezuiţi. Era toată numai scări de lemn şi holuri lungi cu arcade. Ce credeţ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sărac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act aşa arăta ş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albă toată. Pereţi complet albi şi o ciudăţenie albă de covor ca o plasă de prin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scaune şi scăunele alb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âzâit straniu – o mulţime de oameni care discutau, und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vine şi-mi dă un pahar de, bineînţeles, şampanie şi mă conduce într-un salon, în timp ce eu rămân cu ochii lipiţi de spatele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am venit eu aici, aşa că mă ocup temeinic de şampania mea, apoi văd o tavă plină cu pahare şi mai pun deoparte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rmot!” La dracu’, e nevasta lui O’H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 tipă de treab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e că e îmbrăcată cu ceea ce mie îmi pare a fi un fel de şerveţel roz, iar sânii aproape că îi ies afa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făcut dintr-un material transparent, dar ce importanţă mai are, din moment ce sânii îi atârnă practic pe-afară. Şi vine şi-mi zice: 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ormăi ceva de genul, Da, da. ‘. Adi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culeţele roşii din cap se aprind şi te avertizează că această seară din viaţa ta se va încadra în categoria Momente Penib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îmi aduc aminte de vremea când aveam 19 ani şi mă plimbam încolo şi-ncoace cu bicicleta soră-mii şi purtam nişte haine vechi. Nu vechi în genul Ăsta Sunt Eu şi nu-mi pasă de moda voastră. Vechi în sensul că erau aproape gri şi puteai să vezi prin ele de destrămate ce erau. Şi chiar dacă nu erai, ceilalţi te priveau ca pe un fel de violator de copii, ca pe un obsedat. Până şi tu începeai să ai senzaţia că eşti îmbrăcat ca unul care urmăreşte fetiţe de clasa 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ândurile astea mi se puteau citi pe faţă, iar soţia lui O’Hagan vede şi îmi spune, Hai, nu te lăs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a de braţ zicându-mi, Haide, acum ne aşezăm cu toţii la masă”. Mă trage după ea şi mi-e teamă să nu mă împiedic şi să cad în nas aşa că traversez camera mai mult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menesc coborând nişte scări în spirală. Iar când ajung jos mă opresc să mă minunez: Cum dracu’ am făcut-o şi pe-asta?”. Sunt căzut într-un fel de autoadmiraţie, când deodată aud, Dermot! Derm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i pe toţi. O’Hagan, Crawford, Staunton, stau cu toţii la masă şi  </w:t>
        <w:tab/>
        <w:t>Se îndoapă cu friptură de iepure, în timp ce o amărâtă ca maică-mea abia strânge trei cartofi pe fundul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wford mormăie ceva de genul, Dermot, să nu-ţi fie niciodată ruşine să mănânci cartof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sare ţandăra, Ce dracu’ tot bombă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um se pregăteşte un mare scandal, dar încerc să mă controlez. Mai bine sparg nişte pahare mai târziu şi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ia blondină pare că se ocupă cu organiza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u angajat-o special, dar în acelaşi timp, pare a fi prietenă cu toată lumea. Şi toţi o strigă Charlotte şi fac şi eu la fel fiindcă le toarnă vin tuturor şi desface sticlă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brusc seama că toate femeile de la masă parcă sunt ieşite din revistele de modă a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brăcate cum ştiţi, de parcă ar trebui să se dezbrace în două secunde. Probabil aşa vo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holbez la profilul sever al Charlottei, la pistruii de pe nas şi la bronzul ei perfect şi nevasta lui O’Hagan se aşază la masă chiar pe loc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găsesc de lucru, să verific dacă suntem aşezaţi pe scaune sau pe banchete, dar poate dacă verific am să par idiot. Aşa că îmi sprijin tăcut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că Luna e chiar capul meu şi trebuie să menţin Luna cât mai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esc braţele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olosesc de sânii extrem de vizibili ai soţiei lui O’Hagan ca să păstrez calmul printr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anicăm suntem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tilizăm sânii nevestei lui O’Hagan ca pe nişte provizii vitale de la NASA care ne menţin creierul în echilibru. Pentru că putem, în starea noastră absentă, să acţionăm în mod automat şi să ne folosim numai reflexele, care sunt exemple sigure ale legii cauzei şi efectulu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bserv că în jur s-a lăsat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pe cineva că zic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ez că tocmai mi s-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sunt contrariaţi de faptul că nu deschid dracu’ odată gur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d pe soţia lui O’Hagan cum se înroşeşte la faţă ca o ridiche şi îşi trage şerveţelul ăla de bluziţă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brusc o uriaşă nevoie de a mă duce imediat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ca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olosesc de faptul că a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la că nimeni nu are raze X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poate că au şi-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un secr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ată viaţa un oarec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zărit într-o mulţime de oameni, nu m-a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ea ca pe un loc foarte bine organizat, în care era foarte uşor să te descurci. Oamenii mi se păreau buni în general şi, dacă mai erau şi ticălo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rau 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soţia mea, Liz, pe vremea când lucram la Cadbu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în vârstă decât ea şi reuşisem deja să mă ridic într-un post ceva mai călduţ. Ea era o simplă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mă împiedica să o întâlnesc foarte des, aveam progra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am fost cu ochii pe e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scurte şi groase. Era mică de statură şi puţin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ţâţoa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cazia şi am invitat-o la balul de Crăciun,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nu avea prieten şi am început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aşină destul de arătoasă, un Austin şi locuiam încă împreună cu părinţii, aşa că aveam şi ce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z era pur şi simplu o minune de femeie,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ontinuu. Era tot timpul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e lăsa câte o tăcere mai apăsătoare, ea tot bombănea de una singură într-un colţişor.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nimic de rău şi nici de bi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au cu părinţii ei în sufragerie, de Crăciun, la fel cum şi ea ar fi sta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în Cabra, în 1960 şi ne-am mutat într-o casă din Donnyc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în Irlanda, nu aveai multe din problemele pe care l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grijă să fie de mâncare pe masă, renunţase la slujbă, iar eu aduceam bănuţii în casă. Şi cu asta basta. N-aveam probleme de genul – ne-ndopăm toţi cu valium pentru că suntem dezorientaţi şi nu ne găsim adevărata meni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viaţa era mai bună atunci decât acum, dar era mai simplă şi nu trebuia să-ţi pui toate întrebările pe care ţi le pui acum. Şi ca să vă zic adevărul, mie asta mi se potrivea ca o mănuşă. Pentru că mi-a venit şi mie rândul, la un moment dat, să-mi pun nişte întrebări. Mai bine n-ar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fost mai bin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abar nu am ce se petrec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dacă sunt fericit s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În ‘61, Liz a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Stephen, primul nostru copil. Doi ani mai târziu, a născut-o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nume de familie. Liz l-a descoperi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repede se schimba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copiii erau ceva mai mărişori, iar eu câştigam încă destul de bine, am hotărât să ne mutăm într-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useţe de casă, în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absolut jalnică pentru The B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ţineau capul de afiş al unu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obligaţi să plătească pentru chiria sălii şi să angajeze oameni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rebuiau să cânte trei trupe, dintre care una, Leproşii, avea destul de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obligaţi să renunţe din cauză că unul din ei şi-a tăiat un deget la fabrica de tablă, unde er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bancurile despre leprosu’ care a pierdut un deget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ânta o trupă foarte supărată din Sk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seara şi numai vreo cincisprezece persoa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turna în el bere Scrumpy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lasă plină de cutii de ber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u are nici un sens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pi, solistul vocal de la The Bangers, era de părere că ar trebui totuşi să cânte dacă tot au venit până aici. Chitaristul, Vinnie Harper, spunea că îi e indiferent dacă se mai urcă pe sce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oboşarul, agăţase o tipă mică şi amărâtă şi n-avea de gând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u găleata şi atmosfera generală era puţin cam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pentru ei, mai ales că o convinsesem pe Clare să-l aducă şi pe prietenul ei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un adevărat muzician şi că avea o slujbă la o firmă de copiat acte, dar chiar er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Declan. Genul de tip cu haină de piele, jeanşi, ciz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itamai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obicei, Clare ieşea numai cu imbecili sinştri, m-am gândit că poate trăsese, în sfârşit, loz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călare pe el tot timpu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dădeai seama că î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schidea el gura, iar la concertele ăstea trebuie să ţipi ca să te înţeleagă cineva, ea imediat deven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cu urechea spre el. Dând din cap. Ascultându-l. Tot timpul pe faz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i se facă silă de toată tâmpenia asta cu să-nu-locuieşti-împreună-cu-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l putea suferi pe Speedy. O călca încontinuu pe nervi. Era jegos şi îi mânca tot timpul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a venit cu soluţia genială să dăm o petrecere de, casă nouă” ca să potolim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întrebe şi pe noi, tipărise nişte fluturaşi şi cred că toţi idioţii din Dublin aveau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săptămâni până la petrecere şi vestea se răspândise dej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oarte serios să mă mut înapoi cu ai mei, pentru că urma să aibă loc un dezastru, vecinii sigur vor chema poliţia, iar proprietarul casei, care era oricum un dobitoc, ne-ar fi dat afară în două secunde dacă ar fi prin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tăteam eu şi mă gândeam în noaptea aia de dezastru pentru The B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convinseseră pe Davy să se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Harper tocmai îşi acorda chitara când Scampi a început să ţipe în microfon, Noi suntem The Bange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ny abia a avut timp să sară între tobele lui că au şi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admiratori beţi s-au trezit şi au început să hâţâne din cap, dar adevărul e că niciodată nu i-am auzit cântând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lare rămăsese înţepenit pe scaun, cu o expresie de interes morbid pe faţă. Iar eu şi Clare ne-am uitat unul la altul şi am pufnit în râs. Şi i-am arătat (mimează că duce un pahar la gură). Iar ea mi-a răspuns (arată, ok”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borât în barul complet pustiu de jos să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lient, un bătrânel, stătea într-un colţ, bea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acolo, la tejghea, cu privirea pierdută într-o fotografie veche a unor preoţi care ţineau un cec enorm, când simt că cineva mă plesneşte uşo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care lucr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o vârstă cu mine şi cu un păr lung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rezirea!”, zice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brusc şi am cerut două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ntru concert?”, mă întreabă ea şi mă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E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ăteam cu Clare şi cu prietenul ei într-un restaurant, la Jimmy Dean’s. Lui Davy i se făcuse rău, era la toaletă,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maniţa care mă plesnise mai devreme, Trish o chema, a intrat şi s-a aşez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 surpr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o invitasem, îmi spusese că i-ar face plăcer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niciodată să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i cum să-nţelegi – niciodat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e întâmplă să pricepi, va fi oricum prea târziu ca să mai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mai chinui. Nu-i aşa că petrecerea lui O’Hagan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întâmplărilor penibil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care erau la masă m-au văzut transfigurat, hipnotizat de ţâţele nevestei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treagă, la care erau aşezaţi toţi – cum-le-zice –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lucru absolut anormal,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sunteţi, atunci aţi fi reacţionat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mă când înainte, 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mi-am rata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ratat-o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iau în seamă bătăile discre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să mă arunce afară pe scări. Nu, mulţumesc, am să plec eu singur atunci când o să fiu pregătit, adunând ultimele fărâme de demnitate pe care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ceva în felul în care nevasta lui O’Hagan mi-a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 zis.,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ăr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colo, încercând să-i explic cât îmi pare de rău şi că băusem un pic cam mul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âs încet, cu un aer uş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us o mână pe umăr, încuraj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pe O’Hagan şi pe ceilalţi, strigând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 ţipa O’Hagan., Treci imediat aici şi mănâncă-ţi prăjitura, tăntălă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din nou în cameră, alătur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Bani? Sau nobleţ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egulile sun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mă prind cu mult timp înainte că e ceva ciudat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ici nu cred că mi-au pus trei întrebări. Poate trei. Şi toate la modul general, de genul, ce părere aveţi de starea actuală a economiei?” Chiar retorice, Cine poate să spună încotro se îndreaptă ţar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i putea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şi tu ceva, Da, sigur, e destul de greu de spus, nu-i aşa?” Ce poţi să s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Hagan zice, Ei bine, am auzit numai lucruri bune despre dumneata, deci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a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măcar nu mi-am luat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am lucrat optsprezece luni la Denis Mahony şi n-am vândut nici măcar o maşină?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că m-au dat afară de la Whelan pentru, vezi-doamne, hărţuire sexuală? A unui, se presupun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 eram, privind la modul general lucrurile, un fel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auzit ei, nu cred că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slujbă şi iacă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ând cu ei la masă şi fiind totalment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nici măcar nu începusem să lucrez, imag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racu’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şi trabucele şi am luat şi eu unul. Mi l-a aprins soţia cuiva,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Hagan vine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une mâna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pe sufletul meu”, zice e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ând din cap şi zâmbind, prefăcându-mă că ştiu exac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ice, Ai auzit vreodată de The B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 mai tare formaţie irlandeză apărută după The Cranberries. Urmau să ajungă la fel de mari ca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br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ocupăm de ei”, zice el, Îşi încep turneul la Los Angeles, în week-end-ul de St. Patrick. Mergem cu toţii. O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de ales între asta şi a merge acasă la soacră-mea ca să-mi petrec Ziua Naţională mâncând friptură de vită cu varză şi cartof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mi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sec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aţi în timpul nopţii, treziţi-vă, uitaţi de vis, apoi vedeţi-vă din nou de somn, sculaţi-vă dimineaţa, luaţi micul dejun şi duceţi-v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treaba corect şi fi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dacă visaţi că vă iubeşte cineva, când vă treziţi începeţi să-i căutaţi şi să trimiteţi semnale la toată lumea din jur cât e ziua de  </w:t>
        <w:tab/>
        <w:t>Lungă, zicând, tu erai”? Tu erai ăla car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al naibii dacă n-o să-i găsiţi,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e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 se pa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explic? Ca atunci când vezi pe cineva care s-a schimbat odată cu trecerea anilor dar pe care, totuşi, îl ştii de când era un copil. Dar de fapt 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orinţa care s-a adun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că n-o să vă mai întâlniţi niciodată şi, deodată, parcă se rupe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fapt, înăuntr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om obişnuit, ca mine, să descop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am crezut că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utat în peninsulă, în Sutton, vecinii noştri ne-au invitat, într-o sâmbătă sear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hema Tommy Ross, iar pe soţi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fel de întru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iversarea părinţilor lui Tommy şi organizaseră un mic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vorbisem vreodată cu el, poate dimineaţa, în grădină. Cu ea nu schimbase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evastă-mea, era mai sociabilă, ea păstrase legătura până şi cu vechii ei amici de la Cadbury’s şi chiar cu foştii noştri vecini din Donnyc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zece ani, iar Tani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hârjoneau toată ziua ca nişte pui de tigru. Deci, chiar dacă mergeam numai în casa de alături pentru câteva ore, mătuşa Carmel, sora lui Liz, trebuia să vină să aibe grijă de ei ca să putem n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hiar dacă nu se cunoşteau între ei, oamenii vorbe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atunci, ca şi acum, unii oameni câştigau ceva bani. Asta nu-i făcea nici mai buni, nic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un set de feţe de masă pentru părinţii lui Tom şi am sporovăit câtva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de vorbă cu unul dintre fraţii lui Tommy, Frank şi cu soţia lui, Phyllis, în timp ce Liz discuta cu una dintre suror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atmosf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ăla, beam bere Smithwicks,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ajul lor era plin cu lăzi de Smithwicks şi Guinness şi Harp şi toţi nepoţii şi nepoatele se mişcau încolo şi-ncoace cărând la sticle goale şi aducând în loc sticle pline. Se făcuse ora zece şi atmosfera era în continuare la fe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care se trezeau dimineaţa devreme se pregăteau să plece, dar lucrurile erau, mai mult sau mai puţin,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dus în bucătărie să mai iau un sandwich cu şuncă sau un sandwich cu ou şi am intrat în vorbă cu soţia lui Tom Ross, Marion, şi, cum nu mai apucasem să vorbim până atunci, era şi normal să ne cunoaştem mai bine, din moment ce era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să vă gândiţi, Hopa! Aici vine partea interesantă!”, daţi-mi voie să vă spun că mai era lume în bucătărie şi totul se desfăşura în mod normal 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 noapte înainte, visasem că eram pe malul unui râu şi se făcea că apare o femeie cu părul negru şi lung şi cu un aer de acceptare totală, necondiţionată, fără jocuri copilăreşti. Iar atunci când m-am trezit, m-am simţit de parcă pierdusem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rion ar fi arătat ca femei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curt şi deschis la culoare şi un nas mic ş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ea despre cei care locuiseră înaintea noastră lângă ei şi cât de nesuferiţi erau, iar eu mă uitam fix la ea, mă fascina felul în care strâmba din gură atunci când făcea câte o glumă răutăcioasă despre foştii e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m cu disperare să mă adun, să scap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am dintr-un sandwich cu şuncă, dar gura îmi era uscată şi trebuia să beau foarte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mi mai păsa de nimic atunci când mă uitam cum mişca ea din picior când venea câte o melodie ca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încât să mergem înapoi în sufragerie şi am rămas acolo tot restul serii ţinând-o de mână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inclusiv Marion, se purta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rcam să şterg totul din minte ca pe o aiureală trecătoare care nu ar aduce decât necazu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i să te păcăleşti că Dumnezeu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ărturisesc că vreo două ore, până când ne-am dus să ne culcăm, am simţit tot felul de spasme în mâini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ina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pe nenorocitul ăla de vis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foarte plăcută şi linişt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era studentă la Colegiul Naţiona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 la ba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bar. Stăteam la o masă şi mă uitam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o halbă sau dou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 apropiere, într-un apartament de pe strad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capul şi părul ei cârlionţat mă mângâ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rustrările ei ascunse, pentru faptul că se trăgea dintr-o familie d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încolăcite în jurul meu, ca să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ul pe care nu nimeream niciodată să-l pun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tăteam foarte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eai pentru mai mult timp, cu admiraţie vreau să spun, venea direct la tine şi te lovea uşor cu pumnul în piept, întrebând la ce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te momente, de pildă erai în alimentară, ca să cumperi o sticlă de Coca-Cola, iar mâna ei aluneca uşor în mâna ta, parcă involuntar, automat, fără vreun motiv anume, pur şi simpl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ndu-i pe faţă când mergeam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rin Fairview ca să ajungem în Donnyc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eva mai mai mult decât le dă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ot la cot cu noi şi mă trăgea de pe scaun ca să dansăm, plesnindu-mă cu mâna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puţin deruta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oate din cauză că, dintr-o dată, mi se întâmplau nişte lucruri despre care eu şi Clare nu aveam cu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a de treaba lu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făcea zile amare lui Davy din cauză că invitase jumătate din populaţia Dublinulu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căzut î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dorm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la Familia Simpson şi m-am dus să-mi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cu Trish stăteau în bucătărie şi discutau. M-am strecurat printre ele de parcă aş fi fost un fel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avut nevoie de un prieten, de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dus într-un bar. Trish s-a dus să mai comand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ronţăiam nişte biscuiţi, când am surprins-o pe Clare uitându-se la mine şi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 sau în plâns, nici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e-am dus să luăm ceva de mâncare, Clare a venit cu ideea să mergem a doua zi la supermarket, să cumpărăm provizii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cupe cineva şi de asta, din moment ce Davy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şi cumpărase un crenvurşti, se juca cu el şi se uita la mine cu subînţeles. Avea pe ea numai o vestuţ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m avut parte de cea mai incredibilă felaţie din viaţa mea. Am ejaculat peste tot prin cameră. Trebuie să recunoaşteţi, când vezi pe cineva râzând cu gura până la urechi, cu sperma ta lipită prin păr, nu poţi să te afli decât pe calea cea bună. Am adormit imediat, cu un zâmbet stupi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pte când dorm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ât pe-aici să întârzi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o pereche de blugi şi m-am dus în bucătărie să mănânc ceva. Clare era acolo şi învârtea pe deget nişte che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 Fordul Fiesta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ă şi am pornit spre supermarketul din Sutton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pielea bronzată şi purta la mâna stângă o brăţară de argint. Mă uitam la ea atunci când schimba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că suntem căsătoriţi şi că făceam asta zi de zi, mergeam la cumpărături ca orice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oncentrată, conducând prin traficul aglomerat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re se subţiau când vedea câte un şofer ma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 s-a întâmplat să împing un cărucior printr-un magazin, numai atunci când mergeam cu mam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o strâng în braţe pe Clar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pantaloni cu dungi albe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rta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văd gleznele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vut nevoie să poarte şosete atunci când ieş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luasem puţin razna, aşa că mi-am încleştat bine mâinile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petrecerea noastră urma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început să-mi dau seama ce se întâmpla de fapt. Clare ştia, fără îndoială, că nu are nici un sens să cumpere tot felul de lucruri pentru o ceată de ţăcăniţi care urmau să vină şi să bea până şi ultima picătură de alcoo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toată chestia asta cu mersul la supermarket o inventase ca să putem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întors brusc spre mine şi mi-a pus mâna pe piept, în timp ce mă uitam la nişte cutii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şa, nemişcaţ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rveţele şi feţe de masă şi, Doriţi să serviţi un Chardonna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o fi costat un bilet, dar trebuie să fi fost de ordinul 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St. Patrick’s Day, Ziua Naţională, aşa că erau 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dams, McGuinness, Reynolds, Cowan, Ahem, Eamonn Dunphy, Ian Dempsey, eu şi O’Hagan şi Crawford, Griffen, Staunton şi toate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acolo, în luminile şi umbrele aeroportului, după ce ne-am ţinut de mână pe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îi explicasem acasă, mai devreme., 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 văzut direc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direc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zi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zâmbit şi s-a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prins ocazia, imediat ce am auzit apa curgând în cadă, am deschis dulăpiorul cu băuturi şi mi-am preparat o ciudăţenie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şi-a făcut efectul imediat, în timp ce zăceam pe canapea şi visam cu  </w:t>
        <w:tab/>
        <w:t>Ochii deschişi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ne plimbăm de colo-colo, de parcă am fi î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frumos şi făcând cunoştinţă. Înghesui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mari ş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linguşindu-se pe lângă noi şi toată lumea râzând cu gura până la urechi de câte ori cineva făcea câte un comentar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să ascundă faptul că se simţea un uşor miros de căcat în avion, de parcă se defectase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la care trebuie să recunosc că am contribuit şi eu cu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ntră pe-o parte, ies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Să-l 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făcut şi la hotel, cum am ajuns, mi-am împuţit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seseră de la aeroport în nişte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şi băusem cam mul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ertul cu The Bangers era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ormi, Dermot” m-au avertiz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ţi treacă ameţeala trebuie să rămâ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treaz! Mă simţeam de parcă era 11 şi jumătate noaptea după ce stătusem toată ziua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ămadă de camere. Una semăna cu 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care să cinezi sau poate să ţii o şedinţă. Şi una care arăta ca orice altă cameră de hotel, cu un pat în mijloc. Iar eu în mijlocul patului. Şi mirosul rahatului me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i pusese în bagaj o pereche de pantaloni scurţi. Semănau cu un echipament de luptă, aveau nişte ditamai buzunarel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pe mine şi am coborât să cau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cepţie mi-au zis că barul se deschide abia la şase sau o oră din as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în cameră şi am stat pe balcon uitându-mă la o piscină goală. Între timp, am băut ce se mai găsea prin frigider. După care a sunat, în sfârşit, telefonul şi am coborât cu toţii în hol să aşteptăm limu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ne duceam să-i vedem pe The Bangers î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la concertul celor de la The Bangers,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tăm în spatele scenei, în sectorul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gan cu ceilalţi şi cu nevestele lor, îmbrăcaţi sport, confortabil, ca şi când n-ar fi fost milionari, toţi cu adidaşi alb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ă întrebaţi, Cum sună The Bangers î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ot să vă spun că în culise ai impresia că eşti în, Războiul Stelelor”. Poţi să vezi scena şi un zid de boxe puse una peste alta şi tot felul de steaguri fluturând în vânt, de parcă ar fi un castel şi o mulţime de oameni care mişună de jur împrejur. În speranţa că cineva din castel o să arunce gunoiul şi, din greşeală, o să fie şi ceva de valoare  </w:t>
        <w:tab/>
        <w:t>Înăuntru, vreun diamant. Şi, dacă ai noroc şi îl găseşti chiar tu, n-o să fie nevoie să mai munceşti toată viaţa sau n-o să-ţi ma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i se facă uşor teamă şi aerul nopţii era rece, încercam să-mi amorţesc spaimele cu puţină votcă. Şi am intrat în vorbă cu o blondă şi cu soţul ei. El era englez şi, probabil în ideea că eu aş fi fost vreo celebritate, se purtau amândoi foarte frumos cu mine. M-au întrebat dacă nu vreau să iau niş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niciodată în viaţa mea, dar m-am gândit că poate scap de senzaţia aia nenorocită de teamă care se cuibări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pe nas nişte cocaină dintr-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rahat era copleşitor şi un urlet a izbucnit din 80 de mii de piepturi ale spectatorilor. Am început să mă rotesc pe călcâie, absolut convins că sunt atacat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colţ, cu sticla de votcă în mână. Aveam senzaţia că viaţa îm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ţia lui O’Hagan a venit să mă ia şi ne-am dus cu toţii la un fel de petrecere, unde n-am fost în stare să rămân prea mult. Nu îmi aduc aminte decât că m-am trezit în camera m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ntalonii scurţi pe mine şi mă uitam fix la implanturile de silicon ale unei fete, chiar acolo unde se vede clar că totul 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rtane, la părinţii ei. În timp ce vorbea cu mine la telefonul mobil, tot felul de nepoţi şi nepoţele tocmai îşi făceau apariţia la petrecerea de St. Patrick’s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aud chi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grădină. Încercam să mi-o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unetele din jur aveau un aer de inocenţă şi păreau, cum să le zic, foarte reale. Auzeam un fel de ecou care îmi aducea cumva aminte de vară. N-am mai putut suporta. I-am zis, Ai grijă de tine”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sta era pe pat, dormea, mă uitam la vaginul ei şi mă întrebam oare câţi ani avea şi cine era ea. Şi dacă senzaţia asta ciudată pe care mi-o dădea covorul de sub picioarele mele nu era cumva un sentimen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în timp ce soarele începea să strălucească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Hagan a apărut în cameră. Fata probabil că plec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jucat cu minibarul pe rotile, ca şi când ar fi fost un minibar de pe Titanic, iar noi am fi fost nişte scafandri, cercetători de la un muze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 că cineva făcus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comandase pe altcineva cu numele meu lui Crawford. Cineva de la clubul lu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i au greşit şi mi-au dat mi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zuseră CV-ul m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ănuiam că se va întâmp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spunând că era o încurcătur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l abia acum afl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fix în ochi şi mi-a zis că dacă încercam să fac vreo prostie, ca, de exemplu, să-l dau în judecată, n-o să am nici o şansă împotriva avoc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dezgusta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ma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nea întruna, Eşti un om de treabă,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oi fi recompensat pentru toate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mă luaseră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tot suna să vadă dacă e gata să coboar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povestit că mama lui murise câteva luni mai înainte şi că îi ceruse, în testament, să-i trimită nu ştiu ce poză de-a ei unui bărbat care fusese vec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inişte, mi-a spus, tot gândindu-s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a zis el, „că trecutul e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ei au ieşit în oraş să mănânce, am dat telefon să aflu când e următorul zbor spr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sta nu mi-o mai amintesc prea bine, totul se petrecea ca într-un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 nişte întâmplări foarte stranii, atunci când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zis şi O’Hagan,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mulţi dintre noi abia dacă ştiam să fierbem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ea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şi sandwich-uri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acasă, la plăcinta cu carne sau la cotlete, seară de seară. Bineînţeles, jumătate din timp îl pierdeai băgând mâncarea cu forţa în gura copiilor, cum te pricepe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u găsit lui Liz un chist la unul din ovare şi au fixat data pentru operaţie, am hotărât să-i ducem pe Dermot şi pe Tania să stea cu mătuşa Carmel, în Bal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Liz la spital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zerva ei şi copiii s-au aşezat pe pat cât timp şi-a despachetat ea lucrurile din geantă şi şi-a pus pe ea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 asistentă şi ne-a anunţat că doctorul o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mbrăţişat-o cu toţii pe Liz şi am dus copiii cu maşina în Bal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mel ne-a făcut nişte omletă cu ciuperci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lăsat copiii şi am plecat, n-am avut parte de nici un fel de plânsete şi chir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aventură pentru ei să stea acolo, împreună cu veriş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toţi în aceeaşi cameră ş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am dat drumul la apă, ca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mai văzusem pe Marion sau pe Tommy Ross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tocmai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că mă băgasem în bucluc în seara aceea, în bucătărie, cu Marion şi dacă nu-l vezi la faţă pe om şi nu îi vezi toate micile defecte care fac din el o persoană ca oricare alta, ai tendinţa, involuntar, să-l aşezi într-o lumină foarte roman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casa vecinilor noştri devenise un fel de mausoleu, de monum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el, nu şti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vis ciudat sau posibilitatea constantă de a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părea îngrozitor de pus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mătuşii Carmel, am vorbit cu copiii, apoi am mâncat nişte pâine cu unt ş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câteodată, când te duci la muncă, dar totul îţi pare schimbat şi te cuprinde o senzaţie de nelinişte interioară de care habar nu av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iudată ş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rutina mea zilnică fusese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va mai devreme de la serviciu şi m-am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ţi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rmă şi nu-i era deloc teamă. Părea mai curând nerăbdătoare să termine cât mai repede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pil al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şi cu doctorul ei, Dl. Ellis, ne-am înţeles chiar foarte bine, era un om tare de treabă. După aceea, m-am dus să văd copiii şi să le las nişt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în grădina din spate, se jucau cu verişorii, se dădeau într-un leagăn şi aproape că nici nu m-au observat. Aşa că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m-am trântit pe canapea să mă uit la ştiri, gândindu-mă dacă să deschid o conservă de fasole sau să dau fuga să-mi cumpăr nişte, fish chips”, când, inevitabil aţi putea spune, cineva a sunat la uşă. Era Marion, cu o farfurie plină cu mâncare în mână, acoperită cu o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 care tu, ca bun creştin, trebuie să-l apreciezi. Dar fiindcă persoana respectivă a atins în mintea ta proporţii mitologice şi te-a adus în pragul nebuniei, nu-ţi poţi împiedica mâna să tremure când apuci farfuri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ea era absolut nevinovată, cum de altfel, tehnic vorbind, amândo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ă şi s-a dus, pur şi simplu, la chiuveta din bucătărie şi mi-a spălat vasele, cât timp am mâncat ce îmi adusese ea, nu puteam să-mi dau exac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se simte Liz şi cum ne descurcăm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rcam să-mi dau seama dacă se aranjase puţin înainte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se să pară mai atrăgătoare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m acolo în faţa ei şi am ajuns la concluzia că nu se aranjase, purta nişte sandale Scholl şi avea un bat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opreşte şi-mi zice, Te-ai dat cu Bay Rum?”, asta fiind un fel de ceară pentru păr pe care o folose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m-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căzut pe gânduri, ca şi când parfumul, sau eu, sau altceva îi amintise de un luc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să plece, mi-a zis că o să fie cu ochii pe mine şi că dacă am nevoie de ajutor, să-mi spele sau orice altceva, să mă duc să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simţeam atât de vinovat, fiindcă nu făcusem nimic.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ra teamă că o să fiu pedepsit, că operaţia lui Liz o să meargă prost sau că Dumnezeu o să mi-o răpească. Fiindcă eu ar trebui să fiu, de fap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 era bine, curată ca lacrima după operaţie. Când m-am dus să o văd, în seara următoare, doctorul Ellis era convins că într-o săptămână va fi gat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ca pe un semn că toate pe lume sunt normale şi la locul lor şi că nu are nici un sens să-mi fac inimă rea din cauza unu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luminoasă, de aprilie. Marion şi cu Tommy Ross au trecut pe la mine să afle cum se mai simte Liz şi dacă am ce mânc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ei un câine mic şi alb, în lesă. Se duceau la plimbare şi m-au întrebat dacă nu vin şi eu. Însă eu mă pierdusem cu totul, mă uitam fix la Marion cum trăgea de lesa căţelului ăla, aşa că a trebuit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my mi-a zis să trec pe la ei mai târziu, să bem ceva. Am acceptat numai ca să pot închide mai repede uşa şi să mă sprijin deznădăjdu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lui Marion întipărită pe retină. Uitându-se în jos, la câinele ăla mic şi trăgând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ări şi am rămas acolo, urmărind cum se lasă întunericul în casă. Apoi, m-am ridicat şi m-am dus în viz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i-a deschis, m-a invitat înăuntru şi am stat de vorbă despre tot felul de lucruri. Despre serviciu şi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sus, fiindcă unul dintre copiii lor avea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borât şi ea şi a băut un Bacardi cu noi. Ardeam de nerăbdare să plec. Simţeam nevoia să iau nişte tărie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or a coborât fiindcă nu se simţea bine şi Tommy l-a luat să-l ducă înapoi în dormitor, iar Marion s-a dus să caute numărul de telefon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am rămas singur, acolo, în sufragerie. Mă uitam la biblioteca lor, când am observat o fotografie alb-negru de-a lui Marion, de pe vremea când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ătre aparat, cu o expresie undeva între inocenţă şi zburdălnicie, în speranţa că poţi să faci în viaţă tot felul de năzbâtii şi să scapi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otografia şi am încercat să o streco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 a intrat în cameră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tocmai o ştergeam de haină, ca şi când ar fi fost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âiguit ceva de genul, Tu eşti aici în poz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uitat la mine cu o privire rece, serioasă şi n-a spus 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 că, Ce? Ai înnebunit? Ce vrei să spu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ontinuat să mă întrebe, Vrei t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zis, E a ta, dacă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Poţi să o păstrez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mă… Într-un fel pe care nu puteam să-l înţeleg şi aproape că m-a convins. Aproape că am lua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toţi moşii şi strămoşii tăi, cu feţe serioase, toţi profesorii tăi din tinereţe şi toate lucrurile din care e făcută, până la urmă, fiinţa ta, sunt acolo. Se uită la tine încruntaţ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us-o înapoi, la locul e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pre uşă, trecând chiar pe lângă umărul ei frumos, prin grădină, apoi la mine în casă, unde m-am ghemuit pe canapea, pe jumătate aşteptând un ciocănit uşor în uşă sau în fereastră. Care nu a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am putut să iau fotografia fiindcă mi-a fost frică. Şi mi-era frică fiindcă nu ştiam de ce îmi doresc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devăr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mai văzut-o sau dacă am mai vorbit vreodat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sau la rău. Sau la amân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pe la unu noaptea, geamul de la uşa sufrageriei er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nise deja de două ori ca să ne spună să nu mai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ambulanţa din cauza unui dobitoc care luase bătaie în drum spre petrecere şi ajunsese cu nasul împrăştiat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andal era în plină desfăşurare în grădina din faţă, între şmecherii din cartier şi nişte bătăuşi de prin centrul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cutii de bere unii în alţii,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adormise în baie şi uşa era blocată. Davy a trebuit să o spargă, până la urmă, ca să aibă fetele unde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rogau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ădirii se răspândea încet, peste tot cartierul, mirosul de urină. Iarba era complet uscată în locul ăla, murise orice urm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 atmosfe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destupase butoiul lui de plastic cu ber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la fermenta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se la făcut abia marţea trecută, dar nu mai conta, toţi se băteau să-ş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unuia dintre invitaţi era şi el la petrecere, stătea în hol, foarte calm, bea bere Royal Dutch şi vorbea cu un american foarte plicticos care  </w:t>
        <w:tab/>
        <w:t>Tot apărea lângă tine când ţi-era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ăzuse pe scări şi cineva zicea că va trebui să chemăm din no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mitoarele noastre, al meu şi al lui Clare, erau pline de lume, deşi închisesem cu cheia. N-avea nici un sens să ne chinuim să-i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etapa în care îţi mai pa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dăduse un peştişor într-o pungă de plastic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peştele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ă avem parte de alt scandal când o fostă iubire de-a lui Clare a încercat să îl pocnească pe Declan, actual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tins repede, după ce Clare s-a repezit şi a dat drumul la o cascadă de înjurături care l-au lipit pe, fost” de uşa bucătăriei, cu capul lăsat în pământ,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puţin înainte de a o găsi pe Trish sub tancu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cu un tip care purta un fes mare de lână pe cap. S-a ridicat, s-a uitat la mine şi mi-a zis, legănându-se, Credeam că eşti tu!”. Am crezut-o. Şi-a acoperit faţa cu mâinile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ub tanc a întins o mână către ea şi a scos un fel de Aaaaaaaagh.”. Evident, în semn de protest. Şi ea s-a întors şi i-a tras cel mai urât şut în faţă pe care l-am văzut vreodată. Dar era prea beat ca să mai simtă ceva, a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ăla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pi scosese amplificatorul lui Davy în grădină şi încerca să-i convingă pe The Bangers să cânte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ărut o minge de fotbal şi s-a improvizat un meci scurt, fără echipe, fără porţi, numai şuturi la întâmplare şi o ceată de oameni care alergau de colo-colo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pasajul care ducea în spatele casei, ca să protejez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rul, în întuneric, peste nişte cutii de bere pline şi m-am apucat să be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a încercat să mă tăvălească prin iarbă, dar după un minut a renunţat, fiindcă intrasem deja într-o stare de amorţe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ineva în fugă şi mi-a spus, Paul McCartney e ai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nu am unde să mă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părut din nou şi în curând, s-a spar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era cât pe-aici să fie arestat, însă Clare a intervenit şi le-a spus că 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acolo, rătăcind prin grădină toată noaptea şi golind cutiile cu băutură care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lumineze de ziuă, am urcat la mine în cameră ca să mă culc, dar erau deja alţii care dorm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tut la uşa lui Clar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 dormea, cu un braţ încolăci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pat şi 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aruncat o privire care zicea, Ei,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dat uşor jos din pat ca să se îmbrace. Pielea ei cafenie străluc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fără nici un cuvânt şi ne-am dus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ahide Road, până la Fai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în jos pe Alfie Byrne Road, am trecut de Sheriff Street, am traversat podul şi am ajuns în Ring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andymount, apoi de Booterstown, până în Blackrock, apoi am traversat Monkstown şi am ieşit în Dun Laoghaire, unde ne-am plimbat pe falez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ungă, însă peştişor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de-a lungul port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lare părea că vrea să mă prindă de mână, poate că voi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ontinuat să merg. Şi ea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ne întoar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ământ pe c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mar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oar să mergem unul către altul,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eu?” Mi-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sa de prânz,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o lună! Asta ţi-am spus. Nu ţi-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 drept, nu mă deranja deloc micul lui mo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din nou acasă, cu mama şi cu tata şi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exact aşa cum o lăsasem, numai că mai curată şi cu aşternuturi noi. Am dormit cincisprezece or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a venit Clare în vizită şi am stat împreună în bucătărie, am băut ceai şi am ascultat muz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 în pragul unei crize de nervi. Acasă, din no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mi-a povestit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lan şi cu prietenii din fo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era ceva care ne împiedica să vorbim sincer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em unul altuia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Uimire? Neîncrede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re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oi oameni să se găsească unul pe altul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m destu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fiecare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bunic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mormântare şi m-am uitat cum strânge bunicul în mână nişte mătănii ale ei, pe care le cumpărase ea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poate nu există câte un suflet pentru fiecare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cei care se lasă în voia sorţii şi unul pentru cei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noi împărţim acela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e nici un sens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ă gândesc decât la asta, parcă mă bl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ish, cea cu păr cârlionţat era şi ea cu min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stul de des cu autobuzul în perioada aia, îmi petreceam o mare parte din timp pe Strada Parlamentului,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dus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m fix la gres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a este o luptătoare, iar eu aveam celălalt fe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eram decât un laş, dar mă gândeam că, dacă ea avea să lupte pentru mine, eu mă voi lăs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simţeam ca un om care a fost aruncat, sus, în aer, iar băieţii de jos, care trebuiau să ţină plasele de siguranţă, o şte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apropia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avionului, la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aşteptând un taxi, acolo, în fa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am găsit unul, şoferul avea un m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m? Cum era acolo? Cu ce mă oc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Mă simţeam ca un personaj dintr-o pictură religioasă în care Dumnezeu îi trimite pe toţi păcătoşii în iad. Iar ei se uită în sus, spre El, conştienţi de beleaua în car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valiza în hol şi i-am văzut pe Mary şi pe Colm în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masa din bucătărie, ca să ia prânzul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caun şi m-am dus să s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veam şuncă, ouă fierte şi pâine, ceai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 a aruncat o minge spre mine, însă nu mai aveam pic de energie ca să mă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i-am spus lui Mary că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fuses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ătre mine într-un fel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de aşteptat ca o chestie ca asta să mi se întâmple mie. Că eram o persoană căreia i se întâmplau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 a venit să bea nişte suc şi a pus o mână pe spătarul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aud cum soarbe din pahar şi, parcă fără să vrea, şi-a trecut un deget peste obrazul meu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s-a simţit îndreptăţit să facă asta nu m-a sup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 mai reacţionez. Iar el oricum plecase să se joace din nou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 pentru a îndrepta lucrurile cu nevastă-mea, era să-i cumpăr nişt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înalţ, din nou, încetul cu încetul,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unoscut, ştii de ce te-am ales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atât de jalnic, încât nici o fată nu voia să dans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atât de speriat, acolo, printre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ţi aduci aminte, nu arătam deloc rău pe atunci, Dermot, aveam picioare lungi şi sâni mari şi părul vopsi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ăieţii care stăteau acolo nu puteau să-şi creadă ochilor când am trecut pe lângă ei şi te-am invita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e nu-ţi ven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trebuit să trag de tine ca să te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i, acolo,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i în bra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sărutat, nici măcar nu şti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ţi-a luat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găţasei de mine de parcă ţi-era frică să nu te trezeşti şi să nu mă mai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mulţi băieţ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m să văd prin ei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i de gură, fiindcă mămicile lor îi transformaseră în nişte ursuleţi răzgâiaţi, spunându-le că soarele, luna şi stelele strălucesc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făc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m fata căreia să-i fie teamă să-şi bage mâna în pantalonii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 ce vroiam eu di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 ales pe tine, Dermot, pentru că tu nu aveai pe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probabil aşa vei rămâne tot restul vieţii şi am hotărât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u mai ai nici un fel de resp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asă dacă nu mă mai placi, ştiu că te jenează faptul că nu am slăbit după ce l-am născut pe 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am ales pe tin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fiindcă ştiam că o să ai totdeauna nevoie de cineva care să te îngrijească. Iar eu aveam să fac ast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arcă urmăream tot ce se întâmplă de undeva de sus, de deasup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văd pe Colm cum izbea mingea lui portocalie de zidu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m să o văd pe Mary,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prijinită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o siluetă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căzând, încet, la 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eşti împreună cu alţi oameni, într-un azil, ca mine, iar tu eşti o persoană care ţine la intimitate, nu poţi să le spui tuturor dacă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sunt de natură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m-ai vedea umblând de colo-colo cu fotografia asta în buzunar, n-ai avea de unde s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 asistenta, m-a surprins de câteva ori. Când eram departe,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mă ascund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Fennel a crezut că a venit Crăciunul când i-am propus să mergem să bem o bere. Era un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Larkin a venit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a devenit subiectul numărul unu şi toată lumea bârfea pe la colţuri că eram toţi trei nişte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şontâc-şontâc, în bătaia soarelui, îndreptându-ne spre cârciumă, spre Ti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era cel mai agi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să facă două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numere mărunţişul fără să se uite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rkin se tot minuna cât de frumos e afară, dar asta n-a împiedicat-o să se adăpostească în bar, unde era răcoare şi întuneric şi să radă cinc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jumate’ era frântă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noi în toată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vea treabă cu televizorul, voia canalul de sport, până când barmanul a cedat nervos şi i-a dat lu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ai vorbeam, din când în când, cu ei, eram cufundat în lume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arion Ross şi mă întrebam de ce mi-o fi trimis mie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în teancul de ziare al lui Jackie şi până la urm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ot gândeam că avea dreptate, la urma urmei: dacă eu voiam să am o fotografie cu ea, de ce n-aş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ţi să fii prieten cu cineva,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 mi se întâmplase mie era că mă îndrăgostisem de cineva pe care nu-l cunoşte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ajuns să o cunosc vreodată, dar ce să-i faci, când te loveşte amorul, 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acă aş fi cunoscut-o, nici nu mi-ar mai fi plăcut de ea.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o decizie, iar viaţa şi-a urm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putut lupta ca noi do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eri şi câteva păhărele de tărie mai târziu, am luat-o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rkin cânta, You are my sunshine, my only sunshine”, dar a amuţit când a dat cu ochii de Pat,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Fennel îşi freca uşor palmele şi dans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 la câmp!” i-a zis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şezat la masă şi am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oi trei eram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zi de naştere a fost?” şi alt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ry s-a dus la culcare pe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ie era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numai î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ceput şi el să se stingă, reped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a luat şi l-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de unul singur,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mai e cineva acolo, aşa că lumin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Pat a venit şi m-a găsit şi ne-am dus împreună în camera ei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încă furioasă fiindcă nu-i spusesem ce am primit prin poştă, îi plăcea prea mult de mine ca să-mi facă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i-a povestit despre cum a copilărit ea în Ros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s-a făcut ora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pijamaua pe mine, m-am dus şi am luat de pe masă nişte mătănii pe care le cumpărase Liz, demult,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e-am înfăşur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a lui Marion din buzunar şi m-am uitat la 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mă pri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m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prea obosit ca să mai termin ultimele două pagini din cartea aia cu cowboy, pe care o cit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întins pe spate, cu poza lui Marion într-o mână şi cu mătăniile lui Liz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regrete şi l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i la vârsta mea, renunţi la ele, pentru că nu-şi mai 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turi de atâtea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sleit ca să-ţi ma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râns la piept obiect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şi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ceea ce face orice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3">
    <w:name w:val="Font Style13"/>
    <w:qFormat/>
    <w:rPr>
      <w:rFonts w:ascii="Times New Roman" w:hAnsi="Times New Roman" w:cs="Times New Roman"/>
      <w:color w:val="000000"/>
      <w:sz w:val="20"/>
      <w:szCs w:val="20"/>
    </w:rPr>
  </w:style>
  <w:style w:type="character" w:styleId="FontStyle11">
    <w:name w:val="Font Style11"/>
    <w:qFormat/>
    <w:rPr>
      <w:rFonts w:ascii="Times New Roman" w:hAnsi="Times New Roman" w:cs="Times New Roman"/>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8:00Z</dcterms:created>
  <dc:creator>Autoritati Portuare 08</dc:creator>
  <dc:description/>
  <cp:keywords/>
  <dc:language>en-US</dc:language>
  <cp:lastModifiedBy>User John</cp:lastModifiedBy>
  <dcterms:modified xsi:type="dcterms:W3CDTF">2013-08-09T11:28:00Z</dcterms:modified>
  <cp:revision>2</cp:revision>
  <dc:subject/>
  <dc:title>Conor Mcpherson</dc:title>
</cp:coreProperties>
</file>