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 Conrad Levinson</w:t>
      </w:r>
    </w:p>
    <w:p>
      <w:pPr>
        <w:pStyle w:val="Heading1"/>
        <w:ind w:hanging="0"/>
        <w:rPr>
          <w:i/>
          <w:i/>
          <w:sz w:val="40"/>
        </w:rPr>
      </w:pPr>
      <w:r>
        <w:rPr>
          <w:i/>
          <w:sz w:val="40"/>
        </w:rPr>
        <w:t>Guerilla Creativit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CREATIVITĂŢII NU ESTE SĂ PRODUCĂ ARTĂ, Ci SĂ SCHIMBE COMPORTAMENTUL UMAN 15 Ce nu ştii despre creativitate 1 6 Ce face un meme 1 7 Forţa unui meme 1 8 Cum au apărut meme-urile 1 9 Scopul creativităţii de gheril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a sarcina luptătorului de gherilă să fie mai uşoară 2 1 Rembrandt – luptător de gherilă 22 De ce geniul nu este necesar 23 Centrul unui mesaj 24 Pe cine trebuie să convingi? 25 întreabă-l pe Ub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DOMENIU TREBUIE SĂ FII CREATOR ceea ce oferi poate face viaţa mai bună 29 Preţul nu contează 30 Unde să îţi concentrezi activitatea 31 Omenirea nu aşteaptă 32 Cinci zone care solicită creativitate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elementele fundamental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pără oamenii – 50 de motive 37 Durerea tutur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iracole ce pot duce la însănătoşire 42 Indicatori a căror scădere provoacă durere potenţialului client 43 Indicatori a căror creştere provoacă durere potenţialului client 43 Tu şi numai tu 45 Tu, tu, t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produsul sau serviciul tău 46 Ce au toţi potenţialii tăi clienţi 47 Creativitate şi interactivita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L SECRET A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GEM ATOTPUTERNICUL MEM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aestrul în memeologie despre mem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ban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minta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la dispoziţ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atează ţinta marketingul de astăz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eme-uri origina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credinţe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imagini pline de forţă ale secolului XX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loganuri publicitare ale secolului XX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em no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nonmarketin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muzica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ating punctele sensibile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 pentru lipsa de sens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despre potenţialii tăi clienţ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arier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eme-urile cu cel mai mare succes din istori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nonmarketin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ar pentru meme-ur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meme-uri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creativităţii de gheril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S-A NĂSCUT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oate avea ca rezultat cunoştinţe inestimabile 79 Care sunt cerinţele unui meme 80 Veşti proaste pentru contabili 81 Forţa latentă 81 Punctul de plecare al unui meme 82 Ce culoare are meme-ul tău 83 Cum văd creativitatea luptătorii de gherilă 84 Zece secrete ale creativităţii în marketing 85 Importanţa pasiun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EHNICĂ PENTRU A DEVENI CREATOR transformă-te într-un geniu creator 91 Pluteşte 92 Scamatorii şi acrobaţii 92 Esenţă versus sti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ca un ritual de împerechere 94 Cinci paşi spre creativitate 97 Stres şi creativitate 102 Ce îşi amintesc oamenii 104 Structura creatorilor 104 Detectorul de minciuni încorporat 106 Arată şi spune 107 Ce face ca oferta ta să fie contagioasă 107 Unul dintre cele mai noi meme-uri 108 Deosebirea dintre un logo şi un mem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RILE CREATIVITĂŢII în marketing elimina zece obstacole din calea unei campanh de marketing de succes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l: Mesajele marketingului ar trebui să fie comunicate din puctul de vedere al companiei 112 Mitul numărul 2: Atunci când markentigul de anvergură atrage atenţia oamenilor asupra firmei tale, aceştia vor deveni, după toate probabilităţile, clienţii tăi 113 Mitul nr. 3: Dacă oamenii îşi amintesc de tine vei avea prolâ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r. 4: Dacă oamenilor le place marketingul tău, vor dori să cumpere produsul sau serviciul tău 114 Mitul nr. S: Marketingul tău ar trebui să se schimbe în mod frecvent 116 Mitul nr. 6: Marketingul se va evidenţia în mediul zgomotos al reclamelor şi va motiva cumpărătura deoarece oferta ta este seducătoar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r. 7: Oamenii se vor comporta în mod realist 120 Mitul nr. 8: Umorul este benefic pentru marketing 122 Mitul nr. 9: Repetiţia face ca marketingul să fie plictisitor 123 Mitul nr. 10: Preţurile mici înseamnă marketing creato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UL DESPR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pentru cea mai mare parte a celor ce se ocupa de marketing, inclusiv concurente tal 127 O descriere a sarcinii luptătorului de gherilă 128 Companiile care-şi desfăşoară activitatea pe Internet şi meme-urile 128 Shhhhh! 129 Valoarea clientului 130 Momentul adevărului 130 Punctele forte specifice fiecărui mijloc de comunicare în masă folosit în marketing 132 Mijloacele de comunicare în masă nu au fost create egal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TAŞEAZĂ-TE DE MULŢIME creează materiale dinamita destinate marketingului 139 Supremaţia meme-urilor 141 Propunerea ta unică de vânzare într-o lume nouă şi curajoasă 141 De unde să începi? 142 Ce vor să audă potenţialii tăi clienţi 143 Ce primesc oamenii 144 O voce în mulţim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verbal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fără marc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fie folosite meme-uril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ui mem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e teren a meme-ulu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ochii şi urechil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tin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ocială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dentităţ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trunzi în cercul interio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erd afaceri companiil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strategic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rar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ZIŢIONAREA CREATIVĂ ŞI ADEVĂRATA RĂBDARE SA DETfl O POZIŢIE CARE SA DAlNUIE ÎN MINTEA POTENŢIALILOR CLIENŢI 165 Durata vieţii unui meme 166 Pe locuri, fiţi gata, start</w:t>
      </w:r>
      <w:r>
        <w:rPr>
          <w:rFonts w:cs="Bookman Old Style;Times New Roman" w:ascii="Bookman Old Style;Times New Roman" w:hAnsi="Bookman Old Style;Times New Roman"/>
          <w:bCs/>
          <w:spacing w:val="-3"/>
          <w:sz w:val="24"/>
          <w:szCs w:val="28"/>
        </w:rPr>
        <w:t>…</w:t>
      </w:r>
      <w:r>
        <w:rPr>
          <w:rFonts w:cs="Bookman Old Style;Times New Roman" w:ascii="Bookman Old Style;Times New Roman" w:hAnsi="Bookman Old Style;Times New Roman"/>
          <w:sz w:val="24"/>
        </w:rPr>
        <w:t xml:space="preserve"> 166 Meme-urile şi evoluţia 167 Personalitatea ta de învingător 168 Poziţionarea este simplă 169 Un meme te poate salva 171 Semnificativ versus nesemnificativ 172 Poziţionarea într-un mediu concurenţial 172 A cere permisiunea 173 Internetul şi marketingul cu permisiune 177 Vino în locul în care se află răbdarea 177 Acordă credit cui i se cuvine 179 Cathexis ridicat şi cathexis redus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I NEVOIE DE UN MEME ACUM MAI MULT CA NICIODAT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IEI STARTUL DI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publicităţii 182 Revoluţia în creativitate 182 în interiorul dragonulu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prezentările cât mai convingătoare 146 Ce nu este un mem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tape pentru crearea unui meme 185 Acţiune şi marketing 186 Ce contează cu adevărat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curenţă 188 în criză de tim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flexibilitatea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tive pentru care vei profita mai mult de pe urma investiţiei în marketing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costisitoar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exiuni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marketin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 fost în regulă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marketingul integrat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pelezi la o agenţie de publicitat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ei agenţii bun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ari şi firme mic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ătorii de gherilă: o regulă bazată pe experienţ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agenţii de publicitate: zece întrebăr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cruri pe care trebuie să le cauţi într-o agenţie de publicitate 202 Cele mai bune agenţii de publicitate 205 Ce trebuie să ştii 207 Să lucrezi fără o agenţie de publicitate 208 Trei căi de urmat 209 Gloria unui meme 210 Piesa centrală a creativităţii de gherilă 211 surse 213 indice de nume proprii 215 recomandări editoriale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copu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ă producă artă, ci să schimbe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 omul preistoric, şi-a petrecut întreaga zi în ploaia măruntă încercând să prindă peşte pentru ca familia lui să nu moară de foame. Insă Uba nu reuşea să prindă peşte din pârâul repede de munte, deşi o dată a pus mâna pe unul. Supărat şi slăbit de foame, nu a putut să apuce bine peştele înainte ca acesta să îi alunece printre degete şi să se întoarcă în apele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a fost că ploaia măruntă s-a transformat în potop, iar Uba a fost nevoit să îşi găsească adăpost într-o peşter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au obişnuit cu întunericul, a observat câteva desene pe pereţii peşterii. Unul înfăţişa o căprioară, un altul o figură ce părea a fi 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sen a fost cel care i-a atras atenţia. Pe peretele peşterii a văzut un desen simplu, înfăţişând un bărbat ţinând un băţ lung. La un capăt al băţului era înfipt un peşte. Brusc, Uba a prins ideea! După o oră s-a întors la familia lui cu cinci peşti, toţi prinşi cu un băţ ascuţit. Familia lui Uba a fost salvată cu ajutorul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este un simbol explicit, ce foloseşte cuvinte, fapte, sunete sau, în acest caz, desene ce comunică pe deplin o idee. Poate că Uba a descoperit primul mem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pot face mult mai mult decât să salveze o familie. Meme-urile pot salva o afacere transformând-o într-una foarte profitabilă. Creativitatea de gherilă înseamnă folosirea în domeniul marketingului a extraordinarei puteri a mem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 despr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 despre creativitate se scade din potenţialele tale profituri în fiecare an. Ceea ce urmează să înveţi din această carte se va adăuga la profiturile tale – acum şi pentru totdeauna. Este ceva la fel de necunoscut pentru tine cum era Internetul în anii 1970 – dar la fel de important cum este astăzi Internetul atunci când este vorba despre profitabilitatea compa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e drept subiect creativitatea în marketing -creativitatea luptătorului de gherilă. Creativitatea în marketing se deosebeşte foarte mult de creativitatea în artă. In marketing meme-urile influenţează profiturile. Iar creativitatea luptătorului de gherilă are în centru un meme. De aceea starul acestei cărţi şi secretul adevăratei creativităţi de gherilă est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ste un meme. Cowboy-ul Marlboro este un meme. Vei deveni conştient de existenţa multor meme-uri în timp ce vei citi această carte, dar în primul rând vei descoperi uimitoarea lipsă de meme-uri în domeniul marketingului. Situaţia atât de rea creează ocazii favorabile pentru luptător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a firma ta să aibă un meme propriu. Dacă foloseşti creativitatea luptătorului de gherilă, apari în faţa potenţialilor clienţi cu un meme, iar acesta va deveni o componentă 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rile călătoresc. Meme-urile se răspândesc. Meme-urile sunt virale. De fapt, în mediile ştiinţifice se vorbeşte despre ele ca despre „virusurile minţii”. Meme-urile sunt uşor de creat. Meme-urile pot face minuni pentru profitabilitatea companiei tale, fără a vorbi de civiliza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economisesc bani deoarece ele implantează un mesaj care este repetat până în punctul în care oamenii se lămuresc în legătură cu ceea ce le oferi şi nu mai este necesar să îţi schimbi în mod constant campania de marketing. Ele trec dincolo de supraîncărcătura senzorială, care se măreşte pe zi ce trece. Cu cât încărcătura este mai mare, cu atât compania ta are mai mare nevoie d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biologul de la Oxford care a inventat cuvântul meme, în 1976, în cartea sa The Selfish Gene, l-a definit drept unitatea de bază a transmisiei culturale prin imitaţie. Cei care fac marketing de gherilă îl definesc ca esenţa unei idei, exprimate printr-un simbol sau set de cuvinte, printr-o acţiune sau un sunet</w:t>
      </w:r>
      <w:r>
        <w:rPr>
          <w:rFonts w:cs="Bookman Old Style;Times New Roman" w:ascii="Bookman Old Style;Times New Roman" w:hAnsi="Bookman Old Style;Times New Roman"/>
          <w:color w:val="000000"/>
          <w:spacing w:val="-8"/>
          <w:w w:val="102"/>
          <w:sz w:val="24"/>
          <w:szCs w:val="25"/>
        </w:rPr>
        <w:t>…</w:t>
      </w:r>
      <w:r>
        <w:rPr>
          <w:rFonts w:cs="Bookman Old Style;Times New Roman" w:ascii="Bookman Old Style;Times New Roman" w:hAnsi="Bookman Old Style;Times New Roman"/>
          <w:sz w:val="24"/>
        </w:rPr>
        <w:t xml:space="preserve"> Sau prin toate aces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trei lucruri în legătură cu acest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el mai mic numitor comun al unei idei, unitatea de baz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schimba comportamentul uman, iar în marketingul de gherilă aceasta înseamnă să îi motivezi pe oameni să cumpere tot c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implitatea însăşi, uşor de înţeles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partenerii perfecţi pentru campaniile de marketing, în care ideile trebuie să se detaşeze dintr-un ocean de alte idei şi trebuie să fie comunicate instantaneu –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un meme comunică cine eşti şi de ce ar trebui cineva să cumpere de la tine în loc să cumpere de la un concurent. In plus, poate să transmită o reacţie emoţională şi să generez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eativităţii de gherilă este să creeze marketingul care să aibă forţa unui meme. Creativitatea de gherilă înseamnă să inventezi un simbol sau cuvinte, acţiuni ori sunete care să comunice un concept pe care oricine îl poate înţelege pe loc ş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în artă se referă la fascinaţie, autoexprimare şi frumuseţe. Creativitatea în marketing nu are aceste preocupări estetice, ci este legată de profituri, vânzare, motivare. Creativitatea în marketing se referă la felul în care produsul sau serviciul tău îmbunătăţeşte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tale vor creşte dacă vei crea un meme simplu pentru firma ta, apoi îl vei promova timp de ani, decenii – secole,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realizat cu ajutorul cuvintelor (Lean Cuisine – festin fără grăsimi), imagini (cowboy-ul Marlboro), sunete (acel „Ho-ho-ho” rostit de Jolly Green Giant – uriaşul verde, simbolul vegetalelor proaspete şi sănătoase, folosit de compania Pillsbury), acţiuni (cai albi pur sânge trăgând căruţa cu bere Budweiser), imagini simbolice (flăcările ce descriu hamburg-erii Burger King fripţi pe grătar). Meme-urile au fost arhitecţii comportamentului uman din cele mai vechi timpuri. Roata a reprezentat o îmbunătăţire majoră în domeniul transporturilor, dar a fost în acelaşi timp un meme deoarece a fost un simbol ce se explica pe sine şi care reprezenta o idee desăvârşită. După ce vezi o roată, ştii imediat cum să o foloseşti şi de ce este atât de utilă. Nu este necesa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părut mem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au născut din acumulare sistematică de informaţii şi din cercetare. Ele realizează minuni apelând la subconştientul potenţialilor clienţi. Deşi au existat încă de la începuturile umanităţii şi chiar de la începuturile vieţii pe Pământ – de vreme ce formele de viaţă lasă adesea în urmă semnale gen meme, cum ar fi resturi de hrană, excremente sau cochilii, care influenţează comportamentele altor forme de viaţă – meme-urile sunt ceva relativ nou în domeniul marketingului. Ştiu că meme este un cuvânt nou pentru tine, dar aminteşte-ţi că aşa a fost şi cuvântul Internet în urmă cu numai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comand chiar acum să uiţi pentru o clipă ceea ce crezi că ştii despre creativitate. Nu te mai gândi la genul de creativitate de care este nevoie pentru a crea frumuseţe şi splendoare, simfonii şi literatură, dans şi sculptură şi concentrează-te asupra realizării d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în artă te cultivă, te încântă, te emoţionează şi te mulţumeşte. Creativitatea în marketing schimbă comportamentul uman. Creativitatea care realizează acest scop este adevărata creativitate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ordial al creativităţii de gherilă este să insufle suficientă încredere în ceea ce oferi pentru ca oamenii să fie motivaţi să cumpere ceea ce oferi – rezultatul final fiind profiturile companiei tale. Da, creativitatea de gherilă foloseşte artele frumoase pentru a realiza scopurile afacerii de care te ocupi. Marketingul foloseşte aproape toate formele de artă – scrierea, pictura, desenul, designul, muzica, dansul, teatrul – dar le foloseşte într-un scop diferit de cel urmărit de Shakespeare sau de celebrul balerin Barâşnikov. Cred că marii maeştri ai artei plastice, muzicii, literaturii ar fi fost genii în creativitate de gherilă. Emest Hemingway spunea că a scrie anunţuri publicitare este mult mai greu decât a scrie doar de dragul artei. Pare mult mai simplu să creezi ceva care inspiră o persoană decât să creezi ceva care să convingă aceeaşi persoană să se despartă de banii câştigaţi cu greu. Creativitatea luptătorului de gherilă combină creativitatea artei cu ştiinţa comportamentului uman şi afacerea ce generează profituri – cu scopul de a-i face pe oameni să îşi schimbe atitudinea şi să dorească în mod sincer ceea ce le o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ativităţ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trebuie să informeze mai degrabă decât să distreze. In arta plastică, o greşeală poate fi ascunsă cu vopsea albă şi repictată; o eroare dintr-o compoziţie muzicală poate fi reorchestrată; o greşeală în arhitectură poate fi acoperită cu iederă. Dar o eroare în creativitatea din domeniul marketingului are drept rezultat pierderea unei mari sume de bani. Iedera nu est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reativităţii în artă, creativitatea de gherilă implică asumarea unor riscuri. Greşeala este considerată o componentă a procesului creator dacă acea greşeală te învaţă o lecţie preţioasă, aşa cum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trebuie să facă o impresie profundă asupra publicului ţintă, în aceste pagini, vei învăţa cum să impresionezi. Vei descoperi cum să o combini cu puterea de convingere şi să îl convingi pe fiecare dintre potenţialii clienţi să participe la procesul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a fost adesea definită ca fiind combinaţia a două sau mai multe elemente – cu imaginaţie, ca şi cu abilitate tehnică -care nu au mai fost niciodată combinate. Marketingul de gherilă adoptă această definiţie, dar o duce mai departe: creativitatea îi face pe oameni să îşi schimbe părerea până în punctul în care vor dori să cumpere ceea ce tu oferi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ativităţii pentru cei mai mulţi artişti este exprimarea de sine. Din nefericire, mulţi dintre cei ce trudesc în departamentele de creaţie ale agenţiilor de publicitate sau ale companiilor creează şi materiale de marketing pentru a se exprima pe sine, spre disperarea celor care sunt preocupaţi de profit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a sarcina luptătorului de gherilă să f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ptătorului de gherilă care creează materiale de marketing poate fi mai simplă atunci când acesta apelează la forţa unui meme. Cu ajutorul meme-urilor potenţialii clienţi înţeleg mai uşor de ce ar trebui să devină clienţi. Uba omul cavernelor nu a trebuit să se gândească prea mult înainte de a înţelege ce vrea să spună meme-ul văzut în peşteră. In zilele noastre văd mult prea multe reclame TV şi anunţuri publicitare tipărite care mă obligă să mă gândesc în mod serios doar pentru a-mi da seama ce naiba vrea să spună cel care publică reclama, ce produce firma respectivă şi de ce ar trebui să fac afaceri cu aceasta. Faptul că sunt nevoit să mă gândesc atât de mult pentru a pricepe reclamele sugerează că aceia care le-au creat nu se gândesc suficient de mult la lucrurile pe care ar trebui să le cunoască bine luptătorii de gherilă din domeniul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se naşte din acumularea sistematică de informaţii. Cu cât ai mai multe informaţii, cu atât poţi fi mai creator. Cu cât ai mai multe informaţii, cu atât poţi fi mai inventiv. Cu cât ai mai multe informaţii, cu atât ai mai multe şanse de a reuşi să atingi adevăratul scop al cretivităţ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ută informaţiile luptătorul de gherilă? Cu siguranţă la clienţii săi. La potenţialii clienţi de asemenea. Le găseşte la concurenţi, în domeniul sau, în comunitatea în care trăieşte, în evenimentele de zi cu zi. Caută şi găseşte şi mai multe cunoştinţe în tendinţele economice ale momentului, la firmele cu acelaşi profil şi în mod cert la produsul sau serviciul său. Cu siguranţă le găseşte în marketingul de succes din trecut, în mass-media de actualitate şi, în zilele noastre, mai mult ca oricând, în tehnologia existentă. Internetul este o comoară de cunoştinţe pentru cei care vor să se angajeze în creativitatea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 luptător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Rembrandt ar fi folosit tehnica de calcul şi Internetul pentru a-şi crea capodoperele? Cred că da. Şi la fel ar fi făcut Shakespeare, Mozart şi mulţi alţi maeştri. Unul dintre secretele creativităţii a fost întotdeauna curiozitatea şi nu mă pot împiedica să cred că geniile creatoare ale trecutului au fost oameni foarte curioşi. Sunt convins că aceştia, la fel ca şi luptătorii de gherilă, au fost oameni care ştiau să se mire. Cei mai mulţi dintre ei au învăţat că pe măsură ce legătura dintre ei şi lumea înconjurătoare era mai puternică, creativitatea lor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ptătorul de gherilă din domeniul vânzărilor, probabil că şi ei au avut o dorinţă instinctivă şi nepotolită de a învăţa. Cu toate acestea, lor le-a fost mai uşor decât ţie. Tu trebuie să îi convingi pe oameni să semneze un cec, să folosească o carte de credit sau să completeze un formular de comandă. Acumulează cunoştinţe şi îţi vor creşte aripile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s-ar putea să nu dezlănţuie acel geniu creator ascuns, se pare, în mintea ta. S-ar putea să nu dea aripi sufletului tău. S-ar putea să nu îi uimească pe ceilalţi oameni cu frumuseţea delicată a creaţiei tale. S-ar putea să nu inspire gânduri de iubire, de sfinţenie, de măreţi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sunt sarcinile ei. Sarcina ei este de a crea dorinţa de a deţine produsul sau serviciul tău. Numai frumuseţea nu poate realiza asta. Nici măiestria artistică nu o poate face. Pe când lucram pentru agenţii de publicitate, am avut sarcina deosebit de neplăcută de a da afară mulţi artişti şi scriitori foarte talentaţi, binecuvântaţi de muze, dar total lipsiţi de talent atunci când era vorba să schimbe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să vă spun asta, domnule Da Vinci, dar Mona Lisa dumneavoastră, atât de frumoasă şi misterioasă, nu valorează nimic atunci când este vorba de vânzarea asigurărilor. Dar nu vă faceţi griji – vă ofer salariul pe trei luni după încetarea contract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nardo ar fi pictat-o pe Mona Lisa întinzând mâinile pentru a arăta că te afli pe mâini bune dacă apelezi la compania de asigurări căreia îi făcea reclamă, probabil că l-aş fi promovat în funcţia de director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mă, implorându-te să înţelegi că în marketing creativitatea este foarte diferită de creativitatea artistică. Şi nu am de gând să mă opresc aici. Iţi voi oferi o metodă, o metodă aproape magică, pentru a dobândi creativitatea de gherilă. Iţi voi arăta, pas cu pas, cum să creezi un meme pentru a-ţi face mai uşoară sarcina de a genera profituri, pentru a face mai uşoară sarcina potenţialilor clienţi de a dori să cumpere ceea ce vinzi şi pentru a vedea un zâmbet larg pe faţa contabilului tău atunci când îţi va vedea registr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niul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n magician al creativităţii pentru a folosi forţa creativităţii de gherilă. Nu trebuie să fii un scriitor de excepţie, un artist desăvârşit, un fotograf nemaipomenit sau un dramaturg minunat pentru a fi un creator de marketing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decât un om care gândeşte clar, un cercetător neobosit şi o persoană realistă. Trebuie, de asemenea, să fii pasionat, nu de frumuseţe şi artă, ci de produsul sau serviciul tău. Iţi va fi de mare ajutor dacă te vei îngriji mai mult de profituri decât de complimente şi premii. Sună cam mercenar? Este părerea mea. Urmărirea profiturilor a fost rareori, dacă nu niciodată, principalul motivator al unui mare artist. Dar este ambiţia centrală a unui maestru în creativitatea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 Williams, cunoscut ca „Vrăjitorul anunţurilor publicitare”, ne aminteşte care sunt deosebirile dintre autorii de reclame radio. Iată ce spune Roy: „Autorii obişnuiţi îl consideră pe ascultător un spectator neimplicat. Autorii buni îl consideră pe ascultător un observator interesat. Marii autori îl consideră pe ascultător un participant activ”. Eu aş adăuga: „Autorii luptători de gherilă îl motivează pe ascultător să îşi dorească cu ardoare orice lucru pe care îl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uptători de gherilă ştiu cum să inspire încrederea ascultătorilor lor. Ei creează un marketing care nu sună şi nici nu pare a fi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puterii de convingere a luptătorului de gherilă are ca mesaj final ceva care impresionează în mod profund publicul. Publicul nu este impresionat de cuvinte sau de imagini, de muzică sau de efecte speciale. Nu este impresionat de o celebritate ca personaj principal al reclamei sau de o fotografie surprinzătoare. In schimb, este profund impresionat de idee. Uba nu a suflat nici o vorbă despre artă în legătură cu meme-ul pe care l-a descoperit în peşteră. Dar a fost determinat de idee să treacă la acţiune. Acesta este întotdeauna punctul principal al unui mesaj de marketing de gherilă. Vei descoperi întotdeauna putere de convingere în centrul unui mesaj creat de un luptător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ştiu că marketing este un cuvânt fascinant care înseamnă a vinde, iar a vinde este un cuvânt complicat care înseamnă a convinge. Dacă nu poţi convinge, nu poţi vinde. Convingerea este un talent crucial dacă ai o afacere şi îţi plac lucrurile ce pot fi cumpăra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cred că nu pot reuşi în marketing pentru că nu au putere de convingere par să se descurce foarte bine atunci când trebuie să îşi convingă soţia să fie punctuală, pe copii să îşi facă temele şi pe asociaţi să accepte ideea pe care le-au prezentat-o. Morala? Există o mulţime de oameni cu putere de convingere, iar tu eşti probabi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îşi măresc puterea de convingere pe baza a două lucruri: cunoştinţe referitoare la potenţialii clienţi şi clienţi combinate cu cele referitoare la propriul produs sau serviciu. Fără aceste cunoştinţe, eşti un om mort. Dispunând de ele, eşti un luptător de gherilă, echilibrat, hotărât să obţină victoria şi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ebuie s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cine trebuie să convingi? S-ar putea să fie cea mai grea întrebare la care va trebui să răspunzi. Răspunsul corect te poate conduce la realizarea celor mai îndrăzneţe visuri – indiferent cât de îndrăzneţe sunt aceste visuri. Dar atunci când ştii pe cine urmează să convingi, te afli numai parţial pe drumul cel bun. Mai trebuie să ştii ce anume este import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puterea de convingere poate să se bazeze pe sinceritate. Cei mai mulţi proprietari de firme, chiar cei care îşi creează singuri marketingul, cred că folosirea puterii de convingere înseamnă mesaje echivoce şi inutile jocuri de cuvinte. Chiar dacă ştiu cu exactitate pe cine ar trebui să convingă, nu ştiu care sunt coardele sensibile ale acelor persoane. Nu este de mirare că dau greş! Nu sunt suficient d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care admite că nu orice încercare de a convinge va da rezultatele aşteptate. Insă încerc, în aceste pagini, să te fac să înţelegi de ce unele încercări reuşesc, să îţi dai seama de ce unele dau greş şi să recunoşti deosebi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a îşi pun întrebări după ce au reuşit să convingă cu succes. „Care a fost acea intuiţie importantă pe care am folosit-o?” şi: „Cum anume am folosit-o?”. În legătură cu eşecurile, se întreabă: „Ce intuiţie ar fi trebuit să am?” şi: „De ce încercarea me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eşecurile au fost suferite de cei care au încercat să convingă fără să înţeleagă persoana pe care au vrut să o convingă. Cu cât pătrunzi mai adânc în mintea potenţialului client, vei deveni mai convingător datorită faptului că puterea ta de înţeleger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ţelegere rezidă puterea ta de convingere, creativitatea de gherilă. Dacă devii un om cu o mai mare putere de convingere, vei deveni un vânzător mai bun. Dacă devii un vânzător mai bun, vei face marketing mai bun. Vei deveni un luptător de gherilă – unul care realizează scopuri convenţionale cu metod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 a luptătorului de gherilă înseamnă să îţi cunoşti clienţii şi potenţialii clienţi atât de bine încât să îţi fie uşor să conectezi scopurile tale cu scopurile lor. Intreabă-l pe Uba. El îţi va confirma. Prin urmare, acum ştii adevărul. Nu este nimic magic în puterea de convingere. Este vorba pur şi simplu despre timpul dedicat cercetării şi despre propri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00, marele creator de anunţuri publicitare Claude Hopkins spunea: „Cel ce lucrează în domeniul reclamei îşi studiază clientul. El încearcă să se pună în pielea cumpărătorului. Trebuie să o facă excluzând orice altceva; de aceasta depinde succesul tău”. Secretele puterii de convingere constau în următoarele: pune-te în pielea clientului şi priveşte lucrurile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 a luptătorului de gherilă şi creativitatea luptătorului de gherilă înseamnă legătura intimă cu clienţii. Această conexiune începe în mintea ta – şi continuă până la încheierea vânzării. Poţi convinge cu blândeţe, dar şi sub presiune. Fă-o pe îndelete şi vei obţine rezultate mai bune decât încercând să convingi rapid. Nu trebuie să îţi reamintesc cine a câştigat cursa dintre iepurele cel iute şi broasca ţestoasă cea greoaie. Şi sunt sigur că înţelegi că puterea de convingere începe cu legătura cu clientul. Ştiind asta, nu îţi rămâne decât să ştii în legătură cu ce trebuie să fii creator. Şi asta vei afla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 domeniu trebuie să fi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i poate face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ă creativitate, mai ales în domeniul marketingului, dar ea este folosită în mod nepotrivit. Iată care este problema: lumea publicităţii este plină de oameni mai tineri decât cei cărora li se adresează. Pe aceşti oameni tineri pare să îi deranjeze faptul că trebuie să creeze reclame, aşa că fac tot ce pot pentru ca „operele” lor să arate ca orice altceva în afară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cu foarte mult succes publicitate nonpublicitară, dar nu în direcţia aceasta ar trebui să îşi folosească geniul. Anunţurile publicitare şi reclamele pe care le creează sunt fascinante când le vezi şi plăcute când le citeşti, dar mizerabile ca unelte de vânzare. Asta se întâmplă pentru că sunt creatori în legătură cu alte lucruri decât produsul sau serviciul căruia îi fac reclamă. Fac reclamă? Eu cred că majoritatea americanilor creatori ar păli doar la gândul că fac reclamă la ceva. Cu toate acestea, în dicţionarul meu a face rec/ama înseamnă a vinde bunuri şi asta ar trebui să facă tipii creatori. Ei lucrează în domeniul vânzării, nu participă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a mai mare parte a marketingului pe care îl vezi în fiecare zi, ai putea gândi că lucrul în legătură cu care trebuie să fii creator este preţul. Daţi-mi voie să vă spun aici şi acum: cei ce se ocupă de marketing se concentrează asupra preţului numai atunci când nu au nici o idee şi caută să se refugieze în lipsa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tegorii de produse din Statele Unite ale Americii se vând foarte bine pentru că au cel mai mic preţ? Răspunsul este: zero. Cât profit se obţine oferind un produs cu cel mai mic preţ? Răspunsul este: ceva mai mult de zero. Această strategie nu este în nici un caz piatra de temelie a unei aface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amenilor nu le pasă de preţ nici măcar atât cât le pasă de valoare. Dacă oferi cel mai ieftin lucru din lume şi un lucru produs de concurenţă costă de două ori mai mult, dar ţine de zece ori mai mult, poţi fi sigur că oamenii vor cumpăra lucrul mai scump din cauza valorii pe care o oferă acesta. Există o mulţime de opţiuni pentru creativitatea de gherilă dacă vrei să fii creator în legătură cu valoarea pe care o oferi. Dar dacă urmăreşti în principal preţul, eu voi paria p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s Gillette Mach3 a apărut la un preţ de promovare cu 50% mai mare decât cel mai scump aparat de ras din acea vreme şi a devenit rapid marca numărul unu pe piaţă, iar după un deceniu Gillette avea cel mai mare segment de piaţă. Colgate a introdus pasta de dinţi Tota/la un preţ de promovare mai mare cu 23% şi în mai puţin de un an a devenit lider în vânzări. Maytag -firma producătoare de maşini de spălat al cărei depanator s-a descurcat singur mai mult timp decât majoritatea firmelor ce operează încă pe piaţă – a introdus maşina de spălat Neptune cu un preţ de două ori mai mare decât al maşinilor de spălat convenţionale şi aproape imediat a devenit compania numărul do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favorabile ce abundă pentru creativitatea de gherilă constau în noutatea ofertei. Unii dintre creatorii de marketing se sfiesc să îşi poziţioneze oferta ca nouă deoarece îşi închipuie că oamenii se sperie de moarte de ceva neîncercat, neprobat şi nepopular. Alţii sunt atât de entuziasmaţi de şansa de a anunţa ceva nou încât îşi concentrează toate armele pe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cestor două şcoli sunt inferiori luptătorului de gherilă. Un produs sau un serviciu nou este pasionant pentru că mulţi oameni sunt atraşi de lucrurile noi. Insă noutatea în sine nu este nici pe departe o strategie de marketing. Dacă oferta ta este nouă, te încurajez să o faci cunoscută pe piaţă, dar în timp ce faci asta, explică de ce este bună şi cum va face viaţa sau afacerea mai bună -de ce dă speranţe. Dacă este nouă şi atât, va fi tratată cu indiferenţă. Dacă este nouă şi măreşte profiturile sau economiseşte timp, vei obţin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ocumentam pentru această carte, ceea ce fac încă din 1958, am fost în general îngrozit de ceea ce creatorii de marketing aleg drept punct de concentrare a creativităţii lor. Mulţi dintre ei pornesc într-o direcţie greşită. In activitatea altora, nu am putut detecta punctul de concentrare. Mulţi dintre cei ce se ocupă de marketing consideră că trebuie să fie creatori cu mesajul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sfătuiesc pe aceşti oameni: Uitaţi de marketing. Faceţi ca produsul sau serviciul să fie interesant. Aici apare adevărata creativitate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îţi concentrez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reator în legătură cu ceea ce oferi, nu în maniera de a face marketing. Fii creator în legătură cu publicul, în legătură cu temerile, motivele de îngrijorare, dorinţele, visurile, insecuritatea, ocaziile favorabile – dar nu în legătură cu metoda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reator în eforturile de a-ţi perfecţiona oferta şi în legătură cu lucrurile importante pe care le propune, în legătură cu modurile în care îmbunătăţeşte viaţa, în legătură cu documentarea făcută înainte de a scoate produsul pe piaţă, în legătură cu calitatea pe care o oferă – dar nu în legătură cu modul în care ai hotărât să o prom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 neplăcut, care s-ar putea să îţi rănească sentimentele, dar care ar trebui să îţi facă durerea mai suportabilă. S-a făcut un studiu pentru a determina ce părere au oamenii despre marketing; acesta a relevat că oamenii nu acordă de fapt atenţie marketingului; cea mai mare parte a lor nici măcar nu se gândesc la acesta. Pentru majoritatea oamenilor, marketingul este ceva ce trebuie ignorat, la fel de lipsit de semnificaţie ca un ţânţar pe un ştergător de parbriz sau ca o picătură de ap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tunci când evaluează marketingul pe care îl fac, mulţi dintre cei care îl creează consideră că omenirea aşteaptă mes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că toţi oamenii se uită în altă parte şi speră din toată inima că nu vei spune nimic şi îi vei lăsa în pace să-şi vadă de viaţa lor. Viaţa lor nu prea are legătură cu marketingul. Da, da, da, ştiu cât de important este marketingul pentru compania ta. Şi pentru a mea, de altfel, însă restul planetei Pământ se află pe o lungime de undă total diferită, încetează să faci marketing şi ai să vezi câte scrisori de protest vei primi. O scrisoare? Ia te uită, e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xperţilor în marketing, aşa cum sunt şi eu, aproape nimeni nu hotărăşte să îşi petreacă seara studiind reclamele TV, citind bannerele online, studiind anunţurile publicitare, citind broşuri, ascultând reclamele de la radio sau parcurgând teancuri de oferte promoţionale expediate prin poştă. Trebuie să admit că şi soţia mea consideră că o seară palpitantă este aceea petrecută răsfoind tot felul de cataloage, însă îţi garantez că ea este o excepţie de la regulă. Şi te sfătuiesc să uiţi de ea. Are munţi de cataloage. Recunosc, de asemenea, că şi căţelul meu dă din coadă fericit atunci când camioneta UPS opreşte pe aleea noastră din cauza pasiunii pentru cataloage a soţiei mele. El crede că în fiecare cutie adusă de omul de la UPS se află mingi de tenis cu care să se joace sau fripturi cu care să se delecteze. Se înşeală amarnic. Şi la fel şi tu dacă crezi că publicul ţintă are multe în comun cu soţia sau cu căţel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patiei aproape universale faţă de marketing, sper că nu îl vei face pe al tău şi mai tipic. Dacă există ceva în legătură cu care trebuie să fii creator atunci când este vorba despre oferta ta, acesta este neprevăzutul. Surprinde-i pe oameni. Spune-le ce nu ştiu deja şi ce nu au mai auzit de multe ori. Dacă îi surprinzi sau chiar îi şochezi, cel puţin ai o şansă de a le capta atenţia. Dar nu le vei capta atenţia dacă spui ce se aşteaptă să spui şi speră că nu o ve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puţin marketing concentrat care îi bombardează pe potenţialii tăi clienţi, îi surprinzi în mod sigur dacă te concentrezi pe ideile şi sentimentele pe care ţi le voi dezvălui în acest capitol. Au nevoie de concentrarea şi creativ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ficii suplimentare oferite de produsul sau servici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enimentul dramatic propriu oricărui produs. Toate produsele şi serviciile conţin cel puţin un element dramatic propriu, cum ar fi cafeaua Folger care se cultivă în munţi. Toată cafeaua se cultivă în munţi, dar Folger a. fost primul producător de cafea care a spus „cultivată în munţi”, profitând de elementul dramatic propriu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isticile unice ale ofertei. Poate fi vorba de o listă lungă, însă aminteşte-ţi că oamenii cumpără beneficii, nu caracteristici. Caroseria compactă poate fi caracteristica unui automobil, însă silenţiozitatea este beneficiul. Clorhidratul de aluminiu poate fi caracteristica unui deodorant, însă stoparea transpiraţiei este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un moment toate cele cinci zone pentru a pune lemne pe focul ce arde în inimile celor care creează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blemele cu care se confruntă membrii publicului ţintă sunt foarte semnificative pentru aceştia. Ei aşteaptă cu nerăbdare o soluţie. Dacă îţi exerciţi creativitatea pentru a le prezenta o soluţie, după toate probabilităţile, le vei câştiga atenţia, fără a menţiona activitatea comercială implicată. Au nevoie oare în fiecare zi de lucrul pe care îl oferi tu? Ştii că nu. Îi preocupă oare în fiecare zi straturile de grăsime care se adună în jurul taliei sau cifrele ce reprezintă profitul? Da, îi preocupă, îi preocupă aceste probleme dimineaţa, la prânz şi seara. Uneori din cauza acestora nu dorm noaptea. Dacă le poţi oferi o soluţie prin intermediul a ceea ce le vinzi, vorbeşti pe limba lor şi vor acorda atenţie spuselor tale. Dacă informaţiile ajung la ei sub forma reclamei, cui îi pasă? Nu le pasă decât să îşi re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rile în care un produs sau un serviciu poate rezolva o problemă reprezintă o ţintă extraordinară pentru creativitatea de gherilă. Vorbeşte-le oamenilor despre viaţa lor, nu despre oferta ta. Vorbeşte-le despre felul în care viaţa lor poate fi mai bună – cum să câştige mai mulţi bani, cum să atragă partenerul, cum să economisească timp, cum să slăbească, cum să se distreze mai bine – nu despre lucrul pe care îl oferi. Oamenilor nu le prea pasă de acel lucru, dar toţi sunt fascinaţi atunci când subiectul este viaţa lor, propriile probleme, ocaziile de care pot profita. Nu este foarte greu să fii creator în legătură cu preocupările fiinţelor umane. Este destul de greu să fii creator dacă doar descrii lucrul pe care îl oferi – chiar dacă are zece clopoţei şi unsprezece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ficiile suplimentare oferite de produs sau serviciu pot adesea să servească drept punct de plecare pentru creativitatea în marketing. Oamenii nu cumpără şampon, în schimb, cumpără un păr frumos. Oamenii nu cumpără aspirină. Cumpără posibilitatea de a scăpa de durerile de cap. Oamenii nu cumpără telefoane celulare. Cumpără comoditate. Asta înseamnă că oamenii nu sunt interesaţi de produsul sau serviciul tău. Ii interesează foarte mult propria persoană şi ceea ce poate face pentru ei produsul sau serviciul tău. Există mult loc pentru creativitat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produs sau serviciu pus vreodată în vânzare are în el ceva care este dramatic într-un mod propriu. Foloseşti ingrediente din Peru? Fascinant! Iţi trimiţi echipa care se ocupă de service la un curs de instruire de zece săptămâni? Vreau să aflu mai multe! Ţi-ai testat software-ui în cincizeci de companii şi toate au fost încântate de acesta? Asta este foarte dramatic. Centrează-ţi creativitatea pe acest element dramatic inerent şi vei descoperi că întreaga ta creativitate creşte, capătă aripi şi zboară. Şi ceea ce este cel mai grozav, zboară în direcţia cea bună – ajutând la desfăşurarea cu succes 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isticile unice ale ofertei tale se află, în mod frecvent, la originea creativităp’i de gherilă. Te afli în prezent în Danemarca pentru a examina la faţa locului tehnologia folosită acolo la fabricarea paturilor? Ai aflat că stinghiile oferă un suport mai sănătos pentru spate decât arcurile? Prin urmare, încorporezi şi tu stinghii în desig-nul patului pentru a oferi un suport mai sănătos clienţilor tăi. Aceasta este o caracteristică unică şi un beneficiu pozitiv pe care te poţi bizui, spre care îţi poţi îndrepta creativitatea şi îţi poţi concentra mesajul. Doar tu le oferi. Cum să nu fie marketingul tău creator? Cum să nu stârneşti curiozitatea atunci când relatezi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element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îţi vorbesc despre meme-uri, dar păstrez asta pentru capitolul următor, deoarece există câteva fapte fundamentale pe care trebuie să le înţelegi înainte de a accepta provocarea de a crea un meme pentru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la maximum creativitatea de gherilă, este foarte important sa cunoşti adevăratele motive pentru care oamenii fac cumpărături. De fapt, există multe motive, dar un anumit gen de sentimente se află în spatele multora dintre ele. Te confrunţi cu faptul că este extraordinar de dificil să vinzi ceva cuiva dacă nu apelezi la sentimentul pe care îl încearcă deja. După ce ai înţeles acest sentiment, este destul de simplu să fii un maestru în creativitatea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umpără oamenii: 50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Ayling, în minunata sa carte Rapid Response Advertising, le oferă celor ce doresc să devină luptători de gherilă cincizeci de motive pentru care oamenii cumpără ceva. Sunt de fapt mai mult de cincizeci, dar am sentimentul că aceste cincizeci de motive vă vor face să simţiţi inspiraţia creatoare. Oamenii fac cumpărături din următoarele motive, pr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âştiga mai mulţi bani – chiar dacă cu banii nu poţi cumpă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vea un plus de confort – ori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i lăudaţi – deoarece aproape tuturor ne place la nebun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se bucura mai mult – de viaţă, de afaceri, d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deţine lucruri frumoase – deoarece acestea sunt adevărată hra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evita criticile – nimănui nu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 munca lor să fie mai uşoară – o nevoie constantă pentru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a munca lor să fie mai eficientă – deoarece oamenii ştiu că timpul es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ţine pasul cu familia Jones – în viaţa fiecăruia există o famili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se simţi bogaţi – un motiv rar, dar valabil pentru a face o cu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arăta mai tineri – o datorie faţă de cultura noastră, care venereaz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deveni mai eficienţi – deoarece eficienţa economiseş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 cumpăra prietenie – nu ştiam că este de vânzare, dar de multe or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 evita efortul – deoarece nimănui nu îi place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a scăpa de durere sau pentru a o evita – o cale uşoară de a încheia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şi proteja posesiunile – deoarece au muncit din greu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 fi la modă – deoarece sunt puţini oamenii cărora nu le place să f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evita neplăcerile – deoarece nu este plăcut să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 profita de ocaziile favorabile – deoarece acestea deschid uşile pentru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şi exprima dragostea – unul dintre cele mai nobile motive pentru a fac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a se distra – deoarece oamenilor le plac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 fi organizaţi – deoarece ordinea face ca viaţa să f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 se simţi în siguranţă – deoarece siguranţa este o nevoie uman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 conserva energie – propria energie sau sursele de energi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 fi acceptaţi – deoarece asta înseamnă securitate şi în acelaşi timp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 economisi timp – deoarece toţi ştiu că timpul este mai preţios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 fi mai în formă şi mai sănătoşi – mie mi se pare că este vorba de o vânz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 atrage sexul opus – nu subestima niciodată put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a-şi proteja familia – o altă nevoie uman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 se lua la întrecere cu ceilalţi – deoarece în lume abundă modelele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şi apăra reputaţia – deoarece au muncit din greu pentru a o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a se simţi superiori – de asta sunt căutate simbolurile statu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fi ultramoderni – deoarece ştiu că prietenii lor vo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evenimente palpitante – deoarece oamenii au nevoie de ceva palpitant într-o viaţ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a comunica mai bine – deoarece vor să fie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a proteja mediul – ceea ce duce la apariţia unui marketing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a-şi satisface un impuls – un motiv fundamental aflat în spatele multor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a economisi bani – cel mai important motiv pentru 14%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 fi mai curaţi – deoarece a fi murdar este adesea asociat cu a nu fi sănătos s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a fi populari – deoarece acceptarea învinge de fiecare dată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şi satisface curiozitatea – a ucis pisica, dar motivează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a-şi satisface apetitul – deoarece foamea nu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a fi indivizi distincţi – deoarece cu toţii suntem, iar unii dintre noi au nevoi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a scăpa de stres – este nevoie să î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a obţine unele înlesniri – deoarece simplitatea face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 fi informaţi – deoarece nu este nici o plăcere să fii perceput ca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ntru a oferi şi altora – un alt mod în care oamenii îşi hrănesc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a se simţi mai tineri – deoarece asta înseamnă vitalitat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a avea un hobby – deoarece toţi muncesc şi nu se distrează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a lăsa o moştenire – deoarece acesta este un mod de 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domeniu în care ar trebui să fii creator, un motiv în plus care îi motivează pe oameni să facă o cumpărătură şi acest domeniu are legătură cu durerea. Thomas Jefferson a spus: „Arta de a trăi este arta de a evita durerea; şi cel mai bun pilot este acela care navighează printre stâncile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m Deep şi Lyle Sussman, care au scris Close the Deal, ne-au învăţat importanţa durerii şi modalităţile de a afla ce o provoacă. Dacă ştii cu exactitate ce o provoacă ai dobândit un punct de plecare nemaipomenit pentr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ăi au încredere în tine deoarece te văd ca pe un doctor care le poate uşura, sau chiar alunga, durerea. Durerea ridică obstacole în calea succesului lor. Pentru a dovedi că oferta ta poate înlătura obstacolele, trebuie să afli cu exactitate care sunt obstacolele din calea fiecărui potenţia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potenţialui client şi depistează durerea. După ce ai înţeles natura şi intensitatea durerii respective, te poţi strădui să găseşti un leac – în produsul sau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ălăşluieşte chiar şi în sufletul unui potenţial client care crede că se simte bine. Trebuie să pui întrebări care îl ajută pe potenţialul client să descopere unde îl doare. Dacă îl poţi ajuta să descopere câteva surse ale durerii, totalitatea acestora vă vor apărea amândurora ca o adevăr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pe care ai putea să le pui: „Există ceva care vă displace în legătură cu situaţia dumneavoastră prezentă?”; „Dacă aţi putea schimba un anumit lucru, care ar fi acesta?”; „Ce funcţionează şi ce nu funcţionează în ceea ce vă priveşte?”; „Dacă aţi avea o baghetă magică cu care v-aţi putea rezolva problemele, ce anume ar face aceasta?”; „Cum credeţi că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iracole ce pot duce la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ţi prezint câteva miracole ce pot duce la însănătoşire. Foloseşte-ţi „radarul” pentru a urmări cu atenţie ceea ce îţi spune potenţialul client şi vei afla că motivul acestuia pentru a cumpăra se încadrează într-una dintre cele şapte categorii prezen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 capăt durerii prezente. Aceasta este durerea cea mai importantă pe care trebuie să o identifici. Este, de asemenea, cea pe care trebuie să o vindeci încă de la început. „Câţi bani credeţi că aţi pierdut în timp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ă durerea viitoare. Teama de o consecinţă apropiată este de asemenea un motivator pentru cumpărare, dar nu este la fel de puternică precum durerea prezentă. „Cât de importantă credeţi că va deveni această problemă după ce personalul dumneavoastră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de ceva plăcut în prezent. Aceasta se află pe locul al treilea. Potenţialul client doreşte să câştige chiar acum, în acest moment. „Cu cât aţi vrea să vă devansaţi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inţa de ceva plăcut în viitor. Gratifâcaţia amânată nu este la fel de irezistibilă ca gratificaţia imediată. Pentru a reuşi, ai nevoie de un fel de „dosar cu realizări” al potenţialului client. „Ce creştere în schimbul investiţiei aveţi în veder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tă repetarea durerii trecute. Potenţialii clienţi vor aproape întotdeauna să evite repetarea unei greşeli pe care au făcut-o. „V-ar plăcea să nu vă mai îngrijoreze niciodată posibilitatea ca acest evenimen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ăseşte ceva plăcut din trecut. Potenţialii clienţi s-ar putea să dorească să se întoarcă la trecutele zile de glorie. „Cât de important este pentru dumneavoastră să recâştigaţi poziţia importantă pe care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es, stimulare sau curiozitate. Acestea sunt cele mai neconvingătoare motive de care te poţi agăţa şi totuşi cei care nu sunt luptători de gherilă le acordă mare importanţă. „V-ar plăcea să vedeţi ceva care vă va uimi peste măsură?” Deşi neconvingătoare, aceste motive sunt cele mai uşor de generat, aşa cum le descrie Seth Godin în minunata sa carte Permission Marketing, discutate în detaliu î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orice durere resimţită de potenţialii clienţi este o ocazie favorabilă pentru tine. Aminteşte-ţi, de asemenea, că sarcina ta este să descoperi această durere şi să îl ajuţi pe potenţialul client să vadă în ce mod oferta ta o poate face mai uşoară. In timp ce îl intervievezi sau îl studiezi pe potenţialul client, observă cu atenţie dovezile evoluţiei pe care le vei descoperi în cele două list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tău client simte durere atunci când sca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abilitate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ater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erviciilo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echipă şi coor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tău client simte durere atunci când cr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mater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serviciilo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nemulţumire ale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 cad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ccidentelor/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ermenelor de predare ne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ialitate 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se pricep la detectarea şi reducerea durerii. Ascultă geamătul de durere. Cu cât îţi sună mai clar în urechi, cu atât mai clar ai să vezi cum să fi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celelalte cărţi ale mele despre luptătorii de gherilă, ştiţi cât de mult îmi plac răspunsurile concise – un singur cuvânt. De exemplu, dacă există un cuvânt care reprezintă secretul marketingului de succes, acest cuvânt este devotament. Dacă există un cuvânt care descrie personalitatea unui luptător de gherilă de succes, acest cuvânt est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ă un cuvânt care să servească drept sursă pentru adevărata creativitate de gherilă, un singur cuvânt care îţi spune pur şi simplu ce înseamnă să fii creator, acest cuvânt este tu. Ar trebui să fie punctul de concentrare al întregii creativităţi. Este punctul de plecare, punctul central şi cel final. Asta îi interesează cel mai mul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fac marketing presupun, în mod ridicol, că potenţialii clienţi întreabă: „Cine eşti? Care este produsul sau serviciul tău? Care este programul tău? Unde se află firma ta?”. Singura întrebare pe care o are în minte potenţialul client este: „De ce ar trebui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sc. Nu: „Spune-mi o poveste despre tine”. Ci: „Spune-mi o poveste despre mine. Spune-mi cum mă poţi ajuta să economisesc timpul. Spune-mi cum îmi poţi reduce stresul. Spune-mi cum poţi aduce mai multă dragoste în viaţa mea. Şi, mai ales, spune-mi cum îi poţi determina pe oameni să aibă mai multă consider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le poţi arăta potenţialilor clienţi că te gândeşti la ei este să spui „tu” cât mai frecvent. Atunci când spui „tu”, ei ştiu că vorbeşti despre ei, n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ai atras atenţia. Vor să afle mai mult. „Asta se referă la mine? Vreau să citesc despre mine. Vreau să cunosc mai multe lucruri despre mine. Vreau să fac lucruri mai bune pentru mine.” Nu este prea greu să fii creator dacă îi vorbeşti unui individ despre sine. „Vrei să vorbeşti despre mine? Voi asculta tot ce spui deoarece, ca să fiu cinstit, sunt extrem de fascina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într-adevăr creativitatea ar fi suficient de simplă pentru a fi exprimată cu un singur cuvânt, nu ar mai fi nevoie de această carte. Creativitatea este mult mai complexă – aşa cum vei descoperi când vei afla ce are de spus Charles Revson, fondatorul firmei Revlon, despre acest subiect. Când a fost întrebat ce anume vinde, a dat un minunat răspuns concis: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produsul sau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ta să descoperi speranţa pe care să o oferi clienţilor tăi. S-ar putea să gândeşti că oferi un produs sau serviciu. Dar în profunzime, dincolo de suprafaţă, ştim amândoi că oferi speranţă. Sarcina ta este să te concentrezi asupra acestei speranţe în marketingul tău, deşi sper că nu trebuie să foloseşti chiar acest cuvânt. Domnul Revson, care a avut atât de mult succes, probabil că ar fi putut folosi cuvântul frumuseţe sau atractivitate sau chiar sintagma sex appeal, dar tot timpul a făcut marketing apelând la speranţa – şi fiecare membru al publicului său ştia ast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cumpărat ruj sau pudră, dar au plătit bani buni pentru speranţă. Cine s-ar fi gândit vreodată că speranţa costă mai puţin de cinci dolari? Charles Revson s-a gândit. Şi sper că o vei fac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sta, ţi-ai făcut o părere în legătură cu ce înseamnă să fii creator. Fii creator în legătură cu speranţele potenţialilor tăi clienţi. Asta fac luptătorii de gherilă. Străduieşte-te să le arăţi potenţialilor clienţi ce speranţă le dă oferta ta şi cum o li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ţi potenţialii t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toţi potenţialii tăi clienţi: imaginaţie. Iată care este sarcina ta atunci când creezi marketing: să aprinzi această imaginaţie. Înflăcăreaz-o cu ajutorul adevărului. Pune mai mult gaz pe foc vorbindu-le potenţialilor clienţi despre subiectul lor favorit – ei înşişi. Dau dovadă de mai multă imaginaţie decât ţi-ai putea închipui şi nu este o sarcină herculeană să profiţi de această imaginaţie şi apoi să-i laşi să reflecteze la modul în care oferta ta va adăuga lucruri bun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illiams, un adevărat vrăjitor în domeniul publicităţii, ne aminteşte: „Activează-le imaginaţia, apoi poartă-le gândurile oriunde vrei. Corpul va urma gândul acolo unde acesta a călătorit de mai multe ori. Oamenii se duc doar în locurile în care au mai fost cu gândul”. Ar fi înţelept să acorzi atenţie celor spuse de un vrăjitor, mai ales dacă este vorba despr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marketing pentru firme, nu uita niciodată că fiecare proprietar are viaţa lui dincolo de acea firmă. Fiecare dintre ei este mai întâi o persoană şi abia apoi un om de afaceri. Sunt fiinţe multidimensionale şi pot fi abordate cu o varietate de metode. A discuta despre afaceri nu este singur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Eşti aceeaşi persoană la serviciu şi acasă. Eşti aceeaşi persoană într-o situaţie de afaceri şi într-una mondenă. Oh, s-ar putea să discuţi diferite subiecte, însă inima şi sufletul tău te acompaniază în timpul călătoriei zilnice. Acelaşi lucru este valabil şi în cazul potenţialilor tăi clienţi. Iţi spun asta pentru că oamenii implicaţi în marketingul firmă-firmă uită adesea să îi considere pe potenţialii clienţi drep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inte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sarcini atunci când trebuie să determini ce înseamnă a fi creator este să iei în considerare conceptul de interactivitate. Deşi în acest punct sunt tentat să elogiez puterile marketingului de pe Internet, mă abţin, deoarece dacă interactivitatea este adevărata deosebire între marketingul offline şi cel online, aici vreau să mă refer la interactivitatea dintre marketing şi potenţialii t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marketing care să îl transforme pe fiecare potenţial client într-un participant la procesul de marketing. Fă în aşa fel încât acea persoană să vadă de ce ar trebui să încorporeze oferta ta în propria viaţă. Cum poţi face asta? Tocmai ţi-am spus: înflăcărează imaginaţia potenţialilor tăi clienţi. Du-i în locuri în care au visat multă vreme să ajungă. Atunci când faci asta, vei fi genul meu de luptător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m cu totul cufundaţi în realitatea marketingului şi a creativităţii, a sosit momentul sa cercetăm puterea magică a meme-urilor pentru a adăuga savoare marketingului tău şi frumuseţe profi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l secret a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atotputernicul mem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ntre cele mai descurajante sarcini ale tale, ca şi creator de marketing, este să îi faci pe oameni să îşi amintească cine eşti şi de ce ar trebui să cumpere ceea ce vinzi. Dacă potenţialii clienţi şi clienţii tăi trebuie să se oprească şi să descifreze ce anume încerci să spui, renunţă. Nu au de gând să piardă timp sau să cheltuiască energie pentru asta; prin urmare, mesajul tău nu va pătrunde, după toate probabilităţile, în subconştientul lor, acolo unde sunt luate deci/iil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i nevoie de un meme. Acest meme spune cine eşti, îi ajută pe oameni să îşi amintească numele tău şi le arată imediat de ce ar trebui să cumpe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me puternic, vei fi în stare de fapt să reduci bugetul de marketing deoarece modul de comunicare poate fi mai concis şi mai chibzuit. Un meme va înzestra compania ta cu un simbol singular ori cu un set de cuvinte sau acţiuni care să reprezinte esenţa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m care sunt derivaţiile şi proprietăţile concrete ale cuvântului meme, care a fost creat într-un contextbiologic, deşi în aceasta carte vom avea de-a face cu meme-uri doar în sensul marketingului, în lucrarea sa The Selfish Gene, Richard Dawkins, biolog la Universitatea Oxford, a căutat un substantiv care să redea ideea unei unităţi a transmisiei culturale, o unitate a imitaţiei. Mai întâi, a luat în considerare cuvântul mimeme, un cuvânt care, în limba greacă, înseamnă „ceva imitat”, dar pentru că aparţinea şcolii de genetică, voia un cuvânt scurt, care să sune la fel ca gene. Prin urmare, a scurtat mimeme, care a devenit meme. Cuvântul arată la fel şi pare să aibă legătură cu mime, din cauza ideii de imitaţie. Deşi are legătură cu memoria şi cu cuvântul franţuzesc meme, care înseamnă „acelaşi”, ar trebui sa fie pronunţat pentru a rima cu c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 de Dawkins în 1976, cuvântul meme apare acum în a patra ediţie a American Heritage Dictionary, unde este definit în felul următor: „o unitate de informaţie culturală, de exemplu o practică culturală sau o idee, care este transmisă verbal sau prin acţiune repetată de la o minte la alta”. Cuvântul apare de asemenea în Oxford English Dictionary, care îl defineşte astfel: „un element autoreplicant al culturii, transmis pri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aestrul în memeologie despr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awkins despr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nou gen de replicant a apărut recent pe această planetă. Ne priveşte drept în faţă. Este încă un copil, încă pluteşte cu stângăcie în supa primară, dar deja trece prin schimbarea evoluţiei cu o viteză care lasă cu mult în urmă bătrâna ge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pă este supa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ne furnizează exemple de meme-uri, „noul gen de replicant”, cum ar fi melodiile, ideile, sloganurile, hainele la modă şi modalităţile de a fabrica borcane sau de a construi bolţi. El subliniază că aşa cum genele se propagă în supa genetica „sărind” de la un corp la altul prin intermediul interacţiunilor spermatozoid-ovul, m em e-urile se propagă „sărind” de la un creier la altul prin intermediul unui proces care ar putea fi numit „imitaţie”. Dacă unui om de ştiinţă, de exemplu, îi vine o idee nemaipomenită, el o transmite colegilor şi studenţilor săi, atât prin conversaţii, cât şi prin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dee prinde, pare să se propage de la sine, răspândin-du-se de la un creier la altul. Unele meme-uri, subliniază el, se răspândesc rapid, dar nu durează prea mult – cum ar fi unele melodii, tocurile cui, anumite jucării sau starurile rock care au lansat un singur 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meme-uri create pentru marketing se răspândesc în mod rapid şi durează mult timp, de exemplu prăjiturile lui Betty, care prin gustul şi aspectul cu totul deosebit au devenit simboluri ale artei culinare, sau caii albi pur sânge, simbol al forţei şi calităţii berii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tentant să explorezi meme-urile cercetând genele şi întreg domeniul geneticii, aceste informaţii nu vor face prea mult în ceea ce priveşte generarea profiturilor pentru compania ta. Insă meme-urile pe care am intenţia să le analizez aici au menirea, în întregime, să te ajute să câştigi aceste profituri. Şi dacă ceea ce faci este creativitate de gherilă, chiar vei avea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tremei lor simplităţi şi a naturii lor autolămuri-toare, meme-urile par a pătrunde în minte şi a fi înţelese pe loc. Iată de ce sunt atât de dezirabile pentru o campanie de marketing. Aminteşte-ţi: un meme ar trebui să fie creat ca un lucru ce se explică pe sine şi care comunică o ide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ba, omul cavernelor, a zărit acel meme desenat pe peretele peşterii, a reacţionat la un meme vizual. Totuşi, nu este necesar ca meme-urile să fie întotdeauna vizuale. Mult mai important este să fie în stare să influenţeze deciziile de cumpărare ale potenţialilor tăi clienţi. Asta este piatra de încercare (pentru a folosi un meme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ftware-ui unui computer orchestrează funcţionarea acestuia, un meme este software-ul mintal care orchestrează comportamentul uman. In contextul marketingului, Geoff Ayling spune ca un meme este o idee sau un concept care a fost rafinat, distilat, redus la fundamental, apoi supersimplificat într-un aşa mod încât aproape oricine poate înţelege semnificaţia sa instantaneu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pot lua forma unor imagini, cuvinte, sunete, simboluri sau acţiuni – în mod individual sau în combinaţie cu celelalte. Deoarece se pot explica singure atât de bine, nu este nevoie de nici un efort pentru a sesiza semnificaţia lor. Având această extremă simplitate, un meme pătrunde în minte fără ca noi să fim conştienţi de asta şi plantează acolo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ke spune: „Fă-o pur şi simplu!” – acesta este oare un meme? Nu cred. Nike cheltuieşte milioane şi milioane de dolari pentru a ne spune să o facem pur şi simplu şi totuşi marca nu îţi apare în minte atunci când citeşti aceste cuvinte – şi nici motivul de a cumpăra marca respectivă. Morala: cheltuieli de milioane de dolari nu creează un meme. Este nevoie de mai mult decât de bani. Şi dacă ai un meme potrivit, nu va fi nevoie de prea mulţi bani. Deşi respect mult campania de marketing a celor de la Nike, ca meme, în mintea mea, ceva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Cât de mult timp am la dispoziţie pentru a atrage atenţia unui potenţial client? Dacă faci marketing prin intermediul radioului, televiziunii, al unui anunţ publicitar sau al unui site Web, răspunsul este următorul: între una şi trei secunde. Atâta tot. Cu un meme, poţi transmite cine eşti şi de ce ar trebui cineva să cumpere de la tine şi o poţi face cu viteza luminii sau chiar mai repede. Craniul şi oasele încrucişate ce reprezintă pericolul sau cocoloşul animat din aluat care te îmbie să mănânci semipreparatele congelate Pillsbury şi care pe majoritatea americanilor îi duce cu gândul la cel mai simplu mod de a găti, sunt meme-uri care creează de fapt o schimbare involuntară în perceperea noastră. Aceasta dă naştere unei atitudini care creează o schimbare în comportamentul nostru – scopul final al oricărei strategi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reprezintă arta şi ştiinţa de a-i face pe oameni să îşi schimbe modul de a gândi. Meme-urile fac ca această sarcină să fie considerabil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atează ţinta marketing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marketingul de astăzi este creat pentru a câştiga premii, pentru ca egoul creatorului să fie satisfăcut, pentru a-l face pe client să se simtă bine sau a-i uimi pe oameni prin deşteptăciune. Marketingul de bună calitate, totuşi, ar trebui să fie creat pentru a produce o reacţie pozitivă în mintea consumatorului. Iată de ce am să te sfătuiesc să creezi un meme propriu. Nu acord prea mare atenţie premiilor din domeniu, egourilor, dorinţelor clienţilor sau petrecerilor, însă vreau foarte mult să te ajut să realizezi o creştere importantă a profiturilor tale. Fiecare cuvânt pe care îl scriu aici are menirea de a te ajuta să realiz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ngurii sau broaştele, ca şi Michael Jordan sau înotătorii olimpici, meme-urile sunt capabile să sară. Ele sar în mintea umană de pe un site Web, din anunţul publicitar apărut în revistă, din reclama TV. Dacă meme-ul tău nu sare, dacă nu transmite mesajul în mod instantaneu, probabil că nu este un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eme-u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The New Meme”, memeologul David Brin priveşte meme-urile dintr-o perspectivă istorică şi aruncă mai multă lumină asupra acelui meme pe care sper că îl vei crea. El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sugerez că până nu de mult cinci meme-uri majore s-au luptat pentru viitorul acestei planete</w:t>
      </w:r>
      <w:r>
        <w:rPr>
          <w:rFonts w:cs="Bookman Old Style;Times New Roman" w:ascii="Bookman Old Style;Times New Roman" w:hAnsi="Bookman Old Style;Times New Roman"/>
          <w:color w:val="000000"/>
          <w:w w:val="101"/>
          <w:sz w:val="24"/>
          <w:szCs w:val="23"/>
        </w:rPr>
        <w:t>…</w:t>
      </w:r>
      <w:r>
        <w:rPr>
          <w:rFonts w:cs="Bookman Old Style;Times New Roman" w:ascii="Bookman Old Style;Times New Roman" w:hAnsi="Bookman Old Style;Times New Roman"/>
          <w:sz w:val="24"/>
        </w:rPr>
        <w:t xml:space="preserve"> Sunt teme profunde, vechi, care continuă să dea tonul în întreaga civilizaţie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este unul dintre cele mai vechi. Poate părea ceva neobişnuit în zilele noastre, însă unii filosofi şi istorici l-au denumit cea „mai naturala” dintre societăţile umane, doar pentru că a apărut în atât de multe locuri de-a lungul mileniilor</w:t>
      </w:r>
      <w:r>
        <w:rPr>
          <w:rFonts w:cs="Bookman Old Style;Times New Roman" w:ascii="Bookman Old Style;Times New Roman" w:hAnsi="Bookman Old Style;Times New Roman"/>
          <w:color w:val="000000"/>
          <w:w w:val="10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agresivă este o altă concepţie puternică despre lume – meme-ul conducătorului – în multe părţi ale lumii de astăzi. Oriunde femeile sunt oprimate, iar răzbunarea este considerată ca virtutea cea mai importantă, acolo unde priceperea şi măiestria sunt considerate mai prejos decât „mersul ţanţoş” şi grupurile în care domneşte loialitatea masculină poţi să fii sigur că masculinitatea agresivă este stăpână</w:t>
      </w:r>
      <w:r>
        <w:rPr>
          <w:rFonts w:cs="Bookman Old Style;Times New Roman" w:ascii="Bookman Old Style;Times New Roman" w:hAnsi="Bookman Old Style;Times New Roman"/>
          <w:color w:val="000000"/>
          <w:spacing w:val="-2"/>
          <w:w w:val="10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vorba despre paranoia, o altă familie venerabilă de meme-uri. De exemplu, cineva poate înţelege xenofobia rusă tradiţională, dată fiind istoria ruşilor, plină de invazii teribile, în medie de două ori într-un secol. Totuşi, această concepţie despre lume – suspicioasă, dură, neîncrezătoare, gata să recurgă la forţă – a devenit şi mai intolerantă datorită comunismului, o dogmă amăgitoare, superficială. Dacă paranoia ar fi câştigat, sau dacă ar fi durat mai mult, lumea s-ar fi transformat probabil, mai devreme sau mai târziu, în cenuşă</w:t>
      </w:r>
      <w:r>
        <w:rPr>
          <w:rFonts w:cs="Bookman Old Style;Times New Roman" w:ascii="Bookman Old Style;Times New Roman" w:hAnsi="Bookman Old Style;Times New Roman"/>
          <w:color w:val="000000"/>
          <w:spacing w:val="-3"/>
          <w:w w:val="10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cepţie despre lume, pe care eu o numesc „Estul”, este o tendinţă ce s-ă dovedit atât tradiţională, cât şi sănătoasă, într-un anumit sens. De-a lungul istoriei a fost dominantă pe această planetă</w:t>
      </w:r>
      <w:r>
        <w:rPr>
          <w:rFonts w:cs="Bookman Old Style;Times New Roman" w:ascii="Bookman Old Style;Times New Roman" w:hAnsi="Bookman Old Style;Times New Roman"/>
          <w:color w:val="000000"/>
          <w:spacing w:val="-6"/>
          <w:w w:val="10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ca oamenii să ajungă, în cele din urmă, în spaţiul cosmic. Insa atunci când sau dacă vom întâlni extratereştri, nu îi vom înţelege. Pentru că până atunci noţiunea de diversitate, fără a mai pomeni de ideea de a considera acest lucru atractiv, va fi dispărut</w:t>
      </w:r>
      <w:r>
        <w:rPr>
          <w:rFonts w:cs="Bookman Old Style;Times New Roman" w:ascii="Bookman Old Style;Times New Roman" w:hAnsi="Bookman Old Style;Times New Roman"/>
          <w:color w:val="000000"/>
          <w:spacing w:val="-5"/>
          <w:w w:val="10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este ultimul cuvânt pe care l-aţi folosi pentru a descrie cel de-al cincilea meme, cel care a fost întotdeauna o temă minoră, luată în considerare doar de o minoritate excentrică în orice cultură – şi în a noastră</w:t>
      </w:r>
      <w:r>
        <w:rPr>
          <w:rFonts w:cs="Bookman Old Style;Times New Roman" w:ascii="Bookman Old Style;Times New Roman" w:hAnsi="Bookman Old Style;Times New Roman"/>
          <w:color w:val="000000"/>
          <w:w w:val="103"/>
          <w:sz w:val="24"/>
          <w:szCs w:val="23"/>
        </w:rPr>
        <w:t>…</w:t>
      </w:r>
      <w:r>
        <w:rPr>
          <w:rFonts w:cs="Bookman Old Style;Times New Roman" w:ascii="Bookman Old Style;Times New Roman" w:hAnsi="Bookman Old Style;Times New Roman"/>
          <w:sz w:val="24"/>
        </w:rPr>
        <w:t xml:space="preserve"> Este o concepţie despre lume ciudată, rebelă, deosebită de toate cele precedente. Este una care, de fapt, încurajează un apetit pentru noutate, o foame de diversitate, o dorinţă de schimbare. Toleranţa joacă un rol major în legendele răspândite de această nouă cultură, care are în plus, o tradiţie de autocritică plin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meme-uri sunt cele mai vechi şi se numără printre cele mai pline de succes între toate, chiar dacă nu există simboluri vizuale ale feudalismului, masculinităţii agresive, paranoiei, estului şi „apetitului pentru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şi vechi meme-uri din istorie este roata. O căruţă cu roţi cu spiţe nu transportă numai mărfuri dintr-un loc în altul, ci şi semnificaţia ei clară de la o minte la alta. Multe alte meme-uri nonmarketing şi-au făcut loc în cultura noastră. Cercul Hula-Hoops, snowboard-ul, roller-ele, fustele mini, tunsoarea Beatles, apa îmbuteliată – o listă lungă de concepte asemănătoare par să se răspândească în comunitate ca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un meme să fi salvat planeta noastră. Atunci când a fost detonată bomba atomică, cele scrise în mass-media poate că nu au reflectat puterea şi efectele sale devastatoare. Dar pentru că ciuperca atomică a fost arătată pe posturile de televiziune iar şi iar, cea mai mare parte a omenirii a reuşit sa vadă şi să înţeleagă forţa ei de distrugere, ceea ce a dus la apariţia, peste tot în lume, a unui puternic sentiment împotriva bombei atomice. Meme-ul acelei ciuperci atomice s-ar putea să fie motivul pentru care eu mă aflu încă aici, scriind toate acestea, iar dumneavoastră vă aflaţi încă aici,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tronauţii noştri au fotografiat Pământul din spaţiul cosmic, toată lumea a putut să vadă imaginea planetei albastre şi să îşi dea seama că suntem o singură entitate şi nu un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şezate pe paturile puştilor au servit drept un emoţionant meme pentru pace în timp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 -urile ce apar pe monitoarele computerelor sunt şi ele meme-uri. Eu am chiar acum pe ecran un icon ce reprezintă un coş de gunoi. Ştiu ce înseamnă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cr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ântul Dumnezeu este un meme, deoarece reduce o idee măreaţa la un singur cuvânt, cuvânt care reprezintă întreaga concepţie despre credinţa într-o fiinţă supremă. Pentru a înţelege meme-urile şi mai bine, iată cum le compară Ayling cr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ele sunt sentimente de certitudine în legătură cu semnificaţia unui lucru. Meme-urile sunt sursele de informaţie care au creat acest sentiment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ele sunt efecte. Meme-urile sunt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ele sunt atitudini care apar din idei. Meme-urile sunt reprezentări simplificate ale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inţele sunt sentimente sau înclinaţii. Meme-urile sunt imagini fundamentale cu un subtext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nţele sunt interne. Meme-urile sunt externe până în momentul în care se replică. Atunci când se întâmplă acest lucru, ele devin interne şi se transformă, devenind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ele pot dura o viaţă şi poate fi nevoie de un timp până când pătrund în minte. Meme-urile invadează mintea într-o secundă şi nu durează în mod necesar o viaţă. In marketing, totuşi, ar trebui să fie create în aşa fel încât să durez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inţele sunt atitudini dezvoltate în legătură cu viaţa. Meme-urile sunt pachete de informaţii comprimate şi trans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ele, de obicei, au nevoie de un timp pentru a fi înţelese în întregime. Meme-urile sunt cele mai rapide şi mai eficiente modalităţi de transmitere a unor concepte complexe de la o min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inţele cer o evaluare conştientă. Meme-urile sunt transmi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meme-uri să devină contagioase (acesta ar trebui să fie scopul celor care creează meme-uri pentru firmele lor) sunt necesari, după părerea lui Ayling, tre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tatea extremă – care să transmită mesajul central. Atunci când te uiţi la un anunţ publicitar pentru banda Maxell, vezi un bărbat lângă combina muzicală, cu părul fluturând, ca şi cum ar fi în bătaia vântului. Acest meme comunică următoarele: ceva plin de forţă vine din interiorul combinei muzicale. Apoi Maxellle comunică privitorilor că acest ceva plin de forţă este calitatea benzii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actul emoţional – să îi faci pe oameni să simtă în interior mesajul. In ultimul capitol, am explorat forţa sentimentelor în marketing. Vezi o reclamă în care apare o femeie care primeşte un dar de la prietenul ei şi ochii i se umplu de lacrimi. Apoi auzi replica: „Un diamant este pentru totdeauna” şi inima îţi vibrează de emoţie, l -O pentru De Beers, compania care deţine monopolul pe piaţ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critică – să expui suficient de mulţi oameni la acel meme pentru a-l răspândi. De cât de mulţi oameni este nevoie pentru a constitui masa critică? Depinde de produsul căruia i se face marketing, însă în loc să cauţi un număr, mai bine ai căuta o tendinţă. Dacă numărul de oameni care utilizează produsul sau serviciul tău continuă să crească, s-ar putea să te îndrepţi spre masa critică. Hotmail şi-a dezvoltat o bază de abonaţi mai rapid decât orice altă companie din istoria lumii</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Mai rapid decât orice publicaţie online, pe Internet sau tipărită vreodată. Astăzi, Hotmail este cea mai mare firmă furnizoare de e-mail din lume. In primul an şi jumătate, Hotmail a semnat contracte cu mai mult de douăsprezece milioane de abonaţi. Cu toate acestea, pentru lansarea companiei care i-a adus douăsprezece milioane de utilizatori (acum sunt treizeci de milioane), Hotmail a cheltuit mai puţin de 500000 $ pe marketing, publicitate şi promovare. Prin contrast, Juno, cel mai apropiat concurent al firmei Hotmail, cu o fracţiune din utilizatori, a cheltuit mai mult de 20 de milioane $. Ce meme a folosit în marketing Hotmail? Obţine e-mail gratuit la Hotmail. Atâta tot. Ce poate f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mail a folosit ceea ce este cunoscut astăzi sub numele de „marketing viral”, dar secretul marketingului viral este calitatea mesajului pe care doreşti să îl răspândeşti. Calitatea percepută a ofertei pentru e-mail-ul gratuit este foarte mare. Dar nu orice poate fi vândut cu ajutorul marketingului 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l” este cel mai nou termen sofisticat din marketingul prin e-mail. Toată lumea vrea ca mesajul de marketing să fie viral şi toată lumea vrea să profite de pe urma marketingului viral. Dar înţeleg oare oamenii ce anume face ca mesajul marketingului să fie transmi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ntelor conferinţe cu clienţii, marketingul viral a fost identificat ca un obiectiv al companiei, alături de „cornetul electronic” şi „popularizarea mărcii”. Sau a fost menţionat ca o idee conexă: „Oh şi ne-ar plăcea ca această campanie să fie virală”. Ceva asemănător cu ceea ce se întâmplă când eşti într-un restaurant cu autoservire şi îţi aminteşti la sfârşit, înainte de a plăti la casă: „Oh şi vrem totul în porţii mici, c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viral nu este un obiectiv; este o parte integrală a unei strategii de campanie care este folosită pentru a realiza obiectivele reale. Nu este ceva în plus. Ar trebui să îţi realizezi mesajul într-o asemenea manieră încât să încurajezi transmite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unui mesaj cu o ofertă de calitate sau un stimulent pentru transmiterea mai departe – asta înseamnă marketing viral. Dacă sugerezi ca aceia ce primesc e-mail-ul să trimită mesajul tău mai departe altora, asta nu înseamnă marketing viral. Dacă adaugi la sfârşitul e-mail-ului un rând care conţine îndemnul: „Poţi trimite acest mesaj mai departe unui prieten”, asta nu înseamnă marketing 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ceva de valoare, care poate fi împărtăşit şi altora – o reducere însemnată sau o informaţie vitală – sau oferă un stimulent – mai multe bilete la o tombolă, ori o reducere în plus, ori un serviciu ca bonus – şi marketingul viral se produce în mod natural… Şi adesea cu dest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mesajul trebuie să fie perceput ca având o anumi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emplele de potenţial material ce poate fi transmis mai departe se numără informaţiile relevante sau la zi şi descoperirile ştiinţifice. Ceva interactiv, cum ar fi un test, poate fi transmis mai departe, mai ales dacă est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personalitate, cele referitoare la forma fizică sau chestionarele de compatibilitate au trecut prin căsuţa mea poştală de mai multe ori. De ce? Pentru că sunt amuzante. Iar amuzamentul este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marketingul viral este o strategie şi un element integral al ofertei tale. Este o tactică cu rezultate care te ajută să îţi atingi obiectivele campaniei, nu este unul dintre aceste obiective. Foloseşte această informaţie în campaniile tale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oate furniza cu uşurinţă unul, doi sau toţi cei trei factori care fac ca un meme să fie contagios – şi fără prea mult efort. Iată de ce marketingul este terenul ideal pentru a profita din plin de puterea meme-urilor. Dacă vei lua în considerare unele dintre cele mai mari campanii de marketing din istorie, vei descoperi că aceşti trei factori au fost de obicei fundamentali pentru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imagini pline de forţă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un moment investigării celor zece campanii de marketing selectate de Advertising Age ca oferind cele mai pline de forţă imagini ale secolului XX. Dacă meme-urile ar fi fost în vogă atunci când au fost alese acestea, poate că termenul meme ar fi fost folosit în locul celui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fiecare dintre aceste imagini oferă exact ceea ce oferă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ul de la Marlboro – ţigaretele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nald McDonald – restaurantele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lly Green Giant – legumele Green G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ăjiturile lui Betty – prăjituri semipreparate ale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puraşul Energizer – bateriile Eveready Energ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coloşul de aluat Pillsbury – semipreparatele congelate Pill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tuşa Jemima – clătitele semipreparate şi siropul Aunt Je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rbatul de la Michelin – cauciucurile Mich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grul Tony – produsele congelate Kello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cuţa Elsie – produsele lactate Bord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mpanii existau deja cu mult înainte ca Dawkins să inventeze cuvântul meme. Fiecare dintre meme-urile menţionate mai devreme reprezintă o întreagă idee. Meme-urile sunt întotdeuna idei, însă ideile nu sunt întotdeauna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sunt distilate, comprimate, simplificate şi concentrate, apoi prezentate într-o manieră care poate fi comunicată prin intermediul mass-media – de la Internet la un panou publicitar – ele s-ar putea să devină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ideile mari şi nici măcar marile campanii de marketing nu ne furnizează un meme. Pentru a înţelege mai bine acest lucru, studiază cele mai bune sloganuri publicitare din secolul trecut, selectate de asemenea de Advertising Age. Unele au meme-uri. Unele nu. Cele care au meme-uri ne spun ceva despre produsul respectiv. Cele care nu au meme-uri nu ne spun nimic despre produs sau benefic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loganuri publicitar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mantele sunt pentru totdeauna” (De Beers) – cele patru cuvinte sunt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o, pur şi simplu!” (Nike) – aici nu există nici un meme,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za care te răcoreşte” (Coca-Cola) – în mod cert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foarte gustoasă, cu mai puţin alcool (berea Miller Lite) – un mem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străduim mai mult” (compania de închirieri automobile Avis) – un meme care ne spune ceva desp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 până la ultima picătură” (marcă de cafea Maxwell House) – un meme referitor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cul dejun al campionilor” (sortiment de cereale Wheaties) – un alt meme referitor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psită sau nu? (vopseaua Clairol) – un mem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raf de sare cât o mare” (Morton Salt) – un mem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este carnea de vită?” (Wendy’s) – un meme cu viaţă scurtă, dar totuşi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 pătrunde rareori în comportamentul de cumpărare al unei persoane. Aşa cum nota Advertising Age: „Ii va amuza pe unii şi îi va oripila pe alţii faptul că în panteon – ceea ce noi considerăm a fi cele zece mari campanii publicitare din toate timpurile – au fost incluse două firme ce poluează aerul (Volkswagen şi A vis), una care produce băuturi dulci fără calităţi nutritive (Coca-Cola), o firmă acuzată, că produsele ei sunt cancerigene (Marlbord), două companii acuzate că folosesc munca sclavilor virtuali (De Beers, Nike), o firmă furnizoare de mâncăruri picante, adevărate bombe cu ceas cardiovasculare (McDonald’s), două companii care vând băuturi alcoolice (votca Absolut şi berea Miller Lite) şi una de produse cosmetice care fac apel la vanitatea femeilor (Clairol). Din fericire, marketingul cauză-efect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ce este un meme analizează şi sloganurile selectate pentru menţiu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e, mamă, nici o carie!” (pasta de dinţi Crest) – un meme referitor la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ă-ţi degetele să se plimbe” (Yellow Pages) – un mem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ierzi prora navei, aceasta se scufundă” (serviciu public) – un mem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p;M se topeşte în gură, nu în mână” (bomboanele M&amp;M) –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ducem lucruri bune în viaţă” (General Electric) -nu este de fapt un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o mulţime de meme-uri atunci când te uiţi la totemurile folosite în trecut, tatuajele purtate de oamenii de azi, insignele purtate de membrii unor cluburi şi simbolurile diferitelor organizaţii. Multe culturi au meme-uri proprii; pentru contra-cultura anilor şaizeci, veşmintele vopsite, părul lung şi florile au servit drept meme-uri. Pictografele şi petroglifele sunt meme-uri ale unor culturi antice. Hieroglifele egiptene erau cu siguranţă meme-uri, la fel ca şi caracterele din multe limbi orientale. Atunci când identifici meme-urile, aminteşte-ţi de sărbători. Crăciunul ne oferă o lungă listă de meme-uri, de la Moş Crăciun la bradul de Crăciun. Şi cine nu face legătura între ouă, iepuraşi ş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non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câteva meme-uri care au fost utilizate în marketing, cum ar fi Văcuţa Elsie pentru Borden’s, un braţ şi un ciocan pentru detergentul Arm &amp; Hammer, cămila Joe pentru ţigaretele Camei, leul de la MGM, muntele de la Paramount şi femeia cu o torţă în mână de la Columbia, alături de ursul Smokey pentru prevenirea incendiilor şi căţelul McGruff pentru prevenirea delincventei, cele mai multe meme-uri nu prea au de-a face cu marketingul. Este păcat, pentru că meme-urile transmit ideile pe lo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întins al unui autostopist. Degetul mare ridicat simbolizează ceva pozitiv. Degetul mijlociu simbolizează cev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gete reprezintă organizaţia de cercetaşi Boy Scouts of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simbol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prinse comunică: „Mă orbeşti.’”. Porumbelul şi ramura de măslin simbolizeaz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legată la ochi, cu un cântar în mâini simbolizeaz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l este simbolu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simbolizează Hawaii, homosexualitatea şi Rainbow Coal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emnifică un marinar. Pasărea flamingo simbolizează Florida. Vulturul este simbolul Statelor Unite ale Americii. Purpura simbolizează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roz simbolizează lupta pentru cauza homosexualilor şi lesb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cele mai noi meme-uri: „Acesta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să arate că meme-urile pot lua multe forme şi pot simboliza multe cauze care nu au legătură cu marke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pot fi muzicale, ca şi vizuale sau verbale, aşa cum o dovedesc aceste refrene selectate de Advertising Age ca fiind primele zec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iţi o pauză astăzi”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 tot ce poţi să fii” (Armat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psi-Cola îşi atinge ţinta” (Peps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mmm, mmmm, e bun” – Campb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ăbate Statele Unite ale Americii la volanul Chevrolet-ului tău” – General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 vrea să fiu un crenvurst OscarMeyer” – Oscar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blează plăcerea, dublează distracţia” – guma de mestecat Doublemint marca Wri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nston are un gust bun, aşa cum trebuie să aibă o ţigaretă” –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stul adevărat” – Coca-Cola. 10. „O picătură te ţine o veşnicie” – uleiul de par Brylc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rene au avut drept rezultat succesul produsului. Unele au componente vizuale, ca refrenul Doublemint, dar cea mai mare parte se bazează pe cuvinte şi muzică. Cu toate acestea, ele întrunesc criteriile necesare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nu sunt pur şi simplu instrumente subversive, manipulatoare, la care visează agenţiile publicitare. De fapt, cea mai mare parte sunt produsele psihologiei noastre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cum a reuşit publicitatea să aibă succes înainte de identificarea meme-urilor, amintiţi-vă că la fel cum unii oameni au talent pentru muzică, pictură sau mecanică, alţi oameni au talent pentru mem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ating punc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arketingului, cele mai puternice meme-uri ating punctele sensibile. Cel mai importante puncte sensibile sunt teama, mâncarea şi sexul. Meme-urile din marketing care ating oricare dintre aceste puncte sensibile sunt destinate succesului. Insă, cu siguranţă, acestea nu sunt singurele puncte sensibile. Altele activează comportamente bazate pe visuri, lăcomie, zgârcenie, autoritate, atracţie, succes, evadare, popularitate, mândrie, realizare, reputaţie, soluţii, curiozitate, vină, dragoste maternă sau paternă, iubire, familie, călătorie, modă, emoţie, securitate, sănătate, tinereţe, amuzament şi multe altele. Toată lumea are anumite puncte sensibile, emoţionale sau nu. Cele mai bune meme-uri sunt cele care ating aceste punc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aci, nu confunda meme-urile cu afirmaţiile credibile. Meme-urile transmit informaţii concrete. Atunci când A vis a folosit acel meme de mare succes: „Suntem numărul doi, prin urmare ne străduim mai mult”, era de fapt compania numărul trei în domeniul închirierii de automobile, situându-se în urma firmelor Hertz şi National. Dar acest meme, aşa necinstit cum era, i-a permis firmei Avis să ajungă pe locul al doilea. Ca luptător de gherilă, nu ar trebui să distorsionezi adevărul aşa cum a făcut-o A vis. Dar ar mai trebui să ştii că acest meme a făcut ca Avis să fie văzută într-o lumină diferită şi să fie acceptată de nenumăraţi consumatori, închirierile au crescut foarte mult, însă caracteristicile tehnice ale automobilelor, preţurile închirierilor şi serviciile oferite de A vis nu s-au schimbat. Acel meme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dacă lansezi o nouă companie sau un nou produs, încearcă să vii cu un nume care conţine un meme – aşa cum a făcut Lean Cuisine (Festin fără grăsimi!). Mărcile care fac asta pot economisi o mulţime din banii destinaţi marketingului deoarece nu trebuie să îşi educe publicul informându-l cine sunt. Numele lor spun totul. Din păcate, asta nu este adevărat în cazul companiilor cu denumiri precum Lucent, Oracle, DHL, Agilent, Cingu-lar şi multe altele care cheltuiesc o avere spunându-le oamenilor ceva lipsit de sens în loc să le spună ceva plin de sens cu un simplu nume care să joace rol de meme. ABC este numele unei reţele importante, dar ar putea servi foarte bine ca meme acceptabil în cazul unei companii producătoar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 pentru lips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omun faptul că numele care nu sugerează nimic sunt meme-uri generice care nu înseamnă nimic, /eep-ul Wranglera fost lansat cu un panou publicitar pe care apărea un vehicul sport utilitar parcat pe o plajă pustie. Textul spunea: „Parchează unde ai chef. Sună ca un meme şi acţionează ca un meme, dar nu este de fapt unul, deoarece, pe un panou publicitar,; ‘eep-ul arată ca orice alt vehicul sport utilitar, aşa că meme-ul a sfârşit prin a reprezenta toate vehiculele 4x4, mai degrabă decât jeep-ul Wran-gler. La fel se întâmplă adesea atunci când cei ce lucrează în marketing încearcă să devină „deştepţi” şi nu se străduiesc să se asigure că marca lor specifică are un impact. Cei care au creat acest panou publicitar nu au reuşit să „prindă” acel produs Wrangler ca. Parte a unui meme. A fost pur şi simplu adăugat. Este adevărat că timp de mulţi ani Jeep-ul a fost singurul vehicul 4x4 de pe piaţă, dar asta a fost în urmă cu multă, multă vreme. Luptătorii de gherilă sunt foarte atenţi să nu trăiasc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creează un marketing care foloseşte un meme ca piesă centrală, ca punct de concentrare. Insă nu uita că trebuie să începi acest proces cu o strategie şi apoi cu o idee. Sarcina ta este să exprimi acea idee cât mai simplu cu putinţă. Geoff Ayling îţi oferă un aide-memoire în această căutare. Meme’-ul lui pentru a te ajuta să creezi meme-uri este următorul: „Atunci când ai nevoie de un meme, caută în TEAM”. TEAM (care înseamnă „echipă” în limba engleză) vine de la „transplant, enhance, adapt, modify” (în limba română: transplantează, intensifică, adaptează,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plantezi înseamnă sa iei ceva care nu este chiar un meme şi să îl transformi în meme. Mă aflam într-o şedinţă la agenţia de publicitate Leo Burnett când am primit comanda de la United Airlines. Şeful a cerut fiecărui membru al colectivului de creaţie să vină cu o scurtă reclamă pentru United. Un membru al grupului a citit un titlu banal, apoi şi-a citit textul. Se termina cu: „Aşa că atunci când vreţi să zburaţi spre zările prietenoase ale firmei United, asiguraţi-vă că</w:t>
      </w:r>
      <w:r>
        <w:rPr>
          <w:rFonts w:cs="Bookman Old Style;Times New Roman" w:ascii="Bookman Old Style;Times New Roman" w:hAnsi="Bookman Old Style;Times New Roman"/>
          <w:color w:val="000000"/>
          <w:spacing w:val="-9"/>
          <w:w w:val="103"/>
          <w:sz w:val="24"/>
          <w:szCs w:val="25"/>
        </w:rPr>
        <w:t>…</w:t>
      </w:r>
      <w:r>
        <w:rPr>
          <w:rFonts w:cs="Bookman Old Style;Times New Roman" w:ascii="Bookman Old Style;Times New Roman" w:hAnsi="Bookman Old Style;Times New Roman"/>
          <w:sz w:val="24"/>
        </w:rPr>
        <w:t>” – aici şeful l-a întrerupt. A spus: „Citeşte încă o dată rândul acela, Tom”. Tom a citit din nou, iar şeful a spus: „Zările prietenoase ale lui United. Este ceva prea bun pentru a fâ pur şi simplu un rând dintr-un text. Să construim o campanie în jurul lui!”. El a transplantat câteva cuvinte simple într-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nsifici înseamnă să iei un fapt simplu şi să îl înfrumuseţezi. BurgerKingz făcut asta atunci când a utilizat metoda de preparare pe grătar a hamburgerilor şi a centrat o întreagă campanie de marketing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ptezi înseamnă să iei un concept care există deja şi să ţi-l însuşeşti. Multe băcănii aveau afişe în care se menţiona: „Atenţie la manipulare; produsele sunt delicate – legume şi fructe”. Hârtia igienică Charmin a adaptat această idee pentru a atrage atenţia asupra moliciunii produsului său. Domnul Whipple, vânzătorul hârtiei igienice Charmin, a făcut ca această marcă să „îşi ia zborul” cu un meme: „Atenţie la manipulare; produsul es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igienică Ch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să modifici înseamnă să foloseşti un set de cuvinte cunoscute de toată lumea şi să le modifici pentru a se potrivi mărcii tale. Toată lumea ştie ce înseamnă „a o încasa”. Dar Timex a găsit glorie atunci când a modificat aceste cuvinte pentru a descrie abilitatea ceasurilor sale de a rezista la ceea ce s-ar putea numi „testele torturii”. Meme-ul Timex: „O încasează şi continu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indiciu care te ajută să creezi un meme propriu, gândeşte-te la filmele care utilizează un cadru cheie ca bază a unui poster publicitar. Acest cadru cheie serveşte ca meme – o simplă imagine care sugerează o întreagă idee. Caută cadrul cheie al produsului sau serviciului tău şi determină cum anume îl poţi transforma într-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să găseşti meme-uri de marketing peste tot. Cu siguranţă nu vei găsi multe navigând pe Internet, uitându-te la televizor sau parcurgând zilnic ziarul. Tocmai de aceea majoritatea reclamelor sunt ignorate şi cea mai mare parte a investiţiilor în publicitate sunt irosite. Titlurile folosite în marketing ar trebui să intrige sau să informeze şi astfel să planteze sămânţa unui meme. In schimb, ele rimează sau prezintă nimicuri sau clişee. Asta le face incredibil de uşor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despre potenţialii t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necesitatea unui meme, examinează pur şi simplu caracteristicile potenţialii tăi clienţi. Ei se potrivesc cu profilul clientului tău. Dispun de fonduri pe care doresc sa le cheltuiască. Sunt gata să se despartă de banii lor. Sunt dispuşi să facă o cumpărătură. Şi sunt cu siguranţă genul de oameni pe care ţi-ar face plăcere să îi adaugi pe lista ta de clienţi. Dar – şi acesta este un enorm „dar” – nu au deloc intenţia sa cumpere de la tine. Pur şi simplu nu au nevoie de ceea ce oferi şi sunt foarte mulţumiţi de furnizorii lor actuali, unii dintre ci concurenţii tăi. Nu sunt cu adevărat ostili companiei sau ofertei tale – sunt doar indiferenţi. Prin urmare, marea întrebare este: Ce vei face pentru a-i determina să treacă de la indiferenţă la receptivitate? Iată două răspunsuri: l. Pătrunde în mintea potenţialilor clienţi şi conectează-te cu ei. Nu este uşor, dar nu am spus niciodată că a crea un meme este ceva uşor. In capitolul precedent, v-am prezentat cinci modalităţi prin care se poate face legătura cu oamenii şi una dintre ele, foarte importantă, este calea către mintea acestora – să le arăţi cum să evite durerea. Trebuie să faci o legătură; în caz contrar, nu vei încheia niciodată o vânzare. Unde să găseşt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deră oferta din punctul de vedere al potenţialului client. Atunci când creezi o schimbare de percepere, poţi crea o schimbare de atitudine, care poate crea o schimbare de comportament – şi acesta este scopul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făcut legătura cu potenţialul client, transmite ceva care va determina persoana respectivă să treacă dintr-o stare de indiferenţă în starea de a dori ceea ce oferi tu. Vezi un ceas de mână care este mai degrabă neinteresant, dar apoi vezi că acel ceas este fixat de elicea propulsoare a unei ambarcaţii rapide, care porneşte în trombă. Atitudinea ta se schimbă de la indiferenţa la fascinaţie. La sfârşitul cursei, ceasul este luat de pe elicea ambarcaţiei şi vezi că încă mai bate. Atitudinea ta se schimbă din nou şi acum îţi doreşti un asemenea ceas durabil. Meme-ui vizual este „testul torturii”. Meme-ul verbal: „O încasează şi continuă să bată”. Acest meme plin de forţă a aşezat ceasurile Timex pe hartă, fără a mai menţiona milioanele de mâini la încheietura cărora a aşezat aces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ăspunsuri te îndreaptă în direcţia cea bună. Dar nu te poartă pe acel tărâm al făgăduinţei unde potenţialii clienţi sunt transformaţi în clienţi. Pentru asta este nevoie de mai multă muncă din partea ta. Nu uita niciodată că potenţialii clienţi sunt asaltaţi de marketing în fiecare zi, atât de mult încât nici nu mai îl simt – pur şi simplu îl ignoră. Este mult mai uşor să ignori ceva decât să nu îţi placă. La urma urmei, atunci când unei persoane nu îi place ceva, cel puţin este vorba despre un sentiment. Atunci când ignoră ceva, nu este vorba despr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barieră în calea implantării meme-ului tău în mintea potenţialilor clienţi este proliferarea marketingului. Duşmanul tău nu este în mod necesar concurenţa. Este supraîncărcătura senzorială. Meme-urile depăşesc această supraîncăr-cătură. Creativitatea de gherilă o înving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învinge chiar mentalitatea de contabil care conduce cea mai mare parte a companiilor. Această mentalitate se concentrează în exclusivitate pe profituri, cere rezultate instantanee, nu înţelege costul real al dobândirii unui nou client prin intermediul marketingului şi nu reuşeşte să preţuiască valoarea reprezentată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talitate este motivul pentru care firmele cheltuiesc o avere educând potenţialii clienţi în legătură cu numele companiei şi nu investesc prea mult în a spune ce înseamnă acest nume sau cum poate marca respectivă să le facă viaţa mai bună. Este mentalitatea care îi face pe oameni să creadă că toţi cei ce îi ascultă vor să cunoască date despre compania lor. Ea este responsabilă pentru marketingul ce ţinteşte creierul, nu inima. Realitatea este că marketingul nu are la fel de mult de-a face cu faptele cât are cu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ţi oameni din domeniul marketingului au tendinţa de a se îndrăgosti până peste cap de propria creativitate, eu flutur într-o mână un steguleţ roşu de pericol, iar în cealaltă un steag pe care stă scris: „Îndreaptă-ţi atenţia asupra creării de meme-uri în marketing!”. Pentru a vă stimula interesul pentru meme-uri, să examinăm câteva dintre meme-urile cu cel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eme-urile cu cel mai mare succes din istorie în afară de faptul că vei cunoaşte mai bine oferta şi publicul căruia i te adresezi, îţi va fi de mare ajutor să cunoşti alte meme-uri care au trecut testul timpului şi îşi îndeplinesc sarcina cu aplomb. Deşi multe dintre aceste meme-uri nu au fost folosite în marketing, toate conţin o lecţie despre ce ar fâ însemnat aceste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lly Green Gianteste un meme ce transmite ideea unor legume sănătoase îngrijite de un uriaş, eficient şi fericit, care este în acelaşi timp capabil să servească drept purtător de cuvânt al companiei, deşi nu spune niciodată nimic altceva în afară de: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ucea este un meme foarte putenic ce sugerează ideea de Dumnezeu. Timp de mai multe secole a servit drept piesă centrală în localităţile din întreaga lume. Doar o privire şi oamenii înţeleg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nald McDonald este un meme ce sugerează copii, bunăstare, distracţie şi fapte bune. Evident, McDonald’s doreşte ca această asociere favorabilă să fie valabilă şi în cazul francizelor sale. Aşa se întâmplă, spre bucuri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batul de la Marlboro – un meme – sugerează masculinitate, libertate, aventură şi individualitate. El personal a făcut ca firma Marlboro să ajungă de pe locul treizeci şi unu în Statele Unite ale Americii pe locul întâi în lume</w:t>
      </w:r>
      <w:r>
        <w:rPr>
          <w:rFonts w:cs="Bookman Old Style;Times New Roman" w:ascii="Bookman Old Style;Times New Roman" w:hAnsi="Bookman Old Style;Times New Roman"/>
          <w:color w:val="000000"/>
          <w:spacing w:val="-10"/>
          <w:sz w:val="24"/>
          <w:szCs w:val="26"/>
        </w:rPr>
        <w:t>…</w:t>
      </w:r>
      <w:r>
        <w:rPr>
          <w:rFonts w:cs="Bookman Old Style;Times New Roman" w:ascii="Bookman Old Style;Times New Roman" w:hAnsi="Bookman Old Style;Times New Roman"/>
          <w:sz w:val="24"/>
        </w:rPr>
        <w:t xml:space="preserve"> Fără să rostească nici un singur cuvânt. Pentru a păstra caracterul originar, niciuna dintre reclamele în care apare nu prezintă o femeie sau o vită</w:t>
      </w:r>
      <w:r>
        <w:rPr>
          <w:rFonts w:cs="Bookman Old Style;Times New Roman" w:ascii="Bookman Old Style;Times New Roman" w:hAnsi="Bookman Old Style;Times New Roman"/>
          <w:color w:val="000000"/>
          <w:spacing w:val="-12"/>
          <w:sz w:val="24"/>
          <w:szCs w:val="26"/>
        </w:rPr>
        <w:t>…</w:t>
      </w:r>
      <w:r>
        <w:rPr>
          <w:rFonts w:cs="Bookman Old Style;Times New Roman" w:ascii="Bookman Old Style;Times New Roman" w:hAnsi="Bookman Old Style;Times New Roman"/>
          <w:sz w:val="24"/>
        </w:rPr>
        <w:t xml:space="preserve"> Numai ţipi robuşti, care arată bine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e-ui exprimat de logo-ul ce conţine cuvintele „Intel în interior” transmite încredere în faptul că un anumit calculator este de ultimă oră, foarte eficient, puternic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e-ul Doublemint comunică: „dublează plăcerea, dublează distracţia”, în timp ce implantează numele gumei de mestecat. Oamenii văd cele două femei care aleargă în lumina soarelui şi pot să identifice imediat guma de mestecat şi atribu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p;M arată un meme cu oameni care ţin în mână bomboana, apoi o bagă în gură, apoi îşi arată mâinile pentru a demonstra că sunt curate, totul în legătură cu textul meme: „se topeşte în gură, n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BCa. Folosit ca meme un păun pentru a transmite ideea că emisiunile sale sunt în culori şi, deşi toate posturile TV transmit acum în culori, NBC a menţinut acest meme pentru a identifica postul său ca un lider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yfus Funds a folosit un leu ca meme pentru a arăta puterea şi permanenţa firmei Dreyfus. Acel leu mergând pe Wall Street a fost suficient pentru a sugera oamenilor atât firma Dreyfus, cât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rbatul de la Michelin este un meme al cărui corp plin de rotunjimi sugerează confort, dar şi prietenie. Toţi cei care îl văd se gândesc imediat la Michelin şi îl asociază cu confortul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ântul gherilă este un meme ce arată oamenilor cum pot atinge scopuri convenţionale folosind mijloace neconvenţionale. Motivul camuflajului de pe copertă implantează şi mai profund ideea de luptător de gherilă. Gân-deşte-te numai – Editura Houghton Mifflin are un meme propriu, iar tu îl a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non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ica, deşi este un simbol arhetipal cu un trecut de mai multe secole, folosit de culturile antice pentru a reprezenta pacea, este acum un meme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 a devenit un meme pentru iudaism. O singură privire şi ştii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este un meme ce reprezintă un stat şi poporul său. De fapt, steagurile se numără printre cele mai populare meme-u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ă călca în picioare”, combinate cu simbolul unui şarpe, au devenit un meme plin de forţă ce semnifică independenţa. Nu este de mirare că a fost folosit p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este un meme ce semnifică atât omenia, cât şi momentul prezent. El trece dincolo de toate graniţele culturale şi are aceeaşi semnificaţie pentru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şi oasele încrucişate au reprezentat un meme pentru piraţi, iar acum reprezintă un meme pentru otravă. Nu este nevoie de cuvinte. Simbolurile vizuale sunt suficient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noi meme-uri din lume se numără semnele de circulaţie internaţionale, care trebuie să transmită mesajul pe loc şi în mod clar. Atunci când vezi un semn cu o linie diagonală peste un anumit simbol, ştii că eşti avertizat asupra une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ntru handicapaţi – o persoană într-un cărucior – este identificat peste tot în lume deoarece este esenţa simplităţii. Nu este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panglică a devenit un meme pentru cercetările în vederea găsirii unui mijloc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fost multă vreme un meme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haină albă este un meme simplu şi foarte răspândit pentr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in Statele Unite ale Americii au firme cu un pahar de Martini ca meme pentru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un bec deasupra capului unei persoane este un meme ce reprezintă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este un meme uşor de recunoscut pentr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este un meme ce reprezintă lumea – şi cea mai mare parte a lumii ştie cu exactitat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me-uri sunt involuntare, cum ar fi focul mocnit, un meme ce înseamnă că cineva a fost recent în preajmă. Acelaşi lucru este valabil pentru urmele de animale, care indică faptul că o fiinţă a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vreme trifoiul cu patru foi şi spiriduşul au fost meme-uri reprezentând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meme-urile care au fost folosite cu succes în marketing: Mickey Mouse este un meme atât de autolămuritor încât nu am să vă fac să pierdeţi timpul explicându-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mai nou este practica echipelor câştigătoare ce toarnă băutura răcoritoare energizantă Gatorade peste antrenorul lor. Nici un cuvânt. Dar atunci când vezi acel lichid turnat pe un antrenor extrem de fericit, nu te poţi abţine să nu asociezi Gatorade cu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ar pentru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foarte bun pentru luptătorii de gherilă care doresc să creeze un meme pentru companiile lor este să îşi construiască un radar pentru meme-urile deja existente. Navighează pe Internet, urmăreşte revistele şi uită-te la reclame cu atenţie, pentru a depista meme-uri. După ce ai descoperit unul, gândeşte-te retrospectiv, de la meme la ideea originală; încearcă să urmezi procesul de gândire care a generat acel meme. Atunci când vezi o fotografie a unui bărbat mai în vârstă cu bărbuţă şi cu un zâmbet larg, îl recunoşti imediat pe colonelul Sanders. Cum crezi că firma Kentucky Fried Chicken (KFC) a găsit acest meme? Este destul de uşor de spus, doar dacă te gândeşti la numele companiei şi la tipul care a amestecat toate acele plante aromate şi mirodenii pentru a crea reţeta puiului care a făcut-o celebră. Nu trebuie să t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e din vedere faptul că meme-urile au existat cu mult înainte de colonelul Sanders. Meme-urile sunt expresii ale unei idei – de obicei idei complexe care alcătuiesc unităţi distincte, memorabile – cum ar fi aceste meme-uri comun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mem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dovedesc că evoluţia meme-urilor nu a putut începe până când evoluţia nu a pregătit drumul creând o specie -Homo sapiens cu un creier care să poată oferi adăpost şi obiceiuri de comunicare care să ofere canale de transmisie pentru meme-uri. Aceste canale se numesc acum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creativităţ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plin de forţă este semnul distinctiv al creativităţii de gherilă. El implantează o idee în mintea potenţialilor tăi clienţi. Şi reduce costul marketingului deoarece nu este necesar să cheltuieşti prea mult cu educarea oamenilor. Prin urmare, inventezi un meme pentru compania ta, înveţi să îl apreciezi şi renunţi la toate gândurile de a-l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afraza meme-ul lui United Negro College Fund: „Mintea este un lucru pe care nu ai dreptul să îl iroseşti”, îţi amintesc că un meme este şi el un lucru pe care nu ai dreptul să î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s-a născut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oate avea ca rezultat cunoştinţe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 ştii mai multe, cu atât poţi fi mai creator. Dacă vrei să creezi un meme pentru compania ta, trebuie să ştii foarte mtdte despre oferta ta şi despre publicul căreia îi este destinată. Oferta şi publicul sunt zăcămintele în care trebuie să sapi pentru a găsi un meme mai de preţ decât greutatea 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ţi evalua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obţin majoritatea informaţiilor pe cale vizuală. Aşa că îţi va fi de ajutor să te gândeşti la compania ta în sens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eri un produs sau un serviciu care economiseşte timp, cum ai putea să vizualizezi asta? Un ceas de perete? Un ceas de mână? Un calendar? Toate trei simbolizează timpul şi toate trei ar trebui să fie luate în considerare dacă vrei să creezi un meme bazat pe timp. Ai o ofertă care îi ajută pe oameni să atragă membrii sexului opus? Poţi exprima vizual asta arătând un cuplu fericit, o inim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unt fundamente pentru meme-uri care arată la fel ca pro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 că vei crea un meme vizual, dar şi verbal, ştiu că vei reuşi mai repede dacă îţi vei aminti mereu că meme-urile sunt în primul rând idei şi în al doilea rând expresii ale ac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Edward Rothstein a publicat, în New York Times, un articol foarte corect despre mem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s-ar putea să vă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despre care ar trebui să fiţi avertizaţi încă de la început. Cuvintele vor curge, inspirând nerăbdare sau curiozitate. Dar, în cele din urmă, nu va exista cale de întoarcere. Vă veţi molipsi d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espre asta este vorba. Un meme este ca un virus, cu excepţia faptului că el acţionează asupra minţii şi nu asupra corpului. Meme-urile sunt idei care alterează modul în care gândim. Ele durează şi nu dispar decât în momentul în care sunt înlocuite de meme-uri rivale. Pot conduce la fenomene foarte banale, cum este cercul Hula-Hoops învârtit în joacă în jurul taliei, sau pline de semnificaţii, cum est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or pot fi văzute în şepcile de baseball purtate cu cozorocul la spate şi în tratatele filosofice, în cultele religioase şi în manifestele ideologice. Şi pot fi simţite în puterea pe care o au melodiile sau refrenele, care par să aibă o viaţă a lor, propagându-se, diversificându-se, repetându-se, solicitân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rinţele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surprins esenţa meme-urilor şi ar trebui să-i porţi în inimă mesajul atunci când treci la crearea propriului meme. Unele dintre cerinţele acestui mem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uficiente câteva secunde pentru ca privitorii, cititorii sau ascultătorii să înţeleagă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ncite pe unii clienţi să popularizeze me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l tău poate fi extins şi modific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a comunica meme-ul tău ar trebui să fie cât mai bana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ăim într-o societate mai globală ca niciodată, meme-ul tău va fi mai puternic dacă poate trece dincolo de toate barierele culturale ş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pentru co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exprimă ideile în mod instantaneu, dar nu în mod necesar realizează miracole în mod instantaneu. Este îngrozitor pentru cei care au mentalitate de contabil, care cer rezultate imediate. Dar nu reprezintă o noutate pentru luptătorii de gherilă, care au învăţat de mult care sunt recompensele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tine este că viteza nu este esenţială şi nici originalitatea. Discutăm aici despre profituri şi longevitate, siguranţă şi claritate. Dacă au dat rezultate acum cinci mii de ani, există şansa să dea rezultate şi astăzi, deoarece oamenii nu s-au schimbat de fapt foarte mult de pe vremea lui Uba omul ca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ompanie creează un meme, consideră că este grozav, apoi acţionează cu ajutorul lui – numai pentru a descoperi că nu a fost prea longeviv. Acesta a fost cazul faimosului căţeluş chihuahua al lui Taco Bell. Deşi a fost recunoscut şi iubit de consumatori, scăderea vânzărilor a dus la elim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o lecţie pentru luptătorii de gherilă: nu este înţelept să creezi un meme uşor de recunoscut fără o forţă latentă. Trucul este să creezi un meme care să nu devină învechit şi depăşit. Aşa cum ai văzut, multe meme-uri trăiesc mii de ani, câştigând forţă o dată cu trecerea timpului în loc să devină învechite ş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ă marketingul de calitate are puţin de-a face cu vânzarea şi se referă în totalitate la cumpărare. Aminteşte-ţi, de asemenea, că majoritatea marketingului eşuează în ceea ce priveşte rezultatele: oamenii nu reacţionează la el deoarece l-au uitat înainte de a fi gata să facă o cump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unui meme există deja. Se află în produsul sau serviciul tău. Renunţă la orice urmă de modestie şi apoi creează o listă cu beneficiile ofertei tale. Întocmeşte o listă lungă. Pe măsură ce iei în considerare fiecare beneficiu, gândeşte-te la un simbol grafic al acelui beneficiu. Gândeşte-te la câteva cuvinte sau poate la un singur cuvânt care să sintetizeze beneficiul. Dacă te străduieşti, vei descoperi că fiecare dintre beneficiile tale poate fi transpus vizual. Asta înseamnă că vei avea în cele din urmă o selecţie de posibile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stabili la unul dintre ele, întocmeşte o altă listă, de data aceasta o listă de caracteristici ale clienţilor tăi. Din nou, fiecare caracteristică poate fi reprezentată de un simbol. Dacă clienţii sunt interesaţi de siguranţă, un gard ar putea reprezenta acest lucru. Concentrarea pe mărirea profiturilor ar putea fi reprezentată vizual de semnul dolarului sau de o curbă crescătoare. Cu cât înţelegi mai bine ceea ce îl pune în mişcare pe client, cu atât vei fi mai bine echipat pentru a crea un meme care să îi atragă pe oameni aşa cum îi atrage p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udierea ofertei şi a publicului, îţi vei descoperi de asemenea, prin cercetări serioase, locul pe piaţă, concurenţa, mass-media la care urmează să apelezi, domeniul tău şi publicitatea de succes din trecut. Indiferent ce faci, nu gândi în termeni de originalitate, ci mai degrabă de profitabilitate pentru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marketing, luptătorii de gherilă devin creatori în moduri foarte speciale şi acestea nu sunt modurile demonstrate de majoritatea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re mem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se transformă într-un mecanism şi mai puternic atunci când îţi dai seama de semnificaţia profundă, nonverbală a culorilor. Deşi meme-ul tău s-ar putea să fie văzut în alb şi negru în ziare şi în galben şi negru în yellowpages, culorile pe care le foloseşti în acel meme pot spune ceva foarte elocvent despre fi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lorile elegante se numără auriul, argintiul, cioco-latiul, castaniul şi bleumarinul. Linele dintre culorile proaspete, sănătoase sunt galbenul, albastrul şi verdele. Roşul, oranjul şi purpuriul sunt culori stridente şi agresive, deşi purpuriul denota în acelaşi timp şi spiritualitate. Maronul, cafeniul, oranjul închis, verdele stins şi tonurile de pământ se numără printre culorile naturale. Nu uita aceste lucruri atunci când creezi un meme. Vrei ca acele culori alese de tine pentru acest meme să reflecte întreaga 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losirea culorii reprezintă o cheltuială în plus în cazul materialelor tipărite, în cazul Internetului este gratis. Iată de ce vezi atâtea culori pe site-urile Web. Dar nu uita că, spre deosebire de culorile tipărite, pe care le vezi ca pe o lumină reflectată de cerneala de pe pagină, culorile de pe site-ul Web sunt proiectate de pe monitorul computerului direct în ochii vizitatorului acelui site. Folosirea în exces a culorilor strălucitoare în mediul Internet poate pune la încercare ochii şi răbdarea vizitatorilor. Fondurile colorate strălucitoare vor face ca textul să fie foarte greu de citit – suficient de greu că eu să renunţ la site pentru a nu îmi obos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ptătorului de gherilă este să folosească fonduri colorate plăcute ochiului, dar nu prea strălucitoare, în aşa fel încât să nu devieze atenţia de la titluri şi text şi în nici un caz de la un meme. Foloseşte pentru text o culoare extrem de uşor de citit pe un fond colorat. Textul castaniu poate fi elegant, dar pe un fond purpuriu, te poate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e care le alegi pentru meme trebuie să fie constante, în aşa fel încât să devină un fel de culori-semnătură. Nu uita – în reclama companiei Pillsbury, Jolly Green Giant, este întotdeauna uriaşul verde, stăpân al văii verzi, cu vegetale mereu proaspete şi sănătoase. Valea Verde nu este niciodată de culoarea levănţicăi, iar uriaşul nu este roşu-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creativitatea luptător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ătorii de gherilă creativitatea în marketing este acelaşi lucru cu volanul maşinii pentru automobilişti. Se presupune că întotdeauna creativitatea ghidează marketingul către scopul acestuia – de a produce profituri – la fel cum se presupune că volanul ghidează automobilul către scopul său – de a ajunge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etrec întotdeauna aşa. La fel cum pe autostradă au loc tragedii din cauza accidentelor, există tragedii în marketing şi niciuna dintre ele nu ar trebui să aibă loc. Şi mai rău, nu ar trebui să aibă loc în urma unui accident. De fapt, oamenii planifică, muncesc din greu şi se concentrează asupra unei strategii de marketing care este îndreptată din start direct căt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rete ale creativităţii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cunosc zece secrete ale creativităţii în marketing care le luminează drumul. Aceste secrete îi împiedică să depăşească anumite limite, să rătăcească drumul sau să îşi piardă timpul şi banii. Ce mai aştepţi? Iată zece secrete – fiecare poate fi pus în practică atunci când te gândeşti cum să creezi un meme pentru fi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ivitatea în marketing ar trebui să fie măsurată doar în funcţie de modul în care contribuie la profitabilitatea generală. Dacă te ajută să vinzi cu profit, marketingul este creator; dacă nu te ajută, nu este creator. In acest fel, creativitatea este uşor de măsurat. Premiile şi complimentele nu au nimic de-a face cu marketing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tivitatea ar trebui să fie măsurată întotdeauna în funcţie de abilitatea sa de a face faţă repetiţiei, deoarece deciziile de cumpărare sunt luate de subconştient, iar repetiţia este cel mai bun mod de a ajunge la subconştient. Dacă ideea şi meme-ul de marketing creator pot deveni mai puternice prin repetiţie,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rea umorului în eforturile de marketing creator poate fi comparată cu încercarea de a băga mâna într-o plasă plină cu şerpi veninoşi. Nu numai că te-ai putea răni încă de la prima încercare de a băga mâna în plasă, dar cu cât vei încerca să ajungi mai în adâncime, cu atât mai mult încercarea va fi împotriva ta, deoarece repetiţia ajută marketingul, dar ucide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gen de creativitate în marketing care nu este direc-ţionată către motivarea unei cumpărături poate fi asemănată cu folosirea un vampir în marketing. Vampirul distrage atenţia de la ofertă, beneficii şi ideea principală într-o încercare absurdă de a fi creator pe seama profi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tivitatea ar trebui să fie văzută ca o ocazie fa vorabilă nu pentru o firmă ce oferă spectacole, ci pentru o firmă ce face vânzări. Marketingul înseamnă a face afaceri, nu a distra asistenţa şi, deşi s-ar putea să fie distractiv, nu asta i se cere în primul rând. El există în primul rând pentru a crea dorinţa de a cumpăra, nu pentru a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ivitatea nu este o modalitate de a-ţi menţiona pur ţi simplu numele, ci de a-l implanta şi a-l lega de ceva pozitiv. Câştigă atenţia şi o poziţie importantă în mintea potenţialilor clienţi arătând şi menţionându-ţi numele în mod creator, ajutându-i pe oameni să îşi amintească numele tău data viitoare când vor căuta pe piaţă ceea ce vinzi. Insă faptul că îşi amintesc numele tău nu este suficient. Secretul este să îi faci să îşi amintească numele tău şi motivele pentru care trebuie să cumpere ceea ce vinzi. Un meme plin de forţă reuşeş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ativitatea în marketing înseamnă să accepţi provocarea de a demonstra beneficiul oferit într-un mod de neuitat. Este important ca potenţialii tăi clienţi să îşi amintească numele tău şi la fel de important este ca ei să înveţe de ce eşti special şi de ce ar trebui să deţină ceea ce oferi tu. Nu este prea dificil să faci asta cu mult text şi multe imagini. Dar este altceva atunci când creezi un meme şi trebuie să foloseşti grafica pentru a-ţi comunic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ativitatea nu începe cu un titlu, o idee grafică, un efort special sau un refren, ci cu o idee. Această idee ar trebui să se bazeze pe oferta ta, avantajul tău competitiv sau pe principalul tău beneficiu – şi ar trebui să apară în mod clar prin intermediul marketingului tău în oric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ativitatea în cea mai înaltă formă în marketing are longevitate şi se îmbunătăţeşte o dată cu trecerea timpului. Câtă vreme diamantul a fost pentru totdeauna? Câtă vreme zările lui United au fost prietenoase? Câtă vreme depanatorul maşinilor de spălat Maytag nu a avut de lucru? Marea creativitate în marketing este în acelaşi timp flexibilă, cât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să stau aici în fotoliul meu confortabil, scriind despre cum poţi să devii creativ. Mie îmi este uşor, ţie îţi este greu. Dar fiecare cu meseria lui. Mi-ar face plăcere să îţi spun că va fi foarte simplu şi că numărul companiilor care fac tot timpul marketing creator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aş minţi, deoarece numărul lor este foarte mic. Incredibil de mic. Cea mai mare parte a proprietarilor de companii consideră, în mod ridicol, că marketingul lor ar trebui să se schimbe în mod constant. Şi cea mare parte a creatorilor de marketing sunt interesaţi de premiile primite, nu de profit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tine va fi foarte greu să faci deosebirea dintre adevărata şi aşa-zisa creativitate. Cea mai mare parte a marketingului pe care îl vezi în zilele noastre face parte din a doua categorie. Cu toate acestea, înarmat cu secretele prezentate mai sus, creativitatea ta va fi una de gherilă şi te va conduce nu pe o alee din parc, ci direct în subsolul băncii în care se afl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suşirea acestor secrete, trebuie să te pasioneze următoarele cinc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ul sau serviciul tău: Această pasiune va întreţine foc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enţii şi potenţialii clienţi: Ştii că oferta ta le poate face viaţa mai bună şi vrei din tot sufletul să faci asta deoarece îţi pasă în mod sincer de aceşti oameni cumsecade, îţi pasă mai mult de ei decât de profiturile tale? Răspunsul este următorul: ar trebui să îţi pese, altfel nepăsarea ta va deven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itatea în comunicare: Mulţi dintre creatorii de marketing au o mulţime de lucruri importante de transmis, dar modul de exprimare încărcat – adevărată pălăvrăgeală – le va îngreuna mesajul. Scopul tău trebuie să fie claritatea, care este obligatorie pentru un mem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ketingul: In loc să fii stingherit de faptul că te ocupi de marketing, fii emoţionat de ocazia de a schimba lumea, sau cel puţin piaţa ţintă, cu lucrurile minunate pe care le oferi. Nu încerca să ascunzi faptul că este vorba despre marketing, ci încearcă să îţi comunici mesajul tare şi răspicat – cu pasiune atât pentru produsul tău, cât şi pentru ocazia de a răspândi vestea despre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e-urile: In timp ce te gândeşti la forţa meme-urilor şi creezi apoi unul pentru firma ta, îi vei depăşi pe concurenţi deplasându-te pe o bandă de circulaţie nou creată, mai rapidă. La un moment dat aceştia vor ajunge să înţeleagă noţiunea de meme, dar atunci meme-ul tău va fi implantat în mintea clienţilor şi potenţialilor clienţi şi tu îţi vei fi câştigat propria niş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pasionează deja patru dintre aceste cinci lucruri, dar mă îndoiesc ca eşti pasionat deja de meme-uri. Presupun că, pe măsură ce afli despre ele şi experimentezi crearea acestora, apoi le foloseşti, un foc va începe să ardă în interiorul tău – pasiunea de a avea propriul meme. Meme-urile există de multă vreme, se află alături de noi şi vor deveni şi mai importan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firmă, într-una din zilele acestea vei dori să ai un meme, să creezi un meme şi vei descoperi că el energizează marketingul pe care îl promovezi. Cu cât va veni mai repede acea zi, cu atât meme-ul tău va fi mai puternic – deoarece factorul de recunoaştere a meme-urilor se întăreşt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ţi atenţia asupra meme-urilor în aceste pagini, eu încerc să creez un impuls în mintea ta care să te facă să creezi un meme propriu, să îl arăţi publicului, apoi să te grăbeşti pe drumul căt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pentru a deven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te într-un geni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creator. Nu, nu are importanţă faptul că nu ai scris sau nu ai pictat nimic notabil până acum deoarece, chiar cu o experienţă zero în domeniul creativităţii în trecut, orice fiinţă umană este capabilă să genereze idei cu adevărat creatoare. Talentul de care ai nevoie este abilitatea de a face deosebirea dintre esenţă 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ne aflăm chiar în mijlocul erei informaţiei şi pentru că timpul este al naibii de important, luptătorii de gherilă nu irosesc timpul clienţilor şi potenţialilor clienţi cu lucruri lipsite de importanţă şi cu şmecherii. In schimb, luptătorii de gherila îi recompensează cu informaţii benefice şi solide. Esenţa marketingului de gherilă este atât de plină de sevă şi totuşi concisă încât această esenţă constitui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e care îl promovezi se distinge prin stil sau prin esenţă? Răspunsul ideal este: prin amândouă. Prin stil, marketingul tău îţi transmite identitatea şi atrage atenţia publicului ţinta. Prin esenţă, oferă informaţii vitale şi motivează public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ocupă de marketing şi sunt bine informaţi au grijă ca atât stilul, cât şi esenţa să fie evidente, dar ca produsul sau serviciul să deţină întotdeauna rolul principal în marketingul pe care îl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toţii următoarea experienţă: am văzut un spot TV sau am citit un anunţ publicitar şi ne-am întrebat despre ce naiba este vorba, aşa că ştiţi ce vreau să spun. Online este şi mai rău; multe site-uri Web sunt mai degrabă confuze decât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marketingului, nimeni nu avea nevoie de efecte speciale pentru a fi creator. Atunci când Harley Procter şi vărul său, James Gamble, au amestecat prea mult pasta destinată obţinerii săpunului şi acesta a plutit, au declarat că Ivory este săpunul care pluteşte – un meme care i-a separat pe loc de concurenţă. Mai târziu, au declarat că era 99,44 % pur. Oamenii au înţeles exact ce voiau să spună. Acest număr a fost de asemenea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ăim în epoca revoluţiei în creativitate. In numele creativităţii, mai degrabă decât în cel al vânzării, mai puţin atrăgător, miliarde de dolari sunt irosiţi în fiecare an. Şi aceasta este o estimare mo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reatori, aproape toţi câştigători de premii, sunt atraşi de stil şi, în lupta lor, esenţa se pierde. In mod clar, marketingul nu este un spectacol sau altă distracţie ieftină. Scopul tău este vânzarea şi de aceea ar trebui să fie plin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i şi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vânzătorii care au cu adevărat succes nu îşi încep prezentările cu o scamatorie sau o acrobaţie. Ei reuşesc datorită esenţei pe care o oferă cu un anumit stil, nu datorită stilului însuşi. In marketingul tău, conceptul precumpănitor ar trebui să fie esenţa prezentată cu stil. Accentul este pus pe esenţă. Cititorii, privitorii şi vizitatorii site-urilor Web îşi amintesc esenţa. Cecurile se completează, cărţile de credit se folosesc şi comenzile se fac datorită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multitudinea de „creatori” care populează domeniul marketingului. Foarte mulţi dintre ei au fost învăţaţi să creeze o imagine nemaipomenită, un titlu care să rimeze sau un site Web strălucitor, când ar trebui să încerce să creeze un salt vizibil în curb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vânzărilor este responsabilitatea ta. Aminteşte-ţi că dacă ideile „creatoare” te costă mai mult decât câştigurile aduse, ceva nu este în regulă în ecuaţia respectivă. Luptătorii de gherilă ştiu că ecuaţia ar trebui să fie citită în felul următor: „creativitate este egal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versus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tă în fapte şi opinii. Ea comunică atât caracteristici, cât şi beneficii. Este ceva cât se poate de concret, la fel de concret ca pur în proporţie de 99,44%. Şi utilizează atât cuvinte, cât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u este amuzantă – şi nu ar trebui să încerci să îi faci pe oameni să creadă că este, cu excepţia cazului în care vinzi jocuri video sau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amuzant. Stilul face ca marketingul să fie plăcut de citit şi auzit. Sau cel puţin face ca marketingul să fie digerabil. Aminteşte-ţi că nu concurezi cu Hollywood-ul. Concurenţa ta este acea companie care vinde clienţilor tăi şi îi atrage pe potenţialii tăi clienţi. Concurenţii tăi sunt oameni care nu caută stele, ci se gândesc pur şi simplu la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relaţia între esenţă şi stil, pariază tot timpul pe esenţă. Insă trebuie să te avertizez că există excepţii de la această regulă. Dacă, de exemplu, esenţa produsului sau a serviciului tău este stilul acestuia, s-ar putea să vrei să transmiţi faptul că stilul este cel dintâi beneficiu. Stilul est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rmelor nici nu ar trebui să se gândească să vândă cu stil în detrimentul esenţei. Au încercat mulţi. Cea mai mare parte au dat greş. Sarcina ta: insistă pe esenţă şi fă-o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ca un ritual de împerechere înainte de a-ţi arăta o tehnică simplă, care a trecut proba timpului, pentru a veni cu idei creatoare, cred că este important pentru tine să vezi procesul creator într-un mod nou, un mod care poate adăuga un sens realist aşteptărilor tale şi multă eficienţă marketingului tău. Priveşte marketingul cape un ritual de împerechere. Potenţialii tăi clienţi sunt cei cu care vre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marketingului de gherilă este să îi transforme pe potenţialii clienţi indiferenţi în parteneri binevoitori. Aşa cum se întâmplă într-o relaţie amoroasă, cei care se ocupă de marketing nu ar trebui să se grăbească, nici sa îşi direcţioneze energia către oameni lipsiţi de interes. Trebuie să îţi aminteşti că o relaţie de iubire nu se consumă fără mângâierile potrivite şi fără să ştii exact ce anume îi place potenţialului client. Să ştii ce anume îi place ar trebui să fie unul dintre scopurile cercetării tale. Cu cât ştii mai multe despre punctele sensibile ale potenţialului client, cu atât mai bine ţintit va fi mem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prietarii unor firme mici se gândesc la marketing nu ca la un mod de comunicare, ci mai degrabă ca la o relaţie amoroasă, ei au mult mai mult succes în marketing. Astăzi, când marketingul este un mediu foarte aglomerat, în loc să meditezi la cifre şi demografie, explorează conceptul de iubire. Asta înseamnă să îţi dai seama că a te îndrăgosti de persoana potrivită şi a păstra acea relaţie minunată şi satisfăcătoare nu reprezintă un singur eveniment important, cât mai degrabă un proces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prospectarea terenului şi stabilirea persoanei cu care vrei să te întâlneşti, în această etapă, cei care fac marketing de gherilă se concentrează asupra factorului compatibilitate. Ei îşi pun în funcţiune radarul pentru a găsi potenţiali clienţi cu care se potrivesc, lucru ce va duce la înţelegere reciprocă şi la un eventual acord. Netulburaţi de fascinaţia superficială, ei caută mai degrabă suflete pereche decât clienţi. Gustul lor şi discreţia ajută la reducerea costurilor marketingului deoarece ţintele lor reflectă calitatea şi nu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luptătorului de gherilă care se ocupă de marketing este sa cunoască mai multe despre persoana iubită. El caută informaţii despre potenţialii clienţi care l-au cucerit pentru ca să le poată satisfacă trebuinţele mai mult decât dorinţele -deoarece luptătorul de gherilă îşi dă seama că oamenii îşi doresc adesea lucruri care nu le trebuie şi la baza unei relaţii pe termen lung nu poate sta oferirea unor asemenea lucruri. Luptătorul de gherilă caută valori pe care le împărtăşesc şi clienţilor, aşa cum fac doi oameni care se iubesc şi care încep să se cunoască unul pe altul. După ce a aflat ce le place potenţialilor clienţi făcând cercetări şi comunicând cu aceştia, luptătorul de gherilă îi tratează pe potenţialii clienţi în mod diferenţiat, aşa cum doreşte fiecare să fi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luptătorul de gherilă începe să flirteze – făcând acel prim pas către obţinerea consimţământului. Prin marketingul cu mesaje personalizate, prin publicitatea tratată ca un prim pas către câştigarea acordului şi nu ca o modalitate de a încheia vânzarea, luptătorul de gherilă se străduieşte să facă oferta cât mai atractivă pentru acei potenţiali clienţi care l-au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 faza cartării, luptătorul de gherilă acordă foarte mare atenţie şi dovedeşte că îi pasă. El începe să dialogheze cu cei pe care îi doreşte şi ştie ce să spună, aşa că i se răspunde la solicitări. Cel ce face curte oferă daruri celui iubit şi lucrurile nu sunt diferite în cazul luptătorului de gherilă care caută parteneri binevoitori. Cadourile pot fi obiecte frumos împachetate sau pot fi sub formă de premii, calitatea de membru în anumite grupuri, buletine informative, broşuri sau e-mail-uri cu ultimele noutăţi trimise în mod regulat. Fiecare potenţial client află că identitatea lui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ovezile de iubire, o asociere şi mai strânsă cu potenţialii clienţi printr-un marketing mai personal. Poate că luptătorul de gherilă trimite informaţii de preţ, poate un chestionar, poate chiar o invitaţie la un eveniment deosebit. Ascultând cu atenţie ceea ce le place şi le displace potenţialilor clienţi, problemele lor concrete, luptătorii de gherilă învaţă să facă promisiuni pe care le pot ţine. Înclinaţia lor către acţiune face ca acel consimţământ spre care tind să devină şi ma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tapă a marketingului care seamănă cel mai mult cu preludiul este cea în care luptătorii de gherilă le dau partenerilor exact ceea ce doresc. Ei valorifică interactivitatea oferită de comunicaţiile online pentru a deveni o componentă a identităţii potenţialului client. Ei adaptează mesajele în funcţie de fiecare potenţial client; nu numai că îi fac să se simtă speciali, ci le dovedesc şi devotament. Preludiul nu trebuie să fie limitat doar la comunicaţiile online. El dă rezultate la fel de bine offline atunci când luptătorii de gherilă iniţiază şi continuă dialogul prin poştă, la telefon şi chiar personal. Internetul face ca interactivitatea să fie mult mai uşoară, dar ideea acesteia este mult mai veche decât comp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care se ocupă de marketing şi potenţialii lor clienţi realizează consumarea căsătoriei încheind vânzarea prin consens reciproc. In loc să se grăbească, alegerea momentului potrivit este impecabilă, iar împlinirea implică un angajament. Cel care face marketing a demonstrat în mod consecvent empatie pentru partener – cu scopul de a oferi bucurie şi satisfacţie. S-ar putea ca Pământul să nu se cutremure, dar a fost creată o legătură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ludiului, legătura este întărită. Acest lucru se realizează cu o urmărire postvânzare asiduă, care dovedeşte, ca să spunem aşa, că acela care se ocupă de marketing îl respectă încă pe potenţialul client în dimineaţa următoare. Atunci când cel ce face marketing îşi exprimă cu căldură aprecierea, de exemplu printr-o scurtă scrisoare de mulţumire sau o carte de membru al unui club al cumpărătorilor, potenţialii clienţi sunt atât de încântaţi încât nu se pot împiedica să povestească despre bucuria trăită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arketingului aspiră la mai mult decât un flirt; totul ar putea duce la începutul unui mariaj lung şi fericit. Devotamentul de care dai dovadă nu poate trece neobservat deoarece el a fost construit pe detaliile pe care le-ai aflat – gusturile specifice ale fiecărui client şi experienţa împărtăşită în timpul vânzării, cumpărării şi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i spr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ces pe care îl poţi folosi pentru a genera idei creatoare proprii care să producă un meme ce va face curte şi îi va câştiga pe potenţialii clienţi, va reprezenta compania ta în toată mass-media, va arăta la fel de grozav în yellowpages ca şi pe un site Web şi va fi la fel de puternic pe rechizitele de birou ca şi în reclamele de la televiziune. Este un proces foarte simplu, unul care îţi va dovedi fără umbră de îndoială că eşti un creator de înaltă clasă. Unul dintre aspectele minunate ale acestui proces se referă la faptul că este scurt. Nu are decât cinc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cesul investind cinci minute din timpul tău preţios în încercarea de a produce imediat un meme. Ai încredere în instinctele tale şi închipuie-ţi că eşti director de creaţie foarte bine plătit la o mare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hârtie tot ce îţi trece prin minte. Dacă faci asta, vei reduce la tăcere acel cenzor încorporat în mintea ta – acela care spune: „Nu este destul de bine”, acela care îşi bate joc: „Ăsta nu e decât gunoi şi nu ar trebui niciodată să vadă lumina zilei”, acela care bombăne: „Acest meme este atât de prost încât ar trebui să fie revizuit chiar şi înainte de a fi aruncat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acest cenzor şi aproape toţi ascultăm de el. Luptătorii de gherilă ştiu cum să îl evite. Ei fac asta punându-şi toate ideile pe hârtie, ştiind că atunci când cenzorul nu este luat în seamă, atunci când sunt notate toate ideile, cele mai bune vor apărea în cele din urmă, dacă nu de la început. Exploatând componenta nebunească a minţii lor, ei măresc producţia de idei. Ei gândesc în termeni de cantitate, nu de calitate. Calitatea va veni la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ştiu că trebuie să treacă prin multe lucruri îngrozitoare înainte de a găsi ceva aproap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cretul nu este să te străduieşti prea mult. Atunci când autorul şi antrenorul Robert Kriegel pregătea sprinteri pentru Jocurile Olimpice şi a descoperit că sunt tensionaţi şi încordaţi, le-a cerut să o ia mai încet la următoarea alergare şi să se străduiască numai nouă zecimi din intensitatea normală. Rezultatul a fost că timpul fiecărui alergător s-a îmbunătăţit şi unul chiar a stabilit un record mondial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ştiu că în timpul acestei prime etape ar trebui să se străduiască mai puţin, nu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în care te străduieşti mai puţin… Acesta este primul pas. Se numeşte „gândirea directă” deoarece încerci să găseşti un câştigător în mod direct, chiar din start. Foarte puţini oameni reuşesc să găsească o idee sau un meme în aceas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continuă să parcurgă celelalte etape pentru a se asigura că au găsit exact ceea c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are durează de asemenea doar cincisprezece minute, se numeşte „gândirea laterală”. Petrece acest timp studiind reprezentările vizuale ale beneficiilor ofertei tale. Gândeşte-te profund la fiecare beneficiu şi încearcă să determini cum să îl exprimi vizual – sau chiar cu un set de cuvinte, a la Lean Cuisine. In timpul acestor cincisprezece minute, gândeşte-te de asemenea la trebuinţele şi dorinţele publicului ţintă. Ia în considerare caracteristicile lor personale şi, din nou, încearcă să îţi imaginezi dorinţele publicului într-un mod vizual. Cu cât le poţi vizualiza mai bine visurile, cu atât vei fi mai iscusit atunci când va veni vremea să creezi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te concentrezi intens în timpul acestor cincisprezece minute. Gândeşte-te, de asemenea, la acele avantaje competitive care te diferenţiază cel mai mult de concurenţii tăi. Concentrează-te cu toată puterea în timpul acestei etape pentru a lua în considerare toţi factorii periferici acelui meme pe care îl vei crea. Vor începe să dea roade toate cercetările tale: de vreme ce cunoaşterea este locul de naştere al creativităţii, această cunoaştere îţi va stimula mintea să fie mult mai creativă decât ţi-a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o oarecare perspectivă asupra a cât de mult va trebui să gândeşti, ţine seama de cuvintele lui Rodin, al cărui „Gânditor” este una dintre cele mai cunoscute sculpturi realizate vreodată. El a spus: „Ceea ce îl face pe Gânditorul meu să gândească este faptul că el gândeşte nu numai cu mintea, cu sprâncenele încruntate, cu nările dilatate şi buzele strânse, ci cu fiecare muşchi al braţelor sale, al spatelui şi picioarelor, cu pumnul încleştat şi deget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va trebui să te străduieşti şi tu să gândeşti, iar această gândire s-ar putea să fie recompensată cu un mem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îţi permite să te relaxezi. Te-ai concentrat puţin în prima etapa, apoi te-ai concentrat mult, cu toată puterea, în timpul celei de-a doua etape, în aceste două etape nu ai făcut decât să îţi dezvolţi inconştientul. Acesta reprezintă 90% din mintea ta şi este un mediu excepţional pentru creativitate. Acum, în timpul acestei a treia etape, scoate-ţi din minte scopul de a crea un meme. Uită-l. Elimină-l cu totul din conştiinţa ta şi gândeşte-te la tot ce vrei, cu excepţia me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vrei, dar nu încerca să îţi dezvolţi ideea. Asta se întâmplă înlăuntrul tău, în adâncul minţii tale şi nu este nevoie de nici un ajutor de la conştiinţa ta. De fapt, dacă nu „pasezi” prob Ierna inconştientului şi încerci să îţi creezi meme-ul doar gândind în mod conştient, vei împiedica realmente subconştientul să î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inconştientul tău face toată munca. El filtrează ideile tale din primele două etape, gândirea directă şi cea laterală şi are rolul unui mediu superfertil pentru creşterea roadelor acestor gândiri. In această etapă, acel meme pe care îl doreşti şi de care ai nevoie va apărea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întâmple în timp ce mănânci, faci un duş, te uiţi la televizor, citeşti sau discuţi cu prietenii despre ceva cu totul diferit. S-ar putea să îţi vină în minte în timp ce citeşti, le spui o poveste copiilor sau conversezi cu partenerul. Adesea îţi apare în minte în timp ce adormi. De fapt, nu este ceva neobişnuit ca ideea sa îşi facă drum în conştiinţă în timp ce dormi! Oare asta înseamnă că ar trebui să ai o agendă lângă pat? Nu. Ideea va fi atât de clară, atât de plină de forţă şi atât de evidentă încât nu o vei uita, chiar dacă adormi din nou. Poţi să fii sigur că te vei trezi cu aceeaşi ide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 nu trebuie decât să laşi conştiinţa în voia ei şi să îi permiţi inconştientului să caute şi să găsească materialul creator. Pare amuzant că eşti creator în cel mai înalt grad atunci când nu încerci să fii. Dar aceasta este puterea inconştientului. El este mult mai creator decât ai visat vreodată, în această etapă, mintea ta ştie foarte bine să se concentreze asupra calităţii şi să uite de cantitate. Ai nevoie doar de o idee mare. Compania ta se poate dezvolta datorită unui mem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zultatul procesului – meme-ul pentru care te-ai străduit şi evaluează-l luând în considerare strategia ta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 prietenilor, asociaţilor, oamenilor care ştiu care este strategia ta de marketing. Invită-i să găsească punctele slabe, dacă acestea există. Acum creativitatea ta este expusă la lumina crud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le arăţi celorlalţi rezultatul final al gândirii tale creatoare, dar nu te aştepta ca feţele să li se lumineze şi să spună: „Asta e!”, în schimb, aşteaptă-te la încruntări ale sprâncenelor, apoi poate la sugestii pentru schimbarea meme-ului. Atunci când se întâmplă aşa ceva, aminteşte-ţi că nu există strategie de marketing atât de strălucitoare încât să nu poată fi făcută total ineficientă prin compromis. Şi puţine mari idei – sau meme-uri – sunt recunoscute ca fiind mari încă de la început. Ai investit o mulţime de timp şi efort în găsirea acelui meme. Prin urmare, nu te îngrijora; inconştientul se afla la înălţimea sarcinii de a-ţi convinge amicii sau de a te transforma într-un luptător de gherilă flexibil. In acest moment egoul tău şi fermitatea îţi vor fi puse la încercare. Ca şi meme-ul tă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testa mai uşor meme-ul cu ajutorul potenţialilor clienţi decât cu al asociaţilor – deoarece potenţialii clienţi contează mult mai mult decât amicii atunci când este vorba de evaluarea unui meme. Discută despre meme sau arata-l cât mai multor potenţiali clienţi, dar ori una ori alta, pentru că aşa vei afla cum se vede şi cum se aude meme-ul tău. Ascultă întrebările pe care ţi le pun! Dacă pun întrebări despre meme sau semnificaţia lui, acesta este un semnal că nu este un meme bun. Dacă pun întrebări încercând să afle mai multe despre ceea ce oferi tu, meme-ul tău se află pe calea cea bună şi poate chiar să fie un supravieţuitor. Nu scrie nicăieri că trebuie să munceşti ca un sclav şi să lupţi pentru a găsi un câştigător. Meme-urile care invită la dialog sunt nepreţuite deoarece dialogul este o altă cale care poate duce la o relaţ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ar putea să dureze mai puţin de douăzeci şi patru de ore şi va dura rareori mai mult de trei zile. Nu te gândi că poate apărea urmând numai patru din cele cinci etape. Ai nevoie de toate cele cinci – în caz contrar, vei opera ca o mână făr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foloseşti această tehnică pentru propriul meme, va trebui să incluzi ca factori realităţile reprezentate de comunicaţii versus design, clienţi versus tu însuţi, beneficii versus caracteristici şi claritate versus unicitate. Vei găsi o idee care să îţi ofere un meme care dă rezultate în toată mass-media şi este direcţionat chiar spre interiorul minţii potenţialilor clienţi. De la mintea ta la mintea potenţialului client – aceasta est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 Williams, care şi-a câştigat porecla de „vrăjitorul anunţurilor publictare”, pretinde că momentul de refacere emoţională este cel mai bun moment posibil pentru a te gândi la problemele pe care nu eşti în stare să le soluţionezi, îl citez pe vrăjitor: „Momentele de mare intuiţie, de iluminare creatoare urmează întotdeauna după momentele de mare stres. Este o leg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Roy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reativitate ca la un gaz inert, o substanţă unică. Un gaz inert nu poate intra în combinaţie cu alte substanţe deoarece, în fiecare dintre atomii săi, inelul exterior de electroni este complet. Un gaz inert este complet stabil şi nu poate fi schimbat. Cu excepţia cazului în care este zdruncinat printr-o stimul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gaz inert trece un curent electric, un electron de pe inelul exterior al fiecărui atom va fi aruncat pe o orbită care nu este a lui. Dar el nu poate rămâne acolo. Când electronul cade înapoi la locul lui, energia în exces va fi eliberată sub formă de lumină. Acesta este un miracol la care asistăm în timpul nopţii pe zece milioane de străzi din Statele Unite ale Americii. Fără sistemul de iluminare cu argon şi vapori de mercur, Statele Unite ale Americii ar fi un loc foarte întunecos. Fără frumuseţea strălucitoare a neonului, am fi un popor mult mai puţin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e după suprastimulare este un moment magic, în timp ce criza se disipa şi electronii tăi emoţionali se întorc pe orbitele lor, nu închide ochii în f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ta nu înseamnă că îţi recomand stresul, dar doresc să subliniez că stresul are o parte bună pentru a echilibra partea proastă. In partea bună s-ar putea să aştept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ă scopul tău este să motivezi o cumpărare, să creezi o dorinţă, să faci să vibreze o coardă sensibilă şi să schimbi comportamentul uman. Scopul tău nu este să obţii hohote de râs. „Am mâncat de m-am umflat!” (Alka-Seltzer) a generat o mulţime de hohote de râs, dar cu fiecare dintre acestea vânzările de Pepto-Bismol (calmant al durerilor tractului digestiv superior) au crescut deoarece potenţialii clienţi au gândit în felul următor: „Alka-Seltzer crede că durerea mea de burtă este o glumă bună şi nu îmi ia simptom ele în serios. Mă simt îngrozitor şi tot ce vreau este ceva serios care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amin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marketing nu are ca scop să fie ţinut minte. Acesta este un obiectiv secundar nu principalul obiectiv. Vânzătorul mincinos de la automobilele Isuzu, Joe Isuzu, a fost starul celor mai memorabile reclame T V timp de doi ani, dar în timpul acelor ani vânzările acestor automobile au scăzut într-un ritm constant. Joe a fost un eşec pentru Isuzu, iar calitatea lui de a fi memorabil nu a condus la nici un rezultat, dar a revenit în reclame şi de data asta poate că va fi utilizat mult mai eficient. Un mesaj memorabil nu înseamnă totul în marketing, dar cu siguranţă că nu-i face rău. Pentru luptătorii de gherilă, secretul este ce anume îşi amintesc oamenii. Oamenii s-ar putea sa îşi amintească de cântăreţii dezbrăcaţi din orchestra ta, dar nu îşi vor aminti de ce ar trebui să intre în libr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postere cu Unchiul Sam, simbol naţional al Americii, arătând către privitor şi spunând: „Te vreau în Armata SUA” nu au avut umor şi nici nu au fost create pentru a fi memorabile, ci mai degrabă motivante. Au dat rezultate îndeplinindu-şi scopul şi asta cu o simplitate uluitoare – atât în primul, cât şi în al doilea război mondial. Calitatea de a fi memorabil nu ne-ar fi ajutat să câştigăm războaiele. Motivaţia a fost strategia fundamentală, întâmplător, Unchiul Sam era în realitate un autoportret al lui James Montgomery Flagg, ilustratorul. Şi a creat gratuit acel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atuit, un meme este doar la fel de bun ca strategia de marketing care îl însoţeşte. Iar un luptător de gherilă trebuie să coordoneze această strategie. Edward Buxton, un expert în publicita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sunt vanitoşi. După părerea psihologilor şi a altor specialişti care i-au studiat, creatorii sunt consideraţi, în general, oameni cu un pronunţat sentiment al sinelui. Numiţi-l ego, mândrie de autor, o nevoie mai mare decât cea normală pentru laude şi aprobare. In orice caz, creatorii care au succes se pare că, într-adevăr, simt nevoia – adesea irezistibilă – de a „se exprima pe sine” – şi asta în faţa unui public cât mai numeros şi mai plin de admiraţie. Asta este o parte a zestrei lor. Poate alimenta o mare ambiţie – sau poate provoca o suferinţă nemărturisită. De obicei este vorba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ptătorul de gherilă, neîmpovărat de bagajul creator, trebuie să fie în măsură să ghideze geniul creator. Sarcina luptătorului de gherilă nu este să dicteze creatorului, ci să se convingă că acesta îşi îndreaptă creativitatea în direcţia potrivită. Astăzi creativitatea este mai importantă ca niciodată. Şi asta deoarece astăzi produsele sunt atât de asemănătoare. Cei care creează marketing pentru produse trebuie să se întrebe mereu: Ce vreau să subliniez? Care este publicul ţintă? De ce are nevoie? Ce vreau să facă acela care mă priveşte? Să cumpere acum? Pur şi simplu să îi placă produsul meu până în momentul în care este pregătit să cumpere? Să îşi transfere banii din bancă într-un cont de investiţie online? Să fie binevoitor faţă de compania pentru care creez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olykoff, specialistă recunoscută în anunţuri publicitare, spunea: „Creativitatea a fost întotdeauna doar abilitatea sau talentul de a exprima o singură idee sau un concept simplu într-un mod nou, direct, captivant, apoi a le spune cu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minciuni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exprimi cu fler, fii sigur că o spui în mod credibil, deoarece atunci când este vorba despre marketing, publicul are un detector de minciuni încorporat. Oamenii privesc marketingul cu anumite rezerve, aşteptându-se la exagerare şi înşelătorie. Desigur, mesajul tău trebuie sa fie demn de încredere şi onest. Insă a-i face pe oameni să creadă că eşti onest şi deschis este o sarcin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în spatele tău există un sceptic, care se uită la fiecare cuvânt pe care îl scrii, la fiecare imagine pe care o sugerezi şi care spune: „Nu cred asta nici o secundă!”. Calmează-l pe sceptic cu ceea ce marele Leo Burnett numea „engleza populară” -cuvinte clare şi simple, cu imagini captivante şi credibile. „Automobile pe autostradă” nu sună la fel de „popular” ca „maşini pe şosea”. „Engleza populară” foloseşte cuvinte din vorbirea curentă şi nu cuvinte citit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natural ca oamenii să se îndoiască. Descartes nu a spus doar: „Gândesc, deci exist”. El a mai spus: „Mă îndoiesc, deci gândesc. Gândesc, deci exist”. Creează-ţi un meme care să înlăture orice urmă de îndoială, deoarece aceasta este o barieră cu care te vei confrun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prietari de firme ştiu bine că nu îi pot păcăli pe toţi oamenii tot timpul, dar câştigă bine păcălind câţiva oameni, din când în când. Astăzi este din ce în ce mai greu să păcăleşti pe cineva, cândva. Şi acesta este unul dintre aspectele plăcute ale faptului de a avea un meme. El nu încearcă să păcălească pe nimeni, niciodată, ci se străduieşte să comunice ceva cuiv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 truism, vei avea aşteptări mai realiste în legătură cu ceea ce poate face un meme pentru tine. Şi poate face mult mai mult decât un simplu logo, chiar mai mult decât un logo minunat. Un logo simbolizează compania ta. Un meme simbolizează ceea ce poate face compania ta pentru potenţialii clienţi. Un meme, chiar simplu, poate fi extraordinar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âteva logo-uri din trecut, unele dintre ele calificate ca meme-uri, ajungem la Prudential şi stânca sa, Traveler şi umbrela sa şi la Allstate şi mâinile sale. Toate aceste trei companii sunt firme de asigurări. Dar nu asta este important. Important este că aceste meme-uri au fost folosite timp de mai multe decenii şi astăzi sunt la fel de proaspete ca în ziua în care au fost create. La fel trebuie să fie şi meme-ul tău. Doar dacă nu eşti pregătit să i te dedici şi să îl integrezi în identitatea ta, ca o componentă ce poate fi recunoscută imediat, nu va face prea mult pentru profitabilitatea fi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oferta ta să fi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ezi un meme, nu ignora ceea ce face ca ideea referitoare la produs sau serviciu să fie contagioasă. Vrei ca meme-ul tău să se propage, aşa cum se propagă un virus pe computer, în funcţie de mass-media utilizată, meme-ul tău se poate răspândi rapid sau încet într-o nişă mică, rapid sau încet în întreaga societate sau chiar să se răspândească şi apoi să dispară peste noapte, ca în cazul companiilor care şi-au abandonat meme-urile, pentru a căuta ceva nou – nedându-şi seama că noutatea nu este un aliat deosebit al profitabilităţii şi adesea este un duşman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pieţei potenţiale pentru produsul sau serviciul tău va rămâne la fel de importantă ca întotdeauna. Cu meme-uri în marketing, rata susceptibilităţii depinde nu numai de design, pachet, nume şi publicitate, ci şi de vârsta şi venitul consumatorului, funcţia produsului şi precedentele prezentări ale meme-ului. Meme-ul este un instrument nou în marketing, dar are totuşi nevoie de o analiză cantitativ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noi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 şi mai noi – meme-uri este o afirmaţie simplă, de două cuvinte, ce apare pe multe bannere de pe Internet. Cuvintele „click here” sunt atât de puternice încât rata răspunsurilor creşte cu l O până la 40% atunci când apar pe un banner. „Click here” şi „click now” sunt deosebit de puternice pe bannerele de pe Internet deoarece îi fac pe oamenii care le văd să acceseze acele ben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te clară: oamenii reacţionează atunci când li se spune ce să facă. Iată ce spune un specialist în Internet: „Dacă poţi să îl ţii pe client de mână şi îi aduci la cunoştinţă ce anume aştepţi de la el, probabilitatea acţiunii care vrei să aibă loc creşte semnificativ”. De fapt, o chemare la acţiune este mai eficientă decât oricând în cazul clienţilor grăbiţi de astăzi. Adevărul este că majoritatea oamenilor reacţionează mai bine dacă cineva le cere să facă ceva decât dacă nimeni nu le cere să acţioneze. „Click here” este un meme pe care ar trebui să îl iei serios în considerare dacă foloseşti bannerele online. Ia decizii în locul oamenilor ori de câte ori poţi. Dacă volumul răspunsurilor este rege pe un site Web, se bucură de o poziţie şi mai înaltă atunci când este vorba despr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un logo şi un meme înainte de a încheia acest capitol, voi analiza deosebirea dintre un logo şi un meme. Un logo are patru componente: culoarea, forma, conţinutul şi dimensiunea. Un meme are o singură componentă -conţinutul – fie că este online sau offline. Şi dacă începi să cauţi un meme dinamită, acesta este un bun punct de plecare. Gândeşte-te la conţinut înainte de a te implica în detaliile referitoare la culoare, formă şi dimensiune. Dacă ideea aflată la baza meme-ului tău este clară şi puternică, aceste detalii se vor rezolva de la sine. Mă îndoiesc că Uba, omul cavernelor, ştia multe lucruri despre culoarea, forma şi dimensiunea meme-ului pe care l-a văzut în peşteră. Conţinutul – esenţa – a fost cel care i-a aprins imaginaţia şi a provocat o schimbare în comportament, influenţând cul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mericană transmite esenţialul cu un vultur, reprezentând viteza şi Statele Unite ale Americii. Sucul de fructe Ocean Spray transmite esenţialul cu câteva cuvinte care creează o senzaţie de balansare şi un val ce se unduieşte în partea dreaptă. Toate acestea se descurcă destul de bine, făcându-ne să ne reamintim numele, dar nu ne conving să cumpărăm mar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roblemele care apar în cazul logo-urilor -unele sunt meme-uri, dar majoritatea nu sunt – descoperim erori de design, acelaşi tip de erori care ar trebui să fie evitate în cazul meme-urilor. Ai grijă ca meme-ul tău să nu aibă aces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este atât de subţire încât dispare în unel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meme-ului de culori îl face de nefolosit în yellow pages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bstract încât mulţi oameni n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trivit de fapt pentru firma ta deoarece exage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profesionist deoarece foloseşte proporţii greşite pentru majoritatea a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glomerat încât oamenii trec reped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un caracter de literă fantezist care se va demoda peste puţină vreme şi care este grozav numai dacă vrei să fie perceput ca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işee vizuale, îi face pe oameni să considere că şi produsul este un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 pronunţată lipsă de imaginaţie – va insufla cu gre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rsă de confuzie şi nimănui nu îi plac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de frumos, dar nu transmite nimic despre oferta ta – o eroare comună care poate influenţa direc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ceste greşeli comune şi vei fi pe drumul cel bun. Concentrează-ţi meme-ul asupra conţinutului pe care doreşti să îl transmiţi. Exprimă o idee. Fă-o cât mai simplu cu putinţă. Atunci când designerii încep să lucreze la meme, urmăreşte-i cu atenţie pentru a te asigura că nu repetă greşelile comune făcute în cazul logo-urilor. Sarcina ta ca luptător de gherilă care îşi doreşte un meme este să veghezi asupra conţinutului, în timp ce directorul de creaţie sau un colaborator priceput se ocupă de culoare, formă şi dimensiune. Un meme este mai mult decât un logo şi are o sarcină mai grea. Iată de ce luptătorii de gherilă sunt mai importanţi pentru marketing chiar decât directorii de creaţie – cu excepţia cazului în care poţi găsi unul luptător de gherilă. Locul în care poţi găsi unul, acum că ai o tehnică de produs idei, este chia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rile creativităţii în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zece obstacole din calea unei campanii de marketing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ATIVITATE este rareori prezentă în marketing. Asta deoarece întregul concept de creativitate în marketing a fost multă vreme învăluit în mai multe mituri care i-au abătut din drum, în mod jalnic, pe creatori. Pot simţi cu uşurinţă agonia proprietarilor de firme prost îndrumaţi care au irosit miliarde de dolari crezând mai degrabă în mituri decât în realităţile creativităţii în marketing, încrederea lor în mitologie a interferat cu abilitatea lor de a crea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ează marketing pentru ei înşişi se consideră artişti, deşi ar trebui să se perceapă ca oameni de afaceri care folosesc creativitatea pentru a genera noi afaceri. Asta se va întâmpla numai atunci când se vor elibera din sclavia mitologiei creativităţii. Cea mai bună cale pe care o cunosc pentru a-i elibera este să le atrag atenţia asupra miturilor, în aşa fel încât să nu mai fie prinşi în capcană adorând falşi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ai multe mituri care îi induc în eroare pe creatori, zece sunt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marketingului ar trebui să fie comunicate din punctul de vedere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firmat şi cum susţin cu toată convingerea, mesajele marketingului ar trebui să fie create din punctul de vedere al clienţilor şi potenţialilor clienţi. Nu intri niciodată într-o încăpere spunând: „lată-mă! Hai să vorbim despre mine. Să vorbim despre cât de minunat sunt. Să vorbim despre ce mă pune în mişcare. Să vorbim despre familia mea, despre prietenii mei şi despre visurile mele. Să vorbim despre trecutul meu. Hai să uităm orice altceva. Să ne concentrăm doar asupra mea. Ascultaţi toate lucrurile grozave pe care vi le pot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tâmpinat cu exclamaţii de plictiseală, iar oaspeţii vor pleca repede dacă vei spune aşa ceva; la fel, cea mai mare parte a marketingului întâmpină aceeaşi reacţie deoarece se face vinovat de acelaşi gen de abordare. Vizitează aproape orice site Web şi nu vei citi prea multe despre tine, dar probabil că vei fi confruntat cu un şuvoi de informaţii despre compani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asediaţi cu acest gen de informaţii, părăsesc site-ui, schimbă canalul, întorc pagina, închid radioul sau aruncă la coş scrisoarea. Ei vor să vadă lucrurile din punctul lor de vedere, nu din punctul de vedere al companiei. Dacă vrei ca potenţialii tăi clienţi să îţi cunoască firma, vorbeşte-le despre ei. Atunci când văd cât de interesat eşti de ei şi cât de mult le poţi îmbunătăţi viaţa, probabil că vor dori să afle mai multe despre compania ta. Dar dacă începi prin a vorbi despre tine, probabil că nu vei ajunge niciodată la ţintă – care este momentul în care ei cumpără ceea ce tu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ă vor face acea cumpărătură datorită lor, nu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ketingul de anvergură atrage atenţia oamenilor asupra firmei tale, aceştia vor deveni, după toate probabilităţile,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în legătură cu obezitatea şi canceruJ, în legătură cu războiul şi durerea. Faptul că sunt conştient de existenţa lor mă face oare să doresc aceste lucruri? Fn nici un caz. Dacă vrei doar să atragi atenţia înseamnă că urmăreşti foarte puţin din ţintă. Mulţi oameni foarte bine plătiţi care creează materiale de marketing consideră că a atrage atenţia este lucrul esenţial. Sper, pentru binele tău, că doar concurenţii tăi judecă aşa. Ca luptător de gherilă, vrei mai mult decât clienţi conştienţi de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nevoie de clienţi care ştiu că exişti, dar ai nevoie de mult mai mult de atât. Fostul meu şef, Leo Burnett, fondatorul uneia dintre cele mai mari agenţii de publicitate din lume, obişnuia să spună: „Dacă vrei doar să atragi atenţia asupra ta, n-ai decât să cobori în stradă cu şoset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 atragi atenţia asupra ta. Dar nu este suficient. Doreşti să schimbi comportamentul uman în aşa fel încât oamenii aceia să se despartă de banii lor pentru a cumpăra ceea ce oferi tu. Dacă tu crezi că este suficient să le atragi atenţia pentru a-i face să cumpere, pregăteşte-te să te simţi frustrat de fiecare dată când vezi balanţa profituri-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îşi amintesc de tine vei avea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asupra consumatorului continuă să dovedească faptul că nu există nici o corelaţie între a-şi aminti de tine şi succes. Dacă oamenii nu uită de tine, înseamnă că i-ai condus pe drumul cel bun, dar a nu uita trebuie să conducă la vânzare, nu la opr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mult mai simplu să faci ca marketingul tău să fie memorabil decât să fie motivator. Luptătorii de gherilă însă nu o iau pe drumul cel mai uşor. Ei ştiu că simplul fapt că oamenii nu uită de tine nu este suficient pentru a încheia vânzarea. Ei ştiu că oamenii trebuie să îşi amintească de tine, dar şi mai important, ei ştiu că oamenii trebuie să îşi dorească ceea ce tu vinzi. Prin urmare, creează materiale de neuitat, dar care, în acelaşi timp, impulsionează cumpărarea. Trebuie să fie prezenţi ambii factori: să îşi amintească de tine şi motivaţia. Atunci când vezi un om care coboară în stradă cu şosetele în gură, nu se pune problema – nu ai cum să-l uiţi. Dar simţi nevoia să cumperi ceva de la e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4: Dacă oamenilor le place marketingul tău, vor dori să cumpere produsul sau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cetările arată că există o corelaţie zero între a le place marketingul tău şi a dori produsul tău. Există o mulţime de studii de caz despre oameni cărora le place marketingul, dar nu cumpără produsul sau serviciul promovat. Mulţi dintre cei ce fac marketing au produs reclame TV care atrăgeau atenţia, erau memorabile şi apreciate de public, deşi, în acelaşi timp, vânzările nu creşteau deloc. Oamenii erau amuzaţi de marketing, dar, atunci când aveau o problemă, ultimul lucru pe care îl doreau era să râdă cu hohote. Voiau o soluţie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dacă le place marketingul tău, oamenii te vor ignora. Subliniez doar că s-ar putea ca potenţialii tăi clienţi să iubească marketingul tău, dar să nu dorească să meargă mai departe în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extrem de importantă într-o căsătorie, în muncă, în „meseria” de părinte şi în căutarea plăcerii, dar este lipsită de importanţă în marketing. Să iubeşti şi să fii iubit reprezintă dorinţe fundamental umane şi mulţi oameni care creează marketing încearcă să creeze genul de marketing care va fi iubit, poate într-un efort inconştient de a fi şi ei iubiţi. Insă poţi fi sigur că The Beatles nu se refereau la marketing atunci când au cântat „All you need is I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rinţa de a fi iubit este punctul de plecare pentru multe campanii de marketing. E ca şi cum ai participa la o cursă îndreptându-te în direcţia greşită. Indiferent cât de repede alergi, vei pierde. Oamenii se iubesc pe sine şi dacă oferta ta poate alimenta această iubire, startul tău va fi unul bun. Dar dacă scopul tău este acela ca oamenilor să le placă marketingul tău, din nefericire, s-ar putea să reuşeşti să îţi atingi acest scop – şi nu pe acela, mult mai potrivit, de a creşte, prof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sunt îndrăgostit de prăjiturile lui Betty -chiar dacă este un meme destul de bun. Dar sunt îndrăgostit până peste cap de floricelele ei de porumb Pop Secret. Şi iată de ce: prietenii mei obişnuiau să se plângă de faptul că floricele de porumb pe care le serveam la partida de pocher de luni seara aveau multe boabe neumflate. Am văzut la televizor mai multe reclame cu Pop Secret care spuneau că toate boabele se transformă în floricele. De asta aveam nevoie ca să renunţ la vechea marcă de porump de floricele în favoarea mărcii lui Betty. Nu îmi aduc aminte de ce m-a atras reclama TV, dar mi-a plăcut modul în care mi-a oferit soluţia la problema cu care mă co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pectul cel mai uimitor al acestei istorii este că am văzut reclama doar o dată înainte de a mă duce la supermarket pentru a cumpăra floricelele de porumb Pop Secret, în această carte, ca şi în celelalte cărţi ale mele, mă veţi auzi ridicând în slăvi repetiţia, spunându-vă că este unul din secretele marketingului de anvergură. Dar aici admit că o singură expunere la un mesaj de marketing a fost suficientă pentru a mă determina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te clară: dacă spui lucrul potrivit persoanei potrivite în modul potrivit, vei câştiga un client. Este un scop ce merită a fi urmărit. Dacă oamenii care au creat marketingul pentru Pop Secret ar fi dorit doar să mă determine să îmi placă ceea ce fac, au reuşit. Dar, scopul lor a fost să îmi doresc floricelele de porumb şi au reuşit admirabil, nimerind centr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gândi la câteva spoturi T V care le-am văzut în timpul unei Super Cupe şi mi-au plăcut. Dar nu îmi pot aminti cine le-a produs, cu excepţia unuia realizat pentru băutura răcoritoare energizantă Mountain Dew, în care apărea grupul meu favorit, Queens. După ce am văzut acel spot publicitar, am cumpărat două CD-uri cu Queens, dar nici un suc Mountain 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5: Marketingul tău ar trebui să se schimbe în mod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e ce a apărut acest mit. Poate din cauza faptului că unii dintre cei care lucrează în marketing nu au obţinut rezultate vizibile de la primele eforturi şi au continuat să încerce. Dar se prea poate ca acest mit să fi apărut pentru că oamenii se plictisesc de marketing. Bineînţeles, uneori marketingul suferă o revizuire importantă deoarece nu există nici o dovadă că dă rezultate, iar cel ce face publicitate a aşteptat câteva luni. Este un motiv solid pentru a abandona nava. Dar adesea simpla plictiseală este motivul schimbării un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lictiseşte de fapt? Probabil că nu potenţialii clienţi, deoarece ei abia dacă observă marketingul şi este necesar ca un mesaj de marketing să pătrundă în mintea lor de nouă ori pentru a-i face să treacă de la apatia totală la dorinţa de a cumpăra. Cu siguranţă nu sunt clienţii obişnuiţi; lor le place să vadă marketingul referitor la anumite lucruri pe care le-au cumpărat deja, pentru că acesta le consolidează decizi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plictisesc sunt cei care au creat marketingul, oamenii care plătesc pentru marketing şi prietenii şi familiile acestora. Ei acordă atenţie marketingului şi ating destul de repede limit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rketingul ar trebui să susţină o identitate grafică şi organică consecventă. Titlurile şi prezentările se pot schimba. Imaginile şi preţurile se pot schimba. Site-urile Web se pot schimba. Chiar oferta se poate schimba, însă luptătorii de gherilă nu sunt dispuşi să schimbe personalitatea grafică, identitatea organică şi mass-media folosită. Şi nu doresc în nici un caz să schimbe mem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iaţii principali ai marketingului este repetiţia. Unul dintre cele mai mari secrete ale unui marketing de gherilă de succes este devotamentul faţă de campania de marketing. Aceşti factori ar trebui să te convingă să laşi marketingul aşa cum e. Dă-i şansa de a căpăta aripi şi a zbura. Nu tăia aceste aripi înainte ca marketingul să se desprindă de pământ. Şi orice ar fi, nu-i tăia aripile în timp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6: Marketingul se va evidenţia în mediul zgomotos al reclamelor şi va motiva cumpărătura deoarece oferta ta est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suntem bombardaţi cu mesaje de marketing, din toate părţile, mai ales online, este mai greu ca niciodată ca marketingul tău să fie observat, ca să nu mai vorbim de motivant, indiferent de forţa ofertei tale şi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rketingul în asentiment se dezvoltă atât de repede în zilele noastre. Atunci când este bine conceput, acest tip de marketing nu urmăreşte vânzarea imediată, ci pur şi simplu solicită acordul. Cere-le oamenilor să fie deschişi la eforturile pe care le faci în domeniul marketingului şi să fie de acord să primească mai multe materiale de marketing. Cei care îşi dau consimţământul sunt potenţiali clienţi cu adevărat „foarte interesanţi”. Cei care nu sunt de acord îţi comunică să economiseşti banii şi să îţi îndrepţi marketingul către altcineva pentru că pe ei pur şi simplu nu îi interesează ceea ce ai de spus. Nu le purta pică acestor oameni. Apreciază faptul că îţi permit să reduci bugetul de marketing în timp ce direcţionezi fondurile pe care le investeşti spre potenţialii clienţi cu adevăra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din ce în ce mai mare provocată de mesajele de marketing a condus la o adevărată explozie a marketingului în asentiment, sau cu permisiune, atât de clar descris de către Seth Godin în cartea sa Permission Marketing. El dezvoltă această idee – şi pe cea de marketing viral – în noua sa carte, Unleashing the Ideavirus. Seth consideră că majoritatea marketingului este ceea ce el numeşte „marketing întrerupt” şi sugerează că este folosit numai pentru a obţine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el citează cazul proprietarului unei tabere de vară din statul New York, Câmp Erehwon. Femeia care conduce tabăra face publicitate în secţiunea destinată taberelor, de pe coperta a patra a multor reviste. Dar ea nu doreşte să vândă un sejur în tabără, ci pur şi simplu să îi determine pe oameni să ceară o casetă video. Are, de asemenea, un stand la târgurile destinate campingului, dar, din nou, nu încearcă să îşi prezinte experienţa în domeniu în acest stand. In schimb, încearcă să îi determine pe oameni să ceară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sc acea casetă video, credeţi că oamenii văd o încercare de a vinde un sejur în acea tabără? In nici un caz. In schimb, caseta video se străduieşte să îi determine pe oameni să ceară o prezentare la domiciliu. In timpul acestei prezentări la domiciliu este încheiată vânzarea – nu numai pentru copilul ai cărui părinţi au solicitat prezentarea, ci şi pentru fraţii şi surorile acestora, pentru colegii de şcoală şi prieteni – şi asta pentru câţiva ani. Este nevoie de foarte multă răbdare pentru a derula acest proces până la sfârşit, dar răsplata este atât de mare încât răbdarea este o investiţie ce merită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le oamenilor doar să solicite o casetă video, proprietara taberei reuşeşte să străbată prin haosul din marketing</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Şi, în acelaşi timp, să economiseas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de marketing cu permisiune. O chiro-practiciană din Sân Diego a observat că yellowpages din acel oraş erau pline de anunţuri ale chiropracticienilor. Le-a citit din punctul de vedere al pacientului, a fost copleşită de ceea ce pretindeau şi şi-a dat seama că acest lucru putea să îl zăpăcească pe potenţialul client cititor al catalogului respectiv. Prin urmare, a publicat un mic anunţ, cu litere galbene pe fond negru. Titlul anunţului: „Consultaţie telefonică gratuită despre cum să alegi un chiropractician”. Fiindcă asta doreau de fapt mulţi potenţiali clienţi, aceştia i-au telefonat imediat. Aşa că le-a spus ce trebuie să caute la un chiropractician, apoi le-a menţionat că oferă, în cabinetul ei, toate aceste lucruri. Nu este de mirare că anunţul publicitar a fost o adevărată lovitură în cazul ei. Nu trebuie să te surprindă. A profitat de pe urma haosului în loc să devină o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or comporta în mod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amenii se comportă potrivit cu percepţia lor, iar percepţia este mult mai importantă în marketing decât realitatea. De fapt, după părerea autorului Tom Peters, un guru în afaceri, percepţia este totul. Oamenii fac cumpărături mai degrabă în funcţie de credinţele lor, decât în funcţie de fapte. Ei percep propriile adevăruri, iar luptătorii de gherilă ştiu că adevărurile sunt oricând mai puternice decâ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credinţă? Există, în realitate, cinci situaţii diferite pe care le numim credinţă. Prima este percepţia, care se referă la conştiinţă. A doua este acel sentiment esenţial pe care îl numim uneori părere. A treia este opinia, care este o părere ferm susţinută. A patra este numită credinţă şi este în realitate o opinie ferm susţinută. Iar a cincea este convingerea, care este o credinţă ferm susţinută. Observaţi că niciuna dintre cele cinci valori ale conceptului de credinţă nu are nimic de-a fac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uru în domeniul afacerilor, Anthony Robbins, afirmă: „Cea mai mare parte a oamenilor tratează o credinţă ca şi cum ar fi un lucru, când de fapt este un sentiment de siguranţă”. O credinţă este un sentiment de siguranţă, nu o declaraţie sau un fapt. Cel mai bun produs sau serviciu nu reprezintă în mod automat un succes Până ce nu este perceput drept cel mai bun de către potenţialii clienţi, până în momentul în care ei sunt siguri că este cea mai bună ofertă aflată la îndemână, faptele sun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uneori faptele şi percepţia sunt unul şi acelaşi hicru, dar deseori nu sunt. Atunci când Sony a introdus sistemul beta TV pentru a rivaliza cu sistemul VHS, folosit de video-recordere, majoritatea specialiştilor au observat că sistemul beta era superior. Insă marketingul mai bun al companiilor VHS a făcut ca sistemul beta să piardă bătălia pentru consumatori. Faptele nu au vorbit. Percepţia a câştigat lupta împotriv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în cazul firmei Microsoft, care a atins gloria cu software-ui Windows, chiar dacă Apple utilizase Windows cu mulţi ani înainte. Din nou, specialiştii familiarizaţi atât cu Microsoft, cât şi cu Apple îţi vor spune că Apple este cel mai bun, mai funcţional, mai versatil şi mai simplu dintre cele două sisteme, însă percepţia a câştigat în lupta cu realitatea pentru că Microsoft a învins Apple – prin intermediul unui marketing superior. Realitatea a fost în favoarea lui Apple. Percepţia a fost în favoarea lui Microsoft, învingătoare, ca întotdeauna, a fost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îşi dau seama că percepţia este realitate. Ei înţeleg că în viaţă există doua realităţi. Cea importantă este iluzia. Cea mai puţin importantă este realitatea. Cu cât sunt mai asemănătoare cele două în viaţa ta, cu atât eşti mai înţelept şi ai mai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al măiestriei este să recunoşti realitatea drept ceea ce este. Să cumperi conform unei iluzii şi să crezi că este o realitate înseamnă deziluzie. Această deziluzie nu este o iluzie. Pentru o mulţime de oameni, iluzia înseamnă realitate. De fapt, pentru cei mai mulţi dintre ei, este singura realitate. Insă luptătorii de gherilă care au devenit maeştri în marketing sunt binecuvântaţi cu abilitatea de a face deosebirea între iluzie şi realitate şi cu înţelepciunea de a le control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8: Umorul este benefic pentru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morul stă în calea marketingului deoarece oamenii îşi amintesc gluma mult mai des decât mesajul. Marketingul devine mai bun prin repetiţie, însă, în mod sigur, nu acelaşi lucru se întâmplă în cazul umorului. El se învecheşte repede, transformând repetiţia din aliat î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morul sfârşeşte prin a-i face pe oameni să râdă, dar nu face să sune casa de marcat. Umorul intră în categoria de „parazit al marketingului”: distrage atenţia de la oferta ta. Abate atenţia de la meme-ul tău – cu excepţia cazului în care scopul tău principal este să îi distrezi pe potenţialii clienţi. Puţine produse sau servicii au ajuns lideri în categoriile respective pentru că au folosit umorul. Iepuraşul Energizer, un meme minunat, te face să zâmbeşti, dar nu uita că Duracell, care rareori te face să zâmbeşti, vinde mai mult decât Energizer pe an ce trece. Dacă oamenii vor o baterie care să dureze, cumpără de la Duracell, firmă pe care o percep ca pe una care face afaceri serioase, nu de la micul şi drăgălaşul iepuraş care îi face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care să admită că umorul este biletul câştigător dacă ai un teatru de comedie, dacă vinzi un film comic, dacă eşti actor de comedie, dacă vinzi un album de caricaturi sau o carte cu glume. Probabil pentru că multora dintre cei care se ocupă de marketing le este teamă să iasă pe piaţă şi să vândă, mare parte din mesajele lor de marketing ţintesc râsul mai degrabă decât vânzarea. La urma urmei, este mult mai uşor să îi faci pe oameni să zâmbească decât să îi faci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me, cum ar fi Miller Lite şi Volkswagen, au folosit în mod eficient umorul. Dar, credeţi-mă pe cuvânt, ele sunt excepţia de la regula care spune că umorul stă în calea unui marketing eficient. Atunci când cineva care are drept sarcină să creeze materiale de marketing rămâne în pană de idei motivatoare, recurge adesea la umor. Dar luptătorii de gherilă ştiu că în marketing umorul este un refugiu pentru lipsa de imaginaţie. Cei cu adevărat creatori îl ocolesc şi îşi îndreaptă imaginaţia către generarea prof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9: Repetiţia face ca marketingul să fi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recând de cenzorii conştiinţei şi de subconştient, repetiţia face ca marketingul să fie eficient. Repetiţia ar putea fi singurul factor foarte puternic în marketingul de succes. Nu judeca marketingul în funcţie de nivelul plictiselii tale sau al celei manifestate de colegii de serviciu, asociaţi, prieteni şi familie. Ei acordă mare atenţie marketingului tău, prin urmare este natural să se plictis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i tăi clienţi au multe lucruri de făcut în afară de a acorda atenţie marketingului tău. În schimb, îl ignoră în totalitate. Acest lucru nu este în mod necesar bun, dar subliniază în mod cert nevoia de a-l repeta. Persoana abilitată să decidă în legătură cu schimbarea marketingului nu trebuie să fii tu, ci persoana care controlează fluxul banilor. Această persoană nu se plictiseşte de un mesaj care creează în mod constant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s-ar putea să fie mai responsabil decât orice alt factor pentru pierderea banilor. Creatorii din marketing consideră că misiunea lor este să creeze marketing, nu profituri. Poate că se simt vinovaţi atunci când văd aceleaşi mesaje repetate tot mereu. Pentru a micşora această vină, ei recomandă schimbări majore în strategia de marketing. Mă cutremur atunci când mă gândesc la asta, dar nu sunt oameni răi – numai prost conduşi. Şi eu mă consideram primul vinovat de aceeaşi crimă atunci când lucram pentru agenţiile de publicitate. Dar, hei, eram mai tânăr şi mai puţin informat pe atunci.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ersonajele animate Snap, Crackle şi Pop născute pentru a imagina zgomotul auzit când agităm cutia de cereale (snap – a trosni), când umplem farfuria cu cereale (crackle – a plesni) şi atunci când turnăm laptele deasupra (pop – a pocni) au vârste cu siguranţă respectabile şi totuşi, sunt la fel de proaspete ca în ziua în care s-au născut. Cerealele Rice Krispies au trosnit, au plesnit şi au pocnit timp de mai multe decenii. Vânzările mărcii Rice Krispies arată altceva decât plictiseală din partea consumatorilor. Credeţi că acest lucru ar fi fost posibil dacă sunetele făcute de cereale: snap, crackle şi pop ar fi fost abandonate după un an sau doi? Ştim cu toţii că nu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ât de mult cred în repetiţie, am să vă spun încă o dată că devotamentul faţă de un plan de marketing este cheia unui marketing de succes. Şi vă reamintesc că devotamentul faţă de un meme este ceea ce conferă acestui plan de marketing magi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mărul 10: Preţurile mici înseamnă marketing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acticarea preţurilor mici este în detrimentul profiturilor, ele generează suficiente vânzări pentru a fi periculoase. Te simţi bine o bucată de vreme, dar asta e tot. Nici o categorie de produse din Statele Unite ale Americii nu deţine supremaţia pe piaţă datorită devizei „cel mai mic preţ”. Într-o zdrobitoare proporţie de 86%, americanii spun că există alţi factori, în afară de preţ, care le influenţează deciziile de cumpărare. Pentru că foarte mulţi dintre cei ce se ocupă de marketing se concentrează pe vânzări instant şi câştiguri pe termen scurt, ei cad pradă tentaţiei de a reduce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fac asta, ei reduc şi marja profiturilor, în acelaşi timp, ei atrag cel mai rău gen de clienţi – pe cei care reacţionează la preţurile mici mai mult decât la orice altceva. Aceştia sunt clienţi neloiali, care sunt câştigaţi repede de compania ce oferă cele mai mici preţuri. Nu poţi construi o firmă profitabilă bazându-te pe clienţi neloiali. Cu un marketing orientat spre preţuri, îi înveţi pe oameni să aştepte până când oferi o reducere de preţ. În marketing există o veche zicală, care sună cam aşa: „Va exista întotdeauna cineva suficient de deştept, sau suficient de prost, care să vândă cu un dolar mai puţin – ceea ce înseamnă că joci un joc pe care nu îl poţi câştiga”. Iată ce spunea Bagger Vance despre golf în filmul The Legend of Bagger Vance: „Nu poţi câştiga în golf; tot ce poţi face este să joci”. Acelaşi lucru este adevărat în cazul reducerii preţurilor în speranţa obţinerii creativităţii în marketing. Nu poţi câştiga. Tot ce poţi face este să joci. Oricât de frustrant ar fi golful, cel puţin este mult mai amuzant decât să pierzi bani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mpanie de marketing cu adevărat creativă, poţi reduce cheltuielile de marketing, bucurându-te în acelaşi timp de vânzări importante. Dar cu un marketing orientat spre preţuri mici, dacă vei reduce cheltuielile de marketing, vei pierde din vânzări. Atunci când restul elementelor sunt egale, preţurile cele mai mici s-ar putea să aibă câştig de cauza. Dar oamenii cumpără datorită valorii, iar preţul este doar o componentă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un televizor nou şi vezi un anunţ care face publicitate unui aparat cu un preţ mai mic decât orice alt televizor competitiv, s-ar putea să intri în magazin. Dar atunci când afli că televizorul nu are garanţie şi a fost făcut în Rwanda, s-ar putea să te gândeşti de două ori. Este îndoielnic ca îl vei cumpăra. Preţul îşi va pierde curând strălucirea. Potenţialii tăi clienţi sunt asemenea ţie. Nu va conta numa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concentra asupra calităţii, serviciului, confortului, valorii, caracteristicilor tehnice sau a reputaţiei, vei energiza marketingul mai mult decât o va face vreodată preţul. Şi vei atrage genul de clienţi cu înalte valori în viaţă, cei care nu sunt atraşi prea repede de primul concurent care le permite să economiseasc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l ar fi fost foarte important, nimeni nu ar conduce automobile marca Mercedes, Cadilac, Lexus sau BMW. Pe străzi ar circula numai maşini ieftine. După cum se poate vedea cu ochiul liber, preţul nu este omnipotent. El ucide marja profiturilor şi îi atrage pe cumpărătorii interesaţi de preţ. Rareori însă este baza pentru o campanie de marketing cu succes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instant nu înseamnă marketing strălucitor. In schimb, vânzările instant sunt ca heroina. Te fac să te simţi grozav la început, dar duc la dependenţă. Şi cine vrea să fie dependent de scăderea marjei profiturilor? Pe termen scurc arată nemaipomenit. Pe termen lung arată dezastruos. Şi singurul tratament pentru acest gen de dependenţă se face în instanţele ce declară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a, ca luptător de gherilă, este să atragi clienţi pe termen lung, oameni care să rămână fideli firmei tale din alte motive decât economisirea câtorva cenţi. Aceştia sunt clienţii care construiesc fundaţia pentru afaceri profitabile şi plin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atrage şi îi vei păstra cu meme-uri care vor inspira încredere în compania ta. S-ar putea să îi atragi, dar cu siguranţă nu îi vei păstra dacă i-ai atras numai prin preţurile mici. Poate că asta caută unii dintre ei. Dar poţi fi sigur că o firmă care oferă preţuri şi mai scăzute ţi-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ţi direcţionezi energia creatoare comunicând cât de mult poţi să scazi preţul, mai bine ai căuta să înţelegi adevărata natură a creativităţii. Vei dobândi această înţeleger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ul despr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pentru cea mai mare parte a celor ce se ocupă de marketing, inclusiv concur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reativitate este mai vechi de cincizeci de mii de ani şi a fost întotdeauna un talent inerent al lui Homo sapiens. Michael Ray, profesor la Stanford, unde predă un curs de creativitate, spune că această creativitate se află în fiecare dintre noi. El crede că oamenilor le este greu să profite de această creativitate nu fiindcă ea nu există, ci fiindcă această creativitate a fost înăbuşită de ceea ce el numeşte „vocea raţiunii” – ceea ce eu am numit „cenzorul interior”. Acesta poate fi blamat pentru distrugere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y crede că există cinci calităţi ale creativităţii -intuiţia, voinţa, entuziasmul, forţa şi compasiunea – şi că patru unelte stimulează aceste calităţi: încrederea în propria creativitate, eliminarea exigenţelor exagerate, observaţia precisă şi întrebările pătrunzătoare. El şi cu mine suntem de acord cu toată sinceritatea că mult dorita creativitate nu este un moment deosebit în care ai o revelaţie care produce o idee strălucită, în schimb, este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rofesioniştii creatori ştiu foarte bine că adevărata creativitate nu este rezultatul inspiraţiei, ci apare după muncă grea şi concentrare. Eu am scris până acum, singur sau în colaborare, douăzeci şi nouă de cărţi şi niciuna dintre ele nu a apărut într-un moment de inspiraţie. Dacă aş fi aşteptat acea lumină a inspiraţiei, aş lucra şi acum la prima pagină a primei cărţi. Ideea este să creezi căutând în adâncul fiinţei tale, nu să aştepţi un flash luminos din interiorul minţii. Dacă o faci, vei aştept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sarcinii luptătorulu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a ca luptător de gherilă este să găseşti un meme câştigător; unul care să se identifice cu firma ta şi să comunice ceva despre calitatea pe care o oferi, exprimat în termeni care să sugereze un beneficiu. Dacă eşti în căutarea raiului creativităţii, îl vei descoperi înlăuntrul tău. Şi vei observa că meme-ul tău nu numai că este rezultatul creativităţii tale, ci serveşte ca nucleu al creativităţii tale pentru tot marketingul pe care îl vei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rtişti, muzicieni, dansatori şi scriitori au fost luptători de gherilă creatori? Eu cred că da – pentru că nu au aşteptat inspiraţia, ci au ştiut unde să o găsească înlăuntrul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care-şi desfăşoară activitatea pe Internet şi mem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plin de forţă ar fi extrem de valoros pentru o companie care îşi desfăşoară activitatea pe Internet deoarece ar face marketingul offline al acelei companii mult mai memorabil, ar motiva oamenii să acceseze site-ul Web al companiei şi ar demonstra beneficiul principal pe care îl oferă compania. Dar mulţi proprietari de firme care îşi desfăşoară activitatea pe Internet sunt prea ocupaţi cu tehnologia, căutând inspiraţia în afara lor în loc să o caute în interior. La urma urmei, tehnologia s-a aflat întotdeauna în afara lor. Însă regulile diferă în cazul creativităţii de gherilă: dacă s-ar uita mai bine înlăuntrul lor, ar descoperi adevărata sursă 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onflict feroce al telecomunicaţiilor şi al marketingului nonstop, toate companiile de telefoane s-au străduit să descopere ceva care să le diferenţieze. Eu presupun că a fost vorba de un copywriter dintr-o anumită agenţie de publicitate, unul dintre cei mulţi care lucrau pentru a oferi clientului un avantaj. Cercetările au arătat că unul dintre beneficiile care puteau fi oferite de o companie de telefoane era claritat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pywriter a reflectat, după toate probabilităţile, la acest concept şi apoi a încercat să îşi aducă aminte cum vorbeau oamenii despre un sunet clar. „Atât de multă linişte că puteai auzi căzând un ac” i-a venit în minte. Asta a dus la naşterea meme-ului Sprint, o descriere grafică a unui ac care cade lângă un telefon. Ca în cazul multor meme-uri, a fost nevoie de o mică explicaţie, pe care Sprint a. oferit-o în reclam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print a folosit acest meme în mod înţelept şi constant, în maniera adevăratului luptător de gherilă. In mod ideal, compania va reuşi să păstreze acest meme multa vreme, sau cel puţin până ce studiile vor arăta că sunetul clar a devenit ceva de la sine înţeles. Spre deosebire de meme-ul Y2K (year 2000), care a avut viaţă scurtă, acul care cade ar putea fi un meme longeviv – cel mai bun şi mai puternic gen d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irmei Sprint este povestea creativităţii în acţiune. Poţi fi sigur că acel copywriter de la Sprint nu urmărea să câştige premii sau onoruri. In schimb, motivaţia a fost să comunice un beneficiu semnificativ clienţilor, ceva comunicat vizual şi instantaneu de un ac în cădere. Într-o fracţiune de secundă, privitorii şi cititorii au înţeles despre ce este vorba – fără calambururi. Acest gen de creativitate este rar. Dar este genul de care ai nevoie în domeniul marketingului, din ce în ce mai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sea creativitatea este atât de greşit înţeleasă în cercurile marketingului, sunt irosite sume uimitoare de bani. Marketingul cu adevărat creativ nu trebuie să fie atractiv, ci ar trebui să se adreseze, plin de forţă, potenţialilor clienţi cheie, atractivitatea fiind condamnată. El ia în considerare valoarea clientului, nu gratificaţia instantanee a unei vânz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ează pentru tine fiecare client în timpul vieţii sale? Este foarte important pentru tine să ştii deoarece te ajută să determini cât de mult îţi poţi permite să cheltuieşti pentru a dobândi un nou client. La fel de important, te face să înţelegi cât de mult te costă să pierzi un client pe care îl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Express este una dintre multele companii care se concentrează asupra valorii clientului. Dacă o companie mijlocie trimite treizeci de pachete pe săptămână cu 25 $ bucata, asta înseamnă 750 $ pe săptămână sau 18 750 $ pe an. Dacă un client se supără pentru că nu a primit la timp acel pachet de 25 $ şi se duce la concurenţă, Federal Express pierde mii de dolari. Iată de ce orice angajat de la Federal Express este autorizat sa aprobe o rambursare de 100 $ pe loc, fără întrebări, pentru orice întârziere. O sută de dolari este un preţ foarte mic pentru a păstra un client de 18 750 $ pe an. Care este valoarea clie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valoarea unui client, răspunde la aceste întrebă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ontinua să oferi servicii şi calitate acceptabile, cât de mult timp clientul va fi fidel fi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cheltui clientul în medie pe an? Asigură-te că vei include creşterea vânzărilor care vor avea lo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totală a acest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ţi gravezi în minte numărul respectiv şi ar trebui să îl împărtăşeşti tuturor angajaţilor tăi. Te va ajuta să te concentrezi asupra elementelor importante în construirea afacerii tale. Îţi va aminti, de asemenea, să îţi tratezi fiecare client ca şi cum ar fi singurul client pe care îl ai – pentru că dacă nu o vei face, s-ar putea să nu mai ai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cu adevărat creativ se străduieşte să reamintească beneficiul dobândit în momentul vânzării, nu la întâmplare. Este necesar să fie îndreptat în acelaşi timp în trei direcţii – „Vreau să cumpăr chiar acum”, „Voi cumpăra în curând” şi „Probabil că voi cumpăra mai târziu” – deoarece toate aceste genuri de public pot aduc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nu este ceva făcut de tine. Este, în schimb, ceva primit de potenţialii tăi clienţi. Acelaşi lucru este adevărat în legătură cu calitatea: nu este ceva încorporat în produsul sau serviciul tău; este ceva primit de potenţialii tăi clienţi de la produsul sau serviciul tău. Creativitatea de gherilă stimulează înţelegerea şi impulsionează acţiunea. Nu te mai gândi la tine, ci la potenţialii tăi clienţi. Ei sunt cei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ei, nu trebuie decât să fii deosebit de ceilalţi creatori de marketing. Astăzi este nevoie de mai mult efort decât altădată pentru a te detaşa de avalanşa de reclame, multe dintre ele doar copii ale altor reclame premiate, câştigătoare în concursuri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ă situaţie, vei şti ce ai de făcut. Tot ce trebuie să faci este să ai un meme propriu – unul care să fie numai al tău. Succesul tău depinde foarte mult de abilitatea ta de a crea -sau a delega aceasta – un meme plin de forţă, durabil, pentru fi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fat care a trecut proba timpului deoarece meme-urile sunt ceva nou în această lume, fără a mai vorbi de lumea marketingului. Dar va trece proba timpului deoarece eficienţa unui marketing ce se bazează pe forţa unui meme va putea fi demonstrată. Cu cât vei avea mai repede un meme propriu, cu atât mai repede vei beneficia de el. In domeniul tot mai haotic al marketingului, când se va produce explozia meme-urilor, faptul că te numeri printre primii contează. Celui mai vechi meme i se vor recunoaşte meritele atunci când va fi comparat cu un mem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forte specifice fiecărui mijloc de comunicare în masă folosit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ău depinde şi de felul în care îţi ajustezi marketingul la fiecare mediu de informare folosit – pentru că fiecare are punctele sale for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nctul forte al ziarelor este noutatea. Marketingul care pune accentul pe noutate este observat deoarece noutăţile se află în prim-plan în mintea cititorilor de ziare. Dacă poţi adăuga un element de noutate marketingului promovat în ziare, le vei oferi cititorilor exact ceea ce caută aceştia în primul rând. Meme-urile din reclama pe care o faci în ziare ar trebui să se potrivească cu meme-urile pe care le foloseşti în tot ceea ce faci. Nu uita că ziarele limitează la alb-negru culorile meme-urilor pentru cei care îşi fac publicitate, asta în cazul în care aceştia nu doresc sa îşi facă reclamă color. Asigură-te că meme-ul tău arată la fel de bine în alb-negru ca şi în culori deoarece nu vrei să te expui la cheltuieli în plus dacă le poţ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forte al revistelor este credibilitatea. In mod inconştient cititorii acordă celui ce face publicitate aceeaşi credibilitate pe care o acordă revistelor. Revistele reprezintă mult mai mult pentru ei decât ziarele, aşa că poţi face marketing în reviste ştiind că cititorii vor fi mult mai deschişi la ceea ce ai de spus şi arătat. Meme-ul ce apare într-o revistă trebuie să fie intens vizual, deoarece în cazul revistelor şi ziarelor oamenii capătă toate datele prin intermedi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forte al radioului este intimitatea. De obicei, radioul te pune într-o situaţie unu la unu permiţând o conexiune intimă între ascultător şi cel ce face marketing. Deşi în toate mijloacele de comunicare ar trebui să te adresezi unei singure persoane o dată, niciunde nu o poţi face în mod mai intim ca la radio. Aici forţa vizuală a meme-ului nu contează. La radio cuvintele sunt cele care vând produsul, dacă există ceva care să-l poată vinde. Cuvintele, muzica, refrenul, efectele sonore sunt materia primă pentru meme-ul tău. Dacă au legătură cu meme-ul tău vizual, acordă-ţi o s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forte al corespondenţei directe este urgenţa. Ofertele valabile până la date precise, ce ar putea expira înainte ca acela care le primeşte să acţioneze, îl motivează adesea să acţioneze imediat. Folosirea acestei tehnici cere ceva mai multă reţinere din partea ta: potenţialii clienţi nu se supără dacă sunt supuşi unor presiuni din când în când, dar le displace dacă sunt presaţi în mod repetat de prea multe ori. Dacă oamenii ştiu cine eşti, pune-ţi meme-ul pe plic. Dacă nu te cunosc, dar tu ştii că este vorba despre un meme câştigător, pune-l oricum pe plic şi acordă-ţi o altă stea de aur. Cei care nu au stele de aur sunt datori să îşi folosească meme-ul, nu doar pe plic, ci şi pe antetul scrisorii, pe broşură, cartea de vizită de afaceri şi pe plicul trimis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ctul forte al marketingului prin telefon este apropierea între oameni. Puţine mijloace de comunicare în masă îţi permit să stabileşti un contact de genul dă-şi-ţi-se-va-da cu abilitatea telefonului. Deşi Internetul este bastionul interactivităţii, marketingul prin telefon a fost primul care a promovat-o şi a utilizat-o. Ca şi în cazul radioului, nu este locul potrivit pentru un meme vizual, dar este locul în care un meme verbal poate stimula sentimente pline de căldură. Atunci când vorbeşti, fii sigur că nu suna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ctul forte al broşurilor rezidă în faptul că dau detalii. Puţine mijloace de comunicare în masă îţi oferă timpul şi spaţiul de a-ţi prezenta în detaliu beneficiile aşa cum o face o broşură. Potenţialul client care îţi cere să vadă broşura spune în realitate: „Vorbeşte-mi în detaliu despre toate motivele pentru care ar trebui să cumpăr de la tine”. Meme-ul tău ar trebui să fie una dintre stelele broşurii tale, apărând la început, la sfârşit şi, dacă este posibil şi în alte locuri. Broşura ta este locul în care susţii promisiunea făcută d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ctul forte al anunţurilor clasificate îl reprezintă informaţiile. Nimeni nu citeşte anunţurile clasificate, cu excepţia celor care caută date. Astăzi, datorită numărului din ce în ce mai mare de reviste cu secţiuni ce cuprind asemenea anunţuri şi cu atât de multe site-uri online cu anunţuri clasificate chiar şi gratuite, luptătorul de gherilă acordă anunţurilor clasificate mai multă atenţie decât înainte. Cu excepţia unor rare exemple – cum ar fi secţiunile de anunţuri clasificate online cu posibilităţi grafice sau secţiunile de anunţuri clasificate din publicaţiile tipărite – meme-urile vizuale nu prea au valoare în lumea anunţurilor clasificate, însă meme-urile verbale atrag atenţia, fiind o insulă familiară într-o m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ul forte pe care îl au yellow pages îl reprezintă informaţiile în număr şi mai mare. In yellow pages, potenţialii clienţi găsesc o imagine a întregii situaţii con-curenţiale şi pot face comparaţii. Nici un mijloc de comunicare în masă nu îţi oferă la fel de multe ocazii favorabile de a te afla faţă în faţă cu concurenţa. Nu uita niciodată că oamenii „îşi lasă degetele să se plimbe” (un meme plin de forţă) pentru a obţine date, nu pentru a vedea imagini frumoase. Prin urmare, asigură-te că anunţul publicat în yellow pages le oferă datele pe care le caută şi nu îţi irosi timpul şi banii pe atrăgătoare elemente de grafică în loc să insişti pe cuvinte convingătoare. Deşi yellow pages îţi permit să profiţi de forţa verbală şi vizuală a meme-urilor, cu excepţia cazului în care doreşti să investeşti în culoare, meme-ul tău va apărea în negru şi galben. Clienţii mi-au spus că investiţia în culoare în cazul celebrelor yellow pages este de obicei una înţeleaptă. Dacă nu vrei să faci această investiţie, asigură-te că meme-ul tău arată ca unul câştigător în galben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ctul forte al televiziunii este demonstraţia. Nici un alt mijloc de comunicare în masă nu îţi permite să arăţi cum funcţionează produsul sau serviciul tău, ca şi beneficiile pe care acesta le oferă, aşa cum o face televiziunea. Marketingul online se dezvoltă tot mai mult pe zi ce trece şi va continua să devină tot mai puternic, dar televiziunea rămâne incontestabil campionul de categorie grea al marketingului. Iată de ce mulţi luptători de gherilă o folosesc pentru a-i îndrepta pe telespectatori spre site-urile Web. Pe măsură ce mijloacele de comunicare în masă devin din ce în ce mai sofisticate, luptătorii de gherilă combină mai multe asemenea mijloace pentru a câştiga influenţă şi vizibilitate. Dintre toate locurile în care meme-urile îi pot susţine, televiziunea este cel mai bun. Iţi permite să îţi arăţi meme-ul, dă viaţă acestui meme şi îl plasează în centul atenţiei. Dacă aş fi un meme, aş vrea să devin un star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ctul forte al afişelor îl reprezintă impulsionarea reacţiilor. Afişele îi motivează pe oameni să cumpere atunci când au chef să cumpere şi se află la locul potrivit pentru a cumpăra. Afişele dau un impuls sau le reamintesc oamenilor de marketingul pe care îl promovezi – sau fac ambele lucruri. Meme-urile devin şi mai importante într-un mediu în care sunt utilizate foarte mult afişele, cum ar fi în magazinele ce vând în detaliu. In mod ideal, potenţialii clienţi văd meme-ul pe un afiş şi îşi amintesc repede ce înseamnă pentru că l-au mai văzut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ctul forte al fluturaşilor este economia. Pot fi create, produse şi distribuite cu foarte puţini bani şi pot aduce rezultate aproape instantaneu. In esenţă, un fluturaş are numai titluri. Nu este prea mult loc pentru detalii şi nici nu este nevoie. Spune ce ai de spus şi fă-o repede. Un meme se poate dovedi de nepreţuit atunci când este necesar să te exprimi succint. Daca faci marketing în acest fel, prezic că vei fi încântat să ai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nctul forte al panourilor publicitare constă în faptul că ele amintesc de ceva. Panourile publicitare îndeplinesc rareori sarcina de a vinde, dar sunt grozave atunci când trebuie să împrospăteze memoria oamenilor, să le amintească de eforturile tale. Meme-urile pot face minuni pe un panou publicitar, unde ai şansa de a spune doar şase sau opt cuvinte, în mod frecvent chiar mai puţine. Dacă ai un meme, vei găsi din ce în ce mai multe ocazii de a-l pune să lucreze pentru tine – arătând şi spunând tot ce vrei. Panourile publicitare reprezintă unul dintre cele mai eficiente locuri de prezentare a mem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ctul forte al Internetului este interactivitatea. Pe Internet, poţi atrage atenţia potenţialilor clienţi, îi poţi informa, le poţi răspunde la întrebări şi le poţi prelua comenzile. Poţi iniţia şi purta un dialog continuu cu vizitatorii site-ului tău. Poţi combina cuvintele şi elementele grafice pentru a mări forţ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se ocupă de marketing folosesc Internetul în acelaşi fel în care utilizează radioul şi televiziunea, revistele şi ziarele şi scapă din vedere imensa forţă a interactivităţii. Dacă te străduieşti să creezi o relaţie de interactivitate, nici un alt mijloc de comunicare nu îţi permite să o realizezi la fel de uşor ca Internetul. Mesaje întregi pot fi trimise repede. Anumite părţi ale mesajului pot fi separate de original şi propagate ca atare. In plus, datorita rapidităţii de transmisie, răspândirea şi punerea în practică a noilor idei se realizează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nternet şi meme-uri există o afinitate naturală. Ca şi în cazul televiziunii, Internetul îi oferă meme-ului tău o multitudine de posibilităţi de prezentare, de la imagini video pline de dinamism la banner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în masă nu au fost crea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cunosc punctele forte specifice fiecărui mijloc de comunicare şi îşi creează marketingul pentru a profita de ele. Faptul că ştiu acest lucru le returnează mai bine investiţiile în marketing decât dacă ar crea marketing fără să ţină seama de punctele forte specifice. Folosindu-şi înţelepciunea, ei obţin cât mai mult din ce le poate oferi fiecare dintre aceste mijloace de comunicare. Ajustarea mesajului la mijlocul de comunicare este o formă de artă ş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greu să observi modul în care un meme poate adăuga putere punctelor forte inerente fiecărui mijloc de comunicare, cu toate că eu am încercat şi tot nu pot vedea cum poate ajuta un meme vizual marketingul prin telefon. Dar este destul de evident cum te ajută acesta în restul mijloacelor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în masă nu au fost create egale. Luptătorii de gherilă se grăbesc să profite de aceste inegalităţi pentru a mări eficienţa fiecărei arme pe care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ativitate include şi cunoaşterea deosebirilor dintre formele de mass-media şi îi inspiră pe luptătorii de gherilă să îşi conducă aşa cum trebuie agenţiile de publicitate sau sa fie ei înşişi gen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ult mai uşor să te transformi într-un asemenea geniu acum, când cunoşti adevărul despre creativitate. Să pui în practică tot ceea ce ai aflat este cu totul altă poveste, una pe care o vei afla di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taşează-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materiale dinamită destinate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a ştiu că marketingul lor nu există de dragul artei, ci trebuie să atragă atenţia luptând nu numai împotriva concurenţei, ci şi împotriva a tot ce mişcă pentru a capta timpul, atenţia şi venitul disponibil al cititorilor şi privitorilor. Luptătorii de gherilă ştiu cum să facă anumite ajustări pentru a se confrunta cu realităţile marketingului de astăzi: mai multă aglomeraţie ca niciodată şi o mai mare nevoie de înţelepciune ca niciodată pentru a te menţine în această aglomeraţie. Din nou, un meme îţi va fi de mare folos, dacă este uşor de recunoscut şi comunică benefic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nunţuri publicitare, încearcă să le vezi ca parte a unei publicaţii înainte de le supune judecăţii. Ies în evidenţă din mulţime? Atrag atenţia? Potenţialii clienţi nu văd anunţurile publicitare individual, ci ca pe o masă de mesaje de marketing. Este mai înţelept din partea ta să îţi vezi marketingul prin ochii unui potenţial client decât prin ochii proprii. Dacă ai un site Web, înainte de a-l pune în reţea, vizitează alte site-uri, mai ales pe cele ale concurenţilor. La urma urmei, asta vor face şi potenţi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producători de marketing descoperă că meme-urile pline de forţă reprezintă elementele decisive ale evoluţiei culturale şi economice. Ele modifică opinii, alterează comportamentul, schimbă percepţii şi transformă societatea, fără a mai vorbi despre influenţa asupra tiparelor individual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clar că, pe măsură ce pătrundem tot mai mult în era informaţională, cine are meme-uri are puterea. In acest moment puterea este deţinută de companii. Dacă sunt suficient de înţelepte pentru a le avea, ele îşi trimit meme-urile în creierele noastre în ritmul de patru mii de anunţuri publicitare, logo-uri de marcă şi alte mesage de marketin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este mare. Indiferent cât de convingător este mesajul tău, să străbaţi prin această mulţime şi să fii observat va fi o sarcină copleşitoare, încheierea unei vânzări este şi mai dificilă dacă adevărata bătălie înseamnă pur şi simplu să atragi atenţia. Aliatul tău în această bătălie va fi mem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i pe care îl alegi nu se va afla în avangarda atacului de marketing de gherilă, ci va servi drept piatră de temelie. Te va ajuta să te detaşezi de concurenţă – şi nu uita că această concurenţă este reprezentată de toţi cei care fac marketing. Concurenţă înseamnă de asemenea articolele de ştiri din diverse publicaţii, muzica şi discuţiile de la radio, ca şi programele TV. Cum va reuşi marketingul pe care îl promovezi să atragă atenţia unei mulţimi atât de solicitate? Nu este o sarcină uşoară, dar un meme va reprezenta răspunsul la această întrebare. Un meme poate schimba întreaga scenă, nu comunicând totul tuturor, ci comunicând ceva cuiva. Lumea nu se va schimba, dar câţiva oameni vor dori să aibă ceea c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losesc aşa cum trebuie meme-urile au schimbat totul, de la alimentele pe care le mâncăm la modul în care ne deplasăm din punctul A în punctul B, de la modul în care ne înfrumuseţăm la modul în care căutăm ceva pe Internet. Mai important, ele par să dicteze modul în care ne cheltuim sau ne inves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mem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înţelepte şi pline de bani controlează de asemenea multe dintre mijloacele de răspândire a meme-urilor: posturi de radio şi televiziune, cinematografe, reviste, ziare şi servicii online. De aceea războiul meme-urilor devine din ce în ce mai acerb. Următoarea revoluţie va fi, aşa cum a prezis Marshall McLuhan, un guru al mass-media, „un război de gherilă al informaţiilor”. Această bătălie are deja loc. Se duce pe străzi cu firme luminoase, sloganuri, bannere şi panouri publicitare. Dar va fi câştigată în ziare, la radio, T V şi online. Va fi un război de propagandă fără reţinere în care se vor confrunta percepţii şi viziuni alternative ale viitorului. Meme-urile se vor afla în prima linie a învingătorilor. Marile companii au propriile agenţii de publicitate şi firme de public relations, au designeri şi autori de texte publicitare. Şi să nu uităm de bugetele lor de milioane de dolari. Dar acele buzunare adânci s-ar putea să nu fie de ajuns. Firmele mici şi mijlocii cu buzunare mai mici, ca ale tale, au Internetul – cel mai mare şi mai bun mijloc de răspândire inventat vreodată. Mulţumită lui şi tu ai o reţea globală de artişti, designeri, hackeri şi copii minune ai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ta unică de vânzare într-o lume nou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un meme propriu, după ce ai devenit bun cunoscător al minţii potenţialilor tăi clienţi, caută în ceea ce faimosul Rosser Reeves numea în cartea sa Realityin Advertising- „Propunerea Unică de Vânzare”, care a devenit meme-ul lui – PUV. Propunerea ta unică de vânzare înseamnă tot ce susţii că poţi face, iar alţii nu pot. De aceea este unică. Pentru că este îndreptată către provocarea acţiunii concrete de a face o cumpărătură, este legată de vânzare. Şi pentru că prezintă o ofertă sau un beneficiu în schimbul cumpărării, este o propunere. Fără o propunere unică de vânzare, meme-ul tău s-ar putea să fie lipsit de putere. Cu propunerea unică de vânzare, este gata de acţiune. In trecut, o propunere unică de vânzare era suficientă. In viitor, va avea nevoie de un tovarăş – un meme care să o ajute să îşi arate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ăutarea unui meme cu o strategie de marketing, un simplu paragraf care să descrie ce vrei să realizeze marketingul pe care îl promovezi. Nu are nici un sens să înveţi totul despre meme-uri dacă nu ai o strategie de marketing în care acestea să poată aduce viaţă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meme câştigător, pune-te pe lungimea de undă a ceea ce unii specialişti numesc „postul de radio” al clientului tău. Se numeşte WII-FM (în limba engleză „What’s In It For Me?” – ceea ce s-ar traduce prin: „Ce ai pentru mine?”). Luptătorii de gherilă ştiu că majoritatea oamenilor sunt motivaţi de propriul interes, aşa că oferirea unei soluţii clare, concise la necesităţile lor reprezintă secretul obţinerii unui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eşti pe lungimea lor de undă şi că foloseşti limbajul potenţialilor tăi clienţi, deoarece încorporarea terminologiei folosite de ei în meme-ul tău îl poate face mai relevant şi, mai uşor de memorat. Compune-ţi meme-ul în jurul propunerii unice de vânzare, avantajul tău competitiv, acel aspect atrăgător al produsului sau serviciului care te deosebeşte în mod clar de concurenţi şi ofe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ta unică de vânzare trebuie să fie o caracteristică deosebită şi concretă sau o promisiune referitoare la calitate, servicii sau preţ. Iată câteva exemple: garanţie pe viaţă, cele mai multe sortimente, preţ scăzut garantat, o politică generoasă în ceea ce priveşte rezultatul investiţiei, servicii de valoare, informaţii sau cunoştinţe specializate referitoare la dreptul de proprietate, un dosar al realizărilor din trecut şi asistenţă de specialitate. O propunere unică de vânzare poate fi ceva ce nu oferă concurenţa, ceva ce oferă, dar nu a exploatat concurenţa, ceva ce nu eşti – cum ar fi un produs fără cola – sau ce eşti – cum ar fi cel mai mare furnizor de software din domeni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audă potenţialii t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ă modalitate de a te detaşa de mulţime este o propunere unică de vânzare care le spune potenţialilor clienţi exact ceea ce vor să audă. Vor să te audă vorbind despre ei şi dacă produsul sau serviciul tău le arată cum se pot bucura mai bine de viaţa pe Pământ, vei depăşi mulţimea şi vei ajunge direct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audă că le cunoşti nevoile şi problemele, că ai mai rezolvat înainte probleme asemănătoare şi că le poţi oferi valoare. Ştii ce mai vor să audă? Sunetul propriei voci. Au nevoie să fie asiguraţi că îi asculţi şi că vei continua să îi asculţi. Observă că nu vor să ştie prea multe despre tine. Sunt însă interesaţi foarte mult de ei înşişi. Trebuie să împărtăşeşti acest interes dacă vrei să faci afaceri cu ei. Vor oare să ştie ce ai tu de oferit? Nu prea. Vor oare să ştie ce pot primi? D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ddleton de la Action Plan Marketing din Palo Alto, California, ştie câteva lucruri despre meme-uri. Petreceţi câteva momente citind ce părere are despre acestea. Putem spune că Robert este un luptător de gherilă deoarece, în primul rând, el sfătuieşte alţi luptători de gherilă să îşi concentreze mesajele de marketing asupra a ceea ce primeşte potenţialul client în loc să se concentreze asupra a ceea ce oferă ei. Asta pare a fi foarte simplu, dar înseamnă mult. Şi este uimitor că atât de puţini proprietari de firme – chiar şi dintre cei mari – înţeleg despre ce est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Middleton îi sfătuieşte pe proprietarii de firme să îşi transforme mesajele de marketing în meme-uri. El pune întrebări pertinente proprietarilor de fir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ustrat atunci când încercaţi să comunicaţi ceva despre fi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cruri deosebite pentru clienţii dumneavoastră, dar nu reuşiţi să vorbiţi sau să scrieţi despre produsele şi serviciile oferite într-un mod care să atragă atenţia, ca să nu mai vorbim despre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este adresat profesioniştilor în servicii; el le spune că este firesc să dorească să aibă mai mulţi clienţi, dar că pentru a atinge acest scop, în primul rând trebuie să fie observaţi şi să creeze interes pentru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detaşa din mulţime, trebuie să faci mai mult decât să le vorbeşti oamenilor despre ceea ce faci. Trebuie să comunici talentele şi abilităţile tale unice în termeni care să fie semnificativi şi atrăgători pentru potenţi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pune degetul pe rană atunci când întreabă: „Probabil că ţi s-a spus că este o idee bună să creezi numele unei companii, un slogan, o prezentare cât mai convingătoare şi titluri deosebite. Ai lucrat la astfel de mesaje timp de mai multe ore şi tot nu au nimic atrăgător?”. Apoi spune acelaşi adevăr pe care ţi l-am spus şi eu: „Poţi începe să creezi mesaje de marketing care să pună punctul pe 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iddleton, maestru în meme-uri, conţinutul nu reprezintă totul în cazul mesajelor de marketing pline de forţă. La fel de important este felul în care îţi structurezi mesajul. Acesta este secretul pe care îl ignoră aproa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chard Dawkins este considerat cel care a identificat şi descris meme-urile, el şi-a limitat investigaţiile la genetică şi nu a spus nici un cuvânt despre meme-uri în contextul marketingului. Autorul australian Geoff Ayling a fost unul dintre primii care au demonstrat cât de utilă este folosirea meme-urilor în marketing şi publicitate. Pentru a spune adevărul, el crede că meme-ul este piesa lipsă în puzzle-ul marketingului şi publicităţii. Luând în considerare cât de mulţi bani au fost irosiţi pe marketing ineficient, nu este deloc şocant faptul că el consideră marketingul şi publicitatea 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scrie el, „operează prin intermediul procesului de transformare a unor concepte sau idei complexe în ceva simplu, uşor de comunicat.” In acelaşi fel, mesajele de marketing pot fi construite ca meme-uri pentru a comunica beneficiile unui produs sau serviciu mai rapid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necesar ca acum să folosim meme-urile la aproape toate mesajele de marketing. Motivul este evident: oamenii vor înţelege mai repede şi, ca rezultat, vei atrage mai mult atenţia, vei fi privit cu mai mult interes şi vei obţine mai multe reacţii, fără a mai menţiona faptul că vei fi înţeles. Fără această înţelegere,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prezentările câ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este mult mai important decât o prezentare fie ea chiar convingătoare. Pentru a face o prezentare cât mai convingătoare ai la dispoziţie cel mult treizeci de secunde, în cazul unui meme, ai cel mult trei secunde. Şi eşti norocos dacă le ai. Prin urmare, te sfătuiesc să ai un meme şi să îl păstrezi. Nu te mai gândi la sloganuri sau fraze pline de energie. Străduieşte-te să ai claritate, simplitate, concizie şi beneficii, toate înveşmântate în câteva cuvinte -sau o combinaţie de cuvinte şi imagini sau pur şi simplu o imagine. Ideea transmisă de marile meme-uri din marketing este directă şi memorabilă, indiferent că este vorba despre cuvinte sau imagini ori de o combin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folosi de creativitatea ta înnăscută în faţa provocării reprezentate de încercarea de a te detaşa de mulţime cu ajutorul propriului meme, este important să înţelegi ce înseamnă un meme în marketing şi să ştii ce nu este. Un meme nu este nici un slogan nesemnificativ, nici un joc inteligent de cuvinte. Ai văzut vreodată pe un panou publicitar un titlu care te-a pus în încurcătură? Sigur că ai văzut. Cine nu a văzut aşa ceva? Nu era un meme. Meme-urile nu trebuie să te pună niciodată în încurcătură. Ele ar trebui să te lămurească. Cuun meme, spui în mod inconştient: „Am înţeles!”. Atunci când nu este vorba despre un meme, spui în mod inconştient: „Ce?” – sau, mai degrabă, îl vei uita. Oamenii nu vor să se străduiască prea mult pentru a înţelege marketingul. Ca şi o glumă bună, un meme pune imediat punctul pe i şi toată lumea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le, titlurile, frazele amuzante şi alte mesaje de marketing nu sunt în mod necesar meme-uri. De obicei, sunt doar fraze ingenioase construite pe un joc de cuvinte sau sunt atât de generale încât spun prea puţin. „Livrare la prima oră” nu prea este un meme. Nu cere nimic şi nici nu demonstrează vreo iotă de creativitate. Dar sloganul: „Atunci când trebuie livrarea se va face categoric la prima oră”, a creat o firmă de mai multe milioane de dolari. Provocarea cu care te confrunţi este să creezi pentru firma ta meme-uri care să comunice beneficiile serviciului tău la fel de bine ca F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ezi meme-uri verbale, nu uita că nu este nevoie de multe cuvinte pentru a crea un meme. De fapt, multe dintre cele mai celebre sunt pur şi simplu nişte zicători: „Roata care scârţâie trebuie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vut şi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aceste adevăruri pentru a ne evi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 prin oameni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ce poate face ţara 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ce poţi face tu pentru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Fă ca aceasta zi să fie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meme-uri verbale menţionează numele produsului. „Promite-i orice, dar dăruieşte-i Arpege” este mult mai la obiect decât meme-ul firmei Coty: „Vrei ca el să fie un bărbat şi jumătate? Încearcă să fii o femeie şi jumătate!”. Meme-ul verbal al firmei Coty ar putea fi al oricărui produs, dar primul este în mod sigur pentru Arp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xemple de meme-uri verbale pline de forţă, unele care au durat multă vreme: „Nimic nu se interpune între mine şi Calvin”: Acest meme nu poate fi decât pentru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anipulare; produsul es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igienică Charmin”: Dl Whipple vorbeşte pentru hârtia igienică Charmin şi nu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Statele Unite ale Americii la volanul Chevrolet-ului tău”: Acest meme te încurajează să mergi mai mult cu maşina, dar şi să o faci la volanul unui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Coca şi zâmbeşte”: Acesta este unul dintre multele meme-uri folosite de Coca-Cola de-a lungul anilor şi unul dintre puţinele care menţionează num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itorul tău există un Ford’: Acest meme a fost utilizat multă vreme de Ford Motor Company, dacă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ătim bine carnea de pui”: Acest meme KFC nu menţiona numele firmei, dar menţiona produsul său important. „Te lingi pe degete” a fost unul dintre primele meme-uri ale companiei şi nu am să înţeleg în ruptul capului de ce a renunţ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i, pe litere, alinarea dureri;? R-O-L-A-l-D-S’: Acest meme numeşte atât un beneficiu, cât şi firma car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bun</w:t>
      </w:r>
      <w:r>
        <w:rPr>
          <w:rFonts w:cs="Bookman Old Style;Times New Roman" w:ascii="Bookman Old Style;Times New Roman" w:hAnsi="Bookman Old Style;Times New Roman"/>
          <w:color w:val="000000"/>
          <w:spacing w:val="-3"/>
          <w:w w:val="101"/>
          <w:sz w:val="24"/>
          <w:szCs w:val="25"/>
        </w:rPr>
        <w:t>…</w:t>
      </w:r>
      <w:r>
        <w:rPr>
          <w:rFonts w:cs="Bookman Old Style;Times New Roman" w:ascii="Bookman Old Style;Times New Roman" w:hAnsi="Bookman Old Style;Times New Roman"/>
          <w:sz w:val="24"/>
        </w:rPr>
        <w:t xml:space="preserve"> Mmmm, bun</w:t>
      </w:r>
      <w:r>
        <w:rPr>
          <w:rFonts w:cs="Bookman Old Style;Times New Roman" w:ascii="Bookman Old Style;Times New Roman" w:hAnsi="Bookman Old Style;Times New Roman"/>
          <w:color w:val="000000"/>
          <w:spacing w:val="-3"/>
          <w:w w:val="101"/>
          <w:sz w:val="24"/>
          <w:szCs w:val="25"/>
        </w:rPr>
        <w:t>…</w:t>
      </w:r>
      <w:r>
        <w:rPr>
          <w:rFonts w:cs="Bookman Old Style;Times New Roman" w:ascii="Bookman Old Style;Times New Roman" w:hAnsi="Bookman Old Style;Times New Roman"/>
          <w:sz w:val="24"/>
        </w:rPr>
        <w:t xml:space="preserve"> Iată de ce supele Campbell sunt</w:t>
      </w:r>
      <w:r>
        <w:rPr>
          <w:rFonts w:cs="Bookman Old Style;Times New Roman" w:ascii="Bookman Old Style;Times New Roman" w:hAnsi="Bookman Old Style;Times New Roman"/>
          <w:color w:val="000000"/>
          <w:spacing w:val="-6"/>
          <w:w w:val="101"/>
          <w:sz w:val="24"/>
          <w:szCs w:val="25"/>
        </w:rPr>
        <w:t>…</w:t>
      </w:r>
      <w:r>
        <w:rPr>
          <w:rFonts w:cs="Bookman Old Style;Times New Roman" w:ascii="Bookman Old Style;Times New Roman" w:hAnsi="Bookman Old Style;Times New Roman"/>
          <w:sz w:val="24"/>
        </w:rPr>
        <w:t xml:space="preserve"> Mmmm, mmmm, bune!”: Acest meme nu numai că menţionează un beneficiu şi numele firmei, ci se potriveşte foarte bine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er este berea pe care o bei atunci când vrei mai mult de una”: Acest meme este destinat în mod clar iubitorilor de bere, nu dile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un crenvurst Oscar Meyer</w:t>
      </w:r>
      <w:r>
        <w:rPr>
          <w:rFonts w:cs="Bookman Old Style;Times New Roman" w:ascii="Bookman Old Style;Times New Roman" w:hAnsi="Bookman Old Style;Times New Roman"/>
          <w:iCs/>
          <w:color w:val="000000"/>
          <w:spacing w:val="-3"/>
          <w:w w:val="101"/>
          <w:sz w:val="24"/>
          <w:szCs w:val="25"/>
        </w:rPr>
        <w:t>…</w:t>
      </w:r>
      <w:r>
        <w:rPr>
          <w:rFonts w:cs="Bookman Old Style;Times New Roman" w:ascii="Bookman Old Style;Times New Roman" w:hAnsi="Bookman Old Style;Times New Roman"/>
          <w:sz w:val="24"/>
        </w:rPr>
        <w:t xml:space="preserve"> N: Acest meme transmite atât faptul că hoţ dog-ul Oscar Meyer este amuzant, cât şi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are un gust bun, aşa cum trebuie să aibă o ţigaretă”: Acest meme a menţinut firma Winston printre câştigători până când Marlboro a înlăturat-o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 fără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âteva meme-uri fără marcă, în primul rând pentru că nu au menţionat numele produsului şi ar fi putut aparţine oricăr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m-am umflat!”: Acest meme a generat o mulţime de hohote de râs pentru Alka Seltzer, dar nu şi profituri. Cineva a lovit punctul central al alte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psită sau nu?”: Acest meme verbal faimos şi plin de succes nu menţiona numele vopselei pentru păr Clairol. Cu toate acestea, o mulţime de femei au fost motivate să cumpere produse L ‘O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ey-ul cel mai plin de însuşiri din America”: Meme-ul drăguţ şi inteligent al companiei Four Roses se potriveşte multor mărc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ucem lucruri bune în viaţă”: Pentru că acest meme al firmei General Electric ar putea fi al multor altor companii, GE cheltuieşte o avere reamintindu-vă care este compania despre care se vorbeşte, dar luptătorii de gherilă rareori dispun de o aver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în jurul gulerului”: Este o declaraţie elegantă referitoare la problemă, dar acest meme nu ne dă nici o indicaţie că inelul este înlăturat de detergentul de rufe W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ajungi acolo şi visul este pe jumătate îndeplinit”: Acest truism, folosit în marketing de firma Cunard Cruises ar putea fi aplicat la fel de bine la o mulţime de al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ste sarcina numărul l”: Acest meme verbal a fost folosit împreună cu logo-ul Ford, aşa că oamenii ştiau despre ce este vorba. Dar ca meme de sine stătător, est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atât verbale, cât şi vizuale, animate şi active, nu sunt chiar atât de uşor de obţinut cum ne-ar plăcea nouă să fie. De exemplu, „Pleosc, sfarrr, câtă alinare” nu spune nici un cuvânt despre Alka Scltzer, dar s-a bucurat de mult succes la vremea sa, pentru că te ducea imediat cu gândul la pastila efervescentă recomandată pentru alinarea durerilor de stomac. Eu cred că firma regretă că a renunţat la „Pleosc, sfârrr” şi la personajul Speedy care dădea viaţă reclamei. Nu există îndoială că ambele au fost meme-uri şi că amândouă au ajutat firma Alka Scltzer să obţină mari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zul lui „Nu pleca de acasă fără ea”, lansat de American Express. Acest meme verbal s-ar putea referi la orice carte de credit, însă American Express a investit suficient de mulţi bani pentru a emite pretenţii asupra lui. Luptătorii de gherilă îşi permit rareori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referitor la complexitatea companiilor ce folosesc meme-uri este cel al companiei de telecomunicaţii AT&amp;T: „Lasa-ţi degetele să se plimbe”, încă în uz, acest meme a fost la început unul vizual – imaginea unor degete „mergând” pe o anumită suprafaţă. S-a renunţat însă, se pare, la meme-ui verbal, permiţând meme-ului vizual să facă toată treaba. Când ar trebui să fie utilizate meme-urile şi când ar trebui să se renunţe la ele? Când ar trebui să fie vizuale şi când ar trebui să fie verbale? Sunt întrebări bune şi cu doar un an în urmă nu le punea nimeni. Acum oamenii de afaceri întreabă aşa ceva şi cau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fie folosite mem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folosit în sensul serios, al marketingului capitalist, poate fi folosit oricând este necesar să comunici în mod eficient ceva în legătură cu firma ta. El comunică un beneficiu evident în mod rapid şi fără efort şi cere o reacţie, imediată sau uneori în viitor, deoarece este atât de uşor să ţi-l aminteşti. Oamenii pot vedea meme-ul într-un anunţ publicitar sau pe un banner, îl pot auzi la radio sau la televizor şi atunci când îl văd din nou într-un magazin, sau chiar pe o carte poştală atunci când foloseşti corespondenţa directă, îşi amintesc fără probleme de ce ar trebui să cumpere ceea ce vinzi. Asta înseamnă că meme-urile s-ar putea să nu genereze pe loc o vânzare, dar generează o vânz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practică ceea ce ai aflat despre meme-uri, începe prin a-ţi pune întrebarea crucială: „Ce primesc potenţialii mei clienţi ca rezultat al utilizării produsului sau serviciului pe care îl ofer?”. Nu te ocupa acum de redactare sau de grafică. Pur şi simplu gândeşte-te la un număr de propoziţii sau de elemente vizuale care să capteze esenţa beneficiulu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feritor la naşterea unui meme. Iniţial ai găsit poate ceva de genul: „Clienţii noştri au probleme datorită conflictului cu angajaţii, iar serviciile noastre ajută la reducerea acestui conflict în timp ce creează bazele cooperării şi încrederii”. Nu prea seamănă cu un meme, dar ideea centrală se află aici, în această frază lungă, încerci să o reduci la esenţial: „Reducem conflictul în timp ce punem bazele cooperării”. Mai scurt, însă nu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din nou şi găseşti: „Reduce conflictul şi pune bazele cooperării în interiorul organizaţiilor”. Destul de neinteresant ca meme şi de asemenea destul de imperfect ca redactare. Meme-ul final, folosit ca un slogan este: „Pune bazele cooperării în interiorul organizaţiilor”. Este simplu, orientat spre beneficiu şi uşor de memorat. Grafic, ar putea fi reprezentat astfel: schema organizaţiei în interiorul unei inimi. Transmite atât ideea de organizaţie, cât şi pe cea de cooperare. Arată ca un meme, sună ca un meme, comunică la fel ca un meme şi serveşte ca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e teren a me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un de ceva? Va reuşi să străbată prin mulţimea de informaţii? După ce ai creat ceea ce tu consideri a fi un meme, trebuie să îl testezi pentru a vedea dacă el comunică mesajul principal. Cum poţi afla dacă o f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bservă dacă atunci când îl rosteşti sau îl arăţi, oamenii pun întrebări potrivite şi doresc să ştie mai mult. În mod ideal, doresc chiar să cumpere imediat, îl vei testa, poate, pentru a vedea dacă este un meme audio. Când cineva întreabă ce faci, spune ceva de genul: „Am o companie numită Working Diplomacy. Noi ajutăm la crearea bazelor cooperării în interiorul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oamenilor spun: „Este interesant, cea mai mare parte a companiilor au nevoie de asta”, sau: „Ar trebui să discutaţi cu directorul nostru care se ocupă de resurse umane”, există şansa să ai un meme învingător. Dar dacă mai mulţi te întreabă: „Ce vrei să spui?”, sau: „De ce au nevoie companiile de aşa ceva?”, trebuie să te întorci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emenea întoarceri la masa de lucru, s-ar putea să creezi un meme pe care să-l foloseşti ca să te îndrepţi către victorie. Asta înseamnă că greul abia acum începe. Un meme nu este doar un lucru frumos aflat în posesia ta. Este expresia centrală a scopului şi strategiei firmei tale. Prin urmare, foloseşte-l peste tot, în măsura posibilităţilor. Pune-l ca slogan pe cartea de vizită de afaceri şi pe rechizitele de birou. Foloseşte-l ca titlu în anunţul publicitar, atunci când răspunzi la telefon, include-l în semnătura e-mail şi pune-l pe home page în site-ui Web şi, de asemenea, pe orice altă pagină. Plasează-l în yellow pages, la televiziune, la radio – în toate mijloacele de comunicare în masă pe care le foloseşti pentru a ajunge la piaţ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este important pentru că el îi ajută pe potenţialii clienţi sa înţeleagă repede şi cu uşurinţă cum anume îi poţi ajuta; prin urmare, el trebuie să fie inclus în fiecare piesă a materialelor promoţionale pe care le foloseşti şi în toate activităţile de marketing în care te ang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compania ta şi meme seamănă cu mersul pe bicicletă. De fapt, este imposibil să îţi pierzi echilibrul după ce ai învăţat cum se face şi te poartă exact acolo unde vrei să ajungi. Şi în plus, îi poartă şi pe clienţii tăi potenţiali. Nu scriu în nici un caz despre ceva complicat atunci când scriu despre meme. Deşi cuvântul este relativ nou, conceptul este cât se poate de clar: un meme ar trebui să se identifice cu organizaţia ta şi să spună ceva despre beneficiile pe care le obţin oamenii dacă fac afaceri cu tine. Cu Sprint, aud oare, sunetul la fel de clar cum aud un ac căzând pe telefon? Acest meme identifică o organizaţie şi transmite un beneficiu, îl văd oamenii pe Mercur ducând un buchet de flori? Asta înseamnă că FDT livrează flori cât se poate de repede. Atunci când vezi bomboane mici şi rotunde dansând, cine oare dacă nu M&amp;M ţi-a spus că se topesc în gură, nu în mână? Cu un meme vizual şi un meme verbal, M&amp;M a câştigat ambel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ac care cade şi el îţi spune foarte multe, dar nu relatează toată povestea. Orice ai face, nu trebuie să cazi pradă acelei maxime greşite că o imagine valorează o mie de cuvinte. Deşi este indiscutabil faptul că noi primim majoritatea informaţiilor pe cale vizuală, neurologii ne spun că ceea ce ajunge la noi prin intermediul auzului ne rămâne în minte timp de cinci secunde înainte de a începe să dispară. Ceea ce vedem dispare în mai puţin de o secundă. Eu cred că este felul în care natura ne protejează împotriva unei supraîncărcări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oculari sunt de acord aproape întotdeauna în legătură cu ceea ce au auzit, dar puţini se pun de acord în legătură cu ceea ce au văzut. Până să îşi dea seama care este semnificaţia celor văzute, acea secundă critică a trecut şi memoria clară a acelei viziuni a dispărut pe aripile vântului. O imagine valorează o mie de cuvinte?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oastră are dorinţa arzătoare de a face ca lucrurile dificile să fie mai uşor de înţeles. Asta ne ajută să demonstrăm necesitatea implacabilă de meme-uri în marketing: ele fac ca o premisă dificilă să fie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cred că poetul care se ascunde în tine va ieşi la iveală prin intermediul unui meme. Ei afirma că în timp ce ziariştii caută să ne informeze, iar scriitorii se străduiesc să ne distreze, poeţii sunt cei care schimbă felul în care vedem lumea. Cu o simplitate uimitoare, ei alcătuiesc în mintea noastră imagini noi şi un întreg mod de a gândi. Viziunea lor ne ajută să ne facem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stimulează imaginaţia. Luptătorii de gherilă ştiu că dacă apelezi la imaginaţie, poţi ajunge oriunde vrei. Acolo unde mintea a călătorit în mod repetat, trupul o va urma cu siguranţă. Oamenii pleacă numai spre locuri în care au fost deja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i există un poet şi reducând la tăcere cenzorul dinlăuntrul nostru, putem avea acces mai uşor la această voce. „întinde mâna şi atinge” un alt mesaj publicitar AT&amp;T, sună mai degrabă a poezie decât a reclamă, îmi amintesc că ochii mi se umezeau când vedeam reclamele TV în care era folosit. Finalul: aceste spoturi m-au motivat oare să o sun pe sora mea la Chicago? Răspun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oar o singură viaţă, daţi-mi voie să o trăiesc ca blondă!” a fost creat de un adevărat poet care era copywriter la compania de produse cosmetice Clairol. Chiar şi „O zi fără suc de portocale este ca o zi fără lumina soarelui” sună mai degrabă a poezie adresată inimii decât a reclamă adresată portofelului. Florida Citrus Commission a vândut o mulţime de portocale cu acest meme verba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am oprit traficul pentru că purtam sutienul (care măreşte sânii) Maidenform”, pare a fi mai degrabă opera unui poet decât a unui industriaş. Iar „Nimic nu îţi transmite atâta căldură ca o mâncare abia scoasă din cuptor” a fost de fapt un poem pentru Pillsbury. La fel ca şi meme-ui benzinăriilor Texaco: „îţi poţi încredinţa maşina omului cu steaua”. Dar nu trebuie să înţelegi de aici că toate meme-urile ar trebui să rimeze sau să fie poetice. Pot fi, dar nu es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meme-uri nu a fost găsit de un poet, ci de un patriot. „Ai făcut un drum lung, draga mea” se referea mai mult la mişcarea de eliberare a femeii decât la ţigaretele Virginia Stims. Femeile s-au raliat în jurul mărcii din pricina acestei declaraţii politice, dar şi din alte motive. Forma ţigaretei, descrisă în numele ei, a fost un alt motiv pentru care a atras femeile. Forma a fost un meme pentru această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este atât de important să gândeşti ca un poet, dar să scrii ca un patriot este acela că îţi poţi aduce inima în ajutorul minţii. Poţi înceta să operezi în plan-intelectual şi să te deplasezi la nivelul sentimentelor. Atunci când unui fost membru al cabinetului, un republican, i s-a cerut să facă parte dintr-un guvern democrat, i-a cerut sfatul fiului său în vârstă de cinci ani. I-a pus această întrebare: „Care este mai importantă, inima sau mintea?”. Băiatul i-a răspuns cu promptitudine: „Inima”. Când tatăl l-a întrebat de ce, fiul a răspuns: „Pentru că inima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e sfătuiesc să-ţi deschizi mintea în faţa emoţiilor atunci când eşti în căutarea unui meme. Inima s-ar putea să fie un rezevor de idei pentru meme-uri. Oamenii care găsesc în inima lor idei referitoare la marketing le oferă o nouă pespectivă potenţialilor clienţi. Aceşti oameni se duc acolo unde puţini au mai fost, mai ales pe tărâmul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de asemenea, acolo unde au mai fost şi alţii. Nimeni nu vrea să fie primul care încearcă ceva. Cineva implora mai de mult „să fii primul din cartier care să folosească produsul!”. Oamenii se simt mult mai bine dacă sunt pe locul al zecelea din cartier. Şi locul o sută din cartier le dă un motiv în plus să se relaxeze. Dacă vrei să câştigi mulţimea, aminteşte-ţi că nimic nu atrage o mulţime mai mult decâ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cestei zone de confort se numeşte „dovadă socială”. Este cel mai însemnat element atunci când trebuie să te detaşezi din mulţime. Trebuie să le aminteşti potenţialilor clienţi că nu vor fi pionieri. Ei ştiu că pionierii primesc săgeţi în spate. Prin urmare, trebuie să îi asiguri că alţii s-au angajat deja pe calea pe care le-o arăţi tu, că alţii au beneficiat cu adevărat de pe urma folosirii produsului sau serviciului tău. De ce crezi că spune McDonald’s: „Vânzări de multe miliarde” cu ocazia deschiderii unui nou restaurant? Cu siguranţă nu ca să se laude. De ce în majoritatea reclamelor TV pentru McDonald’s apar arcadele aurii? Pentru că McDonald’s crede că aceste arcade au forţa unui meme chiar dacă nu spun nimic despre produs. Arcadele sunt un meme plin de forţă; pentru mulţi oameni, din toată lumea, McDonald’s, Big Mac şi Happy Meal fac parte din identitatea lor. Ei se definesc, de fapt, ca oameni Big Mac sau oameni McDonald’s, Copiii se gândesc la Happy Meal atunci când li se face foame, un lucru extraordinar pentru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ip cu greutate, gravitez pe orbita celui mai apropiat restaurant McDonald’s, dar consider că Burger Kings-ar putea să fie ceva mai bun în domeniul meme-urilor. Meme-ul său „fript pe grătar”, arătând un hamburger sfârâind pe grătar, deasupra flăcării, punea problema alimentelor fripte şi, în acelaşi în timp, îţi făcea poftă de mâncare. Cuvintele: „îl poţi avea cum vrei”, ofereau soluţia unei alte probleme identificate de cercetare şi făcea o promisiun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nevoi ale fiinţei umane este nevoia de identitate. Una dintre sarcinile tale – şi meme-ul tău te va ajuta să o îndeplineşti – este să faci din oferta ta o componentă a identităţi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stul de recent, un cadou: un tricou pe care scria „Pizzaboy.com” şi care făcea reclamă unui nou site online, care livra pizz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i l-au trimis încercau să mă convingă să îiaccept ca o componentă a identităţii melc, închipuindu-şi că dacă voi purta tricoul, prietenii mei îl vor vedea, iar eu voi fi motivat să fiu clientul site-ului. Mi-au făcut cadou tricoul; acest fapt nu a îndeplinit în întregime sarcina de a mă atrage de partea lor, dar m-a îndreptat în direc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in California în care trăiesc, unde marea majoritate a utilizatorilor de computere au Maclntosh-uri şi nu PC-uri, oamenii se identifică adesea ca utilizatori de Maclntosh-uri, pentru că firma Apple şi-a creat un loc în identitatea lor şi ei sunt mând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Davidson a realizat acelaşi lucru. Şi la fel populara formaţie rock a anilor 1960 Grateful Dead. Atunci când oamenii întreabă: „Acesta este răspunsul tău final?”, ştii că emisiunea Vrei să fii milionar? A postului de televiziune ABC, a devenit o componentă a iden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aturn încearcă sa facă acelaşi lucru şi se pare că reuşesc, dacă ne bazăm pe prezenţa la întruniri a proprietarilor de automobil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copii au făcut din Mickey Mouse şi Disney componente ale identităţii lor, iar Budweiser este componenta identităţii a numeroşi băutori de bere, judecând după pălăriile şi tricourile purt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vertizez că lumea marketingului este una ostilă pentru aceia care se ocupă de marketing cu voioşie, dar uită de necesitatea de a stabili o relaţie puternică, pentru a face ca firma lor să devină o componentă a identităţii clientului. Există numeroase cărţi referitoare la legăturile ce trebuie stabilite cu ajutorul marketingului şi ele sunt dovada unei tot mai mari înţelegeri a nevoii de a face ca o firmă să devină o componentă a identităţi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trunzi în cer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otrivit pentru a te conecta cu potenţialii clienţi în speranţa de a deveni o componentă a identităţii lor este cercul lor interior. Trebuie să pătrunzi în cercul interior care îl înconjoară pe fiecare potenţial client. Din acest cerc fac parte familia, prietenii, automobilul, pasta de dinţi, cafeaua, echipele sportive, băutura răcoritoare, berea, cerealele de la micul dejun, hainele, comunitatea şi o mulţime de alte lucruri. Majoritatea oamenilor au o relaţie intimă cu toate aceste elemente din cercul lor interior şi se descriu adesea ca iubitori de Pepsi, consumatori ai cerealelor Wheaties sau fani Forty-Niners (echipă profesionistă de fotbal american din Sâ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u devenit, de fapt, un fel de familie, prin intermediul unei lungi relaţii bazate pe familiaritate şi încredere. Pentru că vrei să devii o componentă a cercului interior al cât mai multor potenţiali clienţi, este important să cunoşti trei lucruri despre acesta: l. Cercul interior reprezintă fundamentul tuturor afacerilor repetate. Oamenii nu cumpără la întâmplare produsele care fac parte din cercul interior. Ei fac acea cumpărătură ca parte a comportamentului lor de rutină. Meme-urile deschid uşa spre cer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ţi să intri nepoftit în cercul interior. Trebuie să câştigi invitaţia de a face parte din el, apoi să fii constant în marketing. O relaţie gen cerc interior se bazează pe atracţie, nu pe coerciţie. Aminteşte-ţi că atracţia apare atunci când te porţi fermecător, nu atunci când dai buzna. Asta înseamnă că meme-ul tău nu trebuie să îl lovească în cap pe potenţialul client, ci mai degrabă să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te afli în cercul interior, poţi fi sigur că. Acolo se află concurenţii tai. Prin urmare, atunci când faci marketing, le spui potenţialilor clienţi: „Nu mai cumpăra de la cei pe care îi placi şi în care ai încredere. Cumpără de la noi. Suntem nişte străini, dar, hei, vrem să facem afaceri cu tine”. Morala: oferta ta trebuie sa merite să fie inclusă în cercul interior. Trebuie să ieşi câştigător în cazul unei comparaţii şi de fapt să oferi mai mult decât concurenţa. Asta se referă la calitate, servicii şi valoare. Poţi comunica unul dintre aceste atribute în meme-ul tău? Probabil că poţi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erd afaceri comp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creezi un meme extraordinar, să îl foloseşti pentru a atrage un număr impresionant de noi clienţi, apoi să pierzi aceşti clienţi pentru că îi ignori. Forţa unui meme poate mări lista clienţilor, însă tu trebuie să fii suficient de creativ pentru a-i menţine acolo pe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ştiu că principalul motiv pentru care companiile pierd afaceri este apatia de după vânzare. Ei ştiu că opusul apatiei este urmărirea postvânzare. Oamenii încetează să cumpere o anumită marcă sau să fie clienţii unei anumite firme pentru că percep un sentiment de indiferenţă din par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lor lor, ei vor ca acea companie să le acorde atenţie. Dacă sunt ignoraţi, nu se simt iubiţi. Dacă nu se simt iubiţi, vor căuta pe cineva care să îi adore. Urmărirea postvânzare face ca flacăra iubirii să continue să ardă. Este destul de rău să pierzi un client ocazional. Dar să pierzi un client obişnuit este cev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ezi legătura cu clienţii prin poştă, telefon, e-mail, evenimente speciale, vizite personale, să faci tot ce este necesar pentru a le dovedi că vrei să fie întotdeauna mulţumiţi. Simplul fapt că văd meme-ul tău este adesea suficient pentru a-i face pe oameni să simtă că le acorzi atenţie, că îţi pasă, iar luptătorii de gherilă găsesc multe modalităţi de a comunica aceasta – de la abţibilduri la postere, de la cărţi poştale la tricouri, de la calendare la felicită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unui meme face parte din această bătălie. Utilizarea acestuia este ceva în plus. Creativitatea domneşte în amb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rketingul este foarte important pentru succesul unei firme, creativitatea este foarte importantă pentru succesul marketingului. Lumea afacerilor şi a comunicaţiilor s-a schimbat atât de mult încât nu mai este loc pentru creativitatea pur şi simplu creatoare şi există o nevoie stringentă de creativitate strategică, al cărei scop este ca potenţialul client să devină o componentă a ident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creatoare este în mare măsură blândă şi ircle-vantă, în vreme ce creativitatea strategică atrage atenţia, trece direct la subiect, reuşeşte să convingă şi influenţează deciziile de cumpărare ale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câştigătoare sunt rezultatul creativităţii strategice. Ele rezistă trecerii timpului şi nu par niciodată demodate. Pentru că meme-urile devin tot mai puternice cu timpul, longevitatea ar trebui să fie una dintre caracteristicile lor cheie. Este simplu şi necostisitor să foloseşti meme-uri în marketingul postvânzare şi ele le reamintesc oamenilor de ce au început să cumpe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deţine poziţia câştigătoare în ceea ce priveşte construirea unui meme care să devină componentă a identităţii clientului păstrându-şi pe ecran numele, indiferent de programele transmise, cu excepţia perioadelor în care difuzează reclame, când apar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i CNN, care constă în literele CNN, a ocupat doar un mic colţ al ecranului, dar le-a reamintit în mod constant telespectatorilor că se uită la CNN. Astăzi, numeroase posturi TV fac acelaşi lucru, păstrându-şi meme-ui pe ecran şi reamintindu-le în mod constant telespectatorilor ce canal TV urmăresc. Nu sunt sigur că Ted Turner ştia că foloseşte un meme aşa cum trebuie, dar intuiţia sa i-a spus că lucrul cel mai bun de făcut era să arate numele canalului T V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uitat pe cinci reviste, inclusiv câteva dedicate marketingului. Eu caut fără încetare meme-uri.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roape nonstop la televizor în timpul alegerilor prezidenţiale din anul 2000, care, din perspectiva anului 2001, arată ca un adevărat haos. DA, am fost fascinat de toate analizele de la ştiri, dar am fost şocat de absenţa meme-urilor în reclam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am devenit un mare fân al lui Regis Phtibin şi chiar al grupului Survivor. Desigur, mi-au plăcut show-urile, dar mă uitam la televizor numai pentru a căuta me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una dintre puţinele în care poţi vorbi în timpul diferitelor emisiuni, dar eşti obligat să taci în timpul reclamelor TV. Soţia mea şi prietenii mă ajută în căutarea unor mem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meme-urile sunt incredibil de rare – ceea ce înseamnă că aproape toţi concurenţii dorm, iar terenul este fertil pentru luptătorii de guerilă care cunosc puterea meme-urilor şi îşi pot pune în aplicare creativitatea în marketing. Le poţi mulţumi stelelor tale norocoase că şi tu te numeri ac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ziţionarea creativă şi adevăra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ţii o poziţie care să dăinuie în mintea potenţiali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 „.com” – şi imediat ştii că în mod sigur este ceva legat de Internet. Într-un timp relativ scurt, „.com” sau „punctcom” („dotcom” în limba engleză) a început să însemne Internet. Este un meme care a devenit cunoscut utilizatorilor de computere din întreaga lume. Evident nu este nevoie de o veşnicie pentru ca un meme să fie recunoscut. Răbdarea, care este pusă la încercare în mod normal, nu a fost necesară pentru a face loc meme-ului punctcom în min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pentru un vechi meme scris – @. In urmă cu zece ani, @ însemna „la” („at” în limba engleză), de e-xemplu douăsprezece avocado @ 1 $ bucata. Astăzi încă mai înseamnă „la”, dar într-un context diferit, de exemplu jay@jaycon-radlevinson.com. Nici în cazul lui punctcom, nici în cel al lui @, meme-ul nu promite un beneficiu, dar semnifică o idee ce poate fi recunoscută instantaneu şi pe care aproape toată lume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au utilizat cu foarte mult succes mcme-urile. Vezi un bărbat foarte elegant cu joben şi monoclu şi ştii că înseamnă The New Yorker şi tot spiritul şi sofisticarea reprezentate de această revistă. Un cap de iepuraş înseamnă pentru tine Playboy şi transmite toate aluziile sexuale şi literare care abundă în aceas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olden Gate? Este un meme care a ajuns să însemne Sân Francisco. Fata Sun Mac/e, cu coşul ei plin de struguri proaspeţi -un meme pentru stafidele Sun Mac/e. C/i/gu/ta este un meme vizual ce sugerează banane şi este, de asemenea, un meme audio ce îţi spune să nu pui niciodată aceste banane în frigider. „Bananele se coc în căldura tropicală, aşa că nu ar trebui să pui niciodată bananel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vieţii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ltima oară acest meme pe când aveam vreo zece ani şi încă îl mai ţin minte. Ţigaretele Winston au dispărut de pe piaţă de aproape două decenii şi totuşi cei mai mulţi oameni pot completa această propoziţie:” Winston are un gust bun aşa cum</w:t>
      </w:r>
      <w:r>
        <w:rPr>
          <w:rFonts w:cs="Bookman Old Style;Times New Roman" w:ascii="Bookman Old Style;Times New Roman" w:hAnsi="Bookman Old Style;Times New Roman"/>
          <w:color w:val="000000"/>
          <w:spacing w:val="-1"/>
          <w:w w:val="101"/>
          <w:sz w:val="24"/>
          <w:szCs w:val="24"/>
        </w:rPr>
        <w:t>…</w:t>
      </w:r>
      <w:r>
        <w:rPr>
          <w:rFonts w:cs="Bookman Old Style;Times New Roman" w:ascii="Bookman Old Style;Times New Roman" w:hAnsi="Bookman Old Style;Times New Roman"/>
          <w:sz w:val="24"/>
        </w:rPr>
        <w:t>„Asta este dovada că meme-urile au o durată de viaţă excepţional de mare – dacă le păstrezi şi devin componente ale tuturor materialelor folosite în marketing. Sunt atât de puternice şi trăiesc atât de mult încât lumea îşi aminteşte de ele mult după ce produsele pe care le reprezint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 fiţi gata, start</w:t>
      </w:r>
      <w:r>
        <w:rPr>
          <w:rFonts w:cs="Bookman Old Style;Times New Roman" w:ascii="Bookman Old Style;Times New Roman" w:hAnsi="Bookman Old Style;Times New Roman"/>
          <w:bCs/>
          <w:color w:val="000000"/>
          <w:spacing w:val="-3"/>
          <w:w w:val="109"/>
          <w:sz w:val="24"/>
          <w:szCs w:val="3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linia de start a creării meme-ului se află beneficiul esenţial pe care îl oferi. Trebuie să acorzi atenţie produsului şi trebuinţelor şi dorinţelor potenţialilor tăi clienţi. Aminteşte-ţi că în crearea unui meme sunt implicate mult mai multe aspecte în afară de culoare. Trebuie să acorzi atenţie designului, ambalajului, numelui şi mijloacelor de comunicare în masă în care îţi faci reclamă – alături de vârsta potenţialilor tăi clienţi, veniturile lor şi meme-urile la care au fost deja expuşi. Un meme care s-a bucurat de un enorm succes la MTV s-ar putea să se „vestejească” la NBC. Un meme ideal la televiziune s-ar putea să nu dea nici un rezultat în yellow pages. Cele mai bune meme-uri dau rezultate în toate mijloacele de comunicare în masa şi depăşesc toate barier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ştiu de multă vreme că un produs este promovat cel mai bine prin intermediul mai multor mijloace de comunicare în masă. Prin urmare, meme-ul tău va trebui să dea rezultate online, în reviste, pe tricouri, la radio şi în corespondenţa directă. Nu este o sarcină uşoară şi tocmai de aceea proprietarii de firme mici au dat greş de multe ori atunci când au încercat să-şi creeze şi să se dedice unui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am evoluat împreună cu meme-urile noastre. Imagina-ţi-vă un grup de Homo sapiens de la sfârşitul pleistocenului. Au venit cu topoarele lor „ultimul răcnet”, să le arate şi vecinilor din specia Homo erectus cum să le confecţioneze. Cei care nu reuşesc îşi pună mintea la contribuţie şi să înţeleagă noul meme se află în dezavantaj şi vor fi depăşiţi evolutiv de către verii lor mai inteligenţi, între timp şi meme-urile evoluează, la fel ca la telefonul fără fir, în care un cuvânt şoptit la ureche este uşor modificat şi ajunge în cele din urmă să aibă un alt sens. Selecţia favorizează meme-urile care sunt uşor de înţeles, de ţinut minte şi de comunicat celorlalţi. Capacitatea de a înţelege şi a comunica meme-uri complexe este o caracteristică a supravieţuirii şi selecţia naturală ar trebui să-i favorizeze pe aceia care nu sunt prea conservatori pentru a înţelege meme-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a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meme-ul tău să comunice nu numai beneficiul, ci şi personalitatea companiei tale. Iată ce spune marele specialist în anunţuri publictare David Ogil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a şi oamenii, au personalitatea lor şi o pot susţine sau distruge pe piaţă. Personalitatea unui produs este un amalgam de mai multe lucruri – numele, felul în care este împachetat, preţul, stilul în care i se face publicitate şi, mai presus de toate, natura produs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unci când alegi o marcă de whisky, alegi o imagine. Whisky-ul Jack Daniel’s proiectează imaginea onestităţii lucrului făcut în casă şi de aceea te convinge că o sticla de Jack Daniel’s merită preţul pe care îl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entru Jack Daniel’s joacă până la capăt jocul meme-ului. Atunci când te uiţi la reclama care îi arată pe tipii din Tennessee aşezaţi pe jos, care au tot timpul să aştepte ca acel „whisky din Tennessee numai bun de sorbit” să ajungă la maturitate, te molipseşti de un puternic virus mintal, un meme de identitate. O dată pătruns în mintea ta, acest meme lucrează în linişte în adâncime, schimbându-ţi în mod eficient percepţia şi modelând încrederea ta î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l Jack Daniel’s, plin de forţă, transmis în fotografii şi ca slogan, arată că băutorii de bourbon nu cumpăra de fapt bour-bon. Ei cumpără o identitate, un sentiment referitor la ceea ce cred că este produ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pără un meme. Este adevărat că un client obişnuit s-ar putea să cumpere acum Jack Daniel’s pentru că îi place gustul acestuia, dar primă cumpărătură a fost, după toate probabilităţile, motivată de un meme. Iată de ce identitatea mărcii trebuie să fie introdusă în meme cu acelaşi aplomb folosit de distileriile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simplităţii şi clarităţii meme-ului Jack Daniel’s, el se află mai presus de multe alte mărci de whisky, care par să facă marketing mai degrabă categoriei produsului decât produsului. Acelaşi lucru este valabil în mod frecvent în cazul companiilor aeriene, vehiculelor pe patru roţi, hotelurilor şi multor altora. Aceste companii uită faptul că un meme plin de forţă trebuie să reprezinte produsul lor specific şi fac de fapt marketing în mod orbeşte categoriei produsului – spre disperarea contabililor lor şi spre bucuria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ei dileme foarte des întâlnite este înţelegerea poziţionării mărcii. Nu este vorba despre a adapta produsul, ci mai degrabă despre inocularea unei idei în mintea potenţialilor clienţi şi a clienţilor. Poziţionarea este greşit înţeleasă de cei care îşi investesc bugetul în prezentarea unei mărci de fabrică sau a unei categorii de produse când ar trebui să comunice unicitatea competitivă a propriului produs. Geoff Ayling spune că asta seamănă cu folosirea unui luptător de sumo pentru a urni un bolovan, când de fapt nu ar fi nevoie decât de un copil cu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out şi Al Ries, autorii remarcabilei cărţi Positioning: The Battle for Your Mind, definesc mai precis pozi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poziţionării, mintea umană conţine anumite poziţii pe care o companie încearcă să le umple. Acest lucru este uşor de realizat dacă poziţia este liberă, dar greu de realizat dacă poziţia este deţinută de un concurent. In ultimul caz, o companie trebuie să „repoziţioneze” concurenţa dacă vrea să pătrundă în mint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ele Marlboro s-au bucurat, an după an, de creşterea constantă a vânzărilor, bazată din plin pe meme-ul cowboy-ului, iar compania a obţinut poziţia respectivă potrivind marca cu legendarul eroism al Vestului. Alte mărci de ţigarete au încercat să imite firma Marlboro, folosind imaginea cowboy-ului cam în acelaşi fel. Dar de fiecare dată când acestea îşi făceau publicitate, vânzările firmei Marlboro creşteau din nou pentru că oamenii învăţaseră să pună semnul egal între cowboy şi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keting se exagerează cu imitarea meme-urilor. Creatorii greşesc încercând să copieze un meme inventat de un concurent şi întotdeauna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nu co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inovează. Ei îşi pun întrebări grele înainte de a crea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pentru oameni să facă aface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cumpăra uş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ecialişt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mai mar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 cea mai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noastre sunt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 cunoscuţi pentru servic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noscuţi pentru numeroasele sortiment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ma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cele mai multe facilităţi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cele mai proaspe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ivra produsele noastre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avansată îţi cere să pui întrebările potrivite, să găseşti răspunsurile oneste, apoi să creezi un meme pe baza răspunsului care subliniază un adevărat avantaj competitiv, un răspuns ce poate dicta poziţio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deţii o poziţie pe piaţă indiferent de felul în care faci marketing. Creativitatea de gherilă avansată sugerează să cucereşti această poziţie, pentru că dacă nu o faci, alţii o vor face în locul tău. Când se întâmplă aşa, ţine-ţi pumnii strânşi sau gândeşte-te să te apuci de altă afacere, deoarece viitorul tău va fi dictat de acei concurenţi care obţin o poziţie pentru că au planificat totul şi au făcut marketing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scenariu: faci marketing, reclamă, promovare, instruire, investeşti, finisezi şi perfecţionezi – şi pentru majoritatea oamenilor, inclusiv potenţialii clienţi importanţi, marca ta nu înseamnă nimic. Lumea marketingului este plină de scenari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t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 meme trebuie să te salveze. Un meme arată pieţei ţintă exact ceea ce reprezinţi tu, exact ce te face diferit şi exact de ce produsul sau serviciul tău ar trebui să fie marc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Dell sunt făcute de comandă, trimise direct clienţilor şi nu se vând în magazine. Compania producătoare oferă oare şansa de a testa produsul într-un magazin de computere bine aprovizionat? Nu. Dar face mai mult, garantând tuturor cumpărătorilor o perioadă de încercare gratuită de treizeci de zile. Dell nu are magazii. Nu are nici măcar un meme vizual. Dar are un slogan publicitar: „Propria dumneavoastră cumpanie de computere”. Şi cu siguranţă deţine o poziţie. Proprietarii de computere din întreaga lume cunosc firma Dell prin intermediul marketingului online şi off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omparaţie între Dell şi Compaq. Sloganul publicitar al companiei Compaq, „Calitate şi performanţe fără compromis”, nu se referă strict la firma Compaq, ci poate foarte bine să se refere la Dell, Apple, Microsoft, United Airlines, Buick, Sears sau Timex. Nici un cuvânt din acest slogan publicitar nu este propriu doar firmei Compaq. Ideea este ca numele companiei şi al mărcii să devină sinonime cu ceva preţuit mult de clienţii şi potenţialii tăi clienţi – şi acest ceva trebuie să fi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versus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 meme ia forma unei descrieri care este mult mai eficientă decât un slogan nesemnificativ. Evian afirmă: „Apă naturală de izvor din Alpii francezi”. Vodca Stalinskaya afirmă: „Votcă rusească originală”. Nu prea sunt cuvinte care să îţi facă inima să vibreze sau să te trimită val-vârtej în magazin, totuşi sunt mult mai puternice decât „Calitate şi performanţe fără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literale se potrivesc definiţiei – sunt descriptive. Sloganurile nesemnificative se potrivesc şi ele definiţiei – sunt lipsite de semnificaţie. Dar sloganurile nesemnificative sunt atât de numeroase în lumea marketingului că este suficient pentru a te face să îţi torni un pahar de votcă Stalinskaya, urmat de un pahar de ap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într-un mediu concu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i Ries vă sfătuiesc cum să vă poziţionaţi marca într-un mediu concurenţial: „Dacă nu poţi fi primul într-o anumită categorie, stabileşte o nouă categorie în care poţi fi primul”. Atunci când Orville Redenbacher a dorit să introducă pe piaţă marca lui de floricele de porumb, era aproape copleşit de numărul concurenţilor. Dar asta nu l-a oprit, în schimb, a creat o nouă categorie de produse, evident în numele mărcii sale: Orville Redenbacher’s Gourmet Popping Corn. Imediat, a apărut o nouă categorie de produse şi nu a surprins pe nimeni că era dominată de Orville Redenbacher, care o cre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nol, în loc să se lase desfiinţat de oceanul de remedii împotriva durerilor de cap aflate la îndemâna publicului, a găsit un meme verbal foarte puternic, bazat pe cercetările ce arătau că aspirina poate provoca sângerări minore ale stomacului: „Tylenol -pentru milioanele de oameni care nu ar trebui sa ia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Drept în centrul ţintei! Tylenol a folosit acest meme până când a detronat aspirina de pe locul de prim inamic al durerii la nivel naţional. Astăzi este cel mai bine vândut produs farmaceutic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orbesc despre produsele cele mai bine vândute, mă simt obligat să vă atrag atenţia asupra uneia dintre cele mai bine vândute cărţi de afaceri din noul mileniu, chiar dacă a fost publicată în anu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vul devine profesor. Asta mi s-a întâmplat când fostul meu elev Seth Godin, împreună cu care am scris trei cărţi, a publicat o carte proprie: Pcrmission Marketing: Turning Strangers into Friends and Fricnds into Customcrs. Aceasta mi-a schimbat în întregime părerea despre marketing şi poate aduce un plus de frumuseţe profiturilor tale. Deşi am atins mai devreme problema marketingului în consens, dobândirea de cunoştinţe despre creativitatea de gherilă avansată cere mai mult decât o simplă trecer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dezvăluit prezenţa în lumea de azi a două feluri de marketing. Primul este cel mai obişnuit, cel mai scump, cel mai ineficient şi cel mai demodat: marketingul care întrerupe. O reclamă TV, un spot radio, un anunţ publicitar dintr-o revista sau un ziar, marketingul la telefon sau corespondenţa directă te întrerup, indiferent ce faci, pentru a-şi transmite mesajul. Cea mai mare parte a oamenilor nu le-au acordat niciodată atenţie, iar acum le acordă şi mai puţină decât oricând deoarece sunt foarte multe şi pentru că au învăţat în mod inconştient să le fil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marketingului care întrerupe este cel mai nou, mai puţin costisitor şi mai eficient marketing. Se numeşte marketingul cu permisiune – potenţialii clienţi îţi permit să fac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Ii ademeneşti pe clienţii potenţiali să acorde în mod voluntar atenţie marketingului tău. Ispita poate fi un premiu oferit dacă participă la un joc. Poate fi o informaţie pe care potenţialul client o consideră preţioasă. Ar putea fi un cupon cu reducere. Poate fi calitatea de membru al unui grup privilegiat, de exemplu, un club al cumpărătorilor sau un club al aniversărilor. Poate fi permisiunea de a participa la un joc în care mizele participanţilor sunt adunate la un loc, iar câştigurile se acordă în funcţie de anumite evenimente (cursă, premiu în bani etc.). Şi ar trebui să ia forma unui cadou. Nu le ceri în schimb decât permisiunea de a-ţipromova produsu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buie să foloseşti marketingul care întrerupe pentru a consolida această permisiune importantă. Şi trebuie să urmăreşti foarte bine costurile, calculând cât te costa obţinerea fiecărei permisiuni – un calcul simplu prin analizarea costurilor mass-media împărţite la numărul de permisiun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optat pentru o campanie de marketing cu permisiune, îţi poţi petrece mai puţin timp făcând marketing pentru străini şi mai mult timp făcând marketing pentru prieteni. Poţi deplasa marketingul dincolo de zona familiarităţii şi obişnuinţei în domeniul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obţinut permisiunea potenţialilor clienţi, marketingul promovat de tine capătă trei caracteristici captivante. Este anticipat, asta însemnând că, de fapt, oamenii vor aştepta cu nerăbdare să audă de tine. Este personal, asta însemnând că mesajele se adresează direct potenţialului client. Şi este relevant, asta însemnând că ştii cu siguranţă că marketingul se referă la ceva care îl interesează pe potenţial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te ajută să te identifici atunci când foloseşti marketingul care întrerupe şi îi ajută, de asemenea, pe oameni să îşi a-mintească de tine atunci când foloseşti marketingul cu permisiune. Este simbolul tău, iar potenţialii clienţi îşi vor aminti de tine de fiecare dată când vor vedea meme-ul tău. La urma urmei, şi-au însuşit suficient din povestea ta pentru a-ţi acorda permisiunea de a fac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cu permisiune nu se referă la exploatarea pieţei şi nici la exploatarea minţii. In schimb, se referă la exploatarea portofelului. Găseşti cât mai mulţi noi clienţi, apoi extragi valoarea maximă de la fiecare client. Transformi cel mai mare număr de potenţiali clienţi în clienţi, folosind nepreţuita permisiune pe care ai câştigat-o pentru a realiza acest lucru. Iţi concentrezi marketingul numai asupra potenţialilor clienţi, nu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ecărei etape nu este să închei imediat vânzarea, ci să extinzi permisiunea: să poţi face un alt pas către vânzare. Cine foloseşte marketingul cu permisiune în zilele noastre? Cluburile pasionaţilor de înregistrări. Cluburile de iubitori ai cărţii. Cei care oferă broşuri gratuite. Numeroase site-uri Web (inclusiv al meu: jayconradlevinson.com) oferă gratuit un raport săptămânal – de fapt, câştigă permisiunea de a-şi promova produsele tuturor celor care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şi marketingul cu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vantajos pentru marketingul cu permisiune este Internetul – dar numai pentru promotorii de marketing care îl tratează ca pe un mediu interactiv, nu ca pe un televizor</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Şi în primul rând pentru cei care înţeleg extraordinara forţă a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clamele se înmulţesc, permisiunea devine tot mai preţioasă. Morala: de vreme ce numai un număr limitat de companii dintr-o nişă de piaţă pot obţine permisiunea, treci repede la un program de marketing cu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sigura că marketingul care întrerupe este observat în mulţime şi ca modalitate de a trece la campania de marketing cu permisiune, foloseşte un meme pentru a crea impulsul necesar. Utilizează-l în toate etapele campa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i clienţi îl vor vedea în marketingul care întrerupe, apoi îşi vor reaminti ce înseamnă după ce îţi vor da permisiunea. De fiecare dată când aud de tine, vor vedea acest meme, care va continua să implanteze în mintea lor beneficiul principal pe care îl oferi. Cu timpul, un val de idei va trece prin mintea lor atunci când vor vedea meme-ul tău – idei pe care tu le-ai plantat, folosind meme-ul ca pe o sămânţă care va da road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locul în care se afl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ţi spun de ce este nevoie de răbdare pentru ca meme-ului tău să-i crească aripi şi să-şi ia zborul? Încearcă să mă opreşti! La sfârşitul anilor cincizeci, Marlboro avea identitatea unei ţigarete pentru femei şi ocupa locul treizeci şi unu în topul vânzărilor. Grupul Marlboro a apelat la ajutorul agenţiei noastră de publicitate. „Ne puteţi ajuta să urcăm de pe această poziţie inferioară şi anume locul treizeci şi unu? Puteţi schimba percepţia mărcii noastre de la feminin la masculin?” Deşi pe vremea aceea erau mai multe fumătoare decât fumători, bărbaţii fumau mai multe ţigarete, prin urmare ei reprezentau piaţ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a trimis doi fotografi şi un director artistic la o fermă aflata în proprietatea unui prieten al acestuia din urmă. Li s-a spus să facă fotografii ale unor cowboy adevăraţi făcând ceea ce fac de obicei într-o fermă. Timp de două săptămâni au făcut o mulţime de fotografii. In timp ce se aflau acolo, copywiter-ii agenţiei de publicitate Leo Burnett Advertising au găsit un meme vizual – cowboy-ul, un meme verbal – Marlboro Country – şi chiar un slogan – „Vino acolo unde se află savoarea. Vino în Marlboro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şi directorul artistic s-au întors, fotografiile au fost developate, mărite şi afişate pe un perete în sala de conferinţe. Apoi cuvintele au fost lipite pe fiecare imagine. Vedeai un cowboy. Vedeai sloganul. Vedeai un pachet de ţigarete Marlboro. Pe vremea aceea cowboy-ui avea un tatuaj pe braţ pentru a sugera ideea de masculinitate. In anii cincizeci, bărbaţii cu tatuaje erau mai numeroşi decât femeile cu tatuaje. Am sentimentul că astăzi femeile sun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ii din fotografii nu erau „decoraţi” cu un tatuaj real, ci aveau unul desenat cu pixul şi întărit cu puţină vopsea. Mai târziu, ministrul Marinei ne-a scris cerându-ne să renunţăm la tatuaj deoarece tinerii marinari se tatuau şi aveau probleme, probabil pentru că foloseau ace nesterilizate. Nu mai este nevoie să spun că, tatuajele au dispărut în viitoarele reclame. Fără îndoială, nu doream ca ministrul Marinei să ne facă necazuri (deşi nici nu se comparau cu necazurile pe care ni le-a tăcut câţiva ani mai târziu medicul militar). Oricum, tatuajul era numai o componentă minoră a identităţii create pentru bărbatul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fost prezentată grupului Marlboro, care a fost atât de impresionat încât a acceptat să investească din primul an 18 milioane de dolari în marketing. Bărbatul Marlboro, acel meme cu vibraţie western, a devenit un simbol cultural. A apărut nu numai în ziare şi reviste, pe afişe şi panouri publicitare, ci şi la radio şi televiziune, pentru că pe vremea aceea era legal să prezinţi produse cancerigene în mass-media electronică. Am închiriat chiar muzica din Cei şapte magnifici, filmul meu favorit, cu 50 000 $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zburam de la agenţia noastră din Chicago la grupul Marlboro din New York. Speram în secret la strângeri de mână, bătăi pe spate, o mulţime de complimente şi, mai presus de toate, la un raport care să ne spună că Marlboro era acum o marcă aflată în topul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aşa. Imagine culturală sau nu, bărbatul Marlboro fusese ignorat, iar marca se afla înţepenită pe locul treizeci şi unu. Şi mai râu, interviurile luate unor grupuri focus indicau că Marlboro era încă percepută ca o marc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rătasem cowboy-i duri făcând lucruri dure, masculine, într-un mediu dur, însă Marlboro era considerată în continuare o ţigaretă pentru femei. Aveam meme-ul vizual potrivit. Aveam meme-ul verbal potrivit. Aveam mesajul potrivit. Foloseam muzica potrivită şi mijloacele de comunicare în masă potrivite şi investisem suma de bani potrivită pentru a-i motiva pe fumători să schimb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ipsea? Lipsea răbdarea. Astăzi, când citiţi toate astea, Marlboro este ţigareta aflată pe primul loc în topul vânzărilor din Statele Unite ale Americii. Este numărul unu printre bărbaţi. Este numărul unu printre femei. De fapt, din cinci ţigări cumpărate în lumea întreagă, una est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devăratul lucru şocant: de la începutul campaniei de marketing, nimic nu s-a schimbat. Marlboro încă mai foloseşte cowboy, încă numeşte Vestul Marlboro Country şi încă îi invită pe fumători „Vino acolo unde se află savoarea. Vino în Marlboro Country”. Este adevărat, a dispărut tatuajul. Este adevărat, marketingul pentru ţigarete a fost alungat de la radio şi televiziune. Prin urmare, ce anume a creat miraculoasa creştere 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credit cui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i răbdător în cazul unui meme. Folosind multă vreme acelaşi meme, grupul Marlboro a obţinut gloria. Semnificaţia este cât se poate de clară: un meme minunat folosit fără răbdare este probabil condamnat la picire. Sloganul poate fi nemaipomenit, dar dacă te repeţi, nerăbdător s-ar putea să dai greş. Este nevoie de combinaţia dintre un meme câştigător şi o răbdare extraordinară pentru a câştiga de pe urma magiei me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îţi pot spune totul despre marketing şi meme-uri. Nu te pot învăţa însă cum să fii răbdător, îţi pot sugera să fii, dar răbdarea trebuie să vină dinlăuntrul tău. Pentru că un meme are tot atâta forţă câtă răbdare au oamenii care î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rma Marlboro este în general recunoscută ca fiind beneficiara celui mai reuşit marketing din istorie. Indiferent ce faci, nu acorda credit cowboy-ului. Acordă încredere grupului Marlboro, care a recunoscut cât de valoros este devotamentul faţă de o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xis ridicat şi cathexis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tegorii de produse, cum ar fi şamponul, de exemplu, sunt avantajate de o mai mică loialitate faţă de produs, deoarece şamponul este un produs cu cathexis redus. Cathexis-ul măsoară gradul de implicare emoţională a unui client faţă de o anumită marcă. Oamenii nu sunt ataşaţi emoţional de mărcile de şampon, aşa cum demonstrează şi faptul că femeile folosesc mai multe tipuri de şampon într-un an. Ele experimentează în mod constant şi renunţă la vechile mărci la auzul cuvânt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ţigaretele lucrurile stau cu totul altfel. Ele sunt un produs cu cathexis ridicat, fumătorii fiind foarte ataşaţi emoţional de marca lor. De fapt, mulţi dintre ei se autodefinesc prin marca de ţigarete fumate. Cei care au realizat marketingul pentru Marl-boro ştiau asta, aşa că erau pregătiţi şi nu se aşteptau să apară imediat o schimbare, oricât de neînsemnată. Ştiau că este nevoie de mult mai mult timp pentru ca un produs cu cathexis ridicat să atragă noi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u cathexis redus – cum ar fi pasta de dinţi, şosetele, hârtia igienică şi software-ul – nu sunt percepute ca o componentă a identităţii unei persoane, prin urmare, marketingul poate provoca o schimbare de marcă într-un timp relativ scurt. Dar în cazul produselor cu cathexis ridicat, care sunt adesea o componentă a identităţii oamenilor – anumite automobile, ceasurile de mână, pantofii de sport, cărţile – schimbarea mărcii nu este un lucru obişnuit. „Mai degrabă lupt decât să o schimb” a fost un meme verbal utilizat pentru o ţigaretă, Herbert Tareyton. Un ochi învineţit era meme-ul vizual. Deşi marca nu poate fi considerată un lider de pieţă, meme-uriîe sale ne spun mult despre valoarea cathexis-ului mărcii de ţigarete. Să lupţi în loc să schimbi? Poate că este adevărat pentru anumite mărci de ţigarete. Este aproape imposibil în cazul şamp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unoşti nivelul cathexis-ului propriei firme, indiferent că este vorba despre un produs sau un serviciu. Dacă oamenii sunt implicaţi emoţional în ceea ce priveşte categoria acestui produs sau serviciu, meme-ul tău va avea de lucru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lui Marlboro, coordonată de meme-ul său, nu a fost suficientă. A fost nevoie de o răbdare monumentală pentru a obţine profit. Poziţionarea şi răbdarea au făcut ca o poveste de marketing să devină credibilă, o poveste care a devenit legendă, ca şi cowboy-ul pe care s-a bazat. Aceste atribute reprezintă o parte integrantă a marketingului de gherilă, ca şi a creativităţi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i nevoie de un meme acum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iei startul di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uba, omul cavernelor, care nu era în stare să pescuiască cu mâinile goale şi ai fi văzut un meme reprezentând un om al cavernelor ţinând un băţ cu un peşte în capăt, se prea poate să fi făcut mult mai mult decât să te gândeşti că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un om al cavernelor căruia i-ar fi fost frig în fiecare noapte şi cineva ţi-ar fi arătat cum să faci focul, nu ai fi absorbit pur şi simplu această informaţie fără sa acţionezi. Dacă ai fi târât diverse lucruri prin ţărână, cheltuind o mulţime de energie pentru a le duce acolo unde voiai, iar cineva ţi-ar fi demonstrat ce înseamnă o roată, ai fi făcut mai mult decât să zâmbeşti şi să te gândeşti cât este d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er să îţi dai seama că pentru marketingul pe care îl promovezi un meme reprezintă un moment de răscruce în domeniul creativităţii. Este un mare pas înainte faţă de un logo sau orice altă armă tradiţională folosită în marketing. Te poate propulsa de la nimic la profituri considerabile. Cu un meme, marketingul tău se poate detaşa de mulţime ca un foc de artificii. Te poate separa nu numai de concurentul tău, ci şi de marea majoritatea celorlalte compani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anşa de mesaje de marketing îndreptate spre consumator – şi cine nu este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e nu este un lux. Este o necesitate. Atât de multe firme, atât de multe oferte, atât de multe ispite ne bombardează încât este nevoie de ceva cu adevărat diferit pentru a rezista. In cele din urmă, meme-ul a fost identificat ca fiind acel ceva. Analizează-l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publicităţii, în anii 1920, se promova marketingul integrat. De la Pcpsodent la Palmolive, de la Pepsi la J. C. Penney’s, luptătorii de gherilă din acele timpuri integrau publicitatea cu afişele din interiorul magazinului, oferirea de mostre prin intermediul cluburilor la care aderai şi cu stimulente speciale prin intermediul vânzărilor promoţionale. Meme-urile nu fuseseră încă inventate, dar chiar şi mai târziu, în anii 1960, integrarea era cuvântul de ordine în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tivitatea a dat totul peste cap. Revoluţia în creativitate, care a avut loc în publicitatea anilor 1960, a făcut ca publicitateea să devină fascinată de sine şi să îşi piardă interesul pentru afacerea clientului. Crearea de portofolii se despărţise de crearea vânzărilor. S-au înmulţit premiile, dar majoritatea celebrau designul şi textul „deştept”, nu sunetul casei de marcat. Unii dintre cei ce se ocupau de publicitate aveau să înveţe o lecţie foarte costisitoare şi anume că a fi grozav nu este deloc o strategie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asistat la toate acestea. Eram acolo. Am fost îngrozit. Am văzut clienţi care se străduiau să zâmbească în timp ce primeau premiul întâi pentru publicitate, deşi ştiau că au pierdut în acel an 21% din piaţă şi 34,6 mili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genţiile de publicitate în timpul domniei cultului creativităţii. Balamucul era condus într-adevăr de nebuni. Iar eu eram unul dintre ei. Ca director artistic creator într-o agenţie creatoare, lucram în Zona Crepusculară. Aşa că m-am ridic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 şi 1980 s-au caracterizat prin existenţa unor agenţii care produceau în mod obsesiv spoturi TV ultrascumpe de treizeci de secunde şi tot ce nu avea legătură cu spoturile TV stilate, creative, era considerat fără valoare. In anii 1990 însă, s-au petrecut trei lucruri care i-au trezit la realitate pe cei care făceau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comunicare în masă s-au fragmentat. Reţelele TV nu mai deţineau supremaţia. Micile firme, care au început să înflorească mai mult ca niciodată, au reuşit dintr-o dată să ajungă la unele părţi ale mass-media, plătind doar o mică fracţiune din costul media, cu anunţuri publicitare regionale în reviste naţionale, cu anunţuri publicitare în ediţiile zonale ale ziarelor metropolitane, cu reclame la televiziunea prin cablu şi corespondenţă directă prin liste bine ţintite, fără a menţiona ocazia de a face marketing pentru milioane de oameni,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de comunicare în masă s-au dezintegrat. Venise vremea marketingului de nişă. Firme care nici nu sperau să îşi permită marketing în mijloacele de comunicare în masă au descoperit că urmărind ţinte mai mici, în locul ţintelor mari, îşi puteau permite să facă marketing la scară mică şi să se bucure de venituri la scară mare ca rezultat al acestei investiţii în marketing. Fără lăcomie, multe firme mici puteau alimenta nou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a a decimat bugetele destinate marketingului. Marketingul direct s-a dezvoltat. In urmă cu douăzeci de ani, 75% din bugetele destinate marketingului erau îndreptate spre publicitate. Astăzi, cu marketingul direct prin Internet, poştă şi telefon, 50% se îndreaptă spre promovări comerciale, 25% spre promovări destinate consumatorului şi ceva mai puţin de 25% spre publicitate. La revedere, publicitate „de festival”. Salut,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l este un dragon ce simbolizează următoarea generaţie de publicitate şi marketing. Este tot atât de vechi ca viaţa umană pe Pământ şi la fel de nou ca tehnica avansată de astăzi. Se va afla în fruntea eforturilor de marketing încununate de succes în prezent şi în viitor. Într-o cursă, un start bun poate însemna victoria. Într-un mediu competitiv ca marketingul, faptul că eşti conştient de necesitatea meme-urilor în marketing – în marketingul tău -poate însemna deosebirea dintre profit şi pierdere. Să nu spui că nu ţi s-a oferit poziţie bună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că armele tale „ochesc ţinta” prin intermediul revistelor şi ziarelor, al radioului sau televiziunii, al corespondenţei directe şi marketingului la telefon, prin intermediul site-urilor Web ori al e-mail-urilor trimise în mod regulat. Meme-ul tău îţi poate mări profiturile chiar cu mijloace mai simple. Un meme poate conferi forţă marketingului promovat în orice mijloc de comunicare în masă, acum şi pentru totdeauna. Te poate ajuta să te detaşezi de mulţimea de reclame, poate face ca oamenii să îşi amintească de tine, poate motiva comportamentul uman şi te poate face să ai tot timpul un mesaj de marketing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marketingului unu-la-unu şi al marketingului de relaţie (fiecare dintre concepte reprezintă titlul unei cărţi superbe) au fost mai mult decât exerciţii în folosirea marketingului într-un nou mod. Ele au influenţat marketingul promovat de multe firme şi au avut un impact dramatic şi pozitiv asupra profiturilor. La fel ca marketingul viral, descris atât de elocvent şi dinamic de către Seth Godin în cartea sa Unleashing the Idea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pentru creativitatea de gherilă şi pentru faptul că se bizuie pe meme-uri pentru a energiza marketingul pe care îl promovezi şi a-l transforma într-un mecanism mult mai performant. Meme-urile pot însemna foarte mult pentru eforturile tale în domeniul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tape pentru crearea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tenţialei semnificaţii pentru compania ta, ar trebui sa începi să îţi creezi un meme în momentul în care termini de citit această carte. Poate ca ţi-a venit deja o idee bună. Dacă nu, vei avea una nu peste multă vreme dacă îţi aminteşti aceste şas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eaz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cmeşte, în scris, o listă cu beneficiile pe care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ă care este avantajul tău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 armele de marketing pe care le ve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cătuieşte, în scris, planul de marketing. Apoi</w:t>
      </w:r>
      <w:r>
        <w:rPr>
          <w:rFonts w:cs="Bookman Old Style;Times New Roman" w:ascii="Bookman Old Style;Times New Roman" w:hAnsi="Bookman Old Style;Times New Roman"/>
          <w:color w:val="000000"/>
          <w:spacing w:val="8"/>
          <w:w w:val="10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ează-ţi un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este ceva de care vei avea nevoie încă de la început. Nu este un lucru pe care să îl găseşti pe parcurs. Dacă tu crezi asta, ai apucat probabil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alul tău de marketing un meme este ca o bombă atomică. Toţi concurenţii tăi, înarmaţi cu pistoale cu capse, sunt înfioraţi de zgomot, sunt frustraţi de inabilitatea lor de a te învinge şi nu au nici o idee despre armele noului mileniu. Această carte îţi da o adevărată soluţie. Iţi oferă exact ceea ce ai nevoie pentru a face ca marketingul tău să aibă mai multă energie ca niciodată. Este mult mai mult decât o teorie despre marketing: este o lege a comportamentului uman. Este o lege pe care nu ar trebui sa o încâl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ş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cţiunea este scopul unui luptător de gherilă, un meme este centrul acestei acţiuni. Ar trebui să apară în tot ce te reprezintă, de la cartea de vizită de afaceri şi rechizitele de birou la campaniile de marketing online şi offline. Cei înţelepţi caută în permanenţă să obţină un avantaj în campaniile lor de marketing. Un meme îţi oferă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simplifică lucrurile complicate. Clarifică ambiguităţile. Relevă realităţile. O dată ce ai un meme, acesta are o viaţă proprie şi insuflă viaţă nouă marketingului tău. El stimulează emoţiile indivizilor ce fac parte din publicul ţintă. Cunoscutul Bill Bembach, care a lucrat în domeniul publicităţii, ne-a asigurat că emoţia, nu raţiunea guvernează atât indivizii, cât şi masele. Numai faptele nu sunt suficiente. De fapt, probabil că nici nu poţi prezenta un argument raţional în câteva secunde. Dar poţi declanşa o emoţie dacă foloseşti un meme. Şi atunci poţi prezenta cu adevărat principalul beneficiu al companiei tale în faţa a milioane de oameni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e poate fi tot atât de plin de culoare ca un site Web strălucitor sau la fel de lipsit de podoabe ca un simplu desen din yellow pages. Dimensiunile, aşa cum ar vrea să te facă să crezi jumătate din plane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ontează. Claritatea contează. Să îi ajuţi pe ceilalţi contează. Empatia contează. Păstrează clopoţeii şi jocurile de artificii pentru noap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besc urât despre marketing şi publicitate. Proferează tot felul de insulte la adresa acestora – până când trebuie să facă marketing şi publicitate. Atunci totul se schimbă şi îşi dau seama cât de greu este să faci cu adevărat marketing. Ei recurg adesea la ceea ce a fost încercat şi s-a dovedit adevărat, dar acum a devenit în mare parte, neinteresant şi ineficient. Ceea ce a dat rezultate în trecut nu mai are putere acum, într-o lume aglomerată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ul dintre cele mai importante puncte de plecare este ceva care va da rezultate în lumea de azi a marketingului, peste tot, douăzeci şi patru de ore pe zi, şapte zile pe săptămână. Este un punct de plecare care nu a fost recunoscut în timpul ultimului secol, nici măcar de către cei care i-au creat pe Juan Valdez (bărbat mexican, simbol al cafelei Juan Valdez) şi pe Doamna Butter-worth (doamnă în vârstă, simbol al siropurilor naturale denumite generic Doamna Butterworth, siropuri ambalate în sticle din plastic în forma chipului doamnei Butterworth). Şi nu era absolut necesar pentru o companie atunci când aglomeraţia era mai mică, iar viaţa era mai simplă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tunci. Prezentul cere tactici diferite, arme diferite. Un meme este exact tactica de care s-ar putea să ai nevoie pentru a marca diferenţa dintre a evita pierderile şi a obţine un profit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ine sunt adevăraţii tăi concurenţi: absolut toţi cei de pe piaţă. Meme-ul te va ajuta să te detaşezi de toţi cei care fac marketing, ca şi de concurenţi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riginal trebuie să fie consecvent şi să folosească meme-ul şi în timpul urmăririi postvânzare, dar trebuie să le reamintească potenţialilor clienţi de ce au fost interesaţi încă de la început de ideea de a face afaceri cu tine. Dacă urmărirea postvânzare este o componentă majoră a marketingului tău, meme-ul este o componentă majoră a urmăririi post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te încurajează să utilizezi un meme în marketing şi să gândeşti ca un alergător de cursă lungă. Opusul este să ignori meme-urile şi să gândeşti ca un sprinter. Gratificaţia pe termen scurt poate fi a ta, dar gratificaţia pe termen lung este motivul pentru care fac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s-a schimbat foarte mult în timpul ultimului secol. Insă comportamentul uman nu s-a schimbat prea mult. Oamenii încă reacţionează la aceleaşi impulsuri emoţionale, la aceleaşi instincte de bază, au aceleaşi trebuinţe şi dorinţ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i sunt mult mai presaţi de timp şi mai puţin dispuşi să îşi dedice momentele preţioase studierii marketingului. Ei vor să treci direct la subiect – concret, ce au e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realizează mai bine asta ca un meme bin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marketigului era de la sine înţeles că o firmă avea nevoie de un nume, o siglă, o metodă de comunicare. Ulterior, firmele şi-au dat seama că le-ar fi fost de foarte mare ajutor să aibă un logo, un slogan, o broşură. O dată cu trecerea timpului, a devenit evident că o firmă avea nevoie să îşi facă publicitate în mijloacele de comunicare în masă la care aveau acces potenţialii clienţi. Acum multe firme îşi fac reclamă online – deoarece către asta se îndreaptă potenţi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e-urile au fost identificate şi descrise, folosirea lor ar trebui să devină o procedură standard de operare pentru orice companie care vede până departe, pentru că are o percepere fermă a realităţilor pieţei. Din fericire pentru tine, la început va fi vorba numai de companiile care promovează un marketing de gherilă – firme care reacţionează rapid şi doresc să cficientizeze investiţia în marketing şi sa obţină cât mai mult pentru banii cheltuiţi. Asta îţi va oferi un start bun în faţa multor firme care operează încă în epoca întunecat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ară-te amintindu-ţi că jumătate din micile firme dau greş. Ele dau greş din multe motive, dar managementul se află în capul listei, iar marketingul nepotrivit se află în topul primelor 5 motive. Nu le poţi blama cu adevărat pentru că nu au reuşit să folosească un meme în marketing, dar te poţi blama pe tine dacă nu profiţi din plin de pe urma acestui concept de marketing care a apărut mai întâi în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un meme propriu, nu trebuie să consideri că este gravat în bronz: dacă este un meme bun, el este esenţa flexibilităţii. El prinde viaţă ca simplu desen pe o pagină sau acţionează timp de trei secunde într-o reclamă TV. îşi ţese cu îndemânare pânza comprehensiunii în cele câteva secunde cât durează apariţia strălucitoare pe o home page sau audierea unei melodii la radio. Se schimbă cu timpul, fără a-şi altera sufletul. Mătuşa Jemima şi-a schimbat rochia, dar şi-a menţinut identitatea. Prăjiturile lui Betty şi-a înnoit garderoba, dar nu a permis ca asta să interfereze cu isprăvile ei culinare recunoscu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organice şi trebuie să funcţioneze ca nişte entităţi vii dacă sunt destinate să fie vârfuri de lance ale marketingului tău pe termen lung. Tratezi aceste entităţi organice ca pe seminţe – le îngrijeşti, le acorzi mare atenţie atunci când pui îngrăşăminte şi uzi pământul. Mcme-urile nu vor începe să crească foarte repede, dar îşi vor înfige rădăcinile în mintea potenţialilor tăi clienţi. Pe măsură ce le demonstrezi că le eşti devotat, vei începe să întrezăreşti rezultatele eforturilor tale de cultivator. Vei vedea cum seminţele meme-ului încolţesc şi capătă o viaţă vibrantă proprie. Vei continua să le hrăneşti, dar vei începe de asemenea să culegi roadele. Roadele – potenţialii clienţi transformaţi în clienţi – îţi vor asigura o recoltă bogată şi permanentă. Spre deosebire de adevăraţii fermieri, nu va trebui să semeni în fiecare an. Vei reuşi semănând o singură dată, în mod serios, ceea ce îţi va permite să îţi concentrezi energia asupra reco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ţi subliniezi punctul de vedere cu ajutorul meme-ului de fiecare dată când comunici într-un fel sau altul, vei profita mai bine de pe urma investiţiei în marketing. Exista cinci motive log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tive pentru care vei profita mai mult de pe urma investiţiei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ajul tău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etingul pe care îl promovezi nu va fi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ficiul principal va fi implantat în mod consecvent în conştientul şi inconştientul potenţiali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i irosi mai puţini din banii investiţi în marketing deoarece acesta va fi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i reuşi să faci o investiţie mai mică în marketing deoarece se irosesc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noua idee de a face marketing cu meme-uri cu noua idee de marketing în consens, apoi amestecă-le cu vechea idee a unei urmăriri postvânzare fervente şi vei avea o formulă foarte puternică ce îţi va permite să faci valuri cu marketingul tău. Începe cu un plan clar de marketing şi cu convingerea fermă că te vei devota acestui plan de marketing – şi vei profita mai mult ca niciodată datorită marketingului pe care îl prom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sunt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un meme este costisitor, analizează meme-ul folosit de către Robert Middleton, specialistul în meme-uri de la Action Plan Marketing (uşor de găsit online la robmid@actionplan.com). Este vorba doar de un mesaj din zece cuvinte pe care îl foloseşte în reţea: „Ajut firmele prestatoare de servicii să atragă mai mulţi clienţi”. Este înţele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unctul pe i. Promite un beneficiu real. Şi deschide uşa pentru încheierea unei vânzări. Gândeşte-te: o frază rostită cu ocazia unei întâlniri în reţea. Şi unii oameni cred că marketingul trebuie să fi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 la un seminar. Oratorul este blestemat să vorbească pe un ton monoton, foloseşte cuvinte inutile şi emite propoziţii nesfârşite ce bâzâie la urechea ta. Eşti incapabil să te concentrezi. Mare parte a marketingului este blestemat să folosească un ton monoton, exagerează şi emite propoziţii lipsite de sens ce bâzâie la urechea potenţialilor clienţi. Aceştia sunt incapabili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orda atenţie doar lucrurilor pe care le înţeleg. Atunci când foloseşti un meme în marketingul pe care îl promovezi, oamenii te vor înţelege mai repede şi, ca rezultat, le vei atrage în mai mare măsură atenţia, interesul şi răspunsurile. Potenţialii clienţi se vor concentra asupra mesajului tău – pentru că se referă la ei. Uită de miturile marketingului. Străduieşte-te să fii clar, simplu, scurt şi să insişti asupra beneficiilor, totul rezumă într-un simplu element vizual sau în câteva cuvinte – sau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ex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te vor ajuta să faci conexiunea pe care trebuie să o realizeze marketingul. In trecut, mare parte a marketingului părea să facă tot ce se poate pentru a împiedica conexiunea. Creativitatea era agresivă, dar prost condusa. Lovea în centrul ţintei, dar nu în ţin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realizezi o conexiune. Este primul pas în stabilirea unei relaţii. Meme-urile sunt esenţiale pentru realizarea acestei conexiuni chiar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trebuie să se gândească, chiar timp de o clipă, la ceea ce vrei să spui în mesajul tău, nu vor reacţiona la acesta, iar conexiunea atât de importantă nu va f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glumă bună, un meme este înţeles imediat. Insă un meme nu trebuie să fie o glumă fiindcă ştii cum sună glumele dacă sunt repetate. Un meme trebuie să fie mai degrabă concret decât amuzant, mai degrabă clar decât nemaipomenit, mai degrabă fără vârstă decât foarte modern, mai degrabă evident decât subtil. Dacă o singură persoană din zece nu înţelege despre ce vorbeşti, asta înseamnă că o sută de mii de oameni dintr-un milion nu vor pricep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ste lucrul esenţial pe care eşti dator să îl subliniezi? Ştii care este elementul fundamental al meme-ului tău? Nu este vorba de nici o şmecherie, începe chiar acum, cu această carte în mână, punându-ţi o întrebare simplă: Cum să creez un meme puternic pentru fi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pune-ţi o alta: Ce obţin clienţii şi potenţialii clienţi ca rezultat al utilizării produsului sau serviciului meu? Gândeşte-te la două sau trei propoziţii simple care să definească miezul beneficiului cheie. Aceste propoziţii trebuie reduse la elementele esenţiale, încearcă acum să vizualizezi pe cineva care are de câştigat din ceea ce ai tu de oferit. Foloseşte-ţi din plin imaginaţia, dar nu o lăsa să zboare în spaţiul exterior, ci mai degrabă în spaţiul interior al minţii potenţiali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reativităţii de gherilă este un meme care poate conduce parada marketingului pe care îl promovezi. Nu da voie ca anumite bariere să se interpună în drumul tău. Dacă le cunoşti, le poţi depăşi. Printre barierele din calea creativităţii se numă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azezi prea mult p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întotdeaun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i întotdeauna l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şti în mod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şi controlat în prea mare măsură de rezultatele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emi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răbeşti din cauza unor condi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te la aceste bariere. Apoi treci peste ele ca şi cum nu ar exista. Nu numai că se interpun în calea creativităţii, dar îţi sabotează profiturile. Fără un meme, firma ta poate fi profitabilă, dar atingerea acestor profituri este o sarcină foarte grea. Nu ai nevoie de un ceas care să îţi arate ora exactă, dar este greu să ştii ce oră este fără ceas. De ce să nu foloseşti o realizare deosebită când este atât de simplu şi necostisitor să apel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de făcut este să nu uiţi că marketingul nu mai înseamnă preţ sau calitate sau chiar servicii. Nu înseamnă reputaţie sau locaţie. In schimb, marketingul înseamnă idei – iar meme-urile sunt expresii ale ideilor, cea mai simplă expres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reaminteşte Seth Godin în cartea sa Unleashing the Ideavirus, trăim într-o lume în care consumatorii rezistă în mod activ marketingului. Prin urmare, este imperativ ca marketingul destinat oamenilor să înceteze. Un meme este oare cu adevărat o formă de marketing? Da, fără îndoială. Şi chiar acum, pentru a fi deprimant de sincer, marketingul înseamnă totul. Nu obţii profit mai mare cu o expediere mai bună a mărfurilor sau cu acorduri de creditare, dar poţi câştiga profituri apreciabile cu un marketing mai bun, deoarece marketingul înseamnă răspândirea ideilor şi doar ideile ţi-au mai rămas pentru a combate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viitorul este al oamenilor care dezleagă din lanţ meme-urile, „asmuţindu-le” asupra potenţialilor clienţi. Nu este un lucru rău. De fapt, sunt veşti deosebit de noi pentru cei care încearcă să-şi facă loc prin mulţime, care creează bannere rugându-se să fie observaţi, care dau bani grei pentru a crea o campanie de marketing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anii, oricât de mulţi, nu reprezintă secretul răspândirii unui meme nemaipomenit. Cu adevărat necesară este imaginaţia creatoare. Luptătorii de gherilă ştiu că nu ar trebui să se concentreze asupra vânzărilor sau traficului comercial, asupra ratei răspunsului sau asupra volumului. Singurul joc pe care îl joacă este cel în care câştigătorul adună cel mai mare profit. Profitul este scopul lor. Vei gândi poate că urmărirea profitului este ceva elementar pentru un proprietar de firm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orrester Research, numai 20% din cincizeci de vânzători online în detaliu se aşteptau să obţină profit în anul 2000. Doar 18% se aşteptau să fie profitabili în 2001. A devenit dureros de evident că multe dintre aceste site-uri nu vor realiza niciodată profit şi nici nu îşi vor vinde stocul. Din păcate, s-ar putea ca nici măcar un meme să nu poată salva aceste companii; multe dintre ele se duc la fund pentru că au pornit în direcţia greşită încă de la început, nereuşind să se concentreze asupra profiturilor. Una este să speri că vei avea profituri abia în al treilea an. Alta este să nu te concentrezi deloc asupra profiturilor. Unele companii dotcom s-au făcut vinova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făcut de McKinsey and Company a arătat că marea majoritate a firmelor ce vând în detaliu online nu sunt numai neprofitabile, dar de fapt pierd bani la fiecare vânzare. Fără să calculeze costurile publicităţii şi ale „cheltuielilor legate de prezenţa online”, aceste site-uri şi-au redus preţurile atât de mult încât pierd bani la fiecare vânzare. In medie, o farmacie online, de exemplu, pierde 16,42 $ la fiecare vânzare, înainte de a calcula costul serviciilor online. Un meme poate oare să se substituie faptului că te bizui prea mult pe preţ? Oricât de mult aş crede în meme, nu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tât de multe site-uri au ajuns în această situaţie tristă este că mulţi sunt convinşi că menţinerea preţurilor la un nivel scăzut este un instrument eficient pentru atragerea clienţilor. Probabil că nu există o strategie mai puţin eficientă, mai costisitoare şi mai derutantă decât reducerea preţurilor până în punctul în care pierzi bani la fiecare vânzare. Meme-urile pot face mult în legătură cu o politică absurdă a preţurilor. Adaugă la această problemă costul obscen al dobândirii de clienţi online, estimat de Boston Consulting Group la mai mult de 80 $ pe vizitator – este vorba despre vizitatori, nu despre consumatori. Acum poţi vedea cât de mari sunt obstacolele pe care trebuie să le depăşească pentru a fi profitabili. Meme-urile îi pot ajuta să depăşească unele dintre aceste obstacole, dar cu siguranţă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şi marketingul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creativitatea de gherilă şi meme-urile cu un bumerang? Dacă arunci un simplu băţ, acesta zboară aproximativ 9 metri. Frank Donnellan a aruncat o dată un bumerang pe o distanţă de 11S metri, o distanţă mai mare decât lungimea unui teren de fotbal. Un bumerang zboară utilizând gravitaţia şi rezistenţa aerului. Creativitatea de gherilă utilizează alte arme pentru a zbura. Cea mai importantă armă este meme-ul. Însă nu trebuie să fie singura armă. Marketingul care foloseşte o singură armă nu dispune de suficient ajutor pentru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ul dintre factorii-cheie în marketingul de astăzi este integrarea între toate armele folosite şi meme. Marketingul integrat oferă campaniei tale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campanie de corespondenţă directă, chiar cu un meme plin de forţă, are anumite limite. Dar dacă în timpul acestei campanii potenţialii clienţi citesc articole despre tine şi văd meme-ul tău în ziar, dacă sunt invitaţi la un eveniment special pe care îl sponsorizezi şi văd din nou acel meme, dacă te aud la radio într-un talkshow, iar tu vorbeşti despre meme-ul tău, dacă văd anunţurile tale publicitare şi toate conţin meme-ul, dacă citesc ca vei ţine un discurs cu o anumită ocazie – şi îşi amintesc poate meme-ul tău – atunci campania de corespondenţă directă începe să semene cu un bumerang şi zboară mult mai departe decât ar face-o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oturile tale TV spun un lucru, designerul tău îţi propune să tipăreşti anunţuri publicitare care spun altceva, site-ul tău Web afirmă un al treilea lucru, iar corespondenţa directă acţionează în felul ei – acest gen de creativitate, care nu este în nici un caz de gherilă, nu este integrată şi nu va da rezultate. Pentru a face ca aceste arme bine alese să fie operaţionale, toate trebuie să prezinte acelaşi meme, să tragă în aceeaşi direcţie, să spună de fapt acelaşi lucru, să ajute la clarificarea, nu la derutarea clientului. Totul în zborul bumerangului este destinat susţinerii în zbor – şi acurat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integrată la o problemă de marketing începe cu o atentă inspectare a propriului produs, a publicului ţintă şi a mediului marketingului. Dispoziţia potenţialului client, stilul de viaţă şi mijloacele de comunicare în masa la care acesta apelează sunt cele mai bune indicii de care dispui pentru a descoperi ce combinaţie de tactici şi arme va da rezultate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al acestei combinaţii ar trebui să izvorască şi să susţină singurul meme strategic aflat în spatele campaniei. Abordările divergente îl derutează pe potenţialul client şi corodează încrederea în campania ta. Fără integrarea oferită de meme-ul tău, ai doar un băţ fără formă cu care participi la întrecere. Cu un meme, ai o maşină de zburat aerodinamic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integrat cu un meme ca numitor comun este semnul distinctiv al prezentului şi viitorului. Veşti bune pentru luptătorii de gherilă, dar în nici un caz ceea ce ar vrea să audă cei cărora le plac premiile şi care trăies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pelezi la o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 să apelezi la creativitatea proprie, vei dori să beneficiezi de ajutorul unei agenţii de publicitate. Unul dintre cele mai uşoare moduri de a pierde o mulţime de bani, este să alegi o agenţie de publicitate nepotrivită. Iţi va irosi banii investiţi, îţi va da speranţe false şi frustrarea ta va fi mare. Cu toate acestea, oamenii apelează tot timpul la agenţiil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aleg agenţiile de publicitate nepotrivite pentru că sunt vrăjiţi de prezentările ameţitoare şi dinamice, de numele mari şi de ideile inteligente – şi nu de o cunoaştere solidă a adevăratului scop al publicităţii. Acest scop este generarea profiturilor pentru compania ta – nimic altceva. Acest scop este realizat atunci când îţi dai seama ca publicitatea este pur şi simplu un cuvânt mai elegant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ţi dai seama că agenţiile de publicitate sunt definite greşit în mediul economic actual. In loc să se concentreze pe publicitate, o agenţie cu adevărat eficientă se concentrează asupra marketingului şi ştie că publicitatea este doar una din multele forme ale acestuia. Fereşte-te de agenţia de publicitate care vorbeşte numai despre reclamă şi neglijează celelalte funcţii ale marketingului. Pentru că sunt agenţii de publicitate, ele consideră că misiunea lor este publicitatea, dar tu nu trebuie să uiţi că aceasta nu este decât o parte a procesului de generare a profiturilor. Nu am auzit niciodată despre o agenţie specializată în meme-uri, dar te poţi aştepta ca asemenea agenţii să apară acum că am aflat de imensa putere a mem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agenţii înseamnă alegerea unui membru al echipei tale – şi tu eşti cel care alcătuieşte această echipă. Ar trebui să fii pregătit să dai la fel de mult cât primeşti şi sa consideri agenţia ca pe un membru de valoare al echipei tale de marketing, nu ca pe o companie care creează reclame grozave pentru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ei ag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ţie de publicitate solidă îţi poate face viaţa mult mai uşoară şi lipsita de riscuri. Ea ar trebui să privească firma ta din punctul tău de vedere, nu din punctul ei de vedere. Fereşte-te de agenţia de publicitate care vorbeşte cu mândrie despre premiile pe care le-a câştigat. Fixează-te asupra agenţiei care vorbeşte despre dezvoltarea şi profiturile realizate pentru foştii clienţi, dar şi pentru cei de acum. Dacă auzi cuvântul meme, opreşte-te şi ascultă cu maxim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cu cât o agenţie şi-a servit clienţii mai multă vreme, cu atât este mai bine pregătită să ajute compania ta în căutarea succesului. Marile agenţii de publicitate au devenit mari deoarece clienţii lor s-au dezvoltat şi au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agenţia pe care o alegi ar trebui să fie agenţia ta pentru următorii cincizeci de ani sau mai mult şi se va dezvolta ajutându-te să te dez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i că sarcina ta este susţinerea agenţiei pe care o alegi. Din nefericire, multe companii stabilesc o relaţie bazată pe adversitate, criticând în mod delicat ideile şi activitatea agenţiei, lovind-o de moarte cu floricele de porumb, aşa cum a spus o dată un preşedinte de agenţie care chiar avea cicatrice lăsate de floricel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mnificative contribuţii ale tale vor lua forma datelor şi judecăţii critice. Oferă date care să stea la baza creativităţii agenţiei – amintindu-ţi că adevărata definiţie a creativităţii este următoarea: ceva ce generează profituri pentru compania ta. Încearcă să judeci şi să apreciezi corect cine munceşte ca un adevărat profesionist în domeniul publicităţii şi cine face reclamă produselor şi serviciilor. Fiecare este specialist într-un anumit domeniu, întreabă-i pe cei ce lucrează în agenţie dacă au auzit de meme şi dacă nu, explică-le ce înseamnă. Nu uita că mulţi dintre ei lucrează în turnuri de fildeş, departe de proaspăta recunoaştere acordată mem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ari şi fir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ţi ani lucrând pentru agenţii de publicitate peste tot în lume şi am petrecut şi mai mulţi ani în serviciul clienţilor care apelează la agenţii. Prin urmare am avut ocazia de a vedea publicitatea din ambele puncte de vedere. Bazându-mă pe această experienţă, te sfătuiesc să nu alegi o agenţie foarte cunoscuta dacă ai o compan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cestor agenţii mari vor face o prezentare care îţi va câştiga inima – şi firma. Dar nu ei vor fi oamenii care vor lucra pentru firma ta. Marile agenţii încredinţează adesea această muncă unor neofiţi. Ei nu văd de ce minţile cele mai fertile şi cei mai bine plătiţi angajaţi ar trebui să ajute la dezvoltarea firmei tale, când ar putea să îi ajute pe cei mai mari clienţi ai lor să devină şi mai mari. Aminteşte-ţi că agenţiile de publicitate se gândesc la profituri la fel de mult ca şi tine, dar în mod frecvent ele se concentrează asupra propriilor profituri. Nu uita că ele câştigă comisioane enorme făcând publicitate pentru clien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ătorii de gherilă: o regulă bazată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empirică: Dacă firma ta este mică, trebuie să cauţi o agenţie de publicitate mică. Dacă firma ta este mare, vei avea nevoie de mai multe servicii. Un gigant dintre cei care îşi fac publicitate şi-a mutat recent câteva afaceri de la agenţia sa de mare succes dintr-un mic oraş din Statele Unite ale Americii într-o agenţie mult mai mare dintr-un oraş mai mare – pentru că agenţia mai mare avea mai multe servicii globale, iar acest gigant gândea global. Problemele globale s-ar putea să nu influenţeze decizia ta de a alege o agenţie. Serviciile şi calitatea oamenilor care vor lucra pentru tine ar trebui să fie luate în primul rând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agenţii de publicitate: zece întrebări înainte să treci la sarcina dificilă a alegerii unei agenţii de publicitate, ar trebui să îţi pui ze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nume avem nevoie de la o agenţie de publicitate -ajutor în planificare, muncă de cercetare, de creaţie, de producţie, alegerea mijloacelor de comunicare în masă -toate acestea sau niciuna? Dacă nu ai o nevoie, s-ar putea să nu ai nevoie de o agenţie de publicitate şi poţi funcţiona apelând la serviciile unui creator independent. Sau te poţi descurc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a de publicitate ar trebui să se ocupe de cumpărarea spaţiului de reclamă în mijloacele de comunicare în masă, ar trebui să facem noi asta sau ar trebui să apelăm la un serviciu de cumpărare a spaţiului de reclamă în mijloacele de comunicare în masă? Nu înseamnă că eşti obligat să foloseşti acest serviciu doar pentru că agenţia î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ţia va fi compensată prin comisionul pe care îl câştigă, de la mijlocul de comunicare în masă cumpărat şi prin comisionul câştigat pentru producţie sau va fi necesar un onorariu fix care să includă toate serviciile? Nu am auzit niciodată de un chirurg care să ceară comision la costul sălii de operaţie. Dar fi atent la onorariile pe oră. Agenţiile au adus în pragul falimentului diverse companii cu aceste onorarii şi nu intenţionat. Recomand o estimare lunară a onorariului. Sau aş încerca să le evit cu totul cu ajutorul unui onorariu care să acopere proiect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m o agenţie pentru că dorim un anumit gen de campanie publicitară sau pentru că este cea mai bună agenţie? Fereşte-te de agenţiile care sunt specializate într-un anumit gen de reclamă. Compania ta nu este asemenea celorlalte pentru care au făcut publicitate. Tu eşti diferit şi anunţurile tale publicitare ar trebui să reflec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 important este să avem acces regulat şi nelimitat la preşedintele agenţiei pe care am ales-o? Dacă reuşeşti să îl vezi dar nu este implicat cu adevărat în problema ta, s-ar putea să îţi iroseşti timpul şi banii. Dacă reuşeşti să discuţi cu cineva de la un nivel managerial inferior şi această persoană se dedică cu trup şi suflet firmei tale, preşedintele nu mai înseamnă mare luc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genţia a realizat ceva cuantificabil în domeniul marketingului direct şi al Intemetului, de vreme ce între acestea şi marketing există o legătură atât de strânsă? Dacă răspunsul este negativ, du-te direct la următoarea agenţie. Marketingul direct şi Internetul fac parte integrantă din marketing, iar importanţa lor cr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utăm o agenţie care să se ocupe doar de publicitatea existentă sau să se ocupe şi de lansarea şi prezentarea noului nostru produs? Răspunsul corect este: „De toate”. Agenţia este expertă în prezentarea noilor produse şi are acces la servicii de public relations de prima mână? Cele două răspunsuri corecte sunt: „Este grozavă” 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ul în care este situată agenţia de publicitate are importanţă pentru noi? Astăzi, în epoca e-mail-ului, a site-uri-lor Web, a faxurilor, telefoanelor celulare şi transmisiilor prin satelit, locul sediului este mai puţin important decât altădată. Totuşi, contactul personal este cea mai bună formă de comunicare. Vei avea de pierdut dacă nu poţi lua contact direct cu cei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avem ultimul cuvânt în ceea ce priveşte publicitatea, cine va purta de fapt răspunderea tuturor deciziilor legate de aceasta – cineva de la firma noastră sau cineva de la agenţie? Respectăm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păstrat ce este mai bun la sfârşit: Apreciem atât munca agenţiei, cât şi rezultatele obţinute? Ne plac oamenii cu care lucrăm? A vem încredere în ei? Ii preocupă mai mult premiile sau vânzările? Scade zece puncte de fiecare dată când vorbesc despre premii şi nu despre profituri. Eu am câştigat multe premii internaţionale pentru reclamă, dar sunt mult mai mândru de profiturile obţinute de clienţii mei. Cu premii nu poţi plăti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cruri pe care trebuie să le cauţi într-o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agenţia de publicitate, dacă hotărăşti că ai nevoie de una, bazându-te pe trebuinţele luptătorului de gherilă di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sigur că agenţia de publicitate îşi dă seama că publicitatea este numai o mică parte a marketingului. Agenţia trebuie să demonstreze că ştie că există mult mai multe arme de marketing ce pot fi utilizate şi că este capabilă să le folosească sau să direcţioneze utilizarea celor potrivite aflate deja în arsenalul de marketing. Firmele de gherilă merită agenţii de gherilă. Nu accepta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inge-te că produsul sau serviciul tău vor fi considerate importante, speciale şi că merită atenţia celui mai talentat angajat al agenţiei. Asigură-te că te întâlneşti să discuţi chiar cu oamenii care se vor ocupa de publicitatea făcută pentru tine – că mass-media, creaţia, cercetarea, totul merge bine. Vezi ce au realizat aceşti creatori, întreabă care sunt rezultatele obţinute de ei. Evită capetele de afiş ale agenţiei şi încearcă să cunoşti „soldaţii” care vor lupta în prima linie a frontului. Vă înţelegeţi bine? Nu subestima imensa putere a faptului de 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 sigur că agenţia la care ai apelat înţelege obiectivele companiei tale şi că le consideră rezonabile. Această înţelegere va fi reflectată în crearea strategiei de marketing şi publicitate. Dacă lipseşte, ca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ă dacă oamenii care vor lucra pentru firma ta au recomandările, experienţa şi atitudinea potrivite. Asigură-te că ştiu să asculte. Dacă nu au mai lucrat pentru o firmă ca a ta, nu trebuie să îţi faci griji. Pot învăţa. Asigură-te doar că înţeleg cât de importantă este relaţia dintre profitabilitate şi creativitate. Dacă nu te ajută să obţii profituri, publicitatea lor nu es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i sigur că agenţia cunoaşte multe lucruri despre firma ta, este interesata de firma ta şi cunoaşte situaţia concurenţei. Nu este nevoie ca agenţia să aibă experienţă în munca cu firme dintr-un domeniu asemănător cu al tău, dar este necesar să studieze suficient de mult firma ta pentru a avea mai mult decât nişte cunoştinţe sumare despre compania şi domeniul tău. Dacă agenţia şi-a făcut temele pentru acasă în momentul în care se prezintă în faţa ta, vei observa aceste lucruri. Dacă nu, nu este interes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o agenţie de publicitate, aruncă o privire la anunţurile publicitare şi la celelalte materiale de marketing create de agenţia pe care o ai în vedere: meme-uri, mesaje publicitare, logo-uri, scenarii pentru marketingul la telefon, broşuri, casete video, cataloage, buletine informative distribuite prin abonament, site-uri Web, scrisori (corespondenţă directă), cărţi poştale, po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genţi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genţii de publicitate s-au dezvoltat o dată cu clienţii lor şi cu investiţiile din ce în ce mai mari făcute de aceştia în marketing. Acesta este un criteriu de apreciere mai bun decât dezvoltarea datorată noilor clienţi atraşi de activitatea desfăşurată pentru alţi clienţi. Asemenea agenţii sunt greu de găsit, dar va merita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agenţiei de publicitate să facă o prezentare pentru tine, dar nu îi cere să cheltuiască mulţi bani cu asta. Ascultă ce spun angajaţii agenţiei: vorbesc mai mult despre tine decât despre ei? Fii atent la accentul pus pe strategie, deoarece această strategie este foarte importantă pentru tine. Vezi dacă ştiu cum se potriveşte publicitatea în contextul marketingului şi urmăreşte dacă vorbesc numai despre publicitate şi prea puţin despre marketing. Trebuie să faci tot ce îţi stă în puteri pentru a afla care este deosebirea dintre publicitatea „deşteaptă” şi cea eficientă. Priveşte cu precauţie agenţia care se bazează prea mult pe folosirea umorului, pentru că umorul, aşa cum am aflat, este adesea duşmanul publicităţi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agenţia de publicitate aleasă înţelege importanţa deosebită a urmăririi postvânzare, că ţine pasul cu dezvoltarea marketingului online şi cu noile ocazii favorabile pe care Interne-tul le oferă şi care se dezvoltă rapid, dar nu cu mult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egerea unei agenţii în acelaşi fel în care te-ai gândi la alegerea celei/celui cu care vrei să te căsătoreşti. Cele mai bune relaţii sunt cele pe termen lung. Cele două părţi se plac şi sunt complet oneste. Iubirea lor se măsoară prin dorinţa de a-l face pe celălalt fericit – nu numai prin cuvinte, ci prin cuvinte şi fapte deopotrivă. Se concentrează mai mult asupra celuilalt decât asupra propriei persoane. Sunt gata să muncească din greu pentru a trece peste orice obstacol apărut în calea lor deoarece văd cât se poate de cla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tatonează mai întâi terenul, apoi, după ce se întâlnesc şi se îndrăgostesc, află diverse lucruri unul despre celălalt înainte de a se căsători. Alegerea potrivită a unei agenţii te va obliga probabil să proced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tu şi agenţia aleasă aveţi aceleaşi priorităţi pentru a nu ave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fla diverse lucruri despre o agenţie nu numai prin intermediul prezentării făcute, ci şi străbătând birourile agenţiei, observând felul în care se desfăşoară activitatea în curs pentru alţi clienţi şi văzând cu ochii tăi pasiunea şi entuziasmul cu care se creează publicitate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e fel de reclame de durată a creat agenţia – un semn sigur că se bucură de succes. Asigură-te că agenţia doreşte să experimenteze şi să testeze idei pentru crearea unor materiale care nu se demodează. Urmăreşte dacă creează publicitate parazită -genul în care deşteptăciunea, glumele şi efectele speciale distrag atenţia care ar trebui să fie acordată ofer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enţie de publicitate este aceea care uită de reclamă şi garantează că produsul sau serviciul este starul anunţului publicitar sau al reclamei. Publicitatea nu trebuie să îi facă pe oameni să exclame: „Ce reclamă minunată!”. In schimb, trebuie să îi facă pe oameni să spună: „Vreau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în publicitate provine din cunoaştere. O agenţie este cu atât mai creatoare cu cât are mai multe cunoştinţe. O agenţie puternică pune întrebări, ascultă răspunsurile, se angajează într-o muncă de cercetare neobosită şi nu încetează niciodat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ublicitate aleasă de tine te poate ajuta în aranjamente de marketing de fuziune cu alţii – combinând eforturile de a ajunge la mai mulţi oameni, dar economisind bani prin împărţirea costului? O agenţie de top nu se ghidează conform propriului ego corporatist, ci conform dorinţei sale de a te ajuta să îţi realizezi scopurile. Foloseşte tehnologia la maximum, dar nu se bazează prea mult pe tehnologie. Publicitatea ei se bazează pe oferta ta şi pe motivul principal pentru care tu faci afaceri – nu pe un refren săltăreţ sau pe o abordare grafic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fără o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flat ce anume trebuie să ofere o agenţie, înţelegeţi de ce multe firme funcţionează acum, foarte bine mersi, fără agenţii de publicitate standard. Niciodată informaţiile de valoare referitoare la marketing nu au fost mai abundente şi asta datorită în primul rând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înmulţirea luptătorilor de gherilă, acele cadre de conducere care aduc talent şi o minte clară în multe zone ale marketingului şi care înţeleg forţa nemaipomenită a unui meme. Aceşti oameni nu se tem de marketing, nu sunt intimidaţi de mass-media şi ştiu cum să facă cercetări, realizează cât de multe arme gratuite există şi cred cu fervoare în planul de acţiune, ca şi în simplitate – în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ascinaţi de marketingul online, le place că se pot baza pe marketingul direct şi sunt interesaţi în aceeaşi măsură atât de buletinele informative distribuite prin abonament şi de urmărirea postvânzare a clientului, cât şi de televiziune. Doar gândul la un meme îi emoţionează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decenii chiar, au scormonit cunoştinţele de marketing în căutarea unui numitor comun al măreţiei, a unei modalităţi simple şi ieftine de a se elibera de haosul din marketing, a unui mod de comunicare uşor de înţeles, care să nu depindă de tendinţele momentului pentru a-şi comunic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şi tine probabil, nu numai că au nevoie de un meme, ci vor un meme, imploră şi, da, chiar tânjesc după un meme. Trăim într-un nou secol şi într-un nou gen de junglă. Vom avea nevoie de arme noi. Meme-urile nu sunt noi, de vreme ce există încă de la începuturile omenirii. Dar folosirea intenţionată a meme-urilor în marketing este nouă. Un meme pentru compania ta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după ce ţi-am împărtăşit aceste informaţii, mă simt obligat să îţi atrag atenţia asupra răspântiei de drumuri în care te afli. Un drum duce către renunţarea la ideea creării unui meme pentru firma ta; multe companii au renunţat la ideea de marketing online atunci când acesta a apărut. Inacţiunea este în mod frecvent modul de a acţiona a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rum duce la recunoaşterea faptului că vei avea nevoie de un meme pentru firma ta într-una din zile, dar deocamdată vei continua să faci marketing fără un meme. Cel mai mare grup optează pentru a aştepta puţin înainte de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um duce la asumarea sarcinii de a crea un meme chiar în acest moment. Cel mai mic grup este acea trupă de soldaţi care trece la acţiune, care porneşte pe al treile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îţi ofer un creion şi o coală de hârtie chiar acum, ca să te ajut să începi. Sunt tentat să te rog să iei creionul pe care îl ai la tine şi să desenezi sau să scrii un meme chiar pe paginile acestei cărţi. Dar nu vreau să îi supăr pe bibliotecari, acele „motoare” vii ale studiului şi care reprezintă una dintre marile surse neexploatate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um este calea luptătorului de gherilă. Luptătorii de gherilă nu vor să privească spre meme-ui pe care îl vor crea, ci vor să privească, cu satisfacţie, la meme-ui pe care îl au încă de când au aflat despre meme-uri în marketing, acela care i-a ajutat să reducă bugetul destinat marketingului în timp ce îşi măresc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un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arketing un meme este o idee atât de nouă şi pentru că meme-urile provin dintr-un domeniu ştiinţific, unii oameni s-ar putea să privească cu neîncredere complexitatea abordării acestui no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oria unui meme nu constă în complexitatea sa, ci în abilitatea sa de a comprima informaţii complexe şi de a le face extraordinar de simple. De fapt, caracteristica unui meme, cea câştigătoare, este capacitatea acestuia de a comprima. Ideile complicate, cum ar fi religia, credinţa, viaţa de după moarte, iadul, politica, superstiţia, timpul, spaţiul, graniţele geografice, dreapta şi stânga, capitalismul, cultele, ceremoniile, igiena, moda, muzica, banii, designul, sportul şi iubirea, sunt reprezentate de meme-uri. Deloc noi, aceste meme-uri au făcut parte din natură şi evoluţie încă de la începuturile omenirii. Ele sunt fundamentul limbajului şi comunicăr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ne modelează atitudinile şi tiparele credinţei. Ele ne influenţează comportamentul. Cartea lui Don Beck şi Christopher Cowan, Spiral Dynamics, ne spune că ele ne revelează codurile ascunse care modelează natura umană, creează diversităţile globale şi sunt cele ce duc la schimbarea evolutivă. Ca forţă în domeniul marketingului, meme-urile se află pe culme. Acolo se simt cel mai bine luptător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urile funcţionează, de asemenea, mai bine în prezent, adică atunci când realizează partea cea mai grea din munca luptătorilor de gherilă. Chiar în acest moment ei încep să creeze un meme care nu va avea vârstă, la fel ca acelea care ne însoţesc încă de la început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acelaşi lucru ca Winston Churchill, care folosea un meme atunci când a ridicat mâna cu cele două degete în formă de „V”, de la victorie, atunci când vei atinge cel mai favorabil punct al terenului în bătălia pentru mintea potenţialilor clienţi folosind propriul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ntrală a creativităţ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e gherilă începe, conţine şi se sfârşeşte cu un meme. Internetul a fost creat pentru uz militar şi este recunoscut astăzi ca viitorul câmp de bătălie pentru marketing, în acelaşi fel, meme-urile au fost descoperite în genetică şi sunt recunoscute acum drept cele mai puternice arme pentru obţinerea victoriei pe acest câmp de bătălie – şi p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ager care îmbrăţişează ideea de a „înrola” un meme în strategia sa de marketing, apoi creează şi activează un meme, va f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vingători se îndreaptă clienţii. Către învingători se îndreaptă profi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9:00Z</dcterms:created>
  <dc:creator>Guerilla Creativity 07</dc:creator>
  <dc:description/>
  <cp:keywords/>
  <dc:language>en-US</dc:language>
  <cp:lastModifiedBy>User John</cp:lastModifiedBy>
  <dcterms:modified xsi:type="dcterms:W3CDTF">2013-08-09T11:29:00Z</dcterms:modified>
  <cp:revision>2</cp:revision>
  <dc:subject/>
  <dc:title>Conrad Jay Levinson</dc:title>
</cp:coreProperties>
</file>