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TELIAN NEAGOE</w:t>
      </w:r>
    </w:p>
    <w:p>
      <w:pPr>
        <w:pStyle w:val="Heading1"/>
        <w:ind w:hanging="0"/>
        <w:rPr>
          <w:i/>
          <w:i/>
          <w:sz w:val="40"/>
        </w:rPr>
      </w:pPr>
      <w:r>
        <w:rPr>
          <w:i/>
          <w:sz w:val="40"/>
        </w:rPr>
        <w:t>Lumea politică a anului 1940 văzută de Constantin Argetoian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a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ot nu găsim de nicăieri sprijin financiar pentru a continua tipărirea Însemnărilor Zilnice ale lui Constantin Argetoianu – ramase de un an şi mai bine la volumul al VII-lea (anul 1939) – ne-am gândit sa menţinem cat de cat viu interesul publicului cititor pentru aceasta fresca politica fluviu, prin reproducerea a unora din ineditele texte argetoiene. In acest număr de sâmbătă al „Jurnalului National” transcriem însemnările zilnice din scurtul interval 10-14 ian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ocular şi avizat, Argetoianu a surprins în felul sau inconfundabil lumea începutului de an 1940. O lume bulversata, intrata într-o deriva apocaliptica. Austria anexata. Cehoslovacia desfiinţată ca Stat. Polonia cotropita şi împărţită intre doua mari puteri totalitare. Mandra Finlanda sfidând „dreptul forţei”, prin jertfelnica sa rezistenta în fata vecinului comunisto-imperialist. Anglia şi Franţa încercând salvgardarea păcii prin asidue pregătiri de război. Italia bântuită de grandoarea arbitrului mondial în fata imposibilelor reconcilieri de ideologii şi sistem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cean, SUA staţionau într-o neutralitate armata. Japonia predispusa sa cocheteze cu democraţiile occidentale, dar implicându-se tot mai vădit în urzeala Pactului Antikomintern iniţiat de Axa Berlin –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untariile României Mari, Ungaria şi Bulgaria pândeau momentele prielnice revizionismului teritorial. Iugoslavia era minata de interese confederale divergente. Turcia amica era zguduita crunt de cutremure fara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Romania Mare străduindu-se din răsputeri sa supravieţuiască imponderabilelor istoriei. Cu un Rege tot mai şovăielnic, un Guvern palatist şi o opinie publica ţărmurita într-un regim de dictatura regala ineficient, în prag de falimentare. Teama de Rusia Sovietica obliga factorii de decizie ai Statului roman sa duca o politica de basculare periculoasa intre „garanţiile platonice” franco-engleze şi sprijinul aspru condiţionat a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parca războiul n-ar fi fost un rau îndeajuns de resimţit, mama natura mai prăvălea asupra omenirii şi formidabile cataclisme. Cutremure mortale în Turcia. Inundaţii catastrofale în Spania şi Portugalia. Canicula purtătoare de fatale insolaţii în Argentina. Crivat şi ger năprasnic în Romania, cu temperaturi ce îngheţau ape şi oameni, ajunse pana la minus 35-4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40, evenimentele se desfăşurau într-un ritm infernal. Argetoianu abia prididea sa le menţioneze în filele caietelor-manuscrise. Timpul, nerebdator, nu-i lăsa răgazul să-şi puna în opera însuşirile sale de mare scriitor, creator de uimitoare imagini panoramice ale vieţii politice româneşti şi ale celei internaţionale. Fugar, reuşea tutusi, ici-colo, sa traseze linii portretistice memorabile, pline de savoare sau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NE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De ieri Rusia ne-a atacat cu un crivat glacial. Azi-dimineaţă la orele 6, termometrul arata -17 grade… De la Constanta se vesteşte ca pe mare sufla o furtuna îngrozitoare. Motonava „Basarabia” a sosit în port cu 8 ore întârziere. Dunărea a îngheţat tun.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lain a rostit un important discurs la Mansion House, în care arata ca războiul n-a început inca nici pe pământ, nici în aer – ci numai pe mare. Efectele şi rezultatele războiului trebuie, prin urmare, judecate numai pe mare, şi pe mare Anglia are toate motivele sa fie satisfăcută. Primul englez citează cifre şi arata prin ele ca Anglia nu a pierdut în aceste 4 luni nici a 100-a parte din tonajul ei comercial, pe cata vreme comerţul maritim german a fost desfiinţat. Chamberlain crede ca anul 1940 va fi hotărâtor pentru război. Anglia nu urmăreşte distrugerea Germaniei, cum pretind Hitler şi oamenii lui, ci numai sa o împiedice sa mai tulbure pacea. Numai nemţii vorbesc de distrugerea Angliei şi de distrugerea Germaniei ca respective scopuri de război, şi o fac probabil ca sa mai ridice moralul poporului, atât de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britanic a mai vorbit despre formidabilele pregătiri ce se fac în vederea începerii războiului aerian şi terestru, despre nenorocirile Turciei aliate (pe care Anglia împreună cu Franţa o vor ajuta) şi despre piciorul lui Daladier. Cuvântare măsurată, dar importanta care a făcut efect şi la Paris, ş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merge înainte. Finlandezii au nimicit pana acum 3 divizii sovietice şi au capturat un enorm material de război. Se crede ca ruşii au pierdut în ultima vreme numai peste 100.000 de oameni. E putin probabil ca situaţia sa se schimbe, caci topografia teatrului de război nu permite desfăşurări de mase. Ramane de văzut daca finlandezii vor putea rezista valurilor succesiv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lui Radu Crutescu de la Berlin continua sa fie pesimiste. Intre altele, dansul semnalează ca niciodată bisericile nu au fost aşa pline în Berlin. Sunt pline de gem, sunt pline în toate zilele; afluxul lumii către ele impresionează. Crutescu trage concluzia din acest fapt ca nemţii nu mai au nădejde decât în Dumnezeu. O alta concluzie care ar putea fi trasa e ca nu mai asculta de Hitler, care i-a scos din biserici ca să-i duca la W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 început o adevărată acţiune de epurare împotriva comuniştilor. Sunt scoşi de pretutindeni, din Camera, din primarii, din scoli… I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a a pus mana pe întreaga organizaţie a cerşetorilor din Bucureşti. Cerşetoria ajunsese o adevărată plaga în ultima vreme. Nu mai putea cineva ieşi în strada fara sa fie asaltat. Eu m-am întrebat deseori cum de poate fi atâta mizerie într-un oraş bogat ca Bucureştii… Iese acum la iveala ca cerşetoria era organizata în oraşul nostru ca o adevărată mafie. Avea un sef, pe Tanase Burdujan, „cocoşatul olog cu căruciorul”, un simulant de prima forţă. Dansul şi cu sotia lui, Ioana (cu un picior de lemn), împreună cu un consiliu de administraţie domneau asupra lumii cerşetorilor împărţită pe căprarii, cu şefi de posturi, cu controlori, cu tot dichisul. Posturile bune raportau mai bine de 1.000 lei pe zi. Burdujan e om cu avere, cu ferma lângă Bucureşti, cu mai multe rânduri de case la mahala, cu taximetre pe piaţă, cu camion automobil. Sa felicitam pe dl Rodrig, prefectul, ca ne-a scăpat de aceasta p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excepţional de care ne bucuram nu e un privilegiu romanesc. Duciuc, ambasadorul sârbilor, îmi spune ca pe Coasta Dalmatiei termometrul a coborât pana la -17°. Ce o fi zicând palmierii şi cele plante plăp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UNGUR – TRE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 Frigul continua şi e chiar în creştere. De-a lungul malului, Marea Neagra a îngheţat. La Iaşi şi Cernăuţi, termometrul a coborât pana la -30°. In Basarabia, prin Moldova, o suma de oameni au fost găsiţi în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a nins ca niciodată şi ziarul francez „Excelsior” publica o fotografie senzaţională: domni şi doamne în costum de sport fac ski pe Piaţa Sfântului Petru, acoperita de zăpadă. La Bucureşti, temperatura se menţine cam l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ii continua sa reziste eroic, dar la Salla, unde ruşii au reînceput sa atace cu o vigoare neconstatata pana aci (poate influenta noului comandant general Stern?), au da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ator finlandez a dat o lovitura foarte frumoasa. A aşteptat pana a venit o escadrila sovietica asupra oraşului Helsinki, s-a înălţat pe un avion sovietic capturat de către finlandezi si, amestecându-se cu avioanele ruseşti, s-a înapoiat cu ele spre baza ruseasca de unde pornise. Aviatorii sovietici nu şi-au dat seama de prezenta inamicului printre ei, fiindcă pierduseră 2-3 avioane în lupta, aşa încât la înapoiere erau inca sub numărul de la pornire – cu finlandez cu tot. Nestânjenit astfel de nimeni, finlandezul s-a coborât pana la 50 de metri şi a lăsat o serie de bombe incendiare pe hangarele şi aparatele ruseşti… Sovieticii au fost aşa de buimăciţi, încât nici n-au tras asupra îndrăzneţului aviator, care s-a înapoiat nevătămat la baza lui finlandeza… Ca fapt de război e de toată nosti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in ziarele străine vor sa arate ca la Veneţia, în conversaţiile avute cu Csaki, Ciano ar fi declarat ca Italia va sprijini revendicările teritoriale ungureşti. Nu stiu ce va fi vorbit Ciano cu Csaki şi ce i-o fi spus ca să-l domolească – dar stiu ca lui Victor Antonescu i-a vorbit foarte cuminte: „Cunosc stările din Transilvania şi îmi dau seama ca, daca ar trebui sa cedaţi oriunde teritorii Ungariei, ar trebui sa daţi Ungariei, pentru un ungur, trei romani – ceea ce nu se poate. Dar n-aţi putea da undeva un colţişor de pământ, la o granita o rectificare mai mult simbolica?”. Antonescu a răspuns cum trebuia, ca e la mijloc o chestie de principiu: sa nu dai niciodată, caci nu ştii unde te opreşti. Ciano a surâs şi n-a mai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conflict diplomatic – primul de la începutul războiului – s-a ivit intre Germania şi Italia pe chestiunea furniturilor de război destinate Finlandei, expediate din Italia şi oprite în Germania. Germania n-a răspuns inca la protest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unicat german ne informa ca mai multe avioane engleze au fost atacate de trei avioane germane, deasupra coastei germane a Marii Nordului, şi ca trei avioane engleze au fost doborâte pe când avioanele germane n-au suferit nici o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unicat englez relatează aceasta lupta dând rezultate exact contrare celor date de germani. Pe cine sa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icki cu fiica au ajuns la Freiburg în Elveţia şi s-au instalat acolo. Germanii nu ne-au mai plictisit cu chestia plecării lui din Romania, pe care au încasat-o. Dar polonezii se poarta prost; noi le-am dat, chiar şi ofiţerilor, libertate de circulaţie prin tara şi ei se folosesc de aceasta libertate ca sa treacă granita şi sa meargă în Franţa sa se înscrie în legiunea poloneza. Astfel a evadat zilele trecute generalul X, fost sef al Statului Major polonez. Când vor afla nemţii, au sa ne înjure rau… Liciu, faimosul prim-presedinte al Curţii de Apel din Bucureşti, a fost condamnat, după cum se ştie, la 8 luni închisoare, la Roman, pentru omor. Apelul trebuia judecat la Curtea din Iaşi. Dar Liciu a cerut strămutarea procesului, pentru legitima suspiciune. Într-adevăr, toţi magistraţii care trebuiau să-l judece la Iaşi fuseseră ad-hoc înaintaţi de Iamandi, care jurase pieire lui Liciu… Curtea de Casaţie a găsit cererea întemeiată – ce palma pentru Iamandi – şi a mutat procesul la Curtea din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onsiliul la Banca de Credit. S-a aprobat bilanţul pe anul 1939. De când e Banca de Credit n-a avut bilanţul gata la 10 ianuarie. Nici măcar la sfârşitul lui februarie – de obicei prin martie. Bilanţul se prezintă cu totul altfel ca pe vremea lui Kaufmann. E un bilanţ sincer, cinstit şi cu notabile economii, desi au fost sporite lefurile funcţionarilor în cursul anului. E meritul lui Cancicov, care s-a înhămat la o treaba grea, dar a reuş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 CATASTROFALE IN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Revista „Schwarze Korps”, organul oficios şi în general bine informat al SS-urilor Naziste, anunţa noi impozite şi noi restricţii în Germania. Asupra veniturilor e vorba sa se puna un impozit care sa meargă pana la 95%. „Războiul c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ii au respins toate atacurile sovietice. Un corespondent de război suedez povesteşte lucruri interesante de pe front. Nu e adevărat ca trupele ruseşti aduse împotriva finlandezilor au fost trupe de adunătură. aşa de pilda Divizia 44, identificata şi decimata, a fost multa vreme data ca o divizie model, şi la serbările din octombrie de la Moscova a defilat ca atare. Aviaţia ruseasca s-a arătat sub orice aşteptare. Din cele 1.000 avioane aduse pe front, numai 450 au funcţionat (modele străine) cum trebuie, şi din ele finlandezii au doborât 200… Piloţii sunt slabi. Cu toate bombardările lor, nici un obiectiv militar finlandez n-a fost atins. Mecanicii nu stiu sa adapteze motoarele pentru temperatura scăzută ce domneşte pe teritoriul de război. Carburantul şi uleiurile sunt de calitate detes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plecării ministrului bulgar Kirov din Bucureşti, Gafencu a oferit diplomatului transferat obişnuitul dejun. La sfârşit, ministrul de Externe a ţinut o călduroasă cuvântare pentru înţelegerea romano-bulgara şi pentru strângerea cat mai mult a raporturilor şi a prieteniei dintre ambele tari. Kirov a răspuns în acelaşi sens. Cuvântarea lui Gafencu a fost foarte bine primita la Sofia şi comentata cu prietenie de către gazetele bul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trecut prin Romania, venind de la Moscova, ministrul bulgar al Finanţelor, Boilov. De la granita bulgărească a trimis Guvernului roman o telegrama de mulţumiri pentru modul cum a fost primit şi tratat pe pământul României, cu care Bulgaria vrea sa întreţină raporturi de pace şi de prietenie. Înţelegerea Balcanica se va întruni la Belgrad în zilele de 2 şi 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utremur catastrofal – desi mai limitat ca cel dintâi – a avut loc în Turcia, în regiunea Eski-Schehir. Ministerul de Interne turcesc publica cifrele oficiale privitoare la seismele trecute: 25.000 morţi, 8.000 răniţi, 30.000 case d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ger cumplit. La Cernăuţi a fost un frig siberian, -37°! La Bucureşti, azi, frigul s-a mai domolit, -14°, în loc de -18°. Crivatul s-a potolit. Barometrul, nemaipomenit, la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TE APĂRUTE P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Roosewelt a rugat membrii Congresului sa studieze mijloacele practice de a veni în ajutorul Finlandei. Deocamdată Guvernul Federal ar fi hotărât sa şteargă datoriile Finlandei cătr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şte, de asemeni, ca Germania ar fi dispusa să-şi propună mediaţiunea pentru încheierea păcii intre Rusia şi Finlanda. Aceasta încercare de mediaţiune ar fi bazata pe dorinţa Germaniei de a împăca capra cu varza, adică pe Stalin şi pe Musolini, cel putin pe terenul raporturilor lor cu Berlinul. Încetând războiul din Finlanda, Hitler socoteşte ca ar putea ramane aliatul lui Stalin fara a pierde prietenia Ducelui. Pe de alta parte, campania din Finlanda absoarbe toată activitatea Sovietelor şi le pune în imposibilitatea de a organiza aprovizionarea Germaniei, aşa cum ar vrea nemţii. Totuşi, despre intenţiile Germaniei nu se ştie nimic pozitiv şi sunt chiar unii la Berlin care cred ca o intervenţie ar fi cu atât mai inoportuna, cu cat prestigiul Rusiei aliate ar suferi mult din încheierea unei p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iudat este ca Germania nu a recunoscut Guvernul comunist al lui Kussinen şi continua raporturile sale cu Guvernul legitim din Helsinki. Chiar zilele trecute a acordat exequatorul cerut de acest Guvern pentru numirea unui consul la E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pe frontul finlandez, sovieticii pregătesc o noua ofensiva, tot în direcţia Salla. Noi contingente au fost chemate în acest scop. Pana atunci, finlandezii vor mai captura sau distruge probabil inca o divizie ruseasca, pe care au tăiat-o de bazele ei de aprovizionare situate pe teritoriul sovietic la est de S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ăria de Rusie continua ofensiva ei de frig împotriva Europei. La noi sufla de aseară din nou crivatul şi e prăpăd. Desi termometrul nu arata decât -14°, oamenii plâng aproape de suferinţă. Cei care intra la mine sunt stacojii la fata, cu nasul şi cu urechile îngheţate… Valul de frig s-a întins asupra Europei întregi. La Berlin sunt -23°, la Triest -10°. Lagunele Veneţiei au îngheţat de tot. Zăpadă şi ger în sudul Italiei. La Atena viscol şi frig. La Wilna s-au înregistrat -41°, ceea ce nu s-a văzut inca. şi pe când în Europa murim de frig, la antipozi oamenii mor de cald. La Buenos Aires sunt 36° de căldură şi 80 de persoane au fost internate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a aceste extraordinare perturbatuni climaterice sunt datorate unor noi pete apărute în Soar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goslavia s-a decretat o noua lege electorala: sufragiu universal, direct, secret şi obligatoriu – fara restricţiile de pana acum. Totodată se pregăteşte pentru zilele acestea o vizita triumfala a Principelui Regent la Zagreb. Ziarele croate saluta cu entuziasm acest eveniment, şi pana şi Macek pare împăcat. Numai de ar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Guvernul a propus un proiect de lege prin care se retrag mandatele tuturor comuniştilor aleşi în Camera, în Senat şi în celelalte adunări publice elective. Proiectul a trecut deja prin comisia Camerei şi a fost admis cu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Mihai a cedat diurna sa de Senator pe decembrie şi ianuarie (30.000 lei) pentru înzestrarea armatei. Un gest frumos: şi-a luat băiatul paine d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duc vestea ca un avion englez a realizat o viteza de 1.000 km pe ora. Sa aşteptăm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 REGALA LA BAN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 Gerul continua în Europa şi insolaţiile în Argentina. La noi a mai scăzut ceva frigul, în schimb s-a înteţit în occidentul Europei. La Piatra Neamţ s-au închis trei zile şcolile; pe căile ferate s-au suspendat multe trenuri – oamenii mor de frig. aşa o iarna năprasnică n-am avut de mult. Se pretinde ca la Cernăuţi, termometrul s-ar fi coborât pana la minus 40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Angelescu îmi explica toată greutatea situaţiei, parca n-aş cunoaşte-o. Este evident ca aşa nu mai merge. Pentru ca mi-am dat seama ca nu mai merge, am întocmit cu Miţita Constantinescu un proiect de decret, care a rămas insa proiect şi pana azi. E ciudat cum un om atât de inteligent ca Bujoi a putut sa se insele cum s-a înşelat. Sistemul lui de libera negociere a 70% din devizele importate – de libera negociere legata de un permis de import care nu se da – e mai rau decât cel mai coercitiv sistem. Gratie lui a scăzut lira la 800 lei, dar fictiv, pe hârtie. Se oferă lira la acest preţ, dar nimeni nu o poate cumpăra şi după 15 zile nenorociţii de detentori sunt obligaţi să-şi cedeze deviza Băncii Naţionale pe 685 lei – caci aşa dispune legea. aşa încât, pentru plăţile curente în străinătate, s-a creat o noua bursa neagra în care lira a ajuns la 2.000-2.400 lei! Pana şi zlotul insistent a ajuns în aceasta bursa neagra la peste 3 lei! Când toată economia este dirijata, nu e posibil ca o singura ramura a ei sa scape de sub îndrumarea şi controlul Statului. Desigur ca trebuie sa tindem spre libertatea economica, dar cu întreg aparatul economic, nu numai cu o ramu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ste: toate devizele la Banca Naţională, distribuirea lor după anumite norme la preturi fixe, suprimându-se clearing-urile. Ar trebui pusa la bătaie şi o parte din aurul Băncii Naţionale, stocul nostru metalic nemaiservind la nimic, deoarece leul nu mai este conver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giner Panaitescu pe care l-am însărcinat, pe când eram ministru al Industriei, cu ancheta de la „Rimma” şi care a descoperit toate hoţiile de acolo vine să-mi spună ca a mai descoperit şi altele. Toate actele de concesiune ale societăţilor foste ungureşti, „Ruda 12 Apostoli” (actualmente „Mica”), „Marginea” (fabrica de oţet din Banat) şi „Titan-Nadrag-Calan” ar fi false. L-am sfătuit sa aducă descoperirile sale la cunoştinţa ministrului Economiei Naţionale… Puteam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de la Helsinki anunţa ca sovieticii au hotărât sa aducă pe frontul de la sudul şi nordul lacului Ladoga 20 de divizii şi 2. 000 de tunuri…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 ridicat interdicţia pentru transporturile de armament italian destinate Finlandei. După ce a capitulat în fata Rusiei, acum capitulează şi în fat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 acordat un nou credit de 25 milioane de lire sterline Turciei. O compensaţie pentru nenorocirile încercate în ultima vreme de aceasta tara „amica şi aliata”. Cutremurele nu s-au terminat inca. Mai slabe şi mult mai putin dezastruoase ca la început, continua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de radio din Anglia, din Roma, din Budapesta, din Stockholm, din Sofia au dat ştirea unei întâlniri intre Regele Carol al României şi Printul Regent Paul al Iugoslaviei – întâlnire ce ar fi avut loc la granita celor doua tari, cu prilejul vânătorii regale de la Timişoara şi Arad. Ba unele posturi au dat şi amănunte, povestind ca ambii Şefi de Stat s-au întâlnit la Varset şi ca de acolo au plecat amândoi la Banloc, la Regina Elisabeta. In realitate, n-a avut loc nici o întâlnire şi toată aceasta senzaţională informaţie a fost întemeiată pe o eroare a jidanasilor – reporteri din Timişoara. La aceasta vânătoare, care a avut loc marţi, miercuri şi joi din săptămână încheiată ieri, Regele a poftit intre alţii pe contele Paul (Paly) Palffy, un seminebun pe care l-am cunoscut pe vremuri la Viena, dar care nu s-a schimbat de atunci, desi au trecut mai bine de 30 de ani. Paly Palffy, căsătorit pentru a 4-a oara cu o domnişoară de Vilmorin (ce pretinde ca scoboară din Dra de Lavalli”re), Paly Palffy care a devenit cetăţean slovac (!) şi se plictiseşte într-un castel de lângă Bratislava, a venit sa petreacă câteva săptămâni la Bucureşti. Cum e unul din cei mai cunoscuţi trăgători din Europa, Regele l-a poftit la vânătoare, i-a dat cifra Sa şi l-a tratat cu toate onorurile, aşezându-l la dreapta lui şi luându-l cu el în trăsură. Jidanasii, văzând pe Rege cu „un print” strain în trăsură, au întrebat cine este şi n-au reţinut probabil decât numele de Paul, socotind poate ca celalalt nume era de împrumut, ca sa ascundă personalitatea Regentului Paul. In a treia zi de vânătoare, Georges Lakeman şi Georges Plagino au plecat la Banloc, unde erau invitaţi la alta vânătoare – şi jidanasii au mai făcut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ostru de Externe a dat o dezminţire, dar nu pricep de ce au dat-o numai ziarelor străine. In cele româneşti n-a apărut nimic, desi toţi romanii au prins de la posturile străine ştirea falsa… Ilustrul Macek a dat un interviu unui corespondent al Agenţiei noastre Rador, în care spune ca alianţa Iugoslaviei cu Romania este esenţială politicii iugoslave şi ca nimic nu o va clinti. Ca nimic nu o va clinti, cred şi eu – e de văzut insa pana la ce punct va fi eficace. Desigur pana ne vor ataca ruşii sau nemţi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 sovieto-nazist pe seam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Aprili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al de prof. DR. STELIAN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uarie „RĂFUIALĂ UCIGAŞĂ LA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ul finlandez nu sunt astăzi vesti prea importante. Mici ciocniri de patrule şi avanposturi. In schimb vin ştiri senzaţionale din Rusia, prin Talin. Kaganovici, comisarul Aviaţiei, ar fi fost împuşcat, ca pedeapsa pentru falimentul armei aerului pe front. Ar fi fost de asemenea împuşcaţi Jdanov, guvernatorul Leningradului, generalul Merejkov, seful garnizoanei aceluiaşi oraş, şi Lerevianski, fostul ministru al Sovietelor la Helsi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Ren… de Parma, fratele mai mic al Împărătesei Zita şi al Principelui Sixt de Bourbon, s-a angajat ca voluntar în armata finlandeza şi a părăsit deja Parisul. Printul e în vârstă de 4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Paul şi a sa consoarta Olga au fost primiti ieri la Zagreb cu mare entuziasm. Aceasta vizita trebuie sa pecetluiască împăcarea dintre croaţi şi sârbi, după cum o spune însuşi Macek în căldurosul discurs de primire pe care l-a rostit la sosirea perechii princiare. Cu atât mai mult cu cat Printul Paul a folosit prilejul vizitei sale pentru a promulga o lege speciala electorala pentru Banovina Cro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anda, masurile luate în Belgia au provocat multa îngrijorare şi s-au luat şi acolo masuri suplimentare de apărare. Un Consiliu de Miniştri, prezidat de Regina Wilhelmina, a fost întrunit. Un comunicat rezuma astfel hotărârile luate: „Criza nu va găsi Olanda nepregătită”. Formula similara celei de la Bruxelles: „Belgia veghează asupra secur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a, masurile luate de Belgia şi Olanda au impresionat şi sunt viu comentate. Totuşi, în Anglia nu se crede într-o intenţie imediata de atac din parte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upă lungi suferinţe, Manda Murgasanu, născută Gigartu. Biata Manda ajunsese ca o ţigancă cu ghioci – dar în tinereţea ei a fost fata foarte frumoasa. Rea de musca, se ţinuse în timpul războiului, la Craiova cu ofiţeri nemţi. Când ne-am înapoiat de la Iaşi, pe toate zidurile Bucureştilor am văzut afişat cu litere mari: „Manda sub nemţi”. Era titlul unei reviste la Alhambra! Biata 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Guvernul Abe şi-a dat demisia, care a fost primita. Desi se aştepta un Guvern al Printului Konoye, s-a încercat unul cu generalul Hata, care n-a reuşit insa. In cele din urma a fost însărcinat cu formarea noului Cabinet amiralul Yonai, fost ministru al Marinei în ultimii doi ani. Se zice ca amiralul Yonai este adversar hotărât al unei alianţe cu Germania. Criza a fost provocata de neînţelegerile dintre elementele militare şi civile asupra directivelor politice şi a războiului din China. Pe acest din urma teren mai exista o rivalitate şi intre armata, şi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urile de înfrigurată apărare luate de Belgia şi Olanda produc enervare la Berlin. In cercurile oficiale naziste se pretinde ca nimic din partea Reichului nu justifica aceste masuri care n-au putut fi luate decât pe baza instigărilor franceze. Anglo-francezii vor sa prezinte Belgia ameninţată ca sa aibă un pretext sa o ocupe în scop de apărare. Într-un asemenea caz Germania va fi la fata locului înainte de adversarii sai. Sa nu fie aceasta acuzare adusa Franţei tocmai un pretext pentru a acoperi un atac german asupra celor doua tari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 şi la Palermo – dar incomparabil mai slab ca cele din Anatolia. Totuşi câţiva răniţi ş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u pus în construcţie un avion uriaş: 70 tone greutate, 62 metri lărgime de aripi, 11.200 kilometri raza de acţiune fara revit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bulgara e de o neobişnuită amabilitate fata de noi… Inca un succes al eroismului fin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hizuoka, situat la 300 de kilometri de Tokio, a fost în buna parte distrus printr-un incendiu. Au ars 8.500 de case şi 50.000 de persoane se găsesc far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Yonai şi-a constituit Guvernul, cu Arita la Externe şi generalul Hata, exponentul revendicărilor armatei, la Război. Guvernul se prezintă ca o formaţiune de coaliţie şi este bine primit de toate grupările politice japoneze. Amiralul Yonai este considerat ca adversar al unei alianţe cu Germania şi Italia şi ca favorabil puterilor democratice. Din aceasta cauza Guvernul sau este bine văzut şi în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vizita dlui Joshisuke Aikawa, preşedintele „Manchuria Industrial Development Corporation”, pe care însărcinatul cu afaceri al Japoniei mi l-a prezentat ca „le Malaxa du Japon”! Malaxaua Japoniei vine de la Moscova, unde n-a stat decât câteva zile, dar pare sa fi fost convins de binefacerile comunismului, caci ma pune la un examen serios şi-mi cere să-i demonstrez pentru ce suntem împotriva comunismului. Desi ma plictiseşte sa o fac, caci părerile Malaxalei japoneze îmi sunt indiferente – ma ex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rcel Pilet Golaz a fost ales preşedinte al Confederaţiei Elvetice pe anul 1940. Ce simpla şi admirabila organizaţie, cea elveţiană! O Adunare naţională, care reprezintă totalitatea poporului; un Sfat al Statelor, care reprezintă cantoanele confederate; un Consiliu federal, compus din 7 membri care guvernează. Fiecare membru al Consiliului federal este seful cate unui Departament, cum se numesc ministerele în Elveţia. In fiecare an, unul din membrii Consiliului este ales preşedinte de către colegii sai, dar continua sa îndrume mai departe şi afacerile Departamentului sau. Consiliul federal nu e responsabil fata de adunările legislative. In aceasta adevărată democraţie nu exista vot de încredere şi vot de blam. Nu exista nici competiţii: de obicei consilierii federali sunt realeşi, la expirarea mandatului lor. şi fericita tara în care sunt numai 7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rile care ne vin din tarile baltice, în Rusia Sovietica se procedează la „o purificare” serioasa, în cadrele armatei. In afara de împuşcările pe care le-am însemnat aci, se executa pe capete ofiţeri superiori şi inferiori făcuţi răspunzători de dezastrele din Finlanda. După ce ca n-au cadre instruite, sovieticii mai decimează şi pe cele pe care le au! De s-ar putea ucide toţi,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 înnebunit de tot. Pe când la Dolhasca se înregistrează -36 de grade, la Iaşi termometrul s-a urcat la + 5 grade! şi la Bucureşti s-a încălzit: termometrul oscilează intre -10 ş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 inima. Dl Victor Alboteanu a fost arestat, în urma anchetei făcute de controlorul de Stat Teodorescu la Ministerul Propagandei. Dl Victor Alboteanu, fost sef de cabinet al escrocului Titeanu, este unul şi acelaşi cu dl Victor Alboteanu care îşi permitea, în otreapa zisului Titeanu, articole ironice la adresa mea şi la adresa politicii mele economice. De obicei escrocii sunt împăciuitori şi obsechiosi; asta era obraznic. E de necrezut ce porcarii a făcut la Propaganda: falsuri, delapidări, şperţuri. Nu se poate sa nu fie tras în urmărire şi Titeanu, vădit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şteptat şi dom' Mihalache şi a dat Preşedinţia Senatului în judecata pentru îndepărtarea sa de la exercitarea mandatului de senator de drept. Spre deosebire de dom' prezident Maniu, dom' ministru Mihalache n-a dat în judecata şi Preşedinţia Consiliului de Miniştri, aşa încât ma voi judeca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A TRÂM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englez s-a redeschis ieri şi Hore Belisha a venit la Camera Comunelor sa explice pentru ce a părăsit Guvernul. N-a explicat nimic. A fost şi este de perfect acord cu Chamberlain şi cu toţi ceilalţi miniştri. N-a avut nici un diferend cu nici un general şi s-a înţeles perfect cu toţi comandanţii unităţilor mari şi mici ai armatei. Atunci de ce a plecat? A recunoscut dreptul primului-ministru de a-şi remania din când în când Cabinetul în vederea unui maximum de randament. După dansul a luat cuvântul Chamberlain şi a repetat exact aceleaşi lucruri. Un deputat din opoziţie a pretins ca Belisha a fost sacrificat curentului antisemit, care a început sa se accentueze, mai ales în armata… Ar f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nu pare ca va fi o schimbare totala de orientare în politica externa, dar o încercare de apropiere fata de Statele Unite şi de Anglia, menţinându-se totuşi principiile de absoluta independenta. Ministrul de Externe Arita a făcut totuşi o declaraţie senzaţională: „Pactul antikomintern cu Germania şi cu Italia e mai solid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a poftit la el pe membrii de la „Păreri libere”. Cu câteva zile înainte aceiaşi domni fuseseră invitaţi la un dejun cu Ghelmegeanu de către Dorel Dumitrescu. Scopul dejunului – ca şi al consfătuirii de la Tătărescu – era sa determine pe cei de la „Păreri libere” sa activeze în FRN. Declaraţiile lui Ghelmegeanu au fost primite cu surâsuri şi sfaturile lui cu indiferenta pe care o impunea marea mediocritate a sfă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ătărescu s-au adunat Aznavorian, Bentoiu, C. Tătăranu, Dorel Dumitrescu, Alexandrini, Patrulius, Serbescu şi alţii „ejusdem farinae”. Guta-Trambita Serbescu le-a ţinut un logos în trei puncte şi patru mişcări prin care le-a explicat ca de acum înainte, politica nu se va mai face decât în cadrul FRN. Cu Partidul Liberal s-a sfârşit. Cine din domni vrea sa mai însemneze ceva, sa „activeze” în front. Dintre cei prezenţi mai toţi erau înscrişi în Front, dar de forma, cu gândul la ziua de maine când se vor găsi iar în caşcavalul liberal. Astfel stand lucrurile, cuvintele lui Guta-Trambita n-au provocat nici un entuziasm. Din mijlocul consternării generale a luat cuvântul Tătăranu (care n-a uitat ca Tătărescu n-a putut să-l ridice nici măcar la rangul de subsecretar de Stat) şi a vorbit cu curaj subliniind trădarea lui fata de ideea, de tradiţia şi de fiinţă Partidului Liberal. I-a reproşat apoi „excesul de supunere fata de Rege”, ca sa nu zică slugărnicie. Aci Tătărescu l-a întrerupt şi a spus ca Partidul Liberal e debitorul Regelui care l-a menţinut 4 ani la putere şi i-a mai dat apoi o alegere, pe care a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dtale daca am pierdut alegerile în decembrie 1937! Nu trebuia sa pui pe caraghiosul de Franasovici la Interne şi pe hahalera de Sassu la Justiţie! Nu trebuia sa te certi cu Dinu Brătianu!…”, au urlat băieţii. Şedinţa s-a sfârşit „fara nici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 ce importanta au domnii de la „Păreri libere” ca sa li se 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galbena franceza „Documents diplomatiques 1938-1939” se găseşte sub nr. 232 (pag. 254) o telegrama foarte interesanta pentru noi, pe care dl Couloudre, ambasador al Franţei la Berlin, o trimite dlui Bonnet, în ziua de 24 august 1939. Dl Couloudre telegrafiază ca după amănuntele pe care le-a aflat cu privire la pactul încheiat în ajun (23 august) de către Germania şi Rusia, cele doua tari au convenit nu numai sa hotărască intre ele, cu excluderea oricărei alte Puteri, soarta Poloniei – dar şi rezolvarea tuturor problemelor relative la Europa Centrala şi Sud-Ori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textual urmarea telegramei: „Din zvonurile care circula, pare sa rezulte ca se considera aci pactul germano-sovietic ca trebuind sa aibă drept prima consecinţă împărţire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atribuite secretarului de stat, Lammers, Berlinul şi Moscova ar fi hotărât să-şi stabilească frontiera comuna pe Vistula. Rusia va primi un porto-franco la Dan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zvonuri, Polonia va fi redusa la rolul de stat-tampon; Lituania va juca acelaşi rol şi va recapăta Vil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or din Boemia şi Moravia li se vor acorda o anumită independenta şi vor servi pentru aşa-zisa punte de legătură intre slavism şi ger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 şi Rusia Sovietica vor revizui de asemenea de comun acord frontierele statelor baltice şi a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viziunile lui Couloudre au trecut de atunci pe ecranul realităţilor, desi unele din ele n-au putut fi complect înfăptuite. Sa speram ca în aceasta categorie va intra şi previziunea referitoare ta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a la noiembrie s-a împlinit abia anul de când Göring mi-a spus: „Granita noastră e pe Nistru; vom veni sa va apărăm, de veţi voi sau nu…”. Cum se schimba punctele de vedere, în problemele cele mai esenţiale, când sunt în funcţie de oport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a păcii, războaiele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 Aprilie 2005 „BESTIILE SE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Pentru ce se zice: fumează ca un şarpe? Fiindcă pe zidurile bisericii balaurii vărsau foc, fiindcă în iconografia mai veche şerpii erau totdeauna reprezentaţi cu limba scoasa, o limba subţire ce le ieşea din gura c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e zice: pana în pânzele albe? Fiindcă la tara se albesc în spălaturi succesive ţesăturile de în şi de cânepă şi se merge cu albitul după hărnicia femeilor; unele merg pana ce panza devine alba ca zăpada – de aci expresia c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e zice: prea de oaie? Oaia e un animal esenţialmente gregar, de aci reputaţia de a fi prost. Unde merge o oaie merg toate, şi nu e chip sa le mai opreşti – intra sub rotile căruţelor sau automobilelor, daca au pornit sa treacă peste o sosea. S-a mai dat inca o explicaţie acestei expresii: prea de oaie, bazata pe argumente de… miros, şi a dat-o răposatul Bogrea, protopopul ardelean atât de bun cunoscător al ascunzişurilor limbii romane. Bogrea pretindea ca expresia prea de oaie vine de la bacii romani de peste munţi, care dormeau totdeauna împreună cu oile lor prin târle, şi ca mirosul greu al acestora ii urmăreau pretutindeni şi le servea chiar de termen de comparaţie, când dau de ceva prost… Iscusinţă, dar şi fantezia părintelui Bogrea erau mari. Astfel explica el cuvântul „Zotecuste”! cu care saluta ţărănimea în jurul Albei-Iulii ca o contractare şi o alterare a cuvintelor latine: „Domnul cu tine!” cu care se întâmpina clericii catolici locali.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Rusia Sovietica şi Tarile Scandinave a avut loc un schimb de note interesant. Interesant, nu prin faptul ca Sovietele au protestat fata de atitudinea antirusa manifestata pe toate tărâmurile de către opinia publica din acele tari, atitudine – zicea madam Kollontai – incompatibila cu starea de neutralitate, dar prin faptul ca pentru prima data, în răspunsul lor, Tarile Scandinave iau poziţie pe fata, în numele intereselor lor, împotriva intereselor sovietice… Prăpastia se sapa din ce în ce intre tarile nordice şi grupul ruso-german. Tarile Scandinave pot fi trecute deja în sfera de influent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finlandez luptele continua pe un frig boreal, ce nu s-a mai văzut, spun informatorii locali, de 35 de ani. Finlandezii resping toate atacurile. Luptele mai violente par a avea loc înspre Salla. După telegrame din Stockholm, bestiile ar începe sa se retragă de prin toate punctele unde au atacat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economice germano-sovietice tot nu sunt terminate, desi alianţă a fost semnata de 5 luni şi războiul durează cam tot de atâta. Telegrame anunţa ca zilele acestea ambasadorul Ritter va pleca la Moscova sa semneze convenţia definitiva. Definitiva? Pare ca asupra proiectului stabilit, Direcţiunea Planului Economic (Göring) nu e deloc de acord cu Ministerul Afacer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a intenţiile Germaniei, în ce priveşte atacul Belgiei, au fost serioase. Anglo-francezii pretind ca numai atitudinea lor hotărâtă a împiedicat pe nemţi sa înainteze. Inverosimil, caci nemţii îşi închipuiau bine de la început ca anglo-francezii vor sari în ajutorul Belgiei – prin urmare nu asta i-a oprit, daca intenţie de atac a fost… Dar poate ca totuşi n-a fost nici o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a adresat un mesaj Congresului prin care lasa Adunărilor Legislative hotărârea privitoare la ajutorarea Finlandei, precum şi modalităţile acestei ajut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ca şi Preşedintele sunt dependente de opinia publica – toată favorabila Finlandei. Trecând mana Camerelor, Roosevelt a vrut sa se apere de bănuială ca ar vrea sa atragă America în război altauri de aliaţi – şi sa facă act de democraţie fara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VI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mari legi ale Guvernului Tătărescu – legea pentru numirea în funcţiile publice şi reforma FRN-ului. Pe cea dintâi Tătărescu mi-a trimis-o prin Portocala, ministrul lui, care mi-a şi expus-o. Pe cea de a doua dl Giurescu mi-a trimis-o într-un plic, cu o carta. Legea numirii funcţionarilor e o lege de principiu; principiul (examen şi numiri numai prin primele trepte) e bun, ramane de văzut cum se va aplica acest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rea FRN-ului e fara interes. Organizaţia a fost omorâtă din prima zi. Acum, toate schimbările sunt inutile… Nu învi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ujoi n-a putut să-mi facă, cu toate insistentele mele, a făcut-o Costică Angelescu: a in-fiintat un comisariat general al Petrolului. Când petrolul a devenit principalul obiect al schimburilor, pe baza cărora făurim politica noastră externa, era admisibil acestui produs sa fie lăsat liberei negocieri? Guvernul trebuie sa fixeze cat petrol vindem Germaniei, cat Italiei, cat Franţei sau Angliei etc. Bujoi n-a fost contra, dar voia sa introducă măsură pe care i-o ceream în Legea comerţului exterior, pe care a tot frecat-o şi pe care n-a putut sa o duca pana la promulgare, caci a fost redactata alan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getoianu împreună cu D. I. Ghica, R. Bossy şi alti diplomaţi interbe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Desi ideea FRN-ului vine de la mine, desi organizarea lui s-a făcut după schema mea (decapitata ce e drept), desi am fost unul din crainicii Frontului în decembrie 1938 (zi în care s-a pornit la organizare prin trei întruniri ţinute la Cluj, Chişinău şi Craiova – aceasta din urma prezidata de mine) – d. d. Tătărescu şi Giurascu mi-au făcut abia alaltăieri seara cinstea să-mi trimită proiectul de reorganizare al Frontului. şi nu mi l-au trimis pentru a-mi cere avizul, ci pentru a lua textul lor la cunoştinţă. Aseară a fost convocat Directoratul la Preşedinţia Consiliului, tot asa, pentru a lua cunoştinţă, caci nici o observaţie nu s-a îndrăznit (decât de mine) şi mamelucii au ridicat labele, după cum li se dăduse în prealabil ordin… M-am dus şi eu la aceasta şedinţă ridicola, nu ca sa obţin ceva, dar ca sa fac anumite rezerve şi constatări, care sa rămână cel putin în amintirea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a expunere a lui Giurascu, care a subliniat modificările introduse: cate un preşedinte la circumscripţiile de periferie, peste cei trei secretari (la comuna, judeţ, ţinut); un preşedinte, trei vicepreşedinţi, un secretar general şi trei primi-secretari la centru – o vaga alegere (care tot desemnare este) pentru numirea demnitarilor frontului de la comuna pana la ţinut (inclusiv) – Tătărescu, care prezida, a întrebat daca cere cineva cuvântul. Tăcere mormântală. Nimeni neavând nimic de spus (!), am cerut eu s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a FRN-ul a pornit greşit. Ca a făcut, cum zice francezul, „o pornire greşită”. Un partid nu se poate alcătui decât în jurul unei ideologii sau al unui om, care sa inspire încredere maselor. Frontul nostru are o ideologie (stârpirea abuzurilor de partid, suprimarea rotativei, întărirea puterii regale, sprijinirea unei guvernări de ordine şi de autoritate etc.) – dar aceasta ideologie nu este accesibila maselor. In lipsa unei ideologii trebuia un om. Acesta nu putea fi decât Regele. Regele trebuia de la început sa fie seful Frontului, cum e seful Armatei, cum e seful Guvernului. Am spus-o şi am propus-o de atunci. In discuţiile mele cu Călinescu (pe atunci ministru de Interne) şi cu Urdareanu, amândoi au admis punctul meu de vedere. Regele a şovăit, şi-a amânat răspunsul şi în cele din urma a refuzat categoric – făcându-ne totuşi o concesie: aceea de a nu numi nici preşedinte, de a nici nu prevedea măcar în regulament o asemenea demnitate. Suveranul pretindea ca lipsa de preşedinte trebuia sa insemne pentru întreaga opinie publica, ca rolul de preşedinte il asuma El, fara sa poarte titlul… Opinia publica n-a priceput nimic şi FRN-ul a rămas o organizaţie pe hârtie, fara viaţa şi fara răsunet în mase. Cele 2-3 încercări de reînviere au dat greş şi nici nu putea fi altfel… Reorganizarea actuala nu va da nici un rezultat. Fie ca sunt trei secretari generali şi un ministru în fruntea frontului, fie ca un preşedinte şi trei vice, în plus de secretari – tot o mâncare de peste. Acelaşi lucru se poate spune pentru parodiile de alegeri de la comuna, judeţ şi ţinut. Frontul va ramane mai departe o organizaţie moarta şi fara ch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 CRIZA TREBUIE SA NE ACOMO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onstrat apoi ca FRN-ul trebuie sa devina o organizaţie trainica în împrejurările de fata, fiindcă n-aveam alta soluţie politica. Am amintit ca acum 10-12 ani, într-o cuvântare la Camera am arătat, spre mirarea tuturor, ca pe terenul economic nu avem de-a face cu o criza, adică cu o stare patologica şi vremelnica, a carei vindecare s-ar putea căuta, ci cu o stare noua economica, normala şi ea, derivând din noile raporturi stabilite de împrejurările belice şi postbelice – o stare pe care nu trebuie sa o combatem, ci căreia trebuie sa ne acomodam. Concluziile mele au fost primite atunci cu un surâs. După câţiva ani, toată lumea a fost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a ma înşel, dar azi ma vad nevoit sa constat ca o normalitate noua se stabileşte şi pe terenul politic. Pe terenul economic mi-au trebuit 10 ani ca sa o constat – pe cel politic, 5 luni mi-au fost deajuns. Noua normalitate politica poate fi definita: stare de război, cu un minimum de lupte înarmate şi cu un maximum de lupte economice. In afara de scurtul incident polonez, şi de îndepărtatele lupte fino-ruse – tarile Europei nu se mai tem azi de război, ci de pace. Pentru război s-au aranjat oamenii sa nu-şi facă prea mult rau; dar când se gândeşte la pacea viitoare, fiecăruia ii face rau. Nota de plătit va fi formidabila. Unii vor plati cu jertfe de pământ, de populaţie – alţii se vor vedea pe deplin mânaţi în toate întreprinderile lor. Gandeasca-se cineva la lichidarea războiului din 1914-1918, ca să-şi dea seama ce va fi lichidarea actualului război în care toată lumea a intrat cu povara celui precedent inca în spinare… De frica păcii, războiul acesta va tine inca mult, şi trebuie sa ne adaptam condiţiilor de tra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ineva concepe în condiţiile de azi, când toate puterile tarii, când toate voinţele trebuie mobilizate pentru apărarea granitelor – poate cineva concepe rivalităţi politice, lupte de idei şi de partide? Desigur, nu. şi iată ca existenta unui front unic devine o necesitate… Ca FRN-ul sa fie insa un organism viu, trebuie ca M. Sa Regele sa se puna în fruntea lui. După cum e în fruntea Guvernului şi a Armatei. Nu e admisibil ca numai îndrumarea resorturilor sufleteşti sa fie lăsată din mana de cel ce conduce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aşa – şi am conchis ca atât timp cat Regele nu se va pune în fruntea FRN-ului, acesta va ramane un organism mort… un organism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henzollern la Ma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2005 „EI, MA, SUNT NEBU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După cuvântarea mea, ca şi înainte de ea, nimeni nu s-a înscris la cuvânt. Fie ca adunarea de slugi se temea de stăpân, fie ca „chestiunea” nu interesa pe nimeni… Niţel din una, niţel d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amandi a căutat sa apere în câteva cuvinte Guvernul Călinescu de învinuirea de inacţiune ce i s-a adus – Malaxa, galben ca un căcat nemistuit, a întrebat daca uniformele raman (asta-l interesa pe el!), iar Tătărescu, după ce a spus ca va raporta M. Sale observaţiile mele, a declarat proiectul adoptat (!) şi a ridicat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m simţit pe când vorbeam ca toţi ma aprobau, unul din pestii prezenţi n-a îndrăznit sa mi-o spună, chiar după şedinţă. Ba aproape nu îndrăznesc să-mi întindă mana, de frica sa nu se raporteze stăpânului… Erau acolo o droaie de miniştri. Rareori am văzut aşa nulităţi cocoţate în posturi considerate pana acum ca „înalte”, dar care nu mai reprezintă astăzi nimic… In ce hal ne-a umilit banda de străini – de la Hohenzollern la Malaxa – care a pus mana pe biata noastră tara! O, laşitat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escu, sosit la Paris, e mai bine. Dovada mai mult ca a fost o criza de uremie, cu delir – şi nu de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va putea tine ameliorarea şi cat va putea fi ţinut în viaţa, e alta chestiune. Se zice ca abia venit în fire ar fi dat prin gazetele din Paris dezminţiri cu privire la boala lui şi ca ar fi telefonat lui Urdareanu, întrebându-l după o scurta conversaţie: „Ei, ma, sunt nebun, ce zici?”. Nu stiu ce a zis Urda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ele de azi anunţa ca ruşii s-au retras de la Salla, în regiunea în care lupte înverşunate au fost duse zilele din urma. Ruşii s-au retras ca sa nu fie încercuiţi şi fiindcă nu mai puteau tine piept vrăjmaşului pe frigul cumplit ce domneşte pe acolo. La Nikky, în Finlanda mijlocie, s-au înregistrat 56 de grade sub zero! Se zice ca pierderile ruşilor la Salla întrec 40.000 de oameni, morţi, răniţi şi prizonieri! E o strălucită victorie pentru fin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gurter Zeitung anunţa ca Petsamo şi regiunea de nord a Finlandei constituie una din principalele revendicări ale Sovietelor, agenţia TASS da o dezminţire oficiala acestei informaţii şi afirma ca niciodată Rusia Sovietica n-a revendicat Petsamo, nici regiunile învecinate… Simp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ksdagul suedez, mare şedinţa consacrata politicii suedeze fata de conflictul ruso-finlandez. Mare manifestaţie în favoarea Finlandei. Ministrul de Externe Günther a declarat ca, „fiind hotărâtă să-şi păstreze neutralitatea, Suedia regreta ca n-a putut face tot ce ar fi dorit pentru a ajuta Finlanda…” Fostul ministru de Externe, Sandler, a protestat viguros împotriva acestei politici prin care înţelegerea nordica a fost sfărâmată în dauna statelor scandinave şi în favoare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INTERBELIC. Promenada pe Calea Victoriei – intre Palatul Regal şi C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vizita lui Franasovici, în treacăt prin Bucureşti. Foarte interesat (săracul!) de ce se petrece pe aici, politician nărăvit, trăieşte inca sub sugestia vechilor patimi. Se declara fericit la Paris, departe de tot „putregaiul” nostru politic! Cine vorbeşte! Plânge pe Tătărescu, care nu va putea rezista mult. Ma întreabă de ce am părăsit „Puterea”. Alunec – nu e Franasovici omul confide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 şi câteva ştiri interesante de la Paris. Pentru moment, nu e vorba de un front oriental sau de o intervenţie anglo-franceza, fie pe la noi, fie spre Caucaz. A fost planul şi marota lui Keygand. Englezii n-au vrut insa sa audă de aşa ceva şi au declarat ca, daca francezii vor sa organizeze un front ofensiv în Orient, ei nu vor contribui cu un om sau cu un siling. Francezii au cedat. Keygand a întrebat atunci daca aliaţii vor interveni în cazul unui atac german sau rus împotriva României. Răspunsul a fost categoric şi afirmativ. Keygand, pe baza hotărârii comandamentului aliat, a primit însărcinarea sa pregătească forţele necesare unei acţiuni de ajutor, în cazul unui asemenea atac, devenit din ce în ce mai improbabil, de altfel. Pana acum nu sunt concentrate la Beyrouth decât 3 diviz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dezorganizării şi incapacităţii ruseşti, făcută de finlandezi, a schimbat cu totul atmosfera politica în Occident. Slăbiciunea dovedita a ruşilor a determinat hotărârea atât de categorica a aliaţilor sa ne vina eventual în ajutor – de unde pana acum o luna se arătau plini de rezerve. Acţiunea împotriva comuniştilor din Franţa a fost determinata şi ea tot de dovezile de slăbiciune dovedite de ruşi. De unde pana în decembrie, Franasovici alerga după Suritz, ambasadorul sovietelor în Franţa, ca sa afle cate ceva despre intenţiile Moscovei, acum Suritz se tine de el ca sa afle ce vor aliaţii. „Ce intenţii au cu noi?”, „De ce sunt supăraţi?”, „Noi n-avem nici un pact secret cu Germania” şi cate altele de acest fel sunt întrebări şi afirmaţii zilnice pe care sovieticul le face ambasadorului nostru. Întreaga orientare politica s-a schimbat. In Franţa, în Anglia, în Italia şi pana şi în Germania, toată lumea ia atitudine făţişă împotriva Sovietelor. şi în Turcia, şi pana şi la noi – ca sa nu mai vorbesc de Ungaria – e acelaşi lucru – am adăugat eu… Trăiască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asovici i s-a telefonat azi-dimineaţă de la Paris ca Titulescu, care se afla inca în Hotel Ritz, a început iar sa aiureze… Franasovici crede ca ar trebui internat într-o casa de sănătate, sa nu ne facă o borob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cutremur în Anatolia meridionala, în regiunea vilaietului Nigde: vreo 80 de morţi şi 260 de răniţi. Aliata şi amica noastră Turcia e supusa la gr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mărturisite de o parte şi de alta rezulta ca Anglia a pierdut pana acum 3 submarine, iar Germania vreo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t de dna Tătărescu, Iorga a ţinut o conferinţă la Crucea Rosie în care n-a făcut decât să-l înjure pe Giurescu. Cenzura n-a lăsat sa se reproducă nimic, ceea ce l-a înfuriat şi mai mult pe nebun, care-l spurca pe Tătărescu şi ma lauda pe mine… Am ajuns şi în bunele gratii ale paranoicului – vai de mine! Dna Tătărescu e dez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Casaţie a respins ieri recursul lui Max Auschnit şi l-a admis pe al Parchetului. Auschnit făcuse recurs împotriva ordonanţei de trimitere în judecata. Parchetul, împotriva hotărârii tribunalului, care declarase ca actul de depunere în gaj personal a titlurilor aparţinând Resitei (faimoasele 18 milioane depuse la Cepi), era supus prescripţiei. Semne rele pentru judecata definitiva, în ce priveşte pe Ausc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rtier din nordul Londrei, Waltham Abbey, a sărit în aer o fabrica de muniţii. Formidabila explozie – a carei cauze nu sunt inca cunoscute – a fost resimţită la mai bine de 10 kilometri. La fata locului, 5 morţi şi 30 de răniţi. Pagub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Bucureşti o pereche cunoscuta de toţi, perechea Radulescu-Baumann. El canta la clavecin, ea din gura cu o frumoasa voce de contralto. Împreună fac muzica de camera şi sunt în relaţii cu toate saloanele muzicale. Separat, dna Rădulescu – născută Baumann – canta şi la Opera. După Erna Berger, faimoasa cântăreaţă berlineza, a cantat şi dna Rădulescu la Ateneu aceeaşi bucata de muzica, iar criticul răguşit Ciomag a îndrăznit sa spună ca Erna Berger a cântat-o mult mai bine. Întâlnindu-l, dna Rădulescu l-a apostrofat: „Daca nu mi-ar fi frica să-mi mânjesc mâinile, ţi-aş trage doua perechi de palme!”. Ciomag pretinde ca în stare de război nu poate provoca la duel pe Rădulescu şi a reclamat cazul lui Costică Manu, preşedintele Asociaţiei Muzicii de Camera! Costică Manu, care tremura şi de umbra lui, a înnebunit şi el, nu ştie cum sa iasă din încurcătura şi consulta pe toată lumea… O nota vesela în tristeţea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Citesc în Universul ca Puricelli a fost nu numai făcut conte, dar inca şi cu titlul pompos de „conte di Lumnago”. Lumnago este numele proprietăţii lui Puricelli, aceasta aflându-se pe o înălţime ce domina lacul Varese şi în jurul căreia se desfăşoară o minunata panorama a Alpilor. La Lumnago are Puricelli faimoasele sale sere cu orhidee şi ga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in care deputaţii comunişti sunt scoşi din Camera a fost votata şi de Camera şi de Senatul francez. Numai sa nu se realeagă aceiaşi comunişti; corpul electoral francez e aşa de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şi amiralul Coandă, fratele mai mic al generalului… Nu era lucru mare de el, dar e inca o figura simpatica a Bucureştiului ce nu mai e, car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DE TARA AREN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Afacerea Auschnit, misterioasa afacere Auschnit ale carei resorturi profunde nici pana astăzi n-am putut sa le descopăr, s-a complicat cu doua intervenţii diplomatice şi cu o mica escrocherie a prietenului Tăt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fabrica de puşti din Bruünn (Zbroiovska sau aşa ceva), înghiţită de Hermann Göring-Werke, poseda de pe vremea ceha un însemnat pachet de acţiuni Reşita. Aceste acţiuni au fost ridicate şi depuse în Anglia şi în Franţa şi în ambele tari au fost sechestrate la începutul războiului ca bunuri inamice. Nemţii, ca să-şi scape acţiunile, le-au cedat lui Malaxa şi au cerut, pe baza Legii Auschnit, sa fie anulate şi sa se emită duplicatele cuvenite, exact cum s-a procedat cu acţiunile puse în gaj de Ausc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orocit de Tribunalul Ilfov pentru pronunţare a fost 17 ianuarie, prin urmare, după lege, termenul de opoziţie expira în seara de 14 ianuarie. Thierry a fost la Tătărescu şi a reclamat energic în numele Guvernului francez, care urma sa fie deposedat de titlurile sechestrate. Tătărescu l-a rugat pe Thierry sa retragă opoziţia făcută la tribunal, angajându-se el sa amâne toată afacerea pana se va găsi o soluţie amiabila. Thierry a retras opoziţia şi apoi a scris o scrisoare lui Tătărescu în ziua de 14 ianuarie, amintindu-i făgăduiala lui. Hoare, ministrul Angliei, a făcut şi el un demers pe lângă Tătărescu, dar mai tardiv, pare-se în ziua de 15 ianuarie. şi lui Hoare, Tătărescu i-a făgăduit acelaşi lucru. Ministrul Angliei n-a avut insa încredere în Tătărescu, pe care-l ştia mincinos şi l-a însărcinat pe Alex. Ottulescu sa facă opoziţie la tribunal în numele Angliei. Cu toate făgăduielile date, Tătărescu n-a făcut – sau mai bine zis n-a putut face nimic – caci tribunalul a anulat în ziua de 17 titlurile depuse la Paris şi la Londra şi a ordonat emiterea duplicatelor. Thierry şi Hoare sunt furioşi, se declara escrocaţi şi fac mare caz de aceasta afacere. Hoare a mers pana a spune ca va întreba Londra daca nu e cazul sa părăsească Bucureştii. şi totuşi, e vina lor, a miniştrilor străini, daca lucrurile nu s-au întors altfel, cum doreau ei. De ce s-au dus la Tătărescu şi nu s-au dus la Malaxa? Nu stiu ei ca Tara Românească a fost arendata grecoteiului, ca o simpla moşie boiereas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internul şi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e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De câteva zile, lumea nu vorbeşte decât de „evenimentul covârşitor” anunţat de Chamberlain în ultimul sau expozeu, eveniment care va schimba toată situaţia, va pune capăt războiului şi va împiedica războaiele viitoare. De la aceste senzaţionale declaraţii, comentate pretutindeni, n-au mai venit altele sa le confirme. Nici ieri, în cuprinzătorul sau expozeu de la Leeds, Halifax n-a făcut nici o aluzi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me noi se vorbeşte, dar de partea nemţilor. Se zice ca au început sa construiască submarine „de buzunar”, un tip foarte redus ca dimensiuni, manevrat numai de doi oameni, dar greu de detectat şi de atins, caci se poate cobori pana la 650 de metri adâncime pe când submarinele normale nu trec de 100. Aceste submarine „de buzunar” ar putea fi construite într-o luna şi 60 de şantiere ar fi ocupate în momentul de fata, în Germania, cu construcţia lor. Germania ar plănui un atac masiv cu sute de asemenea vase împotriva Angliei. De altminteri, tipul acestor submarine nu e nou. Vase identice au fost deja construite în Japonia, şi nu pare ca Japonia sa fi distrus lumea cu ele… In tot cazul nu e probabil ca la aceste noi arme sa se fi gândit Chamberlain când a anutat sfârşitul războiului în favoare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re în Belgia şi calm complet în Olanda. Se pare ca alarma din ultima vreme a fost provocata de ştiri inexacte sau de dorinţa Guvernului de a obţine mai cu uşurinţă (e vorba de Belgia) sporirea mijloacelor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ii susţin ca aviaţia rusa consuma zilnic doua milioane de litri de benzina pe frontul finlandez, deoarece toate operaţiunile ei se fac în masa, prin cooperarea a peste 400 de avioane la cate o acţiune. Aprovizionarea pentru o asemenea consumaţie va deveni tot mai dificila din cauza greutăţilor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radiofonice transmit ca luptele de pe frontul finlandez au continuat ieri şi alaltăieri toată ziua. In împrejurimile lacului Ladoga, din cauza gerului prea aspru, luptele au fost mai slabe. Pe ziua de ieri, 450 de avioane sovietice au zburat deasupra Finlandei. Şase din aceste avioane au aruncat 150 de bombe. Ziarul italian Popolo di Roma descrie scene dramatice de pe frontul finlandez, surprinse de corespondentul sau. Întregul camp, unde s-au desfăşurat ultimele lupte, a fost acoperit cu cadavre îngheţate care, din cauza gerului, n-au putut fi ridicate. In rândurile soldaţilor ruşi domneşte nemulţumirea şi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talia se pretinde ca s-ar fi înscris pana acum 5.000 de voluntari pentru Finlanda. Pe de alta parte, ziarul olandez Algemeen Haudelsblad din Amsterdam crede a şti ca trupe italiene au fost admise pe teritoriul Ungariei în vederea unei eventuale apărări împotriva unui atac sovietic sau german. Ar fi trupe italiene chiar în Budapesta, dar consemnate în cazărmi, ca sa nu fie văzute! Aceste ştiri sunt probabil de domeniul fanteziei şi nu le înregistrez decât fiindcă sunt simptomatice cu privire la stare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Timpul (îndrumat de Gafencu, proprietarul lui) afla din Londra ca revista Komintern din Moscova, organ oficial al organismului comunist purtând acelaşi nume, a publicat în ultimul sau număr o nota cu privire la Romania. Nota confirma ca articolul apărut în decembrie (articol care a făcut mare valva şi prin care se precizau intenţiile Rusiei de a ocupa Basarabia…) a fost datorat unei erori (!) şi ca el nu exprima nici părerea Guvernului sovietic, nici pe aceea a Partidului Comunist şi ca el nu era nici măcar conform directivelor revistei Komintern. Rau trebuie sa meargă lucrurile în Rusia, ca sa se facă asemenea retrac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în fata casei sale din Bucureşti, în mijlocul unor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pe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de asta data însoţit de noua lui sotie (si mai urata, zice-se, ca cea de înainte), e din nou la Bucureşti pentru câteva zile. A venit ieri la mine să-mi prezinte pe Neubacher, noul plenipotenţiar economic instalat la noi. O experienta similara făcută cu un domn Neuhäuser ar fi dat excelente rezultate la Belgrad şi nemţii încearcă acum acelaşi lucru la Bucureşti. Neubacher e un austriac simpatic şi a fost pana acum primarul V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pe Clodius de când am demisionat din fruntea Guvernului şi diplomatul german mi-a mărturisit ca lucrurile mergeau mai bine sub mine, intre Germania şi Romania. Cuvântul era cuvânt, pe când acum… Berlinul ma regreta mult, adăugă Clo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lui Clodius ca în ultima vreme s-au schimbat multe, dar ca, în raporturile noastre cu Germania, doua lucruri au contribuit la încetinirea schimburilor intre tarile noastre: 1) iarna grea, care a îngheţat Dunărea şi a încetinit transporturile; 2) informaţiile pe care le avem azi şi pe care nu le aveam acum doua luni, ca Germania ne-a „lăsat” fata d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a protestat energic în ceea ce priveşte aceasta a doua afirmaţie a mea. El pretinde ca Germania a făcut tot ce a putut – şi a reuşit – sa liniştească Rusia cu privire la revendicările ei asupra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um, de când Finlanda a făcut dovada dezorganizării şi slăbiciunii Rusiei, dar la început, când ati semnat în august convenţia cu Moscova – am răspuns eu – ne-aţi abandonat cu totul. August 1939! Îmi aduc aminte de conversaţia mea cu Goring la Berlin, în noiembrie 1938, şi de afirmarea acestuia ca granita Germaniei e pe Nistru – şi ma întreb daca putin „self respect” n-ar fi cerut o atitudine mai putin contradictorie în limita unui singur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părea plictisit de dreptatea observaţiei mele şi m-a asigurat din nou de atitudinea amicala a Germaniei. Am avut impresia ca după cele întâmplate în Finlanda, atitudinea Germaniei s-a schimbat mult fata de Rusia. De unde trăiau şi ei, ca şi noi, ca şi toţi, în teroarea puhoiului rusesc şi se supuneau la toate sugestiile Moscovei, acum au început sa ridice capul şi sa zică: nu. Fabricius a fost chemat telegrafic la Berlin şi a plecat aseară. Clodius pretinde ca a fost chemat împreună cu alti reprezentanţi ai Germaniei din străinătate, în vederea instrucţiunilor generale pe care Ministerul de Externe obişnuieşte sa le dea periodic. Cum a circulat insa cu persistenta, de trei zile, zvonul ca Germania va obţine de la Rusia – fie şi numai provizoriu – sa ocupe Galiţia şi sa stăpânească linia ferata Cernauti-Lemberg, ma întreb daca chemarea lui Fabricius la Berlin nu e în legătură cu aceasta chestiune… Germania, pentru care transporturile din Romania prin Galiţia constituie o problema de cea mai mare importanta, ar obţine teritoriile meridionale din vechea Polonie în schimbul concursului cerut de Soviete în Finlanda. Nemţii ar trimite ofiţeri şi cadre care sa îndrumeze bestiile moscovite, şi poate chiar materia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r (Dresdner Bank), sosit şi el de la Berlin, povesteşte cum căile ferate au ajuns în Germania la limita puterilor de funcţionare. Toată industria şi tot potenţialul Germaniei de munca fiind îndreptate de ani de zile spre înarmarea tarii, căile ferate au fost lăsate la o parte şi azi se răzbuna. Nu mai sunt locomotive bune şi linia s-a slăbit rau. Unde e perfecta funcţionare a cailor ferate din 1914-1916, când Înaltul Comandament plimba trupele cu uşurinţă de pe un front pe altul! Acum, orice transport a devenit o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marţi seara de la Berlin, în loc sa ajungă a doua zi dimineaţă la ora 8:30 în Viena, Pilder n-a sosit decât la ora 6:30 seara… Nici o călătorie nu mai poate fi fixata dinainte: trenurile pleacă sau nu,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Pilder e optimist. Crede în pace! Führerul e gata ca constituie o Cehie şi o Polonie independente! Ce mai vor englezii? Vor o Cehie şi o Polonie după planul lor, nu după al lui Hitler… şi atât ajunge pentru ca pacea sa nu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s, pianişti şi pu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ez (cunoscutul autor al amintirilor asupra lui Cl… manceau şi al altor cărţi bune), care a fost la noi şi pe care l-am primit cu bunăvoinţă, ma da de gol în revista pariziana Vu. Face din mine un calomniat şi ma declara francofil sincer. şi ce spune despre mine mai spune şi despre romani în general. şi noi care ne căznim sa salvam faţada şi sa parem prieteni cu nemţii ca sa trecem raul – ne-a dat de gol franţuzul! „Qui prodest?” şi se zice ca franţuzii sunt oamen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american Borah a murit alaltăieri. Borah era cel mai înverşunat campion al izolării Americii şi avea mare influenta asupra Congresului fiind şi preşedinte al Comisiei Afacerilor Străine la Senat. In dorinţa lui de a se amesteca în afacerile Europei, Roosevelt n-a avut mai mare adversar decât Burah. Încăpăţânatul bătrân era alesul unui milion şi jumătate de cowboys şi fermieri. După sesiunile Parlamentului, Burah se reîntoarce la alegătorii sai şi explica cowboy-lor politica externa şi ta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erewski, marele pianist polonez, a declarat ca nu va mai canta la pian pana ce independenta Poloniei nu va fi restabilita.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 Gafenko a plecat vineri seara sa se întâlnească la granita cu Tzintzar Marcovici, ministrul de Externe iugoslav. Întâlnirea a avut loc ieri la Varset, în Banatul sârbesc. Ambii miniştri au vrut sa ia contact şi sa se puna de acord înainte de deschiderea Conferinţei Înţelegerii Balcanice care se va întruni la Belgrad în ziua de 2 februarie. Băiatul nostru de la Externe şi ţânţarul de la Beograd au folosit bineînţeles prilejul pentru a face „un tur de orizont”. Nu încape îndoială ca toate problemele ce agita lumea întreagă au încăput în orizontul de la Varset. Soluţiile le-a dat deşteaptă Esm… e, zisa şi Nouchette – dansând o rumba. Sârbul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Guvernul, cu Tătărescu în frunte şi cu Vaida Voievod, colac peste pupăză, s-a transportat la Cluj, unde a ţinut ieri „o adunare gospodăreasca” la care au participat rezidentul local, prefecţii, parlamentarii etc. „Da – sau – nu” a caracterizat premierul scopul întrunirii, lapidar, după obiceiul sau: „N-am venit pentru a vorbi, ci pentru a înfăptui.”. După ce au înfăptuit câteva ceasuri, obosiţi s-au înapoiat toţi miniştrii la Bucureşti. Ideea acestor întruniri n-ar fi rea, daca ar fi oamenii care le alcătuiesc mai serioşi. Am văzut ce au dat în trecut, sub marea guvernare de 4 ani a aceluiaşi dom' Guta… Întrunirea de la Cluj a dovedit insa un lucru: perfecta inutilitate a postului de re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versus Giu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buna a lui Iorga. După cum se ştie, e la cuţite cu Giurescu, pe care nu-l poate vedea în ochi. La ultima şedinţă a Academiei, Giurescu, care e membru corespondent, prezent mai devreme, s-a aşezat din nebăgare de seama pe scaunul ocupat de obicei de Iorga. Sosind şi paranoicul şi văzând scaunul sau ocupat, a fulgerat pe îndrăzneţ, iar acesta, pricepând greşeală săvârşită, s-a sculat repede sa facă loc academicianului Fute-Vant. Dar acesta, spre bucuria celor prezenţi, a exclamat: „Şezi, şezi, domnule, curul meu sau curul dumitale e tot una – la cap e deosebirea intre noi!”. Au ras toţi, afara de Giurescu,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şi Olga Gigurtu, văduva generalului. Cu dansa dinspre ultima contemporana a muma-mi, şi ca atare moartea ei ma doare… Avea multe cusururi, dar a fost o personalitate şi a zbârnâit mult la Craiova intre anii 1880 şi 1910. Deşteaptă, cu spoiala de cultura, se amesteca în toate ca şi surorile ei. Dintre fetele Bălcescu era totuşi cea mai echilibrata. De câţiva ani ii slăbiseră facultăţile intelectuale, caci suferea de scleroza progresiva. A murit câteva zile după fiică-sa Manda, şi poate ca aceasta nenorocire a contribuit sa determine şi sfârşitul vieţii sale, care nu mai ţinea decât de 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âteva amintiri bine scrise despre viaţa sociala din Craiova de acum o jumătate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u-său Ionel nu i-a fost ministeriatul cu noroc: în 15 zile a îngropat pe soacră-sa, o sora şi pe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toţi bătrânii. Din generaţia părinţilor mei n-a mai rămas nimeni; am luat noi locul lor, pana sa pleca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Marinescu, contabilul nostru de la Jockey-Club, care este şi administratorul bunurilor Regelui, îmi povesteşte intrigaria de la Palat, unde nu mai este de trăit. Mitocanul Stavaru-Boul, cocoţat prefect al Palatului, încurca toate şi tine toate firele intrigilor care merg pana la Urdareanu. Marinescu se aşteaptă la un mare Krach, ca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KAMPF”, cel mai mare succes de librar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 Mai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româneşti interbelice. Intre alţii: Nicolae Iorga, Constantin Argetoianu, Mihail Manoilescu, Mihail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şi pace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chetele, toate scrisorile, toate gazetele care ies din Anglia sunt controlate. Numai la Londra în biroul Cenzurii lucrează peste 3.000 de funcţionari. „Războiul este un lucr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Havas” difuzează o ştire după care Mussolini ar fi întrebat pe Hitler – nu se precizează daca telefonic, prin telegraf sau prin mijlocirea unui trimis special – despre telurile de război ale Reichului în Baltica şi în Balcani. Ducele ar fi adăugat ca, în cazul în care Reichul ar favoriza o expansiune sovietica în aceste direcţii, Italia se va vedea nevoita sa revizuiască politica ei externa, parca n-ar fi revăzut-o deja – şi inca de doua ori, de la izbucni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 ar fi răspuns ca în conflictul ruso-finlandez, Germania înţelege sa păstreze o desăvârşită neutralitate, iar în ce priveşte Balcanii vrea linişte şi pace, fie şi numai ca sa se poată aproviziona mai departe din aces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Guvernul Reichului da cea mai categorica dezminţire informaţiei răspândite de presa franceza privitoare la o înţelegere noua germano-rusa în virtutea căreia Sovietele ar ceda Germaniei Galiţia în schimbul unui ajutor în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unt foarte plictisiţi de izolarea tot mai mare a Germaniei în opinia publica mondiala din cauza simpatiilor unanime de care se bucura Finlanda şi a legăturilor Reichului cu Moscova inf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le de azi o alta ştire senzaţională: Germania ar fi trimis agenţi în străinătate ca sa prepare o ofensiva pentru încheierea unui armistiţiu pe baza evacuării Poloniei şi Cehiei… Pare in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unica din Helsinki ca alaltăieri, sâmbătă, a fost cea mai grea zi din cate a avut de indurat nenorocita Finlanda. Neputincioşi pe pământ, sovieticii şi-au dat drumul din aer. Peste 300 de avioane au bombardat toată ziua principalele oraşe. Ruşii ataca întâi bombe luminoase care nu se sting îndată şi lămuresc astfel locurile asupra cărora avioanele lasa apoi sa cada bombe incendiare şi destructive. Numai la Abo ar fi fost astfel distruse vreo 800 de case. Stricăciunile materiale au fost îngrozitoare, dar victime omeneşti foarte puţine: se vorbeşte de mai putin de 10 morţi şi de vreo 100 de răniţi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Careliei, finlandezii au respins toate atacurile ruseşti şi au capturat material de război. Avioanele finlandeze au bombardat cu succes bazele aeronautice ruseşti, distrugând mult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englez „Granville” a fost scufundat. Au pierit vreo 8 oameni, 73 sunt dispăruţi (?) – restul pana la 118 salvat. „Granville” e al 5-lea crucişător de acelaşi tip (1.485 tone deplasare) scufundat de la începu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oribila în toată Europa. In Ungaria viscol nemaipomenit. La noi, ieri, termometrul s-a urcat pana la +1oC, apoi către seara s-a coborât iarăşi (azi-dimineaţă -7oC) şi astfel s-a întins un polei pe care oamenii şi vitele aluneca şi îşi rup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chino-japoneze din jurul Anului Nou par sa nu fi dat rezultate, fiindcă condiţiile puse de japonezi pentru o împăcare au fost găsite inacceptabile de chinezi. Luptele intre cele doua parti au reînceput, mai violente şi mai nemiloas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seara, duminica, a avut loc o masa cu poker la Urdareanu. Prezenţi pe lângă Majestatea Sa Regala, Maria Sa Duduia, perechea Malaxa, alti zei minori ai Camarilei si… dl şi dna Bujoiu! Inca o iluzie pierduta; am crezut pana azi ca Bujoiu era un băiat curat! Pfui, pfui! Masa şi „partida” au durat de la ora 6 seara la ora 4 dimineaţa. Pentru oamenii cumsecade Palatul nu e accesibil şi e natural sa fie aşa de vreme ce Regele îşi petrece viaţa cu escrocii lui familiari. Ce o fi căutat un om cinstit printre ei? Caci daca nu mai pot socoti pe Bujoiu om curat, il socotesc totuşi inc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unicat oficial german ne informează ca Ribbentrop a primit pe un comerciant danez, anume Plesz Schmidt, care i-a oferit un plan pentru încheierea imediata a păcii. Îndată ce a luat cunoştinţă de acest plan, Ribbentrop – adăugă comunicatul – a expulzat pe Schmidt. Fapt ciudat nu e ca Ribbentrop a primit pe Schmidt, caci danezul pare un om încăpăţânat şi după cum a ajuns la ministrul de Externe german ajunsese înainte la cel englez – dar s-a crezut util sa dea un comunicat cu privire la vizita primita. Dar cine ştie ce dedesubturi o avea aceasta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ine vorba de dedesubturi, Pilder mi-a spus – cu totul confidenţial, zicea el – ca negocieri de pace sunt în curs prin mijlocirea lui Roosevelt. Cercurile din apropierea Führerului sunt destul de optimiste cu privire la mersul acestor negocieri care au întâmpinat insa o neaşteptată opoziţie din partea Vaticanului. Papa ar dori o schimbare totala de regim în Germania, şi pentru a-l împăca, Roosevelt ar fi acreditat un prieten intim al sau pe lângă dansul… O fi? Dea Dumnezeu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sa se ajungă la pace, telegramele agenţiilor ne aduc vestea ca Franţa a comandat 6.500 de avioane în Statele Unite şi ca Anglia vrea sa comande material de război în America pentru suma frumuşică de 1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berlinieze scriu asupra temei: „Germania nu mai are nevoie de comerţ maritim”, şi spera sa descurajeze Anglia prin asemenea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ediţie portativa, pentru soldaţi, a cărţii lui Hitler „Mein Kaumpf” a ieşit de sub tipar. Cu aceasta ediţie, numărul exemplarelor tipărite pana acum a ajuns la 5.000.095. Cel mai mare succes de editura din lume şi din toate timpurile! Buna afacere pentru nenea Adolf. Se zice insa ca tot câştigul lui il da pentru operele de binefacere al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a publicat o carte „albastra şi alba” cu toate documentele privitoare la negocierile Finlandei cu Rusia pentru a dovedi ca condiţiile impuse de Soviete ar fi însemnat sfârşitul independentei fin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de propaganda engleza Free Europe, care ni se trimite probabil fiindcă o plătim, publica în ultimul sau număr doua articole semnate unul de Coste Todorov, reprezentant al Bulgariei la SDN, altul de Balcanicus, care probabil e tot Todorov, sau un alt „ov” oarecare – articole în care suntem înjuraţi rau, în care se spune fara înconjur ca armata noastră e cea de pe urma şi incapabila sa reziste singura împotriva nimănui, ca sprijiniţi pe alţii şi pe noroc am despuiat popoarele vecine de pămân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nzura, asemenea articole apărute în Anglia nu pot decât sa ne facă placere… Sau poate ca bulgarii au dat mai multi ban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Injurii nemeritate”, Iorga a scris în „Neamul Romanesc” de ieri un excelent articol de punere la punct. Are şi Fute-Vant zi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o”, un transatlantic italian, a ars intre Barcelona şi Genova, fara sa dea o mina nici sa fie torpilat. Li s-a părut italienilor ca războiul nu trimite la fund destule vase? „Grazio” s-a scufundat după ce toţi pasagerii au fost salvaţi. N-au pierit decât câţiva oameni la maşini în momentul exploziei care a provocat incendiul. „Grazio” făcea cursa din America de Sud la Genova şi deplasa cam 12.000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le Nordice şi Olanda au afirmat din nou nestrămutata lor hotărâre de a ramane neutre. Singurul ajutor pe care tarile Scandinave il pot da Finlandei, în afara de aprovizionările compatibile cu tratatele, e o acţiune cat de intensa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 popor far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 fost viscol mare în Oltenia şi în regiunile dinspre mune. Zăpadă a venit de la vest, din Banat. Maşinile pornite din Bucureşti spre Sinaia n-au putut ajunge la Ploieşti şi au trebuit aduse pluguri de zăpadă ca sa fie degajate, caci viscolul le închisese şi calea de întoarcere. Pe când ningea la o distanta de 20 kilometri, în Bucureşti străzile se dezgheţau şi se îngheţau la loc, ca să-şi frângă lumea picioarele… Teribila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iti lumea peste 50 de ani – daca o mai citi ceva – ditirambele tuturor gazetelor la adresa Regelui şi le va compara cu înfăptuirile Majestăţii Sale, o sa se sperie de platitudinea şi de slugărnicia noastră manifestata, pe un ton şi mai hiperbolic în cuvântările şi în actele oficiale. Orice s-ar zice, suntem un popor fara suflet, şi bine face Hohenzollernul ca îşi bate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robii, nu îndrăznim unul sa ne ridicam împotriva acestei batjocuri, dar şi printre robi poate sa mocnească focul sub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mai ra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ultimului Guvern liberal; Andreescu-Rico, o puşlama ce scotea o foaie de şantaj, „Avangarda” şi câştigase ceva bani, se războia în Verde cu Matak şi voia să-l scoată din Primărie. Izbutise sa facă o sciziune în Partidul Liberal local şi ţinea întruniri. Într-o zi, fata de o salisoara plina a exclamat:”…Si, domnilor, am fost la Roma şi am văzut pe Mussolini pe balcon aclamat de mii de oameni… Ducele m-a zărit, şi cum m-a zărit mi-a strigat: „Rigo, toto pungaşul ala de Matak e primar l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mai re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ul de Alboteanu (actualmente în puşcărie) pe vremea gloriei sale, cumula funcţiile de director la Propaganda cu cele de gazetar international. Cum nu ştia sa scrie, lua de la Cenzura gazete străine interzise şi traducea articole la noroc. Se vede ca într-o zi căzuse pe o gazeta germana sau germanofila care spurca pe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căruia Alboteanu dicta, şi care era un prieten il întrerupe: „Nu crezi, dom-le Alboteanu, ca tocmai acum când te ridici nu e bine sa te certi cu Roosevelt?” – „Ai dreptate, a răspuns ilustrul,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a prânzit ieri seara la Cosacescu, cu Malaxa care a întrebat-o: „Nu cumva n-a venit preşedintele (ala eram eu) din cauza mea? Am avut zilele trecute o discuţie cu dansul şi mi-a spus: „Intre concepţia dtale, dle Malaxa, de a vedea lucrurile şi a mea, sunt o mie de leghe”, şi poate s-a supărat pe mine.”. Nevastă-mea i-a răspuns ca habar n-are daca sunt sau nu supărat pe dansul, dar ca desigur nu el m-a împiedicat sa vin, caci nici nu ştiam de prezenta lui la aceasta masa – şi daca n-am venit, e ca nu merg nicăieri. Malaxa a fost apoi toată seara de o amabilitate greţoasă fata de sotia mea, căreia a sfârşit prin a oferi… un cal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n-am vorbit mai mult de trei cuvinte cu Malaxa, de doi ani de zile… Cum a putut spune chiar nevestei mele o asemenea minciuna? Nu-şi da seama ca mi-o va repeta şi ca în cazul acesta ma voi simţi silit să-l consider drep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a în bolnăvicioasă lui patima are năluci şi aude voci. Ceea ce l-a făcut sa creadă ca sunt „la o mie de leghe” de dansul e probabil atitudinea lui Pavlu în afacerea Auschnit, singurul lucru care-l mai interesează pe lume. Pavlu a fost numit de mine comisar al Guvernului la „Titan-Nadrag”, şi este devotatul meu. Probabil ca Malaxa e convins ca Pavlu n-a putut sa se dea de partea lui Auschnit decât cu consimţământul daca nu cu indemnul meu. In realitate lucrurile s-au petrecut asa. Pavlu a venit să-mi spună ca i se oferă un onorariu important ca avocat, daca consimte sa ia apărarea lui Auschnit (era la începutul afacerii) – şi mi-a cerut un sfat. I-am spus ca trebuie sa aleagă: ori comisar al Guvernului la „Titan”, ori avocat al lui Auschnit – alegerea insa sa o facă el cântărindu-şi interesele. Nici un alt sfat, nici o alta indicaţie n-am dat lui Pavlu caci afacerea Auschnit nu ma interesează. Am convingerea ca Auschnit nu e usa de biserica, desi găsesc ca procedura împotriva lui trece de limitele omeniei. Au fost doar toţi prieteni, şi o apa – pana acum… Cat despre ce gândeşte sau nu gândeşte Malaxa despre mine, nici capul nu ma doare. Eu i-am găsit merite şi calităţi şi l-am aparat întotdeauna pana acum. Vrea sa se puna pe alt teren fata de mine? Primesc cu pl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siguranţei naţionale fata d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 şi stupefiante pentru Tit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UARIE. C. C. Giurescu convocase ieri-seară, la ora 6:00, pe reprezentanţii presei sa le vorbească de noua organizare a FRN-ului. Cum a aflat Tătărescu, s-a făcut ca nu ştie şi a convocat el presa la amiaza, rugând la telefon pe Giurescu sa ia parte şi el la şedinţă. Tătărescu a explicat gazetarilor noul ritm al Frontului şi le-a declarat solemn ca de acum înainte „Frontul se confunda cu însăşi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6:00, Giurescu, furios, s-a mulţumit sa spună gazetarilor ca ii chemase sa ia contact personal cu ei şi i-a rugat sa nu mai scrie nimic prin foile lor despre aceasta şedinţă ratat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Titulescu, fost ministru de Finanţe (1917-1918; 1920-1921) şi de Externe (1927-1928; 1932-1936) în Guverne a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Dejunat ieri la Tătărescu cu Urdareanu, care mi-a comunicat ultimele ştiri venite de la Titulescu. Sunt caraghioase, în tristeţea lor. Acum se ştie tot: nimic din ce s-a crezut, nici dementa, nici uremie. Dar totuşi nebunie. Nu se ştie cine, ce doctor şi-a făcut păcate cu el şi i-a recomandat injecţii de Pantocen (sau aşa ceva) ca să-l îmbărbăteze, recomandându-i sa facă trei injecţii pe săptămână. In loc de trei injecţii pe săptămână, Titulescu s-a pus sa facă 10-12 pe zi. şi le face singur; şi-a făcut o provizie formidabila de fiole, două-trei geamantane pline şi se înţeapă toată ziua, caci pe lângă drăcia cu hormoni, îşi mai injectează şi un stupefiant, al cărui nume Urdareanu nu şi-l mai aducea aminte. Rezultatul acestui fantastic tratament a fost o supraexcitare generala glandulara şi a centrelor nervoase erotice. I-a crescut omului penisul, cel putin în aparenta, din cauza stării de continua congestionare, probabil; a început să-i crească şi barba – barba de care nenorocitul e nespus de mândru şi a ajuns sa nu se mai gândească decât la copulare. Se arunca pe toate femeile care ii ies în cale si, când găseşte o ocazie, se screme şi cade leşinat, dar convins ca va merge din ce în ce mai bine şi ca în curând îşi va atinge telul şi va face copii, caci asta este visul. Deocamdată, se mulţumeşte cu scandalul. Iese pe culoarele hotelului în care sta şi aleargă după bone. Deunăzi a făcut scandal directorului de la Riz şi a urlat fiindcă la toate etajele hotelului erau slujnicuţe drăguţe, numai la etajul lui babe bătrâne. Când a sosit dna Pleniceanu (sora dnei Titulescu, o dama în vârstă) şi a intrat în camera lui, Titulescu s-a repezit pe usa, a zăvorât-o şi apoi s-a aruncat pe biata femeie şi a încercat sa o violeze, urlând: „Te-a adus Caterina (nevastă-sa) ca sa fii metresa mea, da, metresa mea!”. şi pup-o, şi strânge-o în braţe! Dna Pleniceanu a trebuit sa lupte, ca sa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şi divorţul: cel putin aşa ne-a informat Tătărescu, l-a introdus chiar ieri la Tribunalul Ilfov, prin Raicoviceanu. Întâi s-a adresat lui Micescu, care a refuzat, apoi lui Saşa Silbermann-Roman, care a refuzat şi el. In fine, Raicoviceanu a primit. Sa vedem ce se va alege şi cu divorţul acesta. Deocamdată, dl Titulescu ar trebui internat într-un sanatoriu. Era şi părerea lui Tătărescu, şi a lui Urda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inocente A, E, I, O, U Sunt cele cinci vocale fundamentale în rand alfabetic. Succesiunea lor a fost pe vremuri interpretata astfel: „Austriei ii este dat sa stăpânească întreaga lume” sau mai exact: „Austria va fi ultima în lume”. Austria a avut parte şi de alte devize latine. Cea mai cunoscuta e: „Alţii poarta războaiele, tu, fericita Austrie, căsăto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Renaşte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al FRN-ului a fost numit Alexandru Vaida. S-a ales dintr-adins un ardelean, ca răspuns la toate pretenţiile afişate de Ungaria asupra Transilvaniei. Din trei vicepreşedinţi s-a numit numai unul: Tă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general a fost desemnat Giurescu, iar prim-secretari: pentru agricultura – Cornateanu, pentru industrie – Bujoiu şi pentru intelectuali – Victor Moldoveanu (!). N-am nimic de zis, daca n-a vrut sa primească regele, Vaida sau altul totuna e. Vaida e chiar poate mai bine ales decât altul – dar FRN-ul tot cadavru ra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cepreşedinţi pare ca a fost cearta mare. Regele a voit sa numească pe Tătărescu, pe Victor Iamandi şi pe Istrate Micescu. Pe Tătărescu fiindcă era prim-ministru şi ca sa dea şi liberalilor o satisfacţie, pe Victor Iamandi ca şi complice al omorurilor, iar pe Istrate Micescu ca sa împace pe cuzisti şi pe foştii goghisti, care au început sa mârâie… Cu mare greutate, Tătărescu a obţinut sa amâne cele doua numiri şi sa rămână deocamdată singur vice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dejunasem la dansul, Tătărescu mi-a făcut aseară, la ora 6:00, o lunga vizita. M-a pus la curent cu ultimele înfăţişări în politica externa, unde, fara sa se fi întâmplat nimic senzaţional, lucrurile merg foarte mulţumitor. Cu Tzintzar Marcovici, întrevederea lui Gafencu a fost foarte cordiala; iugoslavii merg pe linia dreapta şi nici o nota discordanta nu se va auzi la Belgrad cu prilejul sesiunii Înţelegerii Balcanice. Dar iugoslavii mărturisesc mari dificultăţi, prinşi cum sunt intre Italia şi Germania… Turcii merg struna; cu Ungaria, ameliorarea sensibila. Cu Anglia-Franta şi cu Germania, toate în regula. Rusia, prinsa în Finlanda, a muiat-o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prevede mari dificultăţi pe terenul economic, pentru noi, şi înăuntru, şi în afara. E de acord cu mine ca regimul actual al devizelor e deplorabil şi ca trebuie schimbat. L-am întrebat de ce nu l-a schimbat pana acum, caci găsise tot pregătit de mine: a scăpat-o prin tangenta, după obiceiul lui, şi mi-a declarat ca, îndată ce s-o scula Miţita Constantinescu din pat (e bolnav de o criza de ficat), va da drumul decretelor. Ca şi mine, socoteşte împrumutul lansat de Miţita o tâmpenie – dar l-a găsit în curs de executare şi ma întreabă de ce l-am autorizat eu. Eu? Nici n-am ştiut de dansul. L-a hotărât şi lansat „Guvernul de la Palat”. Eu n-am putut decât sa trag consecinţele, pe lângă altele multe, şi sa plec. Vorbim de problema preturilor, de tarifele transporturilor, de petrol. Aci, Tătărescu îmi comunica şi ca englezii vor sa scadă cat pot producţia noastră, pe când nemţii vor sa o mărească – şi e la mintea omului, caci englezii nu tin deloc sa ne cumpere scump petrol ca sa nu-l dam nemţilor. Tătărescu crede totuşi, şi are dreptate, ca trebuie sa sporim producţia noastră ca sa putem da nemţilor şi obţine în schimb armament. Dar nu trebuie nici sa supărăm pe englezi, caci alături de ei vom juca finala… Trebuie manevrat cu tact şi pentru aceasta manevra un Comisariat General al Petrolului este indispensabil. Tătărescu îmi mulţumeşte ca am avut ideea să-l creez – şi eu ii mulţumesc ca l-a putut în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m de multe. De armament; merge, pe cat se poate, cu sărăcia noastră. Mai trebuie 35 de miliarde, îndată, peste investiţiile făcute. Spera o sporire de credit în Anglia; restul: rot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 administraţie – fara sa ne punem de acord. Îmi comunica numirile la FRN, care ma lasa indiferent. Eu mi-am spus formula mea; în afara de preşedinţia regelui, nici una-alta nu poate sa învie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m o strânsa colaborare intre Guvern şi Consiliul Superior Economic. Tătărescu vrea sa vina săptămâna viitoare sa ia parte la o şedinţă şi sa indemne pe miniştrii economici la un contact mai des cu Consiliul. Numai sa se tina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hotărât ca Parlamentul sa se deschidă la 15 februarie şi ca sesiunea sa tina vreo trei luni. Tătărescu nu crede ca regele vrea o schimbare în alcătuirea birourilor. Daca o vrea, locul meu e la dispoziţie. Cu cat ma voi libera mai mult, cu atât mai fericit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dimineaţa a fost la mine dl Fetzer (Fritz). Dl Fetzer a venit cu Pilder sa se plimbe, caci – spune Pilder – e prietenul lui. De fapt, Fetzer este „consilier ministerial” în Ministerul Marinei şi om de încredere al Marelui Amiral Roeder, care joaca un rol din ce în ce mai însemnat în Germania şi a ajuns aproape rivalul lui Göring. Am impresia ca Fetzer este „un ochi” al lui Roeder, pe care seful l-a trimis la Bucureşti sa vadă şi sa raporteze. Înainte de a părăsi Bucureştiul, a venit sa stea putin de vorba şi sa ma întrebe daca am o dorinţă de transmis la Berlin. După ce i-am expus punctul nostru de vedere, pacific şi defensiv, i-am conturat pretenţiile noastre fata de Germania şi am conchis cu o singura cerere: asigurarea siguranţei noastre fata de Rusia… Am adăugat ca mai înaintasem, ca prim-ministru, o cerere identica, prin Gerstenberg, lui Göring – dar ca nu primisem nici un răspuns. E drept ca era înainte de dovada dezorganizării Rusiei şi a incapacităţii ei militare, date pe frontul finlandez… Fetzer mi-a făgăduit ca va raporta conversaţia noastră Amiralului… Pleacă fara sa fi văzut pe nimeni din Guvern. N-a luat contact decât cu mine, „ca prieten apreciat al German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alb pe frontul fin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lumea pe capete; nu numai la noi. A murit Giuseppe Motta, fost de cinci ori preşedinte al Confederaţiei Elvetice, a murit Otto Wolff, faimosul industriaş din Essen, la vârsta de 59 ani – şi a murit şi Printul Cristofor al Greciei, ultimul frate al Regelui Tino. Pentru acesta, Curtea noastră a luat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ii au respins toate atacurile sovietice la nord de Lacul Ladoga. Comunicatul finlandez arata ca, într-o săptămână, ruşii au aruncat aproape 7.000 de bombe asupra oraşelor şi diverselor localităţi din sudul Finlandei, dar n-au ucis decât 18 persoane şi rănit 109. In schimb, pagubele materiale sunt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o mediaţie a Estoniei pentru încheierea păcii intre Rusia şi Finlanda, dar ştirea nu e confirmata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excepţional din anul acesta continua sa bântuie în toată Europa şi în America de Nord. In Statele Unite au murit pana acum 257 de persoane îngheţate. La Berlin s-au închis case, birouri au licenţiat funcţionari, scoli au dat vacante din cauza lipsei cărbunilor. Ceea ce mai dovedeşte cat de insuficient a ajuns serviciul transporturilor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primat trenurile de permisionari de pe front. Spre marea nemulţumire a combatanţilor – spre a se transporta cărbuni. şi n-au trecut decât cinci luni de la începu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 O unitate finlandeza a văzut plutind în aer şi îndrumând-o un înger alb cu arma în mana. A fost o vedenie colectiva, caci mai bine de 600 de oameni jura ca au văzut îngerul. şi în 1914, pe frontul franco-german, trupele franceze au avut o astfel de viziune, cunoscuta sub numele de „îngerul de la Mons”. Iluzie sau nu, legenda îşi face drumul şi da prilej de mare îmbărbătare trupelor convinse ca Dumnezeu însuşi le duce, prin trimişii sai, l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urile finlandeze veştile sunt aceleaşi. Ruşii sunt pretutindeni respinşi, cu pierderi mari – în schimb, bestiile ataca violent cu aeroplane. De data asta s-au înverşunat împotriva spitalelor. Pierderile finlandezilor nu par insa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da, Guvernul a interzis exportul unei cantităţi de un milion tone de grau, destinat Rusi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uşor englez „Exmouth” a fost torpilat şi se pare ca întreg echipajul (130 de oameni) a pierit în valuri. S-a scufundat lovindu-se de o stanca la intrarea Portului Sebenico (Adriatica) şi torpilorul iugoslav „Lubliana”, unul din cele patru torpiloare sârbeşti… au pierit mul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petrolului roma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i ai „ide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 Ieri, din ordin, s-a serbat „Unirea”, adică toate unirile noastre, cu mare tămbălău la Mitropolie, prin bresle, în judeţe. Intenţia era sa se arate străinătăţii cat suntem de uniti. Mai era nevoie? Nu pe tema unirii sau dezunirii noastre revendica vecinii bucăţi din trupul nostru – ci bazaţi cu totul pe alte argumente. Dar aşa suntem noi, ne bucuram de orice prilej de vorbărie şi de argument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 avut loc la Palat recepţia decoraţilor cu Ordinul „Ferdinand”, la care n-am luat parte, fiind singurul om politic mai însemnat nedecorat cu acel ordin. Eu n-am făcut nimic pentru unire, dimpotrivă, am lucrat contra; aşa crede Regele Carol, care a lucrat, el, atât, pentru întregirea neamului (la Odessa, cu Zizi Lambrino). Pentru unire au lucrat Ghiţă Mironescu fugarul, Tabacovici gheşeftarul şi Stârcea. Eu ma consolez cu gândul ca nici Nicu Filipescu, nici Lucaci, nici Ionel Brătianu, nici Take Ionescu, nici Delavrancea n-au avut ca şi mine cinstea sa poarte pe buric panglica pângărita prin sudoarea atâtor escroci ai „ide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introdus aseară doua mode noi: a ţinut un discurs patriotic şi a citit pomelnicul „cavalerilor” decedaţi în cursul anului, după care asistenta a păstrat un minu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nferinţei de la Tsiug-Tan s-a constituit sub oblăduirea japonezilor un „Guvern national al Republicii Chineze” cu reşedinţa în Nanking. In fruntea acestui Guvern a fost ales Wang-Ci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ui Guvern protestează al lui Ciang-Kai Shek, mareşalul, care guvernează din Ciung-King părţile Chinei necotropite de japonezi, cu care duce război crâncen mai departe. Ciang-Kai Shek anunţa chiar o mare victorie asupra japonezilor… Guvernul din Ciung-King este singurul recunoscut de Anglia şi de Statele Unite si, lucru ciudat, desi e de culoare aproape comunista, nu recunoaşte cersiunea Manciuriei, pe când Guvernul nou din Nanking, colorat naţionalist, o aproba… Dar aşa merg lucrurile în lume, cam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dejunul Miliardarilor, am pariat cu C. C. Giurescu, pe o masa buna, ca nici peste 6 luni Frontul Renaşterii Naţionale – FRN nu va fi înviat şi ca, pe baza actualei organizaţiuni, tot organizaţie moarta va ra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Londra da în fiecare seara la ora 10:30 o emisiune în limba romana. Aseară, după ce a comentat cu amabilitate aniversarea Unirii, Radio-Londra s-a ridicat destul de tare împotriva decretului prin care s-a creat un Comisariat General al Petrolului şi a declarat ca inadmisibil ca societăţi create cu capital englez sau francez sa fie silite sa furnizeze petrol Germaniei. Englezii nu pricep situaţia. Prefera ei oare sa vina germanii sa ne ocupe şi sa ia tot petrolul nostru, în loc de cincimea pe care o iau azi? După cate stiu, Anglia nu e favorabila creării unui front de lupta la no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l II-lea, împreună cu fiul sau, Mihai, Mare Voievod de Alba-Iulia, cu prilejul dezvelirii monumentului eroilor Regimentului 9 Vânător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bul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sseivanov, primul-ministru bulgar, a acordat trimisului special al ziarului Tan (turcesc) un interviu asupra atitudinii politice a ta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preşedintelui de Consiliu al Bulgariei pot fi rezumate în următoarele patru puncte: 1) Politica Bulgariei are drept unic scop menţinerea păcii. 2) O neutralitate absoluta va asigura o asemenea pace. 3) Întreţinerea de bune raporturi cu toate statele vecine. 4) O dreapta şi amicala reparaţie a erorilor politice făcute fata de Bulgaria în trecutul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nu vede absolut nici un folos pe care l-ar putea trage de pe urma unui război. Nu numai ca Bulgaria a rămas neutra în cursul actualului război, dar ea nu înţelege nici sa facă greutăţi veci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noastră comuna” – a spus dl Kiosseivanov – „este ca Balcanii sa fie feriţi de focul dezastruos care arde departe şi de care căminurile noastre trebuie sa rămână feri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stiunea petrolului se cam încurca lucrurile. Zarva mare în presa engleza. Corespondenţii de ziare americani au fost întrebaţi aseară telefonic de jurnalele lor cum a putut lăsa Romania sa se facă atâta larma pe aceasta chestiune în foile apărute în Londra. Corespondenţii au pus chestiunea Ministerului Propagandei, care, luat de scurt, n-a ştiut ce sa spună şi a făgăduit un răspuns pentru azi-dimineaţă… Nu stiu ce le va spune Radian azi, dar stiu ca s-a telegrafiat lui Ţâlea un comunicat liniştitor şi explicativ, pe care să-l publice. Vom vedea main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 Englezii au oprit în plin ocean pachebotul japonez „Asama Maru” care transporta tineri germani care mergeau să-şi îndeplinească acasă datoriile militare. Din cauza acestei percheziţii s-a născut un incident diplomatic intre Anglia şi Japonia, incident ce a mers tot înveninându-se şi a ajuns la o stare de tensiune dezagreabila intre cele doua state. La Tokio sunt manifestări de strada – dar şi englezii sunt dârji şi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Craiova Nicu Popp, fiul mai mare al lui N. T. Popp. Un prost, dar plin de ambiţie şi prezumţios, a zbârnâit mai mult în viaţa lui şi a fost pe primul plan în viaţa oraşului sau natal. Sportiv din snobism, a întemeiat în tinereţe Jokey-Clubul din Craiova, a cărui viaţa a fost efemera. Politician, a întemeiat o gazeta zilnica, Doljul, care n-a trăit nici ea decât câţiva ani. Căsătorit cu dra Aurelia Bragadiru, a divorţat după 20 de ani de căsnicie, dar a pus în lume o „Prinţesă”, pe A. S. Jeana, sotia lui Nicu Mavrocordat-Dangeni. La sfârşitul vieţii a căzut în beţie, s-a însurat cu bucătăreasa lui şi i-a făcut patru copii. A trăit degeaba şi a irosit o av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d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fost ieri la Regimentul 1 Pionieri, cu Voievodul, cu Tătărescu, cu cei trei miniştri ai Apărării Naţionale. Serbare camaradereasca – dureri reciproce… Regele a ţinut o cuvântare patriotica în care a spus ca, pe lângă înzestrarea armatei, a doua condiţie esenţială, ca sa ne putem apăra hotarele, este o mobilizare morala… Păcat ca n-a fost de fata şi Ma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dezlănţuit un nou atac puternic la nord de Ladoga. E cel mai puternic atac, de la începutul războiului sovietico-finlandez. Totuşi, forţele finlandeze au respins toate atacurile ruseşti. Care e cheia minunii? Sunt finlandezii supraoameni şi sămânţa de eroi – sau sunt bestiile moscovite sub orice închipuire de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i mi-a adus „bijuteria” şi o scrisoare de la Ciano, care îmi anunţa decorarea mea cu Marea Cruce a Ordinului Sfinţii Mauriciu şi Lazăr. Ghigi cere scuze pentru întârzierea datorata numai duratei formalităţilor. şi răspund ca „nu-i nimic”. De la martie pana în ianuarie următor, nu e într-adevăr o întârzie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Zile de enervare. Englezii şi francezii, care de mai multa vreme deja dau semne de supărare, au izbucnit cu prilejul Legii Comisariatului Petrolului, în care au văzut cu drept cuvânt o încercare de înstăpânire a statului asupra societăţilor petrolifere, o încercare menita sa stăvilească politica de compresiune a producţiei pusa la cale de societăţile mari în mana anglo-franco-americanilor (70% din producţie) – o încercare în fine în favoarea nemţilor. şi au şi anglo-francezii dreptate. Ei zic: Cum? Va garantam oficial granitele tarii împotriva Germaniei şi oficios împotriva Rusiei, va furnizam armament şi materii prime – iar dvs. furnizaţi benzina nemţilor şi aeroplanele şi submarinele germane care ne bombardează granitele şi vasele pe mare se mişca cu petrol şi benzina din Romania? Asta nu se mai poate… Noi răspundem: preferaţi sa vie nemţii sa ne ocupe şi sa ne ia tot petrolul şi tot graul? Faimoasa sabotare a exploatărilor de petrol, pe care suntem gata sa o facem în caz de război, nu face doua parale. Tehnica de azi ar permite Germaniei sa repună în 6 luni şantierele în producţie şi pentru 6 luni, stocurile Reichului sunt suficiente. Lăsaţi-ne sa le dam cat le dam şi sa ne strecuram pana la momentul oportun, când veţi fi mulţumiţi sa găsiţi o armata romana înzestrată cu tot ce ii trebuie şi intacta… Unii pricep, alţii nu, şi de aici frecături dezagreabile. Grele zile şi gre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mai calmeze nervii Londrei şi Parisului (nu numai ca ne ataca radiodifuziunile franceze şi engleze, dar chiar şi ziarele şi pana şi Le Temps pe care totuşi il ajutam sa trăiască) şi ca sa dovedească (?) ca Comisariatul Petrolului era mai mult creat pentru reglementarea distribuţiei interne a petrolului şi a derivatelor sale, Guvernul s-a hotărât sa creeze pe lângă Preşedinţia Consiliului un „serviciu al aprovizionării” însărcinat sa coordoneze masurile diverselor departamente economice şi sa raţionalizeze distribuirea materiilor de consumaţie, materiile prime la industrii şi a combustibilului pentru toată lumea – şi a băgat toate comisariatele precedent create în acest serviciu. şi pe lângă Comisariatul Petrolului se va mai crea şi al metalurgiei şi al combustibilului, şi poate inca şi altele – şi toate vor fi subordonate noului serviciu al aprovizionării, care, desi dependente de Preşedinţia Consiliului, va avea în fruntea lui un ministru, de fapt pe dl Radu Portocala… Se pare ca ideea acestui serviciu vine de la armata, care l-a cerut Regelui, şi Regele l-a impus Guvernului. Era vorba întâi sa se creeze un minister – apoi s-a renunţat la aceasta idee (erau deja aşa prea multe departamente) şi s-a înfiinţat numai un serviciu. Dar se mai zice ca, în caz de război, acest serviciu va fi imediat transformat în minister şi încredinţat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erviciu va cuprinde un personal foarte redus. Toată organizaţia producţiei ramane la Ministerul Economiei Naţionale, transporturile la Comunicaţii şi raţionalizarea producţiei agricole la Agricultura. Noul serviciu va supraveghea numai distribuirea producţiei, ca sa fie mai raţională, şi va coordona masurile militare (cumpărări, aprovizionări, rechiziţii) cu cele civile, precum şi pe ale diferitelor autorităţi civile 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nu e rea. Ramane de găsit omul. Caci o lege cat de buna, daca nu e un instrument în mâinile unui om destoinic, nu face parale. Poate sa fie Portocala „omul care ne trebuie”, iar daca n-o fi el poate ca se va găsi un altul. Pana acum, în toate posturile de comanda, nu s-a găsit unul. Dea Dumnezeu sa fim mai norocoşi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trec legile în 24 de ore Ieri-dimineaţa ne-au venit 4 legi la Consiliul Superior Economic şi ni s-a cerut avizul pana la amiaza. Chiar pentru legea „Serviciului Aprovizionării” ni s-a cerut avizul în 48 de ore. Am fost ieri la Tătărescu şi am protestat. S-a hotărât sa ni se lase timpul necesar pentru discutarea proiectelor şi redactarea unui aviz bine cumpănit. A convenit şi Tătărescu ca sistemul adoptat de către miniştri de a trece legile în 24 de ore, fara sa fie serios studiate nici măcar de către serviciile departamentelor, necum de către Consiliul Legislativ şi de către Consiliul Superior Economic – e depl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pândit ieri şi alaltăieri cu insistenta zvonul ca nemţii s-au înţeles cu ruşii şi ocupa Galiţia pana la granita noastră. Informaţii culese, zvonul vine de la faptul ca s-au văzut uniforme germane la granita dinspre Orăşeni. In realitate este vorba numai de paza trenurilor cu aprovizionări germane trecute de la noi în Galiţia. Bestiile de ruşi devalizau aceste trenuri şi nemţii au obţinut de la Moscova să-şi păzească avutul. Cum trenurile se înmulţesc zilnic pe acea linie, trupa destul de numeroasa şi un Stat Major corespunzător au fost instalate prin gări. De aci confuzia… Ruşii au mers cu sălbăticia pana sa bea benzina, dând gauri vagoanelor-cis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seară la ora 5 s-a ţinut un Consiliu de Miniştri. Un comunicat în 12 puncte ne informează ca s-au rezolvat într-o ora şi jumătate toate problemele economice ce-şi aşteptau de atâta amar de vreme soluţia… Sa ne bucuram! Sa ne bucuram mai ales ca întreg Guvernul a plecat după Consiliu la Chişinău ca sa fericească, azi, colonia noastră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u suprimat 2 trenuri directe cu noi, din 3 cate erau. Se invoca frigul şi zăpadă. O fi, caci pretutindeni trenurile circula cu greu. Simplonul care vine din Iugoslavia, fara sa treacă pe teritoriu unguresc, soseşte în fiecare zi la Bucureşti cu 5-6-7 ore întârzier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 trimis Japoniei răspunsul sau cu privire la reclamaţia făcută după oprirea şi percheziţia vasului „Asama Maru”. Japonezii de partea lor au interzis companiilor de navigaţie japoneze sa mai îmbarce bărbaţi de naţionalitatea beligeranta, fara o viza speciala a autorităţilor nipone. Pentru a se evita incidente neplăcute în viitor, caci cel actual pare pe cale de apl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ii au respins definitiv atacul ruşilor la nordul lacului Ladoga şi urmăresc pe inamic. Încercarea de a întoarce pe la miază-zi, linia Mannerheim – inexpugnabila – prin atac de front – a dat astfel greş. Sovieticii au suferit mari pierderi. O noua mare izbândă pentru fin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t catolic ungaro-croato-sl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pentru Otto de Hab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Din Iugoslavia ştirile nu sunt prea bune din nou. Împăcarea dintre croaţi şi sârbi n-ar fi decât aparenta. Religia joaca un rol mare. Intre catolici şi ortodocşi, desi sârbi de fapt şi unii şi alţii, nu se poate arunca o punte se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a se lucrează la alcătuirea unui Stat catolic cuprinzând Ungaria, Croaţia şi Slovenia şi ca Sf. Scaun şi chiar şi Italia n-ar fi străini la aceste uneltiri. Noul Regat ar fi sa fie oferit lui Otto de Habsburg sau unui principe italian. Acum se spune ca ar fi şi Printul Paul, Regentul, printre candidaţi… Poate sa fie multa fantezie în aceste informaţii culese de Ministerul Propagandei noastre, dar fapt este ca, în ziua în care Printul Paul şi Prinţesa Olga şi-au făcut intrarea în Zagreb, o foarte ciudata manifestaţie lealista a avut loc la Belgrad. In acea seara, la o reprezentaţie obişnuită a Operei au asistat Regina Marioara şi minorul Rege Petru. Cum au intrat în sala, ofiţerii şi generalii, care veniseră în număr, desi nu era nici reprezentaţie de gala nici praznic, s-au ridicat în picioare şi au aclamat îndelung, şi cu talc, pe Rege şi pe Regina Mama… ca un răspuns la aclamările croate adresate în aceeaşi clipa Printu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osesc ştiri din Italia de la Farinacci, Gobbi, Varenna &amp; Co. Sunt nemulţumiţi ca în toate ultimele cuvântări ale Regelui Carol al II-lea n-au citit nici un cuvânt amabil la adresa Italiei. O decepţie, după atitudinea amicala a Italiei fata de noi. O nota foarte apropiata reiese din ancheta făcută de Radian la Roma, prin trimişi speciali care au luat contact cu conducătorii presei italiene, cu Gayda în cap. Toţi s-au arătat foarte favorabili României, dar au declarat ca, date fiind prea desele schimbări de Guvern în Romania (si deplorau plecarea mea, ca prieten recunoscut al Italiei), nu mai au încredere în declaraţiile oamenilor politici romani, şi vor un angajament din partea Regelui. Au explicat atitudinea Guvernului italian fata de revendicările ungureşti pe care nu le-am aprobat niciodată decât în principiu şi fara vreo specificare care sa angajeze viitorul – ca un mijloc de a conserva influenta Italiei asupra Guvernului de la Budapesta – dar ca nu poate fi vorba de nici o ciuntire serioasa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lui Radian au mai adus de la Roma impresia ca raporturile dintre Italia şi Bulgaria s-au răcit mult, de când Guvernul din Sofia a început sa cocheteze cu Moscova. Italienii par sa considere chiar Bulgaria ca un teren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lui Gafencu sa propună Regelui decorarea lui Puricelli (are Coroana României din 1927…) şi a lui Farinacci. Mi-a făgăduit. Daca n-ar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erfidului Alb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de Gavrilă Marinescu s-a înapoiat din străinătate. Tot comerţul tremura la ideea ca ar putea fi reînscăunat. De când a plecat şi a venit Modreanu, nici un prăvăliaş n-a mai fost tulburat. Nu era zi, sub Gavrilă, în care sa nu calce un comisar prăvăliile şi sa ceara câteva sute de lei pentru bilete de teatru, de concerte, de baluri – toate fictive, numai biletele şi leii erau reali. La orice act trebuia sa scoată comerciantul de la comisariat sau de la Politie alte şperţuieli, cărămizi, chete etc. şi peste acestea toate mai veneau amenzi, şi când comerciantul întrebă pentru ce, i se răspundea ca nu se ştie, ca aşa e ordinul de exe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otrivit căruia cu aceşti bani s-a clădit Prefectura Politiei nu e valabil, caci tot materialul cădirii a fost luat cu japca, iar munca a fost contribuţia nenorociţilor de arestaţi, de multe ori închişi pe meserii, tocmai ca sa muncească pe gratis la clădire… In schimb, pe lângă Gavrilă, care a strâns o avere de nabab, s-au îmbogăţit toate liftele din jurul lui. Am însemnat deja aci pe unii din aceşti şperţari. Azi mi se vorbeşte de unul Eustatiu Constantinescu, sub-şef la Circulaţie, mofluz pana ieri, care şi-a măritat acum fata şi i-a dat 2 milioane zestre, o casa şi un automobil – plus ca mai întreţine alt copil în Anglia „la educaţie” şi ca trăieşte ca un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Miniştrii de Externe ai Înţelegerii Balcanice (de la stânga la dreapta): turcul Sukur Saragioglu, grecul Ioannis Metaxa, romanul Grigore Gafencu, iugoslavul Cinkar Marc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UARIE. Chestiunea cu petrolul se complica. Anglia a oprit, pe ziua de ieri, expediţiile de armament şi de materii prime destinate României. E probabil ca şi Franţa va face la fel. Pare ca anglo-francezii ar mai admite sa livram Germaniei ce ne-am angajat să-i livram prin convenţia din primăvara lui 1939, dar nu mai mult. Ceea ce a înfuriat pe englezi sunt trei lucruri: 1) neaprobarea contractelor de cumpărare pe termen de un an (Anglia a încheiat un contract cu „Astra” pentru cumpărarea întregii producţii pe 1940 şi cu „Steaua Romana” pentru jumătate producţia – contracte foarte avantajoase şi pentru societăţi.), încheiate cu societăţile petrolifere cu capital englez; 2) înfiinţarea Comisariatului Petrolul cu drept de control asupra determinării producţiei, comprimata dinadins în societăţile sub influenta Londrei şi 3) anularea acţiunilor depuse la Londra de fabrica Zbroiowka (din Brün). In ce priveşte aceasta afacere, Sir Reginald Hoare a trimis chiar un raport foarte dur în care conchidea ca beneficiile acestei escrocherii au fost împărţite intre Rege, Urdareanu şi Reşita (citeşte Malaxa). Raportul a fost trimis în urma unei vizite făcute la Palat de către ambasadorul Franţei, Thierry, care a făcut pe Urdareanu atent asupra faptului ca primul ministru Tătărescu îşi dăduse cuvântul de onoare ca drepturile Franţei şi Angliei vor fi respectate şi ca anularea acţiunilor nu se va face. Urdareanu ar fi răspuns: „Dl Tătărescu nu avea calitatea, ca prim-ministru, să-şi dea cuvântul de onoare într-o afacere care nu-l privea!” Doamne, Doamne, din ce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uropa nu se ocupa decât de noi: la radio, prin gazete, cum poate. La Berlin suntem natural susţinuţi, şi presa germana se indignează împotriva presiunii pe care o exercita Anglia asupra noastră. Cercurile conducătoare ale Reichului aproba înfiinţarea Comisariatului Petrolului şi au tactul sa declare ca aceasta înfiinţare e o măsură de ordin intern, pentru asigurarea unei mai bune distribuţii a derivatelor petrolifere pe teritoriul romanesc, şi nu priveşte exportul. De altminteri, adăugă nemţii, Romania va înfiinţă în acelaşi scop de distribuire mai raţională şi un comisariat al metalurgiei şi altul al tex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bunăvoinţă fata de noi nu împiedica Germania sa se dea împotriva neutrilor în general şi să-i ameninţe cu fulgerele ei, fiindcă – zicea ea – tarile neutre nu respecta principiile neutralităţii. Principalul reproş pe care Reichul il face neutrilor e ca nu au protestat împotriva blocus-ului Germaniei şi ca au mers la Societatea Naţiunilor. Cine mai participa la adunările SDN-ului, afirma presa Reichului, se alătură în fapt de inamicii Germaniei… Aceste ameninţări împotriva neutrilor nu constituie decât o atitudine simetrica fata de violentele ieşiri ale lui Churchill şi ale presei engleze împotriva celor care ajuta Germania (am primit şi noi, mai ales noi, por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a ţinut un al doilea discurs, la Manchester, oficial, dar de data asta nu s-a ocupat de neutrii, şi s-a mulţumit sa îmbărbăteze pe englezi, sa le arate ca, cu toate pagubele suferite, Anglia ramane stăpâna marilor şi să-i asigure de izbândă f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cămaşa cu bib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on Netta a fost numit comisar general al Petrolului. Banca Naţională pretutindeni, caci Gheron Netta, desi secretar general (unul din 4) la Economia Naţională, e omul Băncii şi al lui Miţ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au încercat apropieri intre Guvern şi foştii naţional-ţărănişti rămaşi în afara de FRN. Primul contact l-a avut Ghelmegeanu cu d-rul Lupu, dar rezultatul a fost nul, caci Ghelmegeanu a început prin a reproşa violent lui Lupu atitudinea ţărăniştilor de la schimbarea regimului şi pana azi. Lupu s-a enervat, a declarat ca nu venise sa i se facă un proces, ci ca sa caute o platforma de apropiere şi a plecat, fara sa mai discute nimic. O alta întrevedere a avut-o Urdareanu cu Mihalache – ministrul Palatului a încercat sa demonstreze dlui Cămaşa cu bibiluri ca noua organizare a FRN-ului permitea o apropiere a foştilor ţărănişti de Front. şi a pledat în sensul unei concentrări a tuturor forţelor politice în jurul Regelui. Mihalache a găsit reformele FRN-ului insuficiente şi argumentele favoritului slabe – şi a rămas la părere, dar fara vi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vederea sa cu Ghelmegeanu, d-rul Lupu a făcut o propunere Guvernului. Senatorii de drept naţional-ţărănişti sa fie lăsaţi sa vina la Senat fara uniforma, şi ei se obliga sa citească o declaraţie prin care ar aproba politica externa a Regelui şi s-ar declara gata, în caz de pericol, sa dea tot concursul lor Coroanei. In ce priveşte chesiunea uniformei, argumentul lui Lupu e ca Regele nu s-a pronunţat inca asupra acestei afaceri şi poate sa o facă acum (se înşală, Regele s-a pronunţat, promulgând Legea electorala) – iar Senatul nu-şi poate face din ea o chestiune de amor propriu, fiindcă n-a luat el iniţiativa hotărârii de excludere, ci n-a făcut decât sa aplice o lege pe care n-a vo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Lupu a fost înaintată Regelui, care nu s-a pronunţat inca. Cred exclus insa ca Regele sa intre în vederile lui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ţărăniştii sunt departe de a canta la fel. Mihalache şi Madgearu s-au îmblânzit mult şi nu mai urmează pe Maniu decât „a contre-coeur”. Lupu, hartuit de datorii şi de nevoi, ar voi o apropiere cat mai grabnica de Guvern şi de… buget. Cu prilejul serbării de la 24 Ianuarie, Maniu hotărâse ca niciunul din decoraţii partidului sa nu meargă la Palat, în semn de protestare pentru deţinerea lui Lecutia şi Ilie Lazăr, amândoi decoraţi cu Ordinul Ferdinand – şi totuşi doctorul Lupu şi multi alţi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s-au sfârşit – tot vin valuri noi de ruşi -luptele de pe frontul finlandez, la nord de Ladoga, au slăbit mult. Sovieticii par descurajaţi şi epuizaţi. Finlandezii le-au luat în ultimele lupte peste 100 de care de asalt şi material mult,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rutul 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transportat la Chişinău, a fericit ieri Basarabia. Au venit toate lichelele regimului şi fiecare a cerut, în numele Basarabiei şi al Moldovei, cate un ghelir. Asa, de pilda, Nicu Carp a ajuns şi el sfetnic al Guvernului, a cerut sa se autorizeze tăierea pădurilor peste „posibilităţile” legale, ca sa nu duca populaţia lipsa combustibilului, în realitate ca să-şi vanda el lemnele de la Ţibăneşti. şi aş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uta a avut o fraza lapidara: „Azi Prutul nu mai desparte, azi Prutul uneşte…” O reproduc toate ziarele. Încât costisitoarea călătorie tot a fost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UARIE. Valva în jurul petrolului romanesc continua în străinătate. Poate ca explicaţiile noastre sa fi liniştit Guvernele, dar gazetele şi posturile de radio se arata inca foarte îngrijorate de soarta noastră. Situaţia n-ar fi poate atât de grea pentru noi, daca n-ar fi cele 800 de tunuri antiaeriene pe care ni le propun nemţii în schimbul unei sporiri a cotei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arele elveţiene şi informaţiile italiene, Germania ar fi renunţat pentru moment la petrolul rusesc, inaccesibil, şi s-ar fi aruncat cu toată furia asupra petrolului din Galiţia şi din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unicările posturilor străine de radio ar rezulta ca, în alegerile care au avut loc acum în Rusia pentru sovietele muncitoreşti, comuniştii ar fi fost înfrânţi mai pretutindeni, mai ales la Moscova. Candidaţii independenţi ar fi avut mai multe voturi. Dar candidaţii independenţi nu sunt şi ei tot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le româneşti n-a apărut nimic despre acest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ceasta s-a lăsat pretutindeni cu un frig teribil. De mult n-a fost o iarna atât de grea. Nu mai vorbesc de Finlanda, unde oamenii, adică ruşii, se găsesc îngheţaţi şi înfipţi în zăpadă ca stâlpii, iar în Anglia termometrul a căzut pe alocuri pana la -28°C şi Tamisa a îngheţat. Asemenea lucruri nu s-au mai văzut de la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dictează ruşii, dictează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Iuni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UARIE. Presa germana şi cea filogermana din tarile vecine afirma din nou ca Reichul păstrează o atitudine de perfecta neutralitate fata de conflictul ruso-finlandez. Convenţia de chearing dintre Germania şi Finlanda, care expirase zilele acestea, a fost prelungita: cea mai buna dovada a bunelor raporturi dintre cele doua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se dau ca răspuns la ştirile împrăştiate de posturile de radio ruseşti după care Germania ar fi ajutat Rusia împotriva Finlandei… C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covici, primul-ministru iugoslav, şi ministrul sau de Finanţe, Giutex, erau sa fie striviţi într-un accident de cale ferata pe când se înapoiau de la Zagreb la Belgrad. Trenul lor s-a ciocnit cu un tren de marfa, în statia Ruma. Amândoi miniştrii au scăpat cu uşoare cont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 politic la Athene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Mavrocordat vine din Italia, unde a luat contact cu multa lume, în diferite oraşe. Impresiile lui: 1) Nimeni nu vrea război; 2) Daca totuşi Italia ar trebui sa intre în lupta, nimeni nu vrea împotriva Franţei. Germania e urata pretutindeni, mai ales în armata. Volpi a mărturisit lui Mavrocordat ca lumea afacerilor e incantata, fiindcă Franţa şi Anglia au făcut şi fac multe comenzi în uzinele italiene, care pot astfel să-şi procure materii prime şi sa câştige mult. Tot Volpi a mai spus lui Mavrocordat sa n-avem nici o grija de unguri, caci nu-i lăsa Ducele sa ne facă o boroboaţă. Toate forţele Italiei sunt îndreptate împotriva comunismului, care din nenorocire – pretinde Volpi – face progrese în Iugoslavia, unde lucrurile de altminteri nu merg deloc. Mavrocordat a avut impresia ca, în cazul unei descompuneri a Iugoslaviei, Italia s-ar împăca destul de bine cu Dal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Athenee Palace s-a transformat intre orele 5:00 şi 7:00 în club politic. Acolo mişună toţi răsuflaţii politici de ieri, împarte dreptate şi urla doctorul Lupu, împuşca oarece franci „prietenii” de pe vremea ghelirurilor de partid rămaşi desculţi. Caci la Athenee Palace – şi nu numai intre 5:00 şi 7:00, ci toată ziua – e şi bursa de afaceri. Acolo, la bar, pun nemţii la cale toate afacerile lor… Zilele trecute a fost chef mare, s-au împărţit paharele la toţi galoşării lihniţi, în semn de bucurie „ca se terminase” cu afacerea floarea-soarelui, adică a unei societăţi pentru exploatarea oleaginoasei cu acelaşi nume, constituita pe modelul Societăţii „Soja”. Omul influent pe lângă „maherii” nemţi e Stefan Tătărescu, „der Herr Bruder”, cum il numesc teut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 Cu privire la incidentul anglo-roman referitor la anularea acţiunilor româneşti sindicate şi depuse de Zbroiowska la Londra, am primit ieri informaţii suplimentare din izvo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r Reginald Hoare a depus protestul sau la Afacerile Străine, l-a chemat Urdareanu la telefon „să-i explice”. Se vede ca Urdareanu nu cunoaşte părerea oamenilor cinstiţi asupra „celor care explica” şi pe care Nicu Filipescu socotea nimerit să-i trimită în p. m. Dar abia începuse Urdareanu sa explice şi Hoare l-a întrerupt cu cuvintele: „Eu sunt ministrul Angliei, eu am cerut explicaţii Guvernului responsabil al României, al cărui răspuns il aştept, şi n-am nevoie de explicaţii suplimentare din partea unui Domn…” şi i-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a Urdareanu e fiert şi ca toată banda e foarte plictisita de turnura pe care a luat-o afacerea Auschnit. Mai ales cavalerul Jaretierei, care nu vrea sa se strice cu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ştie ce sa mai născocească, şi cel mai neverosimil zvon se răspândeşte cu iuţeala fulgerului. Astfel, nu e om care sa nu întrebe: e adevărat ca se mai face o noua expropriere? E adevărat ca se stampilează biletele de banca pentru a li se reduce valoarea? Bineînţeles ca nimeni nu se gândeşte nici la una, nici la alta. In fine, Guvernul s-a hotărât sa publice comunicate de categorica dezm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r declara imediat război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lenipotential al României în SUA, Citta Davila, încadrat de „Miss Romania” (Aurelie Constantin) şi de „Miss Bucovina” (Mary Chelbea) – câştigătoare ale concursului organizat de comunitatea romanilor di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Japonia şi Anglia sunt tratative în curs şi se pare ca se vor sfârşi printr-o înţelegere. Bunăvoinţa e şi de o parte, şi de alta. şi în Anglia se cere un minister al Coordonăr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dier a ţinut ieri seara la radio o buna cuvântare. Are incontestabil darul clarităţii în expunere şi vorbeşte cu mult bun-simţ, fara sa cada niciodată în patos şi în exagerări de ordin sentimental sau politic. La adresa neutrilor şi a petrolului romanesc –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uschnit la tribunal a fost sorocit pe ziua de 16 februarie. Procesul intentat de Mihalache Senatului (chestiunea uniformei) a fost amânat. La sfârşitul lui februarie se judeca la Casaţie recursul lui Maniu, care nu vrea sa poarte nici el uniforma, dar nici sa depună jurământul cerut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 primite de la Londra rezulta ca Anglia ar declara imediat război Rusiei, daca Suedia l-ar declara în prealabil. Daca ruşii ne-ar ataca pe noi, atitudinea Americii ar depinde de atitudinea Tu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ungurii cheltuiesc nebuneşte pentru propaganda lor, pare ca simpatiile englezilor pentru dânşii au scăzut mult. Corespondentul meu recunoaşte ca Ţâlea se agita mult şi ca ar fi reuşit sa creeze o atmosfera buna pentru Romania în lumea parlame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UARIE. Cu prilejul aniversarii preluării puterii de către Partidul Naţional-Socialist, Hitler a urlat aseară aproape doua ceasuri la „Sport Palast” în Berlin. Tot alea şi tot alea, dar spuse cu multa verva şi cu o incontestabila putere de sugestie. A făcut istoricul înfăptuirilor naziste, apoi, trecând la război, a declarat cum cauza izbucnirii lui e faptul ca Anglia şi Franţa, cu o populaţie ceva mai mare de 40 de milioane fiecare, posedau, cea dintâi 40 milioane kilometri pătraţi, cea de a doua, 9 milioane – pe când Germania, cu 80 milioane de locuitori, poseda numai 600.000. A recunoscut, prin urmare, implicit ca Germania a dezlănţuit războiul. Hitler a mai declarat, referindu-se la inactivitatea de pe frontul de Vest, ca Comandamentul german ştie cat s-a înmulţit şi cat s-a perfecţionat înarmarea franco-engleza în aceste 5 luni iniţiale de linişte ale războiului, dar ca francezii şi englezii nu stiu cu cat s-a mărit în acelaşi timp potenţialul german… El, Hitler, poate afirma în fata poporului ca ce s-a făcut în 7 ani nu e nimic pe lângă ce s-a pus la punct şi s-a desăvârşit în aceste 5 luni (ovaţii, deli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Hitler, neconţinând nimic nou care sa poată influenta asupra mersului războiului, n-a făcut nici o impresie, nici la Paris, nici la Londra. Si, probabil, nic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sosit din America, vine sa ne vadă. A făcut călătoria cu pachebotul italian „Rex”, New York – Neapole (8 zile). La Gibraltar au fost opriţi de englezi şi invitaţi sa intre în port, unde „Rex” a fost reţinut 8 ore. Toată lumea a fost percheziţionată şi toată corespondenta ridicata spre a fi cenzurata şi reexpediata mai departe pe cale de uscat – chiar corespondenta pentru Italia. Pentru ca italienii sa se supună fara urlete şi protestări la asemenea vexaţiuni incompatibile cu legile internaţionale e ca sunt bine plătiţi sau răsplătiţi d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de pilda, nu primesc acest control si, după protestarea pe care au adresat-o Angliei, negocierile merg greu şi nu se ştie inca cum se vor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povesteşte totuşi ca în Statele Unite unanimitatea opiniei publice este pentru anglo-francezi şi pentru ajutorarea lor. Nimeni nu vrea insa ca Statele Unite sa fie atrase în război – nimeni afara de Roosevelt, care ar fi câştigat pentru o intervenţie, dar, desi după Constituţie hotărăşte el de pace şi de război, nu poate sa facă nimic împotriva opiniei publice. Înainte de război, Bullit, ambasadorul american la Paris, ţinând seama numai de ideile şi de părerea lui Roosevelt, a mers cam departe şi a împins cat a putut Franţa şi Anglia în conflict: „Acum trebuie o decantare”. Ajutor cat de mult, dar numai atât şi inca şi asta „dat cu bani gh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erau pozitiv informaţi, spune ministrul nostru, ca ruşii, daca ar fi terminat în câteva zile cu Finlanda, s-ar fi îndreptat înspre noi, nu numai pentru Basarabia, dar ca sa treacă peste noi pana la Strâmtori. Ca în acest scop s-ar fi înţeles cu Germania sa ocupe tara românească pana la Carpaţi… Rezistenta finlandeza ne-a scăpat. Ne-a scăpat şi fiindcă s-au răsturnat complet lucrurile. De unde pana acum o luna dictau ruşii – acum dictează nemţii. şi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dintre Anglia şi Japonia s-au încurcat iarăşi. Japonezii cer ca cei 21 de germani ridicaţi de pe vasul „Asama Maru” sa fie predaţi autorităţilor nipone. Englezii pana acum refuza… Iar chestiunea de prestigiu, de o parte ş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ifre pentru lămurirea potenţialului Angliei şi Franţei cu privire la cheltuiel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a Angliei şi la a Franţei sunt 5 milioane de kilograme de aur, cu alte cuvinte, aur în valoare de 5 miliarde 600 de milioane dolari; totalul plasamentelor engleze în străinătate se urca la alte 3 miliarde dolari, în titluri care aduc un venit de circa 200 milioane livre (jumătate din aceste plasamente sunt în Statele Unite ale Americii) – adică circa 200 miliar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reditul Angliei în străinătate şi mai ales în Statele Unite e inca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continua sa reziste eroic. Toate atacurile ruseşti continua sa fie respinse. Dar cata vreme va mai putea rezista aceasta man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ire, fiindcă sunt 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a de la 24 Ianuarie, Regele a primit foarte bine pe Lupu. Apropiindu-se de el, i-a spus: „Ce mina buna ai, Doctore!”. „Si raul foloseşte la ceva” (Tot raul e spre bine), i-a răspuns Lupu. „De când sunt şomer am vreme sa ma odihnesc şi-mi merge mai bine…” „Dar de ce eşti şomer?” „Pai ce sa fac, sa vin în Front?” „Desigur!” „Nu se poate, Sire, fiindcă sunt democrat. şi apoi, aşa ca democrat mai fac eu cat fac, dar în Front m-aş demonetiza, ca Vaida, care nu mai are nici 100 de oameni cu el!” Regele a ras. Doctorul Lupu i-a spus mai departe că-l iubeşte. „Stiu…”, a punctat Regele. Continuând, doctorul a complimentat pe Suveran pentru politica externa pe care o face şi împotriva căreia nu e nimic de zis. Dar aceasta politica nu s-ar potrivi cu cea interna, caci Anglia şi Franţa nu admit regimurile totalitare. „Dar n-avem regim totalitar în Romania”, a întrerupt Regele. Lupu a pretins ca nu putea explica în doua minute punctul sau de vedere şi a întrebat pe Rege daca i-ar acorda o audienta. „Cere-o!” – a răspuns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Printul Stahremberg, fostul vicecancelar şi agitator naţionalist austriac şi comandant al Heimwehrului, a fost primit în armata franceza cu gradul d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din Washington studiază propunerea Guvernului de a înfiinţa embargoul asupra mărfurilor destinate Japoniei, ca răspuns la atitudinea neamicala a Comandamentelor militare japoneze fata de interesele americane în China şi a insuficientei masurilor de îndreptare din partea Guvernului de la Tokio. Comisia afacerilor străine mai studiază, pe lângă acest proiect, şi concretizarea masurilor de ajutor pe care Guvernul Statelor Unite vrea sa le ia în favoarea Fin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o regal celebru: Carol al II-lea – Lupeasca – Urda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2005 |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xa, intrat în dizgraţia Cama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Dinu Arion vine să-mi spună ca e pozitiv informat ca din ordin de Sus s-a procedat la o ancheta asupra averii lui Malaxa; cu aceasta ancheta a fost însărcinat Mecu, omul Băncii Naţionale, actualmente unul din secretarii generali ai Ministerului Economiei Naţionale. Arion pretinde ca nu-mi poate lamuri izvorul informaţiei sale, dar ca e un izvor de toată încrederea. ştiind ce stiu despre raporturile Regelui cu Malaxa, nu pot crede un minut în exactitatea informaţiei – o notez totuşi, fiindcă cu Regele nostru te poţi aştepta la toate. Cine ar fi putut presupune acum un an inca ca Auschnit va ajunge unde e… Ar zice cineva ca Regele ii umple pe rand pe toţi, ca să-i stoarcă apoi mai bine… Poate ca o face în interesul obştesc şi ca va sfârşi prin a vărsa milioanele stoarse în tezaurul public, sub o forma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Înainte de a pleca la Belgrad, amicul Saracioglu a dat un interviu prin care lămureşte ca Turcia nu e neutra, ci numai nebeligeranta (formula italiana). Acest interviu l-a încurcat grozav pe junele Gafencu, care va prezida întrunirea Înţelegerii Balcanice de la Belgrad (e anul României) şi îşi pregătesc, cu picioarele în apa calda, un discurs de deschidere pe tema neutralităţii Statelor Balcanice, pana dincolo de neutralitate! Dar nu numai ca s-a dus dracului discursul, dar s-au mai încurcat şi muzicile, aşa încât de ieri domneşte teama ca la Belgrad va ieşi o cacofonie… Interviul buclucaş al lui Sarcioglu n-a fost publicat în nici o gazeta româneas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n a venit sa ma vadă din partea lui Vaida şi a lui Tătărescu. Amândoi se bat pe locuri la FRN şi fiecare ar vrea sa poată opună celuilalt, din când în când, cate un candidat de-al meu – Vaida, ca sa scadă numărul liberalilor, Tătărescu, pe al vaidistilor! Cu ce se ocupa caraghioşii ăştia! „De ce nu propune Conu Costică” – „Conu Costică „s'en font” – dar ca sa le fac placere am autorizat pe Radian sa propună şi sa susţină în numele meu pe cine o vrea, unde 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conetul nostru: Tânărul Constantin Djuvara a fost prezentat zilele trecute într-un salon Principesei Woroniecka, ex Adina Take Ionescu. Înfumurata şi proasta cum e, a început sa îngâne: „Dju, Dji, Dje… cum ati spus?” – „Dju-va-ra”, a apăsat tânărul, care se vede ca e deştept, caci a adăugat: „Dar dumneavoastră, Doamna, nu sunteţi prinţesa Mavrocordat?” – „O! De ce?” – „Fiindcă sunteţi tot atât de spirituala ca dansa!”. E vorba de Jeana Mavrocordat, născută Popp (o gaşcă bine cunoscut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dimineaţa au fost resimţite trei cutremure la Bucureşti, al căror epicentru a fost calculat la o distanta de circa 700 de kilometri. Sa fi fost în Anatolia sau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senberg, care se ocupa cu afacerile băneşti ale propagandei habsburgice în Austria, a murit acum şi baronul Wiesner, seful politic al legitimiştilor din fosta Monarhie dunăr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petrolului, anglo-francezii s-au mai calmat. Presa germana ne susţine „tematic”. Cum e mai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i germane pentru granita de est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UARIE. Luat aseară masa la Legaţia Germaniei şi stat mult de vorba cu Fabricius, care mi-a povestit despre conversaţiile sale de la Berlin, unde a fost chemat de curând împreună cu reprezentanţii Germaniei în Balcani, la o conferinţă. Din cele discutate la Berlin rezulta o atitudine a Germaniei foarte interesanta pentru noi. Germania începe să-şi dea seama ca Rusia nu e o afacere pentru dansa. A semnat, în august trecut, tratatul de la Moscova mai ales ca sa împiedice pe anglo-francezi sa semneze dânşii unul, dar şi în nădejdea de a avea în Rusia un izvor nesecabil de materii alimentare şi de materii prime. Or, în aceasta din urma privinţă, deziluzia este completa. Sabotarea transporturilor romano-germane în Galiţia, în ultima vreme a dovedit de ce sunt capabili muscalii. Chiar daca Germania ar organiza – şi i-ar trebui minimum doi ani pentru aceasta – producţia şi transporturile în Rusia, nu e deloc sigur ca Moscova sa nu-i închidă granita tocmai când ii vor fi nevoile mai mari. Germania îşi mai da seama ca o legătură prea strânsă cu Rusia i-ar atrage antipatia lumii întregi, mai ales de când au început luptele cu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motive, Germania a revenit la vechea ei politica de a nu permite Rusiei sa se întindă prea mult şi de a ne ajuta pe noi, care putem să-i procuram – şi ii procuram – o aprovizionare mult mai 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ar fi hotărât la Berlin sa nu se îngăduie nici un atac Rusiei împotriva noastră. Caci acum nemţii vorbesc ruşilor de sus. Dar nu numai atât: Germania vrea sa ne dea noua siguranţă ca nu vom fi atacaţi, ca sa ne permită sa desconcentram contingentele noastre şi sa le lăsăm la munca pentru obţinerea unui maximum de producţie. Fabricius pretinde ca se cauta formele. Germania nu ne poate garanta pe fata împotriva Rusiei cu care e aliata şi caută o formula de garanţie comuna a granitelor noastre în care ar intra şi Rusia, şi Italia. Interesant e ca pentru prima data mi-a repetat de trei-patru ori: n-aveţi nici o grija de Rusia, nu veţi fi atacaţi! După Fabricius, m-au luat pe rand în primire Neubacher şi Schmidt, (Herman Göring Werke) şi amândoi mi-au vorbi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 a răspândit o ştire pe care ar avea-o din Suedia, şi anume ca aliaţii ar trimite în ajutorul finlandezilor o armata de 100.000 de polonezi… Chiar Berlinul socoteşte ca numărul e exagerat, dar se ridica cu violenta împotriva principiului şi declara ca, daca aliaţii trimit trupe în Finlanda ca sa creeze un nou front în nordul Europei, vor lua şi germanii – rămaşi pana acum neutri în conflictul ruso-finlandez – masurile necesare… Sa nu fie la mijloc o înscenare care sa pregătească tocmai o intervenţie germana în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trecuta s-a dezlănţuit în Carelia o ofensiva ruseasca de o violenta ce a întrecut pe toate cate s-au desfăşurat pana acum. Se pare ca noul general rus, Stern, a inaugurat o noua metoda de atac, mult mai inteligenta. Totuşi, ofensiva a dat greş şi finlandezii au respins toate atacurile, pricinuind mari pierderi ruşilor. Conferinţa Înţelegerii Balcanice a început ieri la Belgrad. Animaţie mare. Audiente succesive la Prinţul-Regent Paul. Mese. Din cat se spune şi se telegrafiază, pare ca sunt toţi de acord şi solidari… Sa aşteptăm sfârşitul, ca sa ne buc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împrumutul înzestrării e un adevărat scandal. Agenţii fiscali merg din prăvălie în prăvălie, din casa în casa şi ameninţa oamenii, silindu-i sa subscrie cat au şi cat n-au. La mahala, oamenii sunt porniţi pe bătaie. aşa e când dai treburile pe mâinile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în vederea alegerii preşedinţiale – fixata pentru toamna viitoare – toţi candidaţii posibili se leapădă unul după altul de orice intenţie, cat de depărtată, de intervenire în război. Azi a fost randul lui Hoover, ale cărui declaraţii au fost înregistrate de pres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upescu – Duduia Regelui Carol al II-lea – în ipostaza de diva şi în cea de. crescătoare de or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rile din budoarul Dud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 Ieri-dimineaţa am avut vizita lui Gavrilă Marinescu, înapoiat din străinătate. Gavrilă este acum omul meu, ma iubeşte (amor subit, ca guturaiul), o spune la toată lumea. A părăsit Guvernul o data cu mine, a plecat cu oamenii cinstiţi, caci nu putea sta cu pungaşii – zice el. Din voiaj mi-a trimis cărţi poştale cu câteva linii – călduroase, dar puţine, caci nu se putea altfel. Acum vine să-mi istorisea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silier Regal” – începe amicul Gavrilă – „v-a mâncat si, îndrăznesc sa zic, ne-a mâncat Urdareanu, caci totul în tara asta se învârteşte în jurul p… i lui Urdareanu şi p-z… i Duduei. (Reproduc cuvintele lui Gavrilă în toată trivialitatea lor – caci în materie de documentare trebuie sa fim exacţi…) Ea e nebuna după el, şi i-a făcut toată cariera. Într-o zi în care băuse un pahar prea mult, mi-a mărturisit mie ca nimeni n-o regulează ca Urdareanu. Noaptea, când se culca Regele cu ea, părăseşte patul şi se duce la Urdareanu… E ca o căţea după el… Nu stiu daca Regele ştie; poate nu ştie, sau se face ca nu ştie – poate ştie, şi fac chiar figuri în trei… Sunt toţi atât de depravaţi, încât sunt în stare de orice. Regele nu exista, e un slab; când nu face ceva ce au hotărât ei doi, Duduia striga la el şi-l înjura de se aude de afara; Regele surâde, ii sărută mana şi ii spune: Iartă-m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a e o curva fara ruşine, el e un peste fara obraz, dar deştept şi mincinos. A uitat de unde a ieşit măgarul, parcă-l vad şi acum ofiţeraş pudrat la usa mea, ciupind un sutar de aici, un sutar de colea. I-am dat şi eu, i-am dat pe la Automobil Club, unde făcea pe samsarul lui Coolin. Tot ala e, numai putina spoiala peste murdăria de ieri. Bine i-a spus Kerciu la Eforie: „Ma, cum te zgârie putin cineva, da de solzi…” Peste, peste, domnule Consilier Regal – dar peste arţăgos. Când s-a amorizat Duduia de Kerciu şi a fost dat afara, s-a dus la Paris şi acolo a spus lui Grigore Filipescu ca a plecat de la Palat de dezgust, fiindcă nu mai putea sa vadă imoralitatea din jurul lui! El, care fura cu lingura mare şi cotoia zi şi noapte pe Duduia! Filipescu l-a întrebat: Îmi vorbeşti numai mie, confidenţial, sau ca sa se ştie? Iar el, scârba, a declarat ca n-are nimic de ascuns… şi atunci Filipescu a umplut redacţiile gazetelor cu destăinuirile po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anul şi s-a împăcat cu Duduia, care l-a adus iar la Palat, caci nu se poate lipsi de p… a lui – şi l-a adus cu galoane mai multe şi mai obraznic. Cu Duduia l-a împăcat… Auschnit! Cum s-a stricat căruţul, nu stiu nici eu, dar e la mijloc o porcărie de alcov. Stiu ca odată Urdareanu a dat la Auschnit peste o străină, care i-a plăcut, şi a ademenit-o la el acasă. Lupeasca, care sta peste drum, a aflat şi s-a dus ca o furie noaptea peste ei! Străină – i-am uitat numele – a fugit în cămaşă, cu parul vâlvoi şi a dus-o politia la hotel! Domnule ministru, ăştia sunt saltimbaci (sic) sunt în stare de orice când ii apuca… Sa fie asta? Sa fie ca i-a fost Duduii teama de d-na Auschnit, caci plăcuse Regelui (s-a vorbit şi despre asta), sa mai fie altceva? In tot cazul, mai este Malaxa. Malaxa e întotdeauna înţeles cu Duduia şi cu Urdareanu, cu care împarte câştigurile. Domnule ministru, când s-ar afla odată lucrurile, nu mai scapă unul, nu mai scapă nici Regele – şi-mi pare rau. Oamenii care stiu au socotit: doua miliarde a înghiţit Malaxa de la Stat în avansuri si, din doua miliarde, n-a investit decât 600 de milioane, restul s-a împărţit cum trebuia… şi ma face pe mine pungaş! Eu, care n-am nimic, săracu' de mine! M-a înjurat Regele ca am cumpărat trei mânji pe când eram ministru al Ordinii Publice! Vai de cele 13 milioane de fonduri secrete, a căror cheltuiala lunara era angajata şi justificata pana la un franc! Sa va spun eu cum a fost cu caii: a venit Moruzi la mine, generalul şi mi-a spus: „Ma Gavrilă, ai făcut treaba pe unde ai fost, ai pus sporturile atletice pe cale buna, vino şi la noi, ca nu merge; eu sunt bolnav, sa fii succesorul meu! şi mi-a propus sa cumpăr mânjii, ca nu e nevoie să-i plătesc numaidecât. M-am lăsat ademenit, caci îmi place sa muncesc şi am cumpărat mânjii pe datorie. Ştiţi cine mi-a plătit? Mi-a plătit Kupferberg (parca aşa i-a zis), proprietarul fabricii de ciorapi „Adesgo”, pe care-l ajutasem la naturalizare (pe gratis) şi care nu ştia cum să-mi manifeste recunoşt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a, gâştele şi Capi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2005 | de „Afacerea Ausc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 Continuarea „spovedaniei” lui Gavrilă Marinescu „Eu sa fur, domnule ministru? Am luat, am pus taxe, am ncasat amenzi, am cerut, am cerşit – dar ca sa fac din politie ce am făcut. Întrebaţi oamenii: cÂnd m-am dus la Auschnit să-i cer o reducţie pentru calorifer (8 milioane!), Auschnit mi l-a dat gratis, dar mi-a spus: „Ma, Gavrilă, te stiu nevoiaş, ti dau caloriferul gratis, dar ţi-l facturez şi tu ncasezi factura” (Interesant. Usa de biserica mai era şi Max Auschnit. Nu ma mai mira ca a ajuns la secret, la Văcăreşti)… Am protestat şi m-am dus drept la prefectura, unde am lăudat n gura mare generozitatea lui Ausc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in la Malaxa. Malaxa e duhul rau al Regelui; e foarte deştept, dar tot atÂt de fricos. De obicei Urdareanu şi Duduia pregătesc pe Rege, şi cÂnd soseşte Malaxa, Regele l ntreaba: „Tu ce gÂndeşti?”, şi Malaxa aproba natural totdeauna ce au spus cei doi maheri, care, de fapt, n chestiunile de bani mai ales, sunt creaturile lui. Malaxa a găsit n pornirea Duduii şi a lui Urdareanu (care n-a putut niciodată suferi pe Auschnit) un prilej binevenit sa despoaie pe Max pe ieftin şi să-i ia acţiunile lui la „Reşita”, caci la atÂt s-au gÂndit la nceput. Mai tÂrziu, Malaxa n-a fost pentru nchiderea lui Auschnit, fiindcă e fricos şi s-a temut sa nu i se ntAmple şi lui odată tot asa… şi are sa i se ntAmple, sa n-aibă el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c… l Duduii e buricul RomÂniei, şi cum afacerea Auschnit a devenit principala preocupare a celor trei fraţi de cruce – iată ca afacerea Auschnit a mai devenit şi pivotul n jurul căruia se nvArteste ntreaga politic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de grup în fata Castelului Scrovistea, după o vânătoare regala. Randul din fata de la stânga la dreapta: Principele Nicolae, Marele Voievod Mihai, Regele Carol al II-lea, Marta şi George Valentin Bibescu, împreună cu miniştrii străini ai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nu stiu de ce ai plecat de la Guvern, dar stiu ca Urdareanu a fost ncAntat şi ca a făcut tot ce a putut sa te nvrajbeasca cu Regele… Nu era sigur de dta n afacerea Auschnit… De doua, trei ori, Regele m-a ntrebat: ce spune Argetoianu de Auschnit? şi am răspuns: ce sa spună, nu spune nimic… Pe mine m-au curăţat fiindcă nu sunt un porc ca ei şi n-am vrut sa muşc dintr-un nenorocit care mi-a făcut numai bine, şi mie, şi politiei… M-au dat la o parte ca pe un cAine, fara sa tina socoteala de toate serviciile cAte le-am făcut acolo sus tuturor. M-au acuzat ca am furat şi au pus pe incapabilul de Modreanu, un dobitoc, sa ma controleze. Caci nu mai ntrebuinteaza decÂt prosti ca Modreanu sau oameni ieşiţi din dancinguri ca Dombrowski, şi cu ăştia au sa se cureţe, la rAndul lor. Au pretins ca ma amestec mai departe n politie şi m-au trimis n străinătate! In ce sa ma amestec? In tarAta lui Modreanu, dat afara de la Primăria din Timişoara, pentru ca ncurcase tot? Ei şi cinste! Îţi vine rau! Ştiţi dumneavoastră ca Armand Călinescu şi dăduse demisia la 12 septembrie, fiindcă nu mai putea rezista presiunilor lui Urdareanu şi lui Malaxa, care puneau n fiecare zi un gheşeft la cale? Au avut ndrazneala sa spună ca trebuia sa plec, fiindcă o destindere era necesara şi eram eu, omul omorurilor din septembrie. Eu? Eu n-am făcut decÂt sa execut ordinul Regelui. Am primit ordin sa curat pAna seara şi pe asasinii lui Călinescu, şi pe cei de la RÂmnicu Sărat, şi cAte trei de judeţ. Am cerut răgaz, sa mai pot lua oamenilor cAte o declaraţie, sa se mai poată alege printre cei vinovaţi. S-a refuzat. Au fost prefecţi care n-au avut culpabili de desemnat, caci toţi cei bănuiţi mai serios fuseseră concentraţi şi trimişi prin alte garnizoane, şi au mpuscat inocenţi! Va citez cazul de la Braşov, pe care l-am cunoscut… Domnule ministru, s-au omorÂt multi oameni degeaba, numai din cauza hienei de Urdareanu, care nnebunea pe Rege, de frica pentru pielea lui… care tot o sa plesnească! De cAte ori nu le-am spus sa stam de vorba cu oamenii, caci i putem ntoarce… N-au vrut; eu am ascultat de porunca! M-au nvinuit ca tolerez n politie oameni care s-au mbogatit… Domnule ministru, cu oameni care nu se mbogatesc voiau ei sa ucid fara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scultam, l ascultam, l ascultam – şi ma minunam cum Dumnezeu dăduse limba unuia din complicii bandei care a pus stăpÂnire pe tara şi o jupoaie… caci nu e Gavrilă mai breaz ca Urdareanu sau Malaxa. „Aceeaşi şleahtă”. Dar e plin de ura. Am impresia ca o sa i-o coaca lui Urdareanu – daca nu s-o mpa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la plecare, mi-a cerut voie sa mai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ul meu</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au construit un nou tun uriaş, de doua ori mai puternic ca „Berta cea mare” din timpul războiului trecut. „Berta cea mare” fusese numit astfel n cinstea dnei Bertha Krupp; noul tun a fost botezat „Emmi cea mare” n cinstea graţioasei dne Emmi G^ring</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mmi cea mare” e lung de 36 de metri, trage obuze de 280 mm şi bate la 250 kilomet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Viteza iniţială a obuzului e de 1.800 de metri pe secunda; ajuns n stratosfera, parcurge 200 de kilometri cu o iuţeală de 1.200 de metri pe secunda, apoi cade aproape perpendicular, la o distanta de 250 de kilometri de punctul de plec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Omul e o bestie – daca poate inventa asemenea orori</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lgrad, nimic important. Pare ca asistam la solemnele şi inutilele manifestări de pe vremuri ale Micii Înţelegeri defunc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e spun sau nu spun reprezentanţii RomÂniei, Iugoslaviei sau Greciei n-are nici o importanta. Ce sa spună: pace, solidaritate, raha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ai important e ce pot spune turcii, fiindcă au pe englezi şi pe francezi n spatele lor – dar turcul n-a vorbit nc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au cel putin nu ne-a sosit nca discursul sau. Natural, mese, recepţii, reclama de presa – toate cu profuziune. V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Ernest Bevin, secretarul Sindicatului Transporturilor din Marea Britanie, a rostit un discurs şi a propus fuziunea imperiilor englez şi francez! La aceasta noua şi neaşteptată alcătuire politica s-ar putea lipi – după dl Bevin – şi Belgia, şi Olanda, şi chiar Italia. Iată Statele Unite ale Europei schiţate! Sindicatul transporturilor engleze are un om de geniu n fruntea lui. Un om de geniu, dar restul oamenilor sunt prosti şi nu vor sa asculte de el</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Geneva Henri Spies, care trecea drept cel mai talentat poet elveţian. Nu stiu de ce noţiunile de poet şi de elveţian mi par incompatibil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ilustrate reproduc o mitraliera rudimentara, suedeza, găsită de ruşi pe cAmpul de bătălie de la Poltava şi conservata pAna azi n Muzeul Militar de la Leningrad. HotărÂt, nimic nou sub soa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NB publica un comunicat prin care aduce la cunoştinţă publica ca linia ferata Cernăuţi – Lemberg, care trece prin Galiţia ocupata de ruşi, funcţionează perfect şi ca sute de vagoane cu mărfuri sunt ndrumate zilnic din RomAnia n Germania pe aceasta cale. Comunicatul e menit sa facă placere Sovietelor, de aceea nu se spune nici o vorba despre nsotirea trenurilor de către militari german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Saito a provocat mare scandal nu numai n Camera japoneza, dar şi n toată tara punÂnd chestiunile: cÂnd se va ncheia pacea cu China? Care sunt scopurile de război ale Japoniei? Opinia publica japoneza e atÂt de enervata, ncAt aceste simple chestiuni au dezlănţuit furtuna. Saito a fost exclus din partidul guvernamental şi va fi dat afara şi din Camer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ca majoritatea e nca de partea războinicilor, trebuie sa fie şi multa lume pentru pace, caci altfel simpla intervenţie a lui Saito n-ar fi avut atÂta răsunet. Sunt şi n Japonia multe lucruri putred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i cu capete de s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zidurile Romei. Se ştie ca la Roma sunt trei animale sacre: acvila legiunilor, lupoaica lui Romulus şi Remus şi gÂştele Capitolului. Iată definiţia lor: „Acvila e rapace, Lupoaica e lacoma, GAsca e Starace”! (Starace e secretarul general al Partidului 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S-a terminat şi conferinţa caraghioşilor de la Monte-Carlo – pardon, de la Belgrad, şi au dat şi un comunicat. Prin comunicat, trag limbi n dreapta, trag limbi n stÂnga, şi trag ntre ei, trag vecinilor – şi le trag şi n vÂnt. Interesant ar fi fost daca cele 4 state ar fi proclamat: suntem solidari, formam un bloc, cine va ataca pe unul din noi ne va ataca pe toţi şi vom raspunde toţi. aşa da, era ceva. Nu numai ca nu s-a spus nimic n acest sens, dar ntreg comunicatul şi toate cuvÂntările nu sunt decÂt un imn nălţat păcii, ceea ce trebuie tradus asa: nu ne atacaţi, pe fiecine din noi, caci se destrama imediat ntelegerea noastră! Un neputincios sau patru la un loc – tot o mÂncare de peste e. In comunicat nu se pomenesc cuvintele de neutru şi de neutralitate – probabil ca să-l poată semna şi turcul care din neutru a devenit „nebelig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Saracagioglu e scurt, dar suficient: Turcia ramAne credincioasa prietenilor ei şi vrea pacea cu toată lumea. Înţelegerea Balcanica a fost prelungita pe 7 ani – e şi asta un rezultat – şi viitoarea şedinţă a fost fixata l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febr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apanii presei, veniţi n număr mare la Belgrad şi bine plătiţi, fac o gălăgie enorma n jurul acestei conferinţe cu rezultat nul şi o preamăresc n gazetele din toate tari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este trei zile nimeni nu va mai vorbi de ea – decÂt Gregory, Nusetei, seara n pat, cu mAna pe mapamonda</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dat instrucţiuni pentru expoziţia de la Roma care se va deschide n mai viitor. Ziarele italiene au primit nsa ordin sa scrie despre cuvintele pacifice rostite de Mussolini ca nu nseamna pentru Italia o neutralitate fara sfÂrşit… Italia reaminteşte cu acest prilej lumii ntregi ca nu e neutra, ci nebeligeranta – pentru moment! Alti caraghioşi şi macarona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UARIE. O conferinţă ceva mai importanta ca cea de la Belgrad s-a ntrunit la Paris: este a cincea ntrunire a Consiliului Suprem al Aliaţilor. Au participat primii miniştri, miniştrii de Externe, ai Aerului, Armatei, Aprovizionării etc. dintr-o parte şi alta, precum şi generalii cu comandamente mai importante. S-au hotărÂt masuri noi pentru asigurarea unei cAt de strÂnse colaborări militare şi civile ntre cele doua tari belig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lele presei continua şi astăzi sa zăpăcească lumea prin comentarii şi reportaje privitoare la basinaria de la Belgrad. S-ar putea crede ca acolo s-a hotărÂt soarta lumii. Audientele dlui Gafenko, declaraţiile dlui Tzintzar, vAnturile aromatice ale dlui Metaxas, telegramele de mulţumire ale dlui Saracacioglu umplu coloane ntregi. In Universul de azi-dimineaţă sunt şi poze. Una reprezintă pe colonelul Gregory citind comunicatul n mijlocul gazetarilor cu capete de salai. Printre ei, placida, fata de bou a lui Cădere, lipita pe hÂrtie ca un timbru vechi moldovenesc – dar fara valoare. Cu astfel de caraghioşi sa ieşim noi din ncurc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altfel? Linia de fortificaţii săpată la granita a primit numele de „linia Regele Carol al II-lea”! Slugărnicia militarilor nu se putea lăsa mai prejos de a civililor</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te aflu, a avut unul o idee inteligenta (cine o fi ala?), ideea de a sapa un canal paralel cu frontiera ungureasca, ca sa oprească tancurile. S-au construit şi bazine de alimentare. Nu stiu daca acest canal va opri vreun tanc, dar n tot cazul va servi pentru irigaţii şi va apăra mpotriva inundaţiilor… „Tot raul e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Renaşte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2005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UARIE. Stocul de aur al Statelor Unite se urca actualmente la 18 miliarde de dolari – adică doua treimi din tot aurul din lume… Frumos drum a făcut în trei veacuri aceasta colonie de sclavi, de bandiţi şi de desculţi – rebutul Europei aruncat cu dispreţ p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nlanda se anunţa un nou mare succes: Divizia a 18-a ruseasca a fost nimicita, ca acum câtva timp a 44-a. Prada de război pare a fi de asta data mai mica, dar efectul moral 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şi în aer, mica aviaţie finlandeza a paralizat cele 5.000 de avioane cu care sovieticii se lauda ca ar fi pornit în război. Probabil ca 5.000 sunt hârtie, „după moda ruseasca”, dar ca în realitate sunt mult mai puţine. Pana acum finlandezii au pierdut 15 avioane, dar au doborât vreo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andi continua sa înjure pe Tătărescu în gura mare. Prietenii lui – are şi el prieteni! – vestesc pretutindeni ca Guvernul e pe duca şi ca „vine” Iamandi. Date fiind legăturile de sânge pe care Iamandi le-a înnodat cu Coroana, lumea, proasta, crede. Tătărescu, care pretinde ca Iamandi ii scade autoritatea (!), a reclamat la Palat… Urdareanu a convocat pe delincvent şi în numele Regelui i-a făcut aspre observaţii. „Pardon – a replicat Iamandi – întrucât priveşte înjurăturile, ele sunt justificate. Cum? Noi care am combătut Garda de Fier şi am distrus-o cu riscul vieţii noastre, sa ne vedem izgoniţi şi înlocuiţi tocmai prin domnul care prin incapacitatea lui i-a dat viaţa? E aşa ceva de neînţeles, e aşa ceva de monstruos, încât numai mort am sa tac! Iar întrucât priveşte zvonurile despre venirea mea la putere, nu eu le răspândesc, le răspândeşte lumea, fiindcă lumea şi zice: daca l-au făcut pe Iamandi Consilier Regal, e ca au vrut să-l pregătească pentru viitoarea şefie de Guvern – şi cum actualul Guvern nu poate sa meargă, lumea trage consecinţ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a Urdareanu şi-a zis ca Iamandi a înnebunit şi n-a mai insistat, dar l-a rugat sa plece în străinătate, sa lase pe Tătărescu în pace sa fericească tara şi pe Malaxa. „Daca aveţi bani de dat, plec, de ce nu?” a răspuns Iamandi şi s-a dus sa bea o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 vine să-mi spună ca lumea e foarte nemulţumită în Ardeal cu noua organizaţie a F. R. N.-ului. Vaida cauta să-şi facă partid şi nu vrea sa numească în demnităţile Frontului decât pe partizanii sai, adică pe foştii. Tătărescu, pe de alta parte, cauta sa bage liberali, urâţi de toată lumea. Mai e şi fobia lui Vaida pentru tineret. „Generaţiile de ieri” sunt singurele care contează pentru fratele Alexandru. Tineretul ardelean e pe punctul sa se organizeze în afara de Front şi sa aştepte omul care va libera tara de insuportabila gâsca care o stăpâneşte azi… Ce să-i faci, fiecare după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Ruşii continua sa atace şi finlandezii continua sa respingă atacurile cu mari pierderi pentru sovietici. Luni, numai pe frontul de la nord de Ladoga au pierdut 22 de tancuri. Ce e mai interesant, e ca şi în aer, unde pana acum muscalii erau stăpâni, încep sa domine finlandezii. O adevărată minune – dar cat va putea tine? Ca valurile marii bat în apărările finlandezilor valurile bestiilor,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vonit zilele acestea despre o mediaţie germana. Zvonul a fost stârpit de chemarea ministrului Reichului în Finlanda, la Berlin. Ştirea se dezmite insa, categoric, în cercurile politic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putat maghiar, Avajana (?!) a interpelat în Parlamentul unguresc asupra persecuţiei la care sunt supuşi cei mai vechi locuitori din Transilvania (adică ungurii!) din partea romanilor… Drept răspuns „Universul” publica documente secrete dinainte de 1914 din care reies nu numai persecuţiile puse la cale de unguri împotriva romanilor, dar şi – ceea ce este mai interesant – constatarea ca în Ardeal populaţia românească e în covârşitoare majoritate… Actele publicate de „Universul” n-au fost pana acum date în vileag şi sunt de o mare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tul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informaţiile publicate de nemţi cu privire la stările din Indii trebuiesc socotite ca tendenţioase, pare totuşi ca lucrurile nu stau tocmai bine în cea mai însemnată colonie engleza, caci Vice Regele, într-o lunga convorbire avuta cu Gandhi a propus în numele Imperiului, pentru Indii, o Constituţie prin care întreaga peninsula ar fi ridicata la rangul de Dominion – Gandhi a refuzat, declarând ca nu Anglia trebuie sa hotărască asupra soartei Indiilor, ci Congresul… Probabil ca nu se va ajung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an (fosta Persie) şi în Afganistan se procedează la înarmări febrile. Atât la Teheran cat şi la Kabul temerea de un posibil atac al ruşilor, pornit spre Indii, e mare. Ambele tari se vor rândui de partea Angliei. Un atac rusesc este insa put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are oferita ieri la Ath… n… e-Palace, de Ghigi, ministrul Italiei. O noutate (pentru mine): vermut alb. După masa, stat mult de vorba cu Tanriöer, ambasadorul turcesc. Mi-a confirmat ca în cazul unui atac rusesc, Turcia va fi imediat alături de noi cu toate forţele sale. O declaraţie în acest sens, oficiala, a fost făcută Guvernului romanesc. Idiotul de Gr… gory (Tremarello) mi-a tăinuit-o. A uitat javra ceasurile grele în care venea la mine să-l îmbărbătez. aşa sunt lichelele: curte cat eşti tare şi mare – apoi, spatele! Am să-l vad şi pe asta cu botul în praf, cum m-a învrednicit Dumnezeu să-l vad şi pe Titulescu, lichea şi el, dar totuşi de alta anver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Germania favorizează agitaţia ucrainenilor în vederea constituirii unei Ucraine independente. Ruşii, după ce au ocupat părţile rutene din Polonia au arestat pe toţi conducătorii politici ucraineni, pe câţi au putut pune mana. Cei care au scăpat au fost adăpostiţi în Galiţia ocupata de nemţi. La Berlin s-a constituit un birou politic ucrainean, care funcţionează sub ocrotirea autorităţilor Reichului… aşa aliaţi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dică Miţita, vrea sa puna o taxa pe exportul anumitor produse, al căror preţ a crescut enorm, de la declararea războiului anglo-francez-german. aşa de pilda petrolul, al cărui preţ s-a întreit. In acest scop s-a pregătit un proiect de lege cu un singur articol, un proiect de lege de depline puteri, prin care se da Guvernului dreptul sa înfiinţeze taxe, pentru orice produse, prin jurnal al Consiliului de Miniştri. Proiectul a alarmat pe toţi producătorii, dar a speriat mai ales pe agricultori – care observa cu drept cuvânt ca exportul graului se bucura inca de prime de export. A fost o vie discuţie în Consiliul Superior Economic asupra acestui proiect – mai toţi voiau sa dea un aviz defavorabil. Am obţinut totuşi un aviz favorabil, explicând ca nu putea fi vorba de taxe de export pentru articole care se bucurau inca de încurajarea primelor, ca nevoile înzestrării apărării naţionale sunt atât de mari, încât Ministerul de Finanţe trebuie sa găsească bani chiar cu riscul de a ne mina pe trei sferturi – şi ca, ca sa găsească bani trebuie sa dam Guvernului deplinele puteri cerute. Le-am aprobat, amintind insa în „avizul” nostru ca principial suntem contra taxelor de export şi ca le aprobam numai pentru vremurile excepţionale în care trăim, în care trebuie sa sacrificam orice interes ca sa salvam granitele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acordat lui Lupu audienta ceruta. Il primeşte maine, dar azi primeşte şi pe Mihalache care a cerut şi el audienta. Nu cred ca rezultatul acestor audiente sa fie nici înscrierea lui Mihalache şi Lupu în F. R. N. – nici înscrierea Regelui în Partidul ţărănesc… Dar poate ca cei doi rebeli vor mai informa pe Majestatea Sa asupra stărilor de lucruri din tara, pe care Regele le vede prea exclusiv prin ochelarii domnului Urda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ache şi Lupu au fost împreună şi la Patriarh sa pledeze pentru episcopia din Râmnic (Vâlcea). şi eu sunt pentru reînfiinţarea ei. Patriarhul a promis concursul sau, şi a mai promis ca da episcopiei din Curtea de Argeş, judeţul Muscel (azi în eparhia Mitropoliei Bucureşti) pentru ca aceasta episcopie sa poată ceda la randul ei judeţul Olt celei din Vâlcea. Cheltuiala reînfiinţării episcopiei din Râmnic n-ar trece de 2 milioane le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heam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amandi şi Petre Andrei, doi dintre ministrii-ponei ai Regelui Carol al II-lea; cel de-al treilea – premierul Armand Călinescu fusese deja asasinat la 21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un complot împotriva Regelui, organizat în Iugoslavia şi descoperit zilele trecute. Autorii complotului ar fi gardiştii refugiaţi în străinătate. Se mai zice ca unii din ei ar fi şi trecut granita noastră, ca ar fi fost prinşi şi împuşcaţi la Timişoara… Daca şi Ghelmegeanu a apucat-o pe calea executărilor fara judecata, apoi e prost de tot. Sângele cheama sânge – de cate ori sa o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Stockholm par a dovedi ca finlandezii încep sa fie obosiţi de continuele atacuri ruseşti şi ca bestiile ar fi izbutit sa pătrundă într-o parte a liniei Mannerheim. Pe de alta parte, chiar mareşalul Mannerheim recunoaşte într-un interviu dat revistei franceze „Match”, ca Finlanda nu va putea rezista indefinit puhoiului şi ca are nevoie de ajutoare… E drept, comunicatul finlandez de azi dimineaţă nu confirma ştirile pesimiste din Stockholm, care pot sa fie şi tend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rnes şi James Richards, doi irlandezi condamnaţi la moarte ca părtaşi la atentatul de la Coventry, au fost spânzuraţi ieri în închisoarea din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estiile irlandeze, care terorizează Anglia de doi ani de zile, sunt cele dintâi trimise pe lumea mai buna. In Irlanda s-a decretat doliu national în urma acestei execuţii – în schimb la Londra şi în Anglia toată lumea s-a declarat mulţumită. Oamenii se înţeleg greu 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in Berlin, din Roma şi din Moscova publica comentarii favorabile cu privire la Conferinţa din Belgrad şi declara ca Germania, Italia şi Rusia au tot interesul sa fie pace în Balcan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ăiş a fost numit preşedinte al „Ligii Navale” în locul defunctului amiral Coandă. După ce trepăduşul de Paul Teodorescu a refuzat demnitatea, ca fiind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 Contele Mikes a văzut pe Istrate Micescu, cu prilejul nesfârşitului sau proces. Ministrul Justiţiei i-a spus ca Guvernul se schimba şi ca Tătărescu pleacă. Halal ministru! şi bietul Tătărescu se întreabă cine întreţine în public convingerea ca Ministrul e pe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iul” F. R. N.-ului tine în toate după-amiezile şedinţe la Camera pentru numirea şefilor de ţinuturi şi de judeţe. E un bâlci scârbos. ca pe vremea electorala. Se bat pe locuri, mai ales vaidistii şi cuzistii. Cum spurca tot bietul nostru Rege! O sa vedem huliganii lui Cuza bătând şi ucigând pe evrei în nordul Moldovei şi în Bucovina, în numle unui partid de Stat şi al Regelui! Tătărescu se amesteca cat mai putin în aceasta porcărie, spre disperarea multor liberali. Nici ţărăniştii din Guvern nu dau ghes. Lupta se da intre lichelele lui Vaida intre ele şi cu cuzistii şi foştii goghisti… Singurul care mai cauta sa tina piept puhoiului de derbedei e C. C. Giurescu. Dar ce poate face un om singur? Vaida e o jucărie în mâinile partizanilor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omunelor a avut loc predica săptămânală obişnuită a lui Chamberlain. Tot alea şi alea… Tot în Camera Comunelor, cu prilejul discuţiei referitoare la un ajutor de dat polonezilor refugiaţi în tari străine, subsecretarul de Stat la Foreign Office, Butler, a adus călduroase mulţumiri României pentru neprecupeţita asistenta şi larga ospitalitate acordata polonezilor. La Camera Lorzilor, lordul Snell, leaderul laburiştilor a întrebat Guvernul asupra politicii tarilor balcanice. A răspuns lordul Stanhope ca politica balcanica e afacerea tarilor balcanice, dar ca conferinţa de la Belgrad a dovedit ca aceste tari sunt animate de un excelent spirit de solidaritate în pace şi în neut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mare la Fălticeni. Au ars vreo 15 case, mai toate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propagandei comunist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Iulie 2005 |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ul dis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Stirile mai pesimiste de ieri, cu privire la rezistenta finlandezilor, venite din Stockholm, sunt dezminţite azi. Finlandezii rezista perfect. Puternica ofensiva sovietica, dezlănţuită în Carelia şi la nord de Ladoga, care durează de şapte zile, n-a putut înregistra un succes… Ruşii sunt respinşi pretutindeni cu mari pierderi. Ceea ce cer finlandezii acum e armament, şi se pare ca primesc mult. Comandantul Daru (ajutorul ataşatului militar francez în Romania) mi-a afirmat ieri ca englezii au trimis cel putin 150 de avioane de bombardament cu care finlandezii au bombardat centrele de ravitalizare ruseşti şi Kronstadul. Pana acum şi de la începutul războiului, ruşii ar fi lăsat în mâinile finlandezilor 600 de tancuri, 300 de avioane (cu cele distruse), 200 de tunuri grele, 1.300 de mitraliere, 600 de autocamioane. Au mai fost distruse 3 vase mici de război şi un submarin… Sa le ajute Dumnezeu fin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 mi-a spus ieri ca francezii n-au oprit comenzile destinate României şi ca întârzierea livrărilor militare e datorita faptului ca aliaţii vor sa înarmeze întâi armata turceasca, pe care o înzestrează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valva în Europa. La Paris, politia a făcut o percheziţie în stil mare la Reprezentanta Comerciala a Rusiei sovietice. S-au deschis toate sertarele, toate casele şi s-a ridicat un enorm material. Pare ca acolo era centrala întregii propagande comuniste… S-au făcut descinderi şi la dl Evstratov, girantul Reprezentantei, şi la toţi funcţionarii acasă. A fost un fel de asalt şi cartierul întreg a fost o zi întreagă sub stare de război. Mulţimea a manifestat ostil fata de Soviete… Cat s-au schimbat lucrurile, din zilele de glorie ale frontului popular!… Suritz, ambasadorul Sovietelor, a protestat energic şi a cerut restituirea actelor ridicate; a fost insa trimis la plimbare. Pana la ruperea relaţiilor Franţei cu Rusia nu mai e decât un pas… La Berlin, toată presa urla, acuza Franţa ca a calcat legile neutralităţii (!) şi cate şi mai cate. Sprijin moral – dar atât. Germania trebuie sa fie incantata, caci cu cat se îndepărtează Rusia de Franţa şi de Anglia, cu atât se leagă mai strâns de ea. şi pentru noi e bine. Daca s-ar ajunge la o declaraţie de război intre anglo-francezi şi sovietici ar fi şi mai bine. S-ar fixa şi poziţia Italiei, şi soarta noastră f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ecretar al Sovietelor la SDN, Sokolin, rămăsese la Geneva şi după ce Rusia s-a retras din Societatea Naţiunilor. Guvernul Federal l-a expulzat din Elveţia. După cum se vede, bolşevismul şi bolşevicii sunt apreciaţ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acţiunile IRDP se urca întruna. De la 150 au ajuns la 700 de lei. Societatea e submediocra ca administraţie şi cu un pasiv mare, dar produce totuşi vreo 40 de vagoane de petrol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urcării acţiunilor sta în goana dintre nemţi şi anglo-francezi după petrolul nostru. Germania, după acordurile din primăvara trecuta, intrase în tratative cu Creditul Minier şi se ajunsese la o înţelegere, în sensul ca Creditul Minier şi un grup german (Deutsche Bank) sa constituie o societate noua pentru exploatarea şi rafinarea petrolului, fiecare parte aducând în noua afacere cate 200 de milioane de lei. Nu stiu pentru ce negocierile cu Creditul Minier s-au rupt şi nemţii au luat atunci Petrol-Blokul ca rafinărie şi au pus ochii pe Societatea Petrolul Romanesc, ale carei concesiuni trebuia sa servească ca şi camp de aprovizionare pentru rafinărie. Nemţii au încercat sa ia opţiuni de la principalii acţionari ai acestei societăţi (dr. Angelescu etc.) prin persoane interpuse, toţi romani, nu germani. Fratostiteanu, directorul general al Petrolului Romanesc, a crezut ca opţiunile se iau pentru contul „Astrei”, care se afla în proces cu societatea românească şi ca englezii vor sa puna pe aceasta cale mana pe societatea lui şi sa stingă procesul în favoarea lor. S-a dus la Banca Naţională, la Miţita Constantinescu, la cine a putut, şi a urlat ca străinii care poseda deja cele mai mari exploatări din tara vor sa puna mana şi pe aceasta ultima rezerva românească. Rezultat: Stoicescu, delegatul Băncii Naţionale la Creditul Minier, care cunoştea pe cei care umblau după Petrolul Romanesc, a chemat pe Oberwind, reprezentantul Germaniei în afacerile de petrol, şi l-a rugat, în numele guvernului roman, sa renunţe la acţiunile Petrolului Romanesc, aceasta societate şi Creditul Minier urmând sa rămână suta în suta societăţi româneşti. Germaniei, Guvernul i-a oferit concesiuni noi (?) şi i-a dat drumul sa se înţeleagă cu orice alta societate în afara de cele doua. Pe de alta parte, Creditul Industrial a împrumutat 70 de milioane Creditului Minier, cu care acesta a cumpărat cat a putut din acţiunile Petrolului Romanesc. Nemţii, galanţi, s-au declarat gata sa asculte sugestiile primite, au renunţat la Petrolul Romanesc şi la orice speranţă de înţelegere cu Creditul Minier şi şi-au îndreptat năzuinţele spre IRDP. Dar au intervenit atunci francezii, prin Wanger, şi ca sa împiedice pe nemţi sa acapareze IRDP, s-au pus şi ei sa cumpere acţiuni de-ale acestei societăţi şi iată cum s-au urcat cursurile cu de trei şi patru ori valoarea reala a hâr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 cu Fabr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Naţională şi-a publicat bilanţul pe 1939: 500 de milioane câştig la 600 de milioane capital! Frumoasa afacere. şi publicate sunt numai beneficiile licite… Sau, mai bine zis,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udientei lui Mihalache pentru ieri nu era exacta. Nici n-a cerut audienta. Regele primeşte insa azi pe doctorul Lupu, după cum ii făgăduise pe jumătate la 2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 FATA. O întâlnire istorica de gradul zero. Regele Carol al II-lea şi Marele Voievod Mihai de Alba-Iulia, în vizita la Führerul 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pe Tătărescu. I-am comunicat cele spuse mie vinerea trecuta de Fabricius cu privire la pericolul rusesc şi dorinţa Germaniei de a ajunge la un act care sa ne convingă şi pe noi ca nu mai avem de ce sa ne temem din partea Rusiei. I-am reprodus şi conversaţiile avute în aceeaşi seara, la Legaţia Germaniei, cu Guido Schmidt şi cu Neubacher. Tătărescu a fost foarte interesat de cate i-am spus, caci fata de dansul Fabricus (pe care l-a văzut ieri) a fost mai putin categoric. I-a spus ca situaţia s-a schimbat mult, ca pericolul rusesc s-a îndepărtat, ca Germania a lucrat mult în favoarea noastră etc., dar n-a mers pana la planul unui act de garantare germano-italo-rus. Am fost de acord cu Tătărescu ca probabil nu era autorizat sa vorbească oficial – cum a vorbit cu mine în particular – şi am mai fost de acord ca Italia nu va semna în conjunctura actuala un act alături de Rusia sovietica. „Nici alături de Germania”, a adăugat Tătărescu, şi cred ca are dreptate. Mi-a mulţumit pentru informaţia adusa, „un homme averti en vaut deux”, şi mi-a vorbit de greutăţile prin care trece. Germanii cer tot mai mult petrol, iar englezii cer sa nu le dam deloc. Acum francezii se arata mai înţelegători şi englezii mai intransigenţi, tocmai invers de ce era la începutul războiului. Prohibiţia de export în Romania a fost ridicata şi în Franţa, şi în Anglia. Englezii tratează cu noi, vor sa ne dea credite şi materiale, armament şi devize americane – tot ce voim, numai sa restrângem partea Germaniei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talia, bine – dar sa nu-i silim sa se pronunţe împotriva Ungariei, pe care nu vor sa o piardă. Cu bulgarii, de asemenea, bine. Kiosseivanov i-a spus lui Saracacioglu ca Bulgaria ar fi chiar gata sa meargă cu noi şi cu turcii în cazul unui atac sovietic, rămânând sa se înţeleagă cu noi după război. E prea frumos, trebuie sa fie o porcărie la mijloc… şi cu ungurii s-au îndulcit mult relaţiile… In rezumat, un moment de răgaz. Ruşii şi-au ridicat toate trupele de pe lângă granita noastră şi le-au dus la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mi-a spus ca Parlamentul nu se va deschide decât la 1 martie, fiindcă nici bugetul, nici legile pe care vor sa le treacă prin Camera şi Senat nu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nunţat la Legea serviciului aprovizionării, care nu va mai fi promulgata, şi bine au făcut, caci ar fi fost un continuu conflict cu Ministerul Economiei Naţionale – în schimb, se creează un Minister al Schimburilor, care va avea ca titular pe Christu, de la Externe. Alegere excelenta. Tătărescu va veni cu legea, marţi sau miercuri, la Consiliul Economic şi va profita de acest prilej ca sa asiste la şedinţă. L-am rugat sa aducă şi pe miniştrii economici; mi-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FRN, i-am arătat îngrijorarea mea fata de invazia cuzistilor antisemiţi. Mi-a spus sa nu am nici o teama. Nu le da nici un ţinut. Cuza ceruse ţinutul Prutului pentru el – ca să-l îndepărteze, Regele a hotărât ca nici un consilier regal sa nu ia ţinut sau judeţ. Preşedinţiile ţinuturilor au fost împărţite astfel: Timisul – Silviu Dragomir; Oltul – Gigurtu (!); Bucegii – Ghelmegeanu; Marea – Ralea; Dunărea – Victor Slavescu; Prutul – Petre Andrei; Nistrul – Istrate Micescu; Suceava – Gh. Vantu; Muresul – Şerban; Somesul – Iuliu Moldovan; Bucureştiul – Costică Ange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istilor nu li se vor da decât trei judeţe: Balti – G. Cuza; Tighina – Topciu şi Baia – Prelipceanu. Prea mul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ţie amer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guvernamentale răsună de succesele trâmbiţate de Gafencu cu prilejul congresului de caraghioşi de la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pune ca Iugoslavia era hotărâtă sa saboteze conferinţa şi ca Gafencu a obţinut ca Tzintaro să-şi schimbe atitudinea. Într-adevăr,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toţi veniseră la Belgrad hotărâţi sa obţină de la Romania „sacrificii”, ca sa împace pe unguri şi pe bulgari şi ca Gafencu a obţinut ca turcii, sârbii şi grecii sa consimtă la integritatea teritoriului nostru… 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găduiesc ca Gafencu a făcut figura buna la Belgrad. Gafencu face totdeauna impresie buna, când se găseşte fara Nuseta. Tăgăduiesc insa orice importanta internaţională întrunirii de pârliţi, cunoscuta sub numele de Înţelegerea Balc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UARIE. Faptul însemnat al zilei este trimiterea subsecretarului de stat Sumner Welles „in misiune”, în Anglia, Franţa, Germania şi Italia. Dl Sumner Welles e însărcinat de Roosevelt „sa studieze situaţia” în aceste patru tari şi sa raporteze direct preşedintelui „impresiunile” sale, care nu vor fi comunicate decât secretarului de stat Cordell Hull. Ştirea oficiala din Washington adăugă ca dl Sumner Welles nu e însărcinat cu nici o încercare de mediaţie şi ca n-are depline puteri ca sa trateze. Nu încape insa îndoială – şi importanta pe care toată presa Europei o da acestei misiuni o dovedeşte – ca aceasta călătorie a lui Welles e în legătură cu ideea unei încercări de mediaţie, pe care preşedintele Roosevelt o pregăteşte de mai mul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umner Welles nu va merge nici în Rusia, nici în Finlanda. Dar Statele Unite vor căuta un contact cu principalele state neutre interesate mai de aproape la terminarea ostilităţilor. Cu toate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Christu a depus ieri jurământul, ca ministru de stat deocamdată, pana la crearea Ministerului Schimburilor. Probabil ca s-a căutat astfel sa i se lase lui organizarea noului departament. Presupun ca serviciile existente pe lângă Ministerul Economiei Naţionale şi pe lângă Banca Naţională vor fi trecute la Ministerul Schimburilor. Costică Angelescu şi Miţita Constantinescu trebuie sa fie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totuşi ca în Finlanda ruşii, atacând în masa, au izbutit sa pătrundă în linia Mannerheim, la Hotinen, în sectorul Summa – dar ca au fost imediat alungaţi şi siliţi sa se retragă pe primele lor poziţii… Chestiunea unei nesfârşite rezistente a finlandezilor se pu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mai au un nenoroc: scrie în favoarea lor putoarea de Pertinax, piaza rea 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lui Hitler şi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 Iulie 2005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bap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UARIE. Ieri, doua şedinţe secrete la Camera Deputaţilor din Paris. S-au discutat”…fond” problemele apărării naţionale şi atitudinea împotriv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noastre publica o informaţie cu litere groase prin care se anunţă ca în Franţa s-a recurs la cartele ca sa se evite risipa alimentelor într-o vreme în care consumaţia e sporita şi producţia diminuata din cauza concentrării oamenilor… Informaţia are toate aspectele unui comunicat pregătitor pentru masuri de restricţie ce ar urma sa se ia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au concediat pe toţi tehnicienii germani care lucrau în fabricile şi uzinele a căror producţie e legata de apărarea naţională. Nervozitate şi nemulţumire mare la Berlin, din aceasta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pândit zvonul ca Ungaria nu mai permite nici un tranzit de mărfuri spre Romania fara autorizaţie speciala. Informaţia este inexacta: permisele speciale sunt necesare, ca în toate tarile, numai pentru transporturile de arme şi muniţii. De altminteri, aceste permise se dau far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ivilizam întruna: un autobuz a intrat în strada Romana în prăvălia unui croitor, sfărâmând usa şi zidul. Maşina derapase pe polei… Ca la Paris sa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artificii „Golden State” de la Los Angeles a făcut explozie. Geamurile au fost sparte şi oamenii au fost răniţi pana la o depărtare de 15 km. Din nenorocire, nici un „star” cinematografic n-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egi care vor fi prezentate Parlamentului vor fi legea breslelor şi legea pentru ajutorarea familiilor concentraţilor, lipsite de mijloace. aşa a hotărât Consiliul de Miniştri în şedinţă s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Prin crearea Ministerului Schimburilor, Ministerul Economiei Naţionale a fost redus aproape la ce era mai înainte, pe când era Ministerul Comerţului şi Industriei. Întâlnind pe S., după aceasta „capitis diminutio”, Costică Angelescu l-a întâmpinat: „Ei, îţi place cum i-am lucrat? Am scăpat de toate belelele!”. şi lumea care se aştepta la demisia lui, după certificatul de incapacitate ce i s-a dat! Oamenii cu obraz subţire devin din ce în ce ma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itorul Oficial” a apărut un Statut de organizare a baptiştilor. In fine! Un act de dreptate fata de oameni credincioşi şi cumsecade pe care Biserica Ortodoxa i-a urmărit şi persecutat cat a putut. Ma mira ca Nistor a îndrăznit sa contrasemneze un asemenea decret şi-l felicit. Bărboşii noştri pravoslavnici trebuie sa fie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baza legii de depline puteri promulgata zilele trecute, s-au şi pus taxe de export pe principalele noastre produse. Taxele variază de la 5% la 25% ad valorem. Pe lemne 5%, pe seminţe 25%, pe petrol şi derivate 13% (aceste articole plăteau deja 12%, aşa încât ajung şi ele la 25%). Economiceşte e un dezastru – dar ce se putea face fata de prăpastia înarmării care înghite tot… Mama lor, lui Hitler şi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n a venit ieri şi mi-a povestit toate intrigariile şi lucrăturile ce se fac cu prilejul numirilor la F. R. N. Nimeni nu e mulţumit. Cele mai mari dificultăţi sunt cu ţinuturile Timiş şi Olt. Nimeni în Oltenia nu vrea sa admită pe Gigurtu, care, după spusele lui Radian, ar fi împărţit bani ca sa ajungă „sef de ţinut”! Mai întâi a vrut sa fie la Mureş, unde sunt minele societăţii „Mica”, dar ardelenii nu l-au primit… In Oltenia, unde n-a pus piciorul de când s-a născut şi unde toată lumea-l cunoştea ca simpla secătură cu noroc, nimeni nu va primi (dintre oamenii cu cat de putina vaza) sa lucreze cu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ăţenii de asemenea nu vor sa audă de Silviu Dragomir, fiindcă e ardelean. Ura bănăţenilor împotriva ardeleanilor e mai mare ca oricând. Titus Popovici, subsecretar şi liberal de la Lugoj, declara ca mai bine ar primi pe Bocu sau pe Caius Brediceanu, vrăjmaşii sai politici de totdeauna – decât pe Silviu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strate Micescu e foc, fiindcă nu i s-au dat decât doua judeţe, Tighina pentru Topciu şi Muscelul pentru el însuşi. Supărat fiind, a refuzat şi ţinutul Nistrului, a cărui preşedinţie i se dăduse de asemeni. In locul lui a fost numit doctorul Cazacu… La Muscel se caut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oghistii sunt furioşi, fiindcă nu li s-a dat mai nimic. Tilica Ioanid urla cat il tine gura, fiindcă nu i s-a dat Mehedintii, atributi filosofului grânar Ionescu-Sis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secătură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olitici romani din perioada interbelica: Viorel V. Ţâlea şi mentorul sau spiritual, Alexandru Vaida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cum e, Micescu face de altminteri scandal şi în Guvern. Pretinde – cu drept cuvânt – ca codurile promulgate de Iamandi au fost promulgate de un analfabet şi cere imediata lor revizuire. Mai ales pentru Codul civil, în a cărui materie Micescu e o incontestabila autoritate, adevărate aberaţii au fost puse în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lui Micescu par a fi scăzut şi la Palat. S-a aflat ca înainte de a fi ministru ar fi îndrăznit sa declare, după ce a văzut dosarul afacerii, ca Max Auschnit e nevinovat şi „curat ca lumina zilei”. Aceasta declaraţie a fost aflata abia acum, caci daca ar fi fost cunoscuta mai înainte, niciodată n-ar fi ajuns Micescu ministru. Caci în Romania de azi totul se învârteşte în jurul afacerii Auschnit. Afacerea Auschnit a ajuns sa fie singura preocupare a trinităţii care domneşte peste tara, Regele, Malaxa şi Urdareanu. Caci, pupăză peste colac, Lupeasca nu e decât un simplu instrument în mana celor doi din urma… Nimic nu se mai rezolva, nici o numire nu se mai face decât în vederea condamnării lui Auschnit. Se pun dou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ajunge aceasta tara într-un aşa grad de abjecţie ca sa tolereze un asemenea regim? Ce poate fi intre cei trei bandiţi şi al patrulea, Auschnit, ca sa fi provocat o asemenea ura de moarte? Despuierea ovreiului? Dar omul a dat tot, de ce-l mai urăsc, de ce l-au mai închis, de ce vor să-l cond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uschnit va fi misterul domniei Regelui Carol. In tot cazul, într-o aşa stare de ignomenie, n-am fost niciodată, nici pe vremea lui Puiu Dumitrescu. Atunci se făceau simple gheşefturi, dar nu s-a mers niciodată pana la actele inchizitoriale de azi, şi nu s-au confundat interesele Statului cu afacerile dinastice. Mai era putina ruşine – acum nu mai 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ma gândesc ca trebuie sa le înghiţim toate, fiindcă rau e cu El, dar mai rau ar fi fara El – mai ales acum când suntem împresuraţi numai de duşmani care stau la p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însărcinărilor” Ex-Sa Gafencu a trimis o lunga telegrama – pe care o publica – lui Saracagioglu pentru a-i transmite preşedinţia Înţelegerii Balcanice, pe ziua de 9 februarie. Ce i-o fi mai transmis, pe lângă aceasta anuala şi onorabila preşedinţie? Un baton de ciocolata, un fez de alviţa, o cutie de rahat? Sau un papuc al Nusetei? Gra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pana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Sumner Welles constituie principalul subiect de conversaţie din Europa întreagă, şi e viu comentata în presa tuturor tarilor. Numai la Berlin cu ceva mai multa discreţie, din calcul, dar se publica inca o data cele doua baze pe care singure Germania a hotărât sa negocieze pacea: sa nu se mai vorbească de o Polonie cum a fost – şi sa nu se discute protectoratul german asupra Boemiei şi Mor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şi la Londra se afirma de asemenea intransigenta, dar se saluta cu bucurie iniţiativa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iţiativă e bine primita, de asemeni, în Italia, la Sfântul Scaun şi în toate tarile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ptăm sosirea d-lui W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şi ieri, înainte şi după-amiază, au mai fost şedinţe secrete la Camera. La sfârşit s-a votat o moţiune de încredere în Guvern, cu lozinca: „Război pana la victorie”. Moţiunea a fost semnata de toţi şefii de grupuri, şi a întrunit unanimitatea voturilor, în număr de 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landa, ruşii ataca straşnic în Carelia şi afirma chiar câteva succese pe care finlandezii le dezmint. Reiese insa din chiar comunicatele finlandeze ca rezistenta s-a îngreunat. Bestiile vin în număr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declara ca vor fi nevoiţi sa ceara Statelor Baltice noi garanţii de neutralitate – adică noi baze militare – în cazul în care puterile occidentale vor extinde teatrul operaţiunilor lor pana în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o delegaţie a „Tineretului american”, preşedintele Roosevelt a declarat pe fata ca toate simpatiile sale merg către poporul finlandez. Nadejile americane cu privire la o evoluţie pacifica a dictatului bolşevic s-au năruit. Ajutorarea Finlandei nu însemnează totuşi ca Statele Unite vor ieşi din neutr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cum, Sovietele n-au reacţionat fata de percheziţiile de la Paris, şi s-au mulţumit cu protestul din prima zi, a ambasadorului Su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 „La Candelora” nu minte. A ieşit soarele în ziua de 2 februarie şi s-a întors iarna. Ieri a nins toată dimineaţa, iar în partea de răsărit a tarii a suflat un viscol îngrozitor. In Basarabia s-au găsit oameni morţi, sub zăpadă troienita. La Chişinău s-au rupt firele electrice şi au fost mai multe accidente de persoane, din care unele mortale. Viscolul a suflat cu putere pana dincoace de Râmnic. La Bucureşti azi dimineaţ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Finlanda sunt iarăşi toate favorabile finlandezilor. Nu numai ca atacurile ruseşti au fost respinse pretutindeni, dar patrule finlandeze au putut pătrunde în spatele trupelor sovietice şi distruge numeroase convoaie cu muniţii şi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finlandez declara ca nu are cunoştinţă de nici o încercare de mediaţie a vreunei mari puteri (aluzie la Germania) şi ca Guvernul din Helsinki nu a cerut nici unei puteri sa intervină în conflict. Finlanda, care a rezistat singura Sovietelor doua luni şi jumătate, e cu atât mai sigura sa reziste de acum înainte de când primeşte ajutoarele solicitate de S. 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ah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a americana a descoperit un vast plan de sabotare a comenzilor militare engleze şi franceze în Statele Unite. Planul, conceput la Berlin, urma sa fie executat de agenţi şi tehnicieni germani camuflaţi în lucrători prin diferitele uzine americane. Planul a fost descoperit la timp şi nu va av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Welles continua sa fie la ordinea zilei. Günther, ministrul U. S. A. la noi care se întoarce din Italia unde a vorbit cu ambasadorul Statelor Unite înapoiat de la Washington, povesteşte ca Welles e într-adevăr însărcinat – desi nu pe fata – cu o misiune de mediaţie şi ca sunt speranţe sa reuşească, deoarece schimburile de vederi pregatitioare au fost favorabile… Tot în Italia, Günther aduce impresia ca situaţia noastră fata de Rusia s-a îmbunătăţit suta în s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Germania e în stare de război, concursurile internaţionale de sporturi de iarna de la Partenkirchen au avut loc ca de obicei, cu participarea francezilor, englezilor şi finlandezilor în minus. Am participat şi noi şi ne-am făcut de ras, ca mai totdeauna. Mai bine st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dienta pe care i-a acordat-o Regele, d-rul Lupu a cerut desfiinţarea imediata a F. R. N.-ului şi îndepărtarea lui Urdareanu. Cel putin aşa s-a lăudat în holul de la Ath… n… e Palace, urlând în gura mare. Nu încape îndoială ca Regele se va executa fara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lea nu se lasa: a tras un dejun lui Chamberlain, la care au asistat şi ambasadorul Franţei şi al Belgiei. Poftise ce e drept şi pe italian, ca sa mai neutralizeze atmosfera. Ar trebui acum sa invite şi Crutescu, la Berlin, pe Göring. Göring e boier mare şi probabil ca n-ar primi invitaţia Val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ul Malaxa şi muşamau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 2005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ele peste…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BRUARIE. Anne-Marie Callimaki s-a înapoiat de doua zile de la Londra şi ne povesteşte de pe acolo. Cala-toria de la Paris la Londra şi viceversa, de unde era în vremurile bune o plimbare de nimic, a devenit acum un adevărat „voiaj” şi tine o zi, doua sau trei… Peste Mâneca, o singura linie Boulogne-Folkestone, şi vapoarele – unul singur pe zi într-un sens şi în altul – nu circula decât 20 de zile pe luna, fara sa se spună în ce zi nu trec. Daca călătorul are nenorocul sa cada peste o zi în care nu se trece, trebuie sa aştepte 24 de ore la Boulogne sau la Folkestone. Dar afara de aceasta mai sunt şi alte cauze de întârzieri. Ceata, marea prea agitata (care poate sa rupă minele de pe linia Dover-Calais şi sa le împingă spre vest), ordinele Amiralităţii, capriciul autorităţilor locale sunt tot atâtea motive de amânare a pornirii vapoarelor. Pe calea aeriana, avioanele pleacă sau nu pleacă – uneori nu pleacă 2-3 zile, fiindcă sunt silite sa zboare foarte jos, sub nori, înălţimile fiind exclusiv rezervate avioanelor militare – şi foarte jos e foarte des ceata. Când pleacă, nu se ştie pe ce aerodrom se coboară fie în Anglia, fie în Franţa. Formalităţile de plecare şi de trecere dintr-o tara într-alta sunt nesfârşite. Vize pe paşaport, permis special militar de trecere, declaraţia banilor posedaţi (nu se mai poate ieşi din Anglia decât cu maximum 19 livre şi din Franţa cu cel mult 2.000 de franci) şi cate şi mai cate. Desi ambele tari sunt unite pe hârtie, în ce priveşte masurile economice şi monetare, restricţiile şi greutăţile de tranzit intre ele sunt mai mari decât intre Franţa şi tarile neutre de pe continent… Anne-Marie a făcut călătoria Paris-Londra cu avionul şi a trebuit sa meargă trei zile de-a randul la aeroport: într-o zi n-a avut actele în regula, într-alta n-a mai avut loc în singurul avion care pleca – a treia zi în fine a putut sa plece. La înapoiere, aeroplanele nemaicirculand din cauze diverse, trei zile, a plecat din Londra la ora 9:00 seara, a ajuns la Folkestone la ora 11:00, s-a îmbarcat imediat, dar vaporul n-a pornit decât a doua zi la ora 10:00. A sosit la Paris la ora 8:00 seara, făcând astfel 23 de ore de la Londra la Paris… Helene Morand (născută Chrissoveloni) a stat 48 de ore pe vapor, la Boulogne, caci, odată îmbarcat, călătorul este considerat ca ieşit din Franţa – respectiv din Anglia – şi nu mai poate cobor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alais şi Douvres este aşezată o perdea de mine ancorate, la diferite adâncimi prin care nu se poate trece; în plus, nenumărate vase mici de război patrulează tot timpul intre cele doua coaste. Curentul canalului fiind de la est spre vest, minele flotante (inamice) nu pot peregrina în direcţia vest-est, aşa încât înspre ieşirea în Atlantic, englezii se mulţumesc cu o patrulare continua care sa împiedice submarinele sa treacă. Cu acest sistem de apărare, anglo-francezii n-au avut pana acum nici un accident de semnalat pe linia Folkestone-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mosfera generala, contrariu stărilor din 1914, calm complet la Paris şi enervare destul de mare la Londra. Liniştea Parisului se explica prin faptul ca războiul nu e purtat pe teritoriul Franţei, ca lupte nu sunt, nici incursiuni cu aeroplanele, astfel încât francezii, în afara de restricţii foarte limitate şi de întunericul străzilor noaptea, nu suferă de război. Dimpotrivă, toate pierderile pe mare şi veşnică ameninţare a Londrei de a fi bombardata exasperează pe englezi. De data asta, daca războiul ar continua în acelaşi ritm, francezii ar putea spune ca se vor bate „pana la ultimul englez”. In consecinţă, Anne-Marie a putut sa constate „mult mai multa simpatie pentru pace” în Anglia decât în Franţa – în cercurile „monde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dictatorial la Londra ş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englezilor împotriva războiului se mai datorează şi faptului ca toate obiceiurile lor au fost răsturnate şi ca efortul războiului apasa mai greu decât oriunde asupra cetăţeanului. Impozitele au ajuns sa ia 17 şilingi din fiecare livra de venit. Oameni din cei mai bogaţi au trebuit sa plece din casele lor, fiindcă nu mai puteau face fata cheltuielilor. Anne-Marie citează pe lady Cunard, multimilionara, care s-a mutat într-o camera de hotel, pe ducele de Wesminster, care s-a retras la tara şi a pus „de închiriat” pe casa sa din Londra ca sa nu mai plătească colosalul impozit pe locuinţe, pe lord Lloyd, care s-a instalat la Winston Churchill etc. etc. Serile la Londra sunt îngrozitoare. E o negura absoluta şi pe lângă „black out-ul” londonez, întunericul Parisului pare o iluminaţie… Accidentele sunt atât de numeroase, încât au pierit la Londra din cauza întunericului aproape tot atâţia oameni decât pe mare… Caci la lipsa oricărei lumini (Semnalele pe străzi au fost reduse la simple cruciuliţe, roşii, verzi sau galbene, care abia se vad. Lămpile de buzunar nu pot fi îndreptate decât în jos, spre trotuare, si, ca sa intri într-o casa, nimereşti întâi în trei uşi greşite.) se mai adăugă la Londra şi ceata… şi cu toate astea, niciodată nu s-a mâncat atât de bine, la Paris şi la Londra, şi nu s-a chefuit atât în dosul obloanelor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ca şi în Franţa de altminteri, regimul e dictatorial. Chamberlain face ce vrea şi îşi schimba miniştrii cum n-au mai fost niciodată schimbaţi în Anglia. Îşi bate chiar joc de ei. Pe fostul ministru al Propagandei, lordul Mac Millian, l-a scos sub pretext ca nu putea, ca lord, sa ia parte la dezbaterile Camerei Comunelor şi l-a înlocuit cu unul care nu era nici deputat în Camera Comunelor, nic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re Belisha l-a schimbat din cauza nemulţumirii armatei, e sigur. Hore Belisha „a vrut sa împingă spre stânga o organizaţie proasta de dreapta”. Ofiţerii urmau sa nu mai fie aleşi decât dintre oamenii ieşiţi din front. Toate tradiţiile militare engleze, bune, rele, erau răsturnate. Numise inspectori civili care sa controleze pe front starea sanitara a trupelor, hrana şi curăţenia lor. Dispreţul lui fata de „marii generali” mersese pana a primi „in pijama” pe generalii Gort şi Gamelin… Nu mai mergea… Mai era şi faptul ca era ovrei. „De alta naţionalitate” ziceau englezii 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ne-Marie, Anglia decide astăzi tot şi Frântă a ajuns sa fie „singurul Dominion” adevărat fidel al Coroanei Britanice… Directivele Angliei sunt insa departe de a fi stabile, aşa încât şi politica de război pana la nimicirea Germaniei ar putea sa se schimbe într-o buna zi. De unde englezii s-au opus şi au făcut sa se renunţe la planul lui Weygand de atac asupra Kaucazului, acum tot englezii vorbesc despre necesitatea creării unui front oriental şi au început să-l pregătească serios… Rusia e foarte prost văzută în cercurile engleze şi toată lumea e convinsa ca războiul va trebui îndreptat şi împotriva Sovietelor. Noi, după câteva zile de supărare (afacerea petrolului), suntem iarăşi bine văzuţi. Ţâlea a lucrat bine, dar cine a contribuit mai mult sa restabilească situaţiunea noastră ar fi fost Cancicov (Amicul Cancicov nu mi-a vorbit de o misiune la Londra; poate ca i s-a dat după ce a plecat. Acum pricep de ce s-a întâlnit cu Kaufman la Londra, şi nu la Paris…), care a explicat ce vrem şi ce urmărim – şi a avut darul sa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 pentru denu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Finanţe a primit următoarea denunţare: „Domnule ministru, Înţelegând a beneficia de dispoziţiile legilor fiscale, devizelor şi apărării patrimoniului public (E vorba de prima acordata denunţătorilor), am onoarea a va aduce la cunoştinţ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Dionisie nr. 19 se afla Direcţia Generala a Uzinelor Malaxa. In fruntea acestor uzine, de la fundarea lor, se afla dl ing. N. Malaxa. Acesta, sub diverse forme, s-a sustras de la plata impozitelor, cifrei de afaceri etc., întrebuinţând diferite sisteme de conta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ziuni fiscale: Pentru camuflarea diferitelor beneficii care în decursul anilor de la 1930 pana la 1939 luna octombrie au atins suma de lei 388.000.000 – s-au operat în conturile de fabricaţie diferite posturi fictive, operaţiunile fiind înregistrate cu textele: „Spese diverse”, „Cheltuieli cu personal”, „finisaj” (?) etc., „cheltuieli de reprezentare”, „completarea operaţiunilor de fabricaţie”, „diferenţe de curs” etc. Toate aceste înregistrări sunt acoperirea sumelor ridicate de dr. ing. N. Malaxa, pentru care acesta nu a plătit nici un fel de impozit. Evidenta acestor sume se afla trecuta într-un registru personal al dlui Malaxa, care se afla închis în biroul sau de la adresa de mai sus. Operaţiunile sunt trecute în majoritatea lor de către dra Hulubei, care poate da toate lămuririle necesare pentru luminarea acestor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văzut o situaţie extrasa de pe acest registru. Tot sub forma de diferenţa de curs au fost înregistrate în aceeaşi perioada, în diverse conturi creditoare şi de fabricaţie, suma de lei 955.000.000 – din care 800.000.000 lei au fost trecuţi în străinătate şi formează depozite personale ale dlui ing. Malaxa. Aceste operaţiuni sunt trecute în acelaşi registru al dlui Malaxa. In cazul când registrul acesta nu va fi găsit, posed fotografia unei situaţii a acestor sume scrise la maşină şi purtând însemnat cu creionul roşu însemnări făcute de dl ing. Malax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e: In cursul anilor 1929-1930, dl ing. N. Malaxa a scos afara din tara suma de 1.300.000.000 lei, sub următoarel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t conturi creditoare fictive în valuta forte, prezentând declaraţiile cerute de lege, desi aceste plati erau cu totul fictive, dsa având un interpus în străinătate care pe hârtii cu antet al unor firme fictive întreţine corespondenta de justificare a posturilor creditoare, din conturile respective. Toată corespondenta se afla depusa în trei dosare, care în ziua de 3 octombrie au fost transportate acasă la dl ing. Malaxa, unde au fost închise într-un „safe” din biroul sau. Dosarele au fost aduse acasă la dl Malaxa de către dna Likove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sale personal, de la domiciliu, în care nu are voie sa intre absolut nimeni, se afla dosare cu corespondenta din care se pot cunoaşte băncile din oraşele Londra, Lyon, Zürich şi Berna, unde sunt depuse depozitele în valuta ale dlui ing. Nic. Ma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u-se cantitatea produselor fabricate ieşite din fabricile Malaxa cu cantitatea materialului brut şi semifabricat importat şi pentru care s-au acordat devizele respective, se va vedea o diferenţă ce atinge suma de lei 620.000.000, pe aceeaşi perioada de timp. Aceste devize au fost aprobate pe baza unor duble facturi şi documente prezentate spre aprobare de uzinele Ma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 documente fotografiate, pe care, în cazul când, din diferite motive, nu se vor găsi registrele arătate mai sus, sau concluziile raportului de expertiza ar suna altfel decât cele arătate mai sus, prezentate fiind, vor dovedi realitatea celor afirmate mai sus şi reaua-credinta a celor ce vor fi desemnaţi sa ancheteze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prevederilor legilor arătate la începutul prezentei, înţeleg sa beneficiez de prima ce se acorda denunţătorului în cazurile arătate mai sus şi sper ca în timpul cel mai scurt se va da curs prez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nu se va da curs prezentei, ţinând seama de interesele mele în aceasta chestiune, voi trimite o copie de pe prezenta M. S. Regelui, Primului Ministru şi tuturor miniştrilor, Procurorului general al Curţii de Casaţie, Procurorului general al Curţii de Apel Bucureşti şi Primului Procuror al Tribunalului Ilfov – şi sper ca pe aceasta cale voi găs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 trimiterea unor copii după prezenta tuturor ziarelor din Capitala şi provincie (A uitat omul ce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a stima, (ss) I. D. Dumitrescu Calea Grivitei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a mai spun ca muşamaua naţională a fost întinsă asupra afacerilor simpaticului exponent al bandei, care în schimb va fi probabil decorat cu „Cununa de Spini”, decoraţia „intima” a Majestăţii Sale. Miţita Constantinescu a şi primit, vinerea trecuta, aceasta înaltă (!) distincţie. Fiindcă a pus denunţul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Moscova –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2005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de cruce bulgaro-r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BRUARIE. Un nou acord economico-comercial a fost semnat la Moscova intre Germania şi Rusia Sovietica. Negocierile acestui acord au început la 28 septembrie, după vizita lui Ribbentrop în Rusia. Pentru a se ajunge la un rezultat, au fost multe tratative. A fost Ritter la Moscova, a fost o misiune sovietica la Berlin. Acordul pare a fi de o importanta capitala, caci prin el se reglementează participarea Germaniei la reorganizarea economica a Rusiei şi exportul materiilor prime ruseşt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a Arcizewski, care s-a purtat atât de bine fata de greutăţile provocate prin adăpostirea polonezilor refugiaţi în Romania aplanând toate nemulţumirile de o parte şi de alta, a fost iertat de Guvernul din Angers şi ca va pleca la Paris. Cel putin aşa mi-a spus contele Tarnovski, braţul sau drept în ultimele luni… E primul colaborator al lui Beck iertat de Guvernul polonez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velt a avut ieri o lunga conferinţă cu Bullit, ambasadorul Statelor Unite la Paris, în prezenta lui Cordell Hull, iar azi va primi pe Kennedy, ambasadorul american în Londra, tot în prezenta lui Hull. Amândoi ambasadorii vor pleca imediat la posturile lor, cu instrucţii. Misiunea Welles continua sa facă obiectul comentariilor presei engleze şi franceze. Un fir de pesimism leagă toate aceste comentarii, caci, după declaraţiile lui Daladier, lui Churchill şi lui Frick în Germania – beligeranţii par hotărâţi sa duca războiul pan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transport de trupe australiene şi neozeelandeze a sosit în Egipt. Se zice ca, pana azi, un asemenea convoi de vase încărcate cu soldaţi n-a mai străbătut marile… Anthony Eden, ministrul Dominioanelor, a fost trimis dinainte la Alexandria sa salute ostaşii Imperiului, şi a ieşit intru întâmpinarea lor, în largul marii. E probabil ca aceste trupe sunt destinate Siriei şi viitorului front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senatorii Norris şi Pitmann (preşedintele Comisiei Afacerilor Străine) au propus sa se decreteze un „embargo” general pentru toate comenzile Rusiei şi Japoniei. O măsură a sentimentelor americane pentru aceste doua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enev, prefectul de la Varna, a venit sa facă o vizita oficiala d-lui colonel Gorski, prefectul de la Bazargic. Bulgarul a fost primit cu mari onoruri şi cu căldură. In curând, colonelul Gorski ii va restitui vizita la Varna. şi se mai îndoieşte cineva de frăţia de cruce bulgaro-r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dişurile lui Blumen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arna s-a întins peste toată Europa şi inca mai rau ca la noi. La Budapesta sunt -20°C. In Iugoslavia moare lumea de frig. Acelaşi lucru în Italia, Franţa, Anglia şi Germania. In Basarabia şi în nordul Moldovei, liniile ferate, înzăpezite, sunt întrerupte. La Bucureşti sa fim fericiţi cu -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landa presiunea ruseasca e din ce în ce mai mare în Carelia… Bestiile anunţă succese. Finlandezii le dezmint insa, dar, ce e drept, cu gura cam pe jumătate. Puhoiului nu poate rezista nimeni in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în „Universul” la pagina programelor: în Bucureşti sunt 13 teatre şi 58 de cinematografe principale. şi toate pline. şi sa n-aibă Bucureştii un milion de locuitori?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enfeld vine cu havadişurile lui. Schwetz a fugit, Schwetz a plecat fara bagaje, s-a suit în tren şi a şi ajuns la Paris. Paşaportul şi vizele ii fuseseră pregătite din vreme de Legaţia engleza. „Bine, dar cine e Schwetz?” – întreb eu. Schwetz e reprezentantul lui „Zbroiovska” în Bucureşti. Presiuni mari au fost făcute asupra lui ca sa retragă el însuşi acţiunile „Reşita” şi „Cugir”, sindicate şi depuse la Londra de el. Presiunile au fost exercitate de banda Malaxa şi de Guido Schmidt, actualmente omul lui „Herman Göring-Werke”. Schwetz a fost ameninţat pana şi cu arestarea şi cu un „regim Auschnit”. Schwetz a refuzat insa şi a fugit cu ajutorul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u acţiunile depuse la Londra de „Zbroiovska” s-a încurcat de altminteri rau. Englezii nu admit anularea titlurilor şi emiterea unora noi, decât pe baza însăşi a legii excepţionale promulgate în noiembrie. In acea lege se precizează insa ca operaţia nu poate fi făcută decât în favoarea unor proprietari de acţiuni romani… Desi tribunalul a pronunţat, din ordin, anularea titlurilor şi emiterea unora noi în favoarea lui „Herman Göring-Werke”, Guvernul a oprit, de teama Legaţiei engleze, redactarea şi publicarea sentinţei… Pe de alta parte, ca sa rgularizeze lucrurile (!) banda a cerut nemţilor sa vând titlurile Statului roman, sau Consorţiului Malaxa… Guido Schmidt a lăsat ieri la Micescu o notiţă cu condiţiile sale, pe care Blumenfeld a putut sa şi-o procure şi mi-a adus-o în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 condiţii: „1) Tratative pentru vânzare sunt posibile numai după eliberarea sentinţei. 2) Lichidarea tuturor intereselor („Reşita”, acţiuni şi ipoteci, „Copşa Mica”). 3) Preţul sa fie acela care corespunde cu plăţile făcute la timp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ătit: 328.255 de acţiuni „Copşa Mica” – „Ciugir”: 393.750 160.000 de acţiuni „Reşita”: 250.000 Ipoteca „Reşita”: Dobânzi şi dobânzi de întârziere a acestei ipoteci pana la 15. I.1940 (netto): 54.937 Total: 698.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00 de acţiuni „Reşita” din noile emisiuni a 500 lei bucata: 8.800.000 (Pentru plata ipotecii, atât capital cat şi dobânzi şi dobânzi de întârziere a fost convenita paritatea de 140 sh 2 egala cu 1 unce aur). 4) Fixarea unui curs al livrei st. (circa 1.600 lei) care sa corespunda realităţii. 5) Plata în lei la predarea acţiunilor, care sume sa fie întrebuinţate pentru exporturi din Romania în Germania şi pentru investiţii în Romania.” Abia plecase Blumenfeld de la mine şi „comme par hasard” mi-a venit o lege la Consiliul Economic prin care se scutea de orice formalitate plata în devize din depozit propriu (Multe devize în depozit propriu mai trebuie sa aibă banda, daca poate plati 693.687 livre!) pentru cumpărarea de acţiuni de ale întreprinderile interesând apărar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ta nu se poa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ri bărbaţi de stat ireconciliabili: Domnul Prezident Iulie Maniu şi M. S. Regele Carol al II-lea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na azi n-au apărut numirile preşedinţilor de ţinuturi la F. R. N. Intrigării şi greutăţi mari. Aflu ca Micescu a fost curăţat de la Nistru prin acţiunea concomitenta a lui Tătărescu şi a lui Petre Andrei, licheaua de la Instrucţie, javra favorita a Regelui pentru moment. Andrei a alarmat pe Rege asupra pericolului de a da un ţinut cuzist şi antisemit pe mana nebunului, care cine ştie la ce dezordine ar fi putut sa provoace, odată ieşit din Minister. Iar Tătărescu s-a plans ca, desi prim-ministru şi vicepreşedinte al Frontului, nu i s-au dat decât doua ţinuturi – Suceava şi Dunărea – şi inca şi astea cu titulari foarte dubioşi în ce priveşte influenta lui – pe când s-au dat o suma de locuri ţărăniştilor (de fapt trei). şi aşa a ajuns Cazacu, după recomandarea lui Iamandi, în locul lui Micescu. Dar cu Cazacu, Tătărescu a dat de alta belea, caci Cazacu e vrăjmaş de moarte cu Inculet… Rar a fost înjurat un om de liberali, cum e înjurat Tătărescu acum… Pentru şefiile judeţelor se lupta la cuţite. E o adevărată porcărie. Ce fericit sunt ca am ieşit din t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dienta la Rege şi după ce a răsuflat câteva minute la Ath… n… e Palace, doctorul Lupu s-a dus la Badea Spanu, un prieten al lui Mihalache, unde-l aştepta tot areopagul naţional-ţărănesc. Cineva prezent mi-a raportat cu precizie povestire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a declarat Regelui ca reia firul convorbirii întrerupte în seara de 24 Ianuarie. In seara aceea, Lupu felicitase pe Rege pentru curajul sau, curaj care nu fusese răsplătit. Caci – complecta el acum – ce a urmări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urmărit 4 lucruri: 1) Sa dea stabilitate Guvernului, prea des schimbat din cauza necesităţilor de partid. Or, de la instalarea dictaturii, de la înlăturarea partidelor, şase Guverne s-au succedat în mai putin de doi ani! Prin urmare, primul scop n-a fost atins. 2) Sa oprească puhoiul de legi pe care regimul democratic il revărsa asupra tarii. De când cu noul regim, ritmul de promulgare al legilor a crescut insa în mod înspăimântător, încât nici profesioniştii nu se mai recunosc în noianul de legi ce apar zilnic. Iată ca nici al doilea scop n-a fost atins. 3) Sa purifice atmosfera morala în administraţia generala şi locala. Or, nici acest scop n-a fost atins, caci se fura acum de sus pana jos, de zece ori mai rau decât înainte. Se fac afaceri cu sute de milioane beneficii şi se şperţuieşte pana la ultimul aprod. şi la acest punct, Lupu a remis Regelui o lunga lista de pungaşii cunoscute lui – şi altora. Regele s-a uitat pe lista şi s-a încruntat. 4) Sa provoace o unire sufleteasca prin crearea F. R. N.-ului şi portul unei uniforme care sa măgulească amorul propriu al cetăţeanului. Acest scop a fost şi mai putin atins, caci în front nu s-au înscris oamenii de voie, ci de nevoie, iar uniforma nu o poarta decât funcţionarii, încolo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zumat astfel falimentul încercărilor regale, Lupu a încheiat (după multe dezvoltări bineintelese) cu constatarea ca toată lumea iubeşte pe Rege (?!), ca toată lumea e de acord cu fondul politicii lui, dar ca nimeni nu e de acord cu forma aceste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zăpăcit cum e, Lupu a expus lucrările cum sunt şi cu o claritat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 propus Regelui desfiinţarea F. R. N.-ului, ca sa vina toată lumea în jurul lui. aşa de bine a convins pe Rege, încât acesta, înainte sa strângă mana de plecare doctorului, i-a spus: „De ce nu veniţi sa va înscrieţi toţi în F. R. N.?”. Lupu era să-l înjure. S-a mulţumit să-i spună: „Aiasta nu se poate, Sire!”. Vorba veche a lui Lascar Cata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orga, n-ar fi bun şi Giu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torisirea lui Lupu s-a încins o discuţie intre fruntaşii adunaţi la Badea Spanu. Maniu a subliniat ca audienta lui Lupu fusese inutila, aşa cum o prevăzuse dansul, şi ca acţiunea „partidului” împotriva regimului trebuie dusa cu dârzenie crescândă. Mihalache l-a întrerupt, a observat ca audienta nu fusese inutila, deoarece se stabilise un contact prietenesc intre Rege şi un fruntaş al „partidului” (Regele rugase pe Lupu sa mai vina) şi a declarat ritos: „Domnule Maniu, nu mergem cu dictatura, nu mergem cu Frontul Renaşterii Naţionale – dar atât tot. Încolo nu facem nici o greutate Regelui în momente în care tara lupta pentru existenta ei…” – „Dar la Belgrad, sunt informat” – a replicat Maniu – „ca Gafencu a cedat Cadrilaterul…” – „Domnule Maniu, te rog, nici în gluma sa nu spui aşa ceva…” – „Dar noi, ardelenii, în Ardeal…” – „Domnule Maniu, d-ta poţi vorbi în numele Ardealului, dar atunci faci politica regionalista, nu politica naţional-ţărănistă.” Sindrofia s-a spart într-o atmosfera ca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a mai povestit ca a cerut Regelui mai multa propaganda românească în străinătate. „Ştiţi, Sire, ca în politica socotesc pe Iorga ca un caraghios, dar de propaganda în străinătate ar fi bun…” Regele a întâmpinat: „De ce Iorga, n-ar fi bun şi Giurescu?” – „Giurescu, Sire, a răspuns Lupu, are fiţuicile lui tată-său, pe când Iorga le are p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de la Rege, Lupu a întâlnit pe Balif, care i-a spus: „Îmi pare bine sa te vad aici; ar trebui sa vii mai des… E tare nevoie sa veniţi aci cat de multi, şi ca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ile lui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2005 |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i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De ce ne era teama pare ca se va întâmpla – Finlanda sa ajungă la limita rezistentei sale… Din ştirile inca nu bine lămurite reiese ca ruşii au pătruns în ziua de 11 februarie în linia Mannerheim şi ca pana azi au ocupat 32 de posturi blindate, înstăpânindu-se pe întreg materialul de război aflat în acele posturi. Desi ştirile ruseşti sunt precise, finlandezii dezmint succesele sovietice şi afirma ca au recucerit cele mai multe din posturile pierdute… Pe de alta parte, se anunţă ca moralul trupelor ruseşti, decimate de scorbut, ar fi prost… Pana în opt zile vom fi lămuriţi. Ruşii ataca în Carelia cu 12 divizii. După telegramele din Moscova, trupele sovietice nu sunt comandate de generalul Stern, care s-ar afla în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ruso-german ocupa întreaga presa europeana şi a scos de la ordinea zilei misiunea americanului Welles. La Berlin nu se dau inca în vileag amănuntele acordului, al cărui conţinut e inca secret. Acordul este insa considerat ca un instrument de mare eficacitate împotriva blocadei englezeşti, asigurând în viitor aprovizionarea Germaniei cu materi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 ieri în treacăt cu Sir Reginald Hoare, care mi-a spus ca neînţelegerile anglo-romane sunt pe cale de aplanare. Chestiunea petrolului n-a fost la început destul de bine lămurită şi a supărat la Londra. Explicaţiile ulterioare (?) au mai liniştit. şi afacerea „Zbroiovka”, pretinde Hoare, e pe cale de „Tassare” (?). Cu atât mai bine. Asupra misiunii Welles, e pesimist. Crede şi el ca, la Londra, crearea unui front oriental e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Hoare pretinde ca demonstraţia incapacităţii ruseşti, în războiul cu Finlanda, a mers prea departe, fiindcă a dat Rusia pe mana Germaniei… Iarna cumplita pretutindeni. In Olanda, -24°C. In Ungaria, nenumăraţi morţi cauzaţi de frig; oameni îngheţaţi pe şo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a Neagra sufla o furtuna care a paralizat întreaga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i au pătruns la Constanta pe motonava Transilvania şi au furat toată argintăria din cambuza, în valoare de 300.000 de lei. Pe linia Ploieşti – Vălenii de Munte s-a furat material de cale ferata în cantitate mare. Fata de gheşeftarii şi şperţarii noştri din Bucureşti, aceşti curajoşi răufăcători apar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Dejunat ieri cu Günther, ministrul Statelor Unite, care mi-a vorbit despre misiunea lui Sumner Welles. Diplomatul american pretinde ca trimisul lui Roosevelt a fost însărcinat sa trateze cu marile Puteri Europene un acord privitor la stările de după război! şi nimic mai mult. Dezarmament, limitarea fabricaţiilor de război şi toate bazaconiile pe care pacifiştii n-au izbutit sa le impună după 1919. Statele Unite urmăresc de pe acum organizarea păcii – când toată lumea vorbeşte de 4, 5 şi mai multi ani de război! Dl Günther vorbeşte evident din ordin, dar prea e de oaie şi prea ne cred prosti domnii americani. Ca sa organizezi pacea, trebuie întâi sa încetezi războiul. Prea s-au făcut multe pregătiri în jurul misiunii lui Welles, pentru ca ea sa fie menita sa duca numai cuvântul lui Roosevelt despre ce va fi sau nu va fi, într-o vreme îndepărtată, când onoratul domn nu va mai fi desigur preşedintele unei mari Puteri… Formula unei călătorii de informaţii era mai inteligenta şi salvgarda tot atât de bine amorul propriu al lui Roosevelt în caz de in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repre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l II-lea în ultimele luni de domnie pe tron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ther mai are naivitatea sa creadă ca nemţii, ca şi franco-englezii, nu bombardează cu avioanele oraşele dinapoia frontului şi populaţia civila, fiindcă le-a cerut-o Roosevelt şi ca beligeranţii, de o parte şi de alta, nu vor sa indispună pe americani! In realitate, oraşele şi populaţia civila au fost menajate pana acum de ambele parti ale frontului de frica represaliilor. O sa vadă Roosevelt şi Günther cata seama tin beligeranţii de opinia americana, din acest punct de vedere, îndată ce se va înteţi războiul. Günther pretinde ca, tot pentru a nu nemulţumi opinia publica americana, n-au bombardat pana acum finlandezii Leningradul şi alte localităţi ruseşti dindărătul frontului. Aci poate sa fie ceva, caci finlandezii se sprijină mult pe ajutorul american şi atacurile sălbatice ruseşti împotriva populaţiei civile dezarmate din Finlanda au contribuit mult la vrăjmăşia ce se dezlănţuie de câtăva vreme în Statele Unite, în toate straturile sociale, chiar printre muncitorii cei mai de stânga, împotriva Rusiei. Mişcarea de opinie în Statele Unite e atât de serioasa în aceasta privinţă, încât în Camera Reprezentanţilor de la Washington, moţiunea Mac Cormick, prin care se propunea suprimarea Ambasadei de la Moscova din buget, era sa fie votata, cu toată opunerea Guvernului, mai prudent decât opinia publica în materie de raportur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unea Mac Cormick a avut pentru ea 105 voturi, şi contra – numai din motive de disciplina politica – 108. Trei voturi deplasate şi ruptur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uşor pentru nemţi sa obţină petrol din Rusia. Desi producţia ruseasca a crescut în ultimii ani de la 14 la 30 milioane tone pe an, exportul rusesc de petrol şi derivate a scăzut în aceeaşi perioada de la 4 milioane tone sub 1 milion. Ruşii au motorizat tot ce au putut şi mai ales în agricultura motorul a înlocuit pretutindeni animalele de tracţiune, dispărute o data cu desfiinţarea gospodăriilor individuale ţărăneşti şi înlocuirea lor prin colhozuri şi sovhozuri. Pentru cele 3 milioane de tone pe care le cer germanii pe an, sovietele ar trebui sa renunţe sa mai cultive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olemna ieri la Consiliul Superior Economic. Dl Guta Tătărescu ne-a cinstit cu prezenta d-sale. E pentru prima oara când un prim-ministru vine sa ia parte la Consiliu. Vizita lui Tătărescu e urmarea conversaţiilor noastre şi a dorinţei primului-ministru de a strange cat mai mult legăturile intre Guvern şi Consiliu în vederea unei rodnice colab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şedinţa cu câteva cuvinte de mulţumire în care am subliniat greutatea vremurilor şi am arătat ca Consiliul, ca orice organ ce vrea sa nu moara, trebuie sa se adapteze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pentru alcătuirea unor planuri de normalizare economica pe termen lung, Consiliul trebuie sa se mărginească azi sa îmbrace în cele mai nimerite forme economice masurile excepţionale şi de expedient pe care lupta pentru existenta tarii le impune Guvernului. Am mai adăugat ca, în lipsa Parlamentului, Consiliul mai are şi menirea de a uşura răspunderea miniştrilor prin solidarizarea lui cu hotărârile lor şi am rugat pe onorabilele Excelente sa vina cat de des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a luat apoi cuvântul, ne-a acoperit cu flori, pe toţi şi pe mine în parte, şi a declarat ca vrea sa colaboreze „intim” cu Consiliul pentru sporirea producţiei. Pe acest punct l-am întrerupt cu observaţia ca producţia roadelor anuale ale pământului trebuie sporita cat de mult, dar ca producţia exploatării rezervelor care nu se refac, din sânul pământului, trebuie exploatata cu prudenta, caci aceste rezerve constituie şi patrimoniul generaţiilor de maine. Cu alte cuvinte, sa o împingem în domeniul agriculturii, dar sa o lăsăm mai moale în al m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fârşit Tătărescu cuvântarea, am procedat la examinarea proiectului de lege pentru înfiinţarea Ministerului Comerţului Exterior, care a trecut cu uşoare retuşări. Au fost de fata toţi miniştrii economici, afara de Miţita Constantinescu, care, după cate mi-a spus Costică Angelescu, economistul national e furios fiindcă noul minister i-a luat aproape toate atribuţiile în materie de schimb şi de valuta… Au asistat la şedinţa şi Portocala, – şi noul ministru Ion Christu, pe care ii invitasem. Prin noua lege a devenit membru de drept al Consiliului şi ministrul Comerţului Exterior şi nici nu se putea altfel. Costică Angelescu părea incantat ca a rămas ministru, ca a scăpat de bucluc şi ca a fost lovit Miţita. „I-a dat Regele Cununa de spini ca să-l consoleze de amputaţia pe care i-a făcut-o” – rânjea simpaticul Cadrilaterist… Ce oamen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bat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general al noului minister a fost numit Emil Marian. Greşeală. E om cinstit, dar fara concepţie şi i-e frica pana şi de umbra lui. Mecu, omul devizelor, a rămas la Ministerul Economiei Naţional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umner Welles părăseşte America luni, pe transatlanticul italian „Rex”. Sa vin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omba pe Oceanul Atlantic. Mai multe vapoare mari, de peste 10.000 de tone, au fost scufundate de nemţi. Englezii de partea lor au scufundat doua submarin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Finlanda sunt inca contradictorii. Ruşii anunţa succese – ce e drept, mai puţine ca ieri – iar finlandezii le dezmint şi afirma ca au reluat cele câteva poziţii pierdute în dârzele lupte ce se duc în Carelia de doua săptămâni. Ce e sigur e ca rezistenta finlandezilor nu e inca înfrântă… dar vin ruşii, vin mereu. O telegrama anunţa ca un fapt de importanta doborârea „avionului negru”, un avion sovietic condus de un semiturbat care zbura la mica înălţime şi prăpădea lumea şi vitele cu mitr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RUARIE. Finlandezii rezista… Dar cu greu, ruşii ataca cu trupe incontinuu reînnoite şi cu tancuri de 70 tone. Se pare ca în sectorul Summa al liniei Mannerheim, sovieticii au ocupat poziţiile din linia 1, dar au suferit pierderi enorme. O suma de aeroplane ruseşti au fost doborâte. Lupte grele ş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seftarii Fondului Religionar 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 August 2005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ruarie Criza politica î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Sidorovici) a sosit la Roma cu reprezentanţii „Strajei Romane”. Primit la Triest cu alai şi la Roma în gara de autorităţile italiene şi romane, Teofil a căzut în braţele lui Comnen, şi aceste doua mari suflete româneşti au trăit un moment de emoţie. Ce am face noi fara Teofil? şi fara nenea Nae Com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în Bulgaria. Ministerul Kiosseivanov a demisionat. Cauza: neînţelegeri interne, în special intre primul-ministru şi ministrul Agriculturii, Adrianof. Regele Boris a primit demisia Guvernului şi a însărcinat cu formarea noului Cabinet pe profesorul universitar Filov, pana acum ministru al Instrucţiei Publice. Pentru Externe a chemat pe Popov, ministrul Bulgariei la Belgrad. Se crede ca noul Guvern se va forma chiar azi. Nici o schimbare în politica externa. Păcat ca pierdem pe Kiosseivanov, om de încredere şi care luase câteva angajamente importante în ultima vreme fata de Saracacioglu. Va trebui sa o luam din nou. Kiosseivanov a declarat ca se retrage din viaţa politica, ceea ce dovedeşte ca e supărat, prin urmare ca criza a venit pe neaşteptate – desi se certau în Guvern de 15 zile, de la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ing a pronunţat ieri un mare discurs (adică lung…) la Radio. Toate merg bine în Germania. Nimeni nu moare de foame (numai de frig). Germania stochează materii prime în depozite sigure şi bine păzite. Anglia, pe fundul marilor… In discursuri sunt nemţii foarte tari. Să-i vedem şi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a protestat energic la Berlin fata de scufundarea vaporului „Burgerdijk”, torpilat fara cercetare pe bord, desi venea dintr-un port neutru (America) şi era îndreptat asupra altui port neutru (Olanda). Nemţii au răspuns ca aşteaptă raportul comandantului submarinului care a torpilat vasul. Alte doua vase, unul norvegian, celalalt danez, au fost scufundate ieri în aceleaş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facerilor Străine a Senatului american a amânat proiectul Pitmann referitor la supunerea mărfurilor destinate Japoniei reglementarii unor masuri speciale de „embargo”. Pitmann a declarat ca totuşi moţiunea se va trece în sesiunea actuala 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 la Viaţa Românească. Aceasta revista, moştenită de Ralea şi de Andrei de la Stere, era condusa în ultima vreme de Visoianu pe spesele Ministerului Propagandei. Un oarecare Catz, expulsat din Franţa ca fiind comunist, a publicat în ultimul număr un articol în care ii lauda pe ruşi şi ii înjura pe finlandezi. Numărul a fost confiscat şi Visoianu silit sa demisioneze. Coloratura de extrema stângă a celor doi miniştri apare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omuniştii sunt urmăriţi pretutindeni. Condamnări pana la 5 ani închisoare, pentru simple acte de propaganda. Vreo 25 de cehi care lucrau într-o uzina au fost arestaţi şi vor fi probabil expul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i Negulescu şi Jiji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ia e din ce în ce mai mare la FRN Vaida, omul cu pipa, de o slăbiciune nespusa. Recomandasem la Tecuci pe G. Apostoleanu, după care ar fi trebuit sa alerge – au numit o secătură ţărănistă, pe Beldie. La Dorohoi, la Botoşani, cuzisti parşivi. O sa fie o frumuseţe: pogromuri organizate de FRN în numele Regelui! In Ardeal nu vor sa admită decât ardeleni. A fost cearta mare pentru Hunedoara, unde Costică Bârsan a băgat capitaluri mari şi avea pretenţii şi mai mari… S-a numit un vaidist necunoscut! Sunt incantat ca nu m-am amestecat în aceasta t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Romana a comemorat ieri solemn 100 de ani de la naşterea lui Titu Maiorescu. A venit şi Regele şi a spus zece cuvinte. Discursul comemorativ l-a ţinut discipolul Maestrului, I. Petrovici. Academicienii au inaugurat cu acest prilej uniforma pe care le-a dat-o şi lor Voda: frac negru cu broderii de verdeaţă. Se putea sa fim noi mai prejos ca alte tari! Oameni n-avem, dar fracuri sa fie! Sufletul lui Maiorescu, atât de formalist, trebuie sa fie mulţumit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Maiorescu a fost proslăvirea tipicului. Eforturile lui au dus la crearea unui tip intelectual care a predominat în straturile noastre culte mai multe decenii şi ai cărui ultimi reprezentanţi sunt Pipi Negulescu şi Jiji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orescu, ca şi caracter, ca ambiţie şi ca seninătate, a fost un fel de Goethe al nostru. Un Goethe cu ţăcălie, dar fara Faust, fara Ifigenie şi fara teoria culorilor. I-au lipsit Weimarul s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uschnit a început ieri în fata Tribunalului Ilf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preajma Parisului (comunele suburbane) au fost anulate 162 de mandate comuniste în consiliile comunale. Merg bine franţ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continua sa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orpiloare comandate de noi la Portsmouth, în Anglia, au fost botezate: „Viforul”, „Vijelia” şi „Viscolul”. S-a strâmbat Ţâlea la ele şi au alunecat toate în apa… Cu aceste 3 vase, Marina noastră s-a îndoit şi a devenit formidabila. Fiecare torpilor are 25 de metri lungime şi un echipaj de 8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bulgar a fost reconstituit conform prevederilor, cu Filov în frunte. Noul prim-ministru a făcut presei declaraţii din care reiese ca nimic nu s-a schimbat în politica Bulgariei, care urmează mai departe linia păcii, a neutralităţii şi a înţelegerii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a mare în presa noastră în jurul vizitei lui Teofil la Roma. Teofil fiind sluga Regelui, nici nu se putea altfel. Dar pare ca şi la Roma caraghiosul a fost luat în serios, caci l-au primit Ducele şi Regele, i s-a oferit mese prezidate de cate un ministru şi nu i s-a dat nici un picior in… 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a redactat un memoriu prin care critica politica noastră externa. După ce lauda pe Rege pentru îndrumările sale, ataca violent pe Gafencu, care ar fi zădărnicit planurile Regelui (!) şi ar fi pierdut Cadrilaterul la Belgrad. Adusese deja aceasta învinuire ministrului nostru de Externe în consfătuirea naţional-ţărănistă ţinuta după audienta drului Lupu la Rege. Maniu cere sa renunţăm la neutralitate, sa ne declaram pentru moment şi noi nebeligeranţi şi sa pregătim intrarea noastră în război alături de aliaţi. N-am putut să-mi procur inca textul exact al acestor declaraţii, asupra cărora presa noastră este bineînţeles muta. Se spunea ieri ca Maniu a fost chemat la Parchet şi se vorbea chiar de eventuala lui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esa noastră este muta, telegramele din străinătate (pe care le primim confidenţial) vorbesc. Iată conţinutul unei note a Agenţiei Ştefăni cu data de 1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ora 9:45. Fostul preşedinte de Consiliu Iuliu Maniu, seful Partidului dizolvat Naţional-Ţărănesc, care de multa vreme ducea campania împotriva noului regim din Romania, a publicat la 14 februarie în presa străină o declaraţie împotriva politicii extern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declaraţie, dl Maniu afirma ca recenta Conferinţa de la Belgrad a fost o trădare a intereselor româneşti, ca politica urmărită de dl Gafencu este în grava contradicţie cu politica Majestăţii Sale Regele (!) şi ca, în sfârşit, trebuie restabilit în Romania regimul democratic în înţelegere cu democraţiile occidentale, alături de care Romania trebuie sa fie gata sa se bata în caz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declaraţii, fostul preşedinte de Consiliu a fost invitat ieri seara sa apară în fata Tribunalului Militar al Corpului II de Armata, pentru a-şi clarifica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ţiunea sa este socotita ca periculoasa pentru interesele statului, dl Maniu va fi supus unei urmăriri penale. Faptul a produs impresie enorma la Bucureşti” (Nici o impresie, caci pana azi nimeni nu ştie despre toate cele relat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Teofil la Roma continua sa facă valva în presa românească, în cea italiana şi chiar în celelalte tari ale Europei. Multi ar putea sa creadă ca ceea ce se subliniază în presa este apropierea dintre Italia şi Romania, simbolizata prin trimiterea reprezentanţilor Străjeriei româneşti la Roma. Eu unul cred ca ceea ce a impresionat lumea e întâlnirea marelui om de stat roman cu Mussolini şi cu Papa. Caci Teofil a fost şi l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xa e pe „seleta” – cel putin în gura lumii. Denunţul lui Dumitrescu, împărţit oamenilor în copie, a provocat un val de ura şi de înjurături la adresa magnatului industriei romane, pe care nimeni nu-l poate suferi. Nervos cum e, şi bolnav de ficat, tipul s-a pus la pat. Prietenii – cine n-are prieteni – spun ca se face bolnav ca sa nu fie silit sa depună la procesul Auschnit, unde nu îndrăzneşte sa dea ochii cu fostul sau tovarăş, cu atât mai mult cu cat tovarăşul se apară atât de minunat, încât iese basma curata în ochii celor care asista la proces. Dezgustător, cu privire la acest proces, e ca preşedintele duce dezbaterile cu o vădită parţialitate, în speranţa unei înaintări, iar presa venala insulta pe inculpat fara ruşine, pe când cenzura interzice orice informaţie sau aprieciere favorabila osânditulu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o posibila călătorie a Regelui în Italia, călătorie pe care ar pregati-o la Roma marele om de stat Teofil. Nu-mi vine s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a Alexeanu, profesor universitar şi Rezident Regal al Bucegilor, va intra rau în acţiunea deschisa împotriva administraţiei Fondului Religionar di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preliminara care se face a fost îndreptată împotriva mitropolitului Visarion Puiu, pe care Regele vrea să-l scoată din Scaun, fiindcă e cam ticnit, ghiseftar şi s-a dat cu gardiştii. Dar iată ca pe lângă Puiu mai iese vinovat şi Alexeanu, care, în calitate de consilier juridic al Fondului, a încheiat o convenţie cu zisul Fond prin care se obliga sa urmărească o serie de procese ca şi pierdute ale Fondului, pe preţul cesiunii unei treimi din valorile reclamate, în caz de câştig – şi ca în lista afacerilor putrede ar fi băgat, în înţelegere cu mitropolitul, şi o serie de procese însemnate în care dreptul Fondului şi solvabilitatea paratului nu făceau nici o îndoială… Alexeanu ar mai fi comis şi o serie de abuzuri şi de nedelicateţe în calitatea sa de Rezident, mai întâi la Cernăuţi, apoi la Bucureşti. Călinescu voia să-l facă ministru! A avut mana fericita şi mucenicul Armand, protectorul junelui L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dictaturii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 2005 |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şi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subscris 10 milioane la împrumutul pentru înzestrare: Voievodul Mihai 2 milioane, iar personalul Palatului 2 milioane şi 17 mii lei. Se vede ca au sângerat pe Malaxa, caci Auschnit şi Kaufmann s-au dus şi Aristid Blank „nu mai mares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Legea de organizare a Ministerului Comerţului Exterior şi numirea lui Ionel Christu ca ministru. Inca un faliment în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 noul ministru de Externe bulgar, a făcut şi el declaraţiile cele mai liniştitoare. Vrea pace şi buna înţelegere cu toţi, mai ales cu vecinii. Va continua politica lui Kiosseiv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ministrul Filov are o presa buna. Ziarele insista asupra caracterului pacific al noului Guvern, iar despre Filov se reaminteşte ca este membru al Academiei de Ştiinţe din Prusia şi doctor al Universităţii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mare, atât în Germania, cat şi în Anglia, face urmărirea crucişătorului auxiliar german „Altmark”, în apele teritoriale norvegiene, de trei vase de război engleze. Vasul „Altmark” transporta 55 de ofiţeri şi 220 de marinari englezi şi se strecura de-a lungul Coastelor Norvegiei, ca sa ajungă într-un port german. Somat sa se oprească de vasele britanice, s-a refugiat în fiordul Joessing, unde englezii l-au urmărit şi au luat prizonierii fara sa scufunde vasul german. Protestări violente la Berlin, protestări mai putin violente, dar protestări şi din partea Norvegiei. In Anglia, mare entuziasm – cu atât mai mare, cu cat săptămâna trecuta Marina Regala a scufundat 5 submarine germane. Săptămâna rea pentru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ner Welles a părăsit ieri New York-ul, pe transatlanticul italian „Rex”. O data cu el a plecat şi Myron Tailor, trimis de Roosevelt ca reprezentant personal pe lângă Papa. Roosevelt a plecat sa se odihnească, în mare, pe un vas al flot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centenarului lui Maiorescu, de alaltăieri, vineri, la Academie, a avut ca epilog un articol al lui Iorga în Neamul Romanesc. Paranoicul, care nici mort nu iartă pe Maiorescu ca l-a judecat cum merita şi mai ales ca a ştiut sa facă şcoală şi el nu, îşi vărsa – desi cu sfiala – veninul. Gestul unei javre care ridica laba şi se uşurează pe trunchiul unui bătrâ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ii rezista… dar mărturisesc ca ruşii au ocupat unele poziţii din prima linie Mannerheim. Din informaţiile Statului nostru Major rezulta ca 14 divizii ruseşti lupta în Carelia cu 3 divizii fin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Mannerheim a lansat totuşi un manifest optimist, prin care afirma ca finlandezii nu mai lupta singuri, ca au primit şi primesc în fiecare zi ajutoare… Pare ca mai ales francezii au trimis material de război foarte util ş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na azi n-au fost redate circulaţiei toate liniile înzăpezite… De ar fi barem ultima zăpadă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 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t ieri pe Vaida. I-am mulţumit pentru amabilitatea cu care au primit recomandările mele la FRN. Am cerut şi eu 5 locuri, la judeţe, pentru băieţi pe prima ordine. Mi s-au refuzat toate! S-au numit numai epavele vechilor partide! Vaida se scuza şi se declara amarat şi neputincios. Il speculează Tătărescu şi ţărăniştii! Acum il ameninţă şi Cuza, ca iese cu toţi ai lui din Front, fiindcă nu li s-au dat destule locuri, desi li s-au dat vreo 7! Păcat şi de falimentul FRN-ului, care 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o scrisoare de la Victor Alboteanu, din închisoarea Văcăreşti. Dl Alboteanu este scribul lui Titeanu, care ironiza în gazetele escrocului activitatea mea la Consiliul Economic. Prins cu mana în sac, la Propaganda, a fost dat pe mana justiţiei. Idiotul îşi închipuieşte ca am cerut eu sa fie urmărit, şi îmi cere iertare, pe trei pagini… Pe lângă ca e escroc, mai e şi prost. Parca de el îmi arde mie! N-am contribuit cu nici o vorba al urmărirea lui. Am sa i-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ii au fost siliţi sa părăsească prima linie Mannerheim şi sa se retragă pe a doua… Ni se strange inima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ltmark” se agravează, scriu ziarele. Adică ce? Va declara Germania războ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vegia, îngrijorare cu privire la soarta neutrilor. O mărturiseşte ministrul de Externe norvegian, Koht, într-o cuvântare ţinută la Tronth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rica pare ca trece peste lumea oficiala. Fel de fel de zvonuri se susura la ureche, poliţiştii aleargă din colo în coace, la Ministerul de Interne e mobilizare, posturile militare de paza au fost întărite şi înmulţite pe la autorităţi. Pana şi la Consiliul Superior Economic ni s-au trimis jandarmi… Sa fie teama de Maniu, de grădiştii reînviaţi, de avocaţii lui Auschnit? Sub o dictatura poliţistă condusa de oameni terorizaţi prin propria lor conştiinţă, te poţi aştepta la toate caraghioslâcurile. Natural, prin ziare nu transpi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itim în Paris Soir din 13 februarie, pe prima pagin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8 linii de titluri: „Pe malurile Dunării O explozie distruge bateriile româneşti care apără Porţile de Fier Santinela trage: unul din autorii atentatului cade! E un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textul: „Londra, 12 februarie (prin telegraf). Explozia cauzata de agenţii germani şi care a distrus bateriile de pe malul romanesc, pe Dunăre, a făcut sa apară teama ca printre planurile Reichswerhrului (Armatei germane) (!) se afla şi unul al invaziei României pe Dunăre, telegrafiază corespondentul lui Daily Express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ieri seara, duminica, scrie confratele nostru, ştirile privitoare la aceasta explozie au fost riguros suprimate de autorităţile româneşti. Se poate spune acum ca a avut loc la Orşova, la câţiva kilometri în amonte de Porţile de Fier, unde Dunărea curge într-un defileu îngust. Este singurul sector al Dunării aparat de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unurile au fost distruse şi trei soldaţi romani ucişi. Câteva minute după explozie, o santinela interpela un om care fugea în întuneric. Cum necunoscutul nu se oprea, gardianul a tras şi l-a omorât. Necunoscutul a fost identificat, este un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e Parisul, o ştie Londra, şi noi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ia” lui Şerban Mil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bilanţul exact al cutremurelor din Anatolia: 32.741 de morţi, 9.404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resa europeana continua sa se ocupe de mişcările eminentului om de Stat Teofil Sidorovici, demnul reprezentant al trinităţii Popescu – Urdareanu – Malaxa, care domneşte astăzi peste poporul romanesc şi il stoarce mai rau decât pe timpul fanar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dunarea generala la Banca Naţională. S-a trecut cu făţărnicie şi cu minciunile dincolo de limitele per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vor aceste sinistre puşlamale sa insele? Cei de azi vad şi cei de maine vor şti sa citească… Atunci? Sinistre l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h. Leon, escroc cu pretenţii, a fost ales director şi dl Mecu, om cumsecade, dar prost, cenzor, în locul lui Leon. Băicoianu a rămas în fine pe dinafara. S-a reales şi Costin So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narul lui Maiorescu a fost sărbătorit ieri unde şi cum trebuie – la Universitate. Au vorbit rectorul Stoicescu, în numele Universităţii, profesorul Caracostea, în numele Facultăţii de Litere, şi Mircea Djuvara, în numele foştilor elevi ai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FRN-ului a fost adunata ieri la Camera, preşedinţii ţinuturilor la un loc cu ai judeţelor. La ţinuturi s-a mai făcut o schimbare: Portocala, la Galaţi, în locul lui Slavescu, care n-a primit. Şefii judeţelor: o jale. Întrunirea, searbăda. Nici o vlaga. A vorbit Vaida, ca de obicei, alandala. A încercat Tătărescu în zadar sa înfierbânte adunarea prin câteva cuvinte calde. Au mai vorbit Giurescu şi Iuliu Moldovan, ca şi cum n-ar fi vorbit. Faliment înainte de a se deschide tar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prin generalul Bengliu (?), comandantul Jandarmeriei, o lunga spovedanie scrisa în puşcărie de tânărul Milcoveanu. Nenorocitul spera sa pot face ceva pentru graţierea lui… Ce? Urdareanu nu vrea sa şt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politice sunt adânc tulburate. Toată lumea urla împotriva regimului, împotriva lui Tătărescu si, ce e mai grav, împotriva Regelui. Daca n-ar fi starea de război care ne ameninţa şi fata de care fiecine îşi mai pune frana pornirilor justificate sau nu, as zice ca ne aflam cu adevărat într-o stare prerevoluţionara. In toate cercurile mai ridicate e o încordare mare, iar în jos, în rândurile poporului, o nemulţumire cum n-a mai fos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uzele imediate ale încordări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cumpirea traiului si, o data cu ea, sporirea dărilor directe şi indirecte, precum şi a angaralelor, intre care împrumutul benevol pentru înzestrarea armatei a exasperat în cel mai înal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onvingerea intrata în public, şi pe care nimeni şi nimic nu i-o va mai scoate din cap, ca Regele, asociat cu Malaxa şi cu Urdareanu jefuiesc tara şi trimit capitaluri în străinătate. In aceasta privinţă, procesul Auschnit a pregătit calea, denunţul lui Dumitrescu (cu privire la matrapazlâcurile neurmarite ale lui Malaxa), răspândit în toată tara în sute de exemplare, a umplut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Acţiunea de subminare, de fiecare zi, a fruntaşilor fostelor partide dizolvate care se întrunesc regulat, unii sub preşedinţia lui Dinu Brătianu, alţii sub a lui Maniu sau a lui Mihalache, şi pun la cale pe de o parte tot ce se poate pune împotriva regimului – iar pe de alta propaganda cea mai activa pentru a convinge lumea ca s-a sfârşit cu el, şi ca în scurta vreme partidele îşi vor recâştiga atotpute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Modul tâmpit cum s-a alcătuit organizaţia FRN-ului pe ţinuturi şi pe ju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Lipsa oricărei consideraţii pentru actualul Guvern şi pentru conducătorul lui. Împotriva lui Tătărescu s-au dezlănţuit în special liberalii, care il înjura cum n-a fost inca înjurat om politic în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nemulţumir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ontinuele şi prelungitele concen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Rechi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Brutalităţile agenţilor fiscali şi şperţuiala exercitata de mici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Lipsa oricărei posibilităţi de intervenţie sau de cerere de ajutor, deoarece parlamentarii şi şefii electorali care mai înainte serveau nenorociţilor drept organe de recurs n-au fost înlocuiţi prin nimic – iar cei mari de azi nu primesc pe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da cu subsemnatul la Parche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2005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 ai FRN – „alcoolici învec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la Camera s-a lăsat urat de tot – dar bineînţeles nu s-a publicat nimic prin gazete. Mai întâi, Gheorghe Cuza a venit sa declare ca toţi cuzistii se retrag din Front. Dânşii au înţeles sa li se dea în bloc nordul Moldovei, nordul Basarabiei şi Bucovina; de vreme ce li s-a dat numai câteva judeţe răzleţe, nu le primesc şi pleacă. şi s-au dus, a alergat după ei Giurescu, a alergat Vaida, nimic n-a folosit, nimic nu i-a oprit… G. Cuza a mărturisit unui prieten al meu ca ei nu intraseră în FRN decât ca să-şi păstreze organizaţiile pentru ziua apropiata în care Frontul se va desface… Daca era insa vorba sa piardă cele mai bune organizaţii, mai bine raman pe dinafara, cu propaganda clandestina, care va prinde cu atât mai mult cu cat FRN-ul va deveni foarte curând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estia” cu cuzistii, s-au mai ivit şi altele. Preşedintele de la Storojinet s-a prezentat în aşa hal, încât Giurescu l-a eliminat „stanţe pede” şi a rămas locul va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pus la birou acte prin care se dovedea ca 6 din noii şefi sunt alcoolici învechiţi, iar alti 11 din ei clienţi ai Parchetului… Mergem bine cu regen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ul” politic din urma de la Dinu Brătianu nu s-a vorbit decât de lichidarea Frontului. Unanimitatea celor prezenţi a hotărât sa se tina „cadrele” gata pentru organizarea din nou a partidului. Tătărescu a fost tratat de las, de nătâng, de trădător. Dinu a reamintit ca în vizita pe care i-a făcut-o după chemarea lui la Guvern, Tătărescu i-a spus: „Peste 3 săptămâni nu va mai fi Front al Renaşterii Naţionale şi vom fi din nou to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iu „era sa fie lata”. Ghelmegeanu a fost ieri la mine şi iată cum mi-a povestit ca s-au întâmplat lucrurile. Declaraţiile dlui Prezident n-au fost date sub forma de interviu; Dl Prezident le-a redactat pentru uzul valahilor, dar a chemat reprezentanţii presei străine şi le-a comunicat textul, pe care unii au izbutit să-l transmită gazetelor lor. Textul conţine cam cele pe care le-am însemnat dej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şoni, cu prietenii l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la ora 8:00, un comisar regal s-a transportat la domiciliul lui Maniu şi l-a poftit sa vina sa dea explicaţii sefului Parchetului Militar. „Domnule comisar, bine ca ati venit la timp – a întâmpinat Maniu – vedeţi, am pus şoşonii sa ma duc sa iau masa cu prietenii la Cina; decât sa faceţi scandal acolo, mai bine ma ridicaţi în linişte, la mine acasă…” A cerut apoi voie sa ia cu dansul pe Buteanu, secretarul sau… „Cine ştie, poate sa fie nevoie să-mi aducă cate ceva…”, a mai adăugat dl Prezident, făcând aluzie la o posibilitate de arestare… Desi comisarul l-a liniştit asupra acestui punct, Buteanu a însoţit totuşi pe sef. Interogatoriul a durat pana la orele 11:00, după care Maniu s-a dus la Cina, unde-l aştepta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ogatoriul de vineri seara, Maniu a fost foarte blajin, a lăudat politica externa a Regelui şi discursul sau de la Chişinău şi n-a atacat decât pe Gafencu, dar pe acesta violent. A doua zi, sâmbătă, a trimis insa un supliment de declaraţii, scrise, prin care completa depoziţia din ajun, în sensul ca întindea asupra întregului regim, inclusiv Regelui, învinuirile aduse lui Gafencu… Mare emoţie în Guvern, şi pana sus… Regele a vrut sa se deschidă imediat acţiune penala împotriva delincventului; unii miniştri au propus sa se dea chestiunea pe fata, sa se publice declaraţiile lui Maniu, sa se discute şi sa se dovedească ca conţinutul lor nu era prielnic intereselor României. Miniştrii s-au străduit şi s-a amânat rezolvarea chestiunii pe azi. Azi s-a ajuns în fine la o soluţie mai cuminte. Maine va apărea un decret-lege în virtutea căruia orice publicaţie, sub orice forma, imprimata, scrisa la maşină, scrisa cu mana (oricare ar fi modul ei de împrăştiere) care nu va fi trecuta prin cenzura, va fi declarata clandestina şi autorul oricărei scrieri clandestine va fi pasibil de închisoare pana la 2 ani, de amenda şi de pierderea oricărei funcţii publice sau particulare precum consiliile de administraţie (o atenţiune speciala pentru liberali). Maniu va primi un avertisment, de data asta, şi incidentul actual va fi închis. Pe viitor, daca mai scrie, va fi insa înch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 cu leg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plozia de la Orşova, a carei ştire a fost publicata de Paris-Soir, Ghelmegeanu mi-a dat cuvântul sau de onoare ca totul a fost inventat şi ca n-a fost nimic. După cate ştiam şi eu, nu avem nici o baterie, nici la Porţile de Fier, nici la Orşova, nici în Ca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egeanu mi-a mai spus ca e aproape gata sa încheie un acord cu câţi au mai rămas din şefii de organizaţii ai Gărzii de Fier, cu cei care au scris la „Bunavestire” şi la alte foi. Toţi aceştia vor semna „o spovedanie” prin care se vor lepăda de Crezul lor şi vor adera la FRN. După care se va acorda o amnistie generala. Era sa întreb: „Si celor care au fost împuşcaţi?”. I-am remis şi petiţia lui Milcoveanu. Se va rezolva la amnistie… Numai sa dea Negru Voda amnistie… Daca se va opune PUM? sPopescu (Regele Carol II). Urdareanu. Ma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ustav al Suediei, jucătorul de tenis, a întrunit Consiliul de Miniştri şi a făcut declaraţii solemne de neutralitate în numele Suediei. O participare la războiul fino-rus ar atrage Suedia în războiul mondial contrariu intereselor acestei tari pe care ar mai pune-o o asemenea eventualitate şi în neputinţa de a mai ajuta Finlanda nici atât cat o ajuta astăzi. Declaraţiile Regelui Gustav fac sa se prevadă care va fi şi hotărârea finala a tarilor nordice ce se întrunesc într-o conferinţă în zilele de 24 şi 2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ii n-au fost demoralizaţi prin pierderea primei linii Mannerheim. Ei s-au instalat pe o noua linie bine fortificata, tot de la mare la lacul Ladoga, dar mai aproape de Viborg. Comunicatul finlandez anunţă o mare victorie la nord-est de lacul Ladoga, unde divizia a 18-a rusa a fost complet distrusa. Ruşii ar fi lăsat 18.000 de morţi pe campul de bătaie (pare cam multi) şi un bogat material de război. Pe de alta parte, presiunea rusa în Carelia ar fi slăbit, trupele sovietice care ataca de 17 zile având nevoie de repaus. Admirabila rezistenta finlandeza e inca departe de a fi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eşedinţia Consiliului din Franţa s-a creat o noua Direcţie pentru coordonarea serviciilor menite sa garanteze securitatea materiala şi morala a naţiunii. Aceasta Direcţie va trebui sa aducă la cunoştinţa Guvernului toate doleanţele justificate ale publicului, doleanţe ce ar putea fi satisfăcute – şi sa explice totodată cetăţenilor pentru ce anumite masuri împovărătoare şi chiar vexatorii, impuse de împrejurări, trebuiesc primite şi suportate în interesul comun al izbânzii finale… In fruntea acestei Direcţiuni a fost numit consilierul de Stat Del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erviciu sau Direcţie ar trebui sa se înfiinţeze cat mai neîntârziat şi la noi. „Un paznic al moralului francez” a fost numit noul director de la Preşedinţia Consiliului francez; de ce n-am avea şi no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versus Göring – pe seam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 Neubacher, Pilder au fost opriţi în drum spre noi de zapezi şi intemperii. Avionul cu care venea Pilder, pornit de la Budapesta, a ajuns pana deasupra Aradului şi s-a întors. Maine sosesc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mnii aceştia, care vin cu instrucţiuni noi de la Berlin, vor sa constituie de mult proiectata societate de import-export germano-romana. Radu Crutescu, care i-a precedat la Bucureşti, mi-a spus ca vor sa ma numească pe mine preşedinte. Nu stiu insa daca voi primi… Pe de alta parte, stiu ca Guvernul nostru ar voi sa mai amâne înfiinţarea acestei societăţi, ca sa nu se supere iarăşi englezii împăcaţi azi pe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 am aflat de la ai mei de la Bancara, domnii vin pentru constituirea zisei societăţi, dar mai vin şi pentru altceva. Le trebuie lei, ca sa plătească tot ce cumpără de la noi şi vin sa ne ofere devize în schimbul acestor lei. Da, devize! Când s-a declarat războiul, la 1 septembrie, Germania a rămas cu un cont activ în Anglia, în Franţa, în Statele Unite etc. Anglia şi Franţa au sechestrat bineînţeles activele germane. In tarile neutre insa, ele au rămas disponibile, dar în Statele Unite, spre exemplu, inutilizabile, din cauza stăpânirii marilor de către englezi. Germania vrea sa utilizeze acum aceste disponibilită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ropid îmi povesteşte toate intrigariile dintre nemţii din Bucureşti. Misiunile lor grupate pe lângă Legaţie au ajuns sa cuprindă un număr de agenţi ce trebuie sa dea de gândit Guvernului nostru, caci domnii de la Berlin nu se ocupa numai de furniturile statului german, dar şi de nazism. Noroc pentru noi ca nu se înţeleg şi se mănâncă intre ei. Clodius vrea cu tot preţul locul lui Fabricius şi şi-a pus la Bucureşti ca agent pe Neubacher, care a fost astfel desemnat de Ribbentrop, iar nu de Göring, desi reprezintă interesele economice ale Reichului. Göring a vrut sa numească pe Guido Schmidt, dar fata de propunerea Ministerului de Externe n-a insistat, ca sa nu jignească partidul, caci Neubacher e suta în suta omul partidului şi Ribbentrop l-a ales tocmai ca sa nu-l poată refuza Göring. Dar în realitate, la Bucureşti, nu e nici Guido Schmidt omului lui Göring; omul lui Göring a fost, este şi va ramane Gerstenberg… La Berlin, lupta intre Göring şi Ribbentrop e mai acuta ca oricând şi toţi iniţiaţii socotesc ca pana în 3-4 luni Ribbentrop va fi curăţit… In toate aceste intrigării ar fi loc de jucat o partida frumoasa pentru Guvern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uschnit continua. Deocamdată jurisconsulţii petrec, ridicând incidente. Preşedintele duce interogatoriul după un carnet în care Malaxa a însemnat întrebările de pus… Condamnarea e 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ieri la Micescu să-l consult asupra cazului lui Safran, ales sef rabin, şi prin urmare senator de drept, desi nu are decât 30 de ani. Ca şi mine, e şi el de părere ca trebuie admis în Senat, desi nu are inca 40 de ani, limita care, după lege, nu se poate aplica decât senatorilor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Micescu mi-a povestit ce păţeşte cu Codul Civil cel nou, redactat alandala şi care intra în aplicaţie în ziua de 1 martie. Ori, aşa cum e, nu se poate aplica. Prevede, de exemplu, ca nici o vânzare nu se mai poate face fara transcriere în cartea funduara, şi în vechiul Regat şi în Basarabia nu exista carte funduara. Admite dreptul statului de preempţiune la păduri, fara termen (!), aşa încât nu s-ar mai putea vinde o pădure. Introduce dreptul cercetării paternităţii fara limita, aşa încât dezorganizează familia. Toate năzbâtiile comunistului Lady au fost introduse în Cod. Regele – spune Micescu – nu vrea insa sa revină asupra promulgării din ambâţ, şi ca sa o sfârşească o data cu unificarea codurilor. Caută o formula ca sa împace pe Rege. Ii dau următoarea: se amână aplicarea Codului de Comerţ şi Codului Civil pentru coordonarea lor. Formula ii place, o va supune az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6 p. m. Decretul-lege împotriva publicărilor clandestine a apărut azi-dimineaţă. Pe lângă cele notate ieri, decretul mai cuprinde şi domiciliul obligatoriu, pana la un an, pe baza de jurnal al Consiliului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e reprodus în toate gazetele şi însoţit cu declaraţii foarte bune făcute de Tătărescu. Sunt simple, precise, fara lăudăroşenii, fara gargarisme de fraze. O data a nimerit-o şi Tătărescu. L-am întâlnit azi şi l-am felicitat. Mi-a spus ca pregăteşte 30 de camere la Tismana şi ca va începe cu familia lui Maniu, cu Boilestii şi alţii, ca sa izoleze pe dl Iuliu. Daca dl Iuliu va continua insa, il va ridica şi pe d-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lucru e ra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2005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eni de rea-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ruşilor la nord de Ladoga apare mai importanta din ceas în ceas. Pe lângă divizia a 18-a sovietica care a fost nimicita, ar mai fi inca o divizie aproape pierduta. Finlandezii au luat 100 care de asalt, 78 de automobile, 58 de tunuri şi nenumărate puşti, mitraliere, muniţii şi aprovizionări. Planul de învăluire rusesc pare sa fi dat greş. Presiunea în istmul Careliei a scăzut şi întreg efortul sovietic se îndreaptă acum spre Vaborg, care e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u vasul „Altmark” continua sa fie obiect de discuţie. Germania vrea sa profite de dansul pentru a face presiune asupra neutrilor de la Nord şi a-i determina sa aleagă intre cei doi beligeranţi. Chamberlain, în Camera Comunelor, a dovedit reaua-credinta a norvegienilor care nici n-au vizitat vasul „Altmark”, cat a stat în Bergen, şi dreptul englezilor de a fi procedat cum au procedat, fata de carenta autorităţilor norve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putaţilor franceza, în unanimitate, a anulat mandatele celor 60 de deputaţi comunişti, declaraţi în principiu decăzuţi de la drepturile lor prin legea speciala votata acum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ofiţeri englezi au sosit la Adrianopol însărcinaţi sa refacă fortificaţiile din aceasta regiune, fortificaţii autorizate prin înţelegerea turco-bulgara de la Salonic. Totuşi, aceasta activitate speciala turco-britanica nu trebuie sa încânte pe prietenii noştri de l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efugiaţii polonezi la noi, 150 de femei şi 100 de copii au fost porniţi în Algeria. Printre copii sunt multi care şi-au pierdut şi tatăl şi mama… E o jale. Oribil lucru e războiul. Cum mai poate dormi liniştit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bruarie „Legea pentru protecţia naţională” care a fost pusa în vigoare în Turcia a fost primita în unele tari cu îngrijorare şi socotita ca o măsură pregătitoare pentru intrarea Turciei în război. Pare insa ca legea nu urmăreşte decât coordonarea unor masuri interne, menita sa asigure mai bine apărarea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a pare situaţia în ce priveşte Rusia, care pe zi ce trece se apropie mai mult de momentul în care va fi silita de împrejurări sa intre în conflagraţia europeana. Astfel, întreaga presa moscovita – care nu publica nimic fara autorizaţie – e dezlănţuită împotriva Angliei şi a Franţei, pe care le acuza de complicitate cu Finlanda. Cu Statele nordice, Rusia caută de asemenea cearta: 7 avioane sovietice au bombardat un sat suedez lângă Torneo. Suedia a protestat energic la Moscova, dar fara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landa nimic senzaţional pe ziua de ieri. S-ar părea ca ambii beligeranţi, istoviţi, îşi îngăduie câteva clipe de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ita şi Te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ostru de Finanţe a plecat ieri la Sofia sa întoarcă vizita făcută la Bucureşti de către ministrul de Finanţe bulgar, Bodjilov, în noiembrie 1938. Era şi timp. Miţita (Constantinescu) a plecat prin Bazargic şi la Oboriste, granita bulgărească, a fost întâmpinat de seful protocolului, de secretarul general de la Finanţe şi de alti demnitari bulgari veniţi de la Sofia „espre”. Un tren special i s-a pus la dispoziţie şi presa bulgăreasca il saluta (pe regele nostru) ca pe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 primit şi Teofil (Sidorovici), care se plimba prin Italia şi vorbeşte. (Vai de noi!). Întoarce-te în mormânt, umbra a lui Kogălniceanu, caci au ajuns Miţita şi Teofil sa te înlocuiască! Firma „La 3 Regi (Carol al II-lea, Urdareanu şi Malaxa… plus „dama”!) şi o Curva” e bine reprezentata în străinătate, nu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consimţit la amânarea aplicării codurilor (Civil, Comercial şi de Procedura) pana la 15 septembrie. In raportul lui Micescu, hotărârea e motivata pe încurcăturile cu cartea funduara şi pe necesitatea coordonării acestor coduri intre ele şi cu Constituţia noua (argu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ă lumea e convinsa ca decretul-lege cu publicaţiile şi comunicările scrise clandestine n-a fost făcut contra lui Maniu, ci pentru a apăra pe Malaxa de învinuiri gen Dumitrescu – ceea ce nu e exact. Decretul a fost provocat de ieşirile lui Maniu; ca vine şi în favoarea lui Malaxa, e o fericita întâmplare. Poate numai ca aceasta prielnica consecinţă sa fi biciuit zelul lui Ghelmegeanu, devenit creatura lui Malaxa, care l-a impus (Informaţie greşită: pe Ghelmegeanu l-a impus Moruzov)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Franţei:Cachin, singurul senator comunist, a fost exclus şi el din Senat. Dintre deputaţii excluşi, 8 au fost daţi în judecata pentru înaltă trădare. Printre aceştia e şi Du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puca d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lui Christu ca ministru al Comerţului Exterior a avut loc alaltăieri prin transmiterea serviciilor de la Ministerul Economiei Naţionale, la noul Departament. Christu şi Costică Angelescu s-au acoperit reciproc cu lauri şi s-au lăudat unul pe altul. Mai puţine laude, domnilor, şi mai mult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pus pe poker! De doua ori pe săptămână au acum loc la Palat partide homerice, la care au fost poftiţi şi Stârcea, şi nepotul sau Niculita, ca sa fie jum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roisiere-ei” Preşedintelui Roosevelt, care a plecat cu crucişătorul „Tuscaloosa” sa se odihnească pe mare, e mare fierbere în presa americana, ca şi în Anglia şi în Franţa. Se atribuie Preşedintelui cele mai machiavelice planuri, se spune ca se va întâlni în largul Oceanului cu trimişi englezi, francezi şi chiar italieni! Întrebat înainte de plecare, Roosevelt care e un mucalit, a răspuns ca pleacă sa se odihnească, dar poate şi pentru anumite afaceri… Atât 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ideea unei a treia candidaturi a lui Roosevelt la Preşedinţie îşi face drum şi începe sa fie privita ca probabila şi cu sorti mar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deea unei posibile intervenţii a Americii în război, în scop de a-i pune capăt, începe sa câştige aderenţi. Multa lume leagă de altminteri o a treia preşedinţie a lui Roosevelt cu politica de intervenţie împotriva căreia unanimităţile de acum o luna nu mai sunt atât de comp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rigului care continua şi a lipsei de combustibil, multe teatre din Berlin au închis. S-au închis şi fabrici, chiar din cele care lucrează pentru armament. La reclamaţiile ce se fac, autorităţile răspund: n-am adus noi gerul ş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mi-a adus ieri plăcută ştire ca impozitele se vor mari prin noua lege bugetara, cu 6 miliarde. Se vor spori cotele… Primul-ministru va face maine seara, prin radio, un călduros apel la toţi contribuabilii, ca sa suporte şi acest sacrificiu pentru înarmarea tarii. Nimic de zis, dar cum vor face cei mici ca sa nu moar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inunda Dol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ita e formidabil, Miţita e diplomat, Miţita a curcerit Bulgaria. Primit la Sofia cu gara împodobită cu alai, cu miniştrii, o tine într-un chef. Finantul Bodjilov i-a oferit o masa mare, numai cu domni în -ov. După masa au vorbit, el şi Miţita. Ghiveci economic, presărat cu piperul amiciţiei tradiţionale (!) dintre cele doua popoare. S-a vorbit mult de ferry-boatul de la Ramadan. De acum înainte putem sa nu mai avem nici o grija despre partea Bulgariei… Daca as fi Regele, as trece pe Miţita la Externe şi pe Gafencu la Finanţe. Ar câştiga mult Fin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mare diplomat, Teofil, a obţinut la Roma o pagina din „Messagero” pentru marele Rege Carol, cu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eninţările Germaniei împotriva neutrilor, prilejuite de incidentul „Altmark”, Anglia şi Franţa răspund cu alte ameninţări adresate aceloraşi neutri, a căror situaţie devine, cum se vede, din ce în ce mai plăcută. Un important Consiliu de Miniştri ţinut la Paris a hotărât ca discuţiile juridice trebuiesc părăsite şi ca Puterile aliate vor trece la fapte. Daca Norvegia şi Suedia, tari de altminteri foarte simpatice, nu sunt în măsură să-şi apere neutralitatea împotriva Germaniei, vor apara-o Anglia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tarilor nordice se va deschide maine la Copenhaga şi va tine dou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gazuri de gheata, cum nu s-au mai văzut în acea regiune, s-au îngrămădit pe Dunăre în dreptul satului Cârna (Dolj). Din cauza acestui obstacol de neînvins, apele Dunării s-au ridicat în amonte cu 5 metri în 3 ore, au trecut peste diguri şi au inundat – zice-se – 10.000 de pogoane semănate, pana înspre Rast. Sunt şi case distruse şi inundate. Un dezastru fara precedent în acel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continua sa năvălească şi finlandezii sa reziste. E o adevărată epopee pe care acest mic popor o scrie cu sânge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 M. nu mai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zăpeziri, în Moldova şi în Basarabia, pe liniile secundare. Azi, 23 februarie, termometrul arata -7°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început procesul Auschnit, P. U. M. (P. U. M., adică Popescu – Urdareanu – Malaxa) nu mai doarme şi nervozitatea lui a ajuns la extrem. Niciunul din cei 3 asociaţi nu mai e abordabil. Tătărescu nu mai ştie cum şi de unde sa ia poruncile şi 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face cataracta. Cu un ochi nu mai vede deloc şi celalalt curge. Bine ca s-o fi oprit de scris – vor zice unii. As! Dictează Catincai şi fetei mai mare, care îşi blesteamă ceasul când s-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Parlamentul se va deschide luni, 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 provocata printre beligeranţi şi în tarile nordice de incidentul provocat prin abordarea vasului „Atlmark” de către englezi, în apele teritoriale ale Norvegiei neutre, e departe de a se potoli. De o parte şi de alta se merge pana la teama încurcării Norvegiei şi chiar a Suediei, în război – şi fiecare arunca vina asupra adversarului. Norvegia se teme de complicaţii ca de dracul şi vrea sa supună cazul Curţii Internaţionale de la Haga. Dar când vorbeşte tunul, ce sa mai caute glasul unei neputincioase adunături de pâr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erica se comunica ca Roosevelt n-a luat inca nici o hotărâre cu privire la a treia sa candidatura. De luat, o fi luat-o el, dar nu 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landa, ruşii au făcut ce au putut ca sa ia Vaborgul pe ziua de ieri, a 22-a aniversare a întemeierii Armatei Roşii. Neputând lua Vaborgul şi celebra astfel „o mare victorie”, sovieticii s-au mulţumit sa publice necontrolabile statistici prin care dovedesc ca fabricile lor produc astăzi cu 43% mai mult armament ca î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ştiri s-ar părea ca în Finlanda ar fi început dezgheţul. Daca nu e „o alerta falsa”, dislocarea gheţurilor de pe lacuri va fi de mare ajutor finlandezilor. Avioanele auxiliare trimise de italieni, de francezi şi de englezi au permis acestora sa treacă la atacul avioanelor ruseşti, care sunt doborâte în număr mare, în fiecare zi. Sa speram ca finlandezii vor putea măcina inca multa vreme trupel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Urdareanu – Ma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Septembrie 2005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 „Domnul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UARIE. Asistat aseară la reprezentaţia lui Fotino, actorul craiovean care-şi sărbătoreşte 30 de ani de teatru. S-a jucat „Prostul”, de Fulda. Piesa ca piesa, şi jocul ca jocul. Amuzanta era sala, caci Fotino plasase lojele sale la „vedete”. De o parte eram eu, Nistor ministrul Cultelor şi (Ion Marin) Sadoveanu, Dombrowski, Modreanu prefectul Politiei şi Gavrilă Marinescu etc. – de alta Maniu cu Mihalache, Stelian Popescu, Costache Lupu cu dl Hudiţa etc. Ostile stau fata în fata şi marama d-nei Mihalache fâlfâia ca un steag… Maniu mi-a părut foarte îmbătrânit şi obosit, Mihalache încărunţit. şi el şi Madame Mihalache au făcut burta. Se vede ca le merge bine cu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Guvernul turcesc a publicat un comunicat prin care dezminte orice concentrare de trupe la granita ruseasca, spre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Pravda”, din Moscova, publica pe de alta parte un articol oficios prin care se afirma ca Sovietele nu au nici o intenţie agresiva în Orientul Apropiat… „Embrassons-nous, Fo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unicatul finlandez, ruşii au fost respinşi pretutindeni, în istmul Careliei ca şi la nord de Ladoga, cu mari pierderi pentru ei, în oameni şi material – după cel rusesc, armata sovietica ar fi înregistrat mai multe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vorbit ieri la München şi Chamberlain la Birmingham. Ambii conducători au brodat şi de data asta pe temele cunoscute. Chamberlain nu e niciodată violent, dar Hitler care mai totdeauna este, de data asta n-a fost. Chamberlain a declarat ca Anglia şi Franţa vor continua războiul pana vor obţine de la Germania garanţii ca pacea nu va mai putea fi tulburata şi ca libertatea şi drepturile fiecărei naţiuni, mare sau mica, vor fi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făcut din nou istoricul trecutului şi a găsit în aceasta privinţă o formula buna: „Tratatul de la Versailles a distrus numai faţada Germaniei; în dosul acesteia, poporul a rămas intact, cu toate năzuinţele, cu toate drepturile şi cu toate forţele lui”. Führerul şi-a încheiat cuvântarea, menita sa celebreze a 21-a aniversare a întemeierii Partidului Nazist, prin asigurarea ca Germania nu va fi redusa în sclavie (!) şi prin nădejdea ca Providenţa va proteja mai departe poporul german. Ne apropiem de acel „Domnul e cu noi!” al disperării formulat de Wilhelm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Gafencu,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 nationaltaranisti, de la stânga la dreapta: vicepreşedinţii dr. N. Lupu, Ion Mihalache şi secretarul general Virgil Madge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ieri cu Pilder (din nou la Bucureşti) despre cele ce se cred la Berlin, cu privire la o posibilitate de pace, în legătură cu misiunea Welles, bancherul berlinez mi-a mărturisit şi de data asta mult optimism. Dansul crede ca sortii de pace sunt în proporţie de cam 65%. Cam aceasta ar fi, spune el, şi proporţia data la Londra de Lloyd. In schimb, la Paris se crede ca momentul negocierilor cu Germania n-a sosit inca. Dar şi Pilder e convins ca, daca pacea nu se încheie pana începe într-adevăr războiul, şi daca acesta se dezlănţuie pe frontul occidental, apoi ani de zile nu se va mai putea vorbi d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a Americii din Bucureşti publica un comunicat în doi peri: pe de o parte dezminte ca Welles ar veni ca sa propună formule de împăciuire, pe de alta mărturiseşte ca Roosevelt a luat anumite contacte în vederea opriri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r îmi afirma ieri cu toată tăria, ca Roosevelt ştie exact condiţiile în care Germania ar fi dispusa sa încheie pacea şi ca aceste condiţii nu exclud anumite con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ulament al Comisiei Europene a Dunării consfinţeşte suveranitatea deplina a României la gurile fluviului. In conformitate cu Convenţia de la Sinaia din 1939, fondurile şi aurul (!) Comisiei au fost remise autorităţilor româneşti competente sa l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de Piemonte a născut o fetiţă căreia i s-a dat numele de Maria Gabriela. Cuceritorul Bulgariei, Miţita Constantinescu – Telleyrand s-a înapoiat ieri în Capitala sa. Valahii i-au făcut o primire triumfala în Gara de Nord; a fost de fata şi Gafencu care îşi regăsise memoria. (Zilele trecute, mergând pe jos de la el de acasă la minister, Gafencu a alunecat pe gheata şi a căzut, lovindu-se la cap. S-a ridicat totuşi şi a mers mai departe pana la minister; ajuns acolo insa, nu şi-a mai adus aminte de nimic, nu ştia unde era şi cine era şi nu mai recunoştea pe nimeni. Aceasta stare de amnezie a durat doua ore, după care, din nenorocire, Gregori şi-a regăsit memoria şi Nu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ul Teofil Sidorovici-Cavour nu s-a înapoiat inca din Italia. Îndată ce va sosi şi el, amândoi Eroii noştri vor fi sărbătoriţi cum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Ieri după-amiaza adunarea generala anuala la Jockey-Club. Am fost reales vicepreşedinte pe patru ani, împreună cu Barbu Catargiu. Lume m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sa colegiala de 80 de tacâmuri. S-a încins un poker de nebuni: la ora 11:00, când am plecat eu, Bâzu Cantacuzino pierdea deja 550 mii lei, Urdareanu 250 mii. Niculita, nepotul lui Stârcea câştiga 600 mii… Justificare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ările lui Chamber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ner Welles a fost primit la Napoli de un delegat al lui Ciano şi Myron Taylor de unul al secretarului de Stat papal. Welles n-a vrut sa facă decât o singura declaraţie: „Sper ca voi îndeplini misiunea mea repede şi bine…” De la Napoli a plecat la Roma unde va sta putin. Cu Italia „va sta de vorba” după ce va fi vizitat Berlinul, Londra şi Parisul. Asupra misiunii sale, circula în America nu mai putin de 8 ipoteze oficioase – cel putin aşa le-a numărat corespondentul ziarului englez „News Chron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statelor nordice de la Copenhaga s-a terminat şi comunicatul final publicat rezuma astfel activitatea ei: 1) S-a trimis un salut frăţesc guvernamental Finlandei şi Islandei (si Islandei, pentru ca salutul trimis numai Finlandei sa nu apară ca un act de solidarizare prea strânsă cu „unul din beligeranţi” (!); 2) S-a reînnoit hotărârea de stricta neutralitate, dar s-a manifestat dorinţa încetării ostilităţilor intre Finlanda şi Rusia şi respectării integrităţii şi independentei Finlandei; 3) S-a protestat împotriva războiului maritim şi a modului cum beligeranţii interpretează legile neut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al Suediei, Hansson, a declarat „ca neutralitatea Suediei nu înseamnă nici egoism, nici inerţie”. Suedia nu vrea sa fie atrasa în războiul european şi socoteşte ca poate ajuta mult mai bine Finlanda rămânând neutra, decât printr-o participare directa la os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iscurs al lui Chamberlain de la Birmingham se subliniază faptul ca Primul Britanic n-a vorbit de integritatea Poloniei şi a Cehoslovaciei, ci numai de „independenta pentru cehi şi polonezi” iar despre Austria nimic. Aceasta moderaţie se interpretează ca menita sa nu îngreuieze negocierile lui Sumner W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avioane germane de vânătoare au zburat deasupra Olandei. Unul peste Utrecht, şi a fost gonit de artileria antiaeriana – celalalt peste Brabantul de Nord şi a provocat o lupta din care avionul olandez urmăritor s-a ales cu avarii. Guvernul olandez a protestat energic la Berlin, dar probabil ca va ramane cu pro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pe frontul Careliei au început sa fie foarte contradictorii… Ruşii înaintează foarte încet, dar înaintează. Situaţia Vaborgului pare serios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Se împlinesc azi doi ani de la promulgarea Constituţiei noi… Regimul cel nou a dat multe rezultate bune, dar şi ce dezamăgiri… Noi am făurit un instrument de care Regele sa se slujească spre folosul tarii, dar nu spre al lui Malaxa, cu participare la beneficii a Majestăţii Sale… şi a celor mai apropiaţi de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ica de la Stelian P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ul Illinois (U. S. A.) au loc primele alegeri pentru desemnarea candidatului democrat la viitoarea competiţie prezidenţială. Prin faptul ca Roosevelt a primit sa i se puna candidatura la aceste alegeri preliminare se dovedeşte ca a primit de fapt sa candideze pentru o a treia oara la Preşedinţia Statelor Unite. Din ştirile ce vin din America se pare ca are toţi sortii sa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umner Welles a fost primit succesiv de Ciano şi de Mussolini. Ducelui i-a remis un mesaj autograf din partea Preşedintelui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onvorbirilor dintre cei trei auguri nu s-a comunicat nimic. Dl Sumner Welles a declarat numai ca a fost primit cu mare cordialitate şi ca a ieşit mulţumit de la Mussolini. Sa dea Dumnezeu sa iasă aşa şi de la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yron Taylor a fost primit de către cardinalul Maglione şi azi va prezenta scrisorile sale de acreditare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ul se apropie. Ştirile din Finlanda sunt îngrijorătoare. Năvălind în mase tot mai mari, ruşii par a străpunge istmul Careliei, de-a lungul marii… Chiar finlandezii mărturisesc ca au pierdut fortul important şi insula Koivisto, de lângă coasta şi ca Vaborgul e bombardat neîncetat. Putea-vor opune trupele lui Mannerheim o rezistenta serioasa în spatele primei lor linii de apărare şi cata vreme? Soarta Finlandei pare pecetluita, e o chestiune de timp. Va ramane insa în istorie o înălţătoare epopee trăită şi o naţiune care a fost în stare sa facă astfel de minuni nu poate sa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John Lugosianu, ginerica de la Stelian Popeşte, se produce. Chemat de Asociaţia Presei Romane din Basarabia, a ţinut o conferinţă, cu mare succes – zice „Universul”. Subiectul: „De la pacea armata la război…” Candidatura la un portofoliu. De ce nu? Lugosianu se încadrează de minune într-un regim Urdareanu – Ma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ichelele presei sunt de cum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2005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 moi, curcan rec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de nebunie a suflat în noaptea de duminica spre luni asupra liniştitului Jockey-Club. Partida de poker despre care am pomenit mai sus a ţinut pana la 8:00 dimineaţa, mai cu icre moi, mai cu curcan rece şi tot timpul cu şampanie. Niculita a plecat cu 570.000 lei câştig, Urdareanu s-a refăcut şi a mai câştigat 200.000 lei. Marii pierzători au fost Bâzu Cantacuzino, cu vreo 500.000 lei, şi nenorocitul de Solacolu (ginerele lui Marie Ghika-Negulescu), care a pierdut 60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oraşul se vorbea ieri despre înlocuirea lui Radian, la Propaganda, prin Stoica, ambasadorul nostru la Ankara. Pana azi ştirea nu s-a adeverit, dar cred ca Radian are plumb î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veniţi sa negocieze un nou avans în lei pentru finanţarea cumpărăturilor germane au întâmpinat ieri un refuz din partea lui Miţita Talleyrand. Ei au propus sa ne împrumute un stoc de devize olandeze şi de aur pe baza căruia Banca Naţională ar fi putut sa emită circa un miliard şi jumătate de lei (pe care sa il puna la dispoziţia comisiilor de cumpărături ale Reich-ului). Miţita a răspuns cu drept cuvânt ca un împrumut de devize, numai în vederea sporirii circulaţiei, deja prea mare, nu-l interesa. Daca ar fi fost vorba de o cesiune, s-ar mai fi putut sta d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a nemţii – Abs de la Deutsche Bank şi Pilder de la Dresdner – se aşteptau la un refuz, caci nu s-au supărat şi pleacă maine ca sa se înapoieze în curând cu no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 şi Pilder au venit sa ma vadă şi mi-au spus lucruri foarte interesante despre război. Ei pretind ca, după declararea războiului, pana la începutul lui septembrie, s-a încheiat intre Anglia şi Franţa, pe de o parte, şi Germania, de alta, o înţelegere în virtutea căreia: 1) sa nu se bombardeze oraşele cu avioanele; 2) sa se lase supuşii fiecărui stat beligerant aflători pe teritoriul inamic sa se înapoieze în patria lor; 3) sa nu se confişte sau lichideze în niciuna din cele 3 tari bunurile inamice. De fapt, nici o bomba germana n-a căzut pana acum pe teritoriu englez sau francez, după cum nici o bomba franceza sau engleza n-a fost lăsată pe teritori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 mi-a mai spus ca toate vasele germane, de război sau de comerţ, au ordin sa nu se predea inamicului si, daca nu pot, sa se afunde. „Graf von Spee” n-a mai dat lupta şi s-a scufundat de-a dreptul, fiindcă nu mai avea muniţii şi nu mai putea trage nici o lovitura de tun. „Graf von Spee” costase 180 milioane de marci, adică mai bine de 7 miliarde de lei (noi vrem sa echipam întreaga noastră armata cu 30 de miliarde, când o singura unitate a Marinei germane costa mai bine de 7!). E îngrozitor câţi bani si, prin urmare, cata munca se pierd într-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un publica în „Revue des Deus Mondes” interesante amintiri de pe vremea războiului, din zilele pe care le-a petrecut în 1916-1917 la Petrograd. Cu acest prilej, citează o judecata profetica a lui Nisard, foarte inteligentul şi spiritualul ambasador francez pe lângă Sfântul Scaun, la începutul veacului. Nisard spunea, cu 15 ani înainte de războiul din 1914 şi cu 40 de ani înainte de cel din 1939: „Pacea Europei se bazează pe un mormânt rau crăpat: Polonia”… Bătrânul colaborator al revistei „La Vie Parisienne” ved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Angliei cu Japonia, privitoare la incidentul pricinuit prin abordarea vaporului „Asama Maru” şi ridicarea tinerilor nemţi în drum spre Germania s-au încheiat printr-un acord: Anglia va remite Japoniei pe toţi rezerviştii germani capturaţi pe zisul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cu intensitate noi zvonuri de mediaţie germana în conflictul ruso-finlandez. La Berlin, totuşi, ele se dezmint, desi mai putin energic ca pa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ner Welles va începe turneul sau cu Berlinul, unde va sosi la 1 martie, după ce se va opri azi şi maine în Elveţia. Din Roma a plecat aseară. La Paris domneşte mare scepticism în jurul misiunii sale. La Berlin, comentarii multe, dar pronosticur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statului New York, întrunit la Albany, a votat o moţiune prin care se cere o lege federala împotriva posibilităţilor unei a treia candidaturi consecutive la Preşedinţia Republicii Federale… O lovitura a republicanilor împotriva lui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pictorul Tonitza. Avea talent, dar n-a ţinut ce promitea acum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Christu a adus ieri noua lege a regimului schimburilor în fata Consiliului Economic. Discuţie aprinsa şi inutila, dar Bujoiu a vrut sa justifice regimul sau, împotriva evidentei. Noul regim e bazat (sic) pe baza fixării cursului devizelor străine. E o încercare teoretic buna, în practica, stânjenită prin convenţiile pe care le avem cu unele tari, în special cu Anglia. In tot cazul, politica comerţului exterior şi reglementarea devizelor au fost luate din ghearele Băncii Naţionale şi date noului minister – ş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osit şi o misiune economica italiana pentru „strângerea schimburilor” intre cele doua tari… De mult ce o sa ne „strângă” toţi din toate părţile, nu vom mai ramane cu nimic. Războiul nu se duce pe fronturi, se duce economiceşte în tarile neutre şi înaintea tuturor la noi. De, de ce ne-a dat Dumnezeu şi petrol, şi grau, şi lemne… Din nefericire, ne-a dat şi prosti şi l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delegaţiei italiene este simpaticul D'Agostino, pana mai ieri directorul Băncii Comerciale Italiene în Bucureşti, ajuns acum om mare în Italia. După ce a fost pus în fruntea schimburilor (devize) cu străinătatea, Ducele l-a cocoţat director general al Băncii Comerciale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asa mare cu 100 de tacâmuri la Externe. Vechea clădire a ministerului (Palatul Sturdza) intra în dărâmare pe ziua de 15 martie şi Gafencu a hotărât să-şi ia rămas bun de la ea, prin doua prânzuri oferite corpului diplomatic şi înalţilor demnitari. Unul a avut loc aseară, cu francezii, englezii, finlandezul şi o parte din neutri, cea de-a doua, cu nemţii şi ceilalţi neutri, va avea loc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Tătărescu m-a luat în cabinetul ministrului, să-mi explice ca are mari dificultăţi cu Ministerul Propagandei. Regele s-ar plânge ca propaganda în străinătate nu e făcută cum trebuie şi ca cenzura, în tara, lasa de dorit. La observaţiile pe care le-a făcut lui Gafencu şi lui Ghelmegeanu, cel dintâi a răspuns ca propaganda în străinătate trebuie pusa sub direcţia Ministerului de Externe, care duce răspunderea tuturor raporturilor tarii în afara – iar cel de-al doilea ca nu se poate concepe o despărţire intre Politie, Siguranţă şi Cenzura. Acest punct de vedere pare ca a fost primit de rege şi-l împărtăşeşte pana la un oarecare punct şi el, Tătărescu. E vorba, prin urmare, sa se desfiinţeze Ministerul Propagandei şi sa se treacă presa străină la Externe, presa interna la Preşedinţie (poate un subsecretariat special) şi cenzura la Interne. Mi le spunea toate, fiindcă voia sa se înţeleagă şi cu mine, Radian fiind reprezentantul meu în Guvern. Am întrerupt imediat: „Radian nu e reprezentantul meu în Guvern. N-am cerut şi n-am nici un reprezentant în Guvern. Pe Radian l-a desemnat regele şi după ce l-a desemnat te-a trimis sa mi-o spui, ca să-mi facă placere. Prin urmare, regele l-a făcut, regele il poate desface. şi eu nu am nimic de zis!”. Tătărescu a învârtit-o atunci şi mi-a declarat ca vrea el sa cazeze pe Radian în Guvern în alt post (?), fiindcă tine la el şi nu vrea pe de alta parte sa schimbe coloritul Guvernului. (?) L-am asigurat ca, daca politiceşte chestiunea nu ma interesează, personal as fi foarte mulţumit, ca prieten, sa nu fie prea diminuat Radian… In sfârşit, Tătărescu a conchis ca Radian trebuie sa rămână în Guvern (ma întreb unde şi cum) şi ca toată chestiunea se va transa azi, în audienta sa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ta chestiunea cu Radian. Blumenfeld (informat probabil de Ghelmegeanu) venise să-mi spună alaltăieri ca sare Radian şi ca va fi înlocuit prin Stoica (!), ambasadorul de la Ankara. Astfel data, vestea era, cum se vede, inex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în stain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mi-a cerut şi părerea mea cu privire la o buna organizare a propagandei în străinătate. I-am explicat ca, indiferent de organizare, fie ca propaganda ar fi pusa sub îndrumarea cutărui sau cutărui departament, nimic nu se poate face fara bani. Daca poate obţine un credit de 500 de milioane sau 1 miliard de lei (Ce e 1 miliard? O suta de mii de livre…), sa încerce ceva, daca nu, sa o lase în pace. Cu pardesiul la brat şi cu pălăria în mana, nu poţi obţine nimic, nici de la gazetele din Paris, nici de la cele din Londra sau de aiurea. Toate lichelele presei sunt de cumpărat şi numai de cumpărat. Ungurii n-au făcut pe puterea mare ca noi, cu ambasade şi cu tunuri, dar au pus la bătaie muniţia cu care se cuceresc toate democ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buna a lui Vaida. Poftit la masa la Externe pentru maine, a venit aseară, la ora 9 fara 5. „No, am venit în seara asta, fiindcă maine plec şi nu pot veni joi!” Capul lui Gafencu şi al protocolului! I s-a explicat cu toată politeţea ca era imposibil sa se modifice în ultimul moment plasamentul unei mese de 100 de persoane… A priceput, dar s-a supărat. A plecat şi a spus ca nu vine nici joi! Tot neciopliţi, fraţii de „gh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ieri pe Cancicov, înapoiat din străinătate. L-am întrebat ce cap a făcut Kaufmann când a dat de el şi daca nu s-a ruşinat de milioanele şterpelite la Mediaş. Pare ca nu; omul n-a pierdut încrederea în sine care l-a caracterizat întotdeauna şi a tratat cu Cancicov de la egal la egal şi s-a tocmit ovreieşte. A recunoscut ca „operaţiile” de la Mediaş n-au fost legale, dar n-a dat nici o explicaţie pentru întrebuinţarea sumelor, desi a pretins ca au fost ridicate în folosul băncii… A întrebat pe Cancicov daca era convins de buna lui credinţă sau nu. In caz ca da, era gata sa stea de vorba, în caz contrar, nu. Cancicov, care venise la Londra „sa recupereze”, iar nu sa facă scandal, i-a dat satisfacţia morala (!) ceruta. Tratativele n-au mers prea greu, caci Cancicov aflase în Elveţia ca „iubitul” Oskar întemeiase acolo un mic „sediu” pentru administrarea averii sale, evaluata de oamenii de afaceri din Zürich la circa15 milioane de franci elveţieni, şi când i-a dat pe la nas cu numele „sediului”, Kaufmann a muiat-o de tot. A consimţit repede sa dea 31 de milioane „pentru repararea erorilor făcute” şi pentru a veni în ajutorul Băncii de Credit şi 6 milioane pentru casa din strada Călăraşi. A consimţit, de asemenea, sa se reducă pensia pe care banca i-o garantase prin contract, de la 5 milioane pe an la 1.080.000 (90.000 lei pe luna, destul de frumos pentru un coţcar) şi sa fie plătită în lei, în loc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 pentru ce a cumpărat casa în Bucureşti şi ce va face cu ea, caci nu-l vad revenind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Kaufmann a fost astfel reglata şi terminata, fara scandal pentru banca, şi poate ca e mai bin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icov mi-a povestit lucruri interesante de la Londra, unde pretinde ca n-a avut nici o misiune oficiala (e om discret), dar unde a putut da lămuriri care au contribuit la destinderea raporturilor dintre Anglia şi noi care se încordase în vremea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ri politice care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EBRUARIE. Supărarea englezilor n-a fost pricinuita numai de crearea „Comisariatului Petrolului”; crearea acestui comisariat a fost numai picătură de apa care a umplut paharul. Guvernul roman informase pe cel britanic ca, pe baza convenţiilor noastre, ne obligasem sa furnizam petrol Reich-ului în proporţie de 25% din totalul exportului nostru. Era o proporţie rezonabila pentru un regim de neutralitate şi Londra o acceptase, cu atât mai mult cu cat, producţia marilor noastre societăţi fiind sub influenta anglo-franco-americana, Guvernul englez spera sa poată reduce cantitatea de petrol pe care o livram Germaniei reducând totalul producţiei noastre. Instrucţiuni în consecinţă s-au şi dat societăţilor Astra, Steaua Romana, Columbia, Româno-Americană etc. Cu cata mirare am aflat într-o buna zi ca sondele Stelei de la Ţintea, care trebuiau sa ne inunde, nu dau aproape nimic… Mi-a dat Angot explicaţii tehnice, dar n-am pricep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nglezii au aflat ca, pe lângă proporţia de 25%, mai garantasem nemţilor şi un plafon anual de 1.300.000 de tone. Asta i-a înfuriat. Caci toate planurile lor de reducere a producţiei generale de petrol ca sa reducă valoarea celor 25% destinate Germaniei nu mai făceau cinci parale. Guvernul roman a fost acuzat de făţărnicie, bine ca n-au zis escrocherie, şi criza a izbucnit în momentul creării comisariatului, în care s-a văzut (cu drept cuvânt) un organ menit sa provoace sporirea producţiei ţiţeiului. şi s-au oprit toate transporturile spre 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ostru a început cu explicaţiile şi Cancicov a fost trimis la Londra (desi nu o mărturiseşte) sa puna punctele pe „i”. Explicaţiile au fost de altminteri cam încurcate… Ca nu s-a ascuns nimic englezilor, ca plafonul de 1.300.000 de tone corespundea în momentul încheierii convenţiei cu 25% din producţie, ca… ca… ca… In fine, s-a mai lămurit ca comisariatul era menit mai mult sa regleze distribuţia interna decât sa provoace sporirea producţiei sau ca contingenteze ex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ile lui Ţâl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DE IARNA A ANILOR TREIZECI. Consilierul Regal G. G. Mironescu, împreună cu fostul ambasador al Franţei la Bucureşti – Gabrielle Pu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 negat orice misiune, Cancicov-cel-Discret mi-a mărturisit ca a văzut pe toţi conducătorii economiei britanice la mese organizate de Ţâlea, la Legaţie. şi cu acest prilej mi-a mai spus ca Ţâlea şi-a creat o foarte buna situaţie la Londra. Cu ministrul Comerţului îşi zic pe nume, cu Dalton, viitorul ministru laburist de Externe şi un mare prieten al României, e în relaţii de strânsă prietenie. Cu Van Sittard, cu Montagn Normann, cu tot tineretul politic e în termenii cei mai buni. Pe Cancicov l-a impresionat Dalton, care cunoaşte bine toate afacerile Orientului European, pricepe greutatea situaţiei noastre şi a asigurat pe Cancicov ca va da tot sprijinul unei politici engleze favorabile României. Tot el a spus lui Cancicov ca Parlamentul a fost ostil creditului de 5 milioane de livre ce ne-a fost acordat şi ca dansul a întors opinia colegilor sai în favoarea noastră. „In politica, toate se bazează pe încredere – a adăugat Dalton – şi noi pricepem ca de multe ori dumneavoastră nu sunteţi liberi sa faceţi ce ati vrea, dar nu zdruncinaţi încrederea noastră în tara dumneavoastră şi toate se vor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lui Ţâlea, fiecare cum venea găsea o foaie informativa în care erau însemnate vârstă, funcţiile prezente şi trecute, lucrările etc. fiecăruia dintre comeseni… Acest mod „comercial” de a trata pana şi întâlnirile cu caracter necomercial a incantat pe Cancicov şi probabil ca l-a dispus atât de bine în favoarea ministrului nostru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 ordine de idei, Cancicov a avut impresia, la Londra, ca şi la Paris, ca încercările de pace n-au pentru moment sorti de izbândă. şi englezii, şi francezii sunt hotărâţi sa duca războiul pana la sfârşit… Pana la sfârşi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 –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Parlamentului hotărâtă pentru luni, 4 martie, a fost amânată pe joi, 7, ca sa permită Guvernului sa promulge prin decret legea schimburilor, promulgare ce nu se va putea face pana sâmbătă, din cauza unor neînţelegeri în sânul Guvernului. La Delegaţia Economica de ieri, Gigurtu şi Slavescu s-au ridicat cu „energie” împotriva proiectului lui Christu. Amândoi sunt mai ales potrivnici unei noi devalorizări a leului prin adausul noii prime proiectate, la cursul actual (pentru fixarea preţului livrei la 850 lei). Pe de alta parte, Regele şi Tătărescu, care nu pricep nimic în aceste probleme, sunt inca nehotărâţi… Cum nu ar fi elegant sa se promulge o lege prin decret în ajunul întrunirii Corpurilor Legiuitoare, s-a amânat deschiderea lor c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eschiderea Parlamentului va avea loc un Consiliu de Coroana (Consilieri Regali), probabil marţi sau miercuri, în care Gafencu ne va face o expunere a situaţiei internaţionale, în raport cu intere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lui Miţita de a primi aur nemţesc pentru deschidere de noi credite n-a scăpat nici pe Abs, nici pe Pilder, caci niciunul, nici altul nu aprobau propunerea ce fuseseră însărcinaţi sa facă. Ei zic cu drept cuvânt ca, daca Germania începe sa ofere aur, aur va cere toată lumea. N-a fost insa şi părerea lui Neubacher, care a plecat furios de la Banca Naţională şi a declarat ca nu se mulţumeşte cu răspunsul lui Miţita, ca va pune chestiunea pe tărâmul politic şi va merge la Gafencu, la Tătărescu şi pana la Rege. Temperamentul agentului nazist a fost mai tare ca orice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ita a refuzat aurul şi devizele, dar n-a refuzat sa examineze necesitatea unui nou credit de acordat Germaniei, când creditul actual va fi epuizat (ceea ce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dier a mai întrunit o data aproape unanimitatea Camerei: 450 de voturi, contra 1 – pe chestiunea Cenzurii şi a îndrumării presei. In Franţa aceste chestiuni sunt foarte gingaşe şi speculate mult în cercurile politice; votul Camerei e prin urmare cu atât mai semnificativ şi dovedeşte ca Ministerul Daladier e foarte solid. Sa nu cada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ici şi tota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asa mare de 76 tacâmuri, data de Ghigi la Clubul Miliardarilor, în cinstea delegaţiei economice italiene. Ne-am înfrăţit pana la orel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Reofik Saydam, primul-ministru turc, a dat declaraţii categorice cu privire la politica turceasca fata de Soviete: nimic nu s-a schimbat în vederile Guvernului de la Ankara, de şase luni; acum ca şi atunci, Turcia nu are nici cea mai mica pornire sa atace Rusia, după cum e de presupus ca n-are nici Rusia vreo intenţie sa atace Turcia… Vorbe goale… dar c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ornell Hull, secretarul de Stat, a făcut declaraţii ca sa explice ca misiunea lui Sumner Welles şi a lui Myron Taylor nu e în legătură cu un proiect de pace imediata. Statele Unite urmăresc numai sa împiedice ca la pace – când o fi – forţele autarhice şi totalitare sa nu obţină preponderenta… şi pentru asta merge Sumner Welles la Roma şi la Berlin? şi pentru asta a fost acreditat Taylor pe lângă Papa? De când e Vaticanul buricul autarhiei? Mai bine tăcea dl Cornell H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va fi deschis joi, 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bugetul Franţei pe 1939 se lichidează pana acum (11 luni) cu un deficit de circa 123 de miliarde franci, din care numai 80 de miliarde reprezentau credite de război propriu-zis. Restul, 43 de miliarde, e un deficit al bugetului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ret-lege au fost luate o serie de masuri care reglementează tot: preturile, deschiderea şi închiderea restaurantelor, vânzarea cerealelor şi tuturor materiilor prime etc. Ca în Germania. S-au mai pus şi impozi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fostul preşedinte al Republicii Austriece, Michael Hainisch, bătrân simpatic, care a fost şi la Breasta cu prilejul Congresului International de Agricultura din 1929. A murit la Gloggnitz, în vârstă de 8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 doua masa la Ministerul de Externe – şi ultima în Palatul Sturză, condamnat la dărâ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ment alandala: ministrul Danemarcei înaintea ambasadorului Iugoslaviei, şi alte ano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de un cot pe care o face Tătărescu şi starea lui de deprimare se datoresc faptului ca Regele i-a exprimat adâncă nemulţumire. Nemulţumire înainte de toate pe chestiunile economice. Regele a primit mai multe memorii în care se zugrăvea starea de exasperare a producătorilor, mai ales a agricul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anţele acestora din urma au impresionat mult pe Voda, deja enervat prin informaţiile primite despre vertiginoasa creştere a impopularităţii sale… Tătărescu s-a justificat spunând ca el nu e competent în problemele economice, ca a stimulat cat a putut pe miniştrii economici fara sa poată obţine nimic de la ei… Miţita Constantinescu întrebat de Rege i-a spus ca vor fi poate şi miniştri economici de vina, dar ca înainte de toate primul-ministru Tătărescu nu pricepe nimic… Cu mine toate mergeau pe struna, pricepeam tot, cunoşteam toate problemele economice şi financiare şi ştiam sa iau o hotărâre. Tătărescu nu ştie… Regele a înghiţit în sec, şi n-a mai spus nimic. Miţita, care a povestit lui Blumenfeld scena, l-a mai pus la curent şi cu ultima încurcătură pe care i-a făcut-o Guta, cu nemţii. Vorbind cu Fabricius şi acesta cerându-i ca valoarea mărcii sa fie sporita cu 10 lei, Dom' Guta i-a răspuns: „Ai dreptate, am sa vorbesc cu ministrul de Finanţe.”! Când a aflat Miţita, era să-i vina rau şi s-a dus numaidecât cu demisia la Rege… De abia a scăpat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nu e nemulţumit numai cu inacţiunea Guvernului pe terenul economic. El mai socoteşte ca Guvernul nu face nimic ca să-l apere de acuzaţiile zilnice ce i se aduc, de înjurăturile cu care e suduit, pentru fiecare impozit sporit, pentru fiecare om concentrat, pentru fiecare vita rechiziţionată. Cu alte cuvinte se plânge ca nu este acoperit („tu ai vrut-o, Georges Dandin!”). Pe acest punct, Tătărescu s-a scuzat invocând lipsa sa de autoritate asupra Cenzurii şi asupra propagandei interne… „Ia-o!” – i-a răspuns Regele, astfel, din vorba în vorba s-a ajuns la desfiinţarea Ministerului Propagandei şi la trecerea serviciilor de presa la Preşedinţi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procesul Auschnit, mare scandal. Procurorul a anunţat ca Malaxa nu va putea depune, deoarece a fost silit sa plece la Londra, unde este chemat la un arbitraj, „din vina domnului de acolo, din boxa”. Avocaţii apărării au protestat cu gălăgie mai întâi asupra faptului ca Ministerul Public scuza absenta unui martor pe cata vreme aceasta sarcina e de competenta exclusiva a reprezentantului părţii. Ce? Dl Malaxa este o instituţie publica, un factor constituţional – de poate dispune astfel de Ministerul Public? Apoi împotriva acuzaţiei aduse lui Auschnit, de acelaşi reprezentant al Ministerului Public… In sala, incidentul a provocat agitaţie şi rumoare mare; toată lumea înjura pe Malaxa. Ca sa nu vina la proces, Malaxa s-a făcut întâi bolnav şi a trimis un certificat al doctorului Lupu (internistul) din care reieşea ca „nu va putea părăsi patrul 14 zile”. Deodata lumea afla ca dl Malaxa a plecat la Londra, desi nu putea părăsi patul… Cum ramane cu certificatul doctorului Lupu? A plecat la Londra (sau se preface ca a plecat la Londra), ca sa nu i se poată trimite un judecător acasă, să-i ia depoziţia… Frica mai ii e de lumina zilei! C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american la 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2005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şi benzina pe car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De ieri au început restricţiile şi cartelele în Franţa. Pâinea nu se va mai vinde decât pe baza de cartele. De doua ori pe săptămână cofetăriile vor fi închise. Aperitivele au fost suprimate. şi benzina nu se va mai vinde decât pe baza de cartele, ca şi pâinea. Restricţiile n-au fost hotărâte din cauza lipsei, ci pentru evitarea risipei, pentru disciplinarea populaţiei şi pentru egalizarea distribuţiei intre diversele straturi ale populaţiei. Publicul a primit noile masuri cu bunăvoinţă, dându-şi seama ca erau necesare pentru organizarea victoriei. Populaţia Parisului se da chiar, ca de obicei, la glume pe socoteala cartelelor şi a suprimării aperitivelor. In Germania se va exploata mult insa necesitatea la care a ajuns şi Frântă de a impune cartelele, necesitatea la care n-a ajuns niciodată în războiul di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ardt, ambasadorul Statelor Unite la Moscova, a fost poftit la un mare dejun pe care Molotov l-a dat în cinstea lui. Masa a ţinut 3 ceasuri, á la russe. Se afirma ca Steinhard a sfătuit pe Molotov sa intervină pentru o pace dreapta intre URSS şi Finlanda. Se spune ca şi Germania şi Suedia ar fi dispuse sa încerce o mediaţie intre cei doi beligeranţi – dar aceasta veste n-a fost inca nici confirmata, nici dezminţita, la Berlin şi la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ner Welles a sosit ieri dimineaţă la Berlin şi înainte de amiaza a şi avut o întrevedere cu Ribbentrop. Welles nu e considerat ca oaspete oficial; desi e primit cu mari onoruri, steagul american n-a fost ridicat pe hotelul Adlon, unde e găz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lui Welles cu Ribbentrop a ţinut mai bine de doua ore. Desi vorbeşte perfect englezeşte, Ribbentrop n-a vrut sa vorbească decât nemţeşte, aşa încât toate întrebările şi răspunsurile sale au trebuit sa fie traduse de interpretul Schmidt prezent la convorbire. După amiaza, Welles a avut alta convorbire cu subsecretarul Weiszsäcker. Azi va vedea pe Hitler şi maine pe Göring, care da în cinstea sa o serbare intima la Karinhall. Pe Goebbels nu-l va vedea… ca sa nu piard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vizita lui Welles a produs multa excitare. Cercurile germane sunt insa mute asupra convorbirilor care au avut loc. Din cercurile americane a mai răsuflat cate ceva. Astfel, se pretinde ca Ribbentrop ar fi rezumat scopurile de război ale Reichului în unica pretenţie de cucerire a spaţiului vital necesar popor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 felii se desparte acest spatiu vital, o fi spus-o Ribbentrop lui Welles, dar în public nu se ştie, desi se gh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ar fi ameninţat în acelaşi timp cu o ofensiva pe frontul de Vest, cum n-a mai văzut lumea. Se zice ca Germania a preparat care de asalt automate, care merg fara sa fie conduse de nimeni şi pline cu materii explozive îngrozitoare. Aceste care sunt menite sa se izbească de fortificaţiile liniei Maginot, sa facă explozie acolo şi sa distrugă tot. Ca în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portugheza subliniază succesul împrumutului nostru pentru înzestrarea armatei. Bine ca a ajuns sa fie un succes, cel putin î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 ambasadorul nostru la Belgrad, în treacăt prin Bucureşti, a venit să-mi povestească despre stările din Iugoslavia. Sunt proaste de tot. Tensiunea dintre sârbi şi croaţi e din ce în ce mai mare. Programul lui Macek nu mai e considerat suficient de demagogii din spatele lui. Acum aceştia cer o armata croata deosebita de cea sârbeasca. şi nu se ştie ce mai vor inca, dar e probabil ca nu se vor opri niciodată în revendicările lor ca sa nu-şi piardă situaţiile politice personale. Nemţii fac o propaganda desantata pe tot teritoriul Croaţiei şi al Sloveniei, în scopul Regatului iug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ivc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şi Constantin Argetoianu în vestimentaţie de 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tot în Slovenia şi de-a lungul coastei Dalmate, au început sa lucreze italienii susţinuţi de popii catolici, care, de când Vaticanul s-a împăcat cu Quirinalul, au devenit cei mai vajnici susţinători ai lui Mussolini şi ai ambiţiilor italiene asupra coastei de răsărit a Adriaticii. Daca la aceste tulburări interne se mai adaugă şi prezenta albanezilor la granita, a albanezilor pe care ii organizează italienii şi care stau de veghe la mai putin de 100 kilometri în linie dreapta de Belgrad – situaţia Iugoslaviei apare precara de tot. şi ca sa facă fata la aceasta situaţie, nimeni. In politica sârbească nu mai exista un Pasici sau un Rege Alexandru care sa vadă departe şi sa îndrăznească. Singurul către care se mai îndreaptă privirile, desi e cu mult sub nivelul oamenilor de mana întâi, este generalul Jefcovici, fostul prim-ministru şi comandant al Gărzii… Generalul Zivcovic tace insa şi aşteaptă. Aşteaptă majoritatea (majoratul) Regelui Petre (peste un an şi jumătate) şi spera sa poată interveni atunci, cu prilejul unei noi Domnii, care n-ar fi legata de concesiunile făcute de Regele Paul, care, după cum se vede, n-au dat rezultatele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iveşte politica externa, Cădere crede ca Iugoslavia se va menţine pe linia ei actuala şi tradiţională, cat timp şi în măsura în care dubla presiune germana şi italiana ii vor lăsa libertate de hotărâre şi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Angelescu ne-a trimis o lege, la Consiliul Economic, ieri la ora 3 cu rugămintea sa dam imediat un aviz, caci azi e ultima zi în care se mai pot semna decrete-legi, Regele neadmiţând sa se promulge decrete în ajunul deschiderii Parlamentului. Tocmai pentru a mai permite câteva promulgări s-a amânat deschiderea Parlamentului de la 4 la 7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Angelescu răscoleşte insa toată organizarea producţiei, introducând controlul Statului nu numai în toate întreprinderile industriale şi comerciale, dar pana şi în exploatările agricole cele mai mici. In fapt, legea e menita sa introducă controlul Statului în exploatările de petrol şi ca sa se arunce praf în ochii englezilor şi francezilor, s-au înecat drepturile Statului în aceasta ramura a economiei naţionale în tot felul de altele care n-au nici un rost. Parca englezii şi francezii ar fi orbi sau p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a dat un aviz favorabil. După ce a declarat ca o asemenea lege, de o importanta capitala în dezvoltarea economiei noastre naţionale, nu poate fi examinata într-o singura şedinţă – Consiliul a arătat ca principalele dispoziţiuni ale legii, cu foarte puţine excepţii, sunt dezastruoase şi nu vor putea fi aplicate fara o revolta generala. E destul sa citez un articol în virtutea căruia agricultorii sunt obligaţi sa semene în fiecare an cel putin atât cat au semănat în anul precedent (dar daca ploua întruna, ca în toamna trecuta?) şi daca nu o fac, primarul (!) poate lua posesiune de pământ şi semăna el (!) în contul proprietarului! S-a crucit şi Tătărescu când i-am vorbit, pentru a protesta despre acest articol! Sa speram ca legea va fi revizuita înainte de a fi promul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Duminica. Intru azi în al 70-lea an… Lumânarea s-a făcut muc, şi în curând se va sfârşi fitilul. Cum o vrea Dumnezeu. Deocamdată Dumnezeu mi-a dăruit o zi de primavare cu soare, foarte bine venita după 3 zile de ninsoare şi de viscol… A douăzecea iarna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ner Welles a vizitat ieri pe Hitler. Întrevederea, cu interpret şi în prezenta lui Ribbentrop, a durat o ora şi un sfert. Înainte de a pleca, Welles va mai întâlni o data pe Ribbentrop care ii va remite o scrisoare pentru Roosevelt din partea lui Hitler. Pana ieri, Hitler trata pe Roosevelt de inamic public nr. 1, acum ii scrie. Consecinţă nu este o însuşire a Führerului. Despre cele vorbite – secret. Dar presa germana e plina de ameninţări la adresa franco-englezilor şi cercurile oficiale declara ca armata aşteaptă numai un ordin pentru a declanşa „ofensiva de nimicire”. Intimidare a inamicului ca garnitura pentru propunerile făcute lui Welles, sau necaz fata de intransigenta celor din Londra şi Paris? Una sau alta şi poate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transporturilor de cărbuni germani destinaţi Italiei a început ieri. Englezii au oprit şi au întors la Rotterdam patru vase intaliene în drum spre Genova. De fapt nu e o măsură noua, ci încetarea unei tolerante excepţionale acordata cu termen. In noiembrie, amiralitatea engleza a încunoştiinţat lumea întreagă ca nu va tolera pe mare nici un transport de marfa germana, chiar încărcată pe un vas neutru. In acelaşi timp, amiralitatea a făcut cunoscut Italiei ca excepţional va tolera câteva luni transporturile de cărbuni ce ii erau destinate, în aşteptarea încheierii unei Convenţii comerciale anglo-italiene. Termenul a expirat acum şi Anglia a revenit la ce considera dansa dreptul comun. Convenţia anglo-italiana nu s-a încheiat inca, dar se spera ca se va închei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Guvernului englez, lucru ciudat, n-a produs o reacţie fulgerătoare în Italia, aşa cum s-ar fi putut aştepta, date fiind obiceiurile fasciste. Foarte calma, presa italiana ia act de cele întâmplate – cel putin deocamdată – şi spera ca negocierile anglo-italiene vor fi repede încheiate. Ziarele dezmint totodată intenţia Guvernului italian de a se aproviziona cu cărbuni în America: ar fi mult prea scump pentru posibilităţile Italiei. Atitudinea supusa şi binevoitoare a Italiei dovedeşte din doua una: sau ca Anglia a plătit-o deja bine ca sa tacă – sau ca frica de un conflict prelungit care sa o lipsească de combustibil sperie pe cei din Roma. In acest din urma caz s-ar dovedi în ce strica dependenta Italiei de Anglia. şi erau oameni, printre macaronari, gata sa declare război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i americani pentru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acelli împlineşte astăzi 63 de ani şi un de când s-a urcat pe tronul pontifical. Te Deum la Catedrala Sf. Iosif, la care ar trebui sa ma duc, caci sunt decoratul Vaticanului. Ii iert insa – sa ma iert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ieri a fost o zi neagra pentru aviaţia belgiana. Trei aparate belgiene au fost atacate deasupra Luxemburgului de un aparat german care a doborât doua din ele. Alte trei avioane belgiene au căzut pe diferite aeroporturi indigene distrugându-se şi ucigând piloţii sub sfărâmăturilor lor. Aviaţia belgiana pare mediocra, ca noroc cel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ii trăiesc zile grele. Ruşii ataca în masa, cu tunuri grele şi cu o aviaţie numeroasa – în Carelia cel putin. Fata de aceasta puternica ofensiva, trupele finlandeze s-au retras pe o a treia linie de rezistenta care trece totuşi inca la Est de Viborg. Ruşii (dar ruşii nu se jenează sa minta), ruşii anunţă o însemnată prada de război lăsată de finlandezi în retra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crurile merg cam prost pentru prietenii noştri în Carelia, la Nord-Est de lacul Ladoga situaţia e cu totul alta. Finlandezii iar au bătut rau pe ruşi, nimicind o brigada, luând peste 100 care de război, puşti, tunuri, camioane şi aproviz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tele Unite se anunţă ca a plecat primul transport de voluntari pentru Finlanda. De n-ar ajunge prea târziu şi de ar fi mu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decretul-lege cu noul regim al schimburilor. Din cate am putut constata dintr-o repede citire a textelor nu s-a schimbat nimic din cele conţinute în proiectul prezentat Consiliului Superior Economic. S-a ţinut numai seama de cele câteva observaţii de detaliu făcute de Consiliu. O data cu decretul-lege au apărut şi trei jurnale ale Consiliului de Miniştri prin care se stabilesc normele de aplicare ale legii, suprimându-se şi primele la export înlocuite prin a doua prima valutara la schimbul devizelor. Vom avea prin urmare, de maine, livra la 85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ărut insa legea lui Costică Angelescu pentru intensificarea producţiei, lege alandala pe care a trebuit sa o trecem vineri seara prin Consiliul Economic, într-o singura şedinţă, când ne-ar fi trebuit zece ca sa o examinam serios! N-a apărut nici legea pentru desfiinţarea Ministerului Propagandei, nici convocarea Corpurilor Legiuitoare pentru joi. Pentru aceasta din urma, Tătărescu îmi spusese ca va apărea azi. Poate ca s-a amânat din nou con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a oaspete în mijlocul nostru pe dl Widgwood Benn, deputat în Camera Comunelor şi unul din cei mai proeminenţi laburişti. Dl Benn ne va face o conferinţă maine seara, la care nu ma voi duce, şi va fi sărbătorit, tot maine, de asociaţia „Amicii Angliei” printr-un dejun la Clubul Miliardarilor, la care voi lu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paganda, decât pe onorabilul Benn, mai bine ne-ar trimite Anglia o trupa de „fete” sa ne mai facă sa uitam de necazuri. Cu teoria şi cu vorba, sa ne mai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lui Hub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Octombrie 2005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investesc în 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Un deputat laburist (Deputatul Charles Cayzer) a făcut o violenta ieşire în Camera Comunelor împotriva războiului şi a declarat ca Anglia nu trebuia sa se bata pentru alţii. A treia zi a fost găsit ucis, la el acasă. Servitorul sau, care ii sarise în ajutor a fost ucis şi el… „Intelligence Service” a învăţat, de la „odioşii nazi”, cum sa opereze. Bineînţeles ca ucigaşii n-au fost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Safran a fost instalat ieri, în prezenta ministrului Cultelor şi a altor autorităţi, ca sef rabin. Pana la sfârşitul săptămânii il facem şi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iomacov, noul ministru al Bulgariei, a sosit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generala a Societăţii Comunale a Tramvaielor a fost anul acesta agitata. La prima convocare, duminica trecuta, n-a venit primarul, care se vede ca nu primise inca instrucţiunile lui Malaxa pentru alegerile în Consiliu. Ieri, primarul a venit cu ordinele necesare şi adunarea s-a ţinut. Trei consilieri ieşiseră la sorti. Voicu Nitescu, N. Saveanu şi Manolescu Strunga; Voicu Nitescu a fost reales (e de-ai lui Vaida), iar în locul celorlalţi doi au fost numiţi Victor Iamandi şi Nicu Penescu (omul lui Miţita), potlogar vestit. Din eroare a fost apoi cooptat din Consiliul generalul Balif, caci e om cinstit. Probabil ca Palatul vrea să-l puna preşedinte în locul lui Pant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z-Metan” a intrat în Consiliu Malaxa. La „Astra-Vagoane”, Comitetul se compune din Malaxa, Vidrighin şi Bursan! Încetul cu încetul, selecţia se face pretutindeni. Crema escrocilor va îndruma în curând tot şi toate în buna tara a lui Hüb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răşi frig. Zăpadă şi viscol mare în Basarabia… Iarna asta nu se mai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Prosperitate românească: industria petrolului, pe spinarea căreia se fac aproape toate plăţile în străinătate, e supusa prin noile taxe la un supliment de impozite în valoare totala de peste 6 miliarde de lei! Numai „Steaua Romana” va avea de plătit anul acesta, peste ce a plătit pana acum, frumuşică suma de 530 milioane de lei! şi suntem tara cu noroc! In aceste sume nu sunt cuprinse sumele impuse de curând sub forma de împrumut forţat. Alt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s-au pus pe investiţii mari la noi. La Giurgiu construiesc o fabrica pentru extragerea uleiurilor vegetale, fabrica urmând a fi gata sa funcţioneze în martie. Undeva, (nu s-a ales inca locul) în regiunea Dunării de Jos, se va construi o mare uzina pentru fabricarea celulozei din trestie şi apoi a lânii, din celuloza. Alte mari investiţii sunt în studiu, investiţii ce se vor face în tovărăşie cu societăţile Petroşani şi Mica… In fine, în Basarabia se va da anul acesta o mare extindere culturii de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a activitate dovedeşte ca nemţii nu se tem de un atac al ruşilor şi de un război, în părţile noastre. Îmbuc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Giurescu – secretar general al Frontului Renaşte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oferit la Palatul Mogoşoaia de către Martha şi Valentin George Bibescu – în onoarea miniştrilor Aerului din câteva tar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 constituit o comisie la preşedinţia Consiliului, cu mare solemnitate, pentru pregătirea legilor şi masurilor necesare menite sa puna de acord organizaţia noastră de stat cu noua Constituţie. După doi ani s-ar părea ca a sosit vremea, dar mai bine mai târziu ca niciodată. Armonizarea salariilor. Statutul funcţionează, cumulul de funcţii, organizarea preşedinţiei Consiliului, simplificarea şi unificarea serviciilor publice, coordonarea funcţionarii ministerelor – sunt problemele pe care Comisia le va ataca imediat. Comisia a fost pusa sub preşedinţia lui Ottescu. Inca o satisfacţie pentru mine? Sa nu se sfârşească şi cu Ottescu ca şi cu R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cu Ministerul Propagandei a luat ieri o învârtitură neaşteptată. Blumenfeld a venit să-mi aducă „ultimele ştiri” de sorginte oficiala. Ministerul Propagandei nu se mai desfiinţa. Regele nu acceptase propunerile lui Tătărescu de împărţeala a zisului minister, desi dl prim se dusese la Palat cu decretul gata semnat (de dansul). Ministerul Propagandei ramane, numai ca în locul lui Radian se numea Giurescu. Se suprima în schimb Ministerul Frontului, iar la al Propagandei se adăugă un subsecretariat încredinţat lui Stoica. Giurescu îşi da şi demisia din Secretariatul general al Frontului. La Propaganda urma sa se ocupe el de propaganda în străinătate, iar Stoica de cea interna (probabil fiindcă vine de la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lumenfeld a venit Radian, de la Tătărescu, şi mi-a confirmat cele spuse de Blumenfeld, cu o retuşare logica. Propaganda interna (presa, radio etc.) se da în sarcina lui Giurescu şi cea externa în a lui Stoica. Giurescu rămânea secretar general al Frontului, ideea Regelui fiind sa canalizeze propaganda interna şi îndrumarea presei prin F. R. R. Cum se vede, Regele n-a renunţat la maro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a cerut demisia lui Radian, care a dat-o… Pana maine se va veni poate cu o alta formula, caci cea de ieri nu s-a cristalizat nici azi în decrete regale de 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riza de la Propaganda se termina astfel prin simpla înlocuire a lui Radian. Bietul Radian n-a avut noroc. In cinci luni a fost jumătate de vreme bolnav şi restul timpului n-a avut concursul nimănui, ca sa facă şi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t acest răstimp n-a făcut cel putin gafe şi a împăcat de minune capra franco-engleza cu varza nemţească, şi au fost zile când n-a fost uşor… Eu n-am putut interveni în favoarea lui. Nu cerusem Regelui să-l numească (fiindcă nu cerusem şi nu cer nimic), aşa încât ma găseam afara din joc. E cazul sa se spună pentru amicul Radian: Domnul a dat, Domnul a luat! Ii va ramane şi lui amintirea ca a fost cinci luni ministru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amane cu Tătărescu, care mi-a făcut acum patru zile teoria agregării propagandei la departamentele care deţineau serviciile complementare? Cum ramane cu obrazul lui, după ce mi-a spus ca totul era hotărât şi ca Regele apro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oica se pare ca l-au adus la Propaganda (cam din cal măgar), fiindcă nu mai putea sta în diplomaţie: s-a încurcat cu o dactilografa, a făcut scandal şi a dat hârtie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te spune Radian, Tătărescu pare opărit. „Ce o sa fac acum cu Iorga, când va afla ca Giurescu e în fruntea Presei? Ce o sa fac cu Gafencu, care vrea mortis sa ia propaganda externa, care se înţelegea cu d-ta, care nu se va înţelege cu Stoica?” şi bietul prim 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circulau ieri cu insistenta zvonurile şi altor schimbări în Guvern. Se vorbea de plecarea lui C. Angelescu, a lui Ralea, a lui Andrei. Se mai spunea ca Malaxa a hotărât înlocuirea lui Ileus prin generalul Glatz şi desfiinţarea Ministerelor Înzestrării şi Aerului. In locul lui Slavescu şi a generalului Paul Teodorescu ar fi numiţi doi subsecretari la Ministerul Apărării Naţionale. Malaxa ar fi hotărât sa înlocuiască şi pe generalul Tenescu, la Statul Major, prin secătură de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cep sa pătrund secretul regimului: ce nu pricepeam pana acum mi se lămureşte bine. Dar pana ce nu voi avea probele certe după care ma zbat de trei luni, nu voi mărturisi ce gândesc – prea est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entru „Activarea producţiei şi pentru controlul preturilor”, faimoasa lege a lui Angelescu, a fost promulgata azi. O buna parte din modificările propuse de Consiliul Superior Economic a fost admisa şi introdusa în textul promul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ii rezista cat pot, dar nu mai pot aşa mult. Ruşii, tot blegi, dar multi. Viborogul n-a fost inca luat… Se tot vorbeşte de mediaţie – dar nimic pa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va face ţăndări în anul 2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ronom italian a demonstrat ca Pământul va fi făcut ţăndări în ziua de 23 martie 2540. Ce precizie! E probabil ca nu voi mai fi în viaţa la ace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ăpadă a căzut enorm, în nordul Moldovei şi Basarabiei şi în Bucovina. Sunt locuri unde zăpadă viscolita a trecut de 3 şi 4 metri înălţime. Mai toate liniile secundare din ţinuturile de miază-noapte ale tarii sunt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at ieri cu Wedgowood Benn. Bătrân simpatic, dar banal. Rar am văzut un englez vorbind aşa bine franţuzeşte. Aproape fara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seara iar a fost partida mare la Jokeu-Club şi a ţinut pana la ora 8 dimineaţa. De data asta a fost o singura victima: Mihail Sturdza, care a pierdut 600.000 lei… Marele câştigător a fost Stefan Valeanu, pâr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Brătianu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Vifor”, „Vijelia” şi „Viscol” au ajuns la Paris venind din Anglia. Sunt „torpiloare de buzunar” de un tip nou, cu tonaj redus. Foarte repezi (fac 80 kilometri pe ora), lungi de 24 metri. Sunt înarmate cu tunuri, mitraliere şi aruncătoare de torpile şi de bombe. Sunt excelente vase de lupta împotriva submarinelor. De la Paris, cele trei vase vor fi duse prin canale la Marsilia, de unde vor relua marea. La Paris, vasele noastre au fost obiectul curiozităţii publice; Exc. Sa dl ambasador Franasovici a cinstit cu posteriorul sau banchetele unuia din ele şi s-a plimbat de la Auteuil la Bercy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vaselor cu cărbuni germani, destinaţi Italiei este în plina funcţionare. Patru vase au fost conduse ieri într-un port englez. Din diferitele telegrame sosite, chiar din cele de la Berlin, rezulta ca nici Italia, nici Anglia nu vor da o prea mare amploare acestor incidente. La Londra, ca şi la Roma, se spera ca se va stabili repede o înţelegere intre ambel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fine, azi numirea lui Giurescu în locul lui Radian şi a lui Stoica ca subsecretar de stat. Stoica e trecut în decret ca ministru plenipotenţiar, nu ca ambasador. Ma împac cu ideea ca n-a fost la Ankara decât ambasador de contra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Brătianu a fost în audienta la Rege, căruia i-a înmânat un memoriu. Conţinutul? Tot aia şi aia… Neica Dinu a declarat Regelui ca el şi ai lui – n-a îndrăznit sa zică „Partidul Liberal” – nu vor face Guvernului şi regimului nici o greutate cat va tine războiul. Vor intra „in adormire”, cum se zice în jargonul masonic scump iacobinilor. Regele l-a poftit din nou în Front, pe Dinu – şi Dinu a refuzat, din nou. Omul e obosit şi plictisit. Plictisit: fiul sau al doilea s-a căsătorit cu o jidoavcă („Lupeasca noastră”, cum se spune în familie), continuând astfel seria căsătoriilor neautorizate, inaugurata de băiatul mai mare, care a luat o dactilografa. Ramane ca al 3-lea (caci mai e un al 3-lea) sa se căsătorească cu o n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ieri pe Thierry, ambasadorul Franţei. Vorbit cu el de multe şi de ale noastre, şi de ale lor. El se declara plin de încredere în politica Regelui; cunoaşte şi punctul la care vrem sa ajungem, şi drumul pe care trebuie să-l parcurgem pana la acel punct –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e lui, după cate spune, Franţa nu ne-a plictisit în ultimele incidente provocate de Anglia cu privire la organizarea Comisariatului Petrolului şi la convenţiile de livrare cu Germania. Guvernul francez n-a făcut nici o aluzie lui Franasovici la aceasta chestiune, nici el Guvernului din Bucureşti. De altminteri, Daladier nu cere decât un singur lucru României în materie de petrol: distrugerea exploatărilor şi rafinăriilor în caz de pericol de ocupare din partea nemţilor… Thierry mi-a mai citit pasaje interesante din rapoartele diplomatice franceze de la Moscova. După aceste informaţii, situaţia sovietelor ar fi din cele mai rele. Foametea a început în mai multe provinciii, nemulţumirea şi teroarea au ajuns la limitele lor, iar întreg regimul economic şi industrial inaugurat cu atâta încredere acum câţiva ani a dat faliment. Motoarele existente se strica cu zecile şi cu sutele în fiecare zi, iar altele noi le înlocuiesc cu greu. In aviaţie, fabricaţia s-a coborât la cinci avioane pe săptămână.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hierry, Rusia e azi incapabila sa mai încerc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oartele de la Moscova, Thierry îmi citeşte şi parti din rapoartele lui FranIois Poncet, de la Roma. Fleacuri, diplomaţii… Poncet nu pricepe ca italienii sunt oameni fini şi ca mântuiesc şantajul ca nimeni pe lume! Nici un pericol din partea Italiei, cum pare a crede dl Poncet. Italia nu va intra în război alături de Germania cat timp va exista o Frântă şi o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şi despre turci. Entuziasm (din partea lui Thierry). Teorie noua: în Mediterana nu poate exista decât o mare Putere – ori Italia, ori Turcia. Romania, ca şi Franţa, ca şi Anglia, are tot interesul sa fie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rry adora pe Rege: „Ii datorez atâta recunoştinţă (a rămas ambasador la Bucureşti numai după insistentele Regelui la Paris), ca daca regimul sau s-ar schimba şi dl Maniu ar câştiga partida (?), as cere imediat rechemarea mea…” Sa ne ferească Dumnezeu de Maniu, sa nu pierdem pe Thi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 Octombrie 2005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ov, Ciano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a, de la ora 5 la ora 71/2 ne-am jucat la Palat sub preşedinţia Regelui, de-a Consiliul de Coroana. Au fost de fata Mareşalul Prezan, mai verde ca oricând. Mironescu şi dr. Angelescu, blegi ca întotdeauna, Vaida, Tătărescu, Vaitoianu, Iorga, veninos ca de obicei, Cuza, mai odihnit şi eu. Prezenţi de asemenea Gafencu, care trebuia sa facă expozeul pentru care eram convocaţi, şi Urdareanu ca sa citească comunicatul (ceea ce ar fi putut face şi cameristul de la use). Gafencu ne-a citit foarte frumos o foarte clara şi frumoasa dare de seama a evenimentelor diplomatice petrecute de astă-toamnă şi pana acum şi a arătat cum s-a desfăşurat acţiunea noastră politica fata de beligeranţi şi de celelalte Puteri. Asupra politicii noastre externe nu pot decât sa repet cu acest prilej ca a fost perfect condusa şi ca nu s-a făcut nici o greşeală, în deosebire – mare – cu politica noastră i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n-am aflat lucru mare. Gafencu n-a făcut decât sa confirme tot ce ştim asupra desfăşurării evenimentelor, desfăşurare notata deja, în principalele ei puncte, în aceste caiete. Expozeul sau a dezvăluit totuşi câteva poziţii importante, pentru mine inca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întrevederea cu Csaki de la Veneţia, Ciano a chemat pe Bossy (ministrul nostru la Roma) şi i-a confirmat toate cele spuse înainte lui Victor Antonescu. Ciano a găsit în Csaki un om foarte înţelegător al intereselor europene care cer Ungariei sa puna revendicările sale (la care nu renunţa) pe planul al doilea. Ungaria şi-a luat obligaţia sa nu atace Romania în cazul în care ar fi atacata de Rusia. Bossy a întrebat daca, în acest caz, nu s-ar putea încheia un pact de neagresiune intre Ungaria şi Romania, întrebare la care Ciano a răspuns categoric nu, „din cauza opiniei publice ungureşti domolite pe terenul politicii interne numai prin fluturarea continua a revendică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y a mai întrebat atunci fata de cine îşi ia Ungaria angajamentul de a nu ne ataca, fata de noi sau fata de Italia? Răspunsul lui Ciano a fost categoric şi de data asta: „Fata de Italia”. Ungaria s-a angajat fata de Italia sa nu mişte, cu următoarele rezerve, care ar anula angajamentul ei: a) sa nu se procedeze la masacrări de unguri în Ardeal (!); b) sa nu se formeze un guvern bolşevic în Romania (!); c) sa nu se abandoneze Basarabia şi sa nu se dea nimic Bulgariei fara lup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 a declarat din nou lui Bossy ca Italia va fi cu toate forţele ei alături de Romania în cazul unui atac din partea Rusi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Belgrad s-a convenit cu turcii sa se ia contactul intre Statul lor Major şi al nostru pentru stabilirea unui plan de coordonare a operaţiunilor celor doua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lotov a chemat acum o luna pe Davidescu (ministrul nostru la Moscova) şi i-a exprimat dorinţa Sovietelor de a avea cat se poate de bune raporturi cu Romania. I-a mai spus ca Sovietele vor numai cat mai repede un ministru la Bucureşti – dar pana acum nu l-au numit. Davidescu a zugravit audienta sa ca foarte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unerea lui Gafencu, Regele a cerut părerea consilierilor. Prezan a povestit o istorioara din 1916 şi alta din 1920 ca sa dovedească – ceea ce toată lumea ştia – ca ruşii au pretenţii asupra Basarabiei. Iorga a spus ca nu trebuie sa ne încredem prea mult în vorbele altora şi a descris pe Filov (noul prim-ministru bulgar) ca un vrăjmaş al romanilor, împotriva cărora ar fi şi scris. Cuza a cerut sa mergem cu nemţii împotriva ruşilor (Regele l-a întrerupt prin cuvintele: dar crezi ca vor merge cu noi contra ruşilor? întrebare la care Cuza a răspuns ca el crede)… Tătărescu a cantat din trâmbita un „morso” de bravura, iar ceilalţi bâlbâiţi au îngânat câteva cuvinte neînţelese. Vaida a adăugat felicitări pentru Gafencu – la care Iorga a observat ca Gafencu şi Guvernul nu au nici un merit, fiindcă politica externa a făcut-o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permis doua observaţii, după ce am aprobat tot ce se făcuse şi o politica la a carei îndrumare am contribuit şi eu cat de putin. O prima observaţie privitoare la bulgari. Aceştia au declarat, cu fiecare prilej, ca nu vor lăsa trupe străine sa treacă peste teritoriul lor. Declaraţiile au fost totdeauna făcute în urma unor conversaţii dintre ei şi turci în care era, ce e drept, vorba despre un eventual atac rusesc. Pentru noi e insa indiferent daca bulgarii vor lăsa pe ruşi sa treacă după ce vor fi trecut peste noi; interesant ar fi de ştiut daca cumva bulgarii n-ar împiedica şi pe turci sa treacă înspre noi ca sa ne ajute împotriva sovieticilor… Am cerut sa se ia contact cu Turcia pe aceasta chestiune si, în înţelegere cu Ankara, sa se discute cu bulgarii şi sa se ajungă la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ea observaţie a fost privitoare la politica noastră fata de Rusia. Pace, pace cu Rusia, e o lozinca ademenitoare, dar trebuie sa ne gândim şi la ziua de maine. Daca nu se pune azi, chestiunea Basarabiei se va pune mai târziu, dar odată se va pune intre Moscova şi noi. Pericolul cel mare ar fi sa ne aflam singuri fata de Rusia şi acesta ar fi cazul după război, când, odată pacea încheiată, nimeni n-ar mai tulbura-o ca sa vina în ajutorul nostru. Părerea mea ar fi deci sa căutăm sa încurcăm Anglia şi Franţa într-un război cu Rusia la care sa participam şi noi, cu toate şansele de a transa chestiunea Basarabiei în favoarea noastră. Faptul ca Franţa şi Anglia au înarmat Turcia cum au înarmat-o şi încadrat-o – ca concentrează armate la Beirut, în Palestina şi în Egipt – dovedeşte ca ideea unui război cu Rusia nu e străină Puterilor Occidentale: sa batem fierul ca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mi-a răspuns ca pe ambele chestiuni pe care le-am ridicat e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ilioane de lei sub salte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tirile oficiale, dar confidenţiale, primite zilele trecute, pacea intre Finlanda şi Rusia părea iminenta; prin mediaţia Suediei, ea trebuia sa se încheie pana la sfârşitul săptămânii. Ştiri sosite ieri, în momentul când s-a deschis şedinţa Consiliului de Coroana, arata ca totul a căzut balta. Condiţiile ruşilor corespundeau unei adevărate capitulari din partea finlandezilor. Condiţiile păcii fiind astfel inacceptabile pentru Finlanda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s, Sumner, a sosit la Paris, unde a fost întâmpinat cu mare prietenie, dar fara nici o încredere în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n a predat ieri lui Giurescu Ministerul Propagandei. A început, în cuvântarea sa, prin laude la adresa Regelui şi a lui Tătărescu şi prin mulţumiri. Mulţumiri pentru ce? Pentru ca l-au dat afara fara maniere măcar? Giurescu şi ceilalţi abia au pomenit numele lui. Şedinţa penibila pentru prietenul meu Alecu, cel putin după darea de seama publicata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reevaluează” inca o data aurul de la Banca Franţei. E formula eleganta adoptata de toţi cei care sunt siliţi sa coboare cursul monedei lor. Prin aceasta operaţie, aurul Băncii, care valora pana acum 97 miliarde franci, va valora de aci înainte 114 miliarde… Cu diferenţa se va acoperi datoria Statului la Banca, dinainte de război (cam 20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cu persistenta zvonul ca lui Procopiu, secretarul general de la Finanţe, i s-ar fi furat 22 milioane lei (inclusiv bancnote străine în valoare de 6 milioane lei) de sub saltea! Procopiu e unul din cei mai buni funcţionari de la Finanţe. E drept ca „s-a cam vorbit” despre el cum se vorbise pe vremuri şi de Fianu, cel mai bun funcţionar de la Domenii şi care a sfârşit prin sinucidere… Procopiu ar fi comis imprudenta sa denunţe furtul la Politie… Dosarul s-ar afla la Tătărescu. Amicii lui Procopiu sunt indignaţi, vorbesc despre înscenare şi despre calomnie şi povestesc ca unei cumnate a lui Procopiu i s-ar fi furat o valiza cu bijuterii, de unde zvonul… Faina cumnata mai are şi amicul Procopiu, cu valize pline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amiaza, pe o vreme îngrozitoare, pe zăpadă şi pe viscol s-au deschis cu obişnuitul alai Corpurile Legiuitoare. De când sunt n-am pomenit aşa ceva. De obicei, pana acum, Corpurile Legiuitoare s-au deschis toamna, înainte de zăpadă, sau chiar când excepţional au fost deschise iarna (după alegeri noi, ca în 1914), au fost scutite de viscol. Ieri de abia am putut sa ajungem în Dealul Mitropoliei, nu se vedea la doi pasi şi automobilele alunecau şi derapau, de nu puteau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 cu „cer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ile deschise la sosirea Regelui, viscolul împingea zăpadă spre Sala Paşilor Pierduţi, unde aşteptam înşiraţi. Regele luase, se vede, zăpadă pe talpi, caci, în momentul când să-mi dea mana (eram, ca Preşedinte al Senatului, în capul randului de miniştri, spre usa), a alunecat şi cat pe aci să-mi cada în braţe. Semn rau pentru noua legislatura? Sa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citit Mesajul cu mai putina vioiciune ca de obicei; aplauzele parlamentarilor au fost şi ele mai slabe, desi destule. N-a fost insa acea „ameţeală” de slugărnicie şi de platitudine care caracteriza entuziasmul majorităţilor de pana aci. Tătărescu, tot posomorât – transformat din gornist în cioclu. Urdareanu, nedormit (jucase pana la ora 8 dimineaţa poker la Costandake, poker la care Bâzu Cantacuzino a pierdut peste un milion de lei…), ceilalţi curteni, far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 fost de o banalitate covârşitoare. L-ar fi putut redacta primul uşier de minister venit. Singura fraza care a impresionat a fost următoarea: „Guvernul meu va putea sa îndeplinească misiunea pe care i-am încredinţat-o, având asigurate toate condiţiile de stabilitate şi continuitate necesare pentru executarea unui program de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la zvonurile zilnice de schimbare de Guvern şi de concediere de miniştri, zvonuri repetate cu atâta insistenta, încât au sfărmat şi picul de autoritate pe care-l mai avea Guvernul Tătărescu, şubred din naştere în aceasta privinţă. Dar un Guvern cu „certificat”, iată totuşi ceva nou, chiar la noi. Guverne cu „condicuţa” am avut destule – dar cu „condicuţa” şi cu „certificat de vaită” în acelaşi timp e desigur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ă solemna, Regele a mai stat de vorba cu miniştrii şi cu noi, preşedinţii. Vorbind despre revizuirea Regulamentelor, s-a arătat cam refractar. Vor trebui totuşi rectificate, caci aşa nu pot merge, cum sunt, pline de contradicţii şi de dispoziţiun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escu mi-a dat prilejul unei observaţii interesante. Regele e foarte strict în avansarea miniştrilor la decoraţii. Le da întâi Marele Cordon al Coroanei, apoi clasa I (cu lenta) a Stelei, iar nu Marea Cruce a acestui ordin. aşa a procedat cu Miţita Constantinescu, cu Ionescu-Sisesti, cu Ghelmegeanu, cu Iamandi etc. Cu Micescu, care poseda Cordonul Coroanei de la proclamarea Constituţiei, n-a urmat ordinea ierarhica şi i-a dat de-a dreptul Marea Cruce a Stelei, cu care se furlandisea ieri, spre necazul celorlalţi. Faptul în sine nu e interesant şi n-ar fi meritat poate sa fie însemnat, daca n-ar fi fost explicaţia: Micescu a organizat procesul şi condamnarea lui Auschnit – şi Malaxa l-a recompensat pe loc (in afara de ce-i va fi dat „de la mana la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fost ales din nou preşedinte al Senatului, prin unanimitatea senatorilor prezenţi. Vicepreşedinţi, secretari, chestori au fost aleşi tot cei din anul trecut, „aranjându-se” putin rezultatul buletinelor depuse în 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Senatului în câteva cuvinte, subliniind intenţia Maturului Corp de a pastra linia continu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ţiunea Suediei în conflictul ruso-finlandez a fost pusa la cale printr-o cerere a Sovietelor, care au trimis în acelaşi timp şi un ultimatum Finlandei. In cererea lor de mediaţiune, pe baza acestui ultimatum, ruşii cereau Fi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locuirea Guvernului actual printr-un Guvern simpatic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armarea complecta a Fin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nlanda sa cedeze Rusiei: întregul istm al Careliei inclusiv Viborg, tot teritoriul de la Nord-Est de la lacul Ladoga, inclusiv Sortavala, partea nordica a Laponiei inclusiv Petsamo, baza Han Goe şi întreaga peninsula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hemat la Stockholm pe ministrul de Externe finlandez Tanner, Guvernul suedez a trimis la Helsinki un reprezentant special al Regelui Gustav. Îndată ce dl Tanner s-a înapoiat de la Stockholm, cu trimisul Regelui, s-a ţinut un mare Consiliu finlandez şi s-au respins propunerile moscovite. Răgazul acordat Finlandei prin ultimatumul rusesc expira în noaptea de azi spre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ăiesc sa vad pe Giurescu la brat cu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2005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 „Calomniaţi, calomniaţi, va ramane întotdeaun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 Guvernul Daladier a avut un nou succes în fata Camerei. După dezbateri privitoare la politica agricola a statului, încrederea în guvern a fost votata de unanimitatea celor 517 deputaţ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tara controlului parlamentar, s-a votat pentru Ministerul Aerului un buget simbolic de 100.000 de livre, ca sa nu se dea în vileag sumele astronomice şi secrete destinate apărării antiaeriene. La ce fundamentate schimbări de doctrina şi de tradiţii n-a împins pregătirea războiului fara cruţare ce ameninţa civilizaţia occid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vaselor scufundate de la începutul războiului reprezintă un volum de 1.944.957 de tone… Fata de asemenea pagube sta minte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englez „Queen Elizabeth”, perechea lui „Queen Mary” (85.000 de tone), terminat abia acum în şantierele de la Glasgow, a străbătut Oceanul (fara pasageri) şi s-a adăpostit la New York, alături de „Queen Mary” şi de transatlanticul frncez „Normandie”. Valoarea acestor vase e atât de mare, încât au fost puse la adăpostul aeroplanelor şi submarinelor, pe tot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Italia un premiu de 50.000 de tone ce se da în fiecare an unui scriitor strain. Acest „premiu San Remo” a fost atribuit anul acesta de către o comisie prezidata de Bottai, ministrul Instrucţiunii Publice, compatriotului nostru profesorul Alexandru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ieri pe Miţita Constantinescu despre afacerea Procopiu. Era indignat. Nişte borfaşi s-au introdus într-adevăr la Procopiu şi i-ar fi furat câteva ţoale fara valoare. Inamicii lui Procopiu, şi are multi, caci nu poate satisface pe toţi cei care vin să-i ceara ceva, au inventat pe de-a întregul istorioara cu cele 22 de milioane şi au răspândit-o cat au putut. As vrea sa fie asa, caci Procopiu îmi e simpatic, dar… vorba francezilor: „Calomniaţi, calomniaţi, va ramane întotdeauna ceva” – tot nu sunt pe deplin convins, caci prea se afirma, pana în anturajul lui Tătărescu (Condur Saulescu, directorul sau de Cabinet), ca cele date drept zvonuri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 Toată ziua de ieri au circulat zvonuri contradictorii cu privire la pacea dintre Finlanda şi Rusia. După unele ştiri, Finlanda respinsese propunerile sovietice, după altele le primise. Se mai spunea ca Mannerheim plecase la Stockholm sa trateze. Azi-dimineaţă se lămuresc câteva precizări: Finlanda n-a acceptat condiţiile ruseşti, dar nici nu le-a respins; Mannerheim nu a plecat la Stockholm, dar au plecat domniile lor domnii Paassikivi (care a condus la Moscova negocierile din octombrie) şi Vaino Vaionmann (fost ministru); Moscova declara ca condiţiile de pace publicate de ziare nu sunt cele exacte şi ca condiţiile propuse nu au forma de ultimatum. Prin urmare, posibilităţi de negociere sunt deschise, şi pare ca ele au şi început. E probabil ca de la Stockholm d. d. Paasikivi şi Vaino Vaionmann vor merg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edia, unde domneşte teama unei extinderi a războiului, opinia publica e pentru împăcarea dintre ruşi şi finlandezi, cu condiţia ca independenta Finlandei sa fie respectata. In Germania, de asemeni, mare străduinţa pentru ajungerea la o înţelegere, fara de care executarea planurilor germane economice în Rusia e aproape impo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şi în Anglia domneşte un spirit de intransigenta. Aceste doua Puteri au trimis pana acum în Finlanda 323 de avioane, 600 de tunuri, un milion de obuze, granate, mitraliere, puşti antitanc, 40 de milioane cartuşe (cifre oficiale) şi se declara gata sa trimită mai departe şi din ce în ce mai mult – numai ca Finlanda sa nu iasă învinsă din conflict şi Rusia victo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lucru ciudat, se observa o uşoară schimbare de atitudine. De unde pana acum italienii au ajutat pe finlandezi şi s-au declarat gata sa intre în lupta directa cu Sovietele – acum au mai muiat-o, sfătuiesc pe finlandezi sa încheie pace, caci nu vor putea învinge o Putere mare ca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scrie chiar în presa ca Italia ar putea revizui politica ei fata de Soviete… Toate astea de pe urma celor câteva nenorocite vapoare încărcate cu cărbuni germani destinaţi Italiei, sechestrate de englezi… S-ar fi prăpădit pământul daca s-ar fi dat mai departe drumul cărbunilor aşteptaţi de italieni… Pentru un câştig de nimic, britanicii au compromis din nou raporturile lor cu Italia. Ziarele din Roma şi-au dat drumul şi afirma ca, daca e vorba sa plătească cărbunii cu devize, ii vor lua din America, dar nu din Anglia… Pe când raporturile italo-britanice se încordează, Ribbentrop a plecat la Roma… sa întoarcă vizita lui Ciano. Multe prostii mai fac şi prietenii noştri de pe malurile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ui Iuliu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fata: N. Iorga şi C. C. Giu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Casaţie a admis ieri recursul lui Maniu (chestiunea Senatului). L-a admis pe motivul ca Curtea de Apel care a judecat astă-vară (si a respins cererea lui Maniu) a fost prost constituita. A admis recursul şi a evocat afacerea pe care o va judeca în fond la 12 aprilie. Desi procesul nu e pierdut, şi va fi probabil chiar câştigat de Stat la 12 aprilie, efectul sentinţei de ieri va fi dezastruos pentru regim. Maniu se va lauda în tot Ardealul, pana la 12 aprilie cel putin, ca Justiţia e de partea lui… După şedinţă Senatului, m-am dus la Camera, în speranţa sa găsesc pe Istrate Micescu, care ma asigurase inca alaltăieri dimineaţă ca totul e aranjat la Casaţie… Nu l-am găsit, dar i-am găsit pe Tătărescu şi pe Ghelmegeanu: erau fierţi. Tătărescu mai era enervat şi prin hahalerismul lui Vaida, care în doua zile n-a fost în stare să-şi aleagă birourile. Joi s-a ales el şi a ridicat şedinţa; ieri balotaj pe toată linia si, în loc sa fixeze şedinţa azi ca sa termine cu constituirea birourilor, a anunţat pe marţi viitoarea şedinţa! şi ministrul Finanţelor aşteaptă cu bugetele şi nu va mai avea decât câteva zile ca sa le treacă prin Camera şi Senat! La Camera, e mai rau ca pe vremea celei mai desantate demagogii – Ghelmegeanu îmi spunea ieri: „In asemenea condiţii de anarhie nu pot să-mi mai iau răspunderea liniştii în tara; cer sa devin iar tehnician…”. Toată încurcătură de la Camera a făcut-o ieri Gigurtu, ca sa scoată vicepreşedinte pe urdurosul de Stan Ghitescu, pe care Goga l-a făcut ministru, spre ruşinea lui şi a tarii… Daca membrii Guvernului se pun sa lupte împotriva Guvernului însuşi, apoi putem ajung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ita Constantinescu a depus ieri la Camera Bugetul pe 1940/41 şi vreo zece legi anexe… Totalul bugetului: 35 miliarde – afara de fondurile speciale pentru înarmare… Vai de noi – dar ce să-i faci? Sa blestemi p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nat, s-a citit ieri proiectul de Adresa, remarcabil prin scurtimea lui: raportor I. Botez, de la Iaşi. Regulamentul cerând 3 zile libere de la distribuirea proiectului de Adresa, pentru începerea discuţiei şi neavând altceva la ordinea zilei, am fixat viitoarea şedinţă pe marţi. Iorga a cerut un concediu de 30 zile. I s-a acordat cu placere, desi şi-a rezervat dreptul sa ia cuvântul la Adresa, cu tot concedi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demia Romana, Raducanu Ion a comemorat ieri pe Adam Smith (150 de ani de la naşterea sa). Daca Adam Smith ar fi putut bănui o asemenea nenorocire, cu siguranţă ca ar fi renunţat s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Mare valva în toată Europa în jurul tratativelor de pace din Finlanda şi Rusia. Tarile Scandinave se tem sa nu fie atrase fara voia lor în război daca pacea nu s-ar încheia. Anglia şi Franţa par a dori continuarea războiului şi întinderea lui în Nord, spre a determina o acţiune a blocului germano-rus în aceasta direcţie. In asemenea împrejurări, Anglia şi Franţa ar veni efectiv în ajutorul Statelor Nordice şi un nou front de război s-ar stabili. Pentru noi „ar fi bine”, caci s-ar îndepărta primejdia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urile război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face toate presiunile posibile şi asupra Statelor Nordice, şi asupra Finlandei, şi asupra Rusiei pentru încheierea păcii, căutând sa atragă şi Italia în aceasta acţiune. In caz de succes, Germania ar lăsa Italiei tot meritul medi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Suedia afirma ca n-a fost supusa la nici o presiune şi ca n-a exercitat nici dansa vreuna, fie asupra Finlandei, fie asupra Rusiei. In mediaţia ei, Suedia vrea sa se ştie ca n-a jucat decât rolul unui cutii de scrisori şi ca n-a făcut decât sa transmită propuner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nlanda, veştile sunt contradictorii. Se pare insa ca majoritatea finlandezilor, cu Mannerheim în frunte, e pentru o pace onorabila, chiar cu preţul câtorva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s-a comunicat nimic oficial în acest sens, e sigur ca negocieri directe intre Soviete şi Finlanda au început la Moscova şi ca condiţiile puse de ruşi sunt departe de a fi atât de grele cat s-a spus la început. In doua, trei zile vom fi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telurile de război aliate au fost expuse în 5 puncte dlui Sumner Welles de către primul-ministru Dala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e sunt transmise prin următoarea telegrama: „Paris, 9 martie. In cercurile politice pariziene se afirma ca dl Daladier a rezumat dlui Sumner Welles telurile de război ale Angliei şi ale Franţei: 1) Aliaţii socotesc ca nu este posibila încheierea unei paci atâta vreme cat exista în Germania un regim naţional-socialist; 2) Pacea este imposibila fara restabilirea unei Polonii şi a unei Cehoslovacii independente; 3) Germania trebuie sa dea garanţii solide şi concrete ca nu se va mai face vinovata de agresiune; 4) Numai după victoria aliaţilor se va putea discuta planul unei cooperări economice europene; 5) Numai după complecta reorganizare a Europei şi crearea unui sistem de pace permanenta se va putea examina proiectul deza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Mânecii începe sa nu mai fie sigura… Vaporul „Domala”, 8.441 de tone, a fost scufundat de către un aeroplan german aproape de coastele engleze, la limita Mânecii cu Marea Nordului. Scufundarea a fost de altminteri o porcărie din partea nemţilor, caci vaporul „Domala” transporta de la Anvers în Anglia supuşi englezi autorizaţi de Reich sa reintre în patrie. Din vreo 300 câţi erau, 108 s-au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u vapoarele italiene încărcate cu cărbuni germani s-a aplanat. Anglia a dat drumul vapoarelor reţinute, cu încărcătura cu tot, şi vapoarele care mai sunt în încărcare la Rotterdam vor putea trece şi ele şi transporta cărbunii în Italia – dar Italia la randul ei se obliga sa nu mai trimită alte vapoare la încărcare. Din acest incident va ramane insa un resentiment adânc în Italia, împotriva Angliei, cu posibile repercusiuni în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inistru al Propagandei a fost mai practic ca predecesorul sau Radian: a dat pe toţi paraziţii plasaţi acolo de Titeanu afara şi a numit oameni de-ai lui. Cel putin aşa nu va fi sabotat. A mai convocat ieri şi pe toţi corespondenţii gazetelor străine – o gloata – şi le-a făgăduit ca vor primi zilnic informaţii inedite… In fine, şi-a luat ca sef de Cabinet pe escrocul Frasin Munteanu, fiul lui Munteanu-Ramnic (căcat) – omul lui Iorga. Sa trăiesc sa vad şi pe Giurescu la brat cu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Finlande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 2005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 „Armistiţi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 A murit Numa Frumusanu, fratele lui Titu, de vesela memorie. Numa n-a avut duhul lui Titu, dar în schimb a avut mana mai 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continua. Azi dimineaţă -10°C. Pana sa se topească zăpadă, sa se mai zvânte pământul, vor mai trebui câteva săptămâni. Semănaturile vor fi începute cu o luna întârziere, şi din nenorocire mai trebuiesc împlinite şi lipsurile de semănătura de astă-toamnă. Ne ameninţa şi inundaţiile daca zăpezile se vor topi repede cum e foarte posibil, caci căldura se lasă la noi deo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dunarea generala la Banca de Credit. Am prezidat-o eu, şi la sfârşitul şedinţei am adus laude lui Cancicov, care, într-adevăr a scăpat Banca de la pieire. Daca mai sta un an Kaufmann, ga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In fine începe sa se încălzească! De ieri pana azi 10 grade diferenţa! Ieri la ora 5 dimineaţa termometrul marca -10, azi la aceeaşi or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unicat oficial finlandez aduce la cunoştinţă ca au început negocieri directe intre Finlanda şi Rusia, deja de câtva timp, în vederea încheierii păcii. Aceste negocieri, spune comunicatul, au putut fi începute mulţumită mediaţiei Suediei. O delegaţie compusa din domniile lor domnii Risto Ryti, preşedintele Consiliului finlandez, Paasikivi (ministru), generalul Rudolf Walden şi deputatul Vaino Vaionmann a plecat miercuri seara, 6 martie, la Moscova. Finlanda, adăugă comunicatul, e gata, acum ca şi mai înainte, sa încheie o pace onorabila care sa nu atingă independe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e pana acum 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ndra vine ştirea ca Rusia nu va acorda negocierilor decât un termen limitat, care va expira în cursul săptămân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sa se facă pace, daca se va face, nemţii s-au şi înţeles cu ruşii sa organizeze exploatarea minelor metalice din apropiere de Petramo, toată regiunea din jurul acestui oraş fiind în mana moscoviţilor. Inginerii germani ar fi şi pornit la fa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Suediei şi Norvegiei, în stadiul actual al conflictului ruso-finlandez, nu e identica. Desi nici suedezii, nici norvegienii nu vor război, cei din urma se arata mai intransigenţi fata de Soviete. Ca cei dintâi, fiind mai la adăpost de un atac bruscat rusesc. Astfel, primul-ministru norvegian a declarat, într-o cuvântare publica, ca tara sa înţelege sa păstreze o neutralitate integrala şi cu orice preţ – pe când Moştenitorul Tronului suedez a pronunţat cuvinte mai în doi peri la înmormântarea colonelului Dayssen, căzut ca voluntar pe front mulţumindu-se sa spună frumos: „Cauza Finlandei este cau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ittman, preşedintele Comisiei Afacerilor Străine a Senatului Statelor Unite, a ţinut o cuvântare la radio în care a declarat ca după înapoierea lui Sumner Welles, Statele Unite vor propune un armistiţiu de 30 de zile pentru a permite neutrilor sa găsească o formula de împăciuire intre beligeranţi. Neutrii ar fi stânjeniţi în propunerile lor daca acest armistiţiu ar fi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zita lui Ribbentrop la Roma, Guvernul italian a dat un comunicat în care se spune numai ca ministrul german a avut o convorbire cu Ciano, alta cu Ducele – şi ca conversaţiile vor începe din no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se crede ca Hitler se aşteaptă, în urma vizitei lui Ribbentrop la Roma, ca Italia – rămânând mai departe nebeligeranta – sa declare ca susţine politica germana a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irma ca Ducele ar fi primit din partea Führerului garanţia scrisa ca Rusia nu are intenţii agresive nici în Nord, nici în Sud-Estul Europei. Hitler l-ar fi asigurat în acelaşi timp ca nu a încheiat alianţa militara c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mitropoliţi şi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lăturată primejdia extinderii războiului în Finlanda – spun englezii – Hitler crede ca va putea convinge lumea, şi îndeosebi pe dl Sumner Welles, ca numai o pace de compromis ar putea scoate Europa din impas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engleze afirma ca scopul călătoriei d-lui Ribbentrop la Roma ar fi sa ceara Italiei sa ia parte la o acţiune germano-rusa împotriva Marii Britanii. Intre Berlin şi Roma ar fi existat divergente cu privire la războiul din Finlanda. Acum Führerul ar fi convins ca tensiunea a slăbit şi ca Italia ar putea sa susţină sforţările Germaniei fata de Rusia, pentru restabilirea păcii cu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Blajului şi episcopii uniti din Ardeal au fost primiti de Papa, „ad limina” („la Roma”). Papa Piulica, care s-a pronunţat – ca sa facă placere lui Mussolini – pentru o revizuire a Tratatelor, a vorbit acum cu dragoste de Romania, de romani şi de petrol. A luat-o de la Traian şi a mers pana în zilele noastre, urându-ne pace. Despre integritatea granitelor noastre insa, nic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ţii romani mi-au trimis o carte poştală cu semnăturile lor, din catacombele San Call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egruzzi bărbosul, a scris o scrisoare în calitatea sa de Comisar al guvernului la Reşita, prin care afirma ca urmărirea lui Auschnit constituie o infamie. Pentru aceasta fapta ar fi primit un milion de lei, în mana. Scrisoarea a fost citita în instanţă şi a făcut senzaţie. A doua zi Negruzzi a fost înlocuit la Reşita prin… Nicu Ottescu! Norocul lui Ot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scoaterea lui Visarion Puiu din Scaunul metropolitan al Bucovinei continua. După ancheta făcută la Fondul bisericesc din Cernăuţi, administratorul inginer Constantinescu a fost arestat. Or mitropolitul „se tine” cu nevasta lui Constantinescu, si, furios, a început sa facă prostii. Urla şi înjura guvernul şi deocamdată a refuzat sa constituie Fondul „parte civila” la procesul intentat lui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l II-lea şi fiul sau (Marele Voievod de Alba-Iulia) în uniforma de comandant de centurie a Străjii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Ne aflam la punct hotărâtor al războiului. Pe de o parte negocierile de la Moscova vor da o întorsătură definitiva conflictului ruso-finlandez – pe de alta vizita lui Ribbentrop la Roma va fi probabil determinata în evoluţia acţiunii de pe frontul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de la Moscova, nu se ştie inca nimic precis. Ieri, atmosfera era foarte favorabila pentru încheierea pacifica a tratativelor. Faptul ca Moscova a intrat în negocieri cu guvernul finlandez dovedeşte ca Rusia a renunţat la tactica de a nu recunoaşte în Finlanda decât guvernul comunist Kussinen – ceea ce constituie, data fiind mentalitatea sovietica, un pas considerabil înapoi. Se pare ca celelalte pretenţii ale Moscovei au fost mult reduse. Acum se afla ca în momentul în care s-a adresat Suediei pentru o mediaţie, Rusia încercase deja sa puna în mişcare o intervenţie engleza. Condiţiile de pace propuse prin ambasadorul Maiski guvernului britanic au fost insa de aşa natura încât acesta a refuzat sa le transmită guvernului fin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în Anglia perspectiva unei paci ruso-finlandeze e privita cu oarecare nemulţumire. Ieri a avut loc o dezbatere destul de vie în Camera Comunelor. Răspunzând la o întrebare a majorului Attlee Chamberlain a declarat ca Anglia şi Franţa sunt gata sa ajute mai departe Finlanda, şi daca aceasta va cere, cu toate mijloacele ce stau acestor doua Puteri la dispoziţie. Întrebat mai departe daca un asemenea ajutor ar constitui o declarare de război Rusiei, Chamberlain s-a arătat rezervat şi a răspuns „ca in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usc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zita lui Ribbentrop la Roma nu s-au publicat, de asemenea, pana acum, decât orariile vizitelor schimbate intre ministrul Reichului şi oficialităţilor Quirinalului şi Vaticanului. Este cert insa ca vizita lui Ribbentrop la Roma trebuie sa urmărească teluri de cea mai mare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ele izvoare ar rezulta ca Italia pregăteşte un plan de pace pe care-l va remite d-lui Sumner Welles la trecerea sa prin Roma, în drum spre Napoli unde se va îmbarca pentru America. La Paris şi la Londra se crede ca Germania e în plina ofensiva de pace, socotind ca momentul sfârşitului ostilităţilor dintre Rusia şi Finlanda ar fi favorabil unei asemenea încercări, cu atât mai mult cu cat prezenta lui Sumner Welles în Europa e şi ea o încurajare. Cercurile politice franceze şi engleze sunt insa foarte sceptice cu privire la aceasta încercare, care, socotesc ele, va da greş, Germania neînţelegând sa se supună cerinţelor anglo-franceze, care sunt ired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Ribbentrop la Vatican ar fi avut de scop reglarea situaţiei clerului catolic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uschnit s-a sfârşit ieri. Sentinţa va fi data poimâin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proces, circula tot felul de zvonuri în oraş, zvonuri care trebuie primite cu toată rezerva, ca toate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stfel ca Regele a citit regulat notele stenografice ale dezbaterilor şi ca ar fi fost înmărmurit de cate a aflat. Ar fi aflat astfel, intre altele, ca Malaxa şi Urdareanu l-au indus în eroare şi ca au abuzat de încrederea lui (!). Rezultatul descoperirilor regale, ar fi fost noi instrucţiuni date acuzării care a şi pus multa apa în vin, în ultimele şedinţe. Ba chiar, pretinde Blumenfeld, Aznavorian, avocatul părţii civile, ar fi propus un armistiţiu avocaţilor lui Ausc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duse de aceştia (din care cenzura n-a lăsat sa răsufle nimic în presa) despre aprobarea tuturor operaţiunilor efectuate de Auschnit, de către Malaxa – aprobare consemnata în scris, ar fi impresionat adânc nu numai Tribunalul, dar chiar şi pe Rege… As vrea sa fie asa, caci mi s-ar lua o piatra de pe piept daca as putea constata ca Regele n-a fost în toată aceasta afacere un complice, ci un indus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se spune ca fata de schimbarea de Sus, Malaxa e desfiinţat. Nici vorba de deplasare la Londra. E închis în casa şi nu vede pe nimeni, prăbuşit. A circulat zvonul ca s-a sinucis. Alţii spun ca e într-o stare de nervi care apropie nebunia, alţii ca e în ultimul stadiu de uremie. Se poate sa fie zvonuri răspândite de amicii lui Auschnit, ca sa creeze atmosfera în preajma sentinţei… Se poate sa fie şi ceva adevărat… Vom vedea joi, după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frig, cu viscol şi zăpadă s-a abătut asupra Basarabiei, în regiunea Chişinăului şi a întrerupt comunicaţiile. In Bucureşti de alaltăieri soare şi căldură, parca ar fi sosi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t ieri seara la reprezentaţia Teatrului National: se juca „Magda” lui Suderman, marele succes de acum 50 de ani, în care au strălucit pe rand Agata Bârsescu, Sarah Bernard şi Duse. Excelenta reprezentaţie, cum nu se poate mai buna. Sotia lui Sadoveanu, remarcabila – ca şi Storin şi ceilalţi. Ce deosebire cu ultima reprezentaţie de acum trei luni, a unei piese a lui Shaw, care a fos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marchează toată evoluţia morala a generaţiilor noastre în ultimii 50 de ani. Azi, subiectul acestei piese nu mai poate fi înţeles… Am făcut drum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E. Pacea s-a încheiat la Moscova intre Rusia şi Finlanda! In momentul când scriu aceste rânduri mai lipseşte inca ratificarea Dietei finlandeze, dar aceasta ratificare nu e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aterial, Finlanda iese mai prost din război decât cum ar fi fost fara război, caci pierde istmul Careliei, inclusiv Viborgul şi inca câteva teritorii în marginea lacului Ladoga, conservând ce e drept Petsamo şi accesul la Marea Ar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oral insa, situaţia actuala nu se compara cu aceea pe care ar fi avut-o Finlanda fara război. Daca într-adevăr guvernul din Helsinki s-ar fi supus fara rezistenta ultimatumului Moscovit, soarta Finlandei ar fi fost identica cu a celorlalte tari baltice; incapabila sa opună o rezistenta Sovietelor, Finlanda ar fi devenit o anexa a Rusiei, o tara sub protectorat trecuta pe lista clientel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epopeea pe care a scris-o în Istorie, Finlanda şi-a asigurat independenta fie şi cu preţul câtorva sacrificii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u deschis rubrica inund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 2005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unei paci a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E. Pacea ruso-finlandeza are dedesupturi. Daladier a destăinuit ieri în Camera Franceza ca inca de la 5 februarie Anglia şi Franţa hotărâseră sa trimită trupe în Finlanda, pe lângă armamentul şi muniţiile pe care le-au trimis. Un corp de 50.000 de oameni era gata de îmbarcare într-un port francez, iar în Anglia se pregătise un corp şi mai numeros. Aceasta adevărată armata nu se putea pune în mişcare decât pe baza unei cereri finlandeze. Finlanda n-a cerut insa trimiterea unei armate de ajutor. Problema s-a mai complicat insa prin faptul ca Norvegia şi Suedia au declarat ca se vor opune cu forţa la trecerea oricăror trupe prin teritoriul lor. Suedia a adăugat ca mai bine va rupe sinele de pe liniile ei ferate decât sa lase o armata străină sa treacă… Probabil ca din cauza acestor atitudini intransigente ale Suediei şi Norvegiei a renunţat şi Finlanda la ajutorul trupelor franco-engleze… Câteşitrei, tarile nordice nu voiesc cu nici un preţ sa fie atrase în conflictul european. In aceasta privinţă sunt de acord cu Rusia, caci probabil tot teama unei extinderi a războiului a hotărât şi Sovietele sa renunţe la trei sferturi din revendicările sale şi sa încheie repede pacea cu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aceasta, daca nu e un succes direct al Germaniei – desi Berlinul a intervenit cu multa insistenta la Moscova pentru aplanarea conflictului – e aproape un insucces pentru aliaţi. aşa cum se învârtiseră lucrurile, prin trimiterea de armament şi de bani, aliaţii luaseră sub ocrotirea lor cauza finlandeza. Iată insa ca Finlanda, nemaiincrezandu-se în sprijinul final al Angliei şi al Franţei după păţania Poloniei, s-a dus la o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a fost înregistrat şi în Franţa, şi în Anglia şi explicaţiile lui Chamberlain şi ale lui Daladier în Parlamentele lor nu au alt scop decât sa atenueze o impresie rea în opinia publica. La Paris, ziarele au început de câtva timp să-i înjure pe suedezi în mod atât de trivial, încât ministrul Suediei a fost silit sa intervină şi sa protesteze… Probabil ca va scădea în Occident şi entuziasmul pentru fin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rmania, pacea finlandeza e de o importanta capitala, în schimb, cat timp Rusia era agăţată în război, organizarea ei economica şi furniturilor de materie prima arvunite de nemţi erau anevoioase de adus la îndeplinire. Acum se schimb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 greu de precizat daca pacea va avea sau nu o consecinţă. Pe de o parte, ce e drept, Rusia îşi recâştiga libertatea de acţiune şi ar putea sa se îndrepte împotriva noastră. Pe de alta insa, nu încape îndoială ca, după cele patite în Finlanda, daca am fi atacaţi, Anglia, Franţa şi Turcia vor sari imediat în ajutorul nostru – şi tocmai un război cu aceste tari este ceea ce Rusia vrea cu orice preţ sa evite… şi mai e şi Germania, care se va face luntre-punte, numai sa împiedice un război intre noi ş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sunt posibile şi viitorul nu e al nimănui. Cine va trai va vedea ce se va mai întâmplă. Să-i fie Domnului mil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noastre diriguitoare se ştia de câteva zile ca pacea se va încheia intre Rusia şi Finlanda. O telegrama a lui Franasovici, de alaltăieri, ne-a adus deja informaţii precise cu privire la enervarea Franţei şi la mirarea ei ca Finlanda nu ce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zita lui Ribbentrop la Roma continuam în schimb sa nu ştim lucru mare. Ea a fost brusc hotărâtă. După telegramele lui Crutescu şi Bossy, cu 24 de ore înainte de plecarea ministrului, nu se ştia nimic la Berlin, şi nici la Roma. Nu încape îndoială ca aceasta vizita e legata de problema păcii generale şi s-ar părea ca întrevederea de la Vatican nu a fost, în aceasta privinţă, neglij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noastre cu turcii, de bune ce sunt, devin afectuoase: după mărturisirea ambasadorului Tanrioer, am trimis pana acum în Turcia pentru refacerea satelor distruse de cutremur câteva milioane de lei şi material lemnos în valoare de alte zece milioane. Acum, din iniţiativă Regelui, se pregăteşte un proiect de lege pe baza căruia vom lua asupra noastră construirea unui sat model în atât de încercată regiune din jurul oraşului Erzin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Stoica, ca ambasador la Ankara, va fi trimis Victor Antonescu – daca va primi, caci n-a fost întrebat pana acum. E numai o intenţie a Regelui, pe care Gafencu mi-a destăinuit-o sub pecetea secretului. A ajuns şi Victoras Lata-Rau, om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Camerei,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 depus la Senat proiectul de lege pentru ajutorarea familiilor concentraţilor nevoiaşi. I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Senat a început ieri discuţia la adresa. Ne-a ucis dl Ioan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ra s-au ales vicepreşedinţii şi chestorii rămaşi în balotaj. Vicepreşedinţii s-au ales Voicu Nitescu si… Stan Ghitescu. Cu Vaida, demagogia veche începe sa scoată parul prin căciulă, în Dealul Mitropoliei. Pe lângă alegerea lui Ghitescu mai avem de înregistrat pe ziua de ieri citirea unei comunicări de la tribuna, când Regulamentul Camerei interzicea formal aceasta publicitate şi nu permite decât comunicările scrise depuse la birou pentru a fi transmise ministerelor. Încetul cu încetul, o sa ne înapoiem iar la vechile d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E. Ieri, la Senat, la discuţia Adresei, era sa înnebunesc. Cum pot oamenii sa fie atât de inconştienţi? A citit dl Mircea Bădărău un ceas şi un sfert, o peltea agricola-economica, fara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Dunării au început sa se reverse. In curând se vor umfla şi celelalte. Ce ne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azi publica tratatul de pace dintre Rusia şi Finlanda, precum şi un protocol anexat tratatului. N-am nimic de schimbat la aprecierile mel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ministrul de Externe finlandez, a vorbit ieri la radio frumos şi cu demnitate. „Am arătat popoarelor mici, pe care se rezista pretenţiilor dictaturilor.” A mai lămurit ministrul de Externe finlandez ca tara lui a trebuit sa se încheie în fata destinului din lipsa de efective. Daca Suedia ar fi venit în ajutorul Finlandei sau daca cel putin ar fi lăsat trupele aliate sa treacă, situaţia ar fi fost cu totul alta. Finlanda a negociat în amănunte ajutorul englez şi francez; daca nu l-a cerut formal, a fost din cauza opoziţiei Suediei de a lăsa trupe străine sa treacă pe teritoriul ei. In concluzie, Tanner a declarat ca Finlanda se va reface, ca armata ei este intacta şi ca nimic nu va dobori curajul poporului finlandez, care în suferinţele lui seculare a cunoscut nenorociri mai mari fara sa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ca şi la Londra, impresia este adâncă. Poporul finlandez se bucura de toată simpatia, în schimb Suedia şi guvernul suedez sunt obiectul dispreţului general. Times scrie: „Dl Günther, ministrul de Externe suedez, a spus: „Cauza Finlandei este şi cauza Suediei… Prin urmare, o data cu Finlanda a fost înfrântă şi Suedia…”. Presa franceza şi cea engleza socotesc ca întreaga Peninsula Scandinava a căzut acum în „Spaţiul vital” germano-rus… O judecata cam exagerata, datorita ne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şte ca faimosul Kusinen, seful aşa-zisului guvern finlandez comunist recunoscut de Moscova, ar fi fost executat de ruşi, sub învinuirea ca ar fi dat informaţii greşite asupra stării de spirit din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a Italia va începe negocieri pentru încheierea unui tratat de comerţ cu Rusia… După violentele ieşiri împotriva comunismului şi a Sovietelor, după asigurările date noua ca lupta din Spania n-a fost nimic pe lângă ce va pune la cale Italia în cazul în care ne vor ataca ruşii – aceasta ştire e cam neaşteptată. In atitudinea Italiei fata de Rusia s-a operat insa cu certitudine o schimbare din momentul în care Anglia a oprit vasele cu cărbuni destinate Italiei, şi mai ales după vizita lui Ribbentrop. Să-l fi asigurat acesta pe Duce ca ruşii nu vor pasi la nici un atac spre Occident, adică spre Romania? Se poa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după încetarea războiului finlandez şi eliberarea forţelor sovietice agăţate de patru luni pe granita lor de Nord, după incontestabila evoluţie a politicii italiene fata de Moscova – cerul nostru s-a înnou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ângâi cu convingerea ca ruşii nu vor consimţi cu nici un preţ sa se încurce într-un război european cu Franţa şi cu Anglia, ceea ce azi ar fi desigur cazul daca ne-ar ataca pe noi. După ştirbirea de prestigiu suferita la Nord, aliaţii n-ar mai putea suferi una la Sud. şi ca sa vina la noi, anglo-franco-turcii n-au nevoie sa treacă prin Suedia, şi Marea Neagra e la dis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a omeneasca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trunire ţinută la Londra, la Caxton Hall, întrunire provocata de interesele Indiei Orientale, bătrânul Michael Odwer, fost guvernator al Pendjabului, a fost ucis printr-o împuşcătură de revolver de către un indian. Are şi Anglia greutăţi, şi inca mari, cu Imperiul ei col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Primul pod cu planşeu de beton construit pe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Senatul francez a ţinut o şedinţă secreta, ca sa plângă asupra destinului Finlandei. Mai bine o ajuta cat a fost vreme. La Paris „s-ar fi hotărât” sa nu se mai lase germano-rusilor iniţiativa – şi succesul – acţiunilor de război, în detrimentrul prestigiului Puterilor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ii tarilor baltice se întrunesc la Riga ca sa discute asupra „adaptării” acelor tari la noile condiţii determinate prin tratatul de pace fin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Günther, ministrul de Externe al Suediei, a rostit un voluminos discurs ca „sa explice” atitudinea Statelor Scandinave fata de războiul din Finlanda. Degeaba explica: va ramane în Istorie ca Bernadotii au trădat inca o data. Se vorbeşte de un tratat de garanţie şi de apărare intre tarile nordice. Acum nu mai are nici o importanta, şi Moscova declara chiar ca nu se opune unei asemenea înţelegeri, cat timp va pastra un caracter defensiv. Daca un tratat de asistenta mutuala ar fi fost semnat intre statele nordice acum patru luni, e probabil ca Rusia n-ar fi atacat Finlanda. Bine ca nu l-au semnat, caci atunci ne atacau ruş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indignare mare împotriva Rusiei şi a „Statelor Agresoare”. S-a declarat chiar un „embargo moral” (!) fata de URSS. Nu s-a hotărât insa daca acest „embargo moral” va fi transformat într-un „embargo material”. Laşitatea omeneasca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Kalio a publicat un manifest plin de demnitate adresat poporului finlandez. In fraze simple, preşedintele reaminteşte ca în cursul veacurilor Finlanda a mai pierdut Viborgul – dar Viborgul tot finlandez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reşalul Mannerheim a adresat un ordin de zi armatei, prin care constata ca armata finlandeza a rămas intacta şi neinvisa, dar ca tara a trebuit sa accepte un tratat oneros fata de imposibilitatea de a se tine indefinit piept, fara ajutor strain, atacurilor unei Puteri covârşitoare ca număr… In ordinul sau de zi, Mmannerheim mulţumeşte Scandinaviei, Franţei, Angliei şi Italiei pentru materialul trimis şi aduce omagiul Patriei celor căzuţi eroic pentru apărarea ei. Mareşalul mai precizează ca în aceste patru luni de lupte 1.500 de tancuri şi 700 de avioane ruseşti au fost distruse sau capturate. Ruşii au pierdut peste 200.000 de oameni, iar finlandezii, nici 15.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legionarii. Moartea lui N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Noiebrie 2005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 Chamberlain a împlinit 71 ani. şi se tine bine. Dar e cam lent la hotărâri. Cu dansul deciziile pripite sunt excluse – dar nu se iau nici la timp. A se vedea cazul cu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dimineaţa a murit Nae Ionescu. Suferea de inima. Se pusese la pat acum trei zile; n-avea decât 49 ani. Ambiţios de clasa mare, foarte inteligent şi fara nici un scrupul, făcuse planuri mari o data cu Restauraţia şi izbutise sa câştige desăvârşită încredere a Regelui în primii ani ai domniei noi. Steaua sa a apus după asasinarea lui Duca. Arestat, pus în libertate, cu toate punţile spre Palat rupte – Nae s-a lăsat dus de curentul legionar şi fara sa fie înscris formal în Garda de Fier (unii spun ca n-a vrut Codreanu; el pretindea ca nu voise el) a fost tarat în toate nenorocirile ei. Prăbuşirea planurilor sale de ascensiune i-a dat o lovitura morala care l-a pus în stare de inferioritate fata de încercările fizice ca regimul domiciliului forţat, deţinerile în penitenciare şi prin sanatorii de mana a doua şi a treia – şi toate la un loc au zdruncinat adânc sănătatea sa. Boala sa de cord, necăutata, a făcut progrese mari şi deznodământul s-a produ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oamenilor care nu vad în aceste vremuri agitate şi de constrângere decât prăpăstii în jurul lor a îmbrobodit numaidecât un sfârşit cat se poate de natural. Punând moartea lui Nae în legătură cu tratativele duse de Guvern cu rămăşiţele Mişcării Legionare, s-a povestit pretutindeni ca omul fusese ucis. Ministerul de Interne, ca sa puna capăt zvonurilor, a trimis o comisie de medici legişti şi de reprezentanţi ai Parchetului la domiciliul defunctului şi rezultatul anchetei – comisia a constatat ca moartea a fost numai consecinţa bolii de cord – l-a publicat azi-dimineaţă în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vonul public nu s-a mulţumit cu asasinarea lui Nae Ionescu. Cate nu s-au spus şi nu se spun despre cele întâmplate în ultima săptămână, cu prilejul împăcării regimului cu gardiştii… Unii spun ca Nae Ionescu a fost primit în audienta de Rege, pe baza acestei împăcări, şi solicitat sa intre în Guvern! Ca Nae n-ar fi primit, ca ar fi vorbit verde cu Regele, ca în locul lui s-ar fi oferit un portofoliu lui Manoilescu! Alţii povestesc ca Nae a refuzat sa semneze actul de centritiune impus gardiştilor, invocând în sprijinul refuzului sau faptul ca n-a fost niciodată gardist şi ca nu e nici acum… Fata de acest refuz, Guvernul ar fi ameninţat pe Nae cu retrimiterea la domiciliul forţat şi în cele din urma l-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e adevărat. Guvernul n-a cerut lui Nae Ionescu sa semneze alături de gardişti. Regele nu l-a primit în audienta şi nici un portofoliu n-a fost propus nici lui, nici lui Manoilescu. Moartea lui Nae Ionescu a fost banala: a mâncat prea mult la Continental, a zăcut trei zile în pat şi a murit în braţele Celei Delavrancea (Laho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a durut. Mi-a fost simpatic. A zice ca mi-a fost prieten ar fi prea mult – dar câţiva ani de zile a fost amestecat în politica mea şi mi-a rămas o amintire plăcută din colabo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morialistului: Constanta şi Io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dăduse cu gardiştii contra Regelui, aproape nu l-am mai văzut. Să-l ierte Dumnezeu pentru cate a făcu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egeanu e incantat. A dus în fine la bun sfârşit marea opera a împăcării regimului cu Garda de Fier. Se pune de la sine întrebarea: Daca s-a ajuns la împăcare, de ce nu s-a ajuns înainte de omorurile rituale care au însângerat – în ipoteza de azi, degeaba –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s-a ajuns la nici o împăcare şi totul e farsa. Ciurucurile Gărzii au semnat o adresa de pocăinţă îndreptată către Rege şi un apel „către camarazi” (mai sunt şi alţii în afara de cei care au semnat? Parca ni se spusese ca Garda de Fier a fost desfiinţată!), apel redactat cu grija de platitudine scârboasă. Or, adevăraţii gardişti, conducătorii Mişcării Legionare, au fost în parte ucişi şi în parte au trecut granita şi s-au refugiat în Germania. Dintre cei semnaţi pe actele publicate azi-dimineaţă de toate gazetele, daca ar fi 3-4 din vechea organizaţie. Restul sunt arivişti, înscrişi în ultimul moment, după succesul din alegerile lui Tătărescu din decembrie 1937 – arivişti doritori sa ajungă pe aripile avântului legionar, unde nu putuseră sa ajungă cu căruţele vechilor partide politice. Nişte şme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cunşi în Germania, cei câţi or mai fi, ascunşi prin oraşele şi satele noastre, nu se vor împăca. Vor profita insa de libertatea ce se da astăzi tuturor şi de amnistia ce se va da maine, ca sa reînceapă, clandestin, acţiunea lor… Ca şmecherii pocăiţi reţinuţi prin lagăre sau prin închisori nu puteau sa fie deţinuţi perpetuu, nici scoşi din viaţa publica şi din posibilitatea de a-şi câştiga o paine e adevărat. Dar nu trebuia data reaşezării lor în viaţa normala o importanta prea mare, cum s-a făcut astăzi. Trebuiau oamenii chemaţi individual şi repuşi individual în circulaţie cu înştiinţarea ca la prima recidiva vor fi desfiinţaţi… Fara măcar ca aceasta operaţie sa fie cunoscuta de marea mulţime. aşa începusem eu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a Dumnezeu sa ma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enorma greşeală sa se trateze cu legionarii în grup, reinchegandu-se astfel un organism politic care fusese desfiinţat şi care nu va avea de acum înainte alta preocupare decât sa se răzbune împotriva celor care l-au făcut sa treacă prin adevărate furci ca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tat şi s-a mers pana a se primi condiţiuni, condiţiuni care nu s-au publicat, dar care au fost aşternute în scris şi car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fiinţarea lagărelor legionare, autoritatea având suficiente mijloace de supraveghere, iar încadrarea în ritmul vieţii de Stat făcându-se mai uşor în libertate decât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nistie atât pentru pedepse, cat şi pentru procesele în curs, majoritatea lor având la baza fapte de minima importanta şi stingerea lor creând mai uşor mediul prielnic pacificării depline 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na la amnistie, daca aceasta ar mai fi necesitat timp, stingerea proceselor în curs şi ameliorarea traiului celor di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ularea deciziilor de suspendare din funcţiile publice şi reintegrarea funcţionarilor de orice fel în situaţia avuta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primirea în scoli şi universităţi a celor eliminaţi din cauz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ptul de a fi legionar sa nu mai fie o piedica la obţinerea oricărei funcţii de Stat sau particulare şi la exerciţiul profesiilor, inclusiv come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spoziţii către autorităţile în subordine pentru încetarea oricărei şicane sau prejudecata fata de foştii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zolvarea problemei celor aflători în străinătate, dându-se posibilitatea reîntoarcerii lor î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cei decedaţi: eliberarea actelor de deces, posibilitatea de a fi îngropaţi în cimitire, de a avea o cruce creştinească la cap şi de a li se face serviciile religioase de către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jutorarea familiilor celor decedaţi; acordarea de pensii întregi urmaşilor funcţionarilor publici – rente viagere pentru urmaşii celor care nu au fost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spendarea vânzării bunurilor legionare pana la o noua examinare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hitarea de către Stat a debitelor cooperativelor legionare, debite provenite din faptul lichidării lor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diţii au fost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ca prin admiterea punctului 6 se recunoaşte implicit dreptul de a fi legionar – iar ca prin admiterea punctelor 9, 10, 11 şi 12 se face un fel de „mea culpa”, contra căruia n-am decât atât de zis: mai bine nu se omorau oamenii şi nu se lichida av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ceste condiţii n-au fost publicate, ele sunt cunoscute şi în jurul lor se face mare zarva şi e mare fierbere. Maniu şi ai lui se agita, evreii chiolalaiesc, iar oamenii de bun-simţ se întreabă nedumeriţi: pentru ce s-au făcut execuţiile sumare, care au indignat la vremea lor pe toţi cei care nu-şi pierduser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a dovada ca pocăirea legionarilor (câţi au rămas) nu e sincera e ca, pe lângă documentele oficiale publicate azi, am mai primit fiecare din oamenii de seama ai tarii şi următorul manifest clandestin: „Către Studenţimea Romana.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 de când tineretul universitar este prigonit şi ucis pentru linia sa naţionalistă, creştină şi din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tineretul universitar – în totalitatea lui legionar – îşi plăteşte marele sau tribut de sânge, de jertfe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stăzi, acest tineret are drept la cuvânt, astăzi, când Mişcarea Legionara se afla aproape pe culmea biruinţei sale (Subliniat de mine), astăzi, când Mişcarea Legionara a izbutit sa rupă toate zăgazurile, sa nimicească toate uneltirile şi sa înfrângă toate duşmăniile, ajungând sa convingă pe M. S. Regele de toată loialitatea şi credinţa s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arte din foştii conducători legionari au fost chemaţi în capitala tarii spre a li se comunica voinţă şi hotărârea M. S. Regelui de a se pune capăt valurilor de ura şi prigoana ce s-au abătut cu atâta cruzime asupra noastră, cuvântul nostru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ulţumiţi de faptul ca M. S. Regele s-a convins ca toate informaţiile ce le-a avut despre Mişcarea Legionara au fost cele mai mari infamii, au fost cele mai odioase calomnii ce s-au spu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încearcă o destindere şi o împăcare a sufletului romanesc, studenţimea noastră cere cu tot respectul M. S. Regelui sa definitiveze masurile de îndepărtare a tuturor elementelor care sunt o piedica în realizarea dorinţei M. S. Regelui şi a tar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lemente care au defilat cu pumnul strâns sub flamurile steagului roşu nu pot nici sa ne cheme, nici sa ne ofere loc sub steag şi lângă Tronul M. S. Regelui, noua, celor care am suferit şi am fost martirizaţi pentru steag şi pentru Tron. Asemenea elemente care ne-au umplut trupurile şi sufletele cu rani, care ne-au ucis conducătorii nu pot sa ne ofere iertare noua, celor care nu am greşit niciodată, şi nu le putem îngădui sa ne batjocorească morţii noştri sfinţi, aşezându-i alături de trădătorii de neam şi de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lemente de discordie şi anarhie sa fie înlăturate, fiindcă nici ei nu au încredere în noi, nici noi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a şi reala împăcare nu se poate face decât atunci când cei alungaţi peste granita de furia ucigaşă a duşmanilor noştri şi ai tarii, când cei retraşi în sanurile tăinuite ale Mişcării Legionare, când cei aruncaţi fara judecata în funduri de închisori uitate – îşi vor putea spune cuvântul lor hotărât romanesc. şi acest lucru nu se poate întâmpla decât atunci când cei care sunt purtătorii de cuvânt ai M. S. Regelui vor fi din acei care sa se bucure atât de încrederea M. Sale Regelui, cat mai ales de încr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Dumnezeu ca în acest ceas mare pentru nemul romanesc sa se găsească drumul cel bun pentru pace şi unire. Centrul Studenţesc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ânduri se găsesc spiritul şi dârzenia legionara, nu în peltelele semnate la Ministerul de Interne şi date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legionar n-a încetat o clipa să-şi facă drum în minţile tineretului nostru. Înăbuşit pe cat s-a putut prin forţă, el nu mai avea insa pe cine să-l îndrume. Mi-e teama ca singurul rezultat pe care-l va obţine ministrul Ghelmegeanu e acela de a da din nou curentului posibilităţi legale de propăşire şi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a Dumnezeu sa ma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rămasă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brie 2005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broasa şi put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ă secreta pe care a ţinut-o Senatul francez s-a votat sub forma de moţiune „un salut” la adresa poporului finlandez… şi la noi în Senat a vrut senatorul Nic. Miclescu sa propună o asemenea moţiune; l-am rugat sa renunţe la proiectul sau, caci cu un „salut” mai mult nu era sa se pricopsească Finlanda, dar se putea supăra tenebroasa şi puternica noastră vecina, cu care trebuie sa trăi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ner Welles a sosit la Roma, venind din Londra şi Paris. A fost primit de Regele Italiei. Marţi se va îmbarca spre New York. Adio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finlandez a ratificat, cu 143 de voturi contra, tratatul de pace cu Rusia sovietica. In toată Finlanda, jalea e mare. Cat au fost voinţele încordate în lupta, oamenii nici nu s-au uitat la prăpădul caselor şi gospodăriilor lor. Acum s-au pus pe pl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ietei a rezumat, în momentul votului, amărăciunea tuturor: „Finlanda a trebuit sa încheie pacea fiindcă a fost lăsată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inte ştirea executării lui Kussinen. Nu numai ca n-a fost executat, dar va fi numit preşedintele Sovietului care va guverna republica Careliei, caci Sovietele vor crea, sub numele de Carelia, un stat finlandez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rlin vine ştirea ca Reichul, fara sa fie entuziast de idee, nu se va opune creării unei alianţe defensive nordice şi va privi dezvoltarea evenimentelor ca simplu spectator, cum a făcut şi pana acum în conflictul ruso-finlandez. (!) Germania pare foarte mulţumită ca Danemarca nu va intra în noua alianţa care va cuprinde numai Suedia, Norvegia şi Finlanda – daca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foarte mult de lărgirea Ministerului francez. S-ar crea un Minister al Propagandei şi Daladier ar renunţa la ministerele lui (Afacerile Străine şi Apărarea Naţională), rămânând numai preşedinte al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Cotnareanu (L… on), soţul dotal al dnei Coty, „dija” Consul general la Nisa, a fost numit şi la Monaco, în aceeaşi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 M. = Popescu (Regele) – Urdareanu – Ma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psa lor de tact, nemţii au aranjat în Bucureşti o reprezentaţie cu invitaţii filmului lor oficial „Cucerirea Poloniei şi distrugerea armatei poloneze”, uitând ca am fost aliaţii Poloniei, nu contra lor – dar aliaţi. Regele, furios împotriva lui Giurescu, care a autorizat filmul, era să-l demisioneze. A trimis pe Gafencu la Fabricius să-l roage sa înlocuiască filmul „Poloniei” prin altul. Fabricius, jenat şi el, a intervenit la Berlin, dar degeaba. Se vede ca Hitler vrea sa ne arate ce s-ar întâmpla cu noi în cazul în care… Astfel stand lucrurile, s-a dat ordin ca nici un ofiţer roman sa nu se duca la reprezentaţie, şi Regele ne-a trimis vorba, celor oficiali, sa nu mergem nici noi. N-aveam de altminteri nici o intenţie… Sunt prosti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inundaţii mari pretutindeni.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a, mare recepţie de la ora 7 la ora 10 la Ambasada Franţei în cinstea comedianţilor de la Teatrul francez. Am fost şi eu, sa nu se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nebuna, mâncare buna, băutura excelenta. Dintre comedianţi, am văzut pe Schachmann, zis Yonnel, şi m-am fotografiat cu madame Mari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şi frăţie – ca acum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cerea Auschnit, doua zile după condamnare, nu mai vorbeşte nimeni. Desi lumea simte o mare nedreptate la mijloc, şi o afacere colosala pusa la cale de P. U. M., indiferenta e generala. Mai întâi fiindcă lumea nu se mai mira de nimic. Apoi fiindcă crede ca condamnarea nu e definitiva şi ca nu e decât un mijloc de presiune. In fine, fiindcă Auschnit e jidan şi nu e simpatic… Un singur regret pe toate buzele; de ce n-a fost condamnat şi Malaxa! Ca şi cum partea cea mai eficace al P. U. M.-ului ar putea fi condamnata sub domnia bunului plac al aceluiaşi P. 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17 martie. Zilele acestea s-au semnalat mai multe incidente destul de grave la frontierele ruso-japoneze. Cel din urma în insula Sahalin. Patrule ruseşti au încălcat granita şi au tras în patrule japoneze. Mai multi soldaţi japonezi au fost ucişi sau răniţi. Japonia pare a da o mare importanta incidentelor. Unde ar fi norocul sa se declare un război intre Soviete şi japoneze! Dar prea ar fi frumos; sa nu ne legănam cu asemenea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primeşte în principiu alcătuirea unei alianţe defensive şi fara spirit de revanşa, intre cele trei State Nordice (Norvegia, Suedia, Finlanda) – rămânând sa studieze amănuntele la momentul oportun. Probabil ca idealul celor de la Stockholm ar fi o alianţă fara nici un fel de obligaţie de a înfrunta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bălău şi alai ba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inaugurează un mare tămbălău la Belgrad, Camera de Comerţ Iugoslavo-Romana. Christu şi numeroşi delegaţi din Bucureşti au sosit de ieri la Belgrad, unde s-au dat deja mese, s-au rostit deja discursuri şi s-au decorat reciproc miniştrii. Ca pe vremea buna a lui Titulescu şi a Micii Înţelegeri. Nu e degeaba Christu ciracul lui Titulescu. Noua Camera nu va face rau nimănui, chiar daca nu va face nici un bine. Principalul ei scop au fost discursurile de ieri şi decorările. Scopul a fos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ai mai redus, şi în prezenta unor personalităţi de ordin secundar, dl Victor Moldovan a fost instalat ieri secretar general al FRN-ului. A prezidat Vaida, cel care nu-l voia pe Moldovan, şi în cuvântarea sa a subliniat ca era regretabil ca doi ardeleni sa fie în fruntea FRN-ului. Se va putea astfel ridica obiecţie de regionalism, desi el, Vaida, respinge orice acuzare de acest fel… Lipsa totala de avant, iată rezumatul şedinţei. Cu Giurescu, cu Moldovan, cu Bentoiu şi cu generalul Georgescu P. ar fi fost şi greu sa sufle vânt d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la „împăcare” cu gardiştii, 114 „persoane” (asa spune comunicatul oficial) au fost eliberate din lagărele de concentrare –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ârlad, în Covurlui, la Brăila – mari inundaţii. In Banat, în nordul Moldovei şi Basarabiei – poduri luate, linii ferate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rinţă a „Misiunilor Străine” se tine actualmente la New York. Regina Wilhelmina şi Preşedintele Roosevelt au schimbat cu acest prilej lungi telegrame prin care îşi mărturisesc străduinţele lor de a readuce pacea printre oameni. şi aceasta manifestaţie intra în cadrul în care preşedintele Statelor Unite şi-a aşezat activitatea de mediator în conflictul european. Numai sa ajungă să-i convingă pe încăpăţânaţii care, pentru a salva un prestigiu, distrug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se vorbeşte foarte serios de remanierea Guvernului. Personalitatea lui Daladier nu e pusa insa în discuţie, şi daca se va alcătui un nou Guvern, tot sub preşedinţia sa se va face. Sunt doua curente: unii ar voi lărgirea ministerului în sensul pe care l-am notat ieri – alţii restrângerea lui la câteva personalităţi necontestate şi în care poporul francez ar avea o desăvârşită încredere. Un moment s-a crezut ca capitularea Finlandei putea sa răstoarne Guvernul, cu Daladier cu tot. Dar în şedinţă sa secreta, Senatul, după ce a omagiat eroismul finlandez, a votat primului-ministru o desăvârşită încredere. Camera Deputaţilor, care se întruneşte marţi, va vota şi ea, cu aceeaşi unanimitate, încrederea în Daladier. Chestiunea remanierii, în vederea consolidării Guvernului, ramane insa des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i care pun lume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Ieri după-amiază, Mussolini însoţit de Ciano şi Hitler însoţit de Ribbentrop au plecat cei dintâi din Roma, cei din urma de undeva din Germania, ca sa se întâlnească pe Brenner. Ducele se va înapoia imediat după întâlnire – care va avea loc azi-dimineaţă – la Roma ca sa mai prindă pe Sumner Welles înainte de îmbarcarea sa… Atât spun agenţiile telegrafice, dar importanta evenimentului nu scapa nimănui şi este evident ca convorbirea dintre cei doi dictatori se va învârti mai mult în jurul păcii decât în jurul războiului. (Ce eroare! – nota adăugată de mine la recitirea acestor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blic, şi pentru noi străinii, ştirea acestei întrevederi a explodat ca o bomba. Întrevederea n-a fost totuşi hotărâtă pe neaşteptate, ci pregătită cu prilejul vizitei lui Ribbentrop la Roma, dar ţinută secreta. Vom vedea c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itler se pregătea de drum ca sa întâlnească pe Mussolini, 14 avioane germane au atacat baza navala engleza de la Scapa Flow. După nemţi, trei vase de linie şi un crucişător au fost avariate – după englezi, numai un vas, şi inca uşor. O bomba a căzut în mijlocul satului Bridge of Whait; cinci persoane au fost ucise şi mai multe vile incendiate. O alta escadrila germana a bombardat bazele aeronautice engleze de la Stromness, de la Earthouse şi de la Kirkwall. O a treia escadrila, în fine, a atacat la nord-est de Scotia vasele „Redehall”, „Mirelle” şi Avoude” pe care le-ar fi avariat uşor. Ceea ce este extraordinar e ca toate avioanele germane s-au întors nevătămate la bazele lor. Sau englezii erau beţi, sau apărarea antiaeriana se dovedeşte neputincioasa fata de atacurile avioanelor. Într-un caz şi într-altul, pronosticul nu e îmbucurător pentru Anglia. Daca englezii nu s-au putut apăra împotriva a 14 avioane, ce vor face când vor veni peste ei 500 sau 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pe ziua de ieri s-a înregistrat primul atac german pe teritoriul Angliei. Convenţia din septembrie pare prin urmare denunţată, cel putin din partea Germaniei. Faptul ca n-au fost atacate decât centre militare (bomba din satul Bridge of Whait a căzut acolo din greşeală) şi ca atacurile n-au fost date decât cu puţine avioane ar dovedi ca încercarea de ieri a fost mai mult un avertisment menit sa întărească propunerile ce probabil vor ieşi din convorbirea lui Hitler cu Mussolini… In evoluţia războiului trăim ceasuri importante. Reacţia Angliei e aştepta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nu demobilizează şi a început construirea unei noi linii de fortificaţii pe granita ce i s-a fixat. Suedia, ruşinată, contribuie cat poate la repararea dezastrelor pricinuite de război şi ajuta Finlanda cu parale şi cu materiale de tot soiul. In Anglia, o buna parte a presei critica cu vehementa atitudinea britanica fata de conflictul ruso-finlandez. E cert ca aliaţii, Anglia mai ales, trec printr-o serie neagra… Nimic nu e insa pierdut. Dar strivirea Germaniei apare ca o posibilitate din ce în ce mai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teatr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brie 2005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şi beţiv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 Tătărescu a cantat ieri-seară la Radio. Omul acesta nu pricepe ca un sef de Guvern trebuie sa vorbească scurt, în câteva formule precise şi concise. Nimeni n-asculta sau nu citeşte o nesfârşită peltea de lucruri cunoscute şi arhicunoscute… „Sa rămânem uniti pentru a fi tari şi tari pentru a fi noi înşine”, „sângele strămoşilor”, „înfrângerea robiilor din trecut”, „problema păcii”, „acţiune de veghe”, „nevoile oştirii”, „zăpadă care a copleşit năpraznică ogoarele noastre” – sunt formule şi postulate, care, diluate într-o nesfârşită enumerare, plictisesc pe oricine. Tătărescu nu e prost – de ce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ieri-dimineaţa şi Iancu Brezeanu, actor şi beţiv împărătesc. Nu stiu de ce ajunsese la celebritate, caci era un talent mediocru. La Sinaia i s-a ridicat chiar un bust, probabil de către tovarăşii sai de pelin. Fiind la Guvern, am pus să-l dea jos. Acum iar l-am văzut ridicat pe socl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Suedia şi cunoscuta scriitoare Selma Lagerlöf, la vârsta de 81 ani. A scris romane plicticoase, dar remarcabile şi a fost distinsa cu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tatia Zalanka, în Iugoslavia, un tren de persoane s-a prăbuşit într-un rau cu apele umflate şi 80 de persoane au pierit înecate. In Italia, lângă Roma, un avion cu călători s-a răsturnat în momentul aterizării. Sunt do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plendida duminica de primăvară, timpul iar s-a răcit azi. Termometrul arata 0°C. In Suedia a căzut la -12°C şi în unele locuri, chiar la -27°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a fost înmormântat ieri la Bellu. Mi se spune ca a fost foarte, foarte multa lume. In schimb, ziarele n-au avut voie sa publice despre defunct decât notiţe succinte, de trei-patru linii… Bietul Nae a murit oropsit, dar chiar cei care nu-l stimau foarte mult au vărsat o lacrima pe mormântul lui, de u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de gradul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şi Hitler s-au întâlnit ieri dimineaţă în gara Brennero. Trenul lui Mussolini a sosit la ora 9:30 – al lui Hitler, la 10:10. Ningea ca în toiul iernii. Întrevederea, la care au asistat şi Ciano şi Ribbentrop, a durat doua ore şi jumătate. Domnii au luat apoi dejunul împreună, tot în trenul lui Mussolini, si, după dejun, cele doua trenuri au pornit înapoi, unul spre Berlin, cu Hitler şi Ribbentrop – celalalt spre Roma, cu Mussolini şi cu 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revedere şi cele vorbite nu s-a dat nici un comunicat, cel putin pana acum. La Berlin insa domneşte mare fierbere în cercurile politice şi în presa şi nu se discuta decât despre cele ce s-au putut hotărî pe culmea Brennerului. Toate celelalte au căzut pe planul al doilea. La Ministerul de Externe din Wilhelmstrasse se cauta vădit sa se diminueze importanta întrevederii dintre cei doi conducători, care n-ar depăşi limitele unor consultări naturale intre capii de guvernământ a doua tari aliate. Discreţia cu care a fost pregătită întâlnirea, conjunctura momentului şi faptul ca cele discutate nu se dau în vileag atâta insa curiozitatea oamenilor şi ipotezele cir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bine informate se crede ca convorbirea dintre Hitler şi Mussolini a avut înainte de toate drept scop, întâi, ultimele propuneri de făcut lui Sumner Welles în legătură cu pacea – şi al doilea, situaţia în sud-estul Europei. Se specifica chiar, în ce priveşte situaţia din sud-estul Europei, ca Germania vrea sa convingă Italia sa semneze împreună cu Rusia o convenţie de garanţie a „statului-quo”, cu condiţia unui angajament de neagresiune fata de Germania şi Rusia din partea tarilor din centrul şi răsări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proiect se pune o foarte apropiata vizita pe care Ribbentrop ar urma sa o facă la Moscova şi o alta vizita a lui Teleki la Roma, care va avea loc zilele acestea. In fine se mai spune ca Germania mijloceşte un pact de neagresiune intre Turcia şi Soviete, pact pe care în anumite condiţii (garantarea păcii în Balcani) Ankara ar fi dispusa să-l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se socoteşte ca întrevederea Hitler – Mussolini n-ar fi decât primul pas pentru începutul noii ofensive de pace pe care Reichul vrea sa o pornească. Cum insa e foarte probabil ca Mussolini n-a putut impune lui Hitler un alt program de pace decât cel pretins de Reich, importanta întrevederii ca şi a ofensivei de pace e socotita ca foarte scăzută de întreaga presa franceza şi de asemeni de ce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genţia Reuter (engleza) a anunţat ieri ca o întrevedere intre Daladier şi Mussolini, la Genova, pentru azi sau maine, nu este exclusa. Ce e drept, ştirea a fost imediat dezminţita de la Paris… Sa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a salvat cinste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mii politici cu joben: Virgil Madgearu şi G. G. Mir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 încheiat la Senat discuţia Adresei (de răspuns la Mesajul Regal). Din cele 28 de discursuri pronunţate anul acesta la tribuna – lăsând la o parte scurtele declaraţii ale minorităţilor – n-a fost decât unul bun, al lui Iorga, cu care s-a închis seria. Iorga a avut ieri o zi buna, n-a pus picioarele în străchini şi a vorbit cu însufleţire şi cu bun-simţ. A salvat cinstea Senatului. Gafencu, care a răspuns în numele Guvernului şi se străduia de opt zile cum sa vorbească fara sa spună nimic, a reuşit pe deplin. Raportorul I. Botez, de la Iaşi, a fost nul, dar şi scurt. Bine ca s-a sfârşit şi aceasta plictiseala 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avioanelor germane la Scapa-Flow a pus din nou în discuţie posibilităţile de lupta intre arma aeriana şi bateriile de apărare terestre şi maritime. In Germania se face mare caz de succesul obţinut prin demonstrarea vulnerabilităţii flotei şi teritoriului englez. De observat insa ca o escadrila engleza a străbătut întreaga Germanie, pana la granita polono-rusa şi s-a înapoiat nevătămată la baza ei. Ar fi putut bombarda, în drum, nenumărate oraşe germane. In concluzie, pare demonstrat ca apărarea antiaeriana nu e eficace oriunde. Pe de alta parte, e evident ca, prin bombardamente aeriene, o tara poate fi nenorocita, dar nu cucerit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bulgar Filov a vorbit întocmai ca predecesorul sau Kosseivanov. şi el vrea pacea şi numai pacea, şi el constata ca raporturile Bulgariei cu toţi vecinii sai sunt foarte bune, ca relaţiile cu Romania s-au ameliorat, şi el vrea revizuirea tratatelor numai pe cale pasnica. Cum? – asta n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ii au hotărât sa construiască trei noi oraşe cu numele de Viborg (Viipuri), Hangoe şi Somosalvi în locul celor cu aceleaşi nume, distruse de război şi cedate Rusiei. In aceste trei oraşe noi se vor muta locuitorii evacuaţi din oraşele c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început sa construiască în Carelia, intre mare şi Ladoga, o linie „Voroşilov” pentru apărarea granit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i mari, în toate părţile joase ale tarii. Mai ales de-a lungul Dunării, pagubele sunt imense. Zăpoare de gheata au umflat apele în dosul lor şi acestea au trecut peste diguri, ba în unele locuri au spălat chiar digurile… O mulţime de proprietari sunt ruinaţi. Când vine una vin toate… Ieri dimineaţă, 18 martie, a nins ca la Bobote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Rimma”, una din cele mai mari porcarii ale vremurilor, a fost cla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mea pe la Ministerul Industriei în 1938 am numit o ancheta. Inginerul Panaitescu şi Mecu au dovedit culpabilitatea administratorilor care au delapidat averea Statului. In clasarea afacerii vad mana spurcata a lui Malaxa. Malaxa se pregăteşte sa înghită tot avutul „Rimmei”, şi se vede ca vrea sa scape pe predecesorii sai de puşcărie… In lumea industriala e o indignare gen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Presa din toate tarile continua sa se ocupe de întâlnirea Dictatorilor de pe Brenner. Nimic sigur nu se ştie despre cele vorbite şi hotărâte intre Hitler şi Mussolini, o mărturiseşte chiar Chamberlain în expozeul sau în fata Camerei Comunelor. Tot felul de ipoteze circula. La Berlin se da o importanta covârşitoare celor hotărâte pe Brenner. In Italia, comentariile sunt foarte rezervate: clopotele din Berlin şi din Roma nu suna la fel. In Germania se crede ca convorbirea dintre Führer şi Duce a avut mai mult de obiect sud-estul Europei şi garantarea păcii în actualul „statu-quo”, de către Germania, Italia şi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 publica condiţiile de pace pe care Germania le-ar fi făcut cunoscute lui Sumner Welles. Condiţiile sunt enumerate în 11 puncte, pentru noi acceptabile, caci prin ele se menţine în sud-estul Europei situaţia de azi – dar inacceptabile pentru Anglia, Franţa, Polonia şi Cehoslovacia. La Berlin se da o categorica dezminţire ştirii publicate de New York Times, calificata chiar drept 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a Füherul va convoca Reichstagul pentru a expune în fata lui hotărârile luate de Br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i.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lain a făcut un nou expozeu în fata Camerei Comunelor. Nimic senzaţional. A acoperit cu flori Finlanda. A declarat ca atacul asupra bazei navale de la Scapa Flow n-a constituit un fapt atât de senzaţional cum a fost interpretat de unii: 20 de bombe au fost aruncate, din care una a lovit un vas secundar al Marinei – nici un vas de linie n-a fost atins, iar vasul lovit n-a suferit decât avari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eclarat, ca de obicei, ca Anglia e sigura de victoria finala şi ca va lupta cat va trebui ca să-şi atingă telur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şi la Londra se vorbeşte cu insistenta de remanierea Guvernelor celor doua tari aliate. Remanierea se va face pana în Pasti. La Paris, probabil prin lărgirea Ministerului – la Londra prin restrângerea lui. şi într-o tara şi în alta, opinia publica e nemulţumită. Pe când Hitler continua sa înregistreze succese, aliaţii, în completa inacţiune, nu parvin sa înscrie pe răbojul lor decât decepţii. Prăbuşirea Finlandei cere ţapi ispă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i, inundaţii pe toate văile tarii… De-a lungul Dunării, de-a lungul Prutului, prăpăd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Lovitura de teatru: de unde ne aşteptam la o simpla remaniere a ministerului Daladier, telegraful ne aduce vestea demisiei sale şi a întregului Cabinet. Metodele democraţiilor se pierd în negura tuturor fanteziilor; repetatele voturi unanime de încredere pe care le-a recoltat Daladier în ultima vreme au dus la căderea lui. De unde pana ieri nu putea presupune un alt om în fruntea Guvernului Franţei, astăzi se vorbeşte de alti zece, dar de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ladier l-a mâncat Finlanda. Ca şi opinia publica, Camera a fost enervata de „Score”-ul meciului ce se joaca, în care echipa germana înseamnă într-una puncte, iar echipa franco-engleza, niciunul. După şedinţă secreta de alaltăieri de la Camera Deputaţilor, Daladier a cerut vot de încredere, şi încrederea i-a fost acordata cu 245 de voturi contra! dar cu 300 de abţineri. Fata de aceasta situaţie, Daladier a remis ieri-dimineaţa Preşedintelui Republicii demisia întregului Cabinet. Preşedintele Lebrun a primit demisia si, după ce a consultat pe preşedinţii Camerei şi Senatului, a însărcinat cu formarea noului Guvern pe Paul Reynaud, ministrul de Finanţe în Cabinetul Dala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ca şi în Anglia, opinia publica socoteşte ca războiul e dus prea moale şi ca toate iniţiativele sunt lăsate Germaniei. Schimbarea de Guvern de la Paris trebuie interpretata ca o dorinţă a Parlamentului – care în aceasta privinţă oglindeşte perfect opinia publica – de intensificare a războiului. Nu e exclus ca la Londra sa se întâmple ce s-a întâmplat ş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ynaud a început negocierile sale, caci vrea sa constituie un Guvern de uniune naţională, mergând de la Blum pana dincolo de Louis Martin. Pana acum a întâmpinat refuzul lui Daladier, care n-a primit sa conducă mai departe Departamentul Apărării Naţionale, pretextând nevoia de odihna… Reynaud va da azi Preşedintelui Republicii răspunsul sau, daca poate sau nu sa constituie noul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demisia lui Daladier n-a impresionat, desi criza este judecata sub adevăratul ei aspect: o dorinţă de înteţire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emocraţiei sunt inson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brie 2005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Miţita Fina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Aviaţia engleza a atacat baza navala germana din Insula Sylt de lângă coasta Schleswigului. A fost răspunsul britanic la atacul german de la Scapa Flow. Raidul englezesc a reuşit tot aşa de bine ca şi cel nemţesc. Escadrila de atac n-a pierdut decât un singur avion şi a bombardat cum a vrut baza, pricinuind mari stricăciuni şi incendii – după versiunea engleza, mai puţine după cea germana. Interesant este de constatat ca şi de partea germana apărarea antiaeriana s-a dovedit tot atât de neputincioasa precum cea engleza… Doua crude experiente… Moralul englezilor a venit insa la loc după acest incontestabil succes al avi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se aşteaptă evenimente foarte importante, senzaţionale. Ambasadorul sovietic Schwartzev a zburat la Moscova pe neaşteptate: se zice ca se prepara fie o vizita a lui Göring şi a lui Ribbentrop în Rusia – fie una a lui Molotov în Germania. Aceste vizite ar fi în legătură cu întrevederea dictatorilor de pe Brenner şi evenimentul senzaţional semnalat ar fi un act de o covârşitoare importanta cu privire la sud-estul Europei, act la care ar participa Germania, Italia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tac violent împotriva inerţiei Guvernului în războiul fino-sovietic, Hoare Belisha şi-a dat demisia şi din preşedinţia grupării national-liberale din Camera Com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TASS dezminte ştirile privitoare la o aprobare sau la o indiferenta sovietica fata de plănuitul tratat defensiv al tarilor nordice. Agenţia TASS afirma, dimpotrivă, ca Sovietele ar considera o alianţă intre Norvegia, Suedia şi Finlanda ca îndreptată împotriva lor şi Agenţia mai adaugă ca o asemenea alianţa ar fi incompatibila cu tratatul de pace ruso-fin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Senat, discuţie generala asupra bugetului şi a legilor care il însoţesc. Discuţia s-a desfăşurat în limitele obiectivităţii şi s-a ridicat la un nivel mult mai înalt ca discuţia la Adresa. Au vorbit 12 oratori şi mai toţi au adus obiecţiuni legitime şi observaţiuni interesante. Azi după-amiază vor vorbi raportorul N. Penescu şi Dom' Miţita Fin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Maniu, pe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Casaţie, care evocase fondul procesului lui Maniu împotriva hotărârii Preşedinţiei Senatului (Prin care „domnul Prezident” a fost exclus din Senat pe toată legislatura, desi senator de drept, fiindcă n-a vrut sa îmbrace uniforma F. R. N. şi sa jure), l-a judecat alaltăieri marţi şi a amânat pronunţarea sentinţei pentru miercurea viitoare. Se vede ca Guvernul a intervenit ca sa se pronunţe mai repede şi Curtea s-a executat dându-şi hotărârea ieri. Maniu a fost ras – pe motivul ca decizia preşedintelui Senatului nu poate fi asimilata cu un act administrativ şi ca, prin urmare, nu e susceptibila de anulare pe cale de contencios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ra, discuţia la Adresa nu se mai sfârşeşte. şi cum sa se sfârşească când hahalera de Vaida întrerupe într-una oratori, comentează declaraţiile lor şi face şi el un discurs suplimentar, o data, de doua, de trei ori pe şedinţa. şi fac doua şedinţe pe zi, dimineaţa ş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ile se întind, desi vremea rece de trei zile a mai oprit topitul zăpezilor. şi Ialomiţa a ieşit din matca şi a distru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Criza de guvernământ din Franţa s-a terminat ieri prin formarea unui minister Paul Reynaud. Daladier a rămas ministru al Apărării Naţionale şi Chautemps, vicepreşedinte al Consiliului. Reynaud a luat şi Ministerul Afacerilor Străine, iar la Finanţe, în locul lui, a fost numit Lamoureux. Mandel a rămas la colonii. De Monzie, la Lucrări Publice şi Transporturi. S-a creat un nou Minister al Informaţiilor şi Propagandei (Frossard). O droaie de subsecretari. In total, 34 de miniştri şi de subminis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a căile Domnului sunt necunoscute – tot astfel recunoscute sunt şi ale Democraţiei! Pana ieri, Daladier era omul indispensabil care cristaliza în jurul sau toată încrederea Franţei. La Camera şi Senat, unanimităţi. Deodata, din frunte a fost trecut la coada… Cat va dura „trecerea” lui Paul Reynaud? Mister… Căile Democraţiei sunt nu numai necunoscute, dar inca şi „inson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Finlanda, consecinţă a metodelor de pasivitate cu care a fost condus războiul, au determinat retragerea lui Daladier. Va putea Paul Reynaud sa schimbe ritmul războiului? Se pretinde – şi o pretinde şi el – noul prim-ministru a fost comparat cu Churchill, în Anglia, si, desi mai putin, e totuşi un impulsiv şi el. Întrebat de gazetari asupra intenţiilor sale, a răspuns ieri răspicat: „Voi face ce a făcut Cl… menceau. As face război. Ministerul meu se compune exact din atâţia miniştri ca şi al lui Cl… menceau…”. O fi, dar nu e deajuns: lipseşte Cl… men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rlin se telegrafiază ca săptămâna se va termina în linişte. Ştirile sosite ieri şi alaltăieri cu privire „la un eveniment senzaţional” ar fi fost simple zvonuri. Totuşi – ce e drept, nu din Berlin – noi informaţii par a confirma vizita lui Molotov în capitala Reichului, vizita ce ar urma sa aibă loc în timpul vacantei Paştilor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berlineza afirma ca un convoi a fost atacat de avioanele germane în Marea Nordului, nu departe de Scapa Flow, şi ca mai multe vase englezeşti, de război şi comerciale, au fost scu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unicat dezminte energic aceasta ştire, inventata pe de-a întregul şi menita sa atenueze efectul atacului asupra bazei navale germane de la Sy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Parlamentul a luat vacante pana la 2 aprilie. E probabil ca remanierea Guvernului nu se va face decât după vacante şi se spune ca Guvernul va fi redus. Aceasta reducere ar părea în contrazicere cu metoda adoptata în Franţa, unde Guvernul a fost sporit. Contrazicerea e numai aparenta, caci în noul Guvern Reynaud s-au creat doua comitete, un comitet de război şi un comitet economic, amândouă restrânse, care de fapt vor avea îndrumarea celor mai importante departamente în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vernul Paul Reynaud au intrat socialiştii (dar nu şi Blum) – n-au intrat insa reprezentanţii grupurilor de dreapta, fiindcă n-au fost mulţumiţi de modul cum s-a înjghebat ministerul. Paul Reynaud a trebuit astfel sa renunţe la alcătuirea unui guvern de uniune naţională pe care l-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cu prilejul ratificării tratatului cu Finlanda, care e în curs la Moscova, Sovietele mai cer câteva petice de pământ, ca să-şi asigure poziţii strategice. Guvernul din Helsinki a demisionat, dar cel care-l va înlocui va trebui sa primească şi acest nou sacrificiu… Când eşti mi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e declarându-se împotriva unei alianţe a tarilor nordice, a întors şi Germania foaia, şi de unde la început se declara indiferenta fata de noua formaţie defensiva, acum se ridic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bura di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 national-liberali (jos, de la stânga la dreapta): Ion Inculet, dr. C. Angelescu, Gheorghe Brătianu, Gheorghe Tătărescu, Constantin (Dinu) I. C. Brătianu, Vasile P. Sas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edinţa nesfârşită la Senat. Ne-a pisat Penescu, raportorul bugetului, şi apoi un ceas şi un sfert ne-a cantat Miţita din toate strunele patriotismului, ca sa ne dovedească cat de geniala era opera sa. Băiatul are o mare, o deplorabila facilitate de elocuţiune, dar la dansul trilurile şi gargarismele vocale tin loc de argumente. In loc sa ne spună pe şleau ca a fost nevoit sa puna mana în toate buzunarele ca sa strângă banii necesari apărării naţionale, a vrut sa ne demonstreze ca a ridicat o opera financiar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fârşit, un complice a cerut – ca la Camera – afişarea discursului. Ca sa nu ma las mai prejos decât Vaida, i-am adresat şi eu câteva cuvinte de mulţumire pentru hapul amar pe care mi l-a dat pe 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13 voturi (buget şi legi anexe) din care am ieşit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ra, harababura continua. Discuţia la Adresa nu s-a terminat inca. Vaida raspunde la întreruperi în locul interpelatului şi mai rosteşte astfel două-trei discursuri pe şedinţa. Ieri a reclamat împotriva cenzurii, împotriva României (ziarul FRN-ului), împotriva lumii întregi! şi asta reprezintă Ardealul, reprezintă ritmul nou al FRN-ului, reprezintă ultima nădejde a tarii! A tarii lui Hüb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E. Ieri după-amiază am prezentat Majestăţii Sale din partea Senatului, cu alaiul obişnuit, Adresa de răspuns la Mesajul Tronului. Ajunşi la Palat, Marele Voievod Mihai a venit şi a luat loc, ca senator, în mijlocul Delegaţiei maturului Corp. O inovaţie protoco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rea Adresei mi s-a întâmplat ceva fara precedent în Analele parlamentare. Am avut imprudenta sa nu examinez în prealabil textul frumos caligrafiat pe care mi l-a remis Olochovski la plecarea de la Senat; când, citind cu ifos, am ajuns la ultima pagina, am constatat cu stupoare ca sfârşitul lipsea! Fara sa ma tulbur, am improvizat aceasta ultima parte, prefăcându-mă ca citesc! Nenorocirea era ca nu citisem înainte Adresa, nici nu ascultasem, în Senat, când a citit-o Botez raportorul! Dar lucrurile au mers struna si, daca n-ar fi fost Botez autorul sa ma controleze, şi daca n-aş fi fost nevoit sa cer lui Urdareanu înapoi Adresa ca sa o completez – nimeni n-ar fi ştiut despre neplăcută improvizare, caci nimeni n-asculta ce se citeşte în asemenea ceremonii şi nimeni din câţi il citiseră nu-şi mai aducea aminte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fost foarte amabil cu senatorii şi a schimbat câteva cuvinte cu fiecare. Cu mine a stat mai mult de vorba: nu bagase de seama substituirea, caci mi-ar fi spus-o. In tot cazul, nenorocita întâmplare: şi cum se putea sa fie altfel – venisem la Palat cu un popa în trăsură, cu Patri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nstituit şi primit cu multa simpatie şi mulţumire de opinia publica – Ministerul Paul Reynaud s-a şi poticnit. S-a poticnit la Camera. Monsieuer Paul, care a început cu aere de Cl… menceau, era sa o sfârşească repede, ca Gribouilla, în lac… Într-adevăr, prezentându-se ieri la Camera, după ce a citit o scurta declaraţie pe tonul „Fac război”, a cerut un vot de încredere. Încrederea i-a fost acordata, dar numai cu 169 voturi, contra 156 şi 111 abţineri. Adică 269 de o parte, 267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ă franţuzească, ce-şi permite jocuri politice în momente în care existenta însăşi a tarii e în joc, a impresionat rau în tarile neutre, chiar în cele prietene, care nu pricep ca, răsturnat de Reynaud în înţelegere cu socialiştii, Daladier a vrut sa se răzbune cu sprijinul celor 111 radicali care s-au abţinut. Nu prin asemenea metode se poate restabili prestigiul Franţei, ştirbit prin succesele – fie şi discutabile – înregistrate de Germania de la începutul războiului. Faptul a fost înţeles pana şi în Anglia aliata, care şi-a amânat remanierea ministeriala ca sa nu sublinieze prin analogia aparenta a gestului greşeală francez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0 – Intelegearea statelor 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Decembrie 2005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 pezeve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noastre cu italienii – e vorba de negocieri de ordin economic – s-au sfârşit cu bine. Cu bine, adică fara supărare, păruiala şi ruptura – ca numai bine pentru noi nu s-au sfârşit. Pezevenchiul de d'Agostino ne-a strâns cat a putut. A trebuit sa cedam pe toată linia şi sa primim un curs mult mai ridicat al liretei (cam cu vreo 30%) pentru cumpărăturile italieneşti la noi. Ce era sa facem? Trebuie sa plătim bunăvoinţa celor mai mari şi mai puternici ca noi ca sa ne scăpăm tara intacta. Vom izbuti sa o scăpăm? Daca da, nici un sacrificiu nu va fi fost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ter-Zeitung publica azi un lung articol asupra temei „Sud-Estul European”, socotit în centrul interesului cercurilor politice din Berlin, în urma întrevederii de la Brenner dintre Hitler ş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ricolul unui atac din partea unei mari Puteri asupra Statelor mici din acea parte a Europei, ziarul subliniază ca în aceste State a existat mai înainte teama unei posibilităţi de agresiune din partea Rusiei, dar ca aceasta îngrijorare trebuie sa se liniştească, deoarece apariţia Rusiei pe campul Sud-Est European se desfăşoară în cadrul procesului de reorganizar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ter-Zeitung mai arata ca esenţial faptul ca intre cele trei mari Puteri vecine ale „Spaţiului Sud-Est European”, şi anume intre Germania şi Italia şi Germania şi Rusia, exista un acord. Statelor din Sud-Estul European li se atrage atenţia ca se pot simţi mult mai sigure cat timp intre marile Puteri ce le sunt vecine nu exista certuri ce ar putea fi lichidate în detrimentul tarilor mici. Se creează astfel o formula noua: sincronizarea politicii italo-germano-ruse în Sud-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legăturile presei în Germania cu Guvernul o atenţie speciala trebuie data acestui articol din Frankfurter-Zei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negocierile germano-italiene (Brenner) şi germano-ruse (Molotov la Berlin) tind la menţinerea „Statului Quo” în Sud-Estul European. Vizita lui Ribbentrop la Belgrad, anunţată de presa italiana, se dezminte categoric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Madgearu, în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egrama adresata Reginei Wilhelmina cu prilejul Congresului „Christian Foreign Service”, de la New York, preşedintele Roosevelt a răspuns: „Numai triumful idealurilor de Dreptate, de Fraternitate, de Bunătate şi de Credinţă va asigura o pace durabila. Pacea nu va fi durabila daca Naţiunile mici vor fi osândite sa trăiască în teama puternicilor lor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aceasta a lui Roosevelt a fost publicata cu litere mari de toate gazetele franceze ş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aru a fost osândit la domiciliu forţat şi expediat la Mănăstirea Bistriţă. Nu-i mai tăcea gura… Cleanta-cleanta împotriva regimului, împotriva tuturor masurilor ce se luau, împotriva Regelui… Acum, în urma, ţinea conferinţe la el acasă şi anunţă sfârşitul regimului, al Domniei… La Bistriţa se va răcori şi va manca păs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la palat, unde am asistat la remiterea Adresei Camerei, am avut satisfacţia să-i reamintesc lui Ghelmegeanu ca d-sa a fost unul din cei care au urlat mai mult când i-am spus lui Madgearu, în 1921, în plina camera, sa ma pupe… unde se ştie. Cum se întoarce roata lumii! Ghelmegeanu a fost cirac şi sluga plecata la Madgearu – şi acum il trimite la puşcărie! Desi n-am nici o simpatie pentru Madgeanu, mai bine as vrea sa fiu în pielea lui, decât în a lui Ghelmeg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ă-mă şi-ţi dau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xa a plecat într-adevăr în străinătate, s-a dus la Paris sa se înţeleagă cu Edgard Auschnit, care a luat cu el toate actele compromiţătoare pentru el, Malaxa, pentru Duduia, pentru Urdareanu şi mai ales pentru Rege. In schimbul acestor acte, Malaxa ii va oferi lui Edgard revizuirea condamnării lui Max, în Apel. Pare ca toţi aceşti escroci n-au nici o încredere unul în altul. Malaxa spune: da-mi actele şi vei fi achitat – iar Max raspunde: achită-mă şi îţi dau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osesc şi informaţiile de la Paris. Se pare ca votul Camerei n-a fost determinat fata de Guvernul Reynaud numai de jocul politicii meschine. In Franţa s-ar fi format un curent puternic pentru pace – curent a cărui existenta fusese semnalata inca din octombrie-noiembrie prin telegramele lui Franasovici. O buna parte a poporului francez nu pricepea războiul acesta, care nu e dus pentru apărarea Franţei, ci pentru scopuri ce apar din ce în ce mai nerealizabile. Armata, în tranşee, pe de alta parte, se enervează în lipsa de lupte, care singure oţelesc voinţa soldatului. Soldatul se plictiseşte şi mârâie. Natural ca multi francezi sunt insa de o părere contrara şi vor războiul pana la nimicirea Germaniei. (!) Căderea lui Daladier, mai mult decât intrigilor de culise, ar fi datorita acestui antagonism. Daladier s-a arătat slab şi cu înclinaţii înspre curentele pacifiste, desi nu le mărturisea. Paul Reynaud a fost şi este partizanul războiului total şi pana la sfârşit… Blum şi socialiştii, la fel. Louis Marin, Flandin şi prietenii lor inclina pentru pace… Acest antagonism explica şi formarea Ministerului Reynaud şi compunerea lui, şi lozinca pe care a adoptat-o – si, în fine, votul care a avut loc la prima ciocnire intre noul Guvern ş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mbătă seara m-a apucat un acces de guta – primul de astă-vară. Cura de la Eforie şi-a menţinut efectul şapte luni. Foarte frumos. şi l-ar fi ţinut mai mult, dar în ultima vreme, uitându-mi de boala, am făcut abuzuri mari alimentare, am ţinut-o în icre proaspete şi în şampanie – şi acum icrele şi şampani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Berlin –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vine sa ma vadă. Il întreb ce mai e nou. „Ce sa fie? Am ajuns la preţ mare. Germania e în plina desfăşurare de putere şi de farmece pentru a obţine de la Rusia şi de la Italia, sub o forma oarecare, o garanţie a stat-quo-ului în Sud-Estul Europei. Sud-Estul Europei suntem mai ales noi. Germania vrea sa taie iarba de sub picioarele Franţei şi Angliei în politica lor balcanica şi sa nu le mai lase nici un pretext de intervenţie. După ce Nordul a fost eliminat ca şi camp posibil de lupta – izbutind sa elimine şi Sud-Estul Europei şi dat fiind ca pe frontul de Vest o decisiva nu e de presupus – nemţii socotesc ca s-ar apropia foarte mult de telul pe care-l urmăresc: o pace de compromis. Negocierile nemţilor cu prietenii lor merg insa greu. Italienii sunt de acord asupra fondului, dar nu asupra formei, fiindcă n-ar vrea sa semneze nimic alături de ruşi; ruşii s-ar împăca cu toate formele, dar nu prea vor sa se angajeze asupra f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contradictorii au circulat după întrevederea de pe Brenner, s-a spus ca Ribbentrop va merge la Moscova, apoi ştirea s-a dezminţit şi s-a anunţat sosirea lui Molotov la Berlin – dar şi aceasta a fost dezminţita ieri de Agenţia TASS. Reichul socoteşte ca ministrul sau de Externe a fost de doua ori la Moscova şi ca ajunge: acum e randul dlui Molotov sa se deranjeze. Dar de când au încheiat pacea cu finlandezii, ruşii au început iar sa se lase greu… In tot cazul, pentru moment, nu pare sa fie pentru noi nici un pericol din partea Sovietelor, care nu vor cu nici un preţ sa intre în războiul european, ceea ce ar fi cazul daca ne-ar ataca. Cuvântarea de ieri la radio a lui Paul Reynaud şi declaraţiile lui Saracioglu nu lasa nici o îndoială asupr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mi-a mai repetat şi explicaţia însărcinatului cu Afaceri Sovietic de la Roma asupra fobiei manifestate de Guvernul italian fata de Moscova: grija de a nu pierde simpatiile Spaniei, Portugaliei, Americii de Sud, Elveţiei… O fi, dar eu cred ca mai mult grija de a putea manevra fata de Germania determina politica Ducelui în ce priveşte Sov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 do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Agenţiei „Reuter”, un anume Moritz-Loewell, supus englez, a fost expulzat zilele trecute şi a trebuit sa păsăreasca Romania în 12 ore. Loewell telegrafiase la Londra ca Germania ne trimisese un ultimatum de pe urma căruia Tătărescu demisionase şi ca un Guvern Vaida era în formaţie. De la Londra, ştirea a fost difuzata prin toate posturile de radiodifuziune amice sau neutre… Interogat, anglo-jidanul a afirmat ca obţinuse informaţia direct de la Legaţia germana. (!) Expulzarea lui Loewell i-a indispus foarte mult pe englezi, fiindcă, fata de greşeală evidenta a tipului, ei se oferiseră să-l recheme imediat – dar Guvernul nostru a preferat calea expulzării. Gafencu părea şi el indispus, caci prin acte de acest fel se îngreunează şi sarcina lui. Cu acest prilej mi-a făcut o destăinuire grava – pentru el – spunându-mi: „A fost iar la mijloc codiţa intrigantului ala, care nu mai încetează de a excita pe unul contra altuia…”. Intrigantul ala e Urdareanu; apoi daca aşa au ajuns lucrurile, atunci zilele lui Gafencu la Ministerul de Externe sunt numărate. Mi-o spusese deja Cancicov, foarte legat în momentul de fata cu Urdareanu, mi-au mai spus-o şi alţii, dar n-am vrut sa o cred.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nglezii sunt nemulţumiţi de expulzarea lui Loewell, germanii, în schimb, sunt încântaţi: un englez şi un ovrei – „coup double”. Presa şi posturile lor de radio ne lauda fara restricţie, ne socotesc rupţi de Aliaţi şi ne garantează toate fericirile alături de „Axa”… Niciodată presa germana n-a fost atât de asiguratoare fata de noi – şi se ştie ce legături exista în Germania intre presa ş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ma, unde primul-ministru ungur Teleki a petrecut sărbătorile Paştelui, se telegrafiază ca întrevederile pe care le-a avut cu Ciano şi cu Mussolini n-au dus la nimic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inte, pe de alta parte, „importanta convorbire ce ar fi avut loc intre Teleki şi Charles, însărcinatul cu Afaceri al Angliei, conversaţie speculata de cercurile filo-maghiare. Teleki şi Charles s-au întâlnit la golf şi au schimbat câteva vorbe de politeţe. Daca Charles era beat, nu e nici un pericol sa fi spus prostii… altfel,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aproape centenar, marele fizician Branly, părintele transmiunii undelor, fara fire. In 1890, Branly a izbutit sa transmită cuvinte, fara fir, prin emisiune, la 20 de metri. In 1899, Marconi a izbutit prima transmisiune peste Canalul Mânecii… Branly a fost nu numai un mare savant, dar inca ş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Boreala pe Marea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2005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 „Daca Norvegia vrea război – il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Ziarele berlineze sunt foarte sobre în comentariile lor cu privire la vizita lui Teleki la Roma. Ele se mulţumesc sa reproducă articole din presa italiana, subliniind hotărârea de pace în sud-estul Europei, hotărâre pe care aţâţările democraţiilor occidentale (zic nemţii) nu vor izbuti sa o slăbească… De vizita lui Molotov la Berlin nu se mai vorbeşte insa, aşa încât se pare ca o acţiune în trei (Germania-Italia-Rusia) n-ar mai putea fi pusa la cale. Germania lucrează insa pe terenul diplomatic, şi la Roma, şi la Moscova, pentru a-şi atinge scopul: îndepărtarea influentei franco-engleze din sud-estul Europei prin liniştirea spiritelor din Romania mai ales, în ce priveşte un eventual atac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ca Anglia nu va mai respecta neutralitatea apelor Norvegiei a fost dezminţit la Londra. Fata de nerespectarea acestor ape de către unităţile germane, Anglia a hotărât insa sa facă politia lor… Adică tot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ele asiatice ale Marii Negre s-a văzut o aurora boreala. In acelaşi timp, fenomene magnetice au tulburat toate aparatele de navigaţie, aşa încât în cursul nopţii de alaltăieri spre ieri, multe vase care se îndreptau spre Bosfor şi-au pierdut calea… La Constanta şi de-a lungul coastei noastre, fenomenele magnetice au fost însoţite de un val de căldură. Termometrul s-a ridicat ieri pana la 22-24 de grade la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 „o meserie 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uschnit, în apel, a fost sorocit pentru ziua de 5 aprilie. Probabil ca i s-a urat lui Malaxa în străinătate sau poate ca ii trebuie şi presiunea termenului ca sa duca la bun sfârşit „afacerile” în curs… de discuţie… cu Edgar Ausc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emănaturile în toată Câmpia Dunării. Doctorul Madarescu, de la Craiova, îmi spune ca grânele n-au ieşit aşa bine din iarna, cum se spera. Le-ar trebui o ploaie, dar atunci ce facem cu semănaturile? Urata meserie mai e şi agr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Hotărârea Aliaţilor de a face politia apelor teritoriale scandinave a provocat mare agitaţie în cercurile politice din Berlin. Acestea protestează fata de învinuirea adusa Germaniei ca nu respecta regulile neutralităţii în acele ape, învinuire luata ca pretext de Aliaţi pentru intervenţia lor. Adevăratul motiv al acestei intervenţii este o încercare de a împiedica transporturile de materii prime din Norvegia şi Suedia în Germania. Daca hotărârea luata de Aliaţi se va aplica, extinderea războiului spre Nord este inevitabila. Deocamdată, presa berlineza ameninţa Norvegia cu toate fulgerele Reichului. Guvernul norvegian este acuzat de complezenta fata de Anglia şi chiar de complicitate cu „bandiţii” de la Londra! „Daca Norvegia vrea război, il va avea!” – Iată lozinca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icolae Iorga, fotografiat cu un grup de tineri discipoli de la Universitatea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uprem de Război al Aliaţilor a ţinut a VI-a sa şedinţă la Londra. In fruntea delegaţiei Franţei a fost salutat cu vorbe măgulitoare Paul Reynaud. In jurul acestei şedinţe, presa engleza, ca şi cea franceza fac larma mare. „E cea mai importanta şedinţă a Consiliului din cate au avut loc pana acum”, scriu ziarele din Paris, ca şi cel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unicatul publicat reiese într-adevăr: 1) Obligaţia luata de cele doua tari aliate de a nu încheia pacea decât împreună (pana acum, un asemenea angajament nu fusese oficial luat) şi de a duce războiul pana ce securitatea Angliei şi a Franţei vor fi pe deplin as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tărârea de a interveni în apele teritoriale scandinave în scopul de a împiedica pe germani sa nesocotească legile neut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firmarea ca Franţa şi Anglia nu se vor da la o parte de la apărarea „statului-quo” în Balcani, în cazul în care ar fi pus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şedinţa de la Londra a fost de data asta de o importanta care depăşeşte măsură, şedinţele de acest soi, caci din hotărârile ei reies pentru prima data scopurile comune de război ale Angliei şi ale Franţei, care le publicase pana acum numai fiecare în parte – şi mai rezulta şi posibilitatea extinderii războiului în Nordul şi în sud-estul Europei, posibilitate mărturisită şi ea pentru prima data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cat se mai vorbeşte şi de „pacea de la Moscova” (pacea ruso-finlandeza) cu o acreala care va da de gândit ruşilor, atât de hotărâţi şi ei sa nu intre în războiul european şi sa rămână cu forţele lor nemacinate pana la încheie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Viforul” şi „Viscolul”, cele trei torpiloare de buzunar ce ne vin din Anglia, au sosit la Avignon… Peste câteva zile vor înfrunta marea… De nu s-ar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i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orenţa, ploaie de nisip roşu! La Siena, de asemenea. Se crede ca ar fi nisip de prin pustiile Africii, adus de vanturi. Un uşor strat roşiatic a acoperit toate lucrurile… aşa ceva nu s-a mai văzut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ner Welles a sosit în America şi a prezentat lui Roosevelt raportul sau. In cercurile guvernamentale din Washington se socoteşte ca sortii unei paci repezi sunt foarte re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ngliei la Ankara şi miniştrii englezi din Sofia, Atena, Belgrad şi Bucureşti au fost chemaţi la Londra, pentru o consfătuire. A fost chemat şi ambasadorul din Roma. Pe de alta parte, se vorbeşte stăruitor la Paris de numirea lui Laval – un prieten al lui Mussolini – ca ambasador al Franţei în Italia. Aceste deplasări şi noua numire sunt puse în legătură cu intenţia Aliaţilor de a se afirma mai energic în Balcani, în înţelegere cu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ordonanţa lui Dombrovski privitoare la restricţiile alimentare. Miercurea şi vinerea nu se va manca carne de vaca, de porc şi de oaie în Bucureşti. Nici în restaurante, nici în casele particulare. Marţea şi joia, oribilul abator nu va funcţiona. Când vor renunţa oamenii definitiv l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uce un pamflet al propagandei germane, intitulat „Paris-Noir” (!). E o contrafacere a ziarului Paris-Soir, redactata şi ilustrata cu des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âzele de la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momentul de fata amintirile lui Ghensi, „Cinquante ans de vie a Paris”. Sunt plicticoase, caci autorul s-a învârtit printre oamenii cei mai putin simpatici din acel „Tout-Paris” snob şi antipatic din jurul vedetelor politicii radicale şi al celor de pe scenele subvenţionale. Amănunte despre o suma de oameni care nu interesează. Dar şi informaţii inedite despre acţiunea lui Galieni în timpul războiului, despre intrigariile din acele vremuri. Prea mult despre Gambetta şi acele vremuri. Prea mult despre Gambetta şi anturajul sau, despre Pedro Gaillhard şi balcâzele de la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rlaine, judecata sumara şi insuficienta. Ghensi nu pricepe cat de mare poet a fost acest nenorocit, desi citează următoarele doua versuri, admirabile: „Iată fructele, florile, frunzele şi ramurile, şi iată inima mea care nu bate decât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mic despre Cl… menceau – se vede ca l-a plesnit – şi prea mult despre toţi ovreii din politica şi de prin te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După ce câteva săptămâni nu s-a vorbit decât de el, nu se mai aude nimic despre Titulescu. Divorţează, nu divorţează – e nebun, nu e nebun, nu se mai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liul de Miniştri de ieri s-au hotărât cotele de ajutor pentru familiile concentraţilor nevoiaşi, de la 600 lei pe luna (Bucureşti) la 300 (in comunele rurale). Ramane de văzut care va fi criteriul după care se va stabili categoria „nevoiaşilor”, caci la tara şi la mahala sunt toţi pâr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te aflu, concentraţii se înapoiază la sate, fie în concediu, fie ca sunt desconcentraţi, cam otrăviţi la suflet. Pe jumătate bolşevizaţi, pretind, sub pretext ca au drept la ajutor, ca alţii sa le facă muncile, dar ei stau cu braţele încrucişate. De acelaşi spirit îndărătnic sunt animate şi muierile ramase la vatra. E o stare de lucruri care ar trebui supravegheata, sa nu iasă încurcături, ca în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opii din Ar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ashington se afirma ca Sumner Welles n-a dus şi n-a adus propuneri de pace. Misiunea lui, pur informativa, va duce la o înţelegere mai buna intre SUA şi Statele Europei. Iar materialul pe care l-a adunat va fi folosit la momentul oportun, când va suna ceas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licata mărturisire ca dl Welles n-a găsit unde sa sădească ramura de măslin cu care pornis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britanic la Moscova nu se va întoarce deocamdată la post, dar Anglia nu va rupe relaţiile diplomatice cu Sovietele. Va ramane fata de ele în aceeaşi situaţie ca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căldură a determinat ieri şi alaltăieri o puternica şi timpurie furtuna, care a suflat mai ales în răsăritul tarii. Cum focurile iernatice nu erau inca bine stinse prin gospodăriile oamenilor, nenumărate incendii întreţinute şi sporite de vânt s-au întins şi au distrus sute de case şi de acarete, mai ales în judeţele Ialomiţa, Constanta, Brăila şi Botoşani. O pacoste de un soi nou, necunoscuta pana acum la noi… Bucuriile vin toate deo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octorul Lupu era sa fie trimis sa pescuiască păstrăvi la Bistriţa. Un colonel de Jandarmerie din Iaşi s-a prezentat la el, la Arsura, în Fălciu, unde domnul doctor venise sa se mai răcorească în casa părintească. „Cu ce te pot servi, domnule colonel?” – „Nu e vorba sa ma serviţi d-voastra, domnule doctor, am venit sa va spun eu ceva…” şi da-i. Sa se astâmpere, să-şi tina gura, sa nu mai clevetească împotriva regimului, caci altfel va păţi ca Madgearu. In cele din urma, colonelul a cerut lămuriri asupra participării doctorului la o întrunire de „răzvrătiţi” ce a avut loc la Bucureşti după internarea lui Madgearu. Lupu s-a pus la masa şi a scris un lung memoriu. Aici doua versiuni: a lui Costache Lupu, fratele, care pretinde ca doctorul a făcut un dârz rechizitoriu împotriva regimului poliţist şi ca a încheiat cu declaraţia ca n-are nimic personal de mărturisit „politiei”, deoarece „a spus Regelui tot ce avea de spus” – şi alta a Ministerului de Interne, unde se afirma ca Lupu a negat toate învinuirile ce i se aduceau şi s-a declarat cu totul supus legilor şi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 Ambasadorul Rusiei a fugi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embrie 2005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tnie şi cet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sc azi opt zile de pat. Abia mi-a trecut un acces de guta, a venit altul… Scriu ca vai de mine, cu caietul proptit pe o perina… Ieri am început un tratament cu unde scurte; pare că-m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a luat cuvântul la Senat, la legea colonizărilor, ca sa protesteze fata de Consiliul Superior Economic şi a mea personal, ca preşedinte al acestui Consiliu, fiindcă în avizul nostru cerusem sa se înlocuiască în lege calitatea ceruta de „etnic roman” prin cea de „cetăţean roman”, pentru beneficiarii legii. Cererea noastră se întemeia pe consideraţia ca în vremurile actuale nu era nimerit sa mai aţâţăm nemulţumiri minoritare, Ministerul Agriculturii, stăpân pe aplicaţia legii, putând în fapt rezerva numai romanilor etnici loturile de col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za nu putea evident pierde un prilej sa mai sune o data din trâmbita sa. Senatul a aplaudat ieşirea naţionalistă a bătrânului luptător, dar n-a mai aplaudat deloc când trâmbiţă a început sa sune laudele lui Hitler… Cum nu ma aflam în Senat, incidentul n-a avut urmare. M-am înţeles azi-dimineaţă cu Gafencu sa obţină de la Ionescu-Sisesti să-l lase şi el sa cada în cuvântarea pe care o va rosti în şedinţa de maine (caci abia maine se isprăveşte discuţia legii). Când duşmanul sta cu armele încărcate la granita, orice pretext de conflict trebuie evitat. Asta o pricepe oricine, afara de pătimaşi de teapa lui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covnicul Molotov a făcut în fata Sovietului Suprem moscovit o lunga expunere a politicii externe ruseşti. Spiritul pacific sovietic, conflictul cu Finlanda şi pacea care a urmat, raporturile economice cu Germania, încercările de provocare anglo-franceze au făcut pe rand obiectul unor disertaţii serbede şi făţarnice. Pentru noi, e interesant ca pentru prima data un reprezentant oficial al Sovietelor a pus pe fata chestia Basarabiei şi a raporturilor Moscovei cu Romania. După ce a vorbit de pactele de neagresiune încheiate de Rusia cu Turcia şi cu Iranul, dl Molotov, continuând expunerea raporturilor ruseşti cu tarile de la sudul Republicii, a declarat ca Sovietele n-au încheiat cu Romania pact de neagresiune din cauza Basarabiei, a carei anexiune Sovietele n-au recunoscut-o niciodată. Dl Molotov a adăugat ca Sovietele n-au avut şi n-au intenţia sa rezolve aceasta chestiune pe cale militărească şi ca prin urmare relaţiile dintre Rusia şi Romania sunt şi raman p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Bu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claraţii ale lui Molotov au impresionat adânc opinia publica românească, caci, desi ştiam noi toţi ce ne coc ruşii, nu avuseserăm pana acum dovada oficiala a pretenţiilor moscovite. Acum o avem. In fapt, declaraţiile lui Molotov nu schimba în nimic situaţia: bănuiam noi ca Moscova va aştepta un prilej favorabil ei pentru a pune chestiunea Basarabiei, acum o ştim, şi atâta tot. Ruşii nu ne vor declara război cat timp vor risca sa se încurce în acelaşi timp şi într-un război balcanic şi prin urmare european. E mai probabil ca vor aştepta pacea generala ca sa puna chestiunea. Daca atunci marile Puteri europene vor fi istovite şi neputincioase, situaţia noastră va fi rea – daca marile Puteri vor mai fi inca în picioar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a sovieticii vor mai mult sa tina chestiunea Basarabiei deschisa, pentru orice eventualitate şi pentru orice şantaj posibil, şi ca pentru moment nu exista într-adevăr pericol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olotov a mai explicat ca, daca Sovietele nu mai au un ministru la Bucureşti, cauza este incidentul însărcinatului cu Afaceri Butenko (după plecarea lui Ostrovski, însărcinatul cu Afaceri Butenko a dispărut din Bucureşti, delapidând şi o suma însemnată de livre sterline aparţinând Sovietelor). S-a făcut o ancheta la care a luat parte şi reprezentantul Sovietelor din Praga, ancheta care n-a dat nici un rezultat. Sovietele au rămas cu convingerea ca autorităţile romane au favorizat fuga diplomatului escroc. Butenko, după ce a sosit în Italia, s-a predat Ducelui, care a speculat destăinuirile lui în politica sa antisovi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noastre de azi-dimineaţă publica o lunga informaţie, un fel de comunicat neoficial, dar vădit redactat de Ministerul nostru de Externe, prin care se raspunde afirmaţiilor neexacte ale dlui Molotov, arătându-se ca avem chiar doua, daca nu trei, pacte de neagresiune cu Rusia: pactul Kellog din 1928, pactul de întărire a acestuia (Varşovia, 1929) – în ce ne privea pe noi, pe Estonia, pe Letonia şi pe Soviete – şi pactul de definiţie a agresorului (din Londra, 1933) prin care se recunosc posesiunile teritoriale din acel moment al Statelor semnatare… Toate acestea le stiu şi ruşii, dar e bine sa le amintim ca noi nu l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se comentează favorabil declaraţiile lui Molotov fata de noi – în sensul ca ele îndepărtează orice pericol momentan de război. Presa germana adăugă ca, cat timp va exista prietenie intre Romania şi Germania, nu va fi nimic de temut pentru noi din parte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germana ar trebui sa mai adauge: şi cat timp va fi Germania puternica şi prin urmare ascultat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ace-n Marea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inaugurează cu mare solemnitate Camera de Comerţ romano-iugoslava. Sârbii ne întorc politeţele făcute cu prilejul inaugurării Camerei iugoslave-romane la Belgrad. Ne-au trimis pe Andres, ministrul lor de Comerţ, şi pe primarul Belgradului. Şedinţa de inaugurare de azi trebuia sa o prezidez eu. M-am scuzat, fiind în pat – ca şi la diferitele mese şi recepţii date în cinstea oaspeţilor noştri, care au venit cu du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noastră (Camera a şi votat legea) de a clădi un sat nou în Asia Mica, încercată de cutremur, a produs o excelenta impresie în sferel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uvern central al Chinei, alcătuit sub influenta japonezilor şi sub preşedinţia lui Wang-Cing-Wei, s-a instalat la Nanking şi a publicat un foarte atrăgător program de munca ş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hinezesc din Ciung-King protestează fata de noul Guvern şi diplomaţii sai acreditaţi pe lângă puterile străine cer ca „uzurpatorii” din Nanking sa nu fie r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Promoţiile de ofiţeri care urmau sa termine şcolile în iunie au fost înaintate excepţional acum, în vederea eventualelor necesităţi de completare a cadrelor. Tinerii sublocotenenţi, de toate armele, au depus ieri jurământul în fata Regelui, care cu acest prilej a răspuns indirect lui Molotov ca Romania e gata sa facă fata oricărui pericol… Noua promoţie de ofiţeri a primit numele de „promoţia Regele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ational din Nanking şi cel vechi din Ciung-King au intrat în lupta diplomatica deocamdată. Ce e nostim e ca tocmai Guvernul instalat de inamic – cel din Nanking – poarta numele de Guvern national, iar cel într-adevăr national din Ciung-King e învinuit de a fi vândut străinilor. Guvernul care se constituise la Peking (tot sub protecţia japonezilor) s-a transformat în „Consiliul Chine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 au declarat deja ca nu vor recunoaşte Guvernul din Nan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lba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 a publicat o carte alba ce conţine o serie de rapoarte şi documente menite sa dovedească ca ambasadorii Statelor Unite, mai ales Bullitt de la Paris, au împins cat au putut la declararea războiului. Despre Bullitt as putea mărturisi şi eu, şi declaraţiile lui de acum un an se găsesc la locul cuvenit în acest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a germana a fost făcută în scopul sa producă zâzanie în America şi sa ridice opinia publica împotriva lui Roosevelt şi a agenţilor sai tocmai în ajunul alegerilor prezidenţiale şi a zadarnici astfel o posibila a treia candidatura a actualulu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a fost insa atins, şi întreaga opinie publica americana, dimpotrivă, s-a ridicat împotriva „calomniilor” germane cu atât mai multa furie, cu cat şi-a dat seama ca nu toate actele din cartea alba puteau fi considerate ca fal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ieşirii germane a fost astfel diametral opus celui urmărit. Nemţii au fost totdeauna lipsiţi de dibăcie şi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re concurenta romano-iugoslava pe terenul fotbalului. S-au jucat 3 meciuri, 2 la Bucureşti şi 1 la Belgrad. Echipele cele mari, la Bucureşti, au făcut partida nula (3:3), echipa „juniorilor” iugoslava a bătut pe cea romana (2:0) – tot la Bucureşti – iar echipele B, care s-au întâlnit la Belgrad, s-au ales cu 0 pentru Romania şi 1 pentru Iugoslavia. O singura victorie putând fi şi darul întâmplării, putem zice ca echipele ambelor tari s-au clasat la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lba germana continua sa fie discutata cu aprindere în Apus pana în America. Documentele publicate fiind ridicate din arhiva Ministerului de Externe din Varşovia, Potocki de la Washington şi polonezii din Paris le declara false… Bullitt şi Kennedy, ambasadorii din Paris şi Londra, protesteaz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secretarul de stat Cordell Hull declarând în treacăt ca politica lui n-a corespuns şi nu corespunde cu a ambasadorilor USA din Paris şi Londra – admiţându-se ca documentele publicate n-ar fi apocrife – presa germana cauta sa puna în contradicţie pe zisul Cordell Hull cu seful sau,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ordată polemica reiese tot mai mult solidarizarea politicii Statelor Unite cu Anglia şi cu Franţa. Toată presa americana şi cercurile politice, cu excepţia celor neînsemnat de putini germanofili, ii înjura pe nemţi. Daca asta a urmărit Guvernul din Berlin, apoi a reuş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nebeligerant nu înseamnă a fi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noul Guvern chinez din Nanking, Cordell Hull a declarat ca constituirea lui e în flagranta contrazicere cu tratatul celor 9 Puteri şi ca în consecinţă USA nu-l vor recunoaşte. Guvernul japonez a declarat în schimb „ca Japonia nu va putea colabora cu tarile care nu vor recunoaşte Guvernul din Nanking” şi a explicat ca acest Guvern constituie singura încercare viabila de a pacifica China. Cine e contra lui dovedeşte ca vrea sa întreţin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u început mari manevre în Oceanul Pacific, spre Insulele Hawaii, manevre la care vor participa 130 de vase de război, 500 de avioane şi 43.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inte ştirea publicata de presa germana, după care Anglia ar fi cerut Turciei autorizaţie de trecere prin Strâmtori pentru flota aliata în vederea stabilirii unui blocus al coastelor ruseşti. De la Ankara se observa ca în conformitate cu tratatul din Montreux o asemenea autorizaţie nici n-ar putea fi acordata cata vreme Turcia va ramane neutra. E drept ca de curând ministrul de Externe turc a declarat ca Turcia nu e neutra, ci numai „nebelige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se telegrafiază – în legătură cu chemarea lui Francois Poncet – ca toţi reprezentanţii Franţei în Europa vor fi chemaţi pe rand, noul Guvern dorind sa se informeze asupra posibilităţilor franco-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politica – O afacer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 Ianuar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pinant în Tara M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deraţia Sovietelor s-a înmulţit cu un Stat nou, al 12-lea: Republica Carelo-Finlandeza, care s-a constituit şi a fost admis în „uniunea” republicilor sovietice (URSS). Să-i f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expunerii lui Molotov: Rusia Sovietica ar fi putut cuceri întreaga Finlanda, dar n-a făcut-o, ci s-a mulţumit sa asigure apărarea Leningradului şi a Murmanskului, lăsând Finlandei întreaga ei independenta interna şi externa, după cum aceasta îndoită independenta a fost lăsată şi Statelor Baltice care continua sa trăiască liniştite. Aceste lucruri frumoase le spun gazetele din Moscova şi Berlin, ca sa dovedească ca Sovietele sunt esenţialmente pacifice şi nu urmăresc cuceriri… Probabil ca sa întărească „pacea” vor sa puna mana şi pe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a Guta Tătărescu a făcut „o inspecţie inopinanta” în tara Moţilor… Vechile obiceiuri demagogice… Din aceasta inspecţie „inopinanta”, tara Moţilor s-a ales cu reparaţia casei lui Avram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ile continua din cauza vântului şi a frigului care opreşte pe gospodari să-şi stingă focurile. Peste o suta de case din satul model Frasari, la 12 km de Silistra, au ars cu tot ce era pe lângă ele… Satul Farsari e primul sat model construit de coloniştii macedo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în fine, focul de gaz metan care ardea lângă Mediaş, din vara anului 1933. De şapte ani, ca o flacără de vulcan, focul lumina noaptea la zeci de km. Valoarea gazului astfel irosit se urca la zeci de milioane… Toate încercările de stingere au dat greş, pana la aceasta din urma. Succesul stingerii e datorat unui inginer Popovici, care a muncit din noiembrie pana la sfârşitul lui martie, dar în fine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franceze, cu data de 30 martie, sosite azi, ne aduc textul comunicatului de la Londra, dat cu prilejul celei de-a 6-a întruniri a Consiliului Suprem de Război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este publicat sub titlul Declaraţia solemna franco-britanica şi partea lui esenţială e următoarea: „Guvernul Republicii Franceze şi Guvernul Regatului Unit al Marii Britanii şi al Irlandei de Nord se angajează, mutual, sa nu negocieze, nici sa încheie armistiţiu sau tratat de pace, în timpul acestui război, decât de com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angajează sa nu discute clauzele păcii decât după un acord complect intre ele, asupra condiţiilor necesare, pentru a le asigura respectiv garanţiile efective şi durabile ale secur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angajează, în sfârşit, sa menţină, după restabilirea păcii, comunitatea lor de acţiune în toate domeniile atâta timp cat ea va fi necesara pentru apărarea securităţii lor şi pentru reconstrucţia, cu concursul altor naţiuni, a unei ordini internaţionale care sa asigure în Europa libertatea popoarelor, respectul dreptului şi menţine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a principiu, e foarte bine. Ramane de văzut apl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enfeld povesteşte ca Victor Antonescu – vechiul confident al francezilor – i-ar fi spus ca Thierry e pe punctul sa ceara transferarea lui, deoarece e personal prea recunoscător Regelui Carol ca sa se lase tarat într-o situaţie în care ar avea de combătut politica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rspunde cu starea de spirit pe care am găsit-o eu la Thiery, în ultima noastră întrevedere. Daca informaţia lui Antonescu e totuşi exacta, atunci aveam o dovada mai mult ca Thiery e stăpânit numai de nervii lui. Caci n-are motiv sa se plângă de politica pe care o urmăreşte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expulzării ziaristului Löwell nu e terminata inca. Englezii nu se lasă. „Reuter” a cerut o ancheta. Ancheta a dovedit ca nu Löwell a trimis telegrama incriminata, fiindcă n-a trimis niciuna. Deştepţii noştri au obiectat ca a trimis-o din Sofia (de la Bucureşti la Sofia prin curier). Ancheta oficiala provocata de englezi a dovedit insa ca nici de la Sofia, Löwell n-a trimis nimic. Acum, deştepţii nu stiu pe unde sa scoată cămaşa. Se zice ca Löwell va fi autorizat sa revină pentru 10 zile în tara – unde şi-a lăsat bagajele şi nevasta – şi apoi va pleca, el, de bun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le big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Procopiu (Finanţe) despre care nu se mai vorbea, după dezminţirile oficiale din toate părţile, revine la ordinea zilei. „E totuşi ceva…” („Nu iese fum fara foc”…) Iată ce mi se spune acum din izvor destul de sigur: Amicul Procopiu e însurat, dar are şi o dama, şi vrea sa divorţeze de legitima lui şi sa ia, poate, dama. De câtva timp închisese sculele nevestei, care, de fapt, erau ale lui, într-o caseta, şi în alta caseta închisese banii numerar agonisiţi cu sudoarea frunţii sale. Prin urmare, casete – nu saltea sau saltele. Într-o buna zi casetele au dispărut. Procopiu n-a stat un moment la îndoială: casetele fuseseră şterpelite sau de legitima, ca sa se asigure de „avutul comun” şi să-şi asigure viitorul – sau de ilegitima, doritoare să-şi asigure o arvuna în vederea viitorului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u a ţipat, s-a tocmit şi cu una şi cu alta, a încercat „sa se împace” cu ele. Nici un rezultat… Atunci a reclamat la politie pentru furtul sculelor numai, ca sa împiedice vânzarea lor şi în acest scop a trebuit sa dea o descripţie amănunţită a giuvaerelor dispărute. Prefectul Modreanu, care, fenomen de necrezut în regimul de azi, e un om cinstit, a fost impresionat de descripţia primita şi a chemat un expert care a evaluat sculele, după descripţie la 4-5 milioane lei. Modreanu s-a întrebat cum un funcţionar, fie el şi înalt, a putut realiza o asemenea suma, şi la ziua sa de lucru a supus cazul Majestăţii Sale… Regele s-a mirat şi el şi a pus sa se facă o ancheta. Ancheta e în curs… Miţita, care nu vrea sa piardă un colaborator atât de preţios capabil sa scoată bani din pământ, înăbuşă cat poate afacerea. Nu se ştie pana acum care va fi rezultat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ăptămânal de ieri al lui Chamberlain, la Camera Comunelor, a fost aşteptat cu nerăbdare în nădejdea ca va lamuri planurile de înteţire a războiului, fixate în ultimul Consiliu Suprem. Din acest punct de vedere, discursul Premierului britanic a fost o decepţie, caci n-a spus nimic mai mult decât se ştia de pe urma comunicatului publicat cu prilejul faimoasei şedinţe. Intre rânduri se poate insa pricepe ca înteţirea războiului se va manifesta înainte de toate prin intensificarea pana la exrema limita a blocus-ului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ne aci întrebarea – şi şi-au pus-o multi, chiar în Anglia şi în Franţa (Articolul generalului Duval în ultimul număr din Revue des Deux Mondes e foarte interesant, în aceasta privinţă) – la ce serveşte blocus-ul maritim al Germaniei daca căile ei terestre raman deschise? Germania nu mai poate importa nimic pe mare, dar poate importa daca nu tot ce vrea, în tot cazul ce ii trebuie, prin Italia, prin Iugoslavia, prin Romania, prin Rusia. Pe de alta parte, blocus-ul şi contrablocus-ul maritim aduc enorme pagube nutrilor, Angliei şi Franţei. Aliaţii nu vor putea constrânge Germania prin blocus-ul maritim. Trebuie găsit altceva – sau daca nu sa se închei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area lui Chamberlain, a luat cuvântul seful opoziţiei „megior” Attlee care şi-a exprimat mulţumirea asupra hotărârii luate de Consiliul Suprem cu privire la continuarea colaborării cu Franţa şi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rican filo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ranceza s-a redeschis ieri. Guvernul Reynaud n-a fost răsturnat. De altminteri n-a fost nici un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american care sa pledeze pentru noi. Profesorul Moseley, de la Universitatea Cornell (?) a scris în revista Foreign Affairs un articol intitulat: „Drepturile României asupra Basarabiei”. Argumentele cunoscute. Bine şi asa, to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Weygand a dat un interviu. „Stiu ca Germania e gata sa dea lovituri în jurul ei. Unde va încerca sa lovească, vom lovi imediat şi noi. Avem în Siria tot ce ne trebuie pentru o intervenţie ra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adăugat ca dansul este comandantul forţelor franceze în Siria şi nimic mai mult. Armata turceasca e comandata de mareşalul Ceasmak – iar forţele engleze din Palestina depind de Comandamentul britanic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în jurul „Cărţii Albe” germane continua, mai ales în America unde au pătruns şi în Parlament. Senatorul democrat Reynolds a cerut numirea unei comisii în fata căreia sa fie chemaţi ambasadorii Bullitt şi Kennedy precum şi subsecretarul de Stat Sumner Welles spre a fi ascultaţi. O cerere identica a fost făcută în Camera Reprezentanţilor de către deputatul Fisch (cel cu propunerea de armistiţiu de la Oslo, cu prilejul conferinţelor inter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 şi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Cordell Hull a declarat presei ca desi s-a încheiat pace intre Finlanda şi Soviete, „embargo-ul” moral, în materie de armament, trebuie menţinut mai departe împotriv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emperatura scăzută (de trei zile, intre + 3° şi + 5°) inundaţiile continua. Nistrul şi Prutul au ieşit din matca şi au cotropit locurile joase de lângă albia lor. Floare la ureche pe lângă dezastrele di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ropid la mine. Pe lângă Clodius a venit şi Pilder. Printre nemţi domneşte o anarhie completa. Vor lei, ca sa poată face cumpărări masive de cereale, dar nu se mai înţeleg nici intre ei asupra metodelor de a şi-i procura… Unii propun sporirea valorii markului, alţii cer credite de finanţare, alţii nu mai stiu nici ei ce mai cer. Neubacher, desi adus şi prezentat de Clodius ca omul lui, nu se mai înţelege cu el. Guido Schmidt canta şi el cântecul sau. In total harababura… La urma urmei tot în spinarea noastră se vor sparg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Chamberlain a fost remaniat. Desi poziţia lui Sir Neville era identica cu a lui Daladier, englezul a scăpat cu o remaniere şi a rămas în fruntea Guvernului. Deosebire de moravuri şi de tradiţi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lui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Chatfield, ministrul Coordonării, a demisionat şi a ieşit din Guvern. Alt ministru al Coordonării n-a fost numit, dar Winston Churchill, rămas Prim Lord al Amiralităţii va prezida „un comitate de coordonare” compus din miniştrii resorturilor militare şi navale. Kingsley Wood, ministrul Aviaţiei a trecut la Sigiliul Privat şi în aceasta calitate va prezida un „comitet de coordonare economica” – iar în locul lui a fost numit Sir Samel Hoare. La principalele portofolii – Finanţe, Interne, Externe, au rămas foştii miniştri. Numeroase schimbări la Departamentele secundare. Politiceşte, aspectul Cabinetului a rămas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hebdomadara „I'Illustration” a reprodus pe coperta numărului sau din săptămâna trecuta o fotografie reprezentând pe Paul Reynaud în cabinetul sau de la Finanţe, stand de vorba cu Sumner Welles – fotografie în care se vede pe peretele cabinetului ministerial o harta a Europei. Acelaşi clişeu a fost reprodus şi de alte foi ilustrate franceze. Harta de pe peretele lui Reynaud a ridicat insa o furtuna în Ungaria, în Bulgaria şi în Germania şi natural a ţinut isonul protestărilor şi Italia. Toate aceste tari au văzut în harta cu pricina proiectul aliaţilor de împărţire a Europei după război. In realitate, harta este o harta a Europei de înainte de război. Cehoslovacia, Polonia, Germania nu se arata pe dansa reconstituite, ci aşa cum au fost înainte de modificările de granita din 1938 şi 1939. Reproducerea fotografica nu e nici măcar exacta: fotograful a întărit unele traseuri de fluvii, altele de granite încât unele confuzii sunt vizibile. Astfel, Dunărea pare a fi devnit granita Ungarie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urletele patrioţilor de la Budapesta care declara ca „nu vor ceda nimic” din teritoriul pe care-l ocupa azi. Tot e bine ca în loc „sa ceara”, ungurii afirma azi „ca nu v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a pe care o face acest incident ridicol, arata pe de o parte nesiguranţa zilei de maine, pe de alta starea de enervare în care a ajuns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a dat dezminţirile cele mai categorice în ce priveşte „intenţiunile” ce s-au atribuit Guvernului francez prin publicarea acestei hărţi… Budapesta tot nu s-a liniştit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politica – Teatru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redivi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Paul Reynaud a trimis prin radiofonie un mesaj Statelor Unite – mesaj prin care explica poziţia Franţei fata de ideea păcii şi de ideea unui echilibru european postbelic bazat pe înţelegere şi pe libertate economica… Interesanta de relevat afirmaţia ca pacea nu se va încheia la masa verde, ci pe ca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r. Perieteanu, vicepreşedintele Senatului, a fost brusc expediat la Londra. Nici n-a avut vreme sa vina sa ma vestească… Se zice ca a fost chemat sau trimis de Malaxa (după cum se admite ca ilustrul Maher e la Londra sau la Bucureşti, caci nu se ştie…) pentru un proces pe care i l-ar fi intentat Cepi sau Pepi, sau alta societate din ale lui Auschnit – sau poate chiar Westminster Bank… Misterul continua sa planeze asupra tuturor acestor afaceri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a Guvernul polonez din Angers vrea sa dea în judecata (in fata carei instante?) pe Smigly Rydz, pe Beck şi pe generalul Skladovski (fostul prim-ministru) pentru nepregătirea tarii de război şi pentru abandonarea Poloniei pe când luptele erau inca în curs… Cenzura franceza a oprit răspândirea acestei ştiri, care n-a fost insa dezminţ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legeri în Partidul Democrat pentru desemnarea delegaţilor care vor participa la alegerea preşedintelui Republicii au avut loc în Statele Wisconsin şi New York şi rezultatul lor a fost o majoritate zdrobitoare pentru Roosevelt. Prezentarea şi a treia alegere a actualului prezident par de pe acum certe. Afara numai daca evenimente neprevăzute nu vor schimba cu totul conjunctura politica a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Hull a declarat deputatului Fissh ca nu-l autorizează pe ambasadorul Bullitt sa apară în fata unei comisii de ancheta parlamentara. D-sa a adăugat ca dl Bullitt a dezminţit cuvintele ce i s-au pus în sarcina prin Cartea Alba germana şi ca Secretariatul de Stat a aprobat aceasta dezm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ieşit din casa, după 12 zile de pat şi de odihna la care m-au osândit doua accese subintrante de guta. Am dejunat la Clubul miliardarilor şi am prezidat şedinţa de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44 de foşti deputaţi comunişti francezi, daţi în judecata pentru ca au contravenit la legea prin care Partidul Comunist a fost dizolvat în Franţa, au fost condamnaţi – unii în lipsa – la 4 şi 5 ani de închisoare, şi unii din ei şi la amenzi. Unde sunt zilele Frontului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Germaniei, bazata pe 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E EPOCA. Nicolae Titulescu şi I. G. Duca – în frac şi jo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r, în treacăt prin Bucureşti pentru doua zile, a fost ieri la mine. Ca director al afacerilor lui Dresdner-Bank în străinătate ştie multe. A văzut de curând şi pe Führer şi pe Ribbentrop. El afirma ca Führerul nu vrea sa facă război cu Franţa şi nici cu Anglia şi ca din ordinele lui nu se săvârşeşte nici un atac atât pe teritoriul francez, cat şi pe cel englez. Hitler şi Ribbentrop îşi dau seama de pericolul rusesc şi vor sa evite prăbuşirea Europei. Am întrebat: atunci de ce au început războiul? Pilder a părut cam jenat de întrebarea mea şi mi-a mărturisit ca el crede ca atât Führerul, cat şi Ribbentrop n-au crezut ca Anglia se va mişca în ajutorul Poloniei… Pilder mai crede ca şi azi (mi-a spus-o deja cu prilejul ultimei sale vizite) se lucrează serios pentru o înţelegere, ca Roosevelt e complet câştigat la aceasta idee şi ca pacea va veni peste câteva luni, fara ca războiul sa se înteţească pana atunci. Chiar daca anglo-francezii vor pune stăpânire pe apele scandinave, Hitler tot nu va reacţiona. Cum? am întrebat eu, daca flota britanica ar face politia apelor scandinave, Hitler nu va face nimic? Nimic – a fost răspunsul categoric al interlocutorului meu. Pilder mi-a mai spus lucruri foarte interesante în domeniul economic. Blocusul e foarte sensibil Germaniei. Pe căile de uscat, deschise Germaniei, nu se poate importa serios decât din Romania. Din Rusia nu se importa nici un sfert din cat se importa de la noi. Ruşii pun rea-voinţă şi sabotează convenţiile lor cu Germania. Politiceşte vor şi mai putin sa se angajeze cu Berlinul. Hitler a încercat sa puna la cale un pact de neagresiune fata de noi, şi la Brenner s-a tratat chestiunea „temeinic”. Nu e exact ca Mussolini nu vrea sa semneze alături de sovietici (pretinde Pilder) – ruşii nu vor sa semneze nimic: vor să-şi păstreze libertatea acţiunilor lor… Revenind la cele economice, după ce mi-a vorbit de Rusia, Pilder a trecut la celelalte tari neutre din care Germania şi-ar putea procura materii prime şi alimente. Aceste tari – Scandinavia, Elveţia, Italia, Iugoslavia – nu pot insa furniza lucru mare, fiindcă, pe de o parte, ele nu produc cele necesare Germaniei, iar, pe de alta, propriul lor import este contingentat de aliaţi şi redus la necesităţile locale. Astfel, importul Germaniei din aceste tari a scăzut enorm şi de unde la începutul războiului Germania era debitoare fata de ele, acum e creditoare, caci a trimis foarte multe mărfuri manufacturate şi maşini în speranţa unui import care nu s-a realizat. Astfel, Pilder mi-a citat cifre: în Elveţia, Germania are un disponibil de 60 de milioane franci elveţieni, în Suedia peste 70 de milioane coroane suedeze. „Am ajuns – a adăugat Pilder – sa fim tara cu devize disponibile!” Azi, toată economia Germaniei e bazata pe Romania. Iată de ce raporturile dintre cele doua tari trebuie sa fie excelente, întrucât priveşte intenţiile Germaniei… Cu privire la negocierile actuale dintre noi şi nemţi, pentru găsirea „leilor” necesari tranzacţiilor germane, Pilder e sigur ca se va găsi o soluţie… E vorba acuma sa se negocieze din disponibilul Germaniei în Suedia şi sa se transforme coroane suedeze în lei româneşti, prin savante viramente… Cele spuse de Pilder în aceasta privinţă corespund cu afirmaţiile făcute mie ieri de Cristu, ca nu e vorba de sporirea cursului mărcii… Pilder pleacă azi, dar revine la 20 aprilie (adunarea generala a Societăţii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imperialist d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financiare şi cafeneaua – pana la un punct şi lumea politica – sunt inca la noi sub „emoţia” discursului lui Molotov. La bursa, toate efectele au scăzut. Au scăzut ce e drept şi din cauza noii taxe de 2%, pusa asupra tranzacţiilor, taxa a cărui efect real e de 6% şi de 8%, caci aceleaşi titluri trec prin mai multe mâini în aceeaşi zi. In ce priveşte discursul lui Molotov, nu pricep „emoţia”. Discursul lui Molotov n-are nici o importanta. Ce spune sau nu spune un bolşevic sau mai multi bolşevici – e egal cu zero. Intre Rusia şi noi situaţia e clara. Politica Sovietelor a evoluat în ultimii ani şi din comunist şi pacific statul rusesc s-a transformat pe îndelete într-un stat imperialist şi de prada. In programul actual al Moscovei e cuprinsa şi restabilirea vechilor granite ale Imperiului ţarist (cel putin). Pe baza acestui program, ruşii pretind şi vor Basarabia noastră. Daca am fi numai noi şi ruşii pe lume, soarta Basarabiei ar fi lămurită: un popor de 20 de milioane nu poate rezista unui popor de 200. Dar, cat timp nu vom fi singuri, ruşii nu ne vor ataca. Ruşii nu vor sa intre în războiul european. Toată politica lor e sa rămână cu forţele lor intacte pana la sfârşitul conflictului şi sa împingă, pe de alta parte, războiul pana la istovirea Puterilor Occidentale. şi atunci, la pace sa vina cu pretenţiile lor… Daca războiul se va termina fara distrugerea Germaniei, Franţei şi Angliei – n-avem nimic de temut din partea Rusiei – daca nu, atunci nu numai noi, dar Europa întreagă va fi la cheremul Moscovei. Ce spune sau nu spune Molotov astăzi e fara importanta… Politica pe care o face Rusia e exact şi politica pe care o face Italia. E nostim ca, făcând aceeaşi politica, cele doua dictaturi nu se înţeleg. şi Italia e hotărâtă sa aştepte cu forţele ei intacte istovirea beligeranţilor şi atunci, când nimeni nu va mai putea opune vreo rezistenta lăcomiei ei, sa ceara realizarea tuturor dezideratelor sale. Ca şi Rusia, Italia are interes sa dureze războiul cat de mult, dar fara dansa. Cat aud de mediaţiunea Ducelui pentru pace, îmi vine sa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In şedinţa de ieri a Senatului am avut putin teatru. S-au deşteptat pentru o clipa boierii din somnul cel de moarte şi pasnica incinta s-a animat. Incidentul a fost provocat de Nicusor Miclescu şi de Aurica Vlad, care au luat cuvântul în chestiune personala. In şedinţa de marţi (eu nu eram de fata), cu prilejul discutării proiectului de lege pentru ratificarea decretelor-legi, cei doi senatori sus-numiti au protestat împotriva numărului exagerat de legi promulgate prin decret în timpul vacantei de Crăciun a Parlamentului. In răspunsul sau, Istrate Micescu a gafat: în loc sa aducă argumente oarecare în favoarea decretării legilor, a pretins ca senatorii numiţi (si Miclescu şi Vlad sunt senatorii numiţi) n-aveau dreptul sa se ridice împotriva iniţiativei Regale de legiferare. Miclescu şi Vlad au protestat pe loc, în aprobarea întregului Senat, şi ieri au cerut cuvântul în chestiunea personala ca sa lămurească chestiunea. Miclescu a fost foarte bine; desi e departe de a fi un orator, a vorbit ca un om cinstit şi de buna-credinţă, cum e. Vlad, desi sifilitic terţiar, paralitic general şi diabetic, n-a spus prea multe prostii şi a amintit de monarhismul sau de pe vremea războiului, când agenţii bosofili din Bucureşti veneau în Ardeal sa facă propaganda pentru detronarea Regelui Ferdinand. Miclescu, amintind ca a început sa facă politica sub Regele Carol I, alături de Carp a avut o formula buna: „Pe vremea aceea, Guvernul acoperea pe Rege, acum s-au răsturnat toate şi miniştrii vor sa se acopere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ator „ramolit” şi un ministru „l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a mai plesnit pe Micescu, dureros. Nenea Istrate (Micescu) a avut o zi rea; de altminteri începe sa se ramoliseasca: înainte de discuţia personala, în cursul discuţiei asupra legii chiriilor adormise pe banca ministeriala. In răspunsul sau a tăiat fire de par în patru, a explicat ca a spus ca n-a vrut sa spună, a dat înapoi. Incidentele mai vii au fost insa provocate prin doua întreruperi: a ministrului Portocala în cursul cuvântării lui Miclescu şi a ministrului Lichea Andrei (Petre) în cursul cuvântării lui Vlad. In slugărnicia lor s-au ridicat împotriva cuvântătorilor sub pretext ca calcam art. 50 din Regulament, care interzice punerea Coroanei în discuţie. I-am pus în doua cuvinte pe fiecare la loc, arătându-le ca politia şedinţei îmi aparţine numai mie şi ca, de altfel, oratorii n-au pus Coroana în discuţie, ceea ce n-aş fi tolerat. Cearta a avut un epilog în Comisie, după şedinţă, unde dl Portocala, al cărui mandarinat politic e de data recenta, şi-a permis sa exclame: „Senatul s-a purtat astăzi în mod ignobil, ar merita sa fie dizolvat sau cel putin trimis acasă pe o luna…”. Senatul aplaudase într-adevăr foarte zgomotos pe Miclescu şi deloc pe Micescu… Daca as fi fost de fata, as fi chemat la ordine pe dl ministru, dar n-am fost. Incidentul mi s-a raportat aseară târziu. Azi-dimineaţă am pus lucrurile la punct cu Tătărescu, care a dezaprobat pe cei doi miniştri, şi pe Micescu, şi mi-a făgăduit ca le va face observaţiile cuvenite. In ziare a apărut în extenso răspunsul lui Micescu şi nimic din cuvântările lui Miclescu şi Vlad. Ba despre Vlad s-a spus chiar ca a luat cuvântul la legea chiriilor! Biroul publica dezbaterile în „Monitorul Oficial”, şi de aceasta publicare e răspunzător. Pentru ce apare sau nu apare în gazete e răspunzător Guvernul cu Cenz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legramele din Londra, remanierea Guvernului Chamberlain nu e decât un prim pas pe calea unei adevărate lărgiri a ministerului. Deocamdată n-a intrat nici un laburist, schimbările în echipa n-au fost determinate decât de consideraţii tehnice şi de ordin personal. Din punct de vedere al stabilităţii de direcţiune, tarile democratice se arata în stare de inferioritate fata de cele totalitare. La Berlin se judeca remanierea ca lipsita de mare importanta; caracteristica ei este sporirea de influenta a lui Churchill, cel mai dinamic om politic englez, care, devenind preşedintele Comitetului de coordonare al războiului, ia poziţie de adevărat îndrumător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xa versus Auschn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s-a întemeiat „The English Comercial Corporation Ltd”, o societate anonima menita sa dezvolte relaţiile comerciale cu Romania, Iugoslavia, Ungaria, Bulgaria şi Turcia. Toate acţiunile au fost subscrise de Ministerul de Finanţe, iar în consiliul de administraţie figurează cele mai importante personalităţi din City. Se pun mari speranţe pe activitatea acestei societăţi pentru captarea statelor neutre din sud-estul Europ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ata asta, Malaxa a fost reperat: Soneriu a vorbit cu el la gara alaltăieri seara – pleca la Londra cu Perieteanu şi alţii. Va sa zică, pana acum s-a ascuns în Bucureşti. Afara numai daca n-a fost în străinătate, s-a întors şi a plecat iarăşi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politica – 'Impulsivul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 Condamnarea celor 44 de foşti deputaţi comunişti a făcut cea mai buna impresie în Franţa. Cu toate masurile luate pana acum, comuniştii n-au încetat propaganda lor defetista, şi stand mereu în legătură cu agenţii Internaţionalei a III-a moscovite, otrăvesc suflete. De acord cu opinia pu-blica, Guvernul a hotărât şi decretat noi masuri: dreptul de percheziţie la orice ora din zi şi noapte, mutarea concentraţilor din lagărele din jurul Parisului, în Africa de Nord şi pedeapsa cu moartea pentru cei internaţi în aceste lagăre care s-ar dovedi vinovaţi de complicitate în distribuirea manifestelor şi broşurilor comuniste. Masurile contra comuniştilor vin cam târziu, dar bine ca au venit. S-a calculat ca Guvernul Blum, care a fost de fapt în mana comuniştilor, a costat economia franceza frumuşică suma de 218 miliar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lui Churchill în fruntea Comitetului Apărării Naţionale continua sa fie viu comentata la Berlin. Presa germana crede ca în curând Churchill va înlocui pe Chamberlain ca prim-ministru. Nu e probabil, date fiind moravurile şi tradiţiile britanice ca soarta Imperiului sa fie data pe mana unui impulsiv ca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autorizate franceze şi engleze se vorbeşte de o alianţă permanenta intre Franţa şi Anglia. Unii vorbesc chiar de o fuziune, de o federaţie cel putin, a ambelor state, cu un parlament comun. Pentru ca Germania sa înţeleagă ca de aici înainte o putere mai mare ca a ei va sta în calea oricăror proiecte de expansiune şi de cotropire a regimurilor 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emica privitoare la harta din cabinetul lui Paul Reynaud a intrat şi Sumner Welles care a declarat oficial ca niciodată în conversaţiile sale din Paris, ca şi din Roma şi Berlin de altminteri, n-a fost vorba de vreo harta şi ca nici nu-şi aduce aminte sa fi văzut una în cabinetele ministrului de Finanţe francez. Daca a fost una – după cum fotografia pare a o dovedi – atât de putina importanta i-a dat diplomatul american, încât nici n-a băgat de seama existenta ei. Pe de alta parte, Paul Reynaud a convocat reprezentanţii ziarelor străine la Ministerul de Finanţe, le-a arătat harta incriminata şi i-a pus sa constate ca era o harta veche, dinainte de anexarea Austriei şi ca liniile în culori trase cu mana pe dansa reprezentau hotarele Statelor astfel cum fuseseră modificate de evenimente. In fotografia incriminata, fantezia fotografului care a făcut retuşările a schimbat sau a îngroşat unele linii fara nici o intenţie sau criteriu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a Alah vrea să-i pedepsească pe turci pentru alipirea lor de Aliaţi. După îngrozitoarele cutremure care au ruinat tara, au început acum inundaţiile în proporţii catastrofale. Toate văile Anatoliei sunt sub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furtuna ca pe mare, fulguieşte şi termometrul abia s-a ridicat la +2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Franţa au trimis note identice Suediei şi Norvegiei pentru clarificarea raporturilor acestor tari cu beligeranţii, pe terenul neutralităţii. Conţinutul notelor e inca ţinut secret, dar după declaraţiile făcute în ultima vreme atât de conducătorii guvernului britanic cat şi de ai Franţei, se poate lesne pricepe ce poate însemna aceasta „clarificare”. Franţa şi Anglia înţeleg ca Germania sa nu mai beneficieze de apele teritoriale, ale Norvegiei mai ales. Monnet, ministrul blocusului, se afla la Londra pentru coordonarea masurilor ce se vor lua de Aliaţi. La Berlin, demersul franco-englez era aşteptat şi n-a produs prea mare emoţie. In cercurile oficiale se declara ca Germania nu se va pronunţa decât după ce Suedia şi Norvegia vor fi răspuns şi vor fi luat poziţie, fata de presiunea exercitata asupra lor de către Anglia şi Franţa. La Stockholm nu se da în vileag conţinutul notelor aliate, dar se afirma ca guvernul suedez va raspunde cat de repede, nu fara a se fi consultat insa în prealabil cu cel norvegian. După cate se pare, Aliaţii înţeleg înteţirea războiului mai ales prin masuri de presiune şi de coerciţie exercitate împotriva neutrilor. Probabil ca va veni repede şi randul nostru: noua societate de Import-Export, creata la Londra n-are alt scop,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a Amasia, din Anatolia, 30 de sate au fost inundate şi 200.000 de oameni au rămas far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German pentr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din Ciung-King anunţa succese militare împotriva japonezilor pe care i-au silit sa se retragă spre Nan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at ieri la amabsadorul Greciei, Collas, cu Ciomacov, noul ministru al Bulgariei. Omul se prezintă bine şi elegant, e însurat cu o englezoaica foarte nostima. Mâncătorii de praz s-au civilizat – nu mai exista bal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în Bucureşti 9 ofiţeri şi 21 subofiţeri din aviaţia italiana ca sa încadreze şcolile noastre de pilotaj şi sa înveţe pe piloţii noştri sa mânuiască aparatele cumpărate din Italia. Au fost primiti cu multa căldur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uricelli mi-a trimis o invitaţie la Fiera di Milano (12-27 aprilie). As vrea sa ma duc, dar nu stiu daca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augurat ieri, în localul fostei Legaţii Cehoslovace din Strada Vasile Lascar, „Institutul German pentru Ştiinţă”. Scopul mărturisit: contribuţie la înţelegerea pasnica intre cele doua popoare. Scopul real: propaganda – sub toate formele. In fruntea institutului a fost pus profesorul Gamillscheg, cunoscutul specialist în limbi romanice, din Berlin. Dl Gamillscheg vorbeşte perfect româneşte, a scris despre noi şi ne iubeşte. De nu ne-ar năbuşi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moscovit Pravda publica un lung articol pentru a dovedi forţa Imperiului Britanic care dispune de cea mai însemnată parte a materiilor prime din lume. După înjurăturile adresate pana acum Angliei, aceasta preamărire din partea Sovietelor merita sa fie subli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Agenţia „Reuter” comunica din Londra: „Ofensiva diplomatica şi economica a aliaţilor, care este actualmente în desfăşurare, se manifesta în 3 direcţii: 1) Notele adresate guvernelor suedez şi norvegian cu privire la intenţia aliaţilor de a intensifica blocada. 2) Conversaţiile dintre dumnealor domnii Monnet şi Cross menite sa strângă blocada. 3) Începerea, luni (azi) a conversaţiilor dintre lord Halifax şi miniştrii Angliei în Balcani. Este probabil ca Norvegia şi Suedia vor raspunde la notele britanice. Este sigur ca aceste note nu conţin clauze de intimidare, notele având caracterul unei declaraţii a drepturilor britanice şi de apărare a acestor drepturi în legătură cu încercările Germaniei de a folosi apele scandinave drept drum pe care sa scape de blocada. Dumnealor, Domnii Monnet şi Cross au căzut de acord sa astupe unele din găurile controlului contrabandei şi sa coordoneze chiar mai strâns ca pana acum mijloacele aliate pentru exercitarea controlului. Când miniştrii britanici în tarile balcanice vor începe luni conversaţiile lor la Londra, ei vor putea – pe baza societăţii ENCO, recent creata de guvern – sa discute cum poate fi îndrumat comerţul cu Balcanii pentru ca el sa folosească cat mai mult aliaţilor şi cum pot fi îndreptate orice produse vitale din aceasta regiune către pieţele aliaţilor, împiedicând astfel Germania sa prelungeasc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va avea de examinat şi proabilitatea reinsarcinarii dlui Schacht de către Hitler de a stavili aceste eforturi aliate. Nu este probabil ca aceasta eventuala reinsarcinare să-i neliniştească prea mult pe membrii Conferinţei de la Londra. Într-adevăr, aliaţii dispun de bani şi de organizaţie şi sunt hotărâţi sa atragă o tot mai importanta parte a comerţului tarilor balcanice. Nici un „vrăjitor financiar”, oricât de abil ar fi el, nu poate rezista unei presiuni serioase cu o moneda blocata şi cu tocul drept singura arma. Ministerul Aprovizionării şi ministrul războiului economic sunt tot atât de mult interesaţi în conferinţă diplomaţilor britanici din Balcani cat este şi Foreign Office. Miniştrii britanici din Balcani vor coopera la o întreprindere care depăşeşte cu mult cadrele diplomaţiei, aşa cum era înţeleasă înainte”. Pe de alta parte corespondentul ziarului olandez Telegraf, din Belin, scrie: „In cercurile politice germane se declara ca orice concesiuni făcute de neutrii blocadei constituie un ajutor dat aliaţilor. Germania sta de veghe şi aşteaptă sa vadă care vor fi reacţiile Suediei şi Norvegiei la notele franceze şi engleze. Războiul pare a continua sa se desfăşoare pe plan diplomatic. Situaţia continua a se prezenta confuza. Ofensiva diplomatica începută de Germania acum trei săptămâni nu a dat pana acum rezultate pozitive. Scopul principal al întrevederii de la Brenner, care a fost realizarea unei apropieri intre Moscova şi Roma a fost mult stânjenit prin ultimul discurs al dlui 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l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a zile de crivat, ier-dimineata ne-am deşteptat în plina iarna. Toată ziua a nins, ca în Ajun de Crăciun. Desi în Bucureşti termometrul nu s-a coborât zub zero grade, zăpadă a căzut atât de abundent încât seara un strat de zăpadă de vreo 5-10 centimetri s-a întins pe tot oraşul. La munte a fost mai rau: termometrul a căzut pana la -8 grade, iar intre Sinaia-Predeal-Brasov zăpadă căzută s-a ridicat pana aproape de un metru înălţime. Cum a fost şi viscol, o suma de automobile au rămas înzăpezite intre Sinaia şi Timiş. Trenurile n-au mai putut circula în acea regiune. In schimb, Dunărea creste într-una. La Severin a trecut peste cheiuri, a înecat podul caii ferate de peste Topolnita şi a întrerupt linia intre Simian şi Severin. De-a lungul fluviului, pana la cotul Galatilor, sute de hectare de semănaturi au fost distruse. In Iugoslavia, peste 15.000 de oameni sunt fara adăpost. Cataclismele nu s-au năpustit numai asupra Europei: furtuni groaznice sunt semnalate şi în America de Nord, în Statele Unite. Vanturile continua şi ele sa provoace pagube mari: la Fălticeni au ars alte 30 de case de jidani (au mai ars tot atâtea şi mai mult, acum câtva timp!), iar la Giurgiu internatul gimnaziului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la demersurile Crucii Roşii s-a efectuat primul schimb de prizonieri civili şi militari, intre Franţa şi Germania. Un prim transport de 120 de prizonieri germani au sosit la Geneva. In total vor fi schimbaţi mai mult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politica – Războiul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uar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hinez din Nanking a hotărât sa nu recunoască nici un tratat pe care l-ar fi semnat sau l-ar semna Guvernul mareşalului Ciang Kai-Sek după 30 mart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fraudelor de la Fondul Bisericesc din Bucovina va fi compromis şi rezidentul Regal din Bucureşti, Alexianu. Mi s-a adus o copie de pe procesul verbal nr. 4/1938 al Comitetului de Direcţie al Fondului prin care se pun sume însemnate la dispoziţia lui Alexianu – pe atunci consilier juridic al Fondului – atât ca recompensa pentru dansul, cat şi ca „provizie pentru şperţ” de împărţit la Bucureşti. şi fostul director al Capsului, Petre Ioan, pare ca va fi tras la răspundere. Dar poate ca se vor face toate muşama – după obiceiul pământului. Sunt atâţia hoţi care s-ar putea des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minează apele teritoriale ale neu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a Cia Davila, romanticul personaj exclus de la cetăţenia romana, care se însurase de curând cu o domnişoară frumoasa din Cannes, a fost părăsit de nevastă-sa, tot în condiţii romantice. „Tânăra pereche” (daca se poate spune) se legase cu actorul Francen, bătrâna puşlama şi tânăra vedeta de cinematograf. Într-o seara s-au dus câteşi trei la Cazinoul din Monte-Carlo. Pe la orele 11:00, Davila, oboist, s-a înapoiat acasă, iar dna şi Francen au mai rămas „să-şi încerce norocul”. Dna Davila nu s-a mai înapoiat insa deloc acasă şi a scris soţului un bileţel ca să-l previna ca a plecat cu Francen. Francen este căsătorit – se zice ca va divorţa ca sa se însoare la randul sau cu „domnişoara de la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mare: anglo-francezii au minat apele teritoriale ale Norvegiei şi vase de război aliate au pătruns şi au patrulat în ele. In acelaşi timp, agenţia „Reuter” a dat publicităţii nota aliaţilor, adresata Guvernelor din Oslo şi Stockholm, nota ţinută secreta câteva zile pentru a se înlesni aşezarea minelor. Minele au fost aşezate cu o repeziciune extraordinara: într-o jumătat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a protestat împotriva încălcării neutralităţii ei şi a cerut îndepărtarea imediata a minelor. Literatura. pentru a îmblânzi pe nemţi şi a-i retine de la o acţiune împotriva coastelor norvegiene. In Suedia, enervare mare, dar pana acum fara re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explica în nota pe care au adresat-o Statelor scandinave ca hotărârea lor a fost dictata de atitudinea Germaniei, care a nesocotit continuu, de la începutul războiului, tote regulile neutralităţii şi toate angajamentele convenţionale, atât împotriva beligeranţilor, cat şi împotriva neutrilor. Data fiind neputinţa Norvegiei de a impune Germaniei respectarea apelor ei teritoriale, Anglia şi Franţa şi-au luat asupra lor aceasta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nu trebuie sa privesca intervenţia aliaţilor ca un act inamical fata de dansa, dimpotrivă – închei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deocamdată se scuipa jăratec prin diferitele posturi de radiofonie şi se explica ca aceasta „scandaloasa calcare a legilor neutralităţii, cum s-a mai văzut” (decât din partea Germaniei?) dovedeşte slăbiciune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şi la Londra, entuziasm pentru actul de bărbăţie săvârşit, ca şi cum s-ar fi câştigat o mar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importa cărbuni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iplomatica de la Londra a început ieri. Ambasadorii britanici din Roma şi Moscova, miniştrii din Bucureşti, Budapesta, Belgrad, Sofia, Ankara şi Atena au ţinut o lunga şedinţă sub preşedinţia lordului Halifax. Azi vor fi primiti de primul ministru şi de ministrul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mânată la Consiliul Superior Economic ieri după-amiază. Duel pe marginile politeţei intre Ralea şi Bujoiu. Înţepături crude. In cele din urma am hotărât sa mărginim avizul nostru la aspectele economice a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labil se ţinuse o şedinţă la FRN, cu membrii biroului. S-a convenit sa se înmormânteze legea la Camera, în Comisie (cu consimţământul de „Sus” luate de Tătărescu). Ralea nu ştie nimic insa şi e plin de încredere în soarta proiectului sau. Dat fiind ca a primit modificări esenţiale şi anume: suprimarea dreptului Consiliului Superior al Breslelor de a edita legi (cu simpla aprobare a unui jurnal al Consiliului de Miniştri), scoaterea Camerelor profesionale din bresle, menţinerea sindicatelor şi asociaţiilor agricole existente, suprimarea dreptului breslelor de a face operaţiuni lucrative – legea, astfel emasculata, n-ar mai prezenta nici un pericol. Dar şi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a început sa se aprovizioneze cu cărbuni din Anglia. Vine vrabia la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Apel din Galaţi a achitat pe Liciu, condamnat la 8 luni închisoare de Tribunalul din Iaşi. Se putea ca un escroc cu legături simandicoase sa rămână osândit în tara lui Hub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căzută duminica s-a topit mai toată ieri. Pe Bărăgan, totuşi trenurile n-au putut circula 12 ore. La Severin, Dunărea creste în continuu şi nivelul apelor a ajuns cu 9 metri peste cota normala. Daca vor continua sa mai crească, circulaţia trenurilor, chiar cu transbordare, nu va mai fi posibila. Insula Ada Kaleh e ameninţată sa dispară sub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mondial, într-o noua f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a fost adânc zguduit ieri de evenimentele petrecute în nordul Europei. Telegramele se urmau cu atâta repezeala, încât aproape nu puteau fi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ise de posibilitatea unui atac german împotriva Tarilor Scandinave inca de astă-iarnă si, mai ales, după încheierea păcii ruso-finlandeze, dar nimeni nu credea în realizarea unor astfel de ameninţări: încercarea părea prea îndrăzneaţă. Belgia şi Olanda se credeau mult mai ameninţate, dar, vorba romanului, unde dai şi unde cr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 pretinde ca invazia Danemarcei şi Norvegiei sunt un răspuns la minarea coastei norvegiene, efectuata alaltăieri de anglo-francezi – dar aceasta justificare nu face parale, caci o expediţie efectuata în conditi atât de perfecte nu putea fi improvizata în câteva ore şi a trebuit sa fie lung pregătită, aşa încât se poate spune, dimpotrivă, ca minarea franco-britanica a coastelor norvegiene a fost motivata de teama aliaţilor de o debarcare germana, despre pregătirea căreia probabil ca aveam informaţii precise. şi atunci nu se pricepe cum a putut flota engleza sa lase sa treacă vasele germane spre Bergen, Trondhjem şi Nar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moral e mare, caci Germania a demonstrat ca are iniţiativa războiului, ca este stăpâna sa facă ce vrea pe Marea Nordului şi ca executa repede hotărârile luate. Dar lovitura are şi consecinţe de ordin material, asigurând o buna parte din revitalizarea Reichului cu alimente şi cu materii prime, mai ales cu minereurile din Scandin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deprimare mare. Toată lumea îşi da seama ca randul nostru va veni mai curând sau mai târziu. Înstăpânirea asupra resurselor Tarilor de Nord va fi doar şi poate complectata cu înstăpânirea asupra resurselor Ungariei, României, Iugoslaviei. Odată stăpâna peste toate aceste tari, şi cu ce mai ciupeşte de la ruşi, de la elveţieni şi de la italieni, Germania va putea rezista aliaţilor aproape in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ermania îşi organizează astfel rezistenta şi „face efectiv război”, aliaţii se mulţumesc cu discursuri, cu comunicate, cu voturi de moţiuni prin Camere şi cu crize ministeriale. Din ştirile ce sosesc din Paris şi din Londra, pare ca o zăpăceală totala domneşte printre aliaţi. Nu stiu ce sa facă, cum sa o dreagă, ce sa înceapă. Reynaud şi Daladier au zburat la Londra şi au convocat Consiliul Suprem de Război! Guvernele aliate au declarat ca vor veni în ajutorul Norvegiei – dar cum?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m crezut ieri ca anglo-francezii au lăsat pe nemţi sa treacă şi sa ocupe Norvegia ca sa justifice ocuparea Belgiei şi Olandei de către trupele lor. Ştiri oficiale din Anglia şi Franţa ne informează astăzi ca nici nu se gândesc la aşa ceva. Guvernul din Londra şi cel din Paris urmăresc – şi bine fac – atragerea Statelor Unite în război; aceasta politica n-are insa sorti de izbândă decât prin menţinerea aliaţilor pe un teren strict legal fata de o Germanie care-şi calca toate angajamentele. O ocupare anglo-franceza a Belgiei şi a Olandei ar potoli imediat indignarea provocata în America prin actul de brutalitate săvârşit de Germania fata de Danemarca, de Norvegia şi de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intrat de ieri într-o faza noua. Acum ne dam seama despre ce au vorbit Hitler şi Mussolini, sus pe B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ce ne aduce ziua de maine. „Era sa o păţ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uediei nu e clara inca. Se pare ca va ramane neutra. Germania o va lăsa neutra – daca se va da complect su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vegia pare ca luptele au fost destul de serioase şi ca nemţii au suferit pagube însemnate. In tot cazul, norvegienii şi-au salvat onoarea necapituland de la prima s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 o păţim şi noi, dând un pretext de intervenţie Germaniei. Patruzeci de marinari englezi s-au îmbarcat, mai jos de Sulina, pe şlepul „Termonde” (proprietate englezeasca) cu tunuri, mitraliere şi o mare cantitate de dinamita pe care le aduseseră cu ei pe un vas britanic ce trecuse prin Dardanele cu învoirea turcilor. Expediţia era menita sa urce Dunărea pana la Porţile de Fier şi acolo – se zice – sa facă sa sara lucrările canalului şi să-l astupe, ca sa nu mai poată trece şlepurile germane; alţii spun ca voiau sa atace convoaiele încărcate cu marfa cumpărată de nemţi. Oricum ar fi acest „coupe de main”, ne-ar fi pus într-o frumoasa situaţie fata de Germania. Din fericire, şlepul englezesc – generalul Ilcus (ministrul Apărării Naţionale) îmi spunea ieri ca ar mai fi fost însoţit de alte doua – a fost oprit la Giurgiu, „contrabanda descoperita” a fost confiscata şi marinarii englezi trimişi acasă. Ai noştri pretind ca au descoperit ei „afacerea”. Eu cred ca au descoperit-o agenţii germani care mişună în porturile noastre şi ca „ai noştri” nu numai ca n-au descoperit nimic, dar ca au fost chiar oarecum complici cu „îmbarcarea” de la Sulina. Un vag comunicat al Guvernlui a adus ieri incidentul la cunoştinţa publicului, dar fara sa spună nimic, caci e vorba în el numai „de o încărcătură ce nu corespundea declaraţiilor vamale la intrarea î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politica – Nicolae Iorga, accidentat de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Februar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cu inun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 O data cu lovitura germana, Parisul a aflat şi moartea arhiepiscopului sau, cardinalul Verdier. O mare figura a Bisericii şi o mare personalitate politica s-a dus. Vaticanul, ca şi Franţa, e în doliu. A nins iarăşi la Cernăuţi şi e frig ca iarna. Inundaţii pretutindeni. Nu se poate semăna. Ce o fi vrând Dumneze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ţii militari din Berlin au fost poftiţi sa viziteze cu de-amănuntul linia Siegfried. Ca sa se convingă tarile neutre ca nu poate fi străp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De ieri pe la amiaza trăim sub emoţia luptelor navale de pe lângă coastele scandinave. Situaţia e inca confuza, dar după ultimele ştiri pare ca avantajul ar fi de partea engleza. Nemţii au pierdut doua crucişătoare mari, pe când britanicii doua mici. Dar luptele sunt inca în curs. Una din ele s-ar da lângă insulele Pater Noster, nu departe de Göteborg (Suedia). Ceea ce ar dovedi ca flota engleza a răzbit prin Categatt. După telegrame din Londra, 600 de avioane şi un corp de debarcare ar fi în drum spre Norvegia. Ar exista şi un proiect de ocupare a Islandei şi a insulelor Feroe, considerate ca tari ocupate de inamic, deoarece aparţin Danemarcei care s-a supus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ţiunii energice întreprinse de aliaţi pe coastele Norvegiei, despresiunea de la Londra şi de la Paris a făcut din nou loc nădejdilor şi optimismului. Manifestaţii ca cele din Downing Street, cu mii de oameni care strigau în fata locuinţei primului ministru: „Unde e flota engleza?” – n-au mai fost semnalate. In Parlamentul englez, ca şi în cel francez, declaraţiile dlor Chamberlain, Halifax şi Paul Reynaud au fost primite cu încredere. De semnalat – pentru noi – afirmaţia lui Halifax ca atacul URSS-ului împotriva Poloniei şi Finlandei nu va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i norve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itudinea Guvernului norvegian nu e foarte clara. Nemţii au numit un Guvern germanofil la Oslo, prezidat de un caraghios, Quissling, seful naziştilor norvegieni (?!). Dar nici comandamentul german nu-l ia în serios (e probabil ca Guvernul Quissling va avea în Norvegia aceeaşi soarta pe care a avut-o în Finlanda Guvernul Kussinen) şi tratează cu Regele şi cu Guvernul legitim, refugiat întâi la Hamar şi plecat şi de acolo. Pe de alta parte, norvegienii lupta pretutindeni împotriva forţelor năvălitoare, în unele locuri se anunţă chiar succese şi pare ca unul din crucişătoarele mari germane a fost scufundat în fiordul de la Narvik de bateriile de coasta norvegiene. Situaţia politica a Norvegiei, ca şi rezultatele luptelor navale nu se vor lamuri decât peste o zi sau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 făcut din nou, prin gura lui Molotov, declaraţii de neutralitate desăvârşită. Se pare ca la Moscova, ofensiva germana spre Nord sa nu prea fi incantat pe conducătorii politicii Sovietelor. Suedia, pana acum, e neutra şi neatacata de germani, care sunt hotărâţi sa nu puna chestiunea suedeza decât după ce vor fi rezolvat problema ocupării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şlepurilor englezeşti de la Giurgiu face obiectul comentariilor aprinse în toată presa europeana, mai ales în cea germana şi în cea italiana. Ziarele din aceste tari umfla enorm incidentul şi pun în paralel „calcarea neutralităţii” din partea Angliei pe coastele Norvegiei (aşezarea minelor) şi pe malurile Dunării. Ziarele germane afirma ca 42 de şlepuri trase de remorchere „Britania”, „Danubian Shell nr. 2”, „King George”, „Scotland”, „Lord Byron” şi „Albion” au încercat sa urce Dunărea ca sa atace convoaiele germane. O adevărată flota, după cum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au fost decât doua şlepuri remorcate de un remorcher. Gafencu mi-a dat următoarele amănunte asupra afacerii: încărcarea şlepurilor s-a făcut în largul Dunării, în afara de Sulina. Dunărea fiind un fluviu international, conform convenţiilor de navigaţie, autorităţile noastre nu puteau sa nu acorde tranzitul spre Ungaria pe baza declaraţiei vamale făcute conform Regulamentului. Marfa conţinută în lăzi a fost declarata parti de automobile şi piese de rezerva cu destinaţia Budapesta. După ce şlepurile au plecat pe Dunăre la deal, un denunţ a fost făcut autorităţilor noastre. Acestea nu puteau insa opri convoiul pe firul apei internaţionalizat si, daca şlepurile nu s-ar fi oprit, din imprudenta, în portul Ramadan, ar fi trecut mai departe. O data oprite în apele teritoriale româneşti, autorităţile noastre au intervenit şi încărcătura a fost confiscata pe baza legilor vamale, iar marinarii englezi au fost expediaţi prin Constanta. Gafencu pretinde ca soluţia data de noi a satisfăcut pe nemţi – cum sa nu-i fi satisfăcut? – şi în acelaşi timp şi pe englezi, ceea ce îmi pare mai dubios. Scopul expediţiei n-a putut fi stabilit, englezii au pretins ca transportau armament pentru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ere Basarabia, l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mbasador sovietic la Paris, Souritz, a trecut prin Bucureşti, în drum spre Moscova. De ce a trecut prin Bucureşti nu se ştie, poate fiindcă era drumul mai uşor. O misiune speciala la noi n-a avut, caci n-a luat contact cu nimeni, desi Gafencu i-a dat sa înţeleagă prin Kokuliev ca ar fi voit să-l vadă. Pare de altminteri ca dl Souritz e în dizgraţie şi nu e exclus sa facă cunoştinţă cu pivniţele GP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părea ieri destul de îngrijorat despre partea Rusiei. Sovieticii mârâie, fac tot felul de reclamaţii, ca şi cum ne-ar căuta nod în papura. După cate spunea ministrul nostru de Externe, şi autorităţile noastre civile şi militare fac prostii. Astfel, trupele de pe granita trag într-una focuri de puşca spre Rusia. Reclamaţia sovietica, transmisa Statului Major, a primit singurul răspuns „ca soldaţii fac exerciţiu cu arma”. La sosirea lui Souritz, politia a pus un cordon la gara şi n-a lăsat pe nimeni sa treacă, nici chiar pe însărcinatul cu Afaceri Kokuliev. Mai mult: acesta, vrând sa forţeze cordonul, a fost arestat! Sunt cu toate astea convins ca ruşii nu ne vor ataca. Ei vor cere Basarabia, la pace – şi n-ar încerca sa o ocupe înainte decât daca nemţii ar ocupa, ei, restul tarii. Sa ne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faimoşilor fraţi Cernaianu, vestiţi pentru matrapazlâcurile lor, mai ales pentru cele puse la cale cu complicitatea sau gratie slăbiciunii fostului Episcop Vartolomeu al Râmnicului, s-a terminat ieri prin condamnarea avocatului la 1 an închisoare şi achitarea popii. Mai pezevenchi din doi e popa – dar Just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ovina şi la Chişinău ninge iarăşi şi s-a întors iarna! In regiunea noastră pare ca ne îndreptăm totuşi spr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 sau bl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zănatecul a fost doborât alaltăieri de un automobil pe Şoseaua Jianu. S-a spus ca ar fi fost grav rănit. M-am dus ieri să-l vad, ca să-l împac şi cu Senatul, caci se supărase din cauza unei convocări stupid transmise. Având nevoie azi de prezenta a doua treimi din senatori pentru luarea în consideraţie a noului proiect de Regulament, am intervenit la Ministerul de Interne ca domnii senatori sa fie rugaţi, prin prefecţi, sa binevoiască a veni la şedinţă. Prefecţii au trimis senatorilor o fiţuică prin care le punea în vedere „sa se prezinte la Senat din ordinul Ministerului de Interne!”. In loc să-şi dea seama ca nu putea fi la mijloc decât o prostie a subalternilor (cum au făcut ceilalţi senatori), paranoicul s-a pus sa fulgere şi sa tră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mea a avut darul să-l liniştească de tot, caci e foarte sensibil la orice act de politeţe. Am putut constata cu acest prilej cat e de solid: desi bara de apărare a automobilului s-a îndoit răsturnându-l, nu s-a ales decât cu contuzii – nici o fractura, nici o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limbat prin tot Institutul lui, mi-a arătat biblioteca şi colecţia de orori, aşezată în vitrine, prin saloane. Mi-a cerut cărţi vechi de la Senat. I le-am făgăduit, a fost incantat. Ma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căţii publica un buletin informativ pe care ni-l trimit, buletin tendenţios şi prost ca orice publicaţie de propaganda. In ultimul număr, buletinul se ocupa de noua societate engleza pentru comerţul extern şi spune: „Tranzacţiile acestei societăţi sunt mai degrabă masuri de război pe tărâm economic. Insa orice Guvern neutru ar susţine masurile de război ale unui stat beligerant îşi violează prin aceasta neutralitatea”. Ameninţare sau bl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Miniştri a hotărât ieri reorganizarea Cenzurii. Presa a fost convocata aseară de Ghelmegeanu şi libertate a fost data gazetarilor sa critice obiectiv (?) actele administrative şi masurile Guvernului de ordin nepolitic (?). Destindere sau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politica – Povesti din raiul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asupra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ieri Bucureştiul a fost în fierbere. Ceas cu ceas soseau telegramele, din tot felul de izvoare, dar niciunul oficial – şi zvonurile cele mai impresionante se răsp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a, Narvik-ul, Oslo, Bergen erau cucerite de englezi. Flota britanica trecuse strâmtorile şi o mare lupta navala era în curs mai la vale de Göteborg. Transporturile germane de trupe şi de muniţii erau tăiate, corpul expediţionar din Norvegia, nimicit şi cate şi mai cate. Blumenfeld ştia, din izvor sigur, de la Legaţia Angliei, ca aliaţii vor ocupa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tirea telegramelor de azi-dimineaţă reiese concluzia „ca trebuie s-o laşi mai moale”. Situaţia se prezintă inca confuza, ştiri precise oficiale nu sunt, dar din tot complexul informaţiilor apare ca avantajul e de partea aliaţilor şi ca germanii s-au cam aventurat cu expediţia lor în Norvegia. Englezii n-au luat nici Narvik, nici Osolo – de parca norvegienii au recucerit B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declaraţia precisa făcută de Paul Reynaud în Senat: primul-ministru francez a afirmat ca de acum înainte Germania nu va mai putea căpăta minereuri din Scandinavia – şi ca în luptele navale în curs, din 22 de nave scufundate, 18 sunt germane şi 4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ituaţia este inca confuza şi trebuie aşteptat. Un singur lucru s-a lămurit şi este important: Norvegia a refuzat sa se înţeleagă cu Germania şi s-a declarat în stare de război cu ea. O proclamaţie semnata de Guvern şi aprobata de Regele Haakon şi de Stroting a împărtăşit poporului norvegian aceasta atitudine. Printr-o alta proclamaţie adresata tuturor tarilor străine, Norvegia protestează fata de nejustificata agresiune germana şi se declara în stare de război, alături de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edia, îngrijorare, nedumerire şi – pentru moment – neutralitate. Doua vase cu trupe germane care s-au refugiat într-un port suedez (prin urmare, englezii au trecut strâmtorile, cu toate dezminţirile germane?) au fost dez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se va închide spre sfârşitul săptămânii viitoare şi se va redeschide după 1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za a luat ieri cuvântul la Senat, la Legea învăţământului industrial. Desi în vârstă de 83 de ani, a vorbit aproape un ceas, frumos, cu sir şi cu duh. Cu prilejul a două-trei întreruperi, a plesnit pe ministrul Andrei, ca în zilele lui bune. Moşul e admirabil în vigoarea lui juvenila, cu toţi anii pe care ii poarta pe umeri, cu toată boala care l-a încercat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lui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 sfârşit cu „expediţia” engleza pe Dunăre, ca ne-a sosit alta, de data asta franţuzească. Ghelmegeanu mi-a spus ieri la Senat ca s-au luat masurile necesare pentru ca aceasta noua încercare sa se termine în aceleaşi condiţii ca şi cea dintâi. Totul se tine secret şi nu se da nimic la gazete. Guvernul se teme ca nu cumva nemţii sa ceara sa facă ei politi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lui Winston Churchill (din cuvântarea lui la Camera Comunelor): „Era indicat ca Germania sa se arunce întâi asupra Danemarcei; nu e nici un an de când a încheiat cu aceasta tara, şi nu numai cu aceasta tara, un pact de ne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ituaţia nu e inca lămurită, acţiunea fiind inca în curs de desfăşurare, se pare ca pe vastul camp de lupte din nord avantajul trece din ce în ce mai neted de partea aliaţilor. Zvonuri multe, ştiri oficiale puţine, cele germane vizibil tendenţioase. Corpul expediţionar german din Norvegia pare sa fie tăiat pe mare de bazele lui, comunicaţia intre Germania şi Norvegia nemaifăcându-se decât prin aer. E cel putin ce afirma comunicatul de ieri seara al Administraţiei Britanice, care pretinde ca un enorm camp de mine a putut fi aşezat din dreptul coastei olandeze şi pana la Baltica, în dreptul coastei suedeze. E cel mai vast camp de mine care sa se fi instalat vreodată. Acest zid de mine nu e menit numai sa taie comunicaţia Germaniei cu Norvegia, dar şi sa împiedice unităţile flotei germane din larg şi din fiordurile norvegiene sa mai poată reveni la bazele lor şi sa scape astfel flotei engleze la p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onfirmat ca englezii au ocupat Bergen (o mărturisesc şi nemţii) şi ca au început sa debarce trupe care au şi luat contact cu forţele norvegiene în plina mobilizare. O alta debarcare a aliaţilor pare în curs de desfăşurare lângă Narvik. Se zice ca norvegienii au distrus o buna parte din linia ferata Narvik-Suedia, linie ce servea la transportul minereurilor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vegia sunt doua Guverne. Cel oficial, cu Regele, şi al lui Quisling, instalat de nemţi la Oslo. Cu Guvernele din Oslo nu merge decât o mana de oameni, mica grupare naţional-socialista existenta înainte de lovitura germana. Tot poporul norvegian a rămas credincios Regelui, Guvernului legal şi libertăţilor tradiţionale ale acestui neam de oameni dârji. Mobilizarea se face pretutindeni destul de repede. Ramane de văzut daca vor putea sosi şi arme şi muniţii, din Anglia sau di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a declarat solemn ca ramane neutra, dar Guvernul din Stockholm ia toate masurile de precauţie pentru rezistenta armata, în cazul în care neutralitatea declarata ar fi cal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engleze au bombardat o gara în Schleswig – Holstein şi nemţii fac mare caz de acest fapt. Ar fi primul caz de bombardare „a unui obiectiv nemilitar” în acest război şi aceasta iniţiativă – zic nemţii – ar putea da loc la represalii şi la o schimbare totala în tactica aeriana germana de pana acum. „Fara ruşine şi im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a depus ieri la Camera noul proiect de Lege a breslelor, şi cu acest prilej a declarat ca Guvernul nu e zorit, ca roagă Camera să-l discute cat mai pe larg, să-l studieze în comisie pe îndelete şi să-i aducă modificări pe care le-ar socoti oportune. Guvernul vrea ca legea sa iasă dintr-o adevărată colaborare intre Parlament şi Guvern. „O înmormântare de clas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nat (n-am fost prezent, fiind ocupat la Consiliul Superior Economic), Cuza a reclamat la sumar împotriva modului cum a fost reprodusa în „Romania”, oficiosul FRN-ului, cuvântarea sa din ajun. La sfârşit Cuza a întrebat: „Mai sunt eu în Frontul Renaşterii Naţionale sau nu? şi daca nu, atunci unde sunt?”. Anibal Teodorescu, care prezida, i-a răspuns: „Daca nu eşti în FRN, nu eşt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Kadri, reprezentantul turcilor din Insula Ada-Kaleh, a venit să-mi arate fotografii impresionante: tot Ostrovul e sub apa, de la o casa la alta se circula cu luntrea. Nimeni nu-şi aduce aminte sa fi crescut vreodată Dunărea atât. şi tot mai creste. Le-am trimis lui Tătărescu, sa le dea ajutor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a votat o lege (la Senat prezida dr. Tanasescu, şi eu n-am ştiut nimic de ea) prin care s-a modificat art. 78 al Legii de expropriere, în sensul ca indemnitatea de expropriere a bunurilor aparţinând membrilor familiei regale sa poată fi achitata prin darea în plata a unor bunuri ale Statului de o egala valoare (!) pe baza unui jurnal al Consiliulu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sunt nu numai fara ruşine, dar şi imprudenţi. Nu se gândesc ei ca va veni odată ceasul socotelilor? Legea a fost făcută „pentru valorificarea” cocioabelor expropriate în Str. Sf. Ionica şi în Str. Câmpineanu, pentru amenajarea Palatului Regal (prin urmare tot pentru ei). In schimbul cocioabelor, Majestatea Sa şi Principesa Ileana vor primi pe gratis pământ bun de-al Statului roman, de-a lungul Dunării. Sa ne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i nostim e ca legea n-a fost prezentata de Guvernul Majestăţii Sale, ci propusa din iniţiativă parlame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ieri pe Mitilineu, consilierul Legaţiei noastre din Moscova, venit la Bucureşti într-un scurt concediu. Mitilineu povesteşte lucruri interesante şi liniştitoare din raiul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nsul – şi e un băiat inteligent, care ştie sa observe – situaţia noastră fata de Rusia s-a îmbunătăţit suta la suta în comparaţie cu ceea ce era astă-toamnă, la începutul războiului. De unde atunci raporturile reprezentanţilor noştri cu comisarul Afacerilor Străine sovietic erau foarte încordate – acum s-au destins de tot. De unde în cercurile diplomatice din Moscova un atac rusesc împotriva noastră era considerat ca probabil astă-toamnă, acum toată lumea este de acord ca un asemenea pericol nu mai exista. Mitilineu invoca părerile cercurilor diplomatice fiindcă sunt singurele din care se poate afla ceva, caci străinii – inclusiv diplomaţii şi mai ales diplomaţii – n-au dreptul sa stea de vorba cu muscalii. Orice moscovit e surprins în conversaţie cu un strain e arestat, condamnat la 5 ani de Sib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i acreditaţi pe lângă Soviete nu pot comunica cu nici un funcţionar, nu pot intra în nici un minister afara de al Afacerilor Străine. Când se prezintă unul chiar la Afacerile Străine, trebuie sa se legitimeze la poarta, apoi este condus la seful Protocolului, care la randul sau il pune în contact cu ministrul (comisarul) sau cu directorul pe care diplomatul doreşte să-l întâlnească. Seful Protocolului are instrucţiuni foarte severe în aceasta privinţă şi tremura şi de umbra lui, caci doi predecesori ai sai au fost. împuşcaţi. Şefii de misiuni ajung din când în când pana la Molotov, afara de Schulemburg (ambasadorul german), care poate lua contact şi cu ceilalţi şefi de resort şi chiar cu Stalin, cu care ceilalţi ambasadori şi miniştri nu dau och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ce va începe războ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iplomatica, mai toate informaţiile se obţin prin nemţi, care mişună. Misiuni şi paramisiuni, consilieri tehnici şi agenţi ai Berlinului au împănat Rusia şi răsar în fiecare colt de strada, la Moscova. şi ei toţi sunt de acord ca nu exista pentru moment pericol de atac pentru noi, din partea ruşilor. Ruşii n-au decât o grija, sa nu fie atraşi în război, şi se tem ca de dracul de un conflict cu turcii, cu francezii şi cu englezii. De aici şi schimbarea lor de atitudine fata de noi. Davidescu, care a văzut pe Molotov după discursul sau, a ieşit de la dansul cu confirmarea acestor impresii optimiste, în ce priveşte relaţiile noastre. Molotov i-a repetat ca vrea pace cu noi, ca chestia Basarabiei s-o regla odată şi odată pasnic şi a adăugat ca daca a vorbit cum a vorbit a fost fiindcă trebuia sa o facă, dat fiind auditoriul sau de austrieci şi de analfabeţi ce trebuie „ţinut sub presiune”. Mitilineu ca şi Davidescu împărtăşesc cu totul părerea ca chestiunea Basarabiei nu se va pune decât la pace. La pace va începe războiul nostru. o mai spun o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presiile de alt ordin pe care ni le aduce Mitilineu mai culeg câteva. Din punct de vedere politic intern, situaţia lui Stalin e tare. Cu toate greutăţile vieţii, cu tot regimul poliţist, nu exista reacţie împotriva regimului, deoarece oamenii n-au cunoscut altul mai bun şi nu pot sa compare. Din străinătate nu pot afla nimic, caci limbi străine nu se mai învaţa, toţi stiu numai ruseşte, şi emisiunile străine pe bulgăreşte, pe sârbeşte sau chiar pe ruseşte, emisiuni pe care ruşii le-ar putea pricepe, sunt sistematic acoperite prin emisiuni moscovite de aceeaşi lungime de unda. Stalin e stăpân absolut peste tot şi Molotov e executorul sau credincios. Nici o alta personalitate politica nu ridica capul, afara de Jdanov, preşedintele Sovietului din Leningrad, care este chiar desemnat ca succesor al lui Stalin, în caz de moarte a acestuia. Jdanov a determinat atacul împotriva Finlandei şi era să-şi piardă situaţia – şi capul – în ceasurile grele în care Rusia înregistra numai dezastre pe front. Dar după încheierea păcii şi-a recâştigat toată influenta şi situaţia. Voroşilov, un simplu ministru de Război, n-are nici o situaţie politica şi nici trecere în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 dezorganizata. E bine echipata, e bine înzestrată cu arme şi muniţii, dar e lipsita de cadre şi de spirit ofensiv. Buna pentru apărarea regimului în interior, nu constituie un instrument de cucerire sau de lupta cu forte organizate. Inca un argument pentru menţine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act ca oamenii pe strada au aspecte famelice sau de mizerie. Fiecine are ce manca şi vesminte convenabile, dar mediocre, prost tăiate şi murdare. Aspectul general pe strada, în teatre, prin localuri publice e impresionant prin uniformitate: toţi bărbaţii poarta şapca şi haine la fel şi la fel de prost întreţinute – toate femeile, o bluza, o fusta şi o basma pe cap. aşa stau la răscruci, aşa se prezintă la opera, în primele locuri, scuipând seminţe de floarea-soarelui. Nu exista printre ruşi, „domni” şi „doamne” – ci numai „moj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politica – 'Destinderea' fata de mişcarea leg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 „Interpreţii erau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Nici o viaţa sociala, nici un local de petrecere afara de teatre (excelente) şi de cinematografe (infecte). Străinii, chiar diplomaţii nu pot merge la opera, care este minunata, decât pe baza de cerere formala şi personala prin nota verbala adresata sefului Protocolului. Tot asa, nici un strain nu poate călători decât pe baza de autorizare (chiar şi diplomaţii acreditaţi), autorizare ce se obţine de altminteri uşor prin birourile „Inturistului”. Pe oriunde merge, străinul e totdeauna filat de un agent al GPU-ului. Chiar la Afacerile Străine, chiar Molotov, nu primeşte pe un diplomat decât în prezenta unui martor, adică un agent care se da drept interpret, dar în realitate este un spion. Frumoasa viaţa! Nu exista localuri de noapte sau de petrecere. In schimb, se vinde vodca pretutindeni şi oamenii beţi cad pe strada. La politie exista un serviciu de camioane care-i aduna de pe trotuare pe cei căzuţi. Mai toate bisericile, mai ales cele mici, au fost redeschise, caci din cele mari, multe au fost destinate altor scopuri, ca de pilda Catedrala Sf. Isac din Leningrad, devenita „muzeu antireligios”! Bisericile ortodoxe sunt de doua feluri, unele închinate vechiului cult, altele unui cult nou, „împăcat cu bolşevismul”; în aceste biserici se pomeneşte înaintea tuturor numele lui Stalin! In general, generaţiile tinere, educate de sovietici, nu merg la biserica şi nu cred în nimic. La Leningrad, casele şi palatele se prezintă urat, toate sunt destrămate, afara de Palatul de Iarna, şi de Muzeul Ermitage, foarte bine întreţinute. Muzeul Ermitage este intact şi i s-a adăugat ca anexa întreg Palatul de Iarna, în care s-au adăpostit toate colecţiile particulare găsite la Petrograd şi în regiunea de nord a Rusiei. Fostul Minister de Externe (Le Palais du Pont aux Chantres), fostul Stat Major (pe piaţa Palatului de Iarna), ca nişte rămăşiţe neutilizate ale trecutului, au început sa se ruineze. Tot aşa şi multe alte clădiri. Un oraş nou, cu locuinţa standardizata, e în construcţie la sudul Leningradului, spre fostul Tsaeskoe-Selo. La Moscova e criza mare de locuinţe. Oamenii stau cate doi, cate trei şi cate patru într-o odaie. S-a construit totuşi mult. Dar populaţia oraşului a crescut enorm şi a ajuns la 4-5 milioane de suflete. Transporturile mizerabile. Uzinele construite în virtutea planului cincinal în buna parte dezorganizare şi maşinările stricate. Fata de germani nici un entuziasm. Ruşii se tin strict de obligaţiile pe care le-au luat, dar nu înlesnesc în nimic eforturile nemţilor. Dar când pot sa saboteze, mai şi sa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zi am putut să-mi procur textul declaraţiilor lui Maniu şi lui Dinu Brătianu, adresate în februarie de fiecare, partizanilor lor. Fiind de interes mediocre, le trec la anexe. Din cauza concentrărilor, din cauza masurilor fiscale şi a sporului de impozit – din tot felul de cause – începe sa se simtă criza în micul comerţ. La percepţia de Galben erau ieri 400 de cereri de închidere de prăvălii, de rezolvat. Mai ales prăvălii de la periferia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destinderii” fata de Mişcarea Leg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 cu cei din tara, doi emisari gardişti – din cei aşa sa zicem împăcaţi, au fost trimişi la Berlin sa ii împace şi pe cei 300 de refugiaţi din Germania. Emisarii s-au înapoiat. Legionarii din Germania au declarat ca aproba tot ce au semnat tovarăşii lor de credinţă din tara, dar au refuzat sa se înapoieze, probabil fiindcă n-au încredere într-un guvern reprezentat la Interne prin dl Ghelmegeanu şi la Justiţie prin dl Micescu. Emisarii au fost primiti aseară la Palat într-o lunga audienta de Excelenta Sa domnul Urdareanu („Ernest, vino încoace!”) (Asa grăieşte Regele la telefon de cate ori i se cere sa ia o hotărâre!) Cum pentru moment „ideia mare” a Domniei e împăcarea cu gardiştii, nu e exclus sa sara din posturile lor şi ministrul de Interne, şi ministrul de Justiţie. Un bun cunoscător al psihologiei PUM-ului spunea acum câteva zile ca Micescu a fost numit Dregător al Dreptăţii, numai ca sa nu-l angajeze Auschnit a avocat, şi ca îndată ce se va termina procesul lui Max, va fi dat afara. Probabil după ce va fi trecut şi de hopul Casaţiei. Francezii de pe Dunăre au fost opriţi chiar la Sulina. Pretextul lor fiind ca veniseră sa ia (ca sa le duca unde?) şlepurile franţuzeşti aflate prin porturile noastre, Guvernul i-a oprit la Sulina şi le-a oferit sa le remorcheze el şlepurile pana la gurile Dunării. Neavând încotro, francezii au primit – toate transporturile NFR-ului au fost oprite pentru zile şi şlepurile duse la Sulina. Unde vor ramane sub paza francezilor?. 15 APRILIE. Petrecut ziua de ieri la Breasta. Vreme urata: cerul înnorat şi frig. Pe jos noroi de nu puteai circula. O zi posomorâtă de noiembrie. Nimic n-a înverzit inca. Singure, tămâioarele în plina floare pun o nota de nădejde în priveliştea disperata a parcului. In casa, sobele dârdaiau, dar culoarele ramase gheţărie mi-au dat pe loc un guturai straşnic. Încolo, la noi, campul e bun şi însămânţat – în contrast cu ce am văzut la Piteşti pana la Bucureşti: o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ma inguturaiam la Breasta, la Bucureşti soseau veştile marilor succese britanice din marile Nordului. La Narvik, scufundarea celor şapte crucisoare germane de cuirasatul „Warspite”, ajutat de câteva unităţi mai mici, e mai mult decât un succes, e o adevărată victorie navala. Pentru prima oara în acest război, Germania e nevoita sa se retragă de pe teritoriul cucerit. Norvegia a cerut ajutorul unui corp extraordinar englez şi se pare, după cate mi-a telefonat Tătărescu, ca chiar azi va începe o debarcare aliata în stil mare, la Narvik. Forţele norvegiene se concentrează şi ele şi vor fi aprovizionate cu muniţii din Anglia. Pe de alta parte, trupele din Norvegia au fost complet tăiate de bazele lor în urma barajului supravegheat de submarine pe care englezii l-au aşezat în Marea Baltica. Aşezarea acestor mine constituie un alt mare succes al flotei baltice şi dovedeşte ca marina germana nu mai e în stare sa se opună la nici o operaţie a inamicului. Nu numai ca Germania e acum tăiată de Norvegia, dar întreg traficul ei în Baltica e paralizat. Nu numai prin Narvik, dar nici prin Lule (Suedia) nu se vor mai putea face transporturi de minereuri spre coastele nemţeşti. In asemenea momente critice pentru tara lui, generalul von Falkenhorst, comandantul trupelor de ocupaţie germane din Norvegia, găseşte nimerit sa ameninţe cu desfiinţarea poporului norvegian daca nu se va supuse ordinelor sale. Pe campul de operaţii din nord, situaţia începe sa se lămurească în favoarea aliaţilor. Două-trei zile şi vom fi lămuriţi de tot. In Belgia, în Olanda, în Ungaria, mare fierbere. Regimul german fiind un regim de prestigiu, în fiecare din aceste tari domneşte teama ca, fata de insuccesele din Scandinavia, Reichul sa nu caute succese în alte direcţii. Teama Belgiei şi Olandei este letigima şi naturala – panica Ungariei (caci la Budapesta, după cate ni se telefonează, e o adevărată stare de panica) e insa mai greu de înţeles. Guvernul maghiar socoteşte probabil ca ocuparea Slovaciei şi a Ungariei s-ar putea face mai lesne ca a Belgiei sau Olandei, pe care aliaţii le-ar putea imediat ajuta, pe când flota engleza n-ar putea veni pana la Budapesta. Apoi, ocuparea tarilor dunărene ar apropia Germania de Romania, pentru orice eventualitate. La Bucureşti am găsit oarecare îngrijorare fata de atitudinea Italiei, care a început sa se răţoiască si, chiar după unele informaţii, să-şi mărească contingentele sub arme şi sa trimită trupe în Albania. Ieri, Radio Roma a emis chiar unele declaraţii sfidătoare. Intre altele, speakerul ne-a adus la cunoştinţă ca evenimentele petrecute în Danemarca şi Norvegia trebuie sa dea de gândit tuturor şi ca italienii s-ar putea deştepta şi ei într-o dimineaţă în sunetele fornistilor – „dar”, adăugă blândă voce, „nu vor fi sunetele goarnelor străine, ci ale trompetelor italiene care vor chema la arme!”. Eu nu cred insa nici o intenţie belicoasa a italienilor, dar aşa sunt ei lăudăroşi şi hotărâţi sa strige „present” la fiecare cotitura a evenimentelor. De altminteri, Radio Paris a răspuns la aceasta ieşire italiana, afirmând ca flota germana nu mai constituie azi o ameninţare pentru aliaţi şi ca escadrele engleze şi franceze sunt libere şi gata sa pornească în alte mari pentru apărarea drepturilor celor doua tari, daca ar fi ameninţate „de către” prieteni prea tulbur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jurul lui Ausc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organele de conducere FRN, ale ţinutului Olt şi ale judeţelor oltene s-au întrunit la Craiova într-o conferinţă – mai întâi intre ele, apoi împreună cu reprezentanţii autorităţii publice. Slujba la catedrala, discursuri, banchet, n-a lipsit nimic. A fost oarecum instalarea lui Gigurtu ca preşedinte la Ţinut al FRN-ului. Ca la toţi prostii, s-a urcat şi ăstuia neaşteptată ridicare la cap. A venit însoţit de Stan Ghitescu, de Murgasanu, de o suma de rable moştenite de la aventura goghista. A venit cu tren special, a pus să-i întindă covor roşu la gara şi sa se pavoazeze oraşul cu steaguri şi ghirlande. şi totuşi, daca la Bucureşti Gigurtu e Mica – la Craiova a rămas Nimica!. Încetul cu încetul toate se afla. E o chestiune de răbdare. Voi ajunge sa descurc cu vremea şi misterioasele iţe care leagă atât de strâns pe cei trei protagonişti ai PUM-ului. Sâmbătă, întâmplător, Bursan m-a făcut sa ghicesc un mic căpătâi de fir. Vorbindu-mi de Auschnit în treacăt, omul de încredere – adică de afaceri – al lui Miţita Constantinescu mi-a spus: „De, daca n-a avut încredere dl Max (cu privire la o tranzacţiune la care se ajunsese – Auschnit sa dea acţiunile şi PUM-ul să-i garanteze încetarea oricărei urmăriri) şi a cerut ca garanţie o scrisoare de sus care sa fie depusa în mâinile lui Gavrilă Marinescu.”. Multi naivi au crezut ca Gavrilă fusese sacrificat din cauza pungăşiilor sale, nu fiindcă prea fusese compromis în asasinatele gardiste; în realitate, a fost dat afara fiindcă Auschnit avusese încredere întrânsul şi-l desemnase drept chezaş al executării făgăduielilor PUM-ului. Acolo, în jurul lui Auschnit, sunt de căutat – şi de găsit – cadavrele care leagă strâns pe Popescu Regele de Malaxa şi pe Malaxa de Urdareanu. 16 APRILIE. Pe vremea tinereţii mele, pe când cercetam la Paris tot felul de scoli (!), ştirea ca „englezii au debarcat” nu ne făcea nici o placere, nici noua, nici prietenelor noastre. Anunţată, ieri la Radio, ne-a incantat! Comunicatul Amiralităţii engleze confirma astăzi dimineaţă forţelor aliate la Narvik şi „in alte localităţi ale coastei Norvegiene”. Norvikul a fost ocupat de englezi. Germanii au fugit spre granita suedeza. Aliaţii declara ca, în cazul în care germanii ar intra în Suedia, ei vor ocupa imediat ruinele suedeze, înaintând la Narvik. După comunicatul german, cu toată rezistenta norvegienilor, trupele generalului von Falkenhorst înaintează spre granita Suediei. Nu se ştie cu ce intenţii, fata de aceasta tara. Dat fiind ca englezii sunt stăpâni pe mare, situaţia acestor trupe e din cele mai p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politica / Ion Mihalache, consilie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i navale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discuţie în jurul liniei minelor pe care Amiralitatea engleza afirma ca le-a aşezat de-a lungul Skagerratului, Kategatului, Belţului Mare, Belţului Mic şi pe o linie dreapta în Marea Baltica pana în fata de Memel. Se întreabă lumea cum au putut sa aducă la fata locului şi sa aşeze un număr atât de considerabil de mine. Daca au făcut-o englezii, merita admiraţia noastră. Un francez priceput îmi spunea ieri ca nu crede în realitatea acestei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ând aşezarea ei, Amiralitatea engleza, atât de respectuoasa de legile şi angajamentele internaţionale, a vrut numai să-i previna pe neutri ca vasele lor risca sa fie torpilate în ace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englez sosit azi-dimineaţă da lista vaselor germane distruse în ultimele zece zile. E o adevărată ecatomba. După cifrele Amiralităţii, jumătate din flota germana ar fi scufun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cu toate ştirile contradictorii, nu încape îndoială ca aliaţii au încălecat situaţia pe campul de bătaie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economica a Guvernului a hotărât pe ziua de ieri prohibiţia exportului graului, în vederea recoltei proaste ce se anunţă, toată tara fiind sub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erica, Roosevelt a ţinut un mare discurs electoral, fara să-şi mărturisească totuşi candidatura. Probabil ca aşteaptă sa se mai pronunţe şi alte state în favoarea lui. In discursul sau nu vorbeşte decât de binefacerile păcii şi arata ca cele doua Americi se bucura de pace, fiindcă n-au planuri imperialiste şi respecta libertatea fiecăruia. Ceea ce nu este cazul pentru anumite state din Europa care încearcă sa cotropească pe vecini în numele unei ideologii tiranice şi r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de debarcare aliate în Norvegia fiind în curs, Amiralitatea engleza a încetat sa mai dea ştiri şi nu va comunica decât rezultatul final al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profita de lipsa de ştiri engleze ca sa răspândească ei cele mai fanteziste informaţii. Comunicatele germane umfla pierderile britanice, nu vorbesc de cele nemţeşti, neaga debarcarea aliaţilor, lauda armata germana, care continua sa fie stăpână pe Norvegi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rt ca aliaţii sunt în curs de debarcare, dar nu se ştie exact unde. Despre Narvik, Reynaud a afirmat în Senat ca e mana englezilor, desi germanii pretind ca tot ei il au în stăpânire. Totul se va lamuri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 ca Guvernul Quisling a demisionat şi ca în locul sau a preluat administraţia o comisie a Înaltei Curţi de Justiţie, conform Constituţiei norvegiene, care prevede aceasta măsura în cazul în care Guvernul legitim al tarii este împiedicat să-şi exercite atribuţiile. Aceasta comisie va lucra în spiritul Guvernului regal, refugiat la granita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la Oslo numai în avantajul Guvernului german nu e. După declaraţii oficiale făcute de Paul Reynaud în Parlamentul francez, nemţii au pierdut opt zile de lupte navale, 30% din vasele lor de linie, din care unele au fost scufundate, altele grav avariate, 20% din crucişătoare (scufundate), 25% torpiloare scufundate şi 15% torpiloare avariate. Daca bilanţul este exact, Berlinul n-are cu ce sa se măgu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gherniţă din Herăstrău, Guvernul britanic a anunţat oficial ocuparea Insulelor Ferroe, posesiune daneza. Ocuparea s-a făcut cu consimţământul guvernatorului local, desi acest consimţământ n-ar fi fost necesar, dat fiind ca Danemarca se afla sub stăpânire ina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italieneşti înjura care mai de care Anglia şi lauda acţiunea germana. Aceasta mobilizare a presei pare insa a fi singurul ajutor pe care ducele il da prietenului sau Hitler. Toţi cei care vin din Italia spun ca întreaga opinie publica e împotriva unui război cu Franţa, inca şi mai mult ca acum un an, când am putut pipai eu pulsul acestei opinii,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la Edgar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daune însărcinat cu cercetarea familiilor celor concentraţi şi lipsiţi de mijloace a dat într-o magherniţă din Herăstrău peste un spectacol îngrozitor. Într-o odaie neîncălzită şi fara pardoseala, pe pământ bătut, patru copii au fost lăsaţi în voia Domnului; mama, de meserie spălătoreasa, văduvă, plecase sa câştige câţiva lei, sa cumpere paine pentru toţi. Plecase de dimineaţă. Într-o albie, un al cincilea copil, de câteva luni, mort. Cei patru copii vii se jucau cu cel mort ca şi cu o păpuşă. Oribi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s-a mai încălzit vremea. Azi a apărut soarele. Sa vina primăvara? N-o mai cr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 e salvata. Ziarele de azi-dimineaţă ne aduc vestea numirii domnului Jean Mihalache ca şi Consilier Regal. Inca unul care făcea pe grozavul şi care s-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teagul nostru tricolor (frumos nu e, dar reprezintă totuşi o tradiţie) mai avem de ieri inca unul: steagul muncii! O uşoară alunecare spre stânga. Tot sistemul nenorocit al compromisurilor care a adus şi pe Mihalache, plin de venin, nepocăit, în sfa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are un articol bun în fruntea gazetei, prin care critica înfiinţarea acestui nou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trecut la Senat o lege prin care se lămuresc atribuţiile de politie în porturile noastre şi se întăreşte autoritatea căpitanului portului. Pe de alta parte, la Belgrad, într-o şedinţă a reprezentanţilor României, Bulgariei, Iugoslaviei şi Ungariei, în Comisia Internaţională a Dunării s-au fixat reguli de politie pentru nagivatia pe fluviu cu caracter international. Arme, muniţii, materiale olbiterante (ciment, piatra etc.) sau explozive nu vor mai putea fi transportate pe Dunăre decât pentru uzul statelor riv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asuri au fost luate drept consecinţe ale loviturii încercate de englezi împotriva Porţilor de Fier, încercare zădărnicita la Giurgiu, prin confiscarea materialelor importate de marinari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eodorescu mi-a spus ieri ca nu au părăsit inca tara toţi marinarii debarcaţi la Giurgiu. Unii dintre ei sunt şi acum la Brăila şi fac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rancezii se poarta foarte bine. Se pare chiar ca n-au avut intenţiile care li s-au atribuit în primul moment. Ei au venit cu un vas purtător de cabluri, pentru repararea cablului Constanta-Constantinopol, reparaţie ceruta de noi. E drept ca au cerut şi ei sa adune toate şlepurile franţuzeşti din porturile noastre ca sa le duca la Bosfor şi este iarăşi drept ca pe o mare foarte liniştită şlepurile pot fi remorcate – totuşi traversarea unei mari ramane pentru asemenea vase o încercare îndrăzneaţă. E prin urmare de înţeles ca cererea francezilor de a-şi concentra şlepurile la Sulina sa fi nedumerit la primul moment autorităţile noastre. Francezii au fost insa foarte mulţumiţi de soluţia Guvernului roman de a le aduce şlepurile la gurile Dunării – de unde natural concluzia ca n-au avut intenţii rele cu privire la navigaţia pe fluviu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Miniştri de ieri a hotărât, în legătură cu masurile de politie luate pe Dunăre, un control mai sever al străinilor aflaţi pe teritoriul României, precum şi prohibiţia oricărui act de propaganda incompatibil cu mentalitatea. Aceasta din urma a fost provocata prin reclamaţiile lui Thierry împotriva propagandei nemţeşti care într-adevăr ne inunda cu broşuri şi cu foi volante în care nu numai ca faptele sunt denaturate, dar inca Franţa şi Anglia insultate în modul cel mai trivial. Sa vedem daca se vor supune domni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şi ieri mare valva la Senat cu prilejul Legii de ratificare a concesiunii masivului păduros Pipirigu-Rasca (judeţul Neamţ) către o societate germano-romana înfiinţată pe baza acordurilor noastre cu Germania din primăvara anului 1939. Au luat cuvântul generalii; generalul Sichitiu a rostit o foarte frumoasa cuvântare. In fond, generalii şi cei care s-au ridicat împotriva concesiunii n-aveau dreptate, dar coarda patriotica e lesne de pus în mişcare. Pana în cele din urma, s-au convins toţi şi legea a fost votata cu numai şase votur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Sisesti era insa fiert; se pusese în cauza pana şi cinstea lui 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olitica, mai ales explicaţiile sunt totdeauna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ile continua. Apele au făcut mari stricăciuni din nou în judeţele Brăila şi Tulcea. Dunăre ca anul acesta nu s-a mai văzut să-şi aducă aminte nici cei ma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noi victoriile noastre: Ianis Mihalakis s-a predat fara arme, dar cu bagaj, Majestăţii Sale. Majestatea Sa l-a numit Consilier Regal. Ce e cucerirea Norvegiei pe lângă cucerirea Topol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începută de astă-toamnă în septembrie a fost dusa după toate regulile tacticii şi strategiei de generalisimul Urdareanu (Ernestica) şi a fost încununată cu deplin succes. Ţoapa se va îmbrăca în uniforma de Consilier Regal şi va veni sa depună jurământ la Senat. Vom introduce în noul regulament, care e aproape gata, un alineat care sa permită senatorilor de drept excluşi sa facă „mea culpa” şi sa vina sa lingă unde au scuipat! Te pomeneşti ca vine şi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reda, ţoapa a fost la Cluj sa „vorbească cu Maniu” şi a trecut şi pe la Bistriţa sa vadă pe Madgearu. Se zice ca Maniu n-a spus nici da, nici nu secundului sau, a tăiat o mie de fire în patru, a fost pentru şi a fost contra şi s-a abţinut. Madgearu, care nu urmarea decât eliberarea lui, a împins pe Mihalache cat a putut în braţ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Regele l-a primit pe Mihalache în audienta şi l-a uns sfetnic al sau. Gurile rele pretind ca Guvernul n-a ştiut nimic despre negocierile duse şi ca a înghiţit noduri. Nu stiu de Tătărescu, dar Ghelmegeanu trebuie sa fie foarte îngrijorat de portofoli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capitularea sa, Mihalache a cerut eliberarea lui Madgearu şi a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publica, nedumerire. Nimeni nu pricepe aceasta dictatura cu compromisuri. Toată lumea e de acord ca Mihalache s-a dezumflat; de unde reprezenta ceva nu mai reprezintă nimic. Eu zic ca, daca e vorba de dezumflare, apoi ca să-l dezumfle, Regele a trebuit întâi să-l umfle pe nenea Mihalache. şi asta a fost greşeala. Vrea sa distrugă partidele, şi cum da unul din foştii lor conducători semn de moarte,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a se numeşte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cu destindere! Destindere pricep – şi am sfătuit sa se facă – dar fata de curentele vii şi potrivnice, nu fata de epavele fostului regim, aruncate de valuri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explica decapitarea, Mihalache adresează o scrisoare publica lui Maniu prin care declara ca n-a renunţat la nimic, nici la ideile sale, nici la prietenii sai. Atunci de ce îmbrăca hain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 de o platitudine dezgustătoare. Cine săvârşeşte un act urat mai bine ar face sa tacă. In politica mai ales, explicaţiile sunt totdeauna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mai devalorizeze numirea lui Mihalache, Regele a numit Consilier Regal şi pe Victor Antonescu, sluga credincioasa. Când a definit situaţia noastră politica în 1917 prin cunoscutele cuvinte: „ca e lata rau”, Victor Antonescu şi-a pus fara sa ştie sub Regele Carol I candidatura la înalta demnitate la care a ajuns astăzi sub Regele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politica – Preţul eliberării internaţilo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Mart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 cu Moruzov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 Destinderea merge struna. Pe lângă Mihalache cu suita sa, au mai fost împăcaţi şi gardiştii. Meritul acestei operaţiuni strategice nu revine insa numai generalisimului Ernest, ci şi căprarului Ghelmegeanu. Caraghioşii sunt convinşi ca au desfiinţat Mişcarea Legionara, tocmai când a început sa renască pretutindeni. „Băieţii” au semnat tot ce li s-a cerut, numai sa fie liberi sa „lucreze” cum stiu ei. Împăcarea a fost pecetluita printr-o audienta pe care Regele a acordat-o ieri lui Noveanu, lui Gârneaţa (!) şi altor cinci foşti gardişti. Foşti? N-aş fi vrut sa privesc în sufletele acestor şapte legionari când stau în fata celui care a ucis atâţia tovarăşi nevinovaţi ai lor. Ieri s-a răspândit zvonul în Bucureşti ca Moruzov, cunoscutul poliţist, a fost ucis. Informaţii luate la Tătărescu îmi dovedesc ca zvonul era fals. Moruzov e inca în Germania, unde a fost trimis sa convingă pe gardiştii refugiaţi acolo, şi se înapoiază peste doua zile în Bucureşti. La Berlin începe sa se cânte mai în surdina victoriile din Norvegia. Un colonel von Eichhorn, de la Statul Major al Ministerului de Război ar fi scris un articol de critica asupra campaniei din Norvegia – fapt pentru care ar fi fost arestat şi împuşcat în închisoarea de la Moabit. Ştirea este insa din izvor francez. In cercurile politice germane se da multa importanta discursului ministrului britanic Cross în care se vad semnele unei posibile ocupări a Suediei din partea Angliei. Nemţii se tem şi de o ocupare a Belgiei de către aliaţi. Italia continua sa facă zarva, fara sa sperie pe nimeni. Ba da, pe noi! Ieri a fost la Bucureşti o adevărată zi de panica. Toţi idioţii ma întâmpinau cu întrebarea: „Merge rau? Ne ataca?” – „Cine, idioţilor?” Panica n-a fost numai pricinuita de radomontardele Italiei, dar şi de ştirile tendenţioase răspândite de Anglia prin radiofonie, ştiri după care un atac al Germaniei împotriva noastră era iminent! Ba, domnii de la Legaţia engleza au mers pana a sfătui pe supuşii britanici sa părăsească tara! Miss Kenny, a noastră, s-a înapoiat acasă speriata. E un fapt, ca aliaţii vor cu tot dreptul sa se vâre în război cu nemţii, n-a sosit insa o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şi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inu) I. C.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imar Mateescu şi întreg consiliul sau comunal au fost daţi în judecata, pe baza Legii patrimoniului public, fiindcă ar fi consimţit la scăderea redevenţelor pe care Cazinoul le plăteşte Comunei Sinaia de la 1.800.000 la 1.300.000 lei. Condamnaţi la Tribunal şi în Apel, acuzaţii au fost achitaţi în Casaţie. Primesc acum o adresa din partea primarului actual care se plânge ca Ministerul de Finanţe a redus aceasta redevenţă de la 1.300.000 lei la o suma derizorie. Cauza, primarul nu o cunoaşte, dar va spun eu: d-na Lupescu e asociata lui Littmann în exploatarea Cazinoului şi a Palace-hotelului. Micescu intentase un proces unui client al sau pentru plata unui onorar de un milion de lei. Procesul era sorocit, intre timp Micescu a fost numit ministru de Justiţie. In loc sa ceara amânarea judecăţii pana ce nu va mai fi ministru, a silit pe magistraţi sa condamne pe parat. Ce moravuri! Dar când s-a mai pomenit un escroc dovedit în fruntea Ministerului de Justiţie?. Indiile Neerlandeze sunt la ordinea zilei. Ministrul de Externe din Tokio a declarat ca Japonia nu se dezinteresează de ele şi ca, în cazul în care Olanda ar intra în război, de, s-ar interesa şi japonezii de soarta lor. Atât a fost de ajuns pentru ca Statele Unite sa se şi vadă în război cu Imperiul Soarelui care Rasare. Deocamdată, în aşteptarea obuzelor de 1.000 de kilograme, viitorii beligeranţi se împroaşcă cu declaraţii şi cu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grăit-a. Führ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miniştrilor plenipotenţiari englezi din sud-estul Europei s-a terminat şi excelentele lor vor părăsi Londra. După declaraţiile lui Chamberlain în Camera Comunelor, lozinca data de Guvern agenţilor sai ar fi „menţinerea paci”. La o întrebare pusa primuluiministru, daca Anglia ar da ajutor unui Stat atacat în sud-estul Europei, acesta a răspuns evaziv. Ipocrizii. In realitate, Anglia atât aşteaptă, un front nou în Balcani. pe spinarea noastră!. Găsesc în hârtiile mele un extras din discursul lui Hitler, rostit în 1937 – acum trei ani – în fata Reichstagului: „Orice legătură contractuala germana cu Rusia bolşevica actuala ar fi pentru noi de-a întregul fara valoare. Ar fi de neînchipuit ca soldaţii germani national-socialisti să-şi poată vărsa sângele într-o îndatorire de asistenta, pentru protecţia bolşevismului. Pe de alta parte, nici noi n-am voi sa primim ajutor din partea unui Stat bolşevic. Caci ma tem ca orice popor care ar primi un asemenea ajutor şi-ar pregăti propria sa pieire”. Sunt lucruri care se uita, dar care nu-şi pierd din savoarea lor. 20 APRILIE „Împăcarea” lui Mihalache continua sa agite mocirla. Ies la iveala amănunte nostime. Pare ca Tătărescu a fost în curent cu negocierile şi ca le-a chiar înlesnit. El ar fi acela care la începutul săptămânii ar fi dus pe Mihalache de-a dreptul la Rege, la acea faimoasa audienta în care Regele ar fi spus modârlanului: „Domnule Mihalache, am nevoie de ajutorul d-tale!”. Modârlanul a invocat argumentul cu „rezerva ce trebuie păstrată pentru viitor” şi altele – dar în cele din urma s-a predat. Pare ca Tătărescu a împins pe Mihalache, ca prin influenta lui sa scape de „echipa” ţărănista moştenită de la Călinescu, şi cu care nu e nimic de făcut, dar pe care Regele nu vrea sa o sacrifice. Miniştrii, ca şi Vaida (desi preşedinte al FRN-ului), n-au ştiut nimic despre lovitura ce se pregătea; echipa ţărănista pe care Mihalache, dar mai ales Madgearu o urăşte de moarte e fiarta, şi convinsa ca Madgearu nu se va lăsa pana ce Mihalache nu va obţine înlocuirea ei. Nu iartă armeanul pe belferii care de doi ani de zile se uita de sus la el şi se lăfăiesc în automobilele Statului, pe când el aleargă în praf şi noroi. Nu trebuie uitat ca zişii belferi erau clasaţi „in partid” cu o suta de trepte sub Madge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lui Iuliu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echipa morţii” s-a emoţionat pe gratis, caci împăcarea Regelui cu Mihalache nu înseamnă şi influenta din partea acestuia asupra Suveralui, care cu greu va găsi mutre pe placul lui mai arătoase ca Andrei, Ghelmegeanu şi Gafencu. Mihalache a fost la Cluj, la Maniu după prima sa întrevedere cu regele. Maniu a ascultat explicaţiile subşefului sau, n-a aprobat pasul pe care-l hotărâse, dar în cele din urma i-a dat binecuvântarea. In acea întrevedere s-a hotărât schimbul a doua scrisori. Despre a lui Mihalache am vorbit ieri. Răspunsul lui Maniu, publicat de ziarele de azi-dimineaţă, suna astfel: „Iubitule domnule Mihalache, Întrucât consilierul regal cu care ai fost distins (Ar fi putut sa zică „destins”!) nu te obliga la altceva decât la exprimarea sincera a convingerilor d-tale, când ele vor fi cerute, numirea d-tale de Consilier Regal nu poate influenta asupra legăturilor personale şi ideologice ce ne unesc. Primeşte, te rog, asigurarea deosebitei mele stime şi prietenii. Iuliu Maniu”. Scrisoarea începea cu consideraţiuni asupra devotamentului domnului Iuliu fata de Rege, dar şi cu aspre critici la adresa politicii duse de Suveran – şi se sfârşea cu constatarea ca dl Ion Mihalache rămânea membru credincios al Partidului National Ţărănesc. Mihai Popovici a fost expediat la Cluj şi a obţinut suprimarea pasajului iniţial şi schimbarea frazei cu „Partidului National Ţărănesc” în fraza subliniata în textul lui Maniu, reprodus mai sus. Se zice ca Maniu nu e prea nemulţumit sa se fi scăpat de Mihalache, ca Mihai Popovici – care a făcut pe samsarul intre Mihalache şi Maniu – e mulţumit şi ca Madgearu e incantat, fiindcă vede de pe acum, în veninoasa sa imaginaţie, cadavrele rivalilor sai. Dar e unul care înjura şi scuipa, e dl Lupu, care voia tocmai sa joace el rolul lui Mihalache, rolul de „canalizator” al ţărănismului (?) spre Coroana şi care se vede distanţat de ţoapa. S-a oferit el lui Voda în ultima sa audienta, dar Voda a preferat ţoapa, şi doftorul a rămas cu botul pe labe. Se vorbeşte în oraş şi de „proxima” numire a lui Dinu Brătianu ca Consilier Regal. Fapt este ca va fi primit aizi în audienta. Mie, numirea lui mi-ar face placere; e un om cumsecade, şi vorba francezului: cu cat sunt mai multi nebuni, cu atât se ra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mpăcarea” cu gardiştii a supărat rau „echipa lui Călinescu”. „Cum, spun ei, de doi ani de zile am lovit, ne-am compromis, am fost coada de topor – şi acum Regele vine şi se împacă cu vrăjmaşii noştri şi ne lăsa prada lor?” Exagerează echipa, Regele nu ii da prada, Regele nu s-a pus sub papucul epavelor legionare. Împăcarea cu gardiştii ramane ca un act întârziat în politica Regelui, prin urmare ca o greşeală. Putea sa se împace cu ei înainte de omorurile săvârşite, nu după. In audienta pe care le-a acordat-o, Regele a spus ca n-ar fi trebuit nici o clipa sa mărturisească: „S-au făcut greşeli de o parte şi de alta”, „Am fost greşit informat”, „N-am provocat eu (!) omorurile săvârşite” şi altele! „Băieţii” n-au ieşit entuziasmaţi de la Palat, cu toate declaraţiile lor ditirambice de devotament. Ce se va mai întâmpla vom vedea. Pare ca internarea lui Madgearu la Bistriţa a fost făcută de Ghelmegeanu care avusese vânt ca ceva se învârteşte cu Mihalache, şi a voit sa rupă punţile intre Fustanela şi Palat. Dar a dat greş, şi n-a izbutit decât sa înteţească furia lui Madgearu. Madgearu trebuia sa fie eliberat abia maine. Dar Mihalache a obţinut un ordin direct al Regelui, prin Urdareanu, şi Madgearu a fost pus imediat (joi) în libertate. De asemenea, cu lagărele de concentrare, unde se mai aflau câţiva legionari, ordinul de desfiinţare generala a pornit tot de la Palat. In timpul audientei gardiştilor, Regele, la cererea „băieţilor”, a chemat pe Urdareanu şi i-a poruncit sa transmită pe loc ordinul de liberare, la Ministerul de Interne. Regele a spus „băieţilor” ca se va sprijini de acum înainte pe ei (!) şi a primit mai toate condiţiile puse de dânşii şi pe care le-am enumera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politica – 'Baze militare ruse în schimbul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pentru germanof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Parlamentul a fost închis ieri. Se va redeschide probabil la 15 mai. Eu plec maine în Italia de Nord pentru doua săptămâni. Ieri-dimineaţa am avut o şedinţă a comitetului însărcinat cu revizuirea Regulamentului Senatului. Merge. Vom introduce un articol care sa permită şi revenirea senatorilor de drept pocăiţi – tip Mihalache. Ne-am prăpădit: domnul ministru Radu Portocala a suspendat audientele sale pana după Pasti. Guvernul Paul Reynaud, ca şi al lui Daladier, a fost întărit în Camera printr-un vot unanim de încredere. Starea de asediu a fost proclamata în Olanda. Primul-ministru a declarat ca Tarile de Jos, fanatic neutre, nu primesc ajutorul nimănui şi ca starea de asediu e motivata de nevoi interne, nu de pericole externe. Se vede ca pe chestiunea ajutorului nu e unanimitate. Arita, ministrul de Externe japonez, a făcut noi declaraţii ca sa explice pe cele dintâi, cu privire la Indiile neerlandeze. Japonezul a declarat ca Japonia înţelege sa respecte „statu quo” şi ca n-a vorbit de intervenţie decât pentru cazul în care alţii ar interveni. In Statele Unite, emoţia nu s-a calmat şi cei cu răspundere vorbesc dârz. Atitudinea Norvegiei se clarifica din ce în ce. Tot poporul se ridica împotriva invaziei germane şi se pregăteşte de lupta mana în mana cu englezii. Primele defecţiuni, primele aşa-zise trădări (Narvik Trondjem) par a fi fost datoare în mare parte ordinelor contradictorii venite de la Oslo, unde nemţii puseseră mana pe radio şi telegraf şi induceau garnizoanele în eroare. S-au convins şi germanii ca au tot poporul norvegian împotriva lor şi au gonit din Berlin pe ministrul Norvegiei cu tot personalul. Diplomaţii norvegieni au fost transportaţi în Suedia. Roata se învârteşte: Stoiadinovici, care domnea peste sârbi acum un an, a fost arestat. I s-a făcut şi o percheziţie serioasa. Motivele n-au fost inca date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 Milano. Sosit la Milano alaltăieri seara, luni, 22, la ora 7:30 seara, cu un sfert de ceas întârziere. Am plecat din Bucureşti cu Simplonul, la ora 10 dimineaţa, duminica. Trenul nostru a fost al doilea care a trecut pe la Simian-Severin fara transbordare. Dunărea era enorma şi nu reintrase inca în matca ei, dar nu mai ameninţa terasamentul liniei ferate. Prin Banat, am trecut acum un an cam la aceeaşi epoca; totul era înflorit, lanurile se întindeau verzi şi pe dealuri zăpada florilor de pruni, de meri şi de peri incanta privirile. Anul acesta, aspectul campului şi al arborilor e inca iernatic – totul e întârziat cu o luna. De la Bucureşti pana la Severin, grânele nu sunt cine ştie ce, dar totuşi promit o recolta şi cu un timp prielnic chiar foarte buna – de la Orşova înainte insa este o jale. Pe atât de mănoasa câmpie, de la Caransebeş la Timişoara grânele sunt aproape distruse, mai mult de trei sferturi sunt de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a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eaşi stare am constatat-o a doua zi de dimineaţă în Croaţia şi mai târziu în toată provincia Veneţiei, în acel Veneto cultivat ca o gospodina. Parcelele de grau se înfăţişează ca nişte covoare mâncate de molii – se vede mai mult pământ decât verdeaţă. De când sunt n-am văzut aşa ceva în Italia. Afurisita iarna a prăpădit tot. De la Verona spre Milano, campul sta mai bine, dar inca sub mediocre. Va fi un an deficitar de grau, pretutindeni. Am avut un deosebit noroc ajungând la Milano numai cu 15 minute întârziere. Soneriu şi Giurescu au sosit acum opt zile, cel dintâi cu 12, cel de-al doilea cu 18 ore întârziere, iar aseară Christu, ministrul Comerţului nostru Exterior, a sosit la ora 12 noaptea, în loc de 7 seara. Dejunat ieri la d'Agostino (directorul Băncii Comerciale) cu mai multi italieni. Lumea e mica! In programul meu era înscrisă – daca timpul îmi va permite – o vizita la Vila di Maser (lângă Asolo, nu departe de Treviso), construita de Palladio şi una din cele mai frumoase opere ale marelui arhitect. Zugrăvită de Paolo Veronese (frescele sunt în excelenta stare), vila aparţine fiicei lui Volpi, despărţită de Principele Ruspoli. Or, la masa lui d'Agostino am dat de cealaltă fiica a lui Volpi, Cotesa Cicogna, pe care nu o cunoşteam (pe Marina Ruspoli am cunoscut-o în tara, când a venit cu tată-său în 1933 şi a asistat la serbările semicentenarului Peleşului). Cotesa Cicogna e nostima; mi-a plăcut mai mult ca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ea d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Bossy – trimis extraordinar şi ministru plenipotenţiar al României la Roma (25 septembrie 1939 – 15 octo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amiază făcut o vizita senatorului Conti, preşedintele Băncii Comerciale. Sta peste drum de Biserica Santa Maria delle Grazie, biserica în dependinţele căreia se afla Cina cea de taina, zugrăvită de Leonardo da Vinci. Conti şi-a făcut avere în întreprinderi de electricitate; sotia sa, o persoana foarte cultivata, e născută Contesa Casaţi. Conti a avut în viaţa o mare pasiune: Biserica Santa Maria delle Grazie, pe care a restaurat-o pe spesele lui, cu mult gust. A consolidat cupola, a salvat ce s-a mai putut salva din afrescul lui Vinci şi a descoperit în diferitele sali ale Chiostrului mai multe zugrăveli din cele mai interesante. Nepotul sau, arhitectul Portaluppi, care a condus restaurarea bisericii (asupra căreia a scris şi un frumos volum cu fotografii, pe care unchiul il distribuie vizitatorilor mai importanţi), a restaurat şi complectat în stilul Renaşterii minunata casa a lui Conti. Aceasta casa se ridica, zice-se, în via lui Leonardo da Vinci. Prin stil e în tot cazul legata cu construcţiile din jurul Bisericii Vinciane. O splendida gradina continua „il cortile” cu arcade ce dau pe strada. Din locuinţa senatorului, vizitatorul are, pe de-o parte, priveliştea cupolei Santei Maria delle Grazie, pe de alta, gradina tăiată şi amenajata „a la franIaise”. Casa e plina cu opere de arta, picturi, sculpturi, porţelanuri şi mobile contemporane cu Messes Lionardo. Am petrecut un ceas plin cu mulţumire în acest adevărat muzeu, în care pedanteria şi îmbulzeala obiectelor sunt eliminate. Fost şi la bătrânul Poss. Casa banala de om bogat, dar o numeroasa colecţie de opere ale lui Canaletto, dintre care unele dintre cele mai bune. Goucourt spunea, mi se pare, ca bogăţia unei colecţii se poate măsura după operele lui Canaletto pe care le poseda. In acest caz, colecţia lui Poss poate fi considerata ca foarte bogata. Totuşi, în afara de Canaletto, n-am dat peste lucru mare. Conti n-are decât un singur Canaleto, dar. s-a cam grăbit de multe ori şi Goucourt în aprecierile sal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la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lui Malaxa, la târgul de mostre, exercita curiozitate generala şi are mare succes. E o namila de maşină copiata de pe tipuri americane, destinata trenurilor de marfa şi care poate trage 200 de vagoane încărcate! Nu vad economia, caci trebuie sa coste cat patru maşini obişnuite (care trag 50 de vagoane) şi combustibil trebuie şi el de patru ori mai mult. Ca sa fie adusa la Milano, namila a provocat greutăţi mari: iugoslavii au refuzat sa o tranziteze, caci le-a fost frica ca nu rezista liniilor lor, şi a trebuit sa fie adusa prin Ungaria şi Austria. In unele tuneluri a trebuit sa se scoată sârmele electrice, ca sa treacă monstrul! Ma întreb de când avem noi terasamente aşa solide, caci mi se spune ca s-au comandat 60 de locomotive de acest fel. Daca maşina lui Malaxa nu e mai economica decât cele vechi, în schimb ne va prăbuşi podeţele şi ne va strica liniile ferate. Dar ce vrea Malaxa în tara românească e sfânt. Fost aseară la Scala. Se da „Manon” cu Gigli şi Mafalda Farero. Voci frumoase, dar reprezentaţie mediocra. Din Norvegia şi de pe frontul de vest nici o ştire interesanta ieri şi alaltăieri. Aliaţii continua sa debarce în Norvegia, nu spun în ce locuri şi pana acum n-au luat contact cu nemţii, care se fortifica în partea de sud a tarii. Ziarele franceze povestesc ca arestarea lui Stoiadinovici şi a fratelui sau – caci a fost arestat şi fratele – ar fi în legătură cu anumite complicaţii pe care fostul prim-ministru jugoslav le-ar fi întreţinut cu Berlinul. Stoiadinovici ar fi întreţinut o corespondenta cu Hitler (?), corespondenta găsită şi confiscata cu prilejul percheziţiei făcute la dansul, din care rezultau planuri pentru întinderea „protecţiunii germane” în nordul Balcanilor. Pentru nemţi, Stoiadinovici ar fi fost un fel de Quissling în rezerva, pentru momentul în care Germania, nemaiavând cu ce plati importurile sale din Iugoslavia, s-ar fi năpădit asupra ei. Fraţii Stoiadinovici ar fi fost arestaţi în momentul în care se pregăteau sa fuga în Germania, cu un avion pus de nemţi la dispoziţia lor. Ei au fost internaţi în localitatea Rubnik, la sud de Belgrad, fiindcă jur-împrejur nu exista posibilitate de aterizare pentru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Azi e la târgul de mostre „Ziua diplomaţilor”. Toţi şefii de Misiuni ale căror tari sunt reprezentate la „Fiera” au sosit de ieri de la Roma. A venit şi Bosie al nostru. A venit putin şi pentru Christu, ministrul Comerţului nostru Exterior, poftit la Milano nu se prea pricepe pentru ce. Bosie e nedumerit asupra politicii italiene. L-am liniştit, sfătuindu-l sa nu piardă din vedere aceste doua adevărate axe ale politicii lui Mussolini: 1. hotărârea de a nu fi atras în război şi 2. hotărârea de a nu renunţa la revendicările formulate. Consecinţă: amânarea oricărei acţiuni pana la lămurirea situaţiei de forte ale belige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lui Tit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e îmi povesteşte ca însărcinatul cu afaceri sovietic a venit să-l întrebe cu insistenta pentru ce Romania nu intra în vorba cu Moscova, care nutreşte acum pentru noi cele mai bune sentimente. „Fiindcă e intre noi chestiunea Basarabiei pe care a pus-o în cuvântarea sa tovarăşul Molotov.”, a răspuns foarte bine Bosie. Muscalul a insistat, explicând ca chestiunea Basarabiei se poate aranja, ca e mai mult o chestiune de amor propriu pentru Rusia, care n-a fost consultata când i s-a luat aceasta provincie. şi omul a adăugat ca Sovietele s-ar lipsi de Basarabia daca Romania i-ar acorda câteva baze militare, cum i-au acordat Statele Baltice. La riposta lui Bosie ca Romania nu poate discuta nici o revendicare de ordin teritorial, diplomatul sovietic a răspuns ca şi fara asemenea puncte de sprijin Rusia ar fi gata sa se înţeleagă cu Romania. Fata de insistenta colegului sau, ministrul nostru l-a întrebat daca a fost însărcinat sau autorizat să-i vorbească. Rusul a spus ca nu, dar ca poate telegrafia la Moscova pentru a cere o autorizare în toată regula. Bosie a observat ca ar fi mai bine sa se numească un titular la Legaţia din Bucureşti şi ca acesta ar putea sta de vorba cu ministrul nostru de Externe. Intervenţia rusului e ciudata, dar interesanta. Bosie a transmis conversaţia la Bucureşti. Dl Christu, însoţit de văru-său, Logadi (secretar general al ministerului sau), de văru-său, Nenişor, şi de alti veri, a venit de la Bucureşti cu vagonul sau. Asta e scârbos la neamurile lui Titulescu: cum le dai un deget, cum apuca mana întreaga şi se urca în copac, adică în vagon special. Nu putea dl Christu sa călătorească cu toată lumea sau sa stea acasă? Când nu mai ştim de unde sa scoatem banii, asemenea cheltuieli inutile sunt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politica / Un craiovean la Vinc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 „Noi suntem lâng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Dejun oferit ieri la Puricelli. Profuzie de flori, garoafe formidabile. Garoafele lui Puricelli sunt celebre. Le-a adus speţă din Franţa, de la un horticultor celebru şi a plătit pentru câteva rădăcini 50.000 lire italiene pe vremea când lira avea valoare de aur. Are un contract cu clauza penala: daca da el, Puricelli, o rădăcină cuiva, trebuie sa plătească autorului francez o amenda de 100.000 lire, iar acesta, la randul lui, trebuie sa plătească o amenda identica lui Puricelli, daca mai vinde cuiva în Italia din butaşii sai. E un senator pe aici, pe la Milano, al cărui nume îmi scapă, care rivalizează cu Puricelli pe chestiunea garoafelor gigantice albe, dar care se străduieşte în zadar sa ajungă la tipul produs de serele din Lumnago. Rivalul lui Puricelli spera totuşi sa ajungă pe cale de selecţie la rezultatu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ieri la Expoziţia trienala macheta noii străzi care duce la Roma, de la Ponte Sant'Angelo la Sfântul Petru. Sunt oameni care mi-au spus ca suprimarea celor doua Borgo – Borgo Vechio şi Borgo Nuovo – s-a făcut în dauna perspectivei Basilicei. Sunt oameni care nu stiu ce spun. Noua perspectiva e minunata, m-a prins dorul sa ma duc sa o vad. La trienala erau şi machetele noii gări din Roma, a Expoziţiei internaţionale din anul 1942 a Pieţei Domului din Milano cu proiectata ei refacere şi multe altele. Aceasta secţie a edilităţii e cea mai interesanta din toate secţiile expoziţiei. Nu stiu de ce locul de onoare s-a dat Ungariei. Noi suntem lângă Franţa. Expoziţia noastră, ca şi a Franţei şi a Germaniei vecine, este mediocra, a Ungariei, cu toate sforţările, nu 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englez „Thetis”, care s-a scufundat în fata Liverpoolului în ziua de 2 iunie 1939, a fost scos la suprafaţă, reparat şi repus în serviciu. N-aş vrea sa fiu dintre oamenii care au fost din nou rânduiţi sa se închidă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 dar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e Matin anunţa ca 74 de comunişti au mai fost arestaţi şi pusi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 Ieri, mare dejun oferit şefilor de misiuni veniţi de la Roma pentru „Fiera” de către Ricardi, „ministrul Comerţului şi al Valutei”. Acest Ricardi e deştept, dar vulgar. Un „pungaş” necioplit, prototipul omului împins din spate de vanturi prielnice. Am stat de vorba cu el. Mi-a reamintit ca a fost în Bucureşti, trimis de Duce sa spună Regelui ca Romania poate conta pe Italia, într-o lupta împotriva Rusiei. El ar dori raporturi cat mai intime intre tarile noastre; ar vrea o înţelegere politica, definitiva şi strânsă, nu tocmeli comerciale pe mai mult sau mai putin petrol, pe o oca de bumbac sau o oca de spanac. aşa vrea Ducele; Guvernul italian lucrează în acest sens (?) şi ma roagă şi pe mine sa susţin în Romania o asemenea politica de cordiala înţelegere. Odată înţelegerea politica făcută, înţelegerile economice vor veni de la sine. I-am atras atenţia ca teoria lui e exact teoria pe care am făcut-o lui Farrinacci acum un an tot aici, la Milano, dar ca de atunci, daca nu s-a realizat lucru mare intre Italia şi Romania pe terenul politic, vina nu e a noastră: a lăsat-o moale Roma. Gestul de solidarizare cu noi fata de Rusia ameninţătoare a fost primul gest inteligent al Guvernului fascist, în ce ne priveşte. E un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ul romanesc,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Ricardi mi-a spus: „Dvs. sunteţi o tara neutra, răstignită intre nemţi şi anglo-francezi. Fiecare din beligeranţi va cere petrol şi va mai cere sa nu daţi adversarului. De ce n-aţi refuza petrolul dvs. şi unora şi altora? Daţi-ni-l tot noua, care suntem şi noi neutri, şi trimiteţi şi pe germani şi pe francezi şi pe englezi să-l cumpere de la noi. Noi putem rezista mai bine si, în schimb, va putem furniza tot ce va furnizează şi Germania, şi Franţa, şi Anglia!” Aici voia sa ajungă mascaltonele „care nu are importanta pe care şi-o da”, după cum zice francezul! Am declarat ca ideea era excelenta şi ca vom reflecta: eram la el acasă, ce era să-i spun? De trei ori în cursul zilei de ieri, deşteptul a revenit asupra propunerii sale. Au grozava nevoie de materii prime; la dejun am fost plasat la stânga lui Ricardi, iar Francois Poncet, ambasadorul Franţei, la dreapta lui, aşa încât am auzit fara sa vreau tot ce vorbeau intre ei. „Materii prime, materii prime” a fost laitmotivul italianului. Francois Poncet declarându-i ca aliaţii sunt foarte mulţumiţi de furniturile (armament) Italiei, Ricardi s-a plans ca, în schimb, flota engleza împiedica încărcături cu materii prime sa ajungă pana în porturile italiene sub pretext ca Guvernul italian ar putea reexporta unele mărfuri în Germania. Ministrul „per gli Scambi” a declarat ca era o ofensa pentru Italia sa se bănuiască aşa ceva şi ca nimic din ce se importa nu se exporta în Germania. „Sa punem zece la suta şi sa nu mai vorbim!”, a replicat Francois Poncet, dar Ricardi, jignit în amorul sau propriu de italian, a început sa urle şi sa devina grosolan. Am văzut momentul când era sa se încurce. Noroc ca la masa se făcea mult zgomot. aşa încât incidentul n-a fost observat decât de vecini. La sfârşitul mesei s-a ridicat mascaltonele şi a spus câteva cuvinte amabile, sau cel putin amabil intenţionate, la adresa tuturor participanţilor străini la „Fiera”. Înainte de masa, mi se propusese mie sa răspund, socotindu-se ca poziţia mea de preşedinte de Senat îmi da dreptul la aceasta cinste. Am lămurit ca ambasadorii, reprezentând persoana şefilor de Stat, au pasul înaintea tuturor şi ca Francois Poncet avea dreptul la dreapta gazdei – şi la scuipătoare. Francois Poncet, deştept al dracului, a vorbit scurt şi foarte elegant, bătându-şi joc de italieni şi obligându-i totodată să-l aplaude. „Târgul acesta dovedeşte – a spus franţuzul – ca, desi Italia n-are decât apa şi munca braţelor fiilor sai, e în stare totuşi sa rivalizeze cu cele mai bogate tari.” Brava, brava – au strigat italienii, fata de aceasta lauda, fara să-şi dea seama ca franţuzul definise sărăcia lor. Cu apa şi cu braţe, e greu sa duc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 l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Vaticanul. Piaţa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am avut o lunga conversaţie cu Francois Poncet. Nu e atât de pesimist cat il arătau fragmentele din rapoartele sale pe care mi le-a citit Thierry. Sau poate ca s-a schimbat. E perfect de acord cu mine ca italienii nu se vor mişca pana ce războiul nu va fi dovedit, fara posibilitate de eroare, de ce parte va fi victoria. Oamenii cu răspundere sunt împărţiţi: revendicările Italiei fiind toate împotriva Franţei şi Angliei, unii ar vrea victoria Germaniei; alţii, dându-şi seama ca Germania victorioasa ar veni la Triest şi ar paraliza Italia, ar prefera o victorie anglo-franceza, care sa dea Italiei câteva din satisfacţiile cerute, ca preţ al unui concurs de ultima ora. Poncet mi-a povestit cum a ajuns Ciano la „Collarele” Ordinului Anunziadei. Când a fost trimis astă-toamnă la Salzburg, Ciano a fost foarte rau. şi Hitler şi Göring nu s-au sfiit sa trateze de „paiaţă”, de „caraghios”, de „personagiu perimat” pe regele Victor Emanuel, a cărui hotărâre Ciano o invocase ca sa explice nemişcarea Italiei împotriva Franţei şi a Angliei. Ciano a declarat net ca nu putea permite ca „Regele sau” sa fie astfel tratat, şi a rupt conversaţia. Nemţii au alergat după el şi cu greu l-au adus sa mai stea de vorba cu ei. Înapoiat la Roma, Ciano a fost decorat de Rege, „din indemn propriu”, cu supremul ordin. Francois Poncet nu poate suferi pe italieni, „sunt nişte puşlamale, nu poţi conta pe vorbele lor.”. Nu-i poate suferi, fiindcă n-a reuşit pe lângă ei. Pe cat fusese de popular la Berlin, pe atât s-a clasat de impopular la Roma. Fie ca a sosit în Italia într-un moment neprielnic, fie ca n-a ştiut cum să-i ia pe macaronari, fapt este ca a dat kix şi aşteaptă din zi în zi sa fie înlocuit. Francois Poncet nu face excepţie decât pentru un singur Italian: Regele „e un mare senior”. spune el, şi e convins ca mai bine ar abdica decât sa facă războ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cu înfăţişare de sluj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eri după-amiază, am fost la Oreno, nu departe de Monza, sa luam ceaiul la dl Podesta, al Milanului, don Gian Giacomo Gellarate Scotti. Oreno e un sat în jurul castelului; acesta aduce mult cu Malmaison şi trebuie sa fi fost clădit cam în aceleaşi vremuri. Alura regala, mobile „empire” de toată frumuseţea, patru candelabre minunate – portretul străbunicului în uniforma de general austriac cu Marele Cordon al ordinului Maria Teresia şi cu Lana de Aur. Don Gian Gicomo (poarta doua nume, dar în schimb numai un brat, caci pe cel stâng l-a lăsat în Libia) e fratele mai mic al Principelui de Molfetta şi sotia sa, femeie de rara distincţie, e născută Mocenigo, contesa de Soranza, de Veneţia. In dosul castelului, un parc de toată frumuseţea şi atât de mare încât se confunda la orizont cu Alpii. Lume multa, prea multa. Am revăzut pe contele de Torino, flăcău baccelit, pe care nu-l mai întâlnisem din 1904, de la Cacia alla Volpe din jurul Romei. A. S. R. a binevoit a-şi aduce aminte de mine. vorba vine! Era de fata şi ducesa de Genova, care se înfăţişează ca o slujnicuţă fara foc şi prin urmare plicticoasa. Ziua de ieri a fost supraîncărcată, caci am mai avut seara masa mare la Continental, oferita de Christu, care m-a rugat sa o prezidez cu el, şi apoi ne-am mai dus la Scala, poftiţi de Podesta. N-am ajuns în patul meu decât la orele 1:00. La masa, care a fost anosta, au luat parte Ricardi, prefectul, perechea Gallarate Scotti şi inca vreo 20. Gallarate Scoţi ceruse sa vina cu nepoata lui şi ma bucuram nespus sa revăd pe divina contesa Boromeo, pe care o cunoscusem acum un an. Spre marea mea decepţie, nepoata din anul acesta n-a fost contesa Boromeo, ci o contesa Sforza – sau o prinţesă – în tot cazul o jerpelitura anemica şi anosta, ce făcea reverenţe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lata cu doua cutii de i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la am văzut „Maristella”, o opera noua a unui compositor Pietri din insula Elba – ruda cu familia Pietri din Paris, de origine Corsicana. „Maristella”, e o opera destul de banala, după formule moderne. Noroc ca am sosit la sfârşitul primului act. In antract, am fost poftit în salonul prefectului, unde am fost prezentat A. S. R. ducelui de Bergano, un roşcovan mărunt, redus ca fizic şi bâlbâit ce abia putea sa îngâne câteva cuvinte; se zice ca e un om foarte cumsecade – dar timid. Signora dl prefect Marziali se înfăţişează în schimb cu multe ifose, şi nu e urata: se zice ca a fost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 Vineri 26, după ce am terminat rândurile de mai sus, am plecat cu automobilul la Como, împreună cu doamnele Soneriu şi Gobbi. Vizitat oraşul. Simpatic. Apoi am cumpărat mătăsuri la Moretti şi la ora 1:00 ne-am întâlnit cu domniile lor domnii Soneriu, Gobbi, Gatorno tatăl şi Gatorno fiul, Valaperta, la pavilionul Golfului de Montorfano – golful depinde de Vila d'Este şi este admirabil instalat şi întreţinut. Masa de toată bunătatea. Ne-am mai plimbat pe malul occidental al lacului dar ne-a prins ploaia şi ne-am înapoiat la Milano, unde am luat masa la „Tantalo”. Soneriu a adus doua cutii de icre şi am făcut-o lata. A doua zi dimineaţă, sâmbătă 27 aprilie, la 9:50 am părăsit Milano, plin de recunoştinţă pentru ceasurile fara grija petrecute şi la ora 12:00 am ajuns la Verona unde am descins la hotelul „Colomba d'Oro” (excelent şi foarte curat) – hotelul de Londres et Royal Deux Tours, la care trăsesem în 1900 nemaiexistând. După ce am petrecut o zi şi o seara de neuitat la Verona – duminica dimineaţă am plecat la Vicenza. Am trecut de zeci de ori prin gara Vicenza de la răsărit spre apus şi de la apus spre răsărit si, împiedicat de vrăjmăşia conjuncturilor, n-am putut niciodată sa ma opresc. A fost un vis al meu sa vad acest oraş al lui Palladio şi sa verific pe Goethe. In fine, mi-am văzut visul cu ochii şi n-am fost dezamăgit. Palladio trebuie considerat ca cel mai mare arhitect pe care l-a dat Renaşterea. Iar Vicenza e o minune de piatra. Acolo, la Vicenza, trebuie trimişi tinerii arhitecţi sa se obişnuiască cu perfecţia liniilor şi a proporţiilor. Sunt străzi în care casa lângă casa, fiecare portal sau fiecare faţadă te prind şi nu te mai lasa sa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 Ducele, fascismul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l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otuşi (din Vincenza) ca un nenorocit de craiovean născut în barbarie şi în orori cu jale în inima. O ora şi un sfert mai târziu, trenul ma debarca la Veneţia, unde nici o comparaţie, chiar inconştientă, nu mai e posibila, aşa încât Craiova mea nu mi-a mai stat în cale. Am sosit de asta data pe o zi glorioasa de primăvară, aproape de asfinţitul soarelui. Am lăsat gondola sa ma duca la Danieli, de-a lungul Canalului Grande… Era aşa de frumos, încât nu-mi venea sa cred ca Buzaul şi Râmnicul Sărat puteau exista pe acelaşi pământ, şi ca, undeva, oamenii se omorau intre ei „pentru spaţiul vital”… ultima invenţie a troglodiţilor din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dinaintea palatelor pe Canal Grande, am priceput de-a binelea toată semnificaţia frescelor lui Tiepolo, pe care le văzusem cu trei ceasuri înainte la Vicenza, pe zidurile vilei Valmarana şi pe care le găsisem, în minunata lor prospeţime, fara legătură cu viaţa dimprejur. Tiepolo era venetian şi n-o putea uita nici o clipa, chiar în fata privelistei severe de la poalele munţilor ib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30 aprilie. Ieri-dimineaţă, după ce am trecut pe la posta sa vad daca nu ma rechemau cumva neplăcerile mai repede la Bucureşti – şi după ce am constatat ca nu, m-am dus de-a dreptul la San Giovanni e Paulo, sa fac, ca de obicei, prima mea vizita lui Colleone. L-am regăsit cum l-am lăsat, vreu sa zic ca nimic nu s-a schimbat în sentimentele mele fata de aceasta formidabila opera de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de emoţie în biserica. Era goala şi splendida, canta orga, probabil pentru morţii de pe pereţi, călări sau întinşi pe sarcofagiile lor… un moment de sufleteasca înăl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şi dan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fost la Torcello. Neavând alta posibilitate, am luat vaporaşul care face excursia Murano – Burano Torcello. O jumătate de ora la muzeul de sticlărie şi alta jumătate de ora la fabrica de idem tot din Murano – 40 de minute la Burano, ca sa vadă boii dantelele, mi-au stricat tot cheful – desi nu m-am coborât din vapor, aşa încât am sosit la Torcello obosit şi rau dispus. Poate din cauza asta, Santo Fosco, care mi-a plăcut altădată pana la încântare şi pe care o socoteam ca unul din cele mai reuşite giuvaeruri ale arhitecturii, nu mi-a mai plăcut deloc. Fiecare zi cu impresia ei… In schimb, vecina ei, Santa Maria Assunta, care pana aci ma lăsase rece, m-a interesat mult. E drept ca, de zece ani de când n-am văzut-o, s-au făcut lucrări multe şi s-au pus în evidenta straturi de afrescuri vechi bizantine sub cele existente deja, vechi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ugrăveli, ca şi porţiunile descoperite la San Zeno Maggiore, la Verona, sub zugrăveala existenta dovedesc şabloanele bizantine, utilizate exact ca în bisericile noastre. La noi, arta s-a oprit la şabloanele bizantine şi n-a mai făcut nici un progres, pe când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şi e frig. Prima zi urata în aceasta călătorie, în care mulţumesc lui Dumnezeu ca toate au mers din plin. Toate, pana şi cele mai mici lucruri s-au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zi buna la Padova. Am alergat după impresiile mele de acum 40 de ani şi am regăsit buna parte din ele. Desi s-a mărit destul, Padova nu s-a schimbat, cel putin în aspectele ei caracteristice. Pe Gioto l-am găsit cum il ştiam. Uitasem complet zugrăvelile lui Mategno, de la Eremitani. Frumoase, dar – zweite Klasse… Gatamelata! Daca n-ar fi Colleone la Veneţia, monumentul lui Donatello ar fi cel mai frumos din lume. Să-i punem deopotrivă, şi pe unul şi pe altul, cum au fost şi în viaţa, şi să-i proclamam fericiţi pe aceşti doi generali, care apar mai mari după moarte, mulţumită miracolului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masa la Sturione după recomandaţia romanului lui Dăuli, „la Ruota” şi mâncat de minune, cum rar se mănânc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iu nimic despre cele ce se întâmplă pe fronturi. Ziarele italieneşti publica numai ştirile tendenţioase nemţeşti – se vede ca astfel, prin presa, îşi plăteşte Ducele datoria sa de aliat fata de Germania – iar ziarele franceze sau engleze sunt rare. Din cate se poate citi intre rânduri, se pare ca nimic decisiv nu s-a întâmplat inca în Norvegia (unde nemţii stau totuşi pentru moment mai bine, fiind mai numeroşi). Despre triumfuri germane, cum exalta macaronarii mici succese locale,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tar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 tara nu mai stiu nimic. N-am primit nici o scrisoare şi am defius sa mi se trimită ziare. Un Temps vechi – de opt zile – îmi aduce informaţia ca noul acord romano-german (un acord complementar) a fost semnat. Când am plecat eu, era gata sa fie iscălit. Nu conţine nimic nou, câteva puneri la punct, pentru o mai uşoară executare a tranzacţiilor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tara dulce: de când am sosit la Milano ma lovesc la fiecare colt de strada mai frecventata de un vânzător de bilete de loterie „perla lotteria di Tripoli”. Toţi, fara excepţie, au afişat şi urla cat pot: „ultimele ore ale loteriei!” La Milano, ca la Verona, ca la Padova, ca la Veneatia! De zece zile, aceasta „ultima ora” n-a mai sunat inca şi e probabil ca vor trece multe alte zile pana sa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în cele zece zile petrecute în Italia, impresia care mi-a rămas din conversaţiile cu unul şi cu altul, din cele auzite în jurul meu, din cele văzute şi simţite – a fost, desi eram inca în pace, ca toată lumea nu se preocupa decât de război şi ca nimeni nu voia să-l facă, mai ales împotriv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desi tunul bubuie în vecini, italienii nu par sa se mai preocupe de război, nu ca sunt siguri ca au scăpat de el (cine poate fi sigur de aşa ceva astăzi?), dar fiindcă chestiunea nu-i mai interesează şi-i apăsa altceva mai greu. Ii apăsa sărăcia. Cunosc de mult Italia, niciodată mizeria nu mi s-a înfăţişat ca acum. Sus, toată lumea e îngrijorată – jos, toţi mor de foame. Nu te poţi opri nici un minut pe strada fara ca o umbra famelica să-şi ofere ceva de vânzare, sau, când n-are ce vinde, serviciile sale. Se vede pe fata oamenilor ca sunt nemâncaţi. In prăvălii, nimeni. De altminteri, prăvăliile îşi lichidează stocurile vechi şi nu mai aduc nimic nou. Restaurantele, goale; goale şi hotelurile. Nu se mai vede un strain, afara de câţiva nemţi răpănoşi. Numai trenurile sunt pline de gem, dar toată lumea călătoreşte gratis cu biletele organizaţiilor fasciste şi aleargă din oraş în oraş după „şoldi”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 fascista nu mai învăluie tot, ca mai înainte. Cămăşi negre aproape nu se mai întâlnesc pe strada. Portretul lui Mussolini, pe la vitrine şi pe ziduri, în mare scădere, aproape nu se mai vede. Ducele şi fascismul continua sa constituie pavăză politica a italianului, dar niciunul nu te mai pisează cu ea, ca odinioară. Am vorbit cu multa lume, nimeni nu mi-a pomenit de Mussolini sau de fascism. Vădit, lumea e obosita de regim şi toate discursurile sonore şi toată frazeologia goala a sistemului nu mai impresion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icolul mare pentru Italia în momentul de fata este sărăcia. Daca Ducele nu va găsi o formula care sa dea cel putin iluzia painei zilnice, lucrurile pot sa s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ano, fierberea „Târgului” nu mi-a permis sa masor golul lăsat de străini. La Verona, la Vicenza, la Padova şi aici, la Veneţia, e jale şi pustiu. La hotel Daniel: câteva camere nu mai sunt ocupate, restaurantul a fost mutat jos în fumoar şi se uita oamenii la un bacşiş ca la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arile neutre merge greu, fiindcă toate trebuie sa se pregătească pentru ziua de maine şi sa ia masuri pentru orice eventualitate de atac, dar în tarile care trăiau de pe urma străinilor şi în care turismul procura o paine unei parti a populaţiei, e un adevărat dezastru. Daca în Italia, unde mai exista şi alte motive de sărăcie în afara de lipsa turismului, mizeria se întinde ca o boala, în Elveţia, care n-a cunoscut sărăcia pana acum, începe sa se simtă o jena destul de accentuata atât în socotelile particularilor, cat şi în ale Statului şi ale cantoanelor. Ziarele italiene anunţa ca Guvernul federal a hotărât sa legifereze o impunere pe capital care va merge de la 1% l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afinează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 ieri Biserica San Marco şi Palatul Dogilor. Falnica putere a mai fost şi Veneţia. In acest colt, intre San Marco şi Palatul Ducal, inima ei moarta mai bate inca. Veronese şi Tiepolo au făcut mai mult pentru faima Republicii decât amiralii şi condotierii care au adunat aici în lagune jumătate din av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t dimineaţa de ieri la Frari şi împrejur. Fiind sărbătoare (ascensiunea) am dat la Frari peste o masa mare (cum sa traduc grandi messe, grosse messe, Missa Solemnis). Sub boltele imensei biserici, glasurile şi orga iau o amploare supraomeneasca… Staţiune prelungita în fata tripticului lui Giov. Belini, în care n-am mai găsit încântătoarele senzaţii de mai înainte. Ma tâmpesc oare sau mi se rafinează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raita prin „Scuola di Sao Rocco” – ansamblu decorativ impresionant, da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mă la Danieli sa dejunez, am renunţat în ultima clipa la mâncare şi am luat la ora 12:00 vaporul care pleca la Chioggia. Minunata excursie: doua ore dusul, doua ore întorsul şi trei ore la Chioggia – la orele 7:00 am fost înapoi la Danieli şi m-am aruncat pe ce am găsit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foteala italienilor e de necrezut. Pana şi vaporul pentru Chioggia, cetate moarta, era plin. şi ce lume! Întotdeauna s-a călătorit greu în Italia, dar ca acum niciodată. Nu voi uita multa vreme aspectul compartimentului meu, după plecarea din Milano. O tânără pereche, ca o caracatiţă neagra, se giugiulea şi se pupa în fata mea, apoi caracatiţa a scos unelte dintr-o tăgârţa şi a început să-şi pilească unghiile şi să-şi taie pieile pe care mi le sufla în nas. Pe când tăia, junele, un unsuros ii baga degetele după ceafa, pe gat şi ii susura cuvinte de amor, la ureche. In dreapta mea, „o cucoana!” rupea dintr-un sandwich ca un tigru dintr-o ciosvârtă de carne, firimiturile le aduna în poale si, după ce a terminat, şi-a ridicat fustele pana mai sus de genunchi şi s-a dus sa le scuture la cabinet. In fata ei, soţul, un nespălat, vorbea într-un dialect milanez, sorbea dintr-o sticla şi oferea din când în când sticla şi doamnei cu firimiturile, dar se vede ca, dezgustata, aceasta a refuzat într-una… şi eram în cla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arii com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neţia la Chioggia n-am avut şedinţe de unghii, dar urlete, chiote, tot felul de porcarii comestibile înghiţite… Noroc ca a fost vremea frumoasa şi ca am putut sta tot timpul afara pe punte, la dus ca şi l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ggia nu mai este azi decât un oraş de pescari, dar un oraş de aproape 30.000 de locitori. Fiind sărbătoare, toate vasele pescarilor erau în port de-a lungul celor doua braţe ale lagunei, care limitează oraşul şi il sprijineau astfel prin pădurea lor de catarge şi de velărie strânsă. Aşezată de secole sub influenta şi îndrumarea Veneţiei, Chioggia, aproape neschimbata, se înfăţişează şi astăzi sub pecetea Serenisimei. Câteva palate frumoase, câteva biserici, un turn lângă Dom (cu care, daca am avea unul în toată tara noastră, ne-am putea mândri), câteva poduri peste canale pe care le încaleca cu aceeaşi gratie ca cele din Veneţia – constituie un decor pentru traiul unei populaţii de oameni izolaţi, care şi-au format pana şi un grai al lor, un dialect pe care nu-l înţeleg nici veneţienii. Oraşul ca plan are forma unui schelet de peste: o artera centrala, larga şi bine întreţinută, Corso Vittoria Emanuele, pe care dau o serie de ulicioare, fetide, perpendiculare pe ea şi paralele într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politica – 'Cum o învârteşti, tot ra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April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Din cauza sărbătorii ieşise toată populaţia pe strada: n-am văzut nici o dama simpatica. Plimbarea pe laguna, intre Veneţia şi Chioggia, e plăcută, dar ce dezolatie de-a lungul limbii de pământ pe care o urmăreşte vaporul. In afara de Alberoni, cu plantaţie deasa şi bine reuşită, nici un pom, nici la Malamocco, nici la San Pietro în Volta, nici la Pellestrin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m sunt, n-am alta cale de informaţie decât gazetele italiene. Din ele reiese – sunt toate filogermane – ca pentru aliaţi lucrurile merg prost în Norvegia. Telegramele nemţeşti spun chiar ca englezii au fost aruncaţi în mare, ceea ce pare exagerat. Cert este ca n-au putut opri forţele germane în înaintarea lor spre Trondhijem. Se pare ca debarcarea aliaţilor a fost pripita, prost pregătită şi insuficienta ca forte de uscat şi ca forte aeriene (aceasta din urma lipsa mai greu de înţeles). Se mai pare ca marina britanica nu e stăpâna pe strâmtori şi pe Marea Baltica cum s-a spus şi ca trupele şi aprovizionările germane tot mai pot ajunge în Norvegia. Ca organizaţie, pare ca şi de asta data nemţii au bătut pe aliaţi. In ziarele franceze şi engleze care sosesc aici, informaţiile din Norvegia sunt foarte reduse, se vorbeşte de bombardările lagărelor germane de către aviaţia britanica, dar se mărturiseşte ca inamicul n-a putut fi oprit. In cele franţuzeşti mai ales, multa nervozitate, pe cat a lăsat cenzura sa treacă. Abia la Bucureşti voi putea şti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amiaza. Ploua cu găleata de azi-noapte. Am făcut „un tur” la Academia de pictura (incantat de sala lui Giov. Bellini) şi o statie mai prelungita la San Marco. Frumoase linii, desi nu se apropie de ale Sfintei Sofii. Capitelurile coloanelor corintiene şi ornamentele gotice adăugate nu se împacă cu ritmul Bizanţului. Impresie adân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zil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t prin colonadele Pieţii San Marco pe Penescu, pe Olchovski şi toată banda parlamentarilor romani, care de la Milano se dusese la Florenţa, unde au stat pana aseară. Sunt în panica; au auzit la nu stiu ce radio ca italienii vor ataca pe iugoslavi (probabil un radio englezesc!) şi sunt grăbiţi sa se înapoieze la Bucureşti. Desi nu cred ca italienii sa încerce inca o lovitura asupra Dalmatiei m-am abţinut de la orice încurajare a simpaticilor mai compatrioţi care se încadrează mai bine intre Mizil şi Tirchilesti decât în Piaţa San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Ultima zi la Veneţia. Vreme frumoasa. Pe jos m-am dus azi-dimineaţă sa mai fac o vizita prietenului Colleone. Cat pe aici era să-l trădez şi să-l pun pe Gatamelata în locul lui, în dragostea mea. Dar nu; raman credincios lui Colleone. Opera lui Verrochio e mai vie ca a lui Donatello. Daca aşa cum sta calul lui, Gatamelata ne înfăţişează o minune de echilibru static – Colleone întrupează acţiunea vijelioasa în mersul ei, acţiune ce nimic nu este în stare sa i se împotrivească. Nimic, nicăieri, niciodată n-a putut sa se apropie măcar în arta de aceste doua nepieritoare monumente ecvestre. Înapoindu-mă la Santi Giovanni e Paula, am intrat în muzeul de antichităţi instalat într-o parte din „Libreria” de pe Piazzeta şi în câteva saloane din Procuraţiile cele noi. Nu-l vizitasem niciodată: mediocru – submediocr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i lui Ma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dimineaţa am făcut o lunga vizita la San Lazzaro, insula armenilor. Câţiva oameni de treaba trăiesc acolo într-un stat încântător, la umbra unui cedru centenar, printre cărţi şi hrisoave ce le amintesc o patrie dispărută de sute de ani. Pe vremuri, insula servea de lazaret pentru ciumaţi. 12 călugări armeni, conduşi de Manuc, fiul lui Petre din Sivas – botezat Manuc, dar mai cunoscut sub numele de Mekhitar (consolatorul), goniţi de urgia turcilor au ajuns în 1715 la Veneţia şi s-au pus oblăduirea Serenisimei. Trecuţi la ritul catolic, cei 12 armeni se bucura şi de oblăduirea Papei şi obţinură de la Serenisima, în 1717, închirierea Insulei San Lazzaro. Mekhitar construi conventul sau pe care-l termina pe la 1740 şi fonda ordinul Mekhitaristilor. Insula, şi tot ce e construit pe dansa, aparţine azi ordinului care a cumpărat-o în 1834. Superiorul şi vreo trei călugări m-au primit cu afabilitate, mi-au vorbit de lord Byron şi de Iorga (! care a oferit bibliotecii câteva cărţi de ale lui). Superiorul mi-a dăruit doua volume, imprimate la ei,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Plecat duminica la ora 4:00 din Veneţia, am sosit ieri-seară la ora 10:00 în Bucureşti. De la gara m-au întâmpinat capete consternate. Bucureştiul şi Romania întreagă sunt, din nou, în stare de panica – şi panica e provocata de asta data de Italia! De Italia care va ataca sau Grecia, sau Iugoslavia, sau Franţa, nu se ştie, dar de atacat va ataca sigur! şi când ma gândesc ca în Italia, oamenii se temeau de noi sa nu atacam noi Ungaria şi Germania (!) ca sa facem pe placul aliaţilor! Am liniştit lumea cat am putut şi am reuşit. Din nenorocire, cercul contactelor mele este restrâns. Am fost înspăimântat de starea campului de la granita noastră şi pana la Bucureşti. Înainte de granita, intre Chichinda Mare şi Jimbolia, la dreapta şi la stânga liniei ferate, lacurile sunt acoperite de apa – parca trecea trenul prin lagunele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şi val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ul nostru, apa mai putina, dar graul jerpelit. Semănaturile de primăvară, în parte nefăcute, iar ce s-a semănat n-a ieşit inca, din cauza frigului. Întristător insa e starea graului: recolta va fi sub – submediocru. In Oltenia, graul se prezintă ceva mai bine, iare de la Olt încoace spre Bucureşti începe din nou jalea. Mi-e frica ca nu numai nu vom avea ce da nemţilor, dar nici ce sa mâncăm noi, val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Au avut dreptate ziarele italiene sa publice numai ştirile germane cu privire la campania din Norvegia. N-au avut dreptate sa se bucure şi sa terfelească pe aliaţii care în cursul secolului al XIX-lea au făcut unitatea Italiei, dar au avut dreptate sa publice ştirile, fiindcă corespundeau adevărului. E trist pentru englezi şi pentru francezi, dar campania lor în Norvegia, pe care au început-o cu atâta valva – distrugerea flotei germane la Narvik, tăierea legăturilor maritime intre Germania şi Scandinavia, declaraţia ritoasa a lui Paul Reynaud („minereurile suedeze nu vor mai ajunge în porturile inamice”) – s-a terminat cu un complet fiasco. Cei 25.000 oameni debarcaţi în Norvegia centrala au trebuit sa fie reimbarcati în graba şi au lăsat şi ceva material prada nemţilor. Au mai rămas trupe la Narvik care caută sa puna mana pe oraş, pana acum necucerit şi aparat de câteva contingente germane. V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tre 3 milioane şi 3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de pace. petice de hârtie. Nicolae Titulescu prezidând în anii interbelici conferinţe cu omologii sai din Antanta Balc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baterile parlamentare care au început ieri la Londra, şi sunt în curs, Chamberlain a mărturisit ca Norvegia meridionala şi centrala (pana la Trondhijem) au rămas în mana nemţilor. Criticile aduse Guvernului în Camera Comunelor sunt aspre. Chamberlain raspunde cu seninătate ca pierderile Angliei nu sunt mari, şi ca voinţa de victorie integrala este intacta, atât în Anglia, cat şi în Franţa. A recunoscut insa şi nenea Neville ca prestigiul aliaţilor a suferit o lovitura grea. Ar fi putut sa spună ca la începutul războiului din 1914, germanii alergau spre Paris: acum aleargă spre Polul Nord – situaţia este prin urmare mai buna, acum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a impresionează chestiunea de prestigiu, ma impresionează – şi inca adânc – faptul ca cele întâmplate în Norvegia dovedesc forţa de rezistenta a nemţilor, puterea lor militara şi daca pe de alta parte se tine seama de voinţa de victorie, de faimoasa voinţa de victorie a aliaţilor, concluzia naturala e ca războiul va tine mult, foarte mult. Cred ca pana în cele din urma vor învinge aliaţii, fiindcă cei cu 3 milioane în buzunar vor învinge pe cei cu 3 lei – dar în ce hal vor fi învinşii şi învingătorii, iar noi singuri, singurei fata de Rusia cu puteril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ropid, care vede regulat pe nemţi, îmi spune ca aceştia ar voi cu tot chipul sa evite o noua iarna de război. Ca scopul lor e sa dovedească pana la toamna invincibilitatea lor pe terenul militar şi sa obţină astfel de la aliaţi pace onorabila de compromis. Nici nemţii, şi cred ca nici englezii şi francezii nu vor sa ajungă la pace istoviţi şi sa fie astfel siliţi sa treacă prin furiile ruşilor şi italienilor. Cecropid crede chiar din cate a vorbit cu nemţii ca vechea idee hitlerista a unei colonizări germane în răsăritul Europei e departe sa fie u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senţialul nu e cine va învinge. Esenţialul e sa învingă repede – sau pacea, daca e vorba de o pace de compromis, sa se încheie repede, sa avem alături de cine sa stam de vorba c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ceea ce spune Cecropid e adevărat, ca nemţii n-ar mai putea tine o iarna – atunci pacea pana în toamna ar fi exclusa, caci situaţia din Germania nu poate sa nu fie cunoscuta şi aliaţilor şi ei se vor tine dârji. Cum o învârteşti, tot ra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cia, unde „succesele” aliate din Norvegia trebuie sa fi impresionat, a fost proclamata starea de asediu. Cu acest prilej am aflat, cu mirare, ca nu fusese proclamata pa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diversi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ca, pe la mijlocul lui aprilie, scrisori au fost schimbate intre Regele Gustav al Suediei şi Hitler, scrisori prin care se făgăduia pe de o parte şi se garanta pe de alta o completa neutralitate a Suediei. Cred ca după „succesul” expediţiei aliate în Norvegia, şi după procedeele fulgerătoare, dovedite de nemţi la îndemâna lor – suedezii vor avea grija sa nu iasă cu un pas din neutralitate. Se vorbeşte deja la Stockholm de întreţinerea raporturilor comerciale cu Germania, prin porturile Tarilor Ba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au făcut – şi fac inca mare caz de conversaţia telefonica pe care ar fi surprins-o (cum?) intre Paul Reynaud şi Chamberlain. Conversaţia ar fi avut loc la 30 aprilie – se precizează chiar ora: 20 şi 10 – şi s-ar fi învârtit în jurul „misiunii” încredinţate armatei Weygand. Chamberlain ar fi cerut ca totul sa fie gata pana la 15 mai, iar Reynaud ar fi răspuns ca Weygand nu poate fi gata înainte de 20, din cauza anumitor pretenţii turceşti (!). De la Paris şi de la Londra se dau cele mai categorice dezminţiri cu privire la aceasta conversaţie telefonica „plăsmuita pe de-a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Dezbaterile asupra conducerii războiului, şi mai ales asupra campaniei din Norvegia, au continuat şi ieri în Camera Comunelor şi s-au încheiat printr-un vot de încredere în Guvern: 281 voturi pentru şi 200 contra. Dat fiind zdrobitoarea majoritatea din Camera a Partidului Conservator, votul este simptomatic. Se crede ca Chamberlain va ramane în capul Guvernului, dar ca va proceda la o remaniere. Se vor face noi propuneri opoziţiei sa intre în Guvern. Partidul Laburist va refuza colaborarea sa unui Guvern în frunte cu Chamber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 şi r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din Norvegia s-au dat puteri nelimitate de control asupra conducerii războiului onorabilului Winston Churchill. Laburiştii au primit rau aceasta numire şi major Attlee, în cuvântarea sa de marţi, a făcut o aluzie la ea zicând: „Guvernul e compus din bătrâni şi din rataţi!” Winston Churghill are dreptul sa figureze în ambel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ile din Anglia: pentru prima oara de când a fost întemeiat (1792) ziarul „Times” a fost nevoit să-şi reducă formatul. Nu mai sunt tradiţii ni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a Narvik viforniţa împiedica pe aliaţi sa izgonească pe cei câţiva nemţi debarcaţi acolo, şi sa puna mana pe oraş – la Namsos, autorităţile germane inventariază prada de război. Trupele aliate au părăsit destul material, în precipitata lor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 – Europa arde şi guvernele se piapt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 April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a războiului se întinde ca o pecingine. Azi, în ziare, nu mai e vorba de atacurile Italiei asupra Balcanului, nici de sud-estul Europei – ci de Olanda. Doua armate au pornit din centrul Germaniei înspre frontierele Olandei: o afirma presa şi agenţiile americane. Olanda e în stare de alarma, trupele aliate de la granita Belgiei se mişcă, etc. De la Berlin, cele mai categorice dezmin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mite telegrame s-ar părea ca aliaţii au oferit garanţia lor Iugoslaviei pentru integritatea fruntariilor. Presa din Berlin subliniază faptul ca Guvernul iugoslav n-a dezminţit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Apel din Bucureşti a dat ieri sentinţa în afacerea Auschnit (dezbaterile procesului se încheiaseră acum 15 zile). Curtea a respins apelul inculpatului, ca şi pe al Ministerului Public şi a menţinut sentinţ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u fost arestaţi 40 de remizieri clandestini, după o descindere a justiţiei în galeriile Blanduziei, bursa neagra a devizelor şi a comerţului cu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maiul şi optiuni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iar, cu insistenta, despre lucrările de făcut în oraşul Sf. Gheorghe, al Dunării, braţul Sulina devenind din ce în ce mai neapt pentru navigaţie. De când ar fi trebuit începute aces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fericire naţională, păcat ca ea cade într-o vineri. Lichelele din jurul Regelui cauta sa scadă în fiecare an importanta Zecemaiului şi sa o prepingă asupra Optiunielului. şi Regele, sensibil cum e la toate linguşirile, primeşte cu placere toate propunerile în acest sens. Anul acesta, sub pretext ca armata e pe fronturi (?), s-a redus parada la câteva unităţi şi defilarea a fost transferata de la Cotroceni pe Piaţa Palatului. Nici Te Deum la Mitropolie, nici dejun la Palat, nici nimic. Vom vedea daca la 8 iunie se vor reduce în aceeaşi proporţie manifestările de tot sorocite pentru acea zi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engleze privitoare la dezbaterile din Camera Comunelor ne sosesc abia azi. Reacţiunea presei şi a opiniei publice dovedesc o mare enervare. Din cate mărturiseşte chiar agenţia „Reuter” – oficioasa – o schimbare de Guvern pare probabila. Se vorbeşte de un Cabinet Halifax, de un Cabinet Lloyd George, dar mai ales de un Cabinet Winston Churchill. S-ar dori ca noul Guvern sa fie un Guvern national. O simpla remaniere a Cabinetului Chamberlain pare acum insuficienta. Criza se va dezlega săptămâna viitoare. Parlamentul a luat vacanta pana la 2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Londra sunt viu comentate la Paris şi la New York. In ambele ce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riam rândurile de mai sus (e ora 8 dimineaţa) ma cheama Dim. Ghika la telefon să-mi spună ca nemţii au atacat Belgia şi Olanda. După trei minute ma cheama Sarateanu, de la Radio, să-mi confirme ca trupele germane au trecut în Luxemburg şi Olanda, pana acum în Belgia nu – Göebbels urla la Radio. Prima mea impresie: un pas decisiv spre lămurire – reacţiunea puternic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acum rezistenta militara a aliaţilor: lupta se da pe acest nou front în condiţii egale. Mi-e frica, insa, de aviaţia germana, care pare sensibil superioara celei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parada, umbra tragicelor evenimente din Apus, se întinde peste toţi şi peste toate. „S-au bombardat Parisul şi Londra”, „pardon, nu e Parisul şi Londra, ci gura Tamisei”, „nemţii au pus mana pe stăvilarele olandeze şi au împiedicat inundarea”, „olandezii au dat drumul zăgazurilor şi tara e sub apa” – erau fraze ce săgetau din toate părţile, şi se încrucişau. Ne era la toţi inima cat un purice, parca ceea ce se întâmplă nu era urmarea naturala a războiului şi n-ar fi trebuit sa se întâmple deja din septembrie trecut. Prins în treacăt pe lângă mine, Gafencu îmi povesteşte ca Radu Crutescu a telegrafiat joi de la Berlin. „Aici se afirma în toate cercurile ca germanii vor ataca maine Romania; prin urmare maine dimineaţă va avea loc atacul împotriva Olandei”. Gafencu adăugă ca Regele a făcut mare haz de perspicacitatea agentului nostru de la Berlin, şi i-a dat o nota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la repezeala, Gafencu îmi mai spune ca dinspre Rusia (teama mea) lucrurile nu stau rau pentru moment, pentru noi. Am luat întâlnire pentru azi, cu el şi cu Tătărescu, sa ma mai puna la curent şi cu ce sti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 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lain şi-a dat demisia şi Churchill a fost numit în locul lui. Toţi ceilalţi miniştri au rămas la posturile lor, pentru o zi sau doua. Refacerea Guvernului, în care vor intra şi laburişti şi liberali sadea (nuanţa Lloyd George) va fi un fapt împlinit azi sau maine. Partidul Laburist a votat o moţiune prin care declara că-şi va lua răspunderea guvernării într-un cabinet prezidat de altcineva, decât Chamberlain. Se crede ca în noul cabinet vor intra Attlee cu vreo 4-5 laburişti, şi Lloyd George. Chamberlain a vorbit la Radio şi a declarat ca şi-a dat demisia ca sa se poată constitui un Guvern national. După ce şi-a explicat politica în câteva cuvinte, fostul prim-ministru a cerut numirea tuturor în jurul noului conducător al destinelor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Guvernul s-a completat cu Louis Marin şi cu Ybarnegaray, iar mai toţi subsecretarii de Stat au demisionat. Se vorbeşte de un Guvern national sub preşedinţia lui Her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t e de demna declaraţia Belgiei către Germania, pe atât e de nedemna a Germaniei către victima sa. Reichul pretinde ca forţele sale au trecut granita ca sa apere neutralitatea Belgiei împotriva Angliei şi a Franţei! Aceeaşi declaraţie o face Guvernul german şi fata de Olanda, adăugând un lung memoriu menit sa demonstreze (!) ca, de la începutul războiului şi pana azi, Olanda a calcat în continuu regulile neutralităţii! Evident ca simţul ridicolului lipseşte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trei atentate săvârşite împotriva Norvegiei, Belgiei şi Olandei, unul după altul, Germania a izbutit sa devina odioasa lumii întregi, lumii civilizate cel putin, ca sa lăsăm Rusia de o parte. In Statele Unite, emoţia e mare, caci acolo nu se uita declaraţia ministrului de Externe japonez Arita: „Daca Olanda va intra în războiul actual, Japonia nu va ramane indiferenta fata de situaţia Indiilor Nee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 Voroşilov –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gazetari pe care i-a primit în delegaţie Roosevelt ar fi spus: „nici o schimbare a posibilităţilor Statelor Unite de a ramane în afara de război.”. Aceste cuvinte cam ambigue ale conducătorului Statelor Unite sunt tălmăcite în diverse sensuri. Opinia generala e ca mai devreme sau mai târziu şi Statele Unite şi celelalte tari neutre vor fi atras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şilov nu mai e comandantul Armatei Roşii. A fost numit comisar al poporului şi vicepreşedinte al Sovietului Suprem. O înaintare? Sau o îndrumare spre pivniţele GPU-ului şi spre gloanţele de revolver? In locul lui a fost numit generalul Timosenko, comandantul Corpului din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parada, prietenia lui Iorga fata de mine era înduioşătoare. Nu mai puteam scăpa de el. Mi-a făgăduit teza de doctorat, de la Leipzig sau nu stiu de unde, pe care vrea sa o caute şi sa o găsească, fiindcă nu mai sunt exemplare în comerţ. M-a întrebat lung de Veneţia şi a trebuit să-i descriu cu amănuntul – amănunte exterioare, caci înăuntru n-am fost – Casa Printului Nicolae, de lângă Santa Maria de la Salute, şi cate toat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schimba slu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lui Ferdinand va fi aşezată în marginea Şoselei Kiselef, în locul ocupat azi de Colonade. In Piaţa Victoriei, data fiind asimetria străzilor care se întâlnesc în acele răscruci, nu s-a putut găsi la un loc cumsecade. In fata monumentului se va amenaja o esplanada care va merge pana la Vila Brancoveanu (din Strada Jianu) pe care a cumpărat-o Primăria. Îmi pare bine de aceasta cumpărătură: s-a scăpat o gradina frumoasa osândita sa fie parce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sta. Ieri, pe neaşteptate s-a schimbat Guvernul – adică nu s-a schimbat nimic. La ora 12 Tătărescu a dat demisia Cabinetului; Regele a primit demisia şi a însărcinat tot pe Tătărescu cu formarea noului Guvern. Guta s-a dus acasă sa dejuneze şi sa traga un somn şi la ora 7 seara noul Minister depunea jurământul. De unde se vorbea cu insistenta de mazilirea lui Ghelmegeanu, lui Giuraescu şi a generalului Ilcus, au rămas câteşitrei în noua formaţie, ba generalul Ilcus cu un minister în plus, caci i s-a dat şi interimatul Ministerului Aerului şi Marinei. Au ieşit Micescu, Costică Angelescu, Nistor şi generalul Paul Teodorescu. La Justiţie a fost numit Bentoiu (!), la Economia Naţională, Cancicov şi la Culte, Ciobanu, din Basarabia. Celelalte departamente au rămas cu titularii lor. Ca Regele a vrut sa schimbe din slugile sale treaba lui. Înlocuirea de la Economia Naţională şi întrucâtva cea de la Justiţie (unde un gheşeftar mai cu ruşine a luat locul unuia fara nici o ruşine) sunt chiar bine venite – dar n-am priceput pentru ce comedia cu demisia întregului Guvern. Într-un regim autoritar, miniştrii pot fi schimbaţi individual, o chestiune de Cabinet nu se poate pune. Mi-a explicat chestiunea Tătărescu pe care l-am văzut aseară înainte de a părăsi Bucureştii. S-a vorbit prea mult zilele şi săptămânile trecute ba de un Guvern Mihalache, ba de un Guvern Argetoianu, ba de un Guvern national, aşa încât, autoritatea Guvernului Tătărescu, putina cata era, începuse sa o mănânce câinii. Tătărescu s-a dus la Rege şi i-a spus „Sire, daca Majestatea Ta doreşte sa raman, trebuie sa îmi dea o dovada de încredere care să-mi asigure minimul de autoritate indispensabila în vremuri ca cele prin care treceam. Eu pun demisia mea la dispoziţia Majestăţii Voastre. Daca Majestatea Voastră vrea, sa îmi dea o noua însărcinare. Daca nu vrea, eu plec cu inima uşoară.” „Daca nemţii nu ajung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primit demisia şi i-a dat lui Guta satisfacţia ceruta. Sa nu fie semn rau. Schimbările ministeriale ar fi fost dictate Regelui de următoarele preocupări: la Armata, o unificare de comandament – un singur ministru şi trei subsecretari de Stat (Marina, Aer, Armata de uscat); la Culte, posibilitatea de a se introduce un basarabean în Guvern; la Economie, necesitatea de a se pune un om mai destoinic în fruntea unui departament care va fi organizat pe baze cu totul noi, corespunzătoare stărilor de criza prin care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succesul noului sau Guvern, Tătărescu n-avea aerul incantat. Plangandu-mi-se de tot ce trebuie sa îndure, mi-a spus: „Sa aprinzi dimineaţa şi seara o lumânare la biserica, ca ai scăpat „de acolo.”. „N-am nevoie sa aprind, fiindcă eu am preferat sa plec, decât sa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ul belgo-olandez nici Tătărescu, nici Gafencu nu ştiau mai multe decât ce ştiam noi toţi din telegramele gazetelor. Se pare ca de data asta nemţii nu intra în Belgia ca în unt, cum au intrat în 1914. Numai după câteva zile vom fi ceva mai lămuriţi. Ce e sigur, e ca efectul produs în America de mişelescul atac împotriva Olandei, Belgiei şi Luxemburgului e enorm. Jumătate din drumul pentru intrarea Statelor Unite în război a fost făcut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mţii nu ajung la Paris, ultima lor sfidare a opiniei publice universale va raman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politica – 'Italia i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pana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La Beasta, unde sunt azi-dimineaţă, e o feerie. Pana acum n-a plouat prea mult, dar ar trebui sa se sfârşească cu descărcarea norilor: de la Pasti ploua întruna. Parcul e o frumuseţe. şi graul la noi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Bucureşti. Nemţii nu mai intra în Belgia de data asta ca în unt – dar intra. Aseară, sosind la Bucureşti, am aflat ca au luat Li… ge-ul. Au trecut lângă Li… ge şi peste Canalul Albert, astfel încât prima linie de apărare a Belgiei este străpunsă. Înaintează şi în Olanda, cu toate inundaţiile olandezilor. O mare bătălie e în curs, dar la Mosela pana la Marea Nordului, poate cea mai mare bătălie din cate a cunoscut lumea, bătălie la care iau parte cate două-trei milioane de combatanţi de fiecare parte. Desi balanta pare a inclina de partea germanilor, situaţia nu se va lamuri decât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Wilhelmina, principesa Iuliana cu principele consort şi copiii ei au părăsit Olanda şi au sosit la Londra, unde Regele George a primit augusta şi nenorocita familie la 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munelor a fost convocata ieri pentru prezentarea Cabinetului Churchill aproape completat. Churchill s-a aşezat lângă Chamberlain (numit lord preşedinte al consiliului) şi a fost lung aplaudat. Noul prim-ministru a explicat Camerei ca şi-a îndeplinit prima parte a misiunii ce ii fusese încredinţată, alcătuind un cabinet national de război, în care sunt reprezentate toate partidele. Churchill a făcut apoi viguroase declaraţii, afirmând ca singurul program al ministerului în fruntea căruia se afla e de a face războiul, războiul integral, pana la victorie. Atlee şi Greenwood fiind intraţi în Guvern, a răspuns în numele Partidului Laburist. asigurând pe Churchill de tot concursul prietenilor sai politici. In favoarea Guvernului a vorbit şi Lloyd George. La sfârşitul şedinţei, Camera a votat în unanimitate o moţiune de încredere în Guvern şi s-a amânat pana la 2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desi au avut loc manifestaţii destul de violente împotriva aliaţilor la Roma şi în câteva oraşe din provincie, nu se crede la o intrare imediata în război. Manifestaţiile par a fi fost puse la cale de agenţi fascişti, din ordin, şi protestările au fost îndreptate împotriva controlului naval englez, prea aspru. Automobilul lui Loraine, ambasadorul Angliei, a fost mâzgălit cu inscripţie lipsita de curtenie, iar la ferestrele Palatului Arnese s-a urlat. Cred ca e mai mult o acţiune de şantaj din partea lui Mussolini şi o luare de poziţie în furtuna. şi aceasta chestiune se va lamuri în câteva zile. Cu toate ca aliaţii au coborât trupe în coloniile olandeze din Antile şi din Insulele Sondei, japonezii n-au mişcat pana acum. Pentru Antile, japonezii au declarat chiar ca ocuparea aliaţilor „nu e în contradicţie cu refuzul Olandei de a încredinţa apărarea coloniilor sale unei puteri străine”. Când a făcut Guvernul olandez aceasta declaraţie era vorba de un protectorat american asupra Indiilor Nee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Statele Unite), atmosfera pare a se schimba zilnic în favoarea unei intervenţii în conflictul european. In acest sens au început sa scrie multe gazete importante şi sa vorbească oameni de stat cu răspundere. Ultimele cuvântări ale lui Roosevelt şi ale lui Cordell Hull, bine trecute prin ciur, lasa sa se vadă, şi ele, o asemenea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chimbarea atmosferei pacifice din Statele Unite, situaţia generala se poate rezuma astfel: inca nedisperata pentru aliaţi – e strălucită pentru germani, care au iniţiativa acţiunii pe toate fronturile. Din ultimele ştiri oficiale ce mi se comunica acum rezulta ca Olanda e pierduta. Anglo-francezii n-au putut ajunge pana acolo şi bieţii olandezi lupta singuri: soarta lor e hotărâtă. şi iată nemţii la mare, în fat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Alexianu – alias Hurmuz Ale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ion Puiu, mitropolitul Cernautilor, a priceput în fine şi şi-a dat demisia, care a fost primita. Încurcat rau în afacerile Fondului Bisericesc din Bucovina, nu e exclus sa traga după el şi pe Nistor, şi pe rezidentul Alexianu. Acesta din urma nici n-ar fi cetăţean roman – pretind adversarii lui – ci armean din naştere, s-ar numi Hurmuz Alessan şi şi-ar fi schimbat numele fara nici o îndeplinire a formalităţilor legale. Despre Nistor se zice ca s-ar fi făcut o percheziţie la el (?) şi ca rezultatul acestei percheziţii n-ar fi strain de debarcarea sa di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Ieri a fost ziua Italiei şi zi de mare spaima la Bucureşti. După telegramele sosite de la Roma, lucrurile se înteţesc în aşa mod, încât nu mai părea alta soluţie posibila decât războiul. Pe la amiaza, se răspândise chiar ştirea ca flota italiana ocupase Grecia sau cel putin câteva porturi din Grecia. O adevărată panica a cuprins piaţă, caci fiecare roman îşi zicea ca după italieni se vor mişca ruşii şi poate ca şi nemţii se vor îndrepta înspre noi. Ştirile războiului din Italia şi posibilitatea unei debarcări din partea lor în Grecia câştigau cu atât mai multa valoare, cu cat se spunea ca aliaţii hotărâseră sa debarce şi ei la Salonic, sa împingă pe turci sa atace Dodecanezul şi sa treacă ei înşişi cu forţele lor din Egipt în Libia şi din Tunisia în Tripoli. Pe de alta parte, manifestaţiile puse la cale de Guvern în toată Italia împotriva controlului naval ajunseseră la un grad de violenta ce cu greu mai putea fi domolit. Mai veneau peste toate acestea ştirile de înfrângere a aliaţilor în Belgia, cele despre mobilizarea Elveţiei, cele despre mobilizarea Ungariei. „Italienii bel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ov, Mussolini şi 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violentele ajunseseră pana la atacuri neaşteptate: lordul Hardwicke fusese pălmuit într-un local public fiindcă aruncase de pe masa un manifest care înjura pe englezi. Pe mine, subita atitudine belicoasa a Italiei m-a mirat foarte. Sunt abia opt zile de când am părăsit Veneţia şi lăsasem o tara disperata de sărăcie, hotărâtă pe pace, incapabila sa intre în război. Pentru Italia, războiul ar însemna imediata taiere a comunicaţiilor cu Etiopia prin încheierea Suezului, imediata sistare a importului materiilor prime, imediata bombardare a oraşelor de pe coasta şi din apropierea coastei. Soneriu, sosit duminica seara, a venit să-mi comunice cele vorbite de Puricelli cu Mussolini joia trecuta. Era, ce e drept, înainte de intrarea nemţilor în Belgia şi Olanda, dar era în ajunul acestor operaţiuni şi nu se putea ca Mussolini sa nu ştie de ele. Ducele a declarat categoric lui Puricelli ca Italia nu intra în război, ca dansul e convins de victoria germanilor, ca totuşi războiul ar putea sa mai dureze şi nu trebuie. Daca cumva războiul n-ar fi terminat la toamna, atunci va vedea daca nu va fi cazul sa intervină şi Italia. Soneriu adăugă ca sâmbătă la amiaza, când a părăsit Milano, totul era liniştit. şi totuşi mărturisesc ca, desi nu mai pricepeam nimic, am avut şi eu impresia ca Italia a pornit războiul. După-amiază m-am mai liniştit. Mi-a telefonat Collas (ambasadorul Greciei) ca primise o comunicare oficiala din partea ministrului Italiei prin care acesta afirma ca Italia nu are nici o intenţie de a ataca Grecia sau de a debarca trupe în Grecia – dar ca, îndată ce alta sau alte puteri ar pune piciorul pe teritoriul Elin (aluzie la debarcarea de la Salonic), Italia va pătrunde şi ea cu flota ei în porturile greceşti, pentru a apăra neutralitatea Greciei! Către seara şi în timpul nopţii au venit ştiri mai liniştitoare. Am rugat pe Soneriu sa telefoneze lui Puricelli. Soneriu a vorbit întâi la Milano, cu Gobbi, care, desi din banda germanofila a lui Farinacci, i-a spus ca în nordul Italiei e linişte şi ca nici un ordin de concentrare sau de mobilizare nu s-a dat. Pe Puricelli l-a prins chiar la Roma şi de la dansul a aflat ca război nu se face, dar ca Guvernul încurajează pe fata manifestaţiile contra Angliei şi Franţei pe motivul controlului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şi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cred ca încep sa vad clar în jocul Italiei (cred.). Ducele a urmărit prin manifestaţiile sale războinice doua scopuri: sa îngrijoreze Franţa şi sa o împiedice sa transporte trupe din sectorul granitei italiene spre Nord – sa intimideze Anglia şi sa o aducă sa facă concesiuni pe terenul controlului naval. Germania n-are interes sa atragă Italia în război; Germania are interes să-şi procure materii prime printr-o Italie neutra, nu sa se vadă ea silita sa mai dea din stocurile sale macaronarilor. Germania are interes sa facă din Italia o sperietoare, nu sa o aibă pe braţe, într-un război în care nu are nevoie nici de braţele, nici de armele ei. Statele Unite au promis Italiei concursul lor pentru aprovizionarea cu materii prime – or, comisia lor continua sa lucreze la Roma, netulburata. E şi asta un semn ca n-ar fi pericol de război din partea Italiei, caci Statele Unite au pus o condiţie esenţială pentru ajutorul lor: liniştea desăvârşită în bazinul Mediteranei. Dar mai ştii? Omenirea a intrat în zodia nebuniei şi toate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uprima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ul belgo-olandez ştirile sunt favorabile nemţilor. Olandezii au încetat orice acţiune de apărare. Olanda se poate considera ca şi cucerita. Guvernul olandez s-a refugiat şi el în Anglia şi de acolo a ordonat încetarea rezistentei, devenita inutila. In Belgia, forţele belgo-aliate s-au retras pe linia a doua de rezistenta, în dosul Liege-ului. In Franţa, forţele germane au ajuns la linia Maginot. Englezii au intrat în mari emoţii: pentru prima oara, de când exista alergările de cai în Anglia, au fost suprimate toate cursele. A fost suprimata, de asemenea, „săptămâna engleza” (Week-end). Toată lumea e la lucru de luni dimineaţa şi munceşte pana sâmbătă seara. Nemţii au ajuns în fata, pe coasta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tescu, dovedit chiar de nemţi ca bosofob, a fost rechemat de la Berlin şi trimis ambasador la Ankara, post refuzat şi de Victor Antonescu, şi de Micescu. La Berlin, a fost numit Nindi Romalo, germanofil notoriu şi deştept. Vorbeşte bine nemţeşte. Numire buna. Radu Crutescu trebuie sa fie incantat şi el, caci ii plac posturile orientale. Numirea lui Romalo a fost făcută peste capul lui Gafencu, care s-a plans lui Lupu Costaki, văru-său, de situaţia lui, pe care o simte pre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ne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oua concerte date de „Filarmonica” din Berlin, sâmbătă seara şi duminica dimineaţa, aproape nu s-au vândut bilete. Cu toată umplutura, au rămas multe loji şi locuri goale. Nici o personalitate oficiala, nici o vedeta mondena, din corpul diplomatic numai ungurul Bardossi. Nici măcar ministrul Italiei. Fabricius şi conducătorii nemţi au fost foarte amărâţi de aceasta manifestaţie vădită de ostilitate fata de „spiritul”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da e foarte supărat de debarcarea lui Costică Angelescu, omul lui. Tătărescu l-a poftit duminica la masa şi a căutat să-l împace, dar n-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refaceri se vor înfăptui la Ministerul Economiei Naţionale şi la Armata zilele acestea. E vorba de o coordonare a producţiei şi de alta a apărării naţionale. Cancicov lucrează la cea dintâi, generalul Paul Teodorescu la cea de a doua. Vom avea un comisariat general al Industriei cu Malaxa în frunte (!), altul al Agriculturii condus de Vas, altul al Aprovizionării condus de generalul Scarisoreanu (alt Vas!) şi aşa mai departe. La Armata – secret – se vorbeşte de plecarea lui Slavescu, care ar fi pus într-o situaţie de dependenta ce nu-i convine. Toate numirile din urma au fost făcute direct de Rege. Tătărescu nici n-a fost co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a Rusia ne propune o perfecta neutralitate daca primim sa dam ajutor Iugoslaviei în cazul unui atac din partea Italiei. Adică sa ne sleim forţele împotriva Italiei si, când ne vor ataca apoi ruşii, sa n-avem nici măcar ajutorul aviaţiei Ducelui. Frumoasa politica a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politica – Soarta lumii se decide pe linia Mag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il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ăiţi,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Colonelul aviator Diculescu a fost chemat telegrafic din provincie. Cum a sosit, s-a prezentat la generalul Stoicescu, care a luat telefonul şi a anunţat generalului Paul Teodorescu: „A sosit Diculescu!” – „Vino cu el la mine!”, a răspuns Teodorescu. Cum au intrat cei doi ofiţeri la el, Paul Teodorescu a luat telefonul; şi a raportat lui Tătărescu: „A sosit Diculescu” – „Vino cu el la mine!” – a fost răspunsul şi de data asta. Paul şi Diculescu s-au dus la Tătărescu, care a telefonat numaidecât la Palat: „A sosit Diculescu!” – „Vino cu el la Majestatea Sa!”, a răspuns. Regele a primit numaidecât pe Tătărescu şi pe Diculescu (era ora 12 noaptea) şi adresându-se acestuia a spus: „Contez pe d-ta ca sa pui la punct avi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ăiţi, Majestate, dar la Ministerul Aviaţiei sunt 4-5 generali, iar (eu) nu sunt nici măcar propus pentru gradul de general, cum sa le dau eu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prezinţi pe mine, vei da ordine şi te vor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ăiţi, Majestate, dar eu n-am de unde sa cumpăr avioane şi n-am nici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la mine, vei lucra numai cu mine. Te voi învăţa eu de unde sa cumperi avioane şi îţi voi da şi parale. Vei lucra numai cu mine, ai înţeles?” şi toate astea în fata primului-ministru, care asculta ca un idiot şi nu zicea nimic. Dictatura, nu? Cine o fi acest „colonel” Diculescu pe care Regele il pune acum în capul bucatelor şi ce extraordinare însuşiri o avea? şi daca le are, şi cei 4-5 generali de la aviaţie nu le au – atunci de ce nu sunt ei colonei şi Diculescu general? Sau poate ca Diculescu e numai prieten cu Malaxa sau cu coaforul, sau cu şoferul lui Malaxa? Dictatu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a mo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Italienii continua cu muzica. Sunt plicticoşi. Ei stiu bine ca, chiar de ar voi sa facă război, nu i-ar lăsa Germania, caci ar trebui sa ii întreţină din stocurile ei de materii prime, în loc sa mai ciupească ceva din importurile italiene pe care Anglia le tolerează azi mai ridicate decât se crede. Ei stiu bine ca nu vor porni la război, dar tipa. După ştirile de ieri, bandele lui Mussolini au ţipat şi în fata Legaţiei Elveţiei (!), şi în fata Legaţiei iugoslave. Toate manifestaţiile acestea sunt făcute numai de militanţi fascişti, din ordin, şi de studenţi. Publicul neplătit şi necomandat de pe străzi nu participa la asemenea mascarade, fiindcă vrea pacea, nu vrea războiul. El aclama frenetic pe Principele de Piemonte. Acesta a sosit la Roma alaltăieri, de la Napoli, şi de la gara s-a dus direct la Palazzo Venezia la Mussolini. A stat trei sferturi de ora cu Ducele, care la plecare l-a însoţit pana la automobilul sau. De la Palazzo Venezia s-a dus la Quirinal, şi-a luat sotia (care se afla de câteva zile în Roma), s-a plimbat cu ea în tot oraşul, apoi s-a dus la gara şi a plecat cu dansa la Napoli înapoi. Pe tot parcursul la Palazzo Venezia, la sosire şi la plecare, publicul a aclamat cu cel mai cald entuziasm perechea princiara. Ducele n-avusese vreme să-şi adune bandele în Piaţa Venezia, caci nu fusese prevenit de vizita Printului. Se vede ca e un cuvânt de ordine, caci, ca şi la Roma, şi la Berlin se manifesta împotriva Elveţiei, a Iugoslaviei, a Greciei. La Berlin nu se merge pana la insulta ministrului Confederaţiei pe strada, dar se scrie în gazete ca Elveţia şi-a calcat neutralitatea. Axa vădit vrea sa terorizeze tarile mici. In parte a şi izbutit, caci Elveţia a proclamat mobilizarea generala. Iar Ungaria a mobilizat doua corpuri de armata înspre granita Germaniei şi a Slovaciei. Ungurii explica faptul ca elementele mobilizate sunt recrutate din ţinuturile nou alipite şi ca sunt incorporate pentru prima data în armata maghiara, spre a se familiariza cu spiritul aceste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ţia ia „parte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pe frontul franco-german nu sunt inca lămurite. O mare bătălie e în curs de-a lungul Meusei, de la Namur pana mai jos de Sedan. Nemţii au iniţiativa atacului. Tot ce se poate spera mai bun pentru franco-englezi e sa reziste. Capitularea Olandei e un fapt de covârşitoare importanta. Germania va putea organiza de acum înainte cu mare uşurinţă, de pe coastele Olandei, raiduri aviatice şi de submarine împotriva Angliei… Cucerirea Olandei a pus în evidenta o noua întrebuinţare a aviaţiei. Prin paraşutişti, prin transporturi de trupe, de muniţii şi de aprovizionări, nemţii au putut prinde forţele neerlandeze intre doua fronturi şi sa le silească sa capituleze. Faimoasele inundaţii prin care Olanda spera sa se apere de o invazie s-au dovedit fara eficacitate. Desi n-am nici o competenta în materie, tin minte ca inca din 1931 şi 1932, în Consiliile Apărării Naţionale, am emis părerea ca armatele aerului vor determina soarta războaielor şi ca greşim dând armamentului terestru o importanta mai mare decât celui aerian. Generalii mi-au răspuns cu dispreţ şi pana acum în urma (pe când eram prim-ministru) unul din ei mi-a afirmat „ca tot infanteria este regina bătăliilor”. Totuşi, nu numai în Olanda, dar şi în Belgia, şi împotriva francezilor, tot aviaţia germana prin superioritatea ei determina sensul suc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ş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Vaticanului, Observatore Romano, a fost interzis pe teritoriul Italiei! Fiindcă nu tipa împotriva aliaţilor şi da informaţii obiective asupra mersului războiului. Ieri au fost mari manifestaţii la Roma împotriva Papei. Se vorbeşte tot mai mult despre proiectul de mutare a Sfântului Scaun în Portugalia – în cazul în care Italia ar intr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îşi bate joc de lume şi face pe neutra. Ziarele moscovite se ridica împotriva Italiei şi propovăduiesc Statele Balcanice sa rămână neutre. Rusia Sovietica va înlesni prin toate puterile ei aceasta atitudine. Ce ascunde acest pacifism vom vedea mai târziu. Moscova nu poate ramane indiferenta şi liniştită fata de succesel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şi în amândouă Americi, agitaţie din ce în ce mai mare şi evoluţie vădită spre participare la război. Interesant ca mişcarea se intensifica şi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ost de emisiune radiofonica pe unde scurte, foarte puternic, a fost inaugurat ieri. De acum înainte postul Bucureşti va putea fi auzit în lumea întreagă.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ictor Alboteanu, domnul care-şi permitea articole ironice la adresa mea, în 1938, în foile spurcăciunii de Titeanu, a fost destituit ieri din postul ce ocupa inca la Ministerul Propagandei. Dl Alboteanu e dat în judecata şi candidat la câţiva a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Ieri, pe la orele 13:00, sirenele au început sa urle. Alarma apărării antiaeriene a speriat lumea. Se zice ca trei avioane germane au trecut fara autorizaţie peste noi. Recunoaştere spre Salonic? S-ar fi şi tras asupra lor. Oficial, incidentul s-a negat şi un comunicat ne-a informat aseară ca a fost vorba de o punere la punct a aparatelor de alarma. Ciudata punere la punct a tuturor aparatelor în acelaşi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de la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mare enervare, dar de data asta justificata, a fost şi ieri. Centrul de gravitate al îngrijorărilor noastre s-a mutat din Italia în Franţa, pe frontul Meusei. De dimineaţă s-a răspândit ştirea ca nemţii au străpuns linia Maginot la Sedan. Apoi ca formidabilele atacuri germane au determinat în acea regiune un intrând de vreo 15 km. Pe la amiaza, telegramele anunţau ca francezii ar fi restabilit situaţia la Sedan, dar ca presiunea cea mare se exercita la nord de Namur. către seara, agenţia „Havas” afirma ca linia Maginot e intacta şi n-a fost străpunsă nicăieri. Totuşi, la Radio, Paul Reynaud mărturisea ca „nemţii au reuşit sa deschidă o punga pe care trupele noastre se lupta s-o închidă”. Zvonurile şi ştirile cele mai contradictorii circula, cum e şi natural. In realitate, cea mai mare şi mai îngrijorătoare bătălie din cate a cunoscut lumea e în curs, cu modificări de conturare a frontului din zi în zi şi chiar din ceas în ceas. Ce e sigur e ca iniţiativa în lupta o au nemţii. Francezii şi englezii, buimăciţi la început de navala germana, par ca rezista mai bine. Soarta Europei şi a lumii depinde de rezultatul acestei gigantice batalii: daca nemţii trec peste linia Maginot, au câştigat războiul, daca nu trec, l-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ele lui Roose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telegrame, atmosfera în Italia s-a mai liniştit. Convenţia de schimburi cu Statele Unite a fost semnata şi transatlanticul „Conte di Savoia” şi-a luat drumul spre New York. Se atribuie o mare importanta plecării acestui transatlantic. Alarmiştii pretind ca au primit ordine sa nu se supună controlului englez. Englezii, întrebaţi dacă-l vor opri cu forţa, ar fi răspuns ca desigur. O posibilitate de conflict mai mult. Roosevelt a trimis miercuri un mesaj secret lui Mussolini, mesaj în jurul căruia presa din toate tarile face zgomot mult. Nu se ştie ce cuprinde mesajul Preşedintelui şi nu se va spune decât după ce se va primi răspunsul Ducelui. Continuu sa cred ca Italia nu va intra în război. Se zice totuşi ca italienii din Turcia ar fi primit instrucţiuni sa plece. Instrucţiuni identice ar fi primit şi americanii din Italia. Roosevelt a cerut Congresului un credit de 1.200.000 dolari pentru înarmări şi autorizaţia de a ridica numărul avioanelor şi hidroavioanelor la 50.000. Z iarele americane au început sa vorbească pe fata de intrarea Statelor Unite în război; se presupune ca în mesajul sau Roosevelt a prevenit pe Mussolini despre o asemenea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lupte se dau şi în China. Armata chineza anunţa un mare succes în valea fluviului Han, unde o armata întreagă japoneza ar fi fost nimicita. Se vorbeşte de 3.000 de care luate sau distruse, de un enorm armament. E cert ca Japonia nu parvine sa lichideze campania chinezeasca şi ca întâmpină mari greutăţi. Poate din aceasta cauza a lăsat-o mai moale pe chestiunea Indiilor Neerlandeze. Purtătorul de cuvânt al Ministerului de Externe din Tokyo a anunţat ieri ca Japonia considera ca, prin debarcarea forţelor anglo-franceze în coloniile olandeze cu consimţământul Guvernului neerlandez, statu-quo-ul nu s-a schimbat şi ca nici o intervenţie japoneza nu va avea loc. Bine ca e ş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 – Sa fi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 Mai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în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utut să-mi dau seama cat suntem legaţi de Franţa, de cultura franceza, de toată ideologia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oasele ştiri venite de pe front ne-au intrat ca un cuţit în inima. Fara raţionament, instinctiv, prosteşte, ni s-a părut ca nemţii n-au străpuns frontul francez, ci pe al nostru… Cine ştie daca pentru noi o victorie germana, garantându-se împotriva Rusiei, n-ar fi mai buna. Totuşi resimţim înfrângerile Franţei ca pe ale noastre. N-am dormit toată noaptea… Azi-dimineaţă ziarele îmi aduc vestea ca a căzut şi Bruxellesul în mâinile nemţilor şi ca Guvernul belgian s-a refugiat la Ostende. Reîncepe tragedia din 1914, dar de data asta nemţii nu vor mai face greşelile de atunci, care i-au dus la M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tinele ştiri directe ce ne vin de pe campul de lupta ne putem da totuşi seama cat de îngrozitor a devenit războiul. Carele de asalt şi pisălogeala aeroplanelor macina tot. Aproape nu mai exista răniţi – spitalele înapoi sunt goale. Cine cade nu se mai ridica. Răniţii sunt striviţi de care, ce trec peste cadavre în goana… E un infern! Doamne, Doamne, la ce a ajuns sa slujească inteligenta omeneasca! Sa fi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Mironescu dejuna liniştit la Capsa. Năzuros cum este, a ciopârţit un biftec şi l-a dat înapoi. Un neamţ, aşezat la o masa alături, a observat pe nemţeşte: „Ce porcărie să-şi bata aşa joc cineva de mâncare, când în alte tari moare lume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are se vede ca era cam băut, s-a sculat şi a cârpit neamţului doua palme. Lucru de mirare, neamţul n-a ripostat, dar Fabricius a scris lui moş Ghiţă Mironescu o scrisoare „de reclamaţie”. Moş Ghiţă a răspuns cu bunul sau simt, ca oricât ar vrea sa ridice pe fiu-său, nu-l poate ridica pana la rolul de factor reprezentativ al României şi ca nu înţelege sa se amestece în aceasta scabroasa afacere de palme date dar nerest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e un zevzec, dar simptomatic este ca toată lumea s-a bucurat de palmele pe care le-a tras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Vaida pretind ca fratele Alexandru s-a retras la Cluj supărat foc. Supărat de cele întâmplate în ziua de 11 mai cu parodia de criza ministeriala. Vaidistii povestesc ca Vaida a fost chemat pe la 3-4 mai de Rege care i-a vorbit de constituirea unui Guvern national sub preşedinţia lui, şi l-a însărcinat chiar sa înceapă „conversaţiuni” în aceasta direcţie. Vaida s-ar fi înţeles cu Tătărescu (?) căruia i-ar fi oferit vicepreşedinţia Consiliului, şi ar fi atacat chestiunea cu Mihalache, iar pe Ionel Pop, omul lui Maniu, l-a şi angajat ca ministru. Era pe punctul sa vina la mine (zic ciracii lui) când a izbucnit bomba cu refacerea Ministerului Tătărescu… „Cum raman eu cu oamenii cu care am vorbit?” – a întrebat Vaida, şi a plecat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ar ma întreb daca în toată aceasta afacere, „regele” n-a fost pur şi simplu – Urda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lirea logofătului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zilirea lui Micescu (eu nu ma întreb de ce l-a dat afara, ci de ce l-a numit…) mi se spune ca, pe lângă potlogăriile pe care le făcea, ea a fost provocata printr-o declaraţie imprudenta pe care a făcut-o fostul logofăt al Dreptăţii într-un cerc indiscret. Dansul ar fi spus „ca acum nu-i mai pasa de nimic caci are o ipoteca asupra Regelui: afacerea Auschnit. Fara dansul, Auschnit n-ar fi fost condamnat, caci nu exista nici un motiv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a fost raportata la Palat de Antoine Bibescu, o cutra bine 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fântul Constantin! Pana la moartea scumpei mele mame, a fost pentru mine ziua de bucurie a anului! Ziua ei… De când m-am înapoiat din străinătate (1913) în afara de anii pribegiei (1917 şi 1918) am petrecut-o regulat la Breasta, printre flori şi verdeaţă. In ultimii ani, rămas singur, am făcut dintr-însa o zi de reculegere şi de evocare a trecutului. Anul acesta, am trăit ceasurile din Breasta, cu inima strânsă. Sunt de duminica dimineaţa lângă mormântul dragilor mei dispăruţi. Am sosit pe ploaie şi pe noroi; e frig – focul dârdaie în sobe… Desi sunt însoţit de fiica mea, de prietena mea Marie Mirea, de credinciosul Filip – desi am găsit aici pe nepoţelele mele Yvona şi Dina, vesele ca doua pasarele, e nespus de trist. Mi se bate inima nu numai pe ruinele vieţii mele, dar inca şi pe ruinele unei lum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a ma izolez câteva zile şi ştirile străbat greu pana la mine; aflu totuşi ce n-aş mai fi vrut sa aflu: pe rand, Bruxellesul, Anversul, Namur, Rethel, Maubeuge, St. Quentin, Laon au căzut în mâinile nemţilor. Franco-englezii nu pot opune nicăieri rezistenta forţelor germane. Azi nemţii merg spre mare – maine vor fi la Calais şi vor putea bombarda Anglia… La Paris trebuie sa fie panica, caci s-a schimbat Guvernul desi Paul Reynaud a rămas preşedinte al Consiliului. Dar a trecut de la Externe la Război, Daladier a luat Externe, Mandel – Internele, iar mareşalul P”tain a fost numit vicepreşedinte al Consiliului… S-au schimbat şi generalii: Gamelin a fost trimis acasă, Weygand a fost numit comandantul armatelor aliate, iar generalul Giraud comandantul armatelor din nor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pentru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va comite mare felonie: după discursul lui Ciano ţinut ieri pe piaţa Domului în Milano, nu mai încape îndoială ca intra şi macaronarii în lupta, să-şi ia partea lor de prada… Doamne, Doamne, nu mai e drepta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e dimineaţă voi fi înapoi la Bucureşti; voi căuta sa las la Breasta toată partea sentimentala a firii mele şi ma agat de faptul ca victoria germana asigura cel putin tarii mele securitate din partea Rus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la Bucureşti. Înfrângerea francezilor se transforma în dezastru. Starea de primejdie e mărturisită de însuşi Paul Reynaud, în fata Senatului… Se aşteaptă o minune ca sa mai salveze ce e de salvat. şi toţi, la Paris, sunt cu ochii la Weygand şi la P”tain. Ce pot face doi oameni, când armata şi poporul au pierdu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nemţilor e fara precedent în istorie. A întrecut şi loviturile napoloniene, caci cadrul şi rezultatele sunt cu totul altele. Hitler s-a urcat pe un piedestal de pe care numai trăsnetul poate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Italiei se exercita tot mai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 şi Patrascu, doi dintre teroriştii gardişti cei mai periculoşi, amestecaţi în uciderea lui Călinescu, au fost arestaţi duminica. Amândoi se refugiaseră în Germania şi toate ademenirile pentru a-i aduce în tara au fost zadarnice. Ce i-a adus acum, nu stiu. Intenţia unui nou atentat? Ii va fi împins Germania la noi ca sa facă placere Regelui? Deocamdată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ploilor şi frigului s-a mai potolit. Ieri a fost frumos, şi azi e frumos, şi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inca f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Miclescu (secretar general la telefoane) ce a fost cu alarma apărării antiaeriene de joia trecuta. Generalul Orasanu, care comanda la Ploieşti, ceruse colonelului de la Campina sa dea ordin la biroul telefonic local sa satisfacă cererile de comunicare militare cu precădere. Colonelul de la Campina, în cazon, n-a mai vorbit de precădere ci a dat ordinul simplu sa nu se mai dea comunicări civililor. Biroul s-a executat. Cum a ajuns la Bucureşti ştirea ca Campina nu mai comunica nimic fiind ocupata de inamic (!) – nu se ştie, dar a ajuns, şi Bucureştiul, fara sa mai controleze, a dat cunoscut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dimineaţa s-a răspândit în Bucureşti zvonul ca generalul Gamelin s-a sinucis. Vestea, pornita de Marele nostru Stat Major, nu s-a confirmat inca oficial, dar a produs mare impresie. Comunicatul german informa în acelaşi timp ca generalul Giraud, numit de câteva zile comandant al forţelor franceze din nord, a fost făcut prizonier. Comunicatul da chiar amănunte: generalul înaintând într-o recunoaştere fara escorta, pe terenuri ce le credea ocupate de trupele franceze a căzut peste un detaşament motorizat german, căruia a trebuit sa se predea. Confirmarea franceza nu avem inca nici cu privire la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bazata p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eri-dimineaţa a venit şi ştirea ca oraşele Arras şi Amiens au fost reluate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area înaintare germana a fost realizata de unităţile motorizate, aşa încât oraşele cucerite sunt inca slab ocupate de inamic şi pot fi destul de uşor recucerite. Manevra germana a fost foarte îndrăzneaţă şi daca francezii ar fi avut o rezerva strategica intre front şi la Paris, toate aceste grupuri motorizate înaintate ar putea fi azi culese… Dar francezii n-au avut o asemenea rezerva, şi nemţii au şti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e tot frontul nu se semnalează nimic important. Probabil ca poziţiile se „tasează” pe de o parte şi pe alta. Cele vreo 30 de divizii anglo-belgo-olandeze prinse intre Escaut şi Mare cauta sa apere, după unii, Ostenda şi Coasta – după alţii sa răzbească înspre Sud şi sa se unească cu grosul armatei franceze. Acestei încercări s-ar datora recucerirea Arr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Weygand, după o inspecţie pe front, ar fi declarat ca, daca Franţa poate tine o luna de zile situaţia, e salvata – dar de, aici e chestiunea: putea-vă „tine” o luna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prin atitudinea ei, enervează lumea întreagă – ca va face marele şantaj, o vedem cu toţii, dar ne întrebam daca va mai adaugă şi un act de suprema laşitate… Pe de alta parte, aşa e politica, bazata pe realităţ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sa intre în război, Regele-imparat a mai spurcat o data Ordinul Anunciadei scuipându-l pe pieptul lui Göring care trebuie sa fie inc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s-a votat într-o zi – ieri – şi s-a promulgat o lege prin care se acorda Guvernului depline puteri pentru a lua masurile necesare privitoare la munca şi la producţie… Proiectul a fost prezentat în Camera Comunelor de Attlee, laburistul… Daca un englez în 1840 s-ar scula din mormânt, n-ar mai recunoaşt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egeanu mi-a povestit ieri amănuntele arestării lui Sima şi Patrascu. Au intrat amândoi clandestin, prin granita dinspre Iugoslavia. Surprinşi de un post de grăniceri, Patrascu a tras şi a ucis un soldat. După ce au fost arestaţi, acelaşi Patrascu a sărit de la etaj, ca sa scape, şi şi-a fracturat doua coaste. Se afla acum internat la Spitalul din Oraviţa. Pe lângă fracturi mai are şi o hemoragie interna… In Iugoslavia au mai fost arestaţi doi complici ai lui Sima; cu toţii veneau în tara în vederea unui atentat de săvârşit la 8 iunie. In sacurile celor arestaţi a fost găsită ecrazita şi diferite unelte necesare perpetuării proiectatei crime… şi acestora au trimis dumnealor domniia Urdareanu şi Ghelmegeanu, emisari în Germania, să-i poftească în Romania „in pace şi 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politica – 'Consideram chestiunea Basarabiei ca 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lui Hüb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Despre Visarion Puiu se povesteşte ca demisia i-a fost primita fara sa ştie ca a dat-o. S-a găsit în nu stiu care arhiva o demisie pe care o dăduse în 1938, demisie ce nu fusese rezolvata, şi pe care o uitase. Ştiindu-se cu musca pe căciulă, IPSS n-a protestat şi a cerut numai sa i se puna la dispoziţie casa pe care Fondul Religionar din Cernăuţi a construit-o la Piatra Neamţ, ca şi casa de repaus pentru mitropolit, şi sa i se plătească leafa pana la lichidarea pensionarii sale. Guvernul a primit cu placere „condiţiunile” oropsitului prelat. Se zice ca Visarion a mai fost acuzat şi de „conspiraţie” (!) cu străinii! Când a venit puhoiul polonez peste Bucovina, Visarion, care fusese camarad de studii în Rusia cu Stalin, a propus lui Călinescu sa scrie fostului sau coleg şi sa intre în vorba cu el. „Scrie-i repede!”, a fost răspunsul fostului prim-ministru. Scrisoarea a rămas fara răspuns, dar acum se ridica împotriva fostului mitropolit ca un act de trădare! Tara lui Hüb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ua de ieri, toate concediile concentraţilor au fost suprimate şi noi contingente de rezervişti au fost chemate. Explicaţia: trupe ruseşti (vreo doua corpuri de armata) aduse spre granita noastră – şi o mobilizare ungureasca spre granita iugoslava. In public, emoţie destul de mare, cum e ş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a fost ieri la mine. Mi-a comunicat ca Regele a hotărât întâi sa nu mai serbeze ziua de 8 Iunie şi zece ani de domnie – al doilea sa nu mai convoace Parlamentul, deocamdată. N-am putut decât sa aprob fara rezerva ambele masuri, fata de situaţia internaţională. Serbările de 8 Iunie ar putea fi suprimate pentru vecii vecilor; iar Parlamentul n-ar putea decât sa încurce Guvernul, caci ce s-ar putea spune azi reprezentanţilor tarii? Dar Tătărescu nu venise să-mi comunice numai aceste hotărâri, nici să-mi vorbească despre situaţia din Franţa asupra căreia nu are nici el date mai precise decât cele pe care le culegem şi noi din telegramele mai mult sau mai putin oficiale. Venise să-mi mai spună ceva. Regele şi Guvernul socotesc ca a sosit momentul sa ne apropiem mai mult de Italia, sa cunoaştem planurile ei pentru Balcani, sa ne asociem lor, daca aşa cum ne-a asigurat de atâtea ori Guvernul din Roma, nu sunt îndreptate împotriva noastră – ajutând pe Duce sa le realizeze. Pentru aceasta noua etapa a politicii româneşti s-ar dori Sus un contact direct cu Mussolini. Pe când Tătărescu vorbea, muream de frica sa nu vrea sa ma trimită la Roma. am oroare de asemenea misiuni cu mana întinsă. Dar nu; venise numai sa ma roage sa aduc pe Puricelli aici, urmând ca Regele sa însărcineze pe milanezul nostru cu un mesaj regal şi special pentru Duce. Am primit cu placere – şi c-un „uf!” – sa scriu lui Puricelli şi am convenit despre următoarea procedura: Tătărescu sa invite pe Puricelli sa vina pentru o chestiune de drumuri, iar eu sa anexez o scrisoare prin care să-i spun sa vina imediat în interesul ambelor tari, şi să-l fac sa priceapă ca e vorba de altceva. Scrisorile noastre vor fi trimise printr-un curier special la Milano; tot demersul va fi ţinut secret, nici Bossy (de la Roma) nu va fi pus în cunoştinţă. Regele, Tătărescu, Gafencu, eu şi Puricelli vom fi singurii sa ştim. A rămas ca Tătărescu sa mai puna azi la punct chestiunea cu Regele şi vom vedea daca mai e vreme de făcut ceva pana la intrarea (?) Italiei în război. „Bliz-Krieg” împotriv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e Tătărescu foarte deprimat. A recunoscut cu mine ca numai o minune a lui Dumnezeu mai poate trece victoria de partea Aliaţilor. Frica lui, „covorul verde” – frica lui, dar totodată speranţa lui s-a dus şi ea dracului. După „dictatul” de la Versailles din 1919 vom avea acum „dictatul” lui Hitler, şi fata de acesta atuu-rile lui Guta sunt cam egale cu nimic. Mi-a confirmat ca suprimarea concediilor şi concentrarea suplimentara de ieri sunt în legătură cu aducerea trupelor ruseşti spre granita noastră şi cu mobilizarea ungureasca. Tătărescu se temea ca nu cumva ruşii sa nu profite de faptul ca germanii erau cu mâinile prinse în Apus şi sa nu facă vreo trăsnaie împotriva noastră. Eu unul nu cred, fiindcă petrolul nostru e şi mai indispensabil Germaniei acum, şi Germania nu poate ramane indiferenta fata de noi. Daca ne-ar ataca ruşii, cred ca Germania s-ar vedea nevoita sa oprească operaţiunile din Franţa şi sa execute un „Bliz-Krieg” împotriva noastră ca sa ne ocupe înaintea ruşilor. Dar după succesele lor din urma, nemţii trebuie sa aibă destula trecere la ruşi ca să-i ţie pe loc şi să-i împiedice sa ne atace. Cum o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n-au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Regelui către Tătărescu prin care cere sa se renunţe la serbările de la 8 Iunie a apărut în ziarele de azi-dimineaţă, după ce a fost data ieri-seară la radio. Din scrisoare reiese ca Majestatea Sa renunţa cu regret sa nu se sărbătorească minunăţiile înfăptuite în ultimii 10 ani: e un sacrificiu pe care il impune vrăjmăşia vremurilor. As fi vrut ceva mai multa smerenie, şi mai multa cladura – dar ia-o de und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Ploile n-au stat; mai da în fiecare zi cate o stropitura, dar s-a încălzit bine vremea. Tot e ceva. Ştirile de la război sunt confuze, dar Victoria continua sa fie în lagărul german. Ieri după-amiază veniseră ştiri mai bune de pe frontul francez. Se anunţă ca trupele prinse în Belgia occidentala atacaseră spre Sud frontul german şi ca aveau şanse să-l străpungă pe la Arras şi sa se unească cu grosul armatei franceze la sudul teritoriului azi ocupat de nemţi. Azi-dimineaţă aflam ca germanii au respins acest atac, ca au trecut ei prin liniile inamice şi ca au ocupat Boulogne. Armata tăiată şi izolata în Belgia n-ar cuprinde decât 6 divizii franceze (ar fi deja ceva, dar nu inca un dezastru), restul pana la 20 de divizii fiind trupe engleze şi belgiene. La Statul nostru Major insa se crede ca 60% din care de asalt franceze au fost trimise de Gamelin cu aceste nenorocite 6 divizii. O asemenea pierdere ar fi un dezastru, dar e greu de crezut ca cu aşa de puţine divizii sa fi fost trimise atâtea care. Nenorocirea Aliaţilor a fost ca toate aceste unităţi de tancuri ca şi avioanele încolţite în Belgia intre Excaut şi Mare n-au avut benzina ca sa poată porni cat au fost germanii inca în mişcare şi sa taie înaintarea lor. N-au putut sa pornească spre Arras decât după ce au fost revitalitate prin Ostende. La Paris trebuie sa domneasca mare depresiune, daca a ajuns Guvernul republican sa meargă cu Lebrun în frunte la Notre-Dame, sa implore protecţia divina. S-a dat de asemenea ordine sa se facă pretutindeni rugăciuni publice pentru salvarea Franţei. De la Londra şi de la Paris se desmânte sinuciderea lui Gamelin, pe care nemţii o afirma insa. Despre capturarea generalului Giraud, Aliaţii nu o confirma, dar nici nu o des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ănânc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a venit să-mi comunice ieri ca fata de eventualitatea precipitării evenimentelor (intrarea Italiei în război, ce nu e de exclus), Regele a hotărât sa intervină pe lângă Puricelli telegrafic prin Bossy. E soluţia pe care o propusesem şi eu întâi, dar Tătărescu nu voia sa mai bage şi pe Bossy în secret. N-a mai fost astfel nevoie de scrisoarea mea către Puricelli. Ramane de văzut daca prietenul nostru va putea părăsi Italia zilele acestea. Din tot ce ne vine din Italia, din ce se spune şi nu se spune acolo, din certificatele de devotament pe care Mussolini le aduna de la toate asociaţiile, de la industriaşi prin gura lui Volpi, de la universitari prin declaraţiile rectorilor, de la academii şi de la corporaţii – rezulta ca ceva se plămădeşte şi ca Ducele a înfrânt o data mai mult Casa Savoia. Nu m-ar mira sa ne deşteptăm maine, poimâine cu Italia în război. Înfrângerea Aliaţilor şi-a făcut efectul. De unde macaronarii nu voiau sa audă de război acum o luna – iată-i acum aproape în jurul Ducelui care mănâncă foc. Încotro vor porni italienii? Împotriva Franţei prin Alpi, împotriva Iugoslaviei prin Dalmaţia? Eu cred ca vor dezlănţui războiul în Africa, prin Libia împotriva Egiptului, prin Tripolitana împotriva Tunisiei. După ce, prin marina lor vor fi ocupat bazele solide din Grecia. Sa meargă unde or vrea, numai împotriva Iugoslaviei nu, caci în acest caz se vor dezlănţui şi ungurii şi ne vom încurca şi noi. Dar vor lăsa nemţii pe unguri sa pornească împotriva noastră, ameninţaţi sau chiar atacaţi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ruşii. n-am dormit toată noaptea, tot cu gândul la ei. La început, succesele Germaniei în Franţa m-au liniştit: nemţii luând comanda nu vor lăsa pe ruşi sa vina peste noi, ca doar sug la ţâţele noastre şi cine e nebun sa lase pe altul să-i omoare vaca? Daca ar pierde petrolul nostru, nemţii ar ramane la cheremul ruşilor. Dar m-am gândit azi-noapte ca ar mai fi şi alta posibilitate: ruşii sa profite de faptul ca nemţii sunt încleştaţi pe frontul occidental ca sa se instaleze în Basarabia, fara sa treacă Prutul, ştiind bine ca domnii de la Berlin nu vor face moarte de om decât pentru petrol şi ca Basarabia nu-i interesează prea mult. O sa mai încurce lucrurile şi Italia, caci şi ea are nevoie de benzina. Suntem în mâinile Domnului. Dar trebuie sa consideram chestiunea Basarabiei ca 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vin ştiri ca trupe ruseşti înaintează spre granita noastră (precauţie sau intenţie de atac?) dl Kukoliev, inenarabilul însărcinat cu afaceri al Sovietelor, ne invita la cinematograf pentru marţi, 28 mai, în noul palat al Legaţiei, construit pe Şoseaua Kiselef. Dovada ca pana marţi moscoviţii nu ne vor ataca, afara numai daca Kukoliev nu ştie nimic! Dar n-ar fi trimis Moscova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avem presa buna. Regele a asistat la deschiderea expoziţiei organizata de Institutul nostru, şi toată presa publica articole de lauda la adresa noastră. Se vede ca nu ne-au pus gând rau. De ce a fost arestat Madgearu şi Japonia începe sa se mişte – şi acolo sunt tendinţe către o pace repede cu China: Indiile neerlandeze, Indochina etc. sunt prazi preţioase care aşteaptă. Daca ar fi prevăzut englezii ce ii aşteaptă! Dar cum puteau sa prevadă ce n-a prevăzut nimeni? Ei trebuiau insa s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legiu electoral a fost convocat pentru zilele de 11, 12 şi 13 iunie, când se vor alege, în ordine: episcopul Huşilor, episcopul Timisoarei şi mitropolitul Buc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masa la Clubul miliardarilor, Madgearu mi-a povestit pentru ce a fost arestat. La o conferinţă a citat din Colbert o scrisoare adresata lui Ludovic al XIV-lea care începea astfel: „Majestatea voastră şi-a mărit bogăţiile în dauna poporului cucerind Flandra, Alsacia” etc. Fraza a fost imediat adusa la cunoştinţa Regelui, dar fara cuvintele subliniate care explicau sensul celorlalte. Regele furios a dat imediat ordinul de internare. Madgearu declara ca nu l-a scos de la Bistriţa împăcarea Regelui cu Mihalache. Mihalache nici n-a pus condiţia acestei eliberări. A dat ordin de eliberare chiar Regele, după ce a constatat, gratie intervenţiei lui Cancicov, ca fusese indus în eroare. Madgearu e convins ca Ghelmegeam i-a făcut figura, şi-l înjura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 – 'S-a dus dracului dest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ne sfătuia sa c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estează din nou gardişti pe capete, în legătură cu complotul Sima-Patrascu. Ieri au fost arestaţi, tatăl Codreanu, Noveanu, şi alţii. Cum au putut sa creadă domnii de la Interne ca legionarii puteau iscăli cu sinceritate declaraţii prin care calcau în picioare tot crezul lor politic şi moral? Dl Ghelmegeanu s-a dovedit un ministru de Interne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n îmi povesteşte din impresiile cu care Dragu a revenit de la Paris, unde a stat trei săptămâni. Dragu a fost secretar general la Ministerul Propagandei sub Radian şi a fost apoi numit consilier de presa la Paris. Dansul spune ca persoana cu care a vorbit la Paris l-a sfătuit sa cedam ungurilor oraşele de pe granita de Vest şi bulgarilor Cadrilaterul. De notat ca aceste sfaturi erau date înainte de ofensiva germana. Situaţia noastră era aproape pierduta la Paris. Acuzarea adusa lui Madgearu ca complotează cu gardiştii e ridicola. Madgearu a venit la dansul, Cancicov, şi l-a rugat sa previna la Palat ca toată destinderea cu Garda era o farsa, ca slăbiciunea lui Ghelmegeanu n-a făcut decât sa învie şi sa galvanizeze Mişcarea Legionara şi ca în curând vor începe din nou atentatele. Madgearu a mai spus lui Cancicov ca Maniu era foarte îngrijorat de recrudescenta mişcării gardiste în Ardeal, si, daca ar fi câştigat Aliaţii, ne-ar fi cerut sacrificii mari. Propaganda ungureasca în schimb câştigase tot terenul pe care-l pierduserăm noi: un corp voluntar de 5.000 de unguri se înrolase pe frontul franţuzesc şi o societate de propaganda maghiara-franceza, prezidata de Laurent-Eynac da mese zilnice în cele câteva restaurante ungureşti din Paris. Trebuie sa fie cam fierţi ungurii, azi, de a fi pontat pe cartea franţuzească şi s-au învârtit bine lucruril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a s-a renunţat la schema de reorganizare a Ministerului Economiei Naţionale pe trei comisariate generale. Schema, cu grafice şi cu formule magice, o concepuse Malaxa, şi Regele o adoptase imediat. La început erau trei comisari-supremi, ce depindeau direct de preşedintele Consiliului, numit şi el comisar suprasuprem. Aceşti trei comisari-supremi (agricultura, industria şi creditul) urmau să-şi aibă reprezentanţii lor în toate ministerele şi sa hotărască activitatea fiecărui departament. De fapt, Ministerul Economiei Naţionale era suprimat şi redevenea un simplu Minister al Industriei şi Comerţului, ca mai înainte. Regele s-a entuziasmat de planul acesta al lui Malaxa, dar Tătărescu n-a vrut sa audă de răspunderea supra-suprema ce i se arunca în spinare, ca să-şi frângă şalele. A obţinut cu greu, dar a obţinut ca sarcina sa treacă asupra lui Cancicov, care a primit de voie, de nevoie. Ca sa se răzbune asupra lui Malaxa, Tătărescu a propus Regelui pe Malaxa pentru postul de comisar-suprem al industriei – la agricultura Cancicov a propus pe Alimanesteanu (Dumitru) şi la credit pe George Creteanu. Cum a auzit Malaxa ca e vorba sa fie scos din culise şi din întuneric şi pus sa lucreze la lumina zilei, caci Regele sarise de încântare pe propunerea lui Tătărescu, a schimbat macazul şi a convins pe Suveran ca proiectul sau cu cei trei comisari nu er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ncicov cauta alta soluţie şi pretinde chiar ca a găsit-o, deoarece trebuie sa vina sa ne-o expună azi la Consiliul Superior Economic. (Şedinţa s-a amânat, caci Cancicov a fost doborât de o criza de rinichi – boala lui cronica – şi silit sa se puna în pat, în repau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ănunte mi le-a dat Dumitru Alimanesteanu, omul de mare încredere al lui Canci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fasciştilor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pesimiste, dar evident false sau cel putin exagerate despre arestarea lui Micescu. Sa fi furat portofelul lui Urda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ştim escroc, dar nu pickpo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zice ca în scurtul timp cat a fost ministru a furat ca în codru. Ar fi împământenit, el naţionalismul, 800 de ovrei contra plata însemnată şi peşin, ar fi delapidat fondul timbrului de ajutor al baroului, ar fi agonisit o moşie, ar fi. ar fi. cate şi mai cate. Il vom vedea în curând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comunicate, pe ziua de ieri, nimic senzaţional pe frontul din nordul Franţei şi vestul Belgiei. Nemţii înaintează încet pe toate direcţiile. Au luat oraşul Gând. Pe coasta franceza, comunicatul german afirma ca Boulogne e în mâinile nemţilor şi ca armatele lor sunt la 20 de kilometri de Calais – iar comunicatul francez dezminte şi declara Boulogne inca în mâinile franco-englezilor. şi nemţii mărturisesc greutăţi şi pierd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ştii englezi, cei mai însemnaţi dintre ei, au fost arestaţi. A înregistrat astfel şi Anglia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ceva mai multa linişte. Se vorbeşte chiar de negocieri italo-franceze privitoare la masurile bloc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a n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filarmonica din Berlin, care a dat săptămâna trecuta doua concerte în Bucureşti, a trebuit sa contramandeze concertele pe care trebuie sa le dea la Belgrad, de teama unor manifestaţi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rtat mai b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a nins. De-ar putea sa le îngheţe matele într-î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razii mari printre gardişti. Se pare ca au trecut mai multi intre teroriştii din Germania, granita iugoslavo-romana, şi Siguranţă e alar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s-a dus dracului dest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ătălie ce se da de 15 zile în Flandra, în Artois, în Belgia, superioritatea desăvârşită a germanilor se afirma întruna. Daca potenţialul celor doua armate ar fi egal, armata germana din Artois, aventurata pana la mare intre grosul trupelor franceze la Sud şi grupul anglo-franco-belgian la Nord, ar trebui sa fie tragica. De fapt, insa, ea domina situaţia, şi azi probabil ca trupele nemţeşti vor intra în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rlin se anunţă cum câmpia din nordul Franţei şi din Belgia e virtual sfârşită, şi ca un viitor apropiat va arata în alte direcţii, ca Germania n-a făcut inca uz de armele cele mai perfecţionate şi mai distrugătoare de car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 fie şi numai intimidare. Pe când nemţii se fudulesc cu forţa lor, francezii şi englezii se roagă la Dumnezeu şi afirma ca se vor bate pana vor câştig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y telegrafiază din Roma ca Puricelli va sosi la Bucureşti, probabil miercuri sau joi, după ce va vedea pe Mussolini. Bossy mai spune ca la Roma convingerea victoriei Germaniei e absoluta şi ca intrarea Italiei în război e afacer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ministrului Gaf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a, raiduri de aviaţie germane au ucis oameni pasnici în Anglia. Emoţia e mare în populaţia britanica, care n-a cunoscut pana acum ororile războiului, caci, de la descinderea normanzilor, nici un picior vrăjmaş n-a mai calcat pământul mandre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amuel Hoare, personalitate politica însemnată, a fost numit ambasador al Angliei la Madrid. Numirea a făcut senzaţie, mai ales în cercurile spaniole, şi dovedeşte cata importanta acorda Cabinetul din Londra mişcărilor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i Germaniei şi Italiei au fot primiti la Moscova de Molotov. Presupun ca au vorbit şi de noi şi sper ca au obţinut de la reprezentantul lui Stalin sa ne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pe care l-am găsit ieri lichefiat, ca de obicei, mi-a spus totuşi ca el crede ca ne-am putea înţelege cu ruşii, cedându-le părţile de nord ale Bucovinei şi Basarabiei, locuite de ucraineni şi poate ceva pe lângă Cetatea Alba. N-a fost numai o idee de vânt, caci mi-a mai spus ca Iorga ar fi aprobat o asemenea tranzacţie şi m-a întrebat ce cred eu despre dansa şi daca n-ar fi lapidat în ziua în care ar semna o astfel de cesiune. I-am răspuns ca eu as fi incantat daca n-am pierde mai mult din Basarabia, şi chiar Basarabia toată, ca as vrea sa scăpăm de Cetatea Alba şi Budache. Pentru lapidare, am observat ca o asemenea hotărâre n-ar putea fi luata în spinare numai de el, ci de toţi oamenii cu răspundere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insa de nemţi. Daca nemţii sunt victorioşi şi vor sa ne ajute, putem sa păstrăm şi toată Basarabia. Gafencu pretinde ca nemţii sunt foarte rezervaţi fata de dansul pe chestiunea ruseasca, mai ales Fabricius. Eu cred ca e o politica: sa ne tina cu frica de ruşi în san ca sa obţină ei de la noi tot ce vor în schimbul bunelor lor oficii la Moscova. Cu mine nemţii sunt mult mai deschişi, chiar Fabricius al lui Ribbentrop, şi ma asigura ca n-avem nimic de temut de la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ci, caraghiosul ambasador iugoslav, a fost rechemat la iuţeală şi trimis la Madrid. In locul lui a fost numit Avacumovici, fostul consilier de Legaţie, al cărui nume a fost pomenit de multe ori în aceste „însemnări”. Avacumovici e un excelent diplomat, un amic al României, dar cam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tejari” = trei ulm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onul a fost provizoriu suprimat în Franţa. Din cauza de economii, fiindcă nu mai erau pasageri, spune comun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amiaza, mare serbare a norocului. Adunare generala la „Mica”, urmata de un dejun de 60 de tacâmuri la Clubul miliardarilor. Gigurtu era în al 7-lea cer, şi în fata de Anisoara-Mascota mai năduşita ca oricând. Pentru Murgasanu, care a prezidat adunarea şi masa, a fost o z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eri, dar după-amiaza, Caramfil ne-a plimbat cu vaporaşele lui, de la Snagov la Tancabesti, şi astfel s-a inaugurat noua lucrare a UCB-ului prin care s-a adus lacul Snagov pana la Şoseaua Naţională Bucuresti-Ploi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der, în frumosul restaurant „La trei stejari” (care în realitate sunt trei ulmi bătrâni) ni s-a oferit o gustare copioasa cu ficăţei şi carnatei. Venise multa lume, printre care dnii Costinescu, Buşilă, Ghelmegeanu, Giurescu, prefectul de politie Modreanu, primarul Dombrovsk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nagov s-au construit deja multe vile şi priveliştea e de toată frumuseţea. Când se vor amenaja şi malurile lacului pana la Tancabesti, şi se vor planta, tot acel colt suburban al Bucureştilor va fi un mic paradis. Peste vreo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Şantaj magistralmente reg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ele de pe fronturi germane şi franceze sunt cam contradictorii. Unii pretind ca au intrat în Calais, ceilalţi ca nu. Pare totuşi ca cercul de fier se strange incontinuu în jurul forţelor aliate izolate în nord şi ca soarta lor este pecet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eroporturi au fost bombardate de nemţi în Anglia. La Londra se iau în graba masuri de opunere împotriva unei eventuale debarcări germane. Generalul Ironside, pana aici seful Statului Major General englez, a fost numit comandantul forţelor apărării interne. In locul lui, la Statul Major, a fost numit generalul D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engleze scriu ca generalul Weygand este mulţumit de situaţia apărării. „Se mulţumeşte cu putin” – e cazul sa fi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orenţa, Farinacci a urlat ieri ca toată Italia e alături de Germania şi a enumerat toate plângerile Italiei împotriva Franţei. Din ştirile care sosesc din Italia, din manifestările puse la cale în toate oraşele, din masurile luate de Guvern ar reieşi ca intrarea macaronarilor în război e o chestiune de zile, daca nu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se anunţă de la Roma ca negocierile anglo-italiene privitoare la controlul maritim sunt aproape încheiate, spre satisfacţia celor doua parti. E foarte probabil ca Italia va intra în război, dar şi un enorm şantaj, magistralmente regisat, nu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t ziua de ieri (duminica) în afara de Bucureşti. Dejunat la Sinaia (cu: fiică-mea, ginere-meu, Marie Mirea şi perechea Filip), fost apoi la Predeal, iar la întoarcere la Snagov şi la Mănăstirea Ţigăneşti – pe care n-o văzusem niciodată. Mai bine n-o vedeam. Nicăieri oroarea pravoslavnica, totala lipsa de imbold a romanilor pentru frumos, nu e mai patenta. Nimic pentru placerea ochilor, nici arhitectura, nici zugrăveala, nici privelişti naturale. oroare, oroar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spre Bucureşti admiram animaţia de la „Trei stejari”, noul local al UCB-ului, la Tancab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Mirea, care e prietena cu baicoienii de Tancabesti, îmi face genealogia uratului. E fiul unei doamne Severineanu, sora bătrânului Luca Niculescu, vestitul toptangiu. Erau doua surori inteligente, destul de frumoase, elegante şi distinse – mai ales pentru treapta lor. Le mergea vorba ca erau fiicele lui Voda Bibescu, şi aceasta nobila filiaţie le da ifose de boierie. Totuşi, una a luat pe băcanul Penopol, iar cealaltă pe marghitanul Severineanu. Penopolii au făcut avere, au cumpărat de la Filitti moşia Tancabesti si, neavând copii, au înfiat pe nepotul lor, C. I. Severineanu, pe care l-au trimis la studii în Germania şi care, după ce s-a transformat în C. I. Băicoianu, a devenit director şi edec la Banca Naţională. La moartea lui Penopol, a moştenit moşia Tancab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politica – Profeţii ris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găneala de războ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In Artois şi în Belgia maritima luptele sunt îngrozitoare. Un infern de fier şi de foc. Nemţii vor sa isprăvească cu armata aliata înconjurată şi împinsă spre mare. Ei anunţa ca au ocupat Calais şi ca au străpuns liniile anglo-belgiene la nord de Memis. Aliaţii pretind ca oraşul Calais e inca în mâinile lor. Agenţia Reuter mărturiseşte insa ca „in cercurile din Londra bine informate situaţia din nordul Franţei e socotita ca „agravata”, după luptele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continua cu zdrăngăneala de război. După corespondenţii ziarelor engleze şi franceze se crede ca va intra în război pe la jumătatea lui iunie, poate înainte. Totuşi, acordul cu Anglia privitor la controlul naval s-a încheiat şi a fost parafat. Din Belgrad se telegrafiază ca în cercurile politice de acolo acest eveniment a fost salutat cu uşurare şi ca o destindere generala în Mediterana nu poate sa nu fie consecinţa lui. O mai întinsă mişcare în diplomaţia franceza a atins şi pe Thierry, care a fost schimbat cu Peyronton; Thierry merge la Buenos Aires în locul acestuia, iar Peyronton vine la Bucureşti în locul lui Thierry. Il vad plecând pe dl Thierry, fara nici o părere de rau. A fost un prieten exigent pentru noi, iar dna Thierry, născută Rotschild, o pisăloagă. Vladimir d'Ormesson a fost numit ambasador pe lângă Sf.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de emoţie pe care le-am trăit sub ameninţarea unui eventual atac rusesc sunt în mare parte datorate machiavellismului prietenilor noştri germani. Ei au răspândit cat au putut vesti peste vesti despre relele intenţii moscovite. Fabricius şi oamenii lui adăugau ca Germania face ce poate pentru a linişti Moscova, pentru a împiedica un atac pe care conducătorii de la Berlin l-ar deplora cel dintâi, dar ca puterile nemţeşti sunt limitate şi ca Führerul nu se poate strica în momentul de fata cu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rotecţi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m găsit la Externe pe Gafencu şi pe Creteanu fierţi. Părerea mea, ca nemţii jucau teatru ca sa ne terorizeze şi sa ne silească astfel sa le dam tot ce ne cer în schimbul protecţiei lor, i-a lăsat reci. Nu voiau sa creadă. Eu unul eram convins ca contrariu celor ce spuneau, nemţii făcuseră la Moscova toate demersurile necesare ca sa împiedice o eventuala acţiune ce ar fi putut răsturna toate planurile lor. Caci sunt convins ca pentru nimic în lume Germania n-ar abandona ruşilor petrolul şi graul romanesc. Ieri-seară am revăzut pe Gafencu: „Ai avut dreptate – mi-a spus el – nemţii au venit să-mi spună ca aranjează ei cu Moscova, dar m-au întrebat care va fi preţul intervenţiei lor! Am răspuns lui Fabricius ca în aceasta chestiune Germania poate sa fie cu noi, contra noastră sau indiferenta şi ca eu as dori sa stiu care din cele trei poziţii a fost adoptata de Guvernul german, ca sa pot îndrepta şi eu în consecinţă politica romana. Am răspuns astfel la întrebarea lui printr-o întrebare şi am evitat un răspuns în chestiunea preţului pe care mi l-a cerut.”. Gafencu mi-a mai spus ca vrea sa înceapă negocieri directe cu ruşii (cred ca a şi început) sau poate prin americani, ca inca spera sa ajungă la o înţelegere fara sacrificii teritoriale. Ruşii ar cere numai un pact de neagresiune, reciproc. De la deprimarea de sâmbătă, Gafencu trecuse la un optimis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icov s-a prezentat ieri la Consiliul Superior şi a vorbit un ceas ca sa explice necesitatea decretului-lege prin care se conferă puteri dictatoriale Ministerului Economiei Naţionale în toate domeniile producţiei şi schimburilor. N-a fost amuzant decât în momentul în care şi-a bătut joc, lăudându-l pe Miţita Constantinescu, pe care nu-l poate suferi. Savu şi Otoni, prezenţi, vor fi raportat fiecare cuvânt lui Miţita, aşa încât războiul intre Finanţe şi Economie se va înteţi, pentru binele tarii. Oameni mărunţi, toţi domnii pe care ii întrebuinţează Majestatea Sa. Sa vedem ce isprava va face şi noul dictator al pâinii şi al mez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 ia drum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nostru de la Banca Naţională plus aurul polonez pe care il avem în păstrare au plecat spre America. De frica Moscovei, care ne-a mai înghiţit odată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Berlinul şi-a dat agrementul şi Romalo a fost numit ministru în Germania, se pare ca, aflându-se despre ascendenta Seculici a noului diplomat, cercurile politice nemţeşti au început sa se strâmbe şi nu se ştie ce primire se va face la Wilhelmstrasse ducelui Nindi. Ca grand-papa Seculici era tartan botezat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riam rândurile de mai sus mi se comunica ştirea ca Regele Belgiei s-a predat împreună cu toată armata sa. Ştirea a fost comunicata la Radio, la Paris, de însuşi Paul Reynaud, care ar fi adăugat ca Regele Belgiei a înfăptuit gestul sau fara sa consulte, fara sa previna măcar înaltul comandament aliat, şi numai din propria lui autoritate. Aseară se spunea ca atacul germanilor împotriva frontului belgian era neomenos de violent. Se vede ca oamenii n-au mai putut rezista şi ca Regele Belgiei a vrut sa împărtăşească soarta lor. In sine, predarea belgienilor nu este cine ştie ce, caci armata lor era osândita la pieire şi se ştia bine ca azi sau maine nemţii vor fi sfârşit cu ea. Dar faptul reditiunii cu Rege cu tot e demoralizator şi poate influenta şi asupra trupelor engleze şi franceze în toate sectoarele. Sa nu înceapă debandada generala. Nemţii au câştigat războiul, orice se va mai întâmpla. „Trădarea”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Pe ziua de ieri nu s-a vorbit pana şi în Bucureşti decât de „trădarea” Regelui Belgiei. Ce trebuie sa fi fost şi sa fie inca în Franţa şi în Anglia! Încep sa vina amănunte asupra acestui act covârşitor mai ales prin semnificarea lui morala. Regele Leopold nu s-a hotărât brusc; şi-a cumpănit actul zile întregi, a adus zbuciumul sau sufletesc la cunoştinţa miniştrilor sai, a Guvernelor aliate şi a generalului Blanchard, comandantul suprem al armatelor din Belgia şi nordul Franţei. Decizia capitularii a fost luata de Rege în urma unor lungi convorbiri cu generalii belgieni, convorbiri ce au avut loc în după-amiaza zilei de luni, Guvernele de la Paris şi Londra s-au străduit sa obţină ca Regele sa amâne pentru o săptămână hotărârea sa, insa Leopold III a refuzat sa mai lase sânge belgian sa se verse inutil. Bruscul zbor al lui Paul Reynaud la Londra, şi al primului ministru belgian Pielot, acum trei zile (vineri şi sâmbăta) – ştirile date luni de Reuter asupra agravării situaţiei în nordul Franţei, erau în legătură cu iminentul gest pe care Aliaţii il aşteptau din partea Regelui. Ultima întrevedere intre Leopold şi generalul Blanchard ar fi fost dramatica. Trupele belgiene ocupau frontul de lupta de la estuarul Escaut-ului pana la Armenti”res, aşa încât defecţiunea lor a deschis drumul nemţilor spre Ostende, Dunkerque şi Calais. Avangardele germane au intrat ieri-dimineaţa în Bruges. Capitularea a fost hotărâtă marţi dimineaţa (ieri) la ora 4 şi a fost comunicata la ora 4 şi 15 minute inaltului comandament german, cu care cartierul general belgian era deja în contact de doua ore prin comandamentul german de la Gând. La Paris „trădarea” Regelui Leopold a făcut o impresie adâncă. Guvernul belgian şi preşedinţii Corpurilor Legiuitoare, refugiaţi în Franţa, s-au întrunit, au declarat hotărârea Regelui ca nelegala şi au decis, în numele poporului belgian, pe care de azi înainte il reprezintă legal, în împiedicarea Suveranului prizonier de a guverna, război pana la capăt alături de Aliaţi. O noua armata se constituie în Franţa, dintre refugiaţii belgieni, armata care va purta steagurile Belgiei, alături de trupele franceze şi engleze. Conform Constituţiei belgiene, Consiliul de Miniştri şi-a asumat Regenta. Sediul Guvernului belgian a fost hotărât la Poitiers. In Germania şi în Italia, gestul Regelui Leopold este justificat prin grija Regelui de a nu sacrifica inutil armata şi populaţia civila. In acel nenorocit colt de pământ care mai rămăsese Belgiei se refugiaseră peste 2 milioane de oameni care se încurcau cu trupe în debandada (zic nemţii, dar contesta franco-englezii), oameni şi trupe supuse zi şi noapte celui mai infernal bombardament. Un act de disperare şi de slăbiciune – un act cuminte, iată definiţiile ce se dau de o parte şi de cealaltă a baricadei defecţiunii Regelui Leopold. In lumea întreagă aceasta defecţiune este insa mai mult judecata cu severitate. Alături de „Regele cavaler” Albert I, fiul sau Leopold va ramane „le Roi de la pi”tre figure” (Regele care a făcut impresie proasta). Omul n-avea sămânţă de erou, dar, fata de suferinţele pe care a trebuit sa le îndure, cred ca e nedrept sa i se arunce piatra, fiindcă n-a consimţit sa mai sacrifice mii de vitei unei cauz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ele păcii din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mult ieri despre posibilitatea unei paci apropiate. Cel putin a unei paci separate a Franţei. Nemţii o nădăjduiesc. Ei spun ca Germania nu va cere nici un sacrificiu teritorial Franţei, şi nici, de altfel, Italia: un regim special în Tunisia, egalitate de drepturi la Suez şi Djibuti. Se zice ca sunt oameni la Paris care-şi dau seama ca războiul e pierdut, ca în faza actuala s-ar mai putea încheia o pace onorabila, dar ca, mai târziu, după ce va interveni şi Italia şi Germania, va ocupa toată Franţa, condiţiile de pace ar deveni mult mai grele. Se vorbea ieri de un minister Laval-Flandin, care sa semneze pacea. Toţi francezii n-au uitat ca sabotarea păcii din 1919 se datorează Angliei şi lui Lloyd George şi ca, daca nemţii au putut sa cotropească din nou Franţa, i-au adus de mana englezii care după război au favorizat toate revendicările germane împotriva Franţei. Sa se descurce acum Anglia cum va putea, zic multi printre francezi. şi mai sunt şi comunişti, multi, care vor pacea, dincoace de Mânecă. Totuşi, cat vor fi la Guvern Reynaud-Daladier-Mandel, de pace nu se va putea vorbi pe fata în Franţa. Păcat. Ar trebui sa facă pace toţi, şi englezii. Un război dus pana la absurd nu va restabili situaţia celor învinşi azi, dar va mina lumea întreagă. Cu toate urletele războinice de la Paris şi de la Londra, eu sper într-o apropiata pace. Nu se poate ca inteligenta şi bunul-simţ sa nu învingă pan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dar cam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ieri la Legaţia Sovietelor. Caraghiosul de Kukoliev ne poftise la un film, pentru inaugurarea noului palat de la Sosea. Palatul e frumos, ţinut în linii simple, cu un lux insa de amănunte neaşteptat într-un lăcaş sovietic. O serie de anticamere duce la o imensa sala de recepţie. La cele doua capete alte saloane în care fuseseră instalate doua bufete bogate. Paralel cu sala de recepţie, o sala de cinematograf transformabila în sala de banchete! Lume destula, dar nu prea multa. Guvernul, aproape tot, dar fara Tătărescu, care nu stiu de ce n-a venit. Blumenfeld pretindea ca plânge acasă asupra defecţiunii Regelui Leopold. Dintre membrii corpului diplomatic, nemţii şi neutrii. Francezii şi englezii lipseau cu totul. Am rugat şi pe nevastă-mea (pana acum ireconciliabila cu Sovietele!) sa vina; s-a supus. De ce sa ne punem rau cu oameni care ne pot face, ei, atât rau? Am revăzut acolo cu emoţie toată gazetăria tartaneasca, dispărută din circulaţie şi care nu se mai vede nicăieri. Fabricius şi toţi nemţii fericiţi, dar cam jenaţi. Îşi dau oamenii seama ca cu tot succesul lor, opinia publica românească nu e cu ei, şi acest fapt ii acreşte. Se simte în tot ce spun. Kukoliev e interesant pentru noi în acest moment. E prea prost ca sa aibă păreri personale, si, de altminteri, Sovietele nu i le-ar îngădui – aşa încât ce spune ca el nu poate fi decât ecoul celor ce-i parvin, pe o cale sau pe alta, de la Moscova. El spune (mi-a spus-o mie şi i-a spus-o lui Ralea) ca Rusia n-are pretenţii teritoriale fata de noi şi ca Basarabia e numai un pretext de discuţie pentru a ajunge la o înţelegere. Ce înţelegere? Rusia vrea pace. Ea ne va scăpa de război, cum a scăpat de război şi Suedia. Pentru ca e pacifica, pentru ca vrea pace, ne va cere sa încheiem nu un pact de neagresiune, astea sunt fleacuri, ci un pact de asistenta mutuala. Atât spune Kukoliev. Ceea ce nu spune e ca, probabil, ca sa ne poată garanta şi mai bine pacea, ca sa poată sari şi mai lesne în ajutorul nostru (asistenta mutuala.), Rusia ne va cere câteva puncte de sprijin, câteva puncte în care sa întreţină forte sovietice gata sa răspundă la orice alarma. Aici e buba. Oricum, se pare ca şi pesimistul Gafencu e de aceasta părere – fie ca au intervenit germanii la Moscova, cu un veto de atingere în ce priveşte vaca lor cu lapte, fie ca ruşii nu vor sa se încurce în operaţiuni militare – pericolul de război cu Rusia s-a îndepărtat deocamdat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politica – Joc de război sau exerciţii higi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Iun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ari, unit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reluarea relaţiilor diplomatice intre Iugoslavia şi Soviete. Misiunile circula deja intre ambele tari. Au ajuns muscalii la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lui Nindi Romalo la Berlin şi a lui Radu Crutzescu la Ankara au apărut în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numit Consiliul Regal, Ion Mihalache a trimis un copios memoriu Regelui, prin care lămurea ca nici ce a fost nu mai poate sa mai fie, dar ca nici ce e azi nu poate sa dureze. In acelaşi timp, dom' Mihalache cerea Suveranului o audienta. Suveranul n-a răspuns, Mihalache e furios şi spune în gura mare ca, daca lucrurile nu se schimba pana într-o luna, îşi va da demisia din demnitatea de C. R. Câteva zile în urma lui Mihalache a trimis şi dom' Maniu un memoriu Regelui, dar fara sa ceara audienta. In memoriul sau, dom' Maniu preciza ca Ardealul e expus sa fie smuls României şi ca o înţelegere cu Rusia (!) e singura noastră salvare. Fiindcă vine vorba de Ardeal, mi se spune ca domnii de la Statul Major fac prostii pe acolo. Prostii nu numai fata de minoritari, dar şi fata de romanii uniti. Ii baga pe toţi într-un sac şi-i considera ca trădători. Ce sa mai zicem de mitropolitul Sibiului, Balan, care a declarat într-o cuvântare publica, ca cine nu e ortodox în Romania e împotriva Regelui! Şvabii din Banat nu mai vor sa primească ofiţeri în cvartir, fata de insultele ce comandanţi locali le-au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t masuri de o severitate excepţională pentru circulaţia din zonele petrolifere. Nici un strain nu se va mai putea apropia de schele, de rafinării, de depozite. Alarma a fost data de nemţi care pretind ca englezii au trimis oamenii sa distrugă toate exploatările noastre. Sa ne ferească Dumnezeu! Fara petrol am înceta sa devenim interesanţi şi ne-ar lăsa nemţii prad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au luat în fine Narvik-ul. şi doua oraşe din vecinătate. Succes tardiv care nu compensează dezastrele suferite în Belgia şi în nordul Franţei. Succes inutil, caci pe campul de bătaie din Flandra, nemţii pot aduna mai mult fier decât le-ar fi putut furniza minele din Scandinavia în zece ani. Succes relativ, caci o mana de nemţi a rezistat efortului combinat franco-englez timp de d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unicatele, toate cuvântările, toate declaraţiile franceze şi engleze se termina cu formula: „pana la victoria definitiva asupra inamicului”. Stiu ca moralul poporului trebuie susţinut, dar sunt formule şi formule. Cea adoptata de Aliaţi face efectul unei glume sinistre, în lumina evenimentelor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Jean Callim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Wilhelm, fiul mai mare al Kronprinzului, a fost ucis în Flandra şi înmormântat în Potsdam cu mari onoruri militare. El, al doilea print al familiei imperiale, ucis în război: astă-toamnă, în Polonia, a fost doborât printul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au luat masuri de politie pentru urmărirea alarmiştilor şi răspânditorilor de tot feluri de zvonuri false. Numai de s-ar executa cum trebuie ordonanţa data ieri. Masurile de paza, în regiunile petrolifere, au fost înteţite. E teama mare de un act de sabotaj pus la cale de Aliaţi ca sa lipsească pe nemţi de petrolul roma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care au căzut iarăşi cu nemiluita marţi şi ieri au produs mari stricăciuni la căile ferate, în părţile muntoase ale tarii. In Oltenia, după ştiri, pare sa fi plouat mai putin. Ne-om aduce aminte, sub toate privinţele, de anul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amiaza a murit brusc Jean Callimachi. Bolnav de câţiva ani de angina de piept, nu se mai cauta deloc în ultima vreme şi abuza de mese bune şi fuma ca şi cum nu l-ar fi pandit moartea. Am avut câteodată impresia că-şi caută sfârşitul. Foarte mândru de numele şi de casa lui, n-a putut suferi prăbuşirea din jurul sau. Fiul unic mort la Atena într-un accident absurd l-a tras spre mormânt, în care l-au împins de la spate nevastă-sa – prin viaţa ei destrăbălata şi fiică-sa devenita pur şi simplu o curva. Cu moartea lui Callimachi s-a închis ultima casa boiereasca primitoare din Bucureşti. Cele doua nebune, mama şi fata, vor toca la repezeala şi averea lor şi cea rămasă de la Callimachi care le-a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e duce un prieten. De dansul şi de casa lui sunt legate nenumărate amintiri ale vieţii mele, în ultimii 20 de ani. Am ajuns „persona grata” şi la ruşi! Nu numai nemţii, dar şi muscalii ma vor în fruntea Guvernului. A spus-o Kukoliev lui Ralea şi lui Blumenfeld, după cum la nemţi au spus-o şi Fabricius şi Gerstenberg lui Cecropid. Ralea, comunicându-mi cele spuse de muscal, a adăugat ca era şi părerea lui. La cinematograful de la Legaţia sovietica s-a aşezat lângă mine şi mi-a făcut declaraţii de amor. Omul nu vrea sa fie surprins de evenimente. Din nenorocire îşi pierd toţi timpul: m-or vrea nemţii, m-or vrea ruşii, m-o vrea Ralea – nu-i vreau eu pe ei, pe niciunul, fiindcă, cu Regele Carol, nu e nimic de făcut. Încearcă omul o data, nu de dou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vern pare a fi mare enervare, mai ales în cercurile lui Tătărescu. Se vede ca simte omul ca trebuie sa facă acum loc unuia care sa aibă încrederea Berlinului şi va mai fi aflat şi el ca ecoul Moscovei, Kukoliev, a spus deunăzi: „Rusia vrea sa se înţeleagă cu Romania, dar nu se va putea niciodată înţelege cu Tătărescu. Cu Mihalache poate, cu Argetoia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 de-ai politic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Guvernului mai poate sa fie datorata şi dificultăţilor interne. Într-adevăr, Mişcarea Legionara e în plina recrudescenta şi încercările de sabotaj străine au devenit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ifest anonim, cu portretul lui Zelea Codreanu şi cu data de 16 mai, a fost răspândit în toată tara, manifest prin care se recomanda legionarilor sa stea liniştiţi, caci ziua izbândei finale se apropie. Mai toţi gardiştii „destinşi” au început sa se regrupeze convinşi ca nemţii vor impune Garda de Fier la Guvern! De confruntat cu convingerea ca teroriştii veniţi de peste granita şi arestaţi au fost trimişi de nemţi sa provoace tulburări la noi! Speranţe absurde de pe urma izbânzilor germane hrănesc şi rataţii mişcărilor naţionaliste. Strigoi de-ai politicii vechi ca Nichifor Crainic, Manoilescu, Gheorghe Cuza, Tilica Ioanid şi alte javre se întrunesc aproape zilnic, beau şi pun tara la cale în vederea „proximei” lor guvernări! Oricât ar fi de putin serioase aceste manifestări, ele îngrijorează oameni ca Tătărescu şi Ghelmegeanu care se tem pana şi de umb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mai mult insa preocupa Guvernul încercările de distrugere a instalaţiilor noastre petrolifere ce par a fi urmărite de agenţi străini, mai ales englezi. S-au găsit explozibile şi unelte de distrugere la asemenea venetici arestaţi în jurul schelelor. La Brăila şi la Sulina au fost descoperite zilele trecute doua vapoare bătând pavilionul statului Panama, în realitate vase engleze, încărcate şi ele cu material de distrugere. Probabil ca aceste vase mai urmăreau şi blocarea Dunării la Porţile de Fier. Masuri de o severitate aproape exagerata au fost luate împotriva tuturor străinilor – dar primul-ministru şi ministrul de Interne trăiesc cu frica în 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rmonizării salariilor a trecut prin Consiliul de Miniştri. După câte-mi spune Cancicov, e complet ratata. Ea nu va mulţumi pe nimeni şi ne va costa 4 miliarde de lei. In Consiliul de Miniştri erau consternaţi, Miţita Constantinescu a mai slăbit cu zece kilograme. Desi sunt la cuţite, Cancicov şi Miţita au fost de data asta de acord. Daca n-ar fi făgăduit-o Regele prin mesajul de deschidere al Parlamentului, legea ar f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de la Statul Major ca nemţii ar fi concentrat 18 divizii în Moravia şi Slovacia. Ca sa împiedice pe unguri (in cazul unei năzbâtii italiene împotriva Iugoslaviei) sa se mişte? Ca sa tina pe ruşi în respect fata de noi? Chi lo sa.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ceasta concentrare de forte, ruşii ar transporta trupele lor de la Odessa şi de la Nistru, la Nord, spre granita ungaro-poloneza. Tot cam atâtea divizii. Joc de război, sau exerciţii higi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e economic planif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bacher mi-a făcut ieri o lunga vizita. N-am prea priceput de ce, caci n-a venit să-mi ceara nimic, nici să-mi spună ceva special. „Plec poimâine la Berlin pentru câteva zile şi am venit sa va vad înainte de plecare!” De luni de zile uitase de existenta mea; a mai fost de atâtea ori la Berlin şi n-a mai venit sa ma vadă „înainte de a pleca”. Sa fie aceasta vizita în legătură cu dorinţa „lor” de a ma vedea iarăşi în fruntea Guvernului? Tot ce se poate; ei nu pot şti ca „dorinţa lor” e zada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l Neubacher s-a deschis fata de mine – ceea ce niciunul din ei nu o face fata de Gafencu şi de Tătărescu – şi mi-a declarat ca Berlinul considera interesele Germaniei comune cu ale României, şi ca ştie de la Ribbentrop ca nu trebuie sa avem nici o teama de ruşi. Mi-a confirmat şi concentrarea diviziilor nemţeşti din Mor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război. Din ce ştie el de la Berlin, Hitler nu vrea sa se vrăjmăşeasca de moarte cu francezii, şi nu va porni împotriva Parisului. O ocupare a Parisului ar fi o umilire a Franţei pe care francezii n-ar uita-o niciodată. Parisul şi Franţa nu sunt obiective urmărite de germani care nu vor reacţiona spre Sud decât daca vor fi atacaţi. Tot efortul nemţilor se va concentra împotriva englezilor. Neubacher considera războiul câştigat. Trupele germane vor debarca în Anglia şi o vor constrânge la pace. Nu crede într-o pace separata cu Franţa, desi toată lumea în Germania ar dori-o, dar francezii sunt prea cavaleri ca sa lase Anglia „in Stich” (in situaţie grea). Mi-a vorbit cu dispreţ de Italia şi de lăcomia italienilor. Hitler face tot ce poate ca sa nu-i atragă în război, dar lui Neubacher ii e frica ca vor da navala. Hitler se ocupa de acum cu organizarea unei paci economic planificata, care sa puna Europa în măsură sa lupte cu concurenta celorlalte continente şi sa o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prieteni, dar fara sa pricep pentru c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Miniştri belgian s-a întrunit sub preşedinţia lui Pierlot şi a redactat următoarea hotărâre: „In numele poporului belgian şi având în vedere art 32 din Constituţie, Consiliul de Miniştri constata ca Regele fiind în puterea invadatorului se afla în imposibilitate de a domni („de r… 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unde a căzut prestigiul Angliei: Agenţia rusa TASS informează ca Guvernul sovietic declina sa primească misiunea lui Sir Stafford Cripps, hotărâtă la Londra. Daca Guvernul britanic are ceva de comunicat celui din Moscova, n-are decât sa o facă prin Sir William Seeds, ambasadorul sau. Sau daca Sir William nu mai are încrederea Guvernului englez, acesta poate numi un alt ambasador şi chiar pe Sir Stafford Cripps. Londra s-a supus şi a cerut agrementul pentru Cripps, care plecase deja spre Moscova, ajunsese la Atena şi va aştepta acolo decizia lui Stalin. Cripps e un simpatizant al comunismului şi al Sovietelor şi englezii aşteaptă mul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edet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acordurilor comerciale dintre Iugoslavia şi Soviete s-au terminat şi acordurile vor fi semnate zilele acestea la Belgrad. Din telegrame nu rezulta insa ca raporturile diplomatice dintre cele doua tari vor fi reluat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ici a fost decorat de plecare cu Marele Cordon al Stelei României şi ales membru de onoare al Academiei Romane. Ca sa ne reamintim de vremurile vechii prietenii cu bieţii 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trimis o nota cam aspra Lituaniei, din cauza „răpirii” (!) câtorva ofiţeri din garnizoanele sovietice. Lituania a numit o comisie de ancheta. Se spera ca conflictul va fi aplanat, dar Germania a declarat de pe acum, ca de s-ar agrava, ea nu se va amesteca în afacerile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nirea morala: Dl Teofil Sidorovici, cu degetul în gura pana la numirea d-sale în fruntea Strajei Tarii, a cumpărat o casa frumoasa pentru uzul d-sale şi un imobil de raport în centrul Bucureştilor. sa înveţe străjer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pe front şi un print din familia Regala engleza: Frederick of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politica – Picătura c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smul lui 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 Marţi seara, Miţita Constantinescu a acordat 50 de audiente la Ministerul de Finanţe, de la orele 20 la orele 2 dimineaţa. Pe ministrul Olandei l-a primit la ora 23:40. Teatru, ca sa arate cat e de ocupat şi cum îşi sacrifica ziua şi noaptea în serviciul Statului şi al Regelui. C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Jumătate din Camera şi din Senatul belgian s-a întrunit la Limoges şi s-a solidarizat cu Guvernul Belgiei, vesteind actul Regelui Leopold „care va duce singur răspunderea lui în fata istoriei”. Jumătate de Parlament a mai constatat ca exista pentru Regele Leopold „o imposibilitate juridica şi morala de a domni” – Guvernul nu invocase decât imposibilitat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vrea Corsica, Spania vrea Gibraltarul – sa nu vrea Albania Londra, ca ne-a luat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privitor la deplinele puteri conferite Ministerului Economiei Naţionale a apărut în Monitorul de azi: Guvernul pune aceste masuri excepţionale la adăpostul aprobării Consiliului Superior Economic, al cărui aviz e publicat in-extenso (?), îndată după decret. Servim şi no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eopold al II-lea al Bel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ătaie mare de partea Italiei. Desi sunt oameni importanţi la Roma şi la Milano care inca pretind ca Italia nu va intra în război, totul indica ca va intra. Demetrio, consulul nostru la Triest sosit la Bucureşti de câteva zile, pretinde ca populaţia e consternata şi se întreabă cum are sa trăiască după începerea ostilităţilor şi a blocadei. Demetrio povesteşte ca, în ajunul plecării sale din Triest, el şi familia lui au avut 3 scrumbii de împărţit – şi nimic altceva. Din cate se şoptesc în cercurile italiene informate, pare ca, cel putin în ultima vreme, Ciano ar fi fost cu totul contra unei intrări în război şi ca lucrurile au mers pana la hotărârea lui Mussolini de a-l scoate din Guvern şi de a-l numi guvernator al Libiei, în locul lui Balbo, ca să-l facă sa ia răspunderea războiului. Putoarea Edda, fiica Ducelui şi sotia lui Ciano, a leşinat la picioarele lui Mussolini, a urlat şi a ţipat şi a salvat situaţia lui bărbatu-său. Caci la situaţia lui bărbatu-său si, indirect, a ei mai tine încoronată dama. Se zice ca pornirile pacifice ale umflatului ministru de Externe sunt, în mare parte, datorate raporturilor sale cu fiica lui Charles Roux, fostul ambasador francez pe lângă Vatican şi actualmente secretar general al Ministerului de Externe francez, în locul lui Leger, care a fost limojat zilele trecute. Dra Charles Roux s-a căsătorit la Roma cu un principe del Drago, dar se tine – o ştie toată lumea – cu Ciano. Se crede în general ca Italia va intra în război săptămâna viitoare şi ca începe prin ocuparea Insulei Corfu, ca sa împiedice pe englezi să-şi creeze o baza la intrarea Marii Adriatice. Va urma apoi un atac împotriva Egiptului sau a Tunisiei sau împotriva ambelor tari. Pare ca am avut dreptate şi ca, daca se va declanşa războiul italian, va fi un război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u britanic primeşt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oudre a fost numit ambasador al Franţei, la Berna. Numirea acestui important diplomat, într-un post relativ secundar în timpuri normale, arata cata importanta dau francezii Elveţiei în împrejurările de azi. Unii spun ca misiunea lui Couloudre ar fi sa întreţină dârzenia helveticilor şi să-i împiedice sa lase pe nemţi sa se unească prin tara lor cu italienii. Sa n-aibă nici o grija, caci elveţienii sunt hotărâţi sa primească cu tunul şi cu puşca pe oricine s-ar aventura pe teritoriul lor. Alţii cred ca Couloudre a fost trimis la Berna, într-un post înaintat pentru eventuale contacturi cu nemţii pe chestiunea unei paci separate. A pune o asemenea intenţie în seama Guvernului francez actual e curata nebunie. La dejunul de adio, dat ieri la Ministerul de Externe lui Thierry, acesta ar fi spus ca nu merge la Buenos Aires, unde a fost numit, şi ca şi-a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aky, ministrul de Externe al Ungariei, semnează în „Buletinul bilunar al partidului de guvernământ”, editat în Budapesta, un articol intitulat „Pacea în Europa Orientala”. Articolul e de un pacifism neaşteptat. Csaky face pe europeanul, declara interesele Ungariei strâns legate de ale Germaniei şi de ale Italiei şi existenta ei în funcţie de rolul pe care-l joaca în bazinul dunărean. Ministrul maghiar e convins ca pacea nu va fi tulburata în tarile carpatice. Chiar daca s-ar auzi focuri de puşcă aiurea, în Ungaria va domn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u britanic primeşte palme: după Moscova, Roma! Cum s-au schimbat vremurile! Pe când la Londra se afirma ca negocierile anglo-italiene, privitoare la reglementarea controlului vamal, ajunseseră la termenul lor şi la un rezultat satisfăcător – Guvernul italian le-a rup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e o slăbiciune pentru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Dictatura comica: Majestatea Sa ne-a dat ieri o reprezentaţie neaşteptată. Iată cum s-a desfăşurat piesa: Actul 1. La Ministerul de Externe. Radu Crutescu, ambasadorul nostru la Ankara, sosit vineri seara de la Berlin, sta pe la amiaza de vorba cu Alexandru Creteanu şi cu Gafencu, care-l sfătuia sa nu plece imediat la post şi sa mai stea câteva zile în Bucureşti, sa se sature. Actul 2. La Gigurtu acasă. Gigurtu sta de vorba cu Murgasanu şi discuta afaceri de-ale Societăţii „Mica”, când l-a chemat cu telefonul la Palat. „Ce-o mai fi vrând?”, a spus Gigurtu şi l-a rugat pe Murgasanu să-l aştepte, ca probabil nu-l vor retine mult. Într-adevăr, după o jumătate de ceas, Gigurtu s-a înapoiat, cu fata pleoştita: „Sunt ministru de Externe.”. Nici el, nici Murgasanu – care mi-a povestit scena, nu pricepeau. Actul 3. La Palat. Macovei, de la CFR, a depus jurământul de ministru al Comunicaţiilor, în locul lui Gigurtu, numit la Externe, în locul lui Gafencu, demisionat. S-a anunţat în acelaşi timp ca Gafencu va fi numit ambasador la Ankara. S-a cerut şi agrementul. Crutescu va fi numit secretar general la Externe şi i s-a făgăduit „o Legaţie buna”, cat mai curând. Rolul mişcării e lămurit. Prin urmare, lui Gigurtu, Regele a dat nemţilor un germanofil notoriu şi supus, la Externe, dar numind un germanofil de speţa bovina. Regele mai socoteşte ca evita orice iniţiativă îndrăzneaţă la acel departament, pe care de acum înainte Palatul il va avea complect în mana. Sa nu se insele Regele în socotelile lui, caci sunt şi boi cu iniţiativa. După obiceiul lui, una la dreapta şi una la stânga, Regele, după ce a dat nemţilor un gaj prin numirea lui Gigurtu, a dat numaidecât altul Aliaţilor, prin numirea lui Gafencu, la Ankara, caci prietenia lui Gafencu cu turcii e notorie, ca şi sentimentele sale aliato-file. Rezultatele mişcării de ieri: nemţii, indiferenţi la numirea lui Gigurtu, pe care-l stiu ca lucrează numai cu picioarele, dar nemulţumiţi de numirea lui Gafencu la Ankara. Italienii, furioşi de aceasta numire. Aliaţii, consternaţi de înlocuirea lui Gafencu, printr-un bosofil. Excesul de abilitate il omoară pe bietul nostru Rege. Ce sa mai zic de numirea lui Macovei? E domnia lui Malaxa, în plin mers. Înlocuirea lui Gafencu prin Gigurtu va deschide apetitul nemţilor. In curând vor cere înlocuirea lui Tătărescu. Nu m-ar mira sa vad pe Gigurtu şi prim-ministru. Regele are o slăbiciune pentru boi. Săraca t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 de nori, cu patron şi sat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tescu îşi trimisese bagajele şi mobilele direct de la Berlin la Ankara! Acum trebuie sa le oprească la Constantinopole şi sa le aducă, pe mare, la Bucureşti! Cu aceeaşi repezeala cu care a făcut mişcarea ieri, Regele ar fi putut sa o facă acum 10 zile şi sa evite situaţiile caraghioase pe care le-a creat. Vântul sufla deja, atunci, în favoarea nemţilor şi lumea ar fi priceput. Ce nu pricepe lumea – nici azi – e de ce Majestatea Sa nu întrebuinţează în serviciul politicii sale decât prosti şi ex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 mare pretutindeni, în ajunul intrării Italiei în război. La Paris s-a ţinut un consiliu suprem aliat la care au luat parte, pe lângă francezi, Churchill, Attlee, generalul Dill şi alţii. In oraşele Italiei freamăt, deprimare şi sărăcie. In Statele Unite discursuri pentru şi contra intrării Americii în război. In Spania manifestaţii antibritanice şi cererea Gibraltarului (sir Samuel Hoare va avea de furca cu pretenţiile spaniole.). Roosevelt dezminte ca ar fi intervenit acum, în urma, în Italia, pentru pace. URSS dezminte şi ea ca ar fi propus Ungariei să-i garanteze granitele. Zăpăceala şi încurcătur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ygand ar propune, după telegramele engleze, reorganizarea armatei franceze şi sporirea elementelor motorizate spre a le putea opune forţelor similare germane. Cam târziu. E o reorganizare ce ar fi trebuit sa fie întreprinsă acum 5 ani. Săptămânile ce vin vor fi decisive. Daca Germania trece peste liniile franceze, de la sudul Sommei şi Aisnei, a câştigat războiul. Daca nu, daca războiul de mişcare se transforma într-un război de poziţie, l-a pierdut – orice ar fac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u început la Belgrad şedinţele conferinţei economice a Înţelegerii Balcanice. A deschis dezbaterile dl Tzintzar, printr-un discurs pe care nu l-am citit. Rahat. E destul sa spun ca Romania e reprezentata prin Tabacovici, ca sa subliniez importanta acestor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 fost o rupere de nori în judeţul Turda. Apele s-au urcat în unele vai pana la 8 metri şi patru sate au fost distruse. In acelaşi timp, o grindina cat oul s-a năpădit asupra judeţului Mehedinţi. In împrejurimile oraşului Severin, viile, arborii au fost distruşi şi oameni şi animale răniţi şi ucişi. Prăpădul s-a întins şi peste o parte din Gorj. La Craiova, ploaie mare, fara grindina. A inundat pivniţele, în mahalal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alb al capitu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la Senat o circulara din partea FRN-ului. Membrii Frontului vor trebui de acum înainte sa se salute intre ei, dar pe categorii (!). Astfel, parlamentarii, unii pe alţii. Am transmis fiecărui senator o copie de pe circ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azi-dimneata la gara pentru plecarea lui Thierry. Nu m-aş fi ostenit pentru Thierry, dar m-am dus pentru ambasadorul Franţei şi bine am făcut, caci printr-un oribil act de laşitate, Guvernul n-a fost reprezentat de nimeni. A fost Gafencu, dar Gafencu nu mai este ministru de ieri. De la Externe, Creteanu, Grigorcea şi Stănescu (protocol); atât ar mai fi lipsit, sa nu vina nici funcţionarii de la Externe. Zevzecul de Thierry a sosit cu 4 minute înainte de plecarea trenului – ce zăpăcit şi el. Toţi francezii şi englezii de seama din Bucureşti prezenţi. Foarte putini romani. Pe lângă laşitatea noastră, congenitala, mai era şi faptul ca perechea Thierry nu era deloc simpatizata. M-am fotografiat cu Thierry, ca sa fac venin lui Fabr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cu care am schimbat doua vorbe la gara, mi-a părut foarte plictisit. El pretinde ca n-a mai vrut el sa rămână la Externe (!), fiindcă prea se mergea repede spre Germania. El nu e contra unei politici de apropiere cu Berlinul, dar mai cu demnitate. Tătărescu vrea sa meargă „olteneşte” (e propria expresie, după cate spune Gafencu), adică sa nu se încurce, sa se arunce în braţele nemţilor ca sa nu-l arunce aceştia din Guvern. Plecarea sa, adăugă Gafencu, era poate necesara şi înlesnea o politica mai intima cu Germania, dar înlocuirea sa prin Gigurtu e deplorabila. „Gigurtu vorbeşte – înseamnă steagul alb al capitularii înfipt la Ministerul de Externe.” Or nimeni nu ne-a cerut sa capitulam. Gafencu pretinde ca Fabricius regreta chiar plecarea sa. Aici cred ca se înşală, caci telegramele sosite de aseară, de la Berlin, ca şi de la Roma, comentează în modul cel mai călduros schimbarea înfăptuită la Ministerul nostru de Externe. Gigurtu e prezentat ca un „eminent om de Stat” (!), a fost colaborator al lui Goga si, prin urmare, antisemit şi ca un prieten intim (!) al lui Goring! Nemţii au aerul sa creadă, în comentariile lor, ca cu instalarea caraghiosului la Ministerul de Externe, întreaga politica românească s-a schimbat de pe făgaş! Ce păpuşărie mai e şi toată polit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lii vine, dar mai întârzie. N-a vrut sa vina decât cu aprobarea Ducelui. Aceasta aprobare a primit-o prin Ciano – dar acesta i-a cerut sa mai amâne cu câteva zile plecarea sa, ca sa poată duce la Bucureşti un mesaj de cea mai mare importanta. Iată ştirile pe care mi le trimite, printr-o scrisoare adusa de Berea, o secătură din diplom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negocierilor anglo-italiene a fost urmata de ruperea negocierilor franco-italiene – şi aşa s-a făcut un pas mai mult spre război, din partea Italiei. Totuşi, cu toate apelurile de rezervişti, cu toate proclamaţiile belicoase, cu toată atitudinea ameninţătoare a Ducelui – toate nădejdile de pace nu sunt inca pierdute. Dar sunt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politica – Manevr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Gaf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Gafencu pretind ca demisia lui, care a surprins lumea neiniţiată ca o lovitura de teatru, s-ar datora exclusiv iniţiativei fostului ministru de Externe. Gafencu s-ar fi dus sâmbătă la ora 11 dim. la Tătărescu şi i-ar fi spus ca nu mai merge (?) şi ca e ferm hotărât sa plece. A rugat pe primul-ministru sa obţină aprobarea Regelui chiar în acea zi. Tătărescu a observat ca Regele reînnoise ministrului sau de Externe încrederea sa cu câteva zile înainte şi a rugat la randul sau pe Gafencu sa renunţe la demisie. Acesta a persistat. Tătărescu s-a dus la ora 12 la Palat, cu demisia. şi Regele ar fi respins-o mai întâi – dar fata de încăpăţânarea lui Gafencu, raportata de Tătărescu, a primit-o. A urmat numirea lui Gigurtu. Gafencu n-a cunoscut decât la ora 1 hotărârea Regelui, când a aflat din gura lui Tătărescu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ale de a-l trimite la Ankara. aşa se explica ca la ora 1 a mai putut vorbi cu Crutescu despre plecarea acestuia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storioara asta îmi pare literatura. Care a fost faptul determinant ce a impus lui Gafencu ieşirea lui „instantanee” din Guvern? A fost un gest al Regelui în direcţia Berlinului pe care sa nu-l fi putut înghiţi? Nu. Atunci? Cred – şi după conversaţia avuta ieri la Curse cu Urdareanu, as putea zice ca sunt sigur – ca Gafencu a fost scos şi ca gestul a fost făcut sub influenta directa a lui Urdareanu. Daca ar fi plecat de buna voie, Gafencu n-ar face capul de un cot pe care-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Derbi, Regele a venit vesel parcă-ar fi câştigat el bătălia din Flandra. Cu o jumătate de ora înaintea lui, cam o data cu mine a sosit Urdareanu şi a venit să-mi ceara părerea asupra schimbării de la Externe: „Ştii foarte bine ca de la începutul războiului am susţinut ca singura grija a României trebuie sa fie Rusia şi ca politica noastră trebuie sa se alinieze cu cei care ne pot ajuta împotriva barbarilor de la Răsărit. Daca pana în ultima vreme mai putea fi un echivoc, azi lucrurile s-au lămurit – si, oricât ne-ar durea inima de francezi, trebuie sa fim alături de nemţi, care singuri ne mai pot apăra de muscali. Gestul de apropiere de Berlin, pe care il reprezintă înlocuirea lui Gafencu printr-un germanofil, îmi pare potrivit. N-ar fi ales pe Gigurtu, dar asta e alta chestiune. Ceea ce nu pricep e numirea lui Gafencu la Ankara, care anulează tot efectul înlocuirii sale la Externe.” „Chiar daca se explica ca e trimis acolo ca sa împiedice pe turci (!) sa intre în război?” „Copilării, am răspuns numaidecât, cum vrei sa împiedice Gafencu pe turci sa facă ce le dictează interesele lor? In politica, explicaţiile nu fac cinci parale. Stiu ca nemţii, şi mai ales italienii, sunt furioşi de numirea lui Gaf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areanu bea lapte. Mi-am dat imediat seama cat il urăşte pe Gafencu. „Da, a continuat el, şi trimiterea lui Gafencu la Ankara va putea să-i facă pe germani şi pe italieni sa creadă ca ne-am bătut joc pana acum de ei.” Urdareanu m-a strâns apoi de brat si, la ureche: „De ce nu spui şi Regelui toate astea?” „Fiindcă nu mai vorbesc politica cu Majestatea Sa. Şi-a luat singur răspunderea fata de tara şi fata de istorie, face cu dvs. ce vrea şi pe noi oamenii cu cap şi cu experienta ne-a dat la o parte. Foarte bine. Daca va reuşi, va fi un Rege mare. Daca nu va reuşi, va plati oalele sparte.” „Dar nu v-a chemat fiindcă nu toţi vorbesc ca dta şi cine ştie unde ne-am fi dus.” „Sa ne cheme pe toţi împreună, să-şi aducă fiecare argumentele. Cântecele din ghitara nu vor rezista expunerii realităţilor.” Urdareanu a insistat sa vorbească chiar acolo cu Regele ca numirea lui Gafencu mai putea fi înlăturată etc. şi ca va aranja el ca Regele sa ma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 printr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fost fata de mine de o amabilitate cum n-a mai fost de mult. şi asta începe sa ma iubească. Am evitat insa orice vorba politica. Am vorbit despre Jocker Club, despre încasările lui, despre masa care urmează sa o dam în ziua premiului Regal, după recolte, despre ploaie, despre Flandra, despre toate, numai despre politica noastră, nu. La un moment dat s-a vârât Urdareanu intre noi şi a invocat părerea mea în chestiunea Ankara (o avea la inima!). M-am mulţumit sa spun: „Sire, am spus lui Urdareanu punctul meu de vedere în aceasta chestiune şi-l rog să-l raporteze Majestăţii Voastre.” şi am trecut la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aflat ca as fi ajuns om popular printre ruşi, ca am fost foarte „anturat” la recepţia Legaţiei sovietice. „Da, Sire – am răspuns eu – am ajuns popular şi printre comunişti, ceea ce n-aş mai fi crezut în viaţa mea.” „Lasa, ca e bine!”, a replicat Regele şi s-a pus p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fost cam plictisit ca n-a câştigat derby-ul. Începe sa fie ambiţios! N-a felicitat pe Schwartz (câştigătorul), adus conform tradiţiei în loja Regala, decât „du bout des levres” (din vârful buzelor. Ca să-i facă placere, jidanul i-a făgăduit ca va câştiga şi derby-ul din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a Jockeu-clubului, Gigurtu venise sa primească entuziaste felicitări. In lipsa lor, se plimba în fata scaunelor ca un bou jenat. Ne-a cinstit cu prezenta şi dl Ghelmegeanu. Regele nu i-a adresat cuvântul, aşa încât a jucat rol de personaj mut, făcând concurenta Voievodului pe aces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erby, la ora 3, au avut loc funeraliile lui Callim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un moment. Toată boierimea românească era acolo. şi o profunzime de flori. Sub pretext ca trebuie sa treacă Regele la curse la ora 4, cortegiul a fost ţinut aproape un ceas pe loc (Regele n-a trecut decât la ora 5) în curtea lui Callimach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andra, cercul german în jurul Dunkerque-ului se tot strange. Se pare ca anglo-francezii, cu toate bombardările germane, au parvenit sa evacueze cu 4/5 din efectivele lor din Flandra. Un succes relativ. Un succes în mijlocul dezastrului. E probabil ca azi-mâine Dunkerque-ul va fi ocupat şi el de trupele germane care vor stăpâni astfel toată coasta de la Abbeville, la granita germana, peste Belgia şi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se anunţă ca avioane germane au bombardat portul Marsiliei, unde au înecat doua vapoare mari şi au stricat linia ferata Lyon-Marsilia. Ce are sa fie când o mai veni şi aviaţia italiana. Biata Franţa, cu frumuse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ociated Press din Statele Unite afirma ca, în zilele ce vin, Germania şi Italia vor face propuneri de pace. Daca aceste propuneri nu vor fi acceptate, Italia va intr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preparativele pentru război continua. Ansaldo, cunoscutul publicist de la Telegrafo (ziarul lui Ciano), a adresat prin Radiodifuziune un discurs armatei, discurs prin care precizează revendicările italiene: Corsica, Tunis, Suez şi Gibraltar – Gibraltarul pentru Spania. Ciudat: a uitat Malta, Savoia şi Djibo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re –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lui Gigurtu a făcut impresie rea în mai toate cercurile politice. Chiar în cele germane e primita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onalul pe ziua de ieri il reprezintă bombardarea Parisului prin avioane. E prima, în acest război. Un număr de 83 de bombe a căzut asupra Parisului propriu-zis şi 977 asupra zonei suburbane; şase imobile au fost dărâmate în incinta oraşului, provocând opt morţi şi 37 de răniţi. Bilanţul suburbanelor e de 98 de imobile, 54 de morţi şi 95 de răniţi. Nemţii pretind ca n-au atacat decât aerodromul de la Issy-les-Moulineaux, ceea ce nu corespunde cu adevărul, caci bombe au căzut în mijlocul Parisului. O bomba a căzut chiar în curtea casei în care ambasadorul Statelor Unite, Bullit, dejuna cu Laurent-Eynac, ministrul Aerului, şi a explodat cu un zgomot infernal. O a doua bomba a căzut pe acoperişul aceleiaşi case şi din întâmplare n-a explodat. Bullit şi Laurent-Eynac au scăpat astfel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fac mare caz de pericolul la care a fost supus ambasadorul Statelor Unite, în speranţa sa emoţioneze America. Roosevelt a telefonat lui Bullit şi a cerut amănunte. De la Londra se pretinde ca bombardarea Parisului constituie represaliile nemţilor fata de bombardarea intensa a Ruhrului, unde oraşul Essen ar fi suferit rau, şi a Hamb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în jurul Dunkerque-ului sunt aproape pe sfârşite. Ultimele unităţi transportabile anglo-franceze au fost îmbarcate şi probabil ca ultimul petic de pământ din acea nenorocita regiune va fi ocupat de nemţi fara întârziere. şi astfel s-a sfârşit prima faza a războiulu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a doua şi cea decisiva va începe probabil imediat. Pana săptămâna trecuta se credea ca nemţii îşi vor îndrepta acţiunea lor spre Anglia, unde ar fi încercat chiar o debarcare, şi ca frontul francez urma sa rămână liniştit. aşa spunea şi Neubacher joia trecuta. Acum se zice ca Statul Major german nu se mai gândeşte la o debarcare în Anglia şi ca forţele nemţeşti vor căuta sa le răpună întâi pe ce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ăria se plăt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actual germano-francez se întinde de la Abbeville la frontiera lângă Montmedy, trecând prin Amiens, la sud de Peroune, de St. Quentin şi de Laon şi la nord de Rethel. Aceasta linie se afla situata mult mai la nord decât cea care a reprezentat maximum de înaintare germana în 1914. Oamenii care vin din Berlin – intre alţii Crutescu – pretind ca, daca Aliaţii ar putea rezista pe aceasta linie numai o luna, Germania ar fi pierduta din cauza situaţie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îşi continua palinodiile ei. Marele Consiliu fascist ieri, Consiliul de Miniştri azi. Se zice ca vom afla în fine ce vrea. Marele Consiliu, după ce a evocat nedreptăţile Aliaţilor fata de Italia în 1919 şi sancţiunile, s-a declarat solidar cu orice hotărâre 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eginald Hoare a fost ieri la mine mai mult ca sa afle decât ca sa spună. L-am liniştit cat am putut pe chestiunea numirii lui Gigurtu, care il îngrijorase mult. I-am explicat ca nimic nu era schimbat, ca Regele continua mai departe sa fie ministru de Externe, ca numirea lui Gigurtu nu era decât putin praf în ochi aruncat nemţilor (Telegramele de azi-dimineaţă de la Berlin spun ca în cercurile politice germane nu se acorda mare importanta numirii lui Gigurtu, care n-a înlăturat suspiciun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eginald mi-a afirmat ca e pozitiv informat despre succesele aviaţiei engleze care provoacă mari pierderi şi mari tulburări în dosul frontului german. El pretinde ca proporţia pierderilor e de un avion britanic pentru patru germane şi ca peste 1.000 de avioane nemţeşti ar fi fost distruse (sunt vreo 10.000!) şi ca din ce în ce superioritatea aviaţiei britanice asupra celei germane se va accentua. „Cine nu spune nimic con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u vine să-mi spună ca Lloydul, care suspendase asigurările în Mediterana, le-a reluat pe ziua de azi şi ca i s-ar fi spus ca totul e liniştit şi ca nu se va declara războ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erry s-a înapoiat! Telegrafiase vineri la Quai D'orsay ca pleacă si, cum pana duminica dimineaţa nu primise nici un răspuns, a conchis ca „qui ne dit rien consent” (cine nu spune nimic consimte) şi s-a urcat în tren. După ce a plecat, a sosit insa o telegrama prin care i se cerea sa rămână la post pana la sosirea lui Peyrouton. Cum acesta vine de la Buenos Aires, Parisului i-a fost teama ca nu va mai putea trece daca Italia ar intra în război şi n-a vrut sa lase ambasada din Bucureşti pe mana unui însărcinat cu afaceri. Telegrama Ministerului de Externe francez a fost trimisa după Thierry şi l-a prins înainte de a ajunge la Timişoara. Thierry s-a urcat la Timişoara în trenul care pornea spre Bucureşti, unde a sosit ieri disperat şi cu cinci ore întârziere din cauza inundaţiilor din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a predat ieri Ministerul de Externe lui Gigurtu. Sa fi vrut sa fie ironic? In tot cazul a spus de succesorul sau ca e înzestrat cu „cele mai alese însuşiri de inteligenta şi de patriotism”. In răspunsul sau, Gigurtu a pretins ca are un program! Mai aproape de adevăr a fost când a declarat ca va lucra „sub înaltele îndrumări ale Majestăţii Sale”. A vorbit şi Macovei la înscăunarea sa la Comunicaţii. Mai bine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politica – 'S-a supărat rau Dumneze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Iul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lui Vaida-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Ziarele au descoperit o gravura din 2 iunie 1803 reprezentând un montgolfier botezat „Thiloriera” (l-o fi plănuit domnul Thilorier), menit sa transporte 3.000 de oameni în Anglia. şi n-ar fi costat decât 300.000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ert ca numirea lui Gigurtu n-a supărat, dar nici n-a incantat pe nemţi. Pe ei nu-i interesează miniştrii, caci stiu ca nu sunt decât slugile lui Voda. Ei urmăresc o declaraţie, un gest, o atitudine a Regelui, care sa fixeze lămurit poziţia României în sfera de interese a Germaniei. Ca sa evite o asemenea declaraţie sau atitudine a lui, Regele arunca Gigurti în gura lupului, dar lupul pare ca nu se mulţumeşte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oastră politica, agitaţia mare şi scârboasă pe tema aceasta a cerinţelor germane. Vardiştii vor sa împingă pe aceasta cale pe Vaida la putere. Sever Dan a şi plecat la Cluj cu Madam von Coler, poftita de Vaida la tara să-i arate bo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oamenii sa se coboare pana acolo? As fi murit de ruşine sa ma fi adus străinii în fruntea Guvernului vreodată! Stiu ca acum nemţii m-ar voi pe mine. Daca cumva Regele m-ar chema, refuzul meu ar fi categoric, numai din aceasta cauza, fara sa mai am nevoie sa invoc şi alte motive de ordin politic şi personal, intre mine şi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lli a telefonat ca soseşte vineri seara cu Simplonul – acum a venit Berea (Berea s-a logodit cu dra Winfried Nielsen, o nepoata a lui Puricelli care, zice-se, ar fi chiar fiica lui naturala. Cum o fi ajuns Berea pana la dra Winfried?) sa mi-o spună. A mai telefonat ca situaţia este grava, dar ca deocamdată nu poate fi vorba de începerea ostilităţilor. El vine cu autorizaţia Guvernului italian şi pare-se cu ceva în tra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care se afla la Milano când a capitulat Regele Belgiei, povesteşte ca Mussolini a fost perplex daca tebuie sau nu sa aprobe gestul lui Leopold. L-a aprobat ca sa nu strice cu Hitler, dar şi-a dat seama ca a aprobat şi dreptul unui Rege de a dispune de soarta armatelor. „Omul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 Pamfil Şeicaru, Radian, Cecropid, care sunt bine cu nemţii, au venit să-mi raporteze ce se gândeşte şi se spune în cercurile acestora. Schimbarea de la Externe e departe să-i fi mulţumit. Nu dau mare importanta numirii lui Gigurtu, care prin el însuşi, desi e un prieten, nu reprezintă lucru mare. Nemţii n-au nici o încredere în Tătărescu şi nu pot suferi pe Miţita Constantinescu, pe Ghelmegeanu şi pana la un punct şi pe Cancicov. Ei pretind ca Guvernul actual n-a executat convenţiile cu Germania decât cu sila, scuzându-se pe lângă Aliaţi şi pândind momentul când sa se poată arunca asupra Germaniei. Germania vrea o colaborare sincera şi de încredere cu Romania si, daca aceasta s-ar putea realiza, ar fi gata sa ne garanteze pacea şi granitele noastre ca sa putem demobiliza şi munci cu folos. Omul care le-ar inspira o încredere desăvârşită as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şi lui Şeicaru şi lui Radian şi lui Cecropid ca din nefericire nu sunt disponibil, fiindcă, pe de o parte, nu vreau sa fiu „omul nemţilor” şi nu mai pot colabora cu Regele Carol sub tutela lui Malaxa şi controlul lui Urdareanu. As mai primi sa fiu „omul nemţilor” daca prin acest sacrificiu as putea salva tara, dar vechilul lui Malax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icaru, nemţii socotesc ca numirea lui Gigurtu a fost ultima încercare a lui Tătărescu de a se crampona de Guvern şi sunt convinşi ca ea nu va serv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şi şori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erque e în mana germanilor care anunţa 40.000 prizonieri şi o mare prada de război. Cu căderea Dunkerqueului s-a încheiat o faza a războiului. Din ştirile din urma rezulta ca a doua faza va începe, aproape cu certitudine, printr-un atac violent german impotiva frontului francez. Atacul masiv al avioanelor nemţeşti asupra Parisului nu e decât un preludiu la acest atac. La acest atac masiv al forţelor germane aeriene, aviaţia anglo-franceza a răspuns şi ea cu un atac masiv în Valea Rinului şi spre Est pana la Osnabruck şi Dort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avut loc la Consiliul de Miniştri la Roma, după care se aştepta de atâtea zile cu înfrigurare declaraţia de război a Italiei. De zece zile, presa italiana a înnebunit lumea cu 4 iunie. Consiliul a avut loc, dar. n-a ieşit nimic. „Parturiunt montes, nascitus ridiculus mus!” (s-au ostenit munţii şi s-a născut un biet şoricel). Pe de alta parte, se telegrafiază de la New York ca transatlanticele italiene îşi anunţa plecări regulate la diferite date din întreagă luna iunie. La Londra şi la Paris, în schimb, se da intrarea Italiei în război ca 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ua va veni sa scape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munelor a ţinut şedinţa ieri şi Churchill a pronunţat un mare discurs, un discurs patetic în care a mărturisit dezastrul suferit, dar totdeodată şi încrederea lui în viitor. In total au fost evacuaţi prin Dunkerque şi alte porturi 335.000 de englezi şi francezi, ceea ce constituie un mare succes, caci nu s-au pierdut decât 30.000 de oameni (nemţii zic 4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englez a insistat asupra meritelor aviaţiei aliate, afirmând ca la un avion aliat căzut au căzut patru germane. Flota a avut pierderi neînsemnate, în total 40 de mii de tone, vase mici, din care numai 20.000 tone britanice – pierderi neînchipuit de mici pentru o operaţiune ca aceea care s-a efectuat sub focul intens inamic. Churchill a adus omagiile sale apărării oraşului Calais, care a rezistat patru zile cu o mana de oameni şi a permis trupelor engleze sa se îmbarce la Dunk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a mai mărturisit pierderea a aproape întregului material de război al armatei de Nord: peste 1.000 de tunuri, toate vehiculele de transport, toate carele de asalt. Pentru „trădarea” Regelui Leopold a avut cuvinte crude. De notat în peroraţia lui o fraza ciudata: vorbind de hotărârea britanica de a duce războiul pana la victorie, a strigat „vom lupta, daca va fi nevoie chiar singuri, pana ce lumea noua va veni sa scape lum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viceprim-ministrul Apărării Naţionale din Statele Unite, a ţinut un discurs în care a spus ca America nu va putea evita sa intre în războiul din Europa şi ca trebuie sa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şi apele „Luna cărţii” a fost deschisa ieri fara prezenta Regelui. De mirare. Tot ieri (sau alaltăieri?) a început aşa-zisa săptămână a restauraţiei. In fiecare zi şi chiar de doua ori pe zi, cate un îmbuibat al regimului va preamari la Radio cei zece ani de domnie ai Regelui Carol şi va canta gloria Suveranului. Cum nu ii e gr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continua. Dezastru. De data asta ne-a nimerit şi pe noi în Oltenia. Intre Strehaia şi Butoesti (Valea Motrului), linia ferata Craiova-Severin a fost inundata şi întreruptă. Pe toate văile Mehedintiului curg puhoaiele şi strica tot. La Breasta s-a inundat tot ce se poate inunda. Peste 100 de vagoane de semănaturi sunt pierdute. La Craiova, pivniţele de prin cartierele joase au fost din nou inundate. Doamne, Doamne, nu ne-ai pedepsit destul c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enfeld intra pe usa şi-mi aduce doua telegrame. Una relatează manifestul lui Hitler către poporul german prin care preamăreşte victoria din Flandra şi anunţă începutul unei noi ofensive a armatelor din aer şi de pe pământ – cealaltă conţine comunicatul francez de la ora 11: „Germanii au dezlănţuit o violenta ofensiva intre Amiens şi L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 al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Azi e sărbătoarea Înălţării. dar sufletele noastre nu se înalta deloc. Nu pot – sub greutatea nenorocirilor, îngrijorărilor care ne strang inima. In Apus, lumea cu focul – în centrul şi în răsăritul Europei, cu puhoiul de ape. S-a supărat rau Dumneze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lupta e în toiul ei. Începută ieri-dimineaţa la ora 4, ultimele ştiri care ne-au venit sunt de aseară, ora 11. Pana la acea ora nimic decisiv nu s-a comunicat, de o parte şi de alta. Nemţii au atacat în mai multe puncte, pe întinsă linie care merge de la Aberville la Montmedy. Pare ca deocamdată francezii rezista şi ca în general ar fi respins atacurile germane, toate punctele de sprijin ale apărării rămânând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continua sa ameninţe, sa mobilizeze şi sa nu mişte. Cu cat se desfăşoară palinodiile Ducelui, cu atât mai mult mi se impune în minte faptul ca italienii n-au luat nici o precauţie pentru adăpostirea tezaurelor lor de arta de prin muzee şi biserici. Statele care au prevăzut intrarea lor în război – Franţa, Anglia, Belgia, Germania – au procedat la operaţiuni de adăpostire cu luni şi luni înainte de începerea ostilităţilor, caci aceste operaţiuni sunt lungi şi anevoioase. Ramane ipoteza ca Ducele n-a avut niciodată intenţia de a intra în război şi ca tot zgomotul pe care-l face e menit sa fixeze la granita Italiei un însemnat număr de divizii franceze şi în Marea Mediterana flotele aliate. In aceasta ipoteza – zilele ce urmează ne vor arata daca e întemeiată sau nu – Italia nu va lipsi sa revendice la sfârşitul războiului partea leului, în victoria germana care se desenează în momentul de fata cu atâta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a, în legătură cu frontul sau nu, ministrul Paul Reynaud a demisionat. O telegrama laconica ne anunţă faptul şi ne previne ca probabil tot dl Paul Reynaud va fi însărcinat cu formarea noului Guvern. Ce zbucium în scumpa noastră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ul apelor continua, mai ales în Oltenia. Jiul a ieşit din matca aşa cum n-a mai ieşit de la 1897. De la Filiaşi la Dunăre e o mare. Nici nu-mi vine sa ma duc pana la Craiova sa vad ce stricăciuni mi-o fi făcut la Breasta. Linia Filiasi-Severin e tot întreruptă; stricăciunile făcute de puhoaie intre Prunişor şi Butoesti n-au putut fi inca 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garia, o nemaipomenita furtuna cu grindina a devastat câmpia dintre Balcani şi Dunăre, distrugând tot în calea ei. In Iugoslavia, potopul, ca şi la noi, a făcut şi face daun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clopotele, fâlfâie ste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Churchill e foarte comentat. Sinceritatea lui e condamnata de unii. Eu găsesc ca a avut dreptate sa spună lucrurile pe şleau. Poate ca ar fi făcut mai bine sa dea cifrele pierderilor fara sa le aprecieze urmările. Calificarea sa ca „un uriaş dezastru militar pentru Alianţă” a luptelor din Flandra a servit mult nemţilor în propagan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ton nu mai vine la Bucureşti, a fost numit înalt comisar în Tunisia, post pe care l-a ocupat deja înainte de a fi trimis la Buenos Aires ca ambasador. Ramane la noi Thierry, a cărui transferare în Argentina a fost anulata. La Moscova va fi numit Lab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hrerul a ordonat sa se sune clopotele trei zile şi sa fâlfâie steagurile opt zile pe toate casele în semn de recunoştinţă pentru victoria din Flandra, „cea mai mare din cate a cunoscut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rezista – Anul 1940, văzut de un mare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 Iul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pe toată fat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ik-ul a fost bombardat şi luat de aliaţi. Acum e zilnic bombardat de nemţi. şi toate pe spinarea norvegienilor, care se întreabă probabil ce vina ispăşesc în momentele 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e plâng ca avioane elveţiene au atacat avioane germane – din care au şi doborât unul – deasupra teritoriului francez. Elveţienii se plâng ca nemţii au aruncat bombe pe teritoriul federal. Tonul de la Berlin este insa ridicat: sa nu se pregătească o trecere a trupelor germane peste Elveţia, în Franţa 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anunţa şi ei începutul unei noi ofensive în China. Chinezii, pe de alta parte, pretind ca i-au atacat pe japonezi şi ca aceştia stau rau. Nebunie pe toată fata pământului. „Codul funcţionarilor publici” (legea armonizării salariilor), care trebuie „musai” sa fie promulgat pe ziua de 8 iunie, a fost supus ieri examenului comisiilor reunite de legislaţie ale Camerei şi Senatului. Probabil ca sa i se dea putin prestigiu, caci toată lumea ii ataca dispoziţiile. Natural, comisiile n-au schimbat nimic şi au votat proiectul aşa cum a fost prezentat de princepele d'Orange (dl Radu Portocala). Aştept ca sa fie publicat, să-l cit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De miercuri dimineaţa, ofensiva nemţească în Franţa e în toi. După doua zile de lupte înverşunate, rezultatele nu sunt inca lămurite. Nemţii afirma ca au străpuns linia Weygand în mai multe locuri şi ca înaintează. Francezii recunosc ca un număr mic de care de asalt a trecut în dosul frontului, dar afirma la randul lor ca aceste care, nefiind urmate de alte trupe – caci acestea au fost oprite – nu reprezintă nici un pericol: ele ar fi fost chiar distruse. Bătălia este numai la începutul ei – rezultatele nu vor putea fi constatate decât după câteva zile. Cert e ca germanii au iniţiativa operaţiunilor şi ca dispun de o mare superioritate de avioane şi de care de asalt. Francezii sunt singuri: englezii îşi mărturisesc absenta de pe campul d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iaţia britanica e foarte activa în spatele inamicului. Oficial se anunţă incendierea fabricilor lui J. G. Farben din Ludwigshafen: focul se vede de la granita franceza. Se confirma bombardarea Essenului, Dortmundului, Hamburgului şi Münchenului. Paul Reynaud, în declaraţiile lui radiodifuzate de aseară, previne pe nemţi ca pentru fiecare bombardare de civili în Franţa se vor executa imediat represali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nierea Cabinetului francez se explica prin necesitatea unei mai mari coeziuni şi prin faptul ca Daladier începuse sa enerveze opinia publica, care vedea într-însul pe drept sau pe nedrept autorul moral al dezastrelor suferite pana acum. Se pare ca opinia publica e mulţumită cu schimbarea şi cu noul Guvern.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a declarat apele sale teritoriale, pana la o distanta de 12 mile de la coasta, ca periculoase, ceea ce înseamnă ca a aşezat sau ca aşază mine. Vasele străine nu mai pot intra în porturile italieneşti decât cu autorizaţia autorităţ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undaţiile e prăpă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lli soseşte astă-seară cu Simplonul. Tătărescu are obiceiul sa sara dincolo de cal: a trimis pe Soneriu cu vagonul sau ministerial să-l primească la granita. Foarte exagerat şi inutil. Eu nu ma voi duce nici măcar la gara să-l primesc. Pentru duminica seara, Tătărescu a pregătit o masa în cinstea italianului, la care m-a poftit şi pe mine „ca sa vorbim în cerc restrâns”. N-am avut încotro, am primit şi am renunţat sa merg la Breasta, cum plănuisem, să-mi vad dezastrele inundaţiilor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undaţiile e prăpăd mare. De zeci şi zeci de ani nu s-a văzut aşa ceva. Pe Valea Jiului, 10.000 de hectare de semănaturi sunt sub apa. La Breasta mi-a luat podul din parc peste Brestuica. A doua oara în 50 de ani. O paguba mare şi tăierea proprietăţii în doua. şi ploua, ploua. Aceleaşi dezastre ca în Dolj sunt înregistrate în Gorj, în Mehedinţi, în Râmnicul Sărat, în Tecuci, în Tutova etc. An de pacoste pe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icov a făcut o larga expunere asupra planului sau de lucru la Ministerul Economiei Naţionale. A spus lucruri bune şi a fost sincer. Sa speram ca va fi lăsat sa facă ceva: pana acum, Ministerul Economiei Naţionale a avut 58 de titulari în 3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icov a vorbit în termeni foarte călduroşi de Consiliul Superior Economic şi de persoana mea. Ii voi mulţumi astăzi la inaugurarea lunii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umpa Franţa piere sub bombardamentele barbarilor, găsesc printre hârtiile mele următoarea însemnare din 1934: Les meilleurs restaurants de France: (Cele mai bune restaurante din Franţa) Macon, Hotel de l'Europe (Burtin) Boivy (chateau) 4 kilometres de Roanne (ancien antiguaire a Nancy) decouvert par de Dion Vienne (Isere), hôtel des Pyramides (Excellent) Le seul bon cris de Suisse: La Glacier Sion (e l'hôtel des Bergues e – Geneve, reserve de la Rochefouc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8 iunie. Ştirile de pe frontul francez sunt succinte, de o parte şi de alta. Se pare ca germanii fac uşor progrese, dar ca francezii rezista. Weygand a adoptat un nou dispozitiv de lupta: lasa sa treacă tancurile pe care le distruge apoi în spatele frontului si, după trecerea carelor de asalt, astupa gaura cu infanterie pe care o opune infanterie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rezista. toată chestia e cat vor putea rezista? De la englezi nu mai au decât ajutorul aviaţiei, iar o buna parte din armata lor e înşirata la granitele Elveţiei şi Italiei. După ştirile din Berlin s-ar părea ca obiectivele nemţilor sunt mai mult Rouen şi Havre decât Paris – pentru moment cel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n-au intrat inca în război, dar continua cu ameninţările, cu pregătirile şi cu toată muzica lor obişnuită de o luna. Ordine au fost date tuturor vaselor italiene de comerţ sa nu mai circule şi sa se refugieze în porturi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şi populaţia din Canada au adus telegrafic la cunoştinţă generalului Cort ca sunt cu toate puterile lor alături de armata brit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Windsor, care era ofiţer de legătură (!) cu armata franceza, şi-a dat demisia din postul (!)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xatte a republicat articolul lui Weygand din Revue des Deux Mondes, apărut în 1937, prin care generalisimul de astăzi prezice tot ce s-a întâmplat: locul pe unde nemţii vor invada în Franţa, tancurile, colaborarea aviaţiei, superioara, inutilitatea liniei Magino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prevăzut aşa de bine a fost insa lăsat la o parte: era clerical şi nu era republican. Se zice ca, pentru indiscreţia sa, Gaxatte ar fi fost arestat. Arestat pentru ca a publicat un articol al generalisimului, iată unde au ajuns în Franţa! Şi-au pierdut bieţii oamen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Franţa vine ştirea ca Rauschning, autorul volumului „Hitler m-a dit” a fost arestat ca spion german! Se pare ca zisul volum, în care Führerul era prezentat ca un nebun şi ca un prost, fusese scris cu complicitatea Guvernului german şi publicat pentru ca autorul lui sa câştige încrederea francezilor şi să-i poată spion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s-a hotărât sa se vina în ajutorul aliaţilor prin cesiune de arme americane, de arme ale armatei americane zise învechite. Se vor da astfel 600.000 de mitraliere, puşti, tunuri. Se zice ca se vor trimite chiar aeroplane şi vase de război, daca va fi nevoie. Roosevelt a adus pe compatrioţii sai la lozinca: sa dam aliaţilor de toate, numai un corp expediţionar nu! Nici n-ar putea, caci pana să-l pregătească se va fi şi sfârşi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lhauser a fost numit comandantul armatelor din Siria în locul lui Weyg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ediei a mai semnat o proclamaţie de neutralitate absoluta. Dar mai adăugă în proclamaţia sa ca o adevărată neutralitate nu se va putea garanta nimănui decât după încheierea păcii. Cum se pare, Gustav V nu are în venele sale numai sânge de-al lui Bernadotte, ci şi de-al lui La Pal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routon, care trebuia sa vina la noi ca ambasador, şi-a luat postul de la Tunis în primire şi a adresat tunisienilor un apel călduros şi patriotic, cerându-le sa îşi strângă rândurile în jur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niversarii de azi, de zece ani de domnie, Hitler a adresat regelui nostru o calda telegrama de fe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a decorat pe Ribbentrop cu colanul Ordinului Eliberării şi al Săgeţilor (ce-o fi aia?) şi pe Muti, secretarul general al Partidului Fascist din Italia cu Marele Cordon al aceluiaş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 inuagurat „Luna Bucureştilor” în prezenta regelui. Atmosfera depri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noi la ni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tari se creează grade în armata şi se fac înaintări după război, daca e cazul sa se recompenseze merite incontestate. La noi, recompensele se dau dinainte, şi cui se dau! S-a creat pe ziua de azi gradul de general de armata (!) şi s-a dat lui. Ilasievici! O singura consolaţie: daca a fost numit Ilasievici generalisim cu siguranţă nu vom ave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avem, dar vom avea de acum înainte generali de brigada, de divizie, de corp de armata şi de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Florescu şi Motas ieşind la pensie (erau consideraţi ca cei mai buni generali ai noştri, de ce nu i-a ţinut peste limita de vârstă?), Ilasievici a fost numit în locul lui Motas, comandantul grupului de armate din Răsărit, iar generalul Cornitoiu în locul lui Florescu la Vest. In locul lui Ilasievici, care comanda una din armatele lui Motas, a fost numit generalul Ciuperca. Tătărescu pretinde ca, daca cumva, Doamne fereste, am ajunge la război, toţi aceştia vor fi înlocuiţi prin tineri, azi generali de brigada sau colonei excelenţi, dar cărora nu li s-a dat inca comanda, ca sa nu tulbure ierarhia în timp de p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ucrează insa efectiv la organizarea viitoarelor lor comandamente, fiind numiţi şefi de stat major pe lângă actualii coma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dică la noapte, se mai mobilizează opt divizii, ca sa răspundem mobilizării aproape complete a Ungariei şi concentrărilor recente de trupe de la granita noastră d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mulgat azi-dimineaţă noul Cod al funcţionarilor publici, cu armonizarea salariilor. N-am avut vreme da-l citesc, dar dintr-o aruncătură de ochi am putut constata ca avem 408.000 de funcţionari (!) ca prin noua lege tipurile de salarii se reduc de la 773 la 52 şi ca, în administraţie, lefurile cele mai mici, de 2.900 lei, se ridica la 4.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joaca teatru – Anul 1940, văzut de un mare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 „nebelig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Ştirile de pe frontul francez, întrucâtva contradictorii, dar cu date, de o parte şi de alta, ce se pot îmbina, înseamnă o lupta lenta, dar continua înaintare a nemţilor. Francezii declara ca rezista, dar mărturisesc „retrageri strategice”. Se pare ca cea mai îngrozitoare bătălie din toate timpurile s-a dat ieri şi alaltăieri intre Bresle şi Oise, unde germanii au aruncat 20 de divizii proaspete şi 4.000 de tancuri. Francezii pretind ca frontul lor n-a fost străpuns, dar ca a trebuit sa se reconstituie mai înapoi. Afara de o minune, o redresare franceza nu mai e posibila, mai ales daca va intra şi Itali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tele Guvernului italian sunt de aşa natura, încât intrarea Italiei în război pare sigura. Daca totuşi amicul Mussolini joaca teatru, cum cred multi şi cum mai cred inca şi eu, cu toată evidenta contrara – atunci il joaca de minune. Astfel Ciano i-a chemat pe FranIois Poncet şi pe ambasadorul Angliei şi le-a spus ca Italia de fapt se considera în stare de război şi ca probabil are cinstea să-i vadă pentru ultima oara (FranIois Poncet a povestit lui Bossy aceasta întrevedere, Bossy a telegrafiat ştirea la Externe şi Tătărescu mi-a spus-o mie). Cu toată precizia acestei declaraţii, reprezentanţii Franţei şi Angliei sunt inca la Roma. Pe de alta parte, la Paris (telegrama Franasovici), ambasadorul italian Guariglia şi-a făcut cuferele şi aşteaptă or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quasi ilimitata de material de război aliaţilor, din partea Statelor Unite, a fost primita foarte favorabil de opinia publica americana. Presa de peste Ocean începe sa scrie ca SUA nu sunt neutre, ci aliate nebeligerante ale Angliei şi Franţei. Daca Franţa ar putea tine numai şase luni, America intra în război, cum o fi reales Roosevelt. Dar credinţa e ca nu va pute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ducelui de Windsor din postul ce ocupa de ofiţer de legătură se dezminte oficial. Ducele e cu armatele francez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ynaud a chemat pe Franasovici şi i-a vorbit de sus. I-a spus ca e treaba Regelui şi a Guvernului roman sa dea sau sa nu dea Germaniei benzina şi mâncare – o chestiune în care Franţa n-are calitate sa se amestece – dar ca campania sistematica ce s-a întreprins pentru distrugerea influentei franceze asupra opiniei publice româneşti, campanie ce n-are scuza necesitaţilor de apărare a existentei statului roman – e o infamie. Guvernul francez face Guvernul roman răspunzător de aceasta acţiune. Saracii francezi. nu vad ei în ce hal au ajuns, şi le mai vine sa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de domnie car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l II-lea, în mijlocul Guvernului prezidat de mitropolitul Miron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8 iunie s-a petrecut ieri în relativa linişte. Dimineaţa am avut Te Deum la Patriarhie. La ora 12:50 am fost la Palat sa prezentam felicitări Majestăţii Sale: Consilierii regali (lipseau Iorga, Cuza şi Vaitoianu), Guvernul, înaltul comandament. Tătărescu a ţinut o cuvântare din care părea sa rezulte ca Romania a fost creata în ultimii zece ani, cuvântare banala şi recitata cu glas de trâmbiţaş, după obiceiul delincventului. A vorbit scurt şi frumos şi generalul Ilcus – Guvernul a oferit Regelui un cap de Christ zice-se de Greco (?), iar oştirea, un buzdugan de aur, oribil ca toate buzduganele româneşti. Suveranul a răspuns prin câteva cuvinte, ne-a strâns mana şi am coborât cu toţii la masa. Masa infecta. Carnea era aşa de tare, încât nici n-am putut sa muşc în ea. Pentru prima data, Regele şi Voievodul au apărut cu Marele Coloan al Ordinului de Hohenzollern, cu atât mai bătător la ochi, cu cat ţinuta era de serviciu, fara decoraţii. Bloncos şi urat, colanul nemţesc se lăfăia pe pieptul odraslelor de la Sigmaringen ca un omagiu depărtat adus tancurilor germane din Flandra şi Artois. Aceasta delicata atenţie n-a fost remarcata decât de câţiva iniţiaţi, care cunoşteau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a asistat şi Regina Elisabeta, cu Scanavi, care poarta acum uniform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Regele şi Elisabeta au făcut cerc şi ne-au ţinut pana la o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mi-a spus cu mulţumire ca nemţii au recunoscut arhiducelui Anton calitatea de „erzherzog von Oesterrich” (arhiduce al Austriei) şi-l tratează în consecinţă. Nu mai e „gefreiter Anton Habsburg” (caporalul Anton Habsburg) şi aruncat într-un tanc. O politeţă a lui Hitler pentru Regele Carol. Din acest punct de vedere, m-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mi-a părut foarte împăcată cu o victorie germana. Mi-am adus aminte de vremea când urla pe uliţele Iaşiului, în ianuarie 1918, pentru Franţa şi pentru Misiunea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u copiii, vine sa se instaleze la Banloc. „Sa mai mănânce şi ea”, a încheiat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ele am vorbit numai politica externa. Vede şi el cu părere de rau cum se prăbuşesc aliaţii şi pare convins ca trebuie sa ne înţelegem cu nemţii, cu italienii, cu ruşii. Eu i-am spus răspicat: „Sire, nu mai putem sta cu fundul pe doua scaune.”. E de acord. In ce priveşte pe ruşi, mi-a confirmat ca ne trimit un ministru. El ar vrea sa trimită la Moscova pe Gafencu, dar nu imediat, fiindcă acum nimeni nu poate vorbi, nu cu Stalin, dar nici măcar cu Molotov. Nu primeşte decât pe Schulemburg şi pe ambasadorul Statelor Unite. „Trebuie întâi sa deschidem usa, sper ca noul ministru sovietic sau nemţii ne vor ajuta, după ce usa va fi întredeschisă, voi trimite pe Gafencu – am vorbit deja cu el.”. Din cuvintele Regelui trebuie sa conchid ca Gafencu nu mai merge la Ankara. Atunci, acolo Crutescu. Regele m-a întrebat daca am văzut pe Puricelli (a sosit vineri seara). Cum nu-l văzusem ieri-dimineaţa decât un moment (abia aseară la Tătărescu am stat mai mult de vorba cu el), i-am spus ca l-am zărit, ca i-am strâns mana, dar ca n-am vorbit cu el. Pe Puricelli, Regele il va vedea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lli,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lli mi-a făcut ieri-dimineaţa o vizita şi am stat cu el mai mult de vorba, seara, la Tătărescu. Primul-ministru a dat în cinstea italianului o masa fara dame, la care în afara de mine mai poftise pe Ghigi, pe Cancicov, pe Gigurtu, pe Christu, pe Macovei, pe Giurescu, pe Gafencu, pe Al. Creteanu, pe Soneriu. Masa buna, exce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m făcut ca n-am chemat eu pe Puricelli, ca am prevenit pe Tătărescu ca nu mai era atât de influent ca mai înainte, ca i-am sfătuit să-l cheme ei, prin Bossy! Amicul meu Puricelli mi-a dat de data asta o mare decepţie. Nu ştie nimic şi ma întreabă pe mine despre ce va face Italia! El crede ca Italia nu va intra în război, ar fi prea ruşinos, aşa ceva ar putea sa o facă un Farinacci, nu un Mussolini! Nimeni afara de Mussolini, de Rege, poate de Ciano şi de principele de Piemont nu ştie ce ne va aduce ziua de maine! Dar de Italia, de noi Puricelli nici nu vrea sa vorbească; are o idee fixa, sa scape Franţa! E mult mai impresionant, mai prăpădit decât toţi francezii pe care i-am văzut! Daca ar fi el însuşi francez, nu s-ar putea înfăţişa altfel. Îmi strângea mana, se uita în ochii mei, şi buzele tremurând îmi susurau: „Spune-mi, ce putem face pentru Franţa? N-ar putea face ceva Regele Carol? E prea târziu, e prea târziu!”. Noi l-am chemat sa vorbim despre afacerile noastre şi ale Italiei – el ii da zor cu Franţa! Despre misiunea care l-a făcut sa întârzie, despre ce i-a spus Ciano sau Mussolini – nimic! Poate e şi asta un actor şi nu se va deschide putin decât maine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Gafencu şi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Palat şi seara la el, am stat mult de vorba cu Tătărescu. S-a dat cu nemţii pana în gat: „Mi se rupe inima de francezi. Au fost prosti, englezii n-au făcut nimic ca sa întâmpine războiul. Războiul l-au câştigat nemţii. Trebuie sa ne salvam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vins ca e foarte bine văzut de nemţi (!), ca a ajuns sa aibă încrederea lor (!); le-a dat 2.000.000 tone de petrol pe an în loc de 1.300.000, cat ne obligau convenţiile, le-a dat tot ce au cerut, le-a dat pe Gigurtu! Se crede stăpân pe situaţie, e plin de nădejde, dar şi de teama. Aducându-mi aminte că-mi spusese la Paris ca nu se teme atât de război, cat de masa verde, de conferinţa de pace, l-am felicitat ca a scăpat de aceasta grija, precizând: „Acum nu se va mai discuta la masa verde, acum va veni randul dictatului lui Hitler.” – „Te înşeli – a replicat el – sunt pozitiv informat ca Schacht pregăteşte un statut economic, social şi politic al Europei care va fi discutat şi se prepara chiar la Berlin 80 de apartamente pentru delegaţii diferitelor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Gafencu e convins ca e om de încredere al nemţilor. Cu trei zile înainte de a fi „demisionat”, a venit la varul sau Lupu Kostaki şi i-a spus: „Je crois que je suis sympathique aux allemands!” (cred ca sunt simpatic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Restauraţiei” a avut o presa buna în străinătate. Activitatea Regelui Carol a fost lăudată pretutindeni. Am ajuns şi noi tara importanta. pe hârtie, pe hârtia de macul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sem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masa, la Palat, Victor Antonescu a povestit o anecdota nostima despre Clemenceau. Tigrul „s-a ţinut” o viaţa cu Madame d'Aulnay. Cu timpul au îmbătrânit cu toţii şi Clemenceau şi M-me d'Aulnay, şi d'Aulnay. Acesta, după ce a fost scos la pensie (in cele din urma fusese ambasador la Berna), a murit. Ca să-l încurce, un adversar politic a întrebat pe Clemenceau ce zicea despre aceasta moarte. Dar Clemenceau a răspuns imediat: „Oh, moi, il y a longtemps que j'avais mis non drapeau en bern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Telepatie. Ieri, toată ziua am fost deprimat ca niciodată, fara nici un motiv fizic sau moral, caci ca sănătate ma simţeam bine, iar ca stare sufleteasca ar fi trebuit sa ma simt vesel, deoarece mi-am petrecut vremea printre tineri, la doua nunti. Tocmai seara am avut explicaţia stării mele. Eram la masa la Gigurtu – a dat şi el o masa în cinstea lui Puricelli! – când a venit feciorul sa cheme pe Urdareanu la telefon. După câteva minute, favoritul Regelui s-a înapoiat şi cu mutra lui de cioclu ne-a spus: „A început evacuarea Parisului. Cei de la Quai d'Orsay au şi plecat. A început exodul corpului diplomatic. Franasovici pleacă inca în seara asta. Nemţii înaintează şi sunt aproape de Rouen.”. Am tăcut toţi 12 câţi eram; ne-a trecut pe toţi un fior rece – numai Gigurtu rânjea ca un bou. Am priceput şi rostul depresiunii mele; presimţisem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şi ieri, atacul nemţilor s-a întins pe tot frontul. Au aruncat 100 de divizii în lupta şi care şi avioane, şi iar care. Francezii nu mai pot tine piept şi dau înapoi, dar în ordine. Probabil ca Parisul va fi ocupat pana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ygand a dat un ordin de zi plin de demnitate, dar printre fiecare linie se citeşte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meu, Parisul meu! Doamne, de ce m-ai învrednicit sa vad aceasta ruşine şi aceasta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ltonii continua sa se răţoiască, sa ameninţe, sa anunţe intrarea lor în război – dar nu mişca. Le trebuie un cadavru, ca sa se arunce pe el, ca hienele? Deocamdată îşi complectează dosarele şi scriu despre pierderile suferite de tara lor din cauza blocadei. Daca intrarea italienilor în război ar putea determina pacea cu Franţa, as dori să-i vad intraţi mai iute. N-am nici o mila de englezi: tot ce se întâmplă e vina lor, ei au sabotat pacea din 1919, după ce Germania fusese îngenuncheată, ei au permis lui Hitler sa se înarmeze, ei au stat cu braţele încrucişate şi n-au construit nici avioane, nici tancuri, când ar fi putut sa aibă de zece ori mai multe ca Germania. Dar de Franţa mi se rupe inima. Cine a zis „orice om civilizat are doua patrii, pe a sa şi Frântă” a avut dreptate. O sim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 – Marea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pa decât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avut trei nunti. Dimineaţa, pe a lui Berea cu blonda dra Nielson – apoi pe a lui Hodos cu fata lui Leni Golescu, în fine, după-amiaza, la Tătărescu acasă, a lui Alexandru Romanescu cu Brâna Bel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i lui Berea, Cancicov cu a sa Georgeta, au oferit un mare dejun la Clubul Miliardarilor. Era şi Malaxa. I-am spus buna ziua, dar am refuzat sa stau de vorba cu el. Prea e escroc şi prea şi-a luat nasul la purtare… As vrea sa trăiesc destul pana să-l vad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ul ploilor continua. Rau ne pedepseşte Dumnezeu. Prin Oltenia ne-a mai lăsat. Ieri a turnat peste Bucureşti. Ca o consolaţie îmi zic: mai bine sa cada apa decât sa cada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itudine: dl Portocala a ţinut ieri o prelegere asupra legii armonizării salariilor pe care a numit-o: un dar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ltionii au intrat alaltăieri seara în război. M-am înşelat… Ceea ce am luat drept teatru menit sa acopere o derobare de la un tratat semnat într-un moment de supărare era teatru destinat sa acopere cu zdrenţele multicolore ale comediei oroarea unei ruşinoase tragedii… Mussolini a împins poporul italian, numai pentru satisfacerea ambiţiei sale personale, la un act de necinste pe care nimic nu-l va putea şterge de pe fruntea Naţiei sale. Iată italienii, asmuţiţi ca hienele pe la spate, împotriva trupului de martira sângerândă al Franţei, al Franţei care a făcut unitatea Italiei. Toate se plătesc, şi Dumnezeu va răsplăti aceasta fapta cum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război a fost făcută alaltăieri şi anunţată de Mussolini de pe balconul Venezia, la orele 16. Ministrul Italiei, Ghigi, ne-a poftit în ajun, duminica, la o masa pentru luni seara. N-ar fi făcut-o daca ar fi avut vreo bănuială despre cele ce trebuia sa se întâmple, caci la masa lui, pe care nici măcar n-a decomandat-o, facem toţi capete de un cot… Ghigi mi-a mărturisit ca n-a aflat decât la orele 15 conţinutul declaraţiilor lui Mussolini de la 16… La orele 18, Puricelli era la mine, venise să-mi povestească cele vorbite cu Regele. (Conversaţie fara mare importanta, caci vizita lui Puricelli la Bucureşti e mai mult sau mai putin ratata. Regele se aştepta să-i aducă ceva din partea Ducelui, iar Puricelii a venit sa duca ceva la Roma din partea Regelui). Nu numai ca nu ştia nimic, dar era, inca, convins ca Italia nu va intra în război. Trebuie sa mărturisesc ca seara, la masa, nici el, nici Ghigi nu înfăţişau mutre incantate. Sa fi citit pe fetele noastre adâncul nostr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us a închis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telegramele de agenţie şi presa germana exalta intrarea Italiei în război, Cecropid mi-a povestit ce s-a petrecut luni după-amiaza la Legaţia germana, unde a fost de fata la reprezentarea unui film cu vederi de pe front. La orele 17 (la Roma 16) Fabricius a deschis radio ca sa audă onorabila asistenta declaraţiile Ducelui, anunţate de doua zile, ca foarte importante. Abia anunţase Mussolini intrarea Italiei în război, şi Fabricius a închis radio, ca sa dea drumul filmului, ca şi cum acesta n-ar fi putut fi întârziat cu 20 de minute pentru un eveniment de o asemenea importanta… Printre nemţii care mişunau acolo, un singur comentariu: „Ce vor zice ruşii?” – şi nici un entuziasm. Aceasta este adevărata stare de spirit ş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lui Ghigi am plecat direct la gara, caci hotărâsem de sâmbătă sa petrec ziua de ieri la Breasta. Călătoria mi-a fost otrăvită prin ştirea sosita lui Giurescu în timpul mesei ca trupele italiene ocupaseră deja Menton, pe Coasta de Azur. Ştirea a fost dezminţita chiar ieri-dimineaţa. Azi aflam ca primul atac italian a fost dat împotriva insulei Malta, bombardata fara mare efect de avioane macaronare. In schimb, RAF din Egipt a bombardat cu efect serios bazele militare italiene din L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taliei, în calitate de sef suprem al Armatei, a plecat într-un cartier oarecare general şi a dat o proclamaţie cam peltea poporului sau. In rivalitatea care se desenase în ultima vreme intre Casa Savoia şi Duce, acesta a câştigat partida. Casa Savoia s-a plecat, dar n-a amuţit, ci canta partitura fostului rival… Se zice ca la acest „reviriment” în Casa Savoia a contribuit şi atitudinea Guvernului francez fata de Regele Leopold al Belgiei. Declararea acestuia ca „trădător”, eliminarea sa din Legiunea de Onoare şi aproape de pe tronul Belgiei au schimba atitudinea perechii Piemonte, şi chiar pe a Regelui… Puricelli mi-a spus ca şi Regele nostru (Carol) a fost indignat de cele petrecute cu Regele Belgiei; exista o solidaritate a tronurilor mai puternica decât orice a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 şi mareş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continua sa facă teatru şi după intrarea lor în război. Regele lor l-a numit pe prim-maresalul Italiei (!) Benito Mussolini (care pana acum n-a condus în război decât o căprărie) comandant al tuturor trupelor italiene de pe pământ, din aer şi de pe mare – şi de pe toate fronturile. Mareşalul Mussolini a confirmat pe Mareşalul Badoglio ca sef de stat major al Inaltului Comandament. Miniştrii vor merge cu randul pe front şi vor îndeplini funcţii militare timp de şase săptămâni. Ciano a şi plecat cu prima echipa. Principele de Piemont comanda armata de Vest; cum şi-a luat comandamentul în primire a şi telegrafiat cu supunere Ducelui, semnând „Generalul Umberto di Savoia”, Ducele a răspuns „generalului de Savoia” ca e mulţumit d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ul francez, ştirile arata ca presiunea germana tot împinge linia franceza înspre sud. Aceasta linie a ajuns acum la 45 km de Paris. Se pare ca francezii vor să-şi facă efortul cel mare pe linia Seina-Marna, linie ce ar trece prin Paris, sacrificat astfel „furiei teutonice, în nădejdea indignării lumii întregi fata de sacrilegiul unei asemenea distrugeri, daca nemţii ar îndrăzni sa o săvârşească… Parisul e aproape evacuat. Ieri a apărut ultimul jurnal în Paris, o foaie de informaţii… Fumul acoperă tot oraşul cu o ceata atât de intensa, încât pe Sena nu se vede de la un po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tatea de pe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lupta peste puterile sale. S-a poticnit şi Norvegia. Cel putin Regele, familia regala şi primul ministru au căutat sa scape fata, părăsind tara şi declarând în manifestul lor ca renunţarea Norvegiei la lupta se face cu asentimentul aliaţilor „siliţi să-şi concentreze aiurea” şi ca vor lupta mai departe şi ei, pe alte fronturi, pentru independenta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belgiana nu e mai presus de a noastră. Cu prilejul unui recent proces a calificat drept neconstituţionala atitudinea Guvernului refugiat în Franţa şi a dat dreptate Regelui Leopold… Are, se vede, şi Belgia Iamandii şi Miceşt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noastre au publicat în ziua de 8 iunie ştirea telegramei trimise de Hitler regelui nostru. Cele de azi aduc la cunoştinţă şi o telegrama de urări cordiale din partea Regelui George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istica lui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am fost sa primesc la gara pe Monsignorul Korosec, preşedintele senatului iugoslav. Cu acest prilej, Avacumovici, noul ambasador iugoslav care vine de la Madrid, mi-a vorbit în termeni foarte pesimişti despre situaţia din Spania. O buna parte din populaţie o constituie „prizonierii”, partizanii regimului republican; sute de mii de oameni sunt închişi şi scoşi din puşcărie numai ca sa fie pusi la lucrări de interes obştesc. Ura de moarte nu numai intre albi şi roşii, dar chiar printre albi, care se subdivid în mai multe grupări. Franco face echilibristica pe o funie întinsă, dar toată lumea se întreabă cata vreme va reuşi sa se strecoare intre atâtea patim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aniolii urăsc pe italieni. Avacumovici cita aceasta lozinca: „Vrem Gibraltarul, dar, decât sa fie al italienilor, mai bine sa fie al englezilor!”. Iar Puricelli, care a fost şi el în Spania, pretinde „ca italienii sa fie mulţumiţi daca spaniolii nu le vor cere pana şi plata pământului în care soldaţii lui Mussolini au fost îngr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a ţinut un mare discurs la Universitatea Virginia de la Charlotteville, după intrarea italienilor în război. Un mare blam la adresa acestora, tot ajutorul aliaţilor, dar inca nici un pas decisiv pentru o eventuala schimbare a politicii Statelor Unite de neutralitate… Londra şi Parisul (!) în nădejdea zilei de maine se mulţumesc şi cu atât. Berlinul şi Roma fulgera şi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ia a declarat război Franţei şi Angliei! Egiptul a rupt relaţiile economice cu Italia. Ocupat cum e de trupele engleze care au şi pornit la ofensiva spre Libia, nu încape îndoială ca va intra şi el în război. Mai importanta va fi hotărârea Turciei. Tătărescu îmi spunea azi ca din ştirile primite ar rezulta ca Turcia deocamdată nu se v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i, beţivi şi opo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rocul de Manoilescu cauta pe orice cale o reabilitare. S-a declarat germanofil şi a ţinut doua conferinţe (ma întreb pe ce limba, pe franţuzeşte? caci nemţeşte nu ştie) la Berlin şi la Viena, conferinţe în care a preamărit nazismul şi a oferit Romania Germaniei pe un taler. Toate, în speranţa ca nemţii să-l aducă la putere! Nu e vina lui. E vina cui l-a lăsat sa treacă peste granita şi nu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ea de ieri a episcopului Huşilor (s-a ales Leu, apiscopul Argesului), alegere la care n-am asistat, deoarece eram la Breasta, dl Lupu a înjurat de mama în incinta pe Negura de la Vaslui. Acesta l-a tratat apoi de beţiv şi de pungaş. şi dl Lupu era sa fie numit zilele trecute consilie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Regele n-are mana fericita cu alegerea consilierilor regali: a numit pe Mihalache, care în schimb nu s-a desistat de procesul intentat statului pentru admiterea sa în Parlament ca senator de drept – aşa cum se înţelesese – ci, dimpotrivă, la ultima înfăţişare (acum câteva zile) a mai adăugat o acţiune la procesul sau. Un consilier regal în proces politic cu stăpânirea, iată o dictatura „sui gen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egeanu face mare caz de faptul ca Popp Jancsi, nepotul favorit al lui Maniu, a trecut la FRN semnând o peltea de supunere Regelui, alături de 30-40 de derbedei fara nici o vaza în Ardeal. Ghelmegeanu crede ca a distrus astfel pe Maniu! Săracul! Cum spunea foarte bine Vaida, la dejunul de la Palat, Maniu canalizează nemulţumirile, care sunt mari. Când nu va mai fi Maniu, va fi altul care le va canaliza, şi tot „la treaba” va fi! Decât sa se alerge după capul lui Maniu, mai bine s-ar reduce numărul nemulţumirilor prin ceva mai multa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aranjat plecarea ambasadorilor inamici cu eleganta. A pus un tren de lux la dispoziţia francezilor şi un transatlantic – „Il conte Rosso” – la dispoziţia ambasadorului britanic şi a tuturor englezilor care vor fi debarcaţi la Lisabona sau în alt port neutru, după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 – Vae Victis! Vae V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Uf!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ua de ieri, punctul nevralgic a fost Turcia. Nu se ştia daca, după intrarea în război a Italiei, nu va intra automat şi ea. Apropierea războiului de noi şi posibilităţile de complicaţii în Balcani nu ne puteau lăsa indiferenţi. Se anunţase ca un Consiliu de Miniştri întrunit la Ankara va hotărî în dupăamiaza de ieri soarta Turciei. Consiliul n-a avut loc, dar în ziarul „Olus” a apărut un articol oficios prin care se arata ca Turcia nu cauta nici o sporire de teritoriu, dar nu înţelege nici sa piardă o palma de pământ. Ea va lua deci o atitudine defensiva şi nu va intra în război decât ca sa se apere…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s-a examinat situaţia după intrarea Italiei în război, si, luându-se act ca prin declaraţiile lui Mussolini cu privire la Statele vecine pacea în Balcani nu e ameninţată – Sovietele socotesc ca siguranţa lor nu este atinsa şi ca nimic nu impune o schimbare în politica ruseasca…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afirma oficial ca n-a concentrat, nici n-a trimis trupe la granita românească…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francez, nemţii continua sa înainteze. Rouen şi Reims au fos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Frontului în seara zilei de 1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a a fost tecuta intre Rouen şi Pontoise. Marna a fost atinsa intre Chateau-Thierry şi Epernay. Parisul e la 20 km d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a Gamelin, hotărât, nu s-a sinucis. In schimb Cot, fostul extremist şi ministru al Aerului, ar fi fost împuşcat pe front de câţiva ofiţeri aviatori. Leon Blum ar fi trecut în America, iar Daladier ar fi fost debarcat fiindcă voia pace separata… De spus se spun multe, dar cate or f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sfârşite tergiversări – ba pleca Gafencu, ba rămânea Stoica, ba rămânea bun numit Radu Crutescu – în fine s-a hotărât: ambasador la Ankara va fi acesta din urma şi va părăsi Bucureştiul peste 2-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ring versus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italienii şi-au început publicarea comunicatelor prin minciuni. Comunicatul nr. 1 anunţa ca încercarea de pătrundere în Libia a câtorva avioane britanice a fost zădărnicita şi ca doua din acestea au fost doborâte. In realitate britanicii au bombardat vase şi un port (mărturisesc în telegramele Ştefăni), au doborât doua avioane italiene şi s-au înapoiat nevătăma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s-a dat azi-noapte prima alarma contra unui atac aerian. Natural, nici un avion inamic n-a apăru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ano se iau în graba masuri pentru apărarea Domului împotriva avioanelor. S-a golit biserica şi s-au ridicat vitraliile. Masuri identice în toate oraşele Italiei. Cam târziu. Întârziere care m-a înşelat aşa frumos asupra intenţiilor macar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bombe asupra Elveţiei, din nou. Berlinul pretinde ca ar fi bombe franceze. Autorităţile elveţiene ar fi stabilit ca sunt engleze. Atunci, vădit,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germane din Bucureşti domneşte de vreo 8-10 zile mare enervare. Se pretinde ca Goering ar fi scris o foarte importanta scrisoare Regelui, care n-ar fi dar nici un răspuns. Din partea palatului se spune ca Regele a scris lui Goering prin Romalo şi ca scrisoarea lui Goering nu era ea decât răspuns, şi ca nu mai era cazul sa se dea unul de către suveranul nostru… Nemţii urla insa şi spun ca prima scrisoare a Regelui nu era dcat un bilet, de recomandare mai călduros pentu Romalo, şi nimic alt. şi ca scrisoarea lui Goering, fara legătură cu acest bilet, cere un răspuns… N-am putut afla ce răspuns şi ce era în scrisoarea lui Goering, dar presupun ca e vorba de faimoasa declaraţie ce se cere Regelui de către Guvernul din Berlin, şi pe care Regele a crezut ca o poate înlocui prin… numirea lui Gigu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bacher s-a înapoiat ieri de la Berlin, şi pare-se cu instrucţiuni speciale, caci Tătărescu a fost chemat aseară la ora 11 la Palat şi reţinut pana la 3 dimineaţa. şi tare era fiert la fata ieri, la dejunul pe care l-am oferit lui Koro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la minte – curat la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Vasile (Lăzărescu) al Caransebesului a fost ales ieri episcop al Timisoarei, scaun nou creat. A prezidat la alegere mitropolitul Balan al Ardealului. Era nostim de privit cum proclamarea cu deferenta numelui episcopului Vasile de cate ori ieşea din urna, şi cu cata comica scârba arunca pe al părintelui Vestean, un candidat născocit de dl Lupu! A avut şi Iorga un vot! Când l-a citit Balan, Iorga a întrerupt: „Primesc! Dar n-o sa pot sa ma înţeleg cu Patriarhul, fiindcă eu nu ma las” (aluzie la reputaţia patriarhului de pederast!). Patriarhul, de fata, a înghiţit şi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era furios şi tipa şi înjura din cauza procesului lui Micescu pe care Regele a făgăduit că-l va zadarnici şi nu s-a ţinut de cuvânt… Paranoicul e hotărât sa citeze pe Rege în fata tribunalului, şi cate şi mai cate… L-am întărâtat ca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i era sa am un bucluc. Trebuiau sa fie doi candidaţi italieni la Jockey-Club, ataşatul militar şi ajutorul sau. Am fost prevenit ca era sa fie trântiţi. Atât mai ne lipsea. Am fost din fericire prevenit la timp, şi am amânat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amiaza am oferit „colegului meu iugoslav” dr. Korosec un dejun de 40 tacâmuri. Tătărescu, Vaida, miniştrii etc. Plictis. Iugoslavia nu mai e în jocul nostru. După dejun m-a plictisit Vaida un ceas. E nemulţumit. Ar vrea sa fie prim-ministru (presupun) şi ar vrea să-l ajut. L-am plimbat cu vorba… E confuz, dar e curat la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Gö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francez, nemţii continua sa înainteze încet, dar sigur. După ce au ocupat Chalons, au trecut şi de Marna. Parisul a fost declarat oficial „oraş deschis şi neapărat”. Se va lupta înainte şi îndărătul Parisului, dar în Paris, nu. Generalul Hering (francez) a îndepărtat toate trupele din Paris unde n-au mai rămas decât sergenţii de oraş şi pompierii. Ambasadorul American Bullit va ramane pe loc pentru a asigura trecerea puterilor de la francezi la nemţi şi a ocroti pe cat va putea populaţia… Prin ambasada de la Berlin, Bullit a şi trimis o nota Guvernului german prin care ii aduce la cunoştinţă masurile luate. Parisul nu va putea scăpa de dezonorare unei invazii inamice, dar cel putin nu va fi distus… Scriu şi nu-mi vine sa cred ca ce scri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e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u hotărât sa trimită din armamentul lor tot ce vor putea Aliaţilor. Aceasta hotărâre (deja pusa în executare) şi discursul lui Roosevelt din Charlottesville sunt considerate de mai toată lumea ca o prefaţă la intrarea Americii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litica lui Roosevelt a fost foarte abila. El a izbutit sa aducă naţia lui atât de ostila unei participări la războiul European nu numai la o alianţă morala cu Anglia şi cu Franţa, dar şi la o susţinere cu armament ce n-ar fi putut fi mai viguroasa daca Statele Unite ar fi intrat în război. In plus, sub pretext de apărare, Roosevelt a obţinut credite enorme care l-au pus în măsură sa mobilizeze o armata considerabila care va fi gata la acţiune îndată după alegerea prezidenţială. Azi, nu mai încape îndoială ca Roosevelt va fi reales. Politica lui a fost foarte îndemânatică, nu e nimic de zis… E mai tare ca toţ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ynaud a trimis un mesaj preşedintelui Roosevelt, prin care cere ajutorul Republicii de peste ocean. Mesajul e redactat în termeni înduioşători, dar ce umilinţă pentr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Italian e pana acum negativ. Am făcut sa sara podul de la Ventimiglia, probabil de frica unui atac al crupcierilor din Monte Carlo. Bombardamente aeriene… Italienii anunţa ca au bombardat şi distrus lumea întreagă. In realitate, au primit şi ei ceva bombe, la Torino, la Milano, în Abisinia, în Libia şi chiar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ele anunţă într-una: „Ducele a numit pe generalul cutare sau cutare”, „Ducele a hotărât”, „Ducele în sus, ducele în jos” – oare Regele – Împărat (si Rege al Albaniei)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ele din Roma ne informa ca italienii vor sa se folosească de război pentru a recupera de la francezi Vila Medici cu grădinile ei, palatul Farnese Trinita de Monti (sacra) etc. Pentru palatul Farnese, italienii au primit insa în schimb „hotel de Doudeauville” la Paris. Dar sunt printre ei unii care cer şi restituirea tablourilor şi operelor de arta luate de Franţa din Italia la începutul secolului al XIX-lea… Vae Victis! La Roma continua exodul diplomaţilor. După reprezentanţii Franţei şi Angliei, au plecat şi ai Norvegiei, ai Olandei, şi ai Belgiei care s-au raliat la Guvernul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ment pentru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mama lui Malaxa. Sa înceapă o era de nenorociri pentru cel mai mare escroc al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umnezeu – Alimanesteanu (Dumitru) a făcut o socoteala ca avansurile Statului făcute fabricilor lui Malaxa inclusiv „Astra” şi „Reşita”, se urca la peste 5 miliarde lei. In schimb, furniturile livrate de Malaxa sunt aproape nule, caci fie tunuri, fiecare, fie ori ce o fi, toate sunt aproape gata, dar le lipseşte cate ceva care le face inutilizabile. şi acel ceva, cate un lucru de nimic, nu poate fi fabricat de Malaxa, şi din străinătate nu mai vine… Cu toată aceasta ploaie de milioane, Malaxa e aproape falit. Alimanesteanu, care-i cunoaşte bine situaţia pretinde ca, daca l-ar lăsa Regele din braţe, gata ar fi. Dar iată, Regele nu-l lăsa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ne-au cerut agrementul pentru Lavrentiev, actualmente ministrul Sovietelor la Sofia şi negociatorul înţelegerii economice cu Iugoslavia. Agrementul a fost dat numaidecât. Se vorbeşte acum de trimiterea lui Ralea ca ministru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tot Bucureştiul nu vorbea decât de demisia lui Tătărescu. Despre plecarea lui, nu se mai îndoia nimeni. Ca succesor eram desemnat eu (!) şi – ce cinste pentru mine – Gigu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riza a fost numai în imaginaţia oamenilor. Totuşi cred ca zilele lui Guta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urtu mi-a confirmat inca o data ca exista o cerere de răspuns adresata Regelui, la o anumită întrebare pusa de Goering. Asupra întrebării însăşi n-am putut insista caci ma descopeream fata de Gigurtu, care mi-a spus ca răspunsul n-a fost dat inca complet, presupunând ca stiu despre ce este vorba… Regele n-ar fi răspuns decât la o parte (presupun în legătură cu neutralitatea noastră), iar la rest ar fi răspuns verbal Gigurtu… Eu cred ca nemţii nu se vor mulţumi cu atât, desi Gigurtu pretinde ca Fabricius a fost incantat (!) de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mele rezulta ca nemţii cer de la noi acte, indiferent de cine ar fi la Guvern. In Tătărescu n-au încredere, dar ei nu vor cere înloc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ne ca Romania sa decidă daca vrea sa intre în legături mai strânse şi de încredere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politica – Parisul sub ocupaţ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August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 „Regele a fost c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ne-a enervat şi ieri. Pare ca acolo lucrurile nu sunt inca lămurite şi ca o intrare în război n-ar fi inca exclusa. Turcii sunt credincioşi cuvântului dat – e câteodată şi ast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şi în Serai a fost săptămâna trecuta mare enervare. Sfânta familie îşi expediase imensele bogaţii pe care le poseda în safe-urile din Paris şi din Londra – în America şi ştirea a venit ca vaporul pe care le încărcase fusese torpilat… Regele a fost ca nebun; nimeni nu mai îndrăznea să-i iasă în cale – înjura pe Urdareanu şi trăgea picioare în fund lui Buchmann. In fine a sosit o telegrama liniştitoare; vaporul fusese atacat şi uşor avariat, dar toată încărcătura fusese sal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imitând formula Italiana, Spania a declarat ca în actuala faza a războiului este „nebeligeranta” – nu neutra. Ii sta în gat Gibraltarul şi a început sa emită pretenţii asupra vechilor colonii spaniole pierdute de sute de ani. Sa nu ne miram daca va cere şi Argentina şi Peru şi Chile. In Camera maghiara a avut loc o puternica manifestaţie de dragoste pentru Germania şi Italia, dragoste încălzită prin nădejdea recuperării provinciilor pierdute, în cazul unei victorii a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avut loc alegerea mitropolitului Bucovinei. Contrar obiceiurilor, alegerea s-a făcut cu lupta. Guvernul propusese pe Partenie Ciopron, episcopul Armatei. S-a aflat insa ca candidatura aşa-numitului Ciopron fusese inventata de Sidorovici şi susţinută de Guvern din ordin de Sus. Atât a fost de ajuns pentru ca voturile sa meargă cu duiumul spre Tit Simedria şi Nicolae al Oradei. La primul scrutin, Simedria a întrunit 69 de voturi, Ciopron 43 şi Nicolae 20. Majoritatea absoluta fiind de 86 s-a declarat balotaj. La al doilea scrutin a fost ales Simedria cu 103 voturi, Ciopron rămânând cu 40. Simedria e o lichea. Daca a fost ales, e ca colegiul electoral a vrut sa dea o palma und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Nemţii au intrat ieri-dimineaţa în Paris. Cum nu mi se usucă mana scriind aceste cuvinte? Le scriu şi nu-mi vine sa cred. Toate au mers aşa de repede încât nici n-am putut sa ne dumirim şi sa ne dam seama de realităţi. La 10 mai, dimineaţa, germanii au atacat Belgia şi Olanda. O luna şi patru zile mai târziu, adică pe ziua de ieri, erau stăpâni pe Olanda şi Belgia, pe tot nordul Franţei, inclusiv Parisul, pe coasta marii, pana la Havre. Mintea omului urmăreşte cu greu tot ce înseamnă aceste cuceriri. Nemţii la Paris. Oricâtă mila mi-ar fi de bieţii francezi, nu ma mişca atât nenorocirea lor, caci au meritat-o în buna parte. Umilirea prestigiosului oraş îmi spurca insa toate amintirile tinereţelor mele, toată dragostea mea pentru vechile ziduri pe care le-am iubit cu patima şi care au însufleţit în mintea mea tot trecutul de glorie al ultimelor veacuri. Tot acest Paris, al trufiei Luvrului şi Tuilleriilor, al liniştei Luxemburgului, al vechilor hoteluri, al castanilor de la Saint-Cloud, al perspectivelor miraculosului Versailles – mi le spurcase deja motorizarea vieţii şi decăderea intelectuala şi morala a poporului partizan, de la războiul cel mare încoace. Cizmele nemţeşti tropăind Rue de la Paix şi pe Champs Elysees strivesc ultimele amintiri care ma legau de locurile în care mi-am plămădit sufletul. E pentru mine o nenorocire mai mare decât pentru multi francezi. Simt ca am muri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n-au întâmpinat nici o rezistenta în fata Parisului, care a putut astfel fi scutit de o parţială sau totala dărâmare. Trupele lui Hitler (!) au găsit străzile goale. Toate prăvăliile închise şi lumea rămasă în oraş, închisă prin case. Totuşi, mai târziu, se zice ca ar fi avut loc o manifestare ostila la Hotel de Ville, caci au început sa lipsească aprovizionările, Parisul fiind tăiat de centrele sale de revitaliere. Nemţii nu s-au atins de Paris, dar au făcut sa sara toate fabricile de muniţii şi armament din zona suburbana. Se zice, de asemenea, ca după manifestaţia de la Hotel de Ville, populaţia ar fi devastat un număr însemnat de prăvălii din centrul oraşului. Ştirile de pe front sunt dezastruoase. Havre a fost ocupat la o extremitate a liniei; la cealaltă au început atacuri masive îndreptate din Sarre asupra liniei Maginot. Pe Marna, nemţii au ocupat Vitryle Francois şi înaintează vertiginos. Miroase a dezastru. Comunicatul german anunţa ca a treia faza a campaniei din occident a început şi ca va fi urmărită pana la distrugerea armatei inamice. Guvernul francez mutat întâi la Tours s-a refugiat la Bordeux. Pare ca se ridica glasuri multe pentru încheiere de pace. Se crede ca printre ele ar fi şi al lui Petain. Se vorbeşte de adevărate mişcări populare pentru încetarea războiului. Un mutilat de război francez a urlat la un post de radio probabil german ca cei care au tarat Franţa în război sunt criminali şi ca soldatul francez nu trebuie sa se mai bata. Umilitul apel pe care Paul Reynaud l-a adresat Statelor Unite pare a fi un semnal de alarma: daca nu ma ajutaţi, sunt silit sa ma predau. De o pace separata a Franţei pare a se teme şi Anglia; declaraţia de solidaritate britanica radiodifuzata în lumea întreagă, apelul Reginei Angliei aseară îndreptat către femeile franceze – par sa fie simptomele acestei temeri. Statele Unite au răspuns: „Vom face tot ce este cu putinţă ca sa ajutam Franţa.” – adică nimic sau aprope nimic. şi ce ajutor va putea da Anglia? Avioane şi inca. Vae victis, vae victis! Tangerul a fost ocupat de spanioli. Cu învoirea Comisiei Internaţionale, spun cei de la Madrid – cu învoirea lor, spun francezii. statutul international continua sa fie în vigoare. Spaniolii pretind ca n-au ocupat milităreşte Tangerul decât pentru garantarea neutr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mţii şi franczii se bat, italienii trag comunicate. Şacalii s-au mărginit pana acum la încercări. Cu Egiptul, Italia a pretins pana acum ca e pe picior de pace, desi toate avioanele engleze care au bombardat Cirenaicaq au decolat de pe teritoriul egiptean. Din telegramele de azi rezulta ca ministrul Italiei la Cairo şi întreg personalul delegaţiei au părăsit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continua sa se zbată, dar se pare ca cauza păcii e câştigată, cel put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in Nanking (sub influenta japonezilor) a cerut puterilor europene beligerante sa evacueze din concesiunile internaţionale contigentele lor de trupe. Se pare ca la Sanhai o înţelegere ar fi intervenit intre englezi, francezi şi italieni (!) pentru organizarea rezistentei împotriva exigentelor Tchno-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Visarionovic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agent telefonist la primăria din Paşcani (Moldova) devenind vacant se publica un concurs, în Monitorul Oficial, pentru obţinerea lui. Pentru acest post retribuit cu 1.800 lei pe luna se cer la examen cunoştinţe înşirate pe o coloana întreagă a monitorului. Candidaţii trebuie sa fie licenţiaţi (!) sau cel putin bacalaureaţi, sa posede cunoştinţe de geografie, de istorie, de literatura – sa posede codul penal şi toate legile de organizare a statului, şi statistica! Ce statistica, domnule primar? Dl primar e un partizan al selecţionării funcţionarilor, nu gluma! Tara lui Hubsch,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enfeld, care s-a împrietenit cu ruşii, îmi povesteşte de la ei. Lavrentiev, noul ministru acreditat la Bucureşti, vine cu mâinile pline de ramuri de măslin. Desigur, Moscova, vrea sa preia în Balcani influenta deţinută pana acum de Anglia şi de Franţa, prăbuşite. Dar la acest rezultat vrea sa ajungă nu numai prin metode pacifice, dar inca asigurând pacea în Balcani. Chestiunea Basarabiei, care se va aranja ea odată, nu poate da loc la acte de ostilitate fata de Romania din partea Sovietelor, care nu înţeleg sa zdruncine intru nimic situaţia şi forţa României pe care Rusia contează ca pe un stăvilar al unei exagerate întinderi a Germaniei către sud-est. Sa fie numai asa. Blumenfeld mai pretinde ca ruşii nu admit decât un singur om la Guvern în Romania – şi acela as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at azi-dimineaţă pe Korsec, cu un vago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Ruşii au ocupat Lituania. Iată „surpriza” pe care ne-au rezervat-o ziarele de azi-dimineaţă. O adevărată surpriza nu e, caci la ceva ne aşteptam. De mai bine de 10 zile, Moscova a căutat şi a găsit nod în papura Guvernului din Kaunas, ca sa ajungă la o întărire a garnizoanelor ruseşti de pe granita germana. Lituanienii au fost învinuiţi ca au molestat în unele garnizoane soldaţii lui Stalin, ca au negociat pacte militare cu Estonia şi cu Letonia etc. şi un ultimatum le-a fost trimis, care a expirat ieri 15 iunie. Guvernul din Kaunas a primit condiţiile celui din Kremlin şi trupe masive ruseşti au ocupat diverse localităţi lituane, întinzând imperiul militar moscovit asupra unei tari ramase pe hârtie independenta. „Et nune erudimini!”. Evenimentele din Lituania sunt pentru noi mai importante şi mai îngrijorătoare decât cele de pe fron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german a înlocuit drapelul francez pe edificiile publice din Paris şi pe castelul din Versailles, în care „s-a săvârşit ruşinea dictatului din 1919”. Germanii au pus o garda de onoare la soldatul necunoscut, şi la invalizi, la mormântul lui Napoleon, Komandantutra a organizat şi o ceremonie, undeva în Paris, în onoarea soldaţilor francezi căzuţi în război. Trupele germane au o purtare exemplara fata de populaţia civila. Din fiecare măsură luata apare dorinţa germana de a nu se vrăjmăşi de moarte cu popor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politica – Rusia în Tarile Ba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lui Pe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 ştirile sunt deplorabile pentru francezi. Linia Maginot a fost străpunsă la primul atac pornit dinspre Sarre (pentru ce or mai fi cheltuit francezii 150 miliarde franci pentru aceste uriaşe şi inutile lucrări?) şi Metzul, şi Nancy sunt ameninţaţi. Verdun a fost ocupat la repezeala. Fortul Vaux, eroicul Fort Vaux din 1916, n-a rezistat nici dou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şi italienii înregistrează succese şi inca pe mare: crucişătorul italian „Calatafimi” a atacat şi a scufundat crucişătorul britanic „Calyp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deprimarea şi descurajarea par sa fie mari. Un Consiliu de Miniştri adunat aseară la Bordeaux a ţinut o lunga şedinţă care va mai tine în continuare şi azi-dimineaţă. Ieri au circulat cu intensitate zvonuri de pace separata din partea Franţei. Se spunea chiar – din izvor american – ca Weigand şi Petain erau de partea lui Lebrun pentru o grabnica încheiere a păcii, la care numai Paul Reynaud şi Mandel se opuneau. Se pare totuşi ca aceste zvonuri erau false şi ca francezii vor sa duca războiul pana la isto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hotărât o scurtare a frontului pe linia Loire-ei, în jurul masivului Central şi pana la Alpi de va fi cu putinţă, iar de nu, pana în Valea Rhonului. Oribil, oribil,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azi-dimineaţă publica doua documente de cea mai mare importanta, interviul lui Hitler, dat ziaristului Wiegand (corespondentul trustului american Hearst) şi răspunsul lui Roosevelt la apelul lui Paul Rey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violentele de limbaj proprii lui Hitler, interviul Führerului este extrem de interesant. Din el reiese groso-modo ca Germania urmăreşte o pace în cadrul următoarelor condiţii: 1) Nici un amestec în afacerile Americilor; 2) Nici o intenţie de distrugere a Imperiului Britanic, ci numai acomodarea lui la interesele păcii europene şi la legitimile drepturi de viaţa ale Germaniei (restituirea coloniilor etc.); 3) Instaurarea unei paci durabile în Europa pentru care consimţământul nesilit al tuturor popoarelor de pe continent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pe care Roosevelt il da lui Reynaud, preşedintele Statelor Unite afirma ca va trimite tot materialul de război, arme şi muniţii, pe care-l va putea îmbarca, pentru a permite armatei franceze sa lupte mai departe pentru apărarea libertăţilor populare care nu sunt numai ale Franţei, ci şi ale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nsporturi vor fi intensificate din săptămână în săptămâna şi vor dura cat timp armata franceza va continua sa c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adăugă ca Statele Unite nu vor recunoaşte nici o cucerire sau încălcare de teritoriu săvârşită prin vi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eclaraţie de solidarizare oficiala cu Aliaţii venita de peste Ocean. In America şi în Londra a făcut valva mare; în Franţa ea soseşte prea târziu şi în momente prea grele ca sa mai poată stârni entuziasmul. „Turcul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cia se manifesta pentru Aliaţi – dar se menţine starea de „nebeligeranta”, ca şi în Spania. La cele doua capete ale Mediteranei, poftele sunt deschise, dar prudenta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enfeld îmi povesteşte ca „verişoara” lui, care e şi „verişoara” d-nei Lupescu – o domnişoară Lucia Bogen, fiica doctorului Bogen de la Iaşi – a venit să-i spună ca Duduia e disperata, fiindcă simte ca Regele se îndepărtează de ea, probabil sub influenta nemţilor şi a agentului lor, Urdareanu. De trei saptmani, Urdareanu n-ar mai fi calcat la ea, şi de 6 nopţi Regele n-a mai adus-o la Palat. S-or fi certat la poker! N-am nici o grija, ii împaca Malaxa şi „Turcul va plati”. „Turcul”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u vine de la Ralea să-mi spună ca, marţi, miniştrii „juni ţărănişti” vor face un demers pe lângă Rege, spre a-i declara sa nu mai pot sluji cu Tătărescu, şi ca ma vor cere pe mine! Unde am ajuns! De altminteri n-am nici o grija: miniştrii „juni-taranisti” nu vor face nici un demers, si, daca l-ar face, Regele ii va trimite la plimbare pe ei, nu pe Tătărescu. Ce s-ar face Malaxa fara Tă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pe front, care se conturează din ce în ce ca un dezastru, a dus la schimbarea Guvernului francez, Reynaud a demisionat şi s-a constituit un nou Minister sub preşedinţia bătrânului mareşal Petain, cu Weygand ca vicepreşedinte şi ministru al Apărării Naţionale. In noul Minister nu mai figurează Mandel (înlocuit la Interne, prin Marquet, primarul oraşului Bordeaux), dar în schimb figurează Laval, la Justiţie, omul păcii. aşa cum e constituit noul minister, pare menit sa încheie pace separata. Ca într-acolo se îndrumează Franţa o arata şi faptul ca, după telegramele Reuter şi Havas, trei Consilii de Miniştri au discutat ieri răspunsul lui Roosevelt pe care probabil nu l-au găsit suficient, caci el a servit de pretext demisiei lui Paul Reynaud. Ambasadorul Angliei şi Guvernul englez de legătură au fost în contact constant cu Guvernul francez, toată ziua de ieri, şi la Londra s-au ţinut consfătuiri şi Consilii de Miniştri. Pana maine vom fi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ca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lucrurile au ajuns aproape la debandada. Verdunul a fost ocupat într-o singura zi, linia Maginot a fost străpunsă într-un singur atac. Langres a fost luat din fuga, avangardele motorizate au ajuns pana la Dijon. Armata franceza e sleita şi pare a nu mai dispune nici de miniştri, nici de care, nici de aviaţie la inlatimea cerinţelor. Rhinul a fost trecut şi nemţii sunt astăzi din nou în Alsacia. Trupele franceze sunt prinse de o parte în regiunea Vosgilor, intre armatele germane care înaintează din Alsacia şi cele care coboară la sud de Langres – iar de alta cele din regiunea Metzului, intre coloanele care au străpuns linia Maginot şi cele din Arg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proximativa de pe teatrul de operaţiuni occidental pana în seara de 1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gratie disciplinei exemplare de care dau dovada trupele germane, viaţa a început sa redevină quassi-normala. Ordinea este încredinţată sergenţilor de oraş şi jandarmilor francezi. Pana şi factorii poştali au reînceput sa ci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ulaţia Parisului, germanii pretind ca au găsit un profund resentiment împotriva Guvernului francez şi a englezilor, care au forţat mana Franţei, silind-o sa intr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nt toate acestea pentru noi pe lângă ştirile ce ne vin din Răsărit. După Lituania, Sovietele au ocupat milităreşte ieri şi Letonia, şi Estonia, cărora le-a trimis ultimaturi în genul celui înmânat Guvernului din Kaunas. Se zice ca ocuparea acestor trei tari ar fi datorata faptului ca Moscova ar fi descoperit o înţelegere încheiată intre ele şi Germania. De aici şi toate diviziile trimise pe frontul Poloniei şi al Prusie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a Domnul sa fie aşa şi sa nu fie pur şi simplu planul Sovietelor de a recupera vechile granite ale Rusiei, caci în acest caz vine randul nostru. Mi-e inima ca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a veni în traista noul ministru al Moscovei? Nu-mi vine totuşi sa cred ca Germania ne va abandona cum a abandonat Statele Baltice. E petrolul nostru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remiul regal, la curse. Regele ne-a anunţat în ajun ca vine, dar ieri la amiaza s-a decomandat. Prin simpatie cu dezastrele franceze, din cauza de diaree după veştile din Rusia – sau numai ca să-şi petreacă duminica liniştit la Scro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 Urdareanu a poftit la masa sâmbătă seara, în Palatul Excelentei sale, promoţia de ofiţeri de cavalerie din 1915, promoţie din car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 cinstit pe marele sau om şi pe camarazii lui cu Înalta Majestăţii sale prezenta. După masa, a stat de vorba cu fiecare ofiţer în parte şi i-a incantat pe toţi. Din nefericire, nu erau multi şi armata e mare şi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fia a ţinut pana la ora 3 dimineaţa, cu abundente lib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ericita inspiraţie, am primit sa petrec ziua de ieri (a doua zi de Rusalii) la tara. Plecat la ora 10 dimineaţa, am dejunat la Florica, unde ma invitase Dinu Brătianu – am fost apoi la Goleşti şi am sfârşit prin Costeşti (lângă Titu) la doctorul şi Ivona Burilleanu. Mulţumită acestor deplasări şi a îndepărtării de Bucureşti am aflat cu târâita apăsătoarele ştiri din Franţa, din scumpa noastră Franţa, prăbuşită fara vina şi martirizata pentru generozitatea pornirilor ei. Primeam ştirile pe care le zbârnaia aparatul de radio în pridvorul de la Florica sau în salonul de la Costeşti şi tot nu ne venea sa credem. Încetarea luptei, depunerea armelor, cerere de armistiţiu – toate impuse de Germania învingătoare, în mai putin de o luna şi jumătate. Mintea şi puterea de închipuire a omului sunt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dată ce am aflat de demisia lui Reynaud şi înlocuirea Ministerului sau printr-un Guvern Petain, mi-am dat seama ca pentru francezi lupta se sfârşise. Apelul bătrânului mareşal către poporul francez e mişcător şi înfiorător. Ce a trebuit sa sufere „omul de la Verdun”, punând semnătura lui sub asemenea cuvinte de umilinţă care au trebuit să-l arda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tain nu s-a constituit aşa cum a fost anunţat ieri-dimineaţa. Laval (ca şi Flandin şi Bonnet care fuseseră solicitaţi) a refuzat sa intre în Guvern, în locul sau la Justiţie a fost numit primul preşedinte al Curţii de Casaţie, Fr… mincourt. A refuzat şi primarul Marquet Internele şi a fost înlocuit prin Pommaret, ministrul Muncii şi al Lucrărilor Publice în Ministerele Deladier şi Reynaud. A intrat în schimb în Guvern Chautemps, ca vicepreşedinte, iar generalul Weygand a rămas numai ministru al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şoarecele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eri se vorbea de încetarea luptelor de o parte şi de alta şi se anunţase ca de la ora 24 nu se mai trăsese un foc – azi se afla ca luptele n-au încetat, ca Germania considera cererea franceza ca o cerere făcută numai cu titlu informativ, şi ca pana acum nu exista nici un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rancezii nu se mai bat, fiindcă nu se mai pot bate. Metzul a capitulat, BesanIon şi toată regiunea pana la granita elveţiană au fost ocupate, aşa încât încercuirile despre care însemnasem teama ieri sunt astăzi fapt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e joaca cu francezii ca pisica cu şoarecii – nu e demn, nic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a părăsit Roma aseară, la ora 20:30, ca sa se întâlnească „undeva” cu Hitler. In întâlnirea de azi dimineaţă, intre cei doi dictatori se va pecetlui soarta Franţei. Sa vedem daca ghicesc: i se va cere Corsica, Tunis, Djibuti, drepturi la Suez, mandatele încredinţate în 1919 si. flo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 declarat oficial ca continua lupta. Churchill, după cuvinte de adâncă compătimire pentru Franţa aliata, care va renaşte din cenuşile ei, revendica în vorbe frumoase, pentru Anglia, onoarea de a duce singura lupta pentru salvarea libertăţilor omenirii.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a Sima, în audienta la Regele Caro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i ai „ide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Vizita de ieri la Goleşti mi-a strâns inima. Suntem tara destrămării. Nimic nu tine. In ce hal am găsit toate aşezările Golestilor! Nu mai calcasem pe acolo de 40 de ani… Casa, aproape prăbuşită, intra în ea şi locuieşte cine vrea şi cum poate; cele doua case de la poarta (in cea din dreapta, când intri, a fost arestat Tudor Vladimirescu…), complet ruinate, fara uşi şi ferestre. Parcul devastat, fara împrejmuire; câţiva brazi centenari, câţiva arbori umbroşi mai exista inca. Serele şi dependinţele, dărâmate. Înecat de bălării, mormântul lui Alexandru Golescu Albul (unde a fost îngropat în 1837 şi Alexandru Racoviţa, nepotu-său), părăsit de oameni, e în paza Domnului şi a vitelor care pasc împrejur. şi mai exista Goleşti şi Racovitesti! Nemernicii! şi biserica e într-un hal fara de hal. şi e interesanta, şi veche de 300 de ani. Ce păzeşte Comisia monumente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 Italienii sunt formidabili. Agenţii lor au umplut ziarele de aseară şi de azi-dimineaţă cu călătoria triumfala a ducelui pana la München. Flori de-a lungul drumului, nemţi hipnotizaţi şi extaziaţi prin gări, Hitler în genunchi la München, nimic nu lipseşte. Citind, s-ar crede ca Mussolini a învins în Belgia, în Olanda şi în Flandra, ca Germania e la cheremul lui şi ca el va hotărî soarta Europei! Ducele a sosit la München ieri după-amiază, la ora 15:00. Consfătuirea intre cei doi „imperatori” a avut loc de la ora 16:00 la ora 18:00 şi apoi fiecare a plecat în trenul sau, unul spre sud, celalalt spre nord. Un comunicat oficial ne informează ca Fuhrerul şi ducele au căzut de acord asupra condiţiilor de impus Franţei, dar nu ni le spune… Din unele informaţii ar părea sa reiasă ca nemţii şi italienii nu vor încheia pace separata cu Franţa, de la care vor cere o simpla capitulare pana la pacea generala. Aceasta capitulare necondiţionată a tuturor forţelor de pe pământ, din aer şi de pe mari francezii nu o vor primi, aşa încât ocuparea Franţei de către forţele germano-italiene va merge mai departe. După unele ştiri insa, germano-italienii ar fi decişi sa se oprească pe un front care ar merge de la Gurile Loirei la Marea Mediterana şi sa nu mai supună restul Franţei, devenit inofensiv, la prăpădul războiului. Agenţia Reuter publica oficial ca în ziua de 16 (duminica seara) ambasadorul englez în Franţa a propus Guvernului Republicii o „uniune” intre cele doua tari, cu un singur Guvern, cu un singur Parlament, cu un singur Tezaur şi cu o singura voinţă, şi cu o singura armata… o propunere de disperare şi de ultima ora, menita sa împiedice defecţiunea Franţei. Pare ca Guvernul din Bordeaux, buimăcit, n-a dat nici o urmare ispititoarei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par a se îndepărta tot mai mult de ideea unei participări directe la război. Nu prea merge omul cu placere la paguba! Roosevelt pare sa o lase şi el mai moale, caci se apropie alegerea! Material de război pentru Anglia şi Franţa din belşug (si e ceva şi asta), dar –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u ţinut şedinţă la Camera lor în care au pupat pe toate fetele pe nemţi şi pe italieni. Teleky a declarat ca nedreptatea de la 1919 a fost ştearsă de pe fata pământului şi ca tratatele de la Versailles, Trianon şi St. Germain sunt desfiinţate… Groful s-a văzut la Braşov din nou! Nemţii şi pana la un punct şi italienii au primit cu oarecare răceală manifestările delirante ale maghiarilor. Trebuie recunoscut ca coborâtorii hunilor sunt foarte d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a pronunţat ieri în Camera Comunelor un discurs într-adevăr impresionant. Cu toate nenorocirile de astăzi, recunoscute, purtătorul de cuvânt al poporului englez declara solemn ca Anglia va lupta pana la victorie, ca va ajunge la aceasta victorie şi ca va minuna lumea prin modul cum îşi va îndeplini datoria fata de civilizaţia omenirii… Oamenii care nu-şi pierd capul în momente ca acelea de azi sunt rari. Să-i salutam cu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t de către Ministerul Economiei Naţionale masuri excepţionale pentru aprovizionarea armatei cu grau (?) o blocare pe judeţe, o distribuţie mai raţională la unităţile de trupa şi s-a stabilit un preţ maximal de 57.000 lei vagonul, preţ onorabil, dar pe care agricultorii il găsesc prea mic… Pentru lemne, toţi silvicultorii de prin birouri au fost trimişi la pădure sa taie copaci. Dar cu ce se vor transporta lemnele tăiate, mai ales la distan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pon la g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upescu şi Regele Carol al II-lea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aseară masa cu Kukoliev (însărcinatul cu afaceri sovietic) şi cu Ghelmegeanu. O masa combinata de Blumenfeld, care pretinde ca sunt omul popular la sovietici… Cu pretext ca cu sosirea lui Lavientiev o era noua începe în raporturile diplomatice dintre Rusia şi Romania, am căutat sa explic muscalului tot interesul Sovietelor de a avea o Românie la gurile Dunării, caci altfel daca ar dori ele sa puna mana pe aceste guri, s-ar ciocni cu Germania, care nu va permite niciodată ca o porţiune atât de importanta a Dunării sa încapă sub control rusesc. Singurul mijloc de a evita războiul cu Germania e, pentru Rusia, o Romanie-tampon la gurile Dunării. Noi nu voim acolo nici pe ruşi, dar nici pe germani, şi o prietenie intre noi şi Rusia ar putea crea acesteia o situaţie economica privilegiata. Ghelmegeanu a aprobat tot ce spuneam eu, dar Kukoliev, care se exprima greu în franţuzeşte şi care se teme, nu s-a prea avansat. Singura lui afirmare constanta e ca Rusia nu ne cere nimic şi ca pe chestiunea Basarabiei ne vom putea înţelege. Crede ca Lavrentiev va veni (vine de la Moscova) cu instrucţiuni pe care el le spera favorabile. Singurul lucru care l-am priceput de la Muscal – în ipoteza ca e în curent cu intenţiile Kremlinului – e ca ruşii vor deocamdată pace cu noi şi ca le e frica de nemţi. Concentrările lor de la granita germana o dovedesc. Am convenit cu Ghelmegeanu şi cu Kukoliev sa întemeiem o asociaţie culturala amicala ruso-romana (!) şi sa înlesnim pe cat se va putea misiunea lui Lavrentiev, în ipoteza ca e o misiune de pace şi de prietenie. Ieri-dimineaţă, Consiliul de Miniştri a comunicat enumerând o suma de realizări programatice la care Guvernul a hotărât sa se înhame. Scopul acestui comunicat e sa întărească situaţia Guvernului, adânc zdruncinata. Toată lumea da pe Tătărescu demisionar, desi el, săracul, se agata cat poate de putere! Zvonurile de schimbare îşi trag mai toate obârşia din cercurile germane şi germanofile – dar nu inca din cele oficiale, caci când se vor amesteca şi astea… Aseară, Ghelmegeanu (la masa lui Kukoliev), vorbind nu mai stiu despre ce măsură pe care vrea sa o ia, adăugă: „Daca voi mai fi ministru”… şi ca Ghelmegeanu vorbesc aproape toţi mini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Zi tragica ieri la Bordeaux. Nemţii au transmis Guvernului francez, prin ambasadorul Spaniei, răspunsul lor la cererea de încetare a ostilităţilor. Francezii sa numească plenipotenţiari, cărora li se vor comunica condiţiile de armistiţiu – „prendre ou laisser” (nu încape tocmeala) – întocmai ca în 1918 la Rethoneds, sistem Foc-Weygand… Desi despre condiţiile înseşi nu se ştie inca nimic, secretul hotărârilor de la München fiind bine păstrat, Consiliul de Miniştri francez a decis sa trimită plenipotenţiarii ceruţi şi i-a desemnat… In acelaşi timp, ca sa se împace cu sufletul lui, mareşalul Petain a cerut trupelor franceze sa apere mai departe cu îndârjire teritoriul francez… Germanii, care nu s-au oprit în avântul lor, înaintează insa mereu spre sud şi sud-est. Jumătate teritoriul Franţei este azi ocupat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bile laş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ltonii înjura Franţa la pământ, prin porcăriile lor de gazete. „Ginta Latina” ne-a dat de ruşine: jumătate a mâncat bătaie pe front şi jumătate da pilda celei mai ignobile laşităţi… Ne-au încălecat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au început sa zbârnâie în jurul Indo-Chinei. Sub cuvânt ca vor sa apere statu-quo economic din acele parti ale Asiei, şi-au pus candidatura la o eventuala succesiune… Nu şi-au dat nenorociţii de englezi şi de francezi seama ca în acest război, pe lângă rest, mai riscau sa piardă şi imperiul lor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anunţă o lege prin care se va institui în USA serviciul obligatoriu. Nu militar, ci de toate. Tinerii cetăţeni americani vor fi obligaţi sa se devoteze un an intereselor obşteşti, în orice ramura a activităţii publice – prin urmare şi în armata. Aflam prin comunicatul oficial al Curţii Regale ca Majestatea Sa a primit ieri în audienta pe dl prof. Horia Sima. Domnul profesor este gardistul refugiat în Germania socotit drept cel mai periculos terorist, arestat acum câteva săptămâni la intrarea lui clandestina în tara. De la puşcărie la Palat… Se pune întrebarea: când a avut Regele dreptate, când i-a împuşcat ca pe nişte câini sau azi, când ii primeşte în audienta? O uşoară contradicţie nu poate sa nu fie constatata. şi mai e inca ceva: au învins nemţii. Nu suntem oare şi noi „Ginta Latina”? Ce e mai nostim e ca domnul profesor Sima e condamnat la 16 ani puşcărie în lipsa (pentru „delictele” sale politice) şi ca în momentul de fata nu inca liberat, ci reţinut la Inspectoratul de Politie Nichi Ştefănescu, acasă. aşa încât se poate zice: de la puşcărie la Palat! Am ajuns şi noi ca pe vremea lui Milan Obrenovici, în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In Franţa nemţii înaintează vertiginos. Au ocupat Brest, Nantes, Lyon… Pe de alta parte au mai străpuns linia Maginot aproape de Wissembourg si, luptând împotriva armatei franceze, încercuită în Alsacia, au ocupat Strasbourgul „oraş german”, precizează comunicatul nem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rontului în seara de 20 iunie) Bordeaux a fost bombardat, cu un mare număr de victime. Guvernul francez a părăsit oraşul, ca să-l poată declara deschis şi feri astfel de bombardamente – spune comunicatul francez… Plenipotenţiarii francezi: generalul de armata Huntziger (seful misiunii), dl Leon Noel, amiralul Le Luc, generalul Parisot şi generalul aviator Bergeret, plecaţi de miercuri cu un avion special vopsit în alb (!), au negociat ieri toată ziua şi au trebuit sa se înapoieze ieri-seară sau azi-dimineaţă la Bordeaux. Despre condiţii nu se ştie nimic, dar se crede pretutindeni ca ostilităţile vor înceta astăzi sau maine. Mareşalul Petain a cerut şi Italiei încetarea ostilităţilor. Guvernul italian a răspuns ca acela german, cerând numirea plenipotenţiarilor. Aceasta ştire dovedeşte ca germanii nu tratează decât partea lor de pace, lăsând pe italieni să-şi precizeze singuri pretenţiile lor. Din informaţiile Guvernului nostru, după câte-mi spunea ieri Tătărescu, italienii ar fi mai putin exigenţi ca nemţii şi ca ar căuta sa împiedice distrugerea completa a Franţe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 – Guta şi Miţita s-au certat ca l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lotov, din joi în 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ntiev a sosit. Nu ştim ce ne aduce. Ieri la dejun, la Clubul Miliardarilor, Kukoliev întrebat mi-a răspuns enigmatic: „Si lui venu, lui apporter bonnes choses, puisque v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prezent şi el la dejun, părea liniştit pe chestiunea ruseasca, „fiindcă Molotov a primit pe Davidescu, i-a surâs şi l-a poftit sa sada” (repet textual cuvintele lui Tătărescu) „de unde pana acu', când il primea din joi în paste, il ţinea în picioare, ii întindea doua degete şi se uita încruntat la el!”. In ce hal am ajuns, ca un prim-ministru al tarii sa vorbească astfel fara să-i crape obrazul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mţii au sfârşit atât de repede în Franţa, teama mea de un atac rusesc a scăzut foarte mult. Ruşii stiu şi ei ca de ne-ar ataca, Germania ne-ar apăra cu toate forţele ei – ca să-şi apere propria lor aprovizionare cu petrol şi cu bucate. Ruşii au ajuns acum sa se teama ei de un atac german, şi pentru o asemenea eventualitate au băgat pana acum peste 500.000 de oameni în Tarile Baltice şi mai grămădesc şi trupe în Polonia la granita Germaniei… Repezeala loviturilor din Occident a stricat toate planurile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ele geniale: Frontul Renaşterii Naţionale va fi transformat azi-mâine în partid. Asta o ştie toată lumea (afara de Vaida). Dar ceea ce nu ştie toată lumea e ca Regele se va proclama seful noului partid. Asta n-o ştim decât foarte putini. Tătărescu mi-a spus ca, din cauza aceasta, Vaida n-a fost prevenit. N-a fost presimţit nici el, Tătărescu. Regele a pretins sa fie o iniţiativă personala a sa în care Guvernul sa nu aibă amestec… Bentoiu a lucrat toată noaptea la Statutele noului partid, după ce s-au cerut la legaţia germana statutele Partidului nazist, ca sa fie c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veanu eliberat, Sima sp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 apărut un nou decret de amnistie de care vor beneficia şi ultimii condamnaţi politici. Milcoveanu şi Budişteanu vor ieşi în fine şi ei din puşcărie. Mai toţi cei care au fost ucişi după asasinarea lui Călinescu (vorbesc de cei închişi la Râmnic) n-au avut conştiinţă mai încărcată ca aceşti doi protagonişti ai legionarismului – dar au avut mai put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după cate mi-a spus Ghelmegeanu, a fost deja amnistiat prin precedentul d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egeanu „mi-a mai explicat” rostul audientei lui Sima. Mai întâi, Sima a dovedit ca nu a fost amestecat intru nimic (!) în diferitele acte de terorism săvârşite de legionari. E un mieluşel nevinovat. N-a intrat în tara clandestin ca sa organizeze atentate, ci ca să-şi mai vadă prietenii şi neamurile, de care ii era dor. Apoi, de când a fost arestat, s-a convins ca numai lângă Rege e bine, si, abandonând tot ce a adorat pana acum, s-a aruncat în braţele lui Urdareanu… Audienta cu comunicat a avut drept scop sa se aducă la cunoştinţa întregii Mişcări Legionare (mai exista veuna?) ca unul din principalii ei conducători a trecut de partea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Mi-am permis sa fac insa lui Ghelmegeanu următoarea observaţie: „Acum un an, Majestatea Sa împuşca pe gardişti – acum ii primeşte în audienta. Trebuie sa admitem ca fie acum un an, fie acum, Majestatea Sa a greşit. şi trebuie sa mai conchidem ca a greşit acum, caci ar fi teribil de tragic sa conchidem ca a greşit când a curmat atâtea vieţi nevinovate!”. Prietenul Ghelmegeanu, care nu se preocupa decât de portofoliul sau,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re dejun la Clubul Miliardarilor. Mare, fiindcă ne-a cinstit cu prezenta lor dl prim-ministru Tătărescu, dnii miniştri Ghelmegeanu, Canciov, general Ilcus, dl Stelian Popescu, Lugosianu şi o droaie de foşti şi viitori miniştri. Membri mai de rand ai asociaţiei căscaseră gura şi ma întrebau daca s-a întâmplat un eveniment extraordinar şi daca s-a format un Guvern 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toată lumea il considera pe duca, ba unii chiar demisionar, Tătărescu s-a arătat mai putin copleşit şi deprimat ca zilele trecute. Adevărul este ca, în orice tara din lume, un Guvern în situaţia Guvernului lui Tătărescu ar fi plecat demult. Asociaţia de afaceri Rege-Malaxa-Urdareanu-Tatarescu e insa atât de strânsă, încât tine „contre vents et mar…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 lăsat cu… p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seara, miercuri, s-a petrecut în plina şedinţă a Consiliului de Miniştri o scena pe care mi-a povestit-o Christu, ministru prezent, scena care zugrăveşte în ce hal de anarhie a ajuns Guvernul. Fata de nevoia de bumbac atât de mare, de imposibilitatea de a mai importa din Egipt, zisul Christu a cerut Consiliului mijloacele necesare ca sa cumpere un stoc ce i se oferea din Irak. Pentru aceasta ii trebuia 450 de milioane de lei. Miţita Constantinescu a scăldat-o şi în cele din urma a declarat „ca va supune chestiunea Consiliului băncii” – un mijloc de a clasa cererea. Chirstu a insistat şi a spus ca banii trebuie pana în trei zile, caci altfel pierde marfa. A intervenit atunci Tătărescu, care a aprobat cererea şi a adăugat: „Ordon ministrului de Finanţe sa găsească suma”. Atât a fost de ajuns lui Miţita ca sa sara ca ars, sa declare ca n-are ordine de primit de la nimeni şi sa facă procesul guvernării de patru ani a lui Tătărescu, căruia datorim toate lipsurile de azi şi starea în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a strige Tătărescu, a continuat sa zbiere Miţita si, ca sa curme scandalul, cel dintâi s-a sculat şi a plecat trântind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Miţita a declarat alaltăieri seara ca, după ce s-au certat ca lăieţii, cei doi servitori devotaţi ai lui Malaxa s-au împăcat şi s-au… p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a părăsi Clubul Miliardarilor, Tătărescu mi-a spus ca trebuie sa ma vadă peste trei zile. De ce trei, nu stiu. I-am răspuns ca afara de duminica şi de luni, când voi fi la Breasta, sunt la dispoz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ovici, noul ambasador iugoslav, care vine de la Madrid, povesteşte ca de când a izbucnit războiul în septembrie trecut, mareşalul Petain (ambsador al Franţei în Spania) se arata foarte îngrijorat. Avakumovici l-a întrebat într-o zi daca era pesimist asupra soartei războiului. „Je ne suis pas pessimiste – a răspuns mareşalul – je suis 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răspu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acci, care, de când Italia a declarat război, face pe grozavul şi a câştigat efectiv enorm în influenta, a pus pe ai lui sa telefoneze lui Soneriu ca sa afle ce se petrece în Romania şi pentru ce Tătărescu mai este la putere. Soneriu i-a trimis un raport scris prin Valaperta, care a plecat tocmai ieri la Milano. Fara sa ma întrebe, Soneriu a aşternut acolo „drepturile nule la Guvern”. I-am spart capul. Sa ma ferească Dumnezeu! E un fapt insa ca nemţii şi italienii, şi chiar ruşii ma vor, ca sa nu mai vorbesc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or domnii Stimson şi Knox, parlamentari republicani notorii, au intrat în ministerul lui Roosevelt. In lumea anglo-saxonă şi aiurea se da o mare importanta faptului interpretat ca o adeziune a unui grup important de republicani la politica Preşedintelui. Se vorbeşte chiar de Guvern de coaliţie. Candidaţii republicani la Preşedinţie declara insa ca nu poate fi vorba de coaliţie şi ca dnii Stimson şi Knox n-au angajat decât răspunderea lor proprie… De notat ca cei doi republicani au săvârşit gestul lor în ajunul tinerii conventului care urmează sa desemneze candidatul partidului lor la preşedinţi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încurcături. Armata britanica îşi are bazele ei pe Nil, iar Regele Faruk şi Guvernul egiptean n-au nici o pofta sa intre în război cu Italia. Cred şi eu. Dar ce va ieşi din acest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giptul cu cele trei regimente ale sale de neng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se înş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us, întâlnit ieri la recepţia Aristitei Ghika, mi-a afirmat ca pana într-o luna e gata şi Anglia. „So meint es der Führer, un der Führer irrt sich nie…” Ce să-i spun? Pana acum a fost cam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asile Stoica, numit subsecretar de Stat la propaganda o data cu formarea Cabinetului Tătărescu, a rămas liniştit la Ankara. Scandalagiul nebun n-a vrut sa plece. In fine, l-au scos de acolo şi ieri a părăsit Turcia ca sa facă loc lui Crutescu, plecat şi el tot ieri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rama petrecuta la Rethondes, în pădurea de la Compiegne, drama înscenată cu atâta arta – şi cu atât venin – de Hitler şi de oamenii sai, nu m-a emoţionat. Ce deosebire cu sentimentele care m-au scuturat în 1918, cu prilejul încheierii armistiţiului de atunci! Erau într-adevăr atunci doua lumi care se ciocniseră, şi la Rethondes se prăbuşise ultimul val de despotism medieval. Năzuinţele neamurilor oprimate şi chemate la viaţa izbucniseră într-un zguduitor imn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use de germani trebuie sa fie foarte complicate, caci nici pana azi (sunt orele 10) nu se cunoaşte rezultatul negocierilor din istoricul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au hotărât sa duca la Berlin – după ce se vor termina negocierile armistiţiului – şi vagonul şi piatra comemorativa de la Rethondes, dar vor lăsa pe loc statuia lui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aruncat în aer tunelul de la Valorbe, care lega Elveţia cu Franţa, pe ruta Simplonului… Zvonul răspândit ieri şi alaltăieri despre strămutarea Guvernului francez de la Bordeaux la Bayonne nu s-a adeverit. Deocamdată, Guvernul a rămas la Bordeaux – un semn ca armistiţiul se va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de decrete-legi prin care Frontul Renaşterii Naţionale a fost înlocuit prin „Partidul Naţiunii” – „partid unic şi totalitar” – sub conducerea suprema şi directa a Regelui, a fost trâmbiţata aseară la Radio şi publicata azi-dimineaţă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reşedinţia partidului, Regele consfinţeşte punctul meu de vedere din toamna anului 1938, când l-am rugat cu atâta insistenta sa se puna în fruntea FRN-ului, în conformitate cu schema pe care o pregătisem şi care a servit de baza organizării Frontului. Regele n-a vrut atunci în ruptul capului. Acum vrea! E pentru mine un mare succes: de obicei, ideile mele sunt adoptate şi sabotate de alţii – după cinci pana la şapte ani de la expunerea lor; de data asta n-au trecut nic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area noului partid am observa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artid (un parti, eine Partei) e o parte dintr-un tot şi prin urmare noţiunea de partid nu e compatibila cu calificativul „unic”. Un partid cere sa mai fie şi altul, concurent. Trebuie deci conservata noii formaţii titulatura d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al naţiunii” n-are nici un succes, fiindcă nu desluş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irea lui Urdareanu ca sef de stat major e scandaloasa şi condamna noua formaţiune la sterilitat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penalităţile edictate pentru cei care nu se vor înscrie sau vor sabota noul partid dovedesc cata nădejde pun promotorii în entuziasmul pe care il va provoca „Partidul Naţiunii”. Sub ordinele domnilor Urdareanu şi Ma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fost nimeni chemaţi sa ne dam părerea, declinam şi răspunderea pentru succesul noii formaţiuni. Ea constituie o mărturisire a falimentului FRN-ului. Sa nu vina peste doi ani o alta formula sa mărturisească falimentul „Partidul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entimentele mele de îndoială supra viitorului noului partid, a trebuit sa trimit ca preşedinte al Senatului o calda telegrama de felicitare Regelui… aşa e soarta mea, sa gândesc una şi sa fac alta, ca să-mi apar pâinea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 – 'Evreii sa nu fie primiti în Partidul Na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Septembr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Ţâşnit din laturile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mea din Bucureşti – am petrecut doua zile la Breasta – s-a învârtit pământul. In afara, s-a semnat armistiţiul intre Franţa de o parte, Germania şi Italia. Ostilităţile au încetat azi-noapte, la ora 1:35… Umilirea Franţei este completa, sfâşietoare pentru toţi cei care s-au hrănit în cursul vremurilor din comorile e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icepe cum o tara atât de înzestrată de Dumnezeu şi un popor atât de dârz au putut ajunge în câteva săptămâni la o asemenea prăbuşire. şi ma tem ca pacea va fi şi mai oribila ca armist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y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Gaulle „Pe frontul intern”, abia acum începe lumea să-şi dea seama de radicala şi revoluţionară schimbare de regim pecetluita prin transformarea FRN-ului în Partidul Naţiunii. Când mi-a spus joia trecuta Ghelmegeanu: „S-a adoptat programul dumitale” – n-a făcut aluzie, cum am crezut, la propunerea mea din toamna 1938 (Regele sef al Frontului), ci la sfaturile pe care le-am dat Regelui în momentul în care mi-am dat demisia din postul d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a am spus atunci Regelui ca nu se poate merge cu doua Guverne, cel de la Palat şi cel de la Preşedinţia Consiliului, ca era mai bine sa nu mai numească un prim-ministru (cel mult un vicepreşedinte al Consiliului pentru nevoile protocolare) şi sa prezideze el Consiliul de Miniştri, luându-şi un ajutor, un sef de cabinet, un secretar general sau aşa ceva. E drept, de asemenea, ca i-am spus: „Ia-ţi unul, doi sau trei Urdareni” – înţelegând să-şi ia pe lângă dansul „băieţi” care să-l ajute în sarcina sa de „Führer &amp; Kanzler” (conducător şi cancelar). Dar niciodată n-am înţeles sa facă din Urdareanu primul demnitar al tarii şi să-l cucuteze pe el în locul primului ministru. Nu stiu daca locul de prim-ministru va fi desfiinţat (de patru zile nu se mai vorbeşte de Tătărescu, ci numai de Urdareanu) sau daca va fi menţinut şi demonetizat. In tot cazul, am intrat în „era Urdareanu” şi asta n-a fost sfatul meu. Nu puteam eu sa ma gândesc la înălţarea unui individ ţâşnit din laturile alcovului, bun de întrebuinţat în umbra, dar nu de pus în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 direct inconştient. Pus sa vorbească la Radio, duminica seara, a vorbit ca Napoleon de pe Pyramide, cu un ifos, cu nişte apăsări de accente cu totul nepotrivite. Efectul a fost dezastruos; lumea care l-a văzut ridicându-se dintr-un ţucal e indignata. De teama, nimeni nu spune nimic – şi cei care ar fi gata sa spună tac şi ei ca sa nu mai îngreuieze situaţia internaţională a tarii, deja destul de grea… Dar când toate s-or sfârşi, Doamne, Doamne, ce răf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iscursul hitlero-napoleonian al lui Urdarean, am avut duminica seara stupefacţia sa auzim la Radio pe dl Horia Sima, care a spus: „Ordon tuturor elementelor legionare sa se înscrie în Partidul Naţiunii”… Dl Sima e acelaşi domn Sima care a fost arestat acum 15 zile, care a mărturisit ca a participat la uciderea lui Armand Călinescu şi care a jurat sa se răzbune pe Corneliu Zelea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a creadă „bidetistii” dnei Lupescu ca toţi aceşti legionari cu ura în san şi cu setea de răzbunare în gura sunt sinceri când vin sa se înscrie în partidul Regelui? Printre primii înscrişi figurează Ion Zelea Codreanu, tatăl lui Corneliu… Sunt pozitiv informat ca legionarii au primit sa se înscrie în noul partid, numit ca sa se poată mişca în libertate şi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Regele a dat tara pe mana lui Urdareanu, şi pe el însăşi pe mana legionarilor… Nu acestea au fost sfaturile mele Acum sa scoată cămaşa pe unde o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ieri şi de azi sunt pline cu portretele lui Urdareanu, cu biografia lui Urdareanu, cu laude la adresa lui Urdareanu, cu enumerarea marilor sale însuşiri! Unde e Tătărescu? A intrat sub pământ sau l-a acoperit umbra lui Ghelmeg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uiri din cuvântarea de alaltăieri a Noului Mare OM: „Stăpânit numai de sentimentul de legătură cu pământul Tarii…” (a uitat de Lapommeraye, tata-mosu' asasin?). Dar, după cate spune Cecropid, nemţii continua sa creadă slova Regelui şi vor în Romania, în politica, claritate şi continuitate… Pana şi negocierile ce par a se agata cu Rusia ii supăra şi unii din ei se întreabă daca Regele nu continua cumva cu dublul joc de pa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abricius, şi Gerstenberg au spus lui Cecropid ca singurul om în care ar avea încredere as fi eu. Din nefericire, pentru ei, eu nu sunt gar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nebu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a curgă ukazurile semnate „din ordin” de dl sef de stat major (Ernest Urdareanu). Printr-o decizie de azi s-a hotărât ca ovreii sa nu fie primiti în noul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Miniştri trebuia sa se transporte alaltăieri, duminica, la Cernăuţi, sa fericească Bucovina pe loc. Sâmbătă seara, transportul Menajeriei s-a contramandat… Sa se fi dezgustat Tătărescu de cat sau nu mai are voie sa facă act de guv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ul cel vechi de Externe, în noul local al Partidului Naţiunii se amenajează un birou pentru Rege ca sef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nebun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are o fi azi starea sufleteasca a văduvei lui Armand Călinescu şi a văduvei lui Zelea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entru ce? Pentru ce? Pentru ce acest oribil joc cu revolverele şi cu panglicele celei mai grosolane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ştii vor începe acum seria parastaselor… în fiecare judeţ. şi nimeni nu va înţelege pentru ce oamenii au fost împuşcaţi astă-toamnă în numele unor idei exaltate şi recompens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a Gavrilă Marinescu va fi dat în judecata; Victor Iamandi, favoritul de ieri, se ascunde în gaura de şarpe; generalul Argeşanu mai rade ca un bou, dar inima i-e ca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o sa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st de seama a spus prietenului meu C.: „Regele e acum prizon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eii sunt în tr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Iuliana a trecut Atlanticul cu cele doua fiice ale sale şi s-a instalat la Ottawa, în Canada. Am progresat: de la „Les Rois en Exil”, romanul lui Alphonse Daudet, am trecut la „Les Rois en Fuite”. Cine va scrie rom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tenberg a spus lui Cecropid ca atacul Angliei, cel mai îngrozitor şi înverşunat atac din cate a fost vreodată, va începe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şi Rusia au reluat raporturile diplomatice întrerupte de la întronarea Sovietelor. Miniştri plenipotenţiari au fost numiţi la Belgrad ş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eii sunt în transe. In Franţa cauta toţi sa fuga în Spania, cu scule, cu devize, cu aur, cu nimic – cu ce pot. La granita spaniola e o învălmăşeală de nedescris. S-ar fi arestat şi patru domni care s-au legitimat ca secretarii lui Paul Reynaud, dare care duceau cu ei documente politice de cea mai mare importanta şi care ar fi îngreunat sarcina mareşalului P… tain. Oamenii au fost arestaţi şi documentele seche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vorbesc de ovreii noştri, saracii? Ordonanţa de azi, semnata de Cotoi, principele păcii (Prostie. Mi-am adus aminte de Godoy, Prince de la Paix, favoritul Regelui Spaniei Carol şi el, dar al IV-lea!), în calitatea sa de sef de stat major al PN-ului, i-a osândit pur şi simplu la moarte prin ina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enfeld a venit azi la mine descompus, ca şi doctorul Katz, care ma îngrijeşte cu atât devotament… Mama lor, tuturor Cotoilor prinţi care persecuta pe simpli Cotoi far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l franco-italian a ieşit mai putin aspru decât ma aşteptam. Ma aşteptam la pretenţii de ocupare a întregii coaste mediteranice a Franţei, a Tunisiei, a Algeriei, a Siriei şi a altor puncte africane. Nimic din toate astea; o simpla demilitarizare a zonelor din dreptul fronturilor, pe o adâncime de 50-100 de kilometri, în teritori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t au fost italienii de relativ moderaţi în pretenţiile lor, pe atât au plictisit lumea cu laudele pe care şi le-au tras şi cu fanfaroanele de nemaiintrecute victorii la care s-au dedat pana în ultima clipa a ostilităţilor. Daca n-ar fi venit armistiţiul, cele mai formidabile fortificaţii din lume ar fi fost înfrânte în câteva zile, Alpii ferecaţi prin care nimeni nu s-ar fi gândit sa treacă vreodată ar fi fost luaţi în fuga şi tricolorul italian ar fi fâlfâit pe Valea Ronului… şi toate astea fiindcă francezii i-au lăsat sa înainteze cu câţiva metri în ultima zi a luptelor… Italieni scumpi, scârboşi macaronari ma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cretizarile lui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omunelor, Churchill a vorbit ieri despre evenimentele din Franţa şi a făcut câteva destăinuiri. Paul Reynaud, fata de înaintarea inamicului şi de stările din armata franceza, a pus Guvernului britanic întrebarea daca e dispus sa dezlege pe cel francez de obligaţia de a nu încheia pace sau armistiţiu decât împreună. Churchill a răspuns nu, dar a autorizat pe Reynaud sa adreseze un apel de ajutor Statelor Unite… După răspunsul sosit din Washington, Guvernul francez a comunicat celui englez ca acest răspuns era nesatisfăcător. Atunci Churchill a autorizat pe Reynaud sa întrebe pe nemţi în ce condiţii ar fi dispuşi sa înceteze ostilităţile, fiindcă bineînţeles toate unităţile navale franceze s-ar refugia în prealabil în porturi englezeşti şi ar fi puse la dispoziţia amiralităţii britanice… Churchill a şi plecat spre Bordeaux, sa se înţeleagă mai de aproape cu Paul Reynaud, dar pe drum a aflat ca acesta demisionase. Guvernul britanic considera pe cel din Bordeaux cu un Guvern prizonier al nemţilor. Churchill nu ştie ce raporturi va mai putea avea cu dansul „prin gratiile de fier”, în tot cazul Anglia nu va uita poporul francez şi-l va salva din sclavie, după ce va învinge pe Hitler (paste murgule). Guvernul britanic va susţine orice încercare franceza de a lupta împotriva inamicului comun (aluzie la Guvernul francez înfiinţat în Londra de generalul de Gaulle) şi în aceasta privinţă Churchill a anunţat de mulţumire ca coloniile franceze nu vor recunoaşte armistiţiul şi vor lupta înainte. Cred ca Churchill se înşală. Poate ca Maroc, generalul Francois sa ia atitudine de răzvrătit, în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ordonat ca steagurile sa fâlfâie zece zile şi clopotele sa sune şapte zile în toată Germania, în semn de bucurie pentru marea victorie hărăzită de Dumnezeu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sorel mititel cu ducesa lui au şters-o din Franţa. Valurile il poarta ca şi pe Paul Reynaud, şi pe Mandel (zice-se) spre maluri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i, principele Păcii, a dat instrucţiuni speciale la Radio pentru pronunţarea numelui sau. Nu cumva sa se zică Urdareanu, cum am pomenit cu toţii, ci Urda (a deschis)-r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caraghios decât paţachinele de la Radio belindu-şi gura ca sa pronunţe numele lui Cotoi, după ordin, caci numele lui Cotoi e proslăvit de dimineaţă pan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ora 13:00, Majestatea Sa şi-a primit Guvernul întreg, venit să-l felicite pentru „marele act”. Tătărescu i-a tras un discurs după reţeta lui vorbe goale înşirate, fara miez şi fara sens. Regele a răspuns mai simplu, dar a avut prostul gust sa vorbească de morala… In fata lui Cotoi, şi cu Malaxa, şi cu Duduia la spate – ori şi cum,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turdza a fost aleasa ieri preşedinta Crucii Roşii. Acum câteva luni, Regele a cerut sa fie data afara din comitet, fiindcă era gardista… S-au schimbat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ieri pe Tătărescu. Face în pantaloni. Se teme ca acum, cat mai sunt inca nemţii prinşi în Occident, în Anglia, vor veni şi ruşii, şi ungurii, şi bulgarii cu „notele lor”. Se teme mai putin de unguri, pe care ii tin nemţii în mana, dar mai ales de ruşi… care au şi început sa zboare deasupra teritoriului nostru. Au trecut şi peste Cernăuţi, şi s-a tras asupra lor… Nemţii sunt foarte rezervaţi şi Fabricius ar fi recomandat prudenta şi „înţelegere” cu ruşii, pe orice preţ, caci acum Germania nu poate nimic, dar mai târziu va putea îndrept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 – Impresionantul Lavr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 Septembrie 2006 |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 Am arătat lui Tătărescu ca nu împărtăşesc temerile lui şi ca declaraţiile lui Fabricius ma mira caci nu corespund informaţiilor mele: temerile: ungurii şi bulgarii nu ne vor ataca nici nu ne vor felicita fara învoirea Germaniei şi a Italiei; ruşii fac şi ei în pantaloni fata de germani, fiindcă stiu ca Germania poate oricând îndrepta o suta de divizii împotriva lor aşa încât zborurile peste teritoriul nostru se explica prin grija de a şti daca au sosit nemţii la noi (Zborurile ruseşti mai au probabil şi alt scop. Noul ministru Lavrentiev a fost impresionat în călătoria sa de lucrările de fortificaţie şi de numărul de trupe din Basarabia. Cum ruşii ne considera acum ca flancul drept al armatelor germane, probabil ca au vrut să-şi dea seama, după raportul lui Lavrentiev, de situaţia dintre Nistru şi Prut). Declaraţiile: Fabricius spune una lui Tătărescu şi alta mie. Din cate mi-a spus el mie, din cate mi-a spus şi Neubacher şi din comunicările făcute de Gerstenberg lui Cecropid rezulta ca dimpotrivă nemţii nu vor sa ne apropiem de ruşi şi sa ne înţelegem cu ei – şi mai rezulta ca în caz de pericol o armata germana suficienta ca sa bage pe ruşi în draci, e disponibila. Am adăugat – şi atât mi-am permis în direcţia punctului nevralgic al politicii noastre, în acest moment – ca probabil nemţii vorbesc cu fiecare după încrederea ce le inspira interlocutorul lor. Tătărescu a sărit pe ocazie ca să-mi declare ca are toată încrederea nemţilor, ca are cele mai bune relaţii cu ei, ca le-a propus o alianţă intima şi definitiva pe baza unui memoriu în care a invocat toate argumentele istorice începând cu 1884… „Si ce ţi-au răspuns?” – l-am întrebat eu. „Nimic, inca…” mi-a răspuns cu naivitate uşurat G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itica externa am trecut la cea interna. Am fost Amândoi de acord ca FRN-ul dăduse faliment, ca ideea mea iniţială cu Regele în frunte fusese cea buna, ca o simpla înlocuire a lui Vaida prin Rege nu era posibila şi ca pentru şefia Suveranului, trebuia o formula noua. Am fost asemenea de acord ca persoana lui Urdareanu nu putea fi discutata: de vreme ce se recurgea la Voda, era natural ca acesta să-şi ia ca ajutor pe cine vrea el, pe omul sau de încredere. Ca ar fi fost mai bine ca Ernest sa nu facă pe Napoleon, e alta chestiune asupra căreia am fost iar de acord. Asupra celui de-al treilea punct esenţial al schimbărilor politice din săptămâna trecuta, asupra cucutarei Gărzii de Fier în capul bucatelor n-am mai fost de acord. Eu am lămurit ca învierea Gărzii e o mare gresala, pe care nu o cer nici nemţii. Aceştia cer numai un lucru: ca simpatizanţii lor din prima ora sa nu mai fie împuşcaţi, – dar de acolo pana la pupaturi, e o di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a Regele i-a ucis do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a pretins ca mai bine era ca acest curent viu, orice s-ar zice, sa fie canalizat de Rege. Am replicat ca toţi oamenii aceştia veneau sa se alăture de Rege fara nici o sinceritate, şi numai ca sa se poată mişca şi sa poată lovi în linişte. „Cum vrei sa cred eu – am conchis – în sinceritatea unui Ion Zelea Codreanu în fruntea pocăiţilor, când ştie ca Regele i-a ucis doi fii?”. Tătărescu pretinde ca nu se va da un rol prea important gardiştilor. Poate un Subsecretariat sau doua, în caz de remaniere, poate pe ici pe colea o prefectura. Despre dizolvarea Corpurilor Legiuitoare (!) nu e vorba… Cum aflasem de dimineaţă ca Mihalache şi dr. Lupu se solidarizează cu Maniu şi nu intra în Partidul Naţiunii, am întrebat pe dl prim-ministru cum ramane cu dl Consilier Regal Jean Mihalache, de doua ori răzvrătit, şi împotriva Partidului Unic, şi împotriva Senatului, cu care e în proces… Tătărescu mi-a adus atunci la cunoştinţă ca Mihalache îşi dăduse demisia din sarcina de Consilier Regal… (Decretul prin care s-a primit aceasta demisie a şi apărut în ziarele de azi). Am mai fost de acord cu Tătărescu ca prea s-a mers cu ovreii în reglementarea admiterii în noul partid. Nimic şi nimeni nu cerea în tara noastră crearea a doua categorii de cetăţeni, pe care nici Constituţia nu le încuviinţează. Decretele trebuie astfel interpretate: ovreii nu vor putea face parte din consiliile de administraţie şi din comitetele de direcţiune ale colegilor sau corpurilor constituite. Vor putea fi impiegaţi şi chiar directori de întreprinderi şi exercita profesiile liberale… După ce am pus mai mult sau mai putin tara la cale, Tătărescu ma întreabă daca as primi sa intru într-un Guvern lărgit, prezidat de oricine (eufenism ca sa nu spună ca de el) Guvern menit sa acopere răspunderea regala, care nu trebuie lăsată sa se expună singura furtunilor ce pot sa vina, caci el, Tătărescu nu crede ca vom putea scăpa fara sacrificii, acolo unde chiar argumentele etnice sunt împotriva noastră. Aceasta era chestiunea pe care voia sa mi-o puna, când mi-a cerut la Clubul Miliardarilor sa ma vadă peste 3 zile. Am răspuns foarte simplu ca n-am nici o ambiţie de Guvern, ca doresc sa raman ce sunt, dar ca n-aş putea refuza concursul meu – fie şi într-un loc de prefect – daca acest concurs ar fi menit sa aducă un cat de mic folos tarii mele… Mulţumit Tătărescu a întrebat: „Nu pleci din Bucureşti zilele acestea?”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ătărescu am văzut pe Cancicov. Nu pricepea nimic (desi e un prieten al lui Urdareanu) din toată bulversarea politica din zilele trecute. Considera mai ales pactul cu Garda de Fier ca o mare gresala. Despre Tătărescu mi-a spus ca minte de cate ori deschide gura. Guvernul nu mai are nici o autoritate, nici chiar asupra funcţionarilor din ministere. E anarhie peste tot. Cancicov mi-a dat o dovada despre aceasta anarhie, cuvântarea radiodifuzata ţinuta chiar ieri de dl dr Simionescu, preşedintele: „Generaţiunii naţionaliste din 1922” (!), abia contopit în Partidul Naţiuni şi al Majestăţii Sale, care a urlat 20 de minute cerând plecarea imediata a Guvernului de epave ale trecutului şi înlocuirea lui prin „asii” naţionalismului integral. „Plecaţi, caci a venit randul nostru!”. Iată lozinca acestor domni, difuzata pe socoteala Statului! In ce priveşte „orientările pentru vremuri excepţionale” pe care le elaborează Consiliul Superior Economic, m-am pus repede de acord cu ministrul Econom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ver versus Roos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Reuter anunţa ca dumnealor domnii D. D. Herriot, Leon Blum şi Paul Boncour sunt în Anglia. Despre Blum se spusese ca fugis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ver a ţinut o mare cuvântare la Congresul Partidului Republican, în care a declarat ca Aliaţii, în speţă Anglia, trebuie ajutaţi materialmente de Statele Unite, cat se poate mai intens – dar fara a compromite America în război. Candidatura lui Hoover a făcut mari progrese – iar şansele lui Roosevelt sunt în scădere. Repercutia dezastrelor asupra celui care, orice s-ar zice, a încurajat războiul prin atitudinea s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trierea polonezilor de la noi e în plin curs. Pana acum am scăpat de peste 3.500… De ne-am vedea scăpaţi de toţi, ca numai buclucuri n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pierdut Franţa războiul. iată un subiect asupra căruia începe sa se scrie şi sa se vorbească din locuri competente. Petain, mareşalul, a vorbit ieri la Radio. Cauza înfrângerii a fost înainte de toate ideea greşită ca se poate combate cu aurul din bănci şi cu blocada inamicului în locul efectivelor, armamentului şi a artei de a întrebuinţa şi efectivele şi armamentul… Lipsa de efective a fost datorata în Franţa lipsei de natalitate. Aceasta a scăzut în 10 ani de la 1.300.0000 (circa) la 600.000 şi ceva… Ca Petain vorbeşte şi Weygand… şi mult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us a telegrafiat la Ankara lui Papen „ca individul trimis de Romania în Turcia” (Radu Crutescu) n-a avut buna cuviinţă să-i facă o vizita la trecerea sa prin Bucureşti, desi venise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 De alaltăieri, joi seara, sunt iarăşi „la maşină”, adică nu mai sunt om… Joi dimineaţa la orele 11, ma pregăteam sa ies din casa, când telefonul m-a chemat: Palatul Regal; eram poftit la „un Consiliu de Miniştri”, la orele 12 şi 20… N-am mai ieşit şi m-am întrebat ce putea fi. Sa fi fost o urmare a propunerilor lui Tătărescu, făcute totuşi în mod atât de vag, de a intra în Guvern? O presupunere, care nu-mi părea totuşi verosimila, caci înainte de a ma convoca la un Consiliu, m-ar fi chemat Regele sa „ma convingă”, sau ar fi venit Tătărescu să-mi mai vorbească… Sa fie ruşii? Sa ne fi făcut o boroboaţă? Mi s-a strâns inima… M-am îmbrăcat în uniforma şi la orele 12 am plecat la Palat. La Palat fusese aranjata o masa mare în sala Tronului, pentru consiliu. Cum am ajuns sus am dat de Ghelmegeanu: „ce e?” – l-am întrebat. Era mai galben şi mai descompuns ca de obicei… Mi-a susurat: „Ruşii…” – „Bine, dar ce?” – „Ultimatum…” Mi s-au tăiat picioarele… Încetul cu încetul, ne-am strâns cu toţii. Eram toţi consilierii regali, afara de Vaida (La şedinţa de seara a participat şi Vaida, sosit de la Braşov), de Cuza, de mareşalul Prezan şi de Vaitoianu. Mihalache, prin demisia lui din ajun, a scăpat de răspundere… Mai erau prezenţi şi toţi miniştri, şi generalul Tenescu, Seful Sta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 sau rez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 a sosit Regele. Nu era abătut deloc. Regele a expus în trei cuvinte scopul convocării: hotărârea răspunsului de dat ultimatumului Guvernului sovietic şi a dat cuvântul lui Tătărescu care ne-a povestit cele întâmplate: Davidescu, ministrul nostru la Moscova chemat de Molotov şi înmânarea unei note prin care ni se cere restituirea Basarabiei întregi şi cesiunea părţii de nord a Bucovinei locuite de ucrainieni, conform unei hărţi pe care a anexat-o notei. Davidescu a neglijat sa ne definească linia de demarcaţie ceruta în Bucovina de ruşi, aşa încât la început, şi pana ieri când am primit lămuririle cerute de mine, ne-am legănat cu nădejdea ca aceasta linie în cel mai rau caz ar fi trebuit sa urmeze Prutul şi sa ne lase Cernautiul… Ultimatumul rusesc ne da termen pana la orele 12 noaptea (in acea zi de joi (ora 11 la noi). In caz de neacceptare, acţiune militara a doua zi… După expunerea lui Tătărescu, care ne-a mai spus ca sondajele în vederea unui ajutor posibil din partea Germaniei şi Italiei fusese negative, Regele care deschisese şedinţa cu cuvintele: „Ne găsim în unul din momentele cele mai critice din cate ne-am găsit de foarte multi ani şi v-am chemat pentru a va cere sfatul…”, a chemat pe rand la vorba pe cei prezenţi. Dau aici în doua cuvinte părerile celor de fata în ordinea în care le-au exprimat. Întâi a vorbit Mironescu. Pentru respingerea ultimatumului şi declararea de război, daca armata e în măsură sa se bata cu ruşii! Pentru a lamuri acest din urma punct, Regele da imediat cuvântul generalului Tenescu. Acesta arata cu cifre şi date în mana ca armata nu poate sa reziste ruşilor, de 6 ori mai numerospi, cu divizii motorizate, cu tancuri grele, cu o aviaţie de 6 ori mai mare (numai pe frontul nostru). Planul nostru a fost sa rezistam numai timpul necesar pentru sosirea unui aliat… Iorga. Pe cat a fost Mironescu de scurt, pe atât a fost Iorga de lung. Invectiva contra pregătirii armatei. S-a cheltuit mult ca sa nu avem nimic. Sa ne batem totuşi, pentru onoare. Or muri câţi ori muri – cei care vor scăpa şi vor mai trai, vor cunoaşte vremuri mai bune… Respingerea ultimatumului ruşinos, şi război. Dr Angelescu. Respingerea ultimatumului ş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 – Dezmembrarea Români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 2006 |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buim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intre Germania şi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Eu declar ritos ca sunt contra unui război cu Rusia. A începe un război cu Rusia, cu riscul de a fi atacaţi din spate de unguri şi de bulgari ar fi o nebunie. Nu ne putem bate singuri. Trebuie în toată aceasta afacere sa hotărâm în înţelegere cu Germania. Daca Germania ne sfătuieşte sa primim ultimatumul, să-l primim. Daca, cum nu ma îndoiesc, Germania va câştiga războiul, ea va avea tot interesul sa reîntregească Romania, aceasta cu atât mai mult cu cat nu ma îndoiesc ca războiul actual se va termina cu unul intre Germania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pentru noi e sa nu ne distrugem armata degeaba contra Rusiei, care ne va înfrânge şi ne va lua îndoit; sa facem partea jocului, sa ne retragem, sa ne păstrăm armata intacta ca sa ne apărăm împotriva ungurilor sau bulgarilor, contra cărora ne putem bate cu succes. Concluzie: sa protestam, contra abuzului de forţă, dar sa primim condiţiile Sovietelor, oricât de dureroas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f. Respingere şi război. Victor Iamandi. Idem. Victor Antonescu. şi asa, şi asa. Sa ne batem, dar numai putin. Un ceas pe zi? Ciobanu. Respingere şi război. Silviu Dragomir. Idem. Tracau Traian Popp. Idem. Gigurtu. Pentru primirea ultimatumului. Christu. Răspuns simplu: „Sunt de părerea d-lui Argetoianu”. Dr. Hortolomei. Respingere şi război. Cancicov. „Sunt de părerea d-lui Argetoianu”. Slavescu. Primirea ultimatumului. Ralea. Idem. Generalul Ilcus. Idem. Nu ne putem bate. Giurescu. E de părerea d-lui Argetoianu. Bentoiu. Pentru primirea ultimatumului. Portocala. Idem. Ghelmegeanu. E de părerea d-lui Argetoianu. Miţita Constantinescu. (Regele ii da cuvântul spunându-i: „Miţita, fii scurt…!”). Vorbeşte de coordonate, spune prostii inutile şi conchide la primirea ultimatumului. Andrei. Primirea ultimatumului. Macovei. E de părerea d-lui Argetoianu. Urdareanu. Face pe farsorul. Demnitatea Regelui nu-i permite o umilire fara sa reacţioneze. Sa mobiolizam, şi sa cerem sa tratam. Tătărescu. Expune ca frontul pe care ne rezemam s-a prăbuşit şi ca altul nu a fost ridicat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alta soluţie decât sa ne plecam – dar sa încercăm sa mai îmbunătăţim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mai informează Consiliul ca Regele s-a adresat personal Germaniei şi Italiei şi ca se aşteaptă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şte sa se trimită la Moscova, ca răspuns ultimatumului, o telegrama prin care sa se întrebe despre locul şi data la care plenipotenţiarii noştri se vor putea întâlni cu ce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a, dar ne declara convocaţi în permanenta. Sa plecam fiecare pe acasă şi sa aşteptăm sa fim rechemaţi. Atitudinea mea în Consiliu a impresionat şi a raliat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de joi am stat acasă, tâmpit, incapabil sa scriu o slova. Prieteni multi au venit sa ma vadă, toţi au aprobat atitu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chemat la Palat la ora 9. Răspunsurile Germaniei şi Italiei sunt negative. Nu pot sa intervină. Vor interveni insa la Budapesta şi la Sofia ca sa menţină acolo linişte. Tătărescu citeşte textul telegramei trimise pe 4 cai la Moscova, ca sa ajungă înainte de expirarea termenului ultima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l în care răspunsul nostru ar fi judecat insuficient, reîncepe discuţia de la amiaza ca sa se hotărască daca admitem o capitulare pur şi simpla. Se repeta mărturisirile de la prima şedinţă cu următoarele schimbări: Mironescu, Balif şi Urdareanu trec de partea noastră, a celor care cu inima sfâşiată primim ultimatumul. La aceasta şedinţă de seara asista şi Vaida, sosit de la Braşov, care e şi el de părere sa primim ultima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ă, Regele ne opreşte pe Vaida şi pe mine şi ne roagă succesiv, cu lacrămile în ochi, sa nu-l lăsăm singur şi sa intram în Guvern, Vaida fara portofoliu, iar eu la Externe. Vaida primeşte. Sunt silit sa primesc şi eu – un refuz în asemenea împrejurări ar fi fost un act de laşitate şi un abandon al tarii mele. Pun o singura condiţie: sa fiu lăsat sa fac politica mea, care va merge pana la o alianţă cu Germania… Condiţia e primita… Aşteptam, Tătărescu, Vaida şi cu mine, la Palat, sa treacă termenul ultimatumului ca sa vedem daca nu cumva ruşii ataca… Suntem buimăciţi… Vaida, Sidorovici (la Propaganda, în locul lui Giurescu!) şi Nistor, fara portofoliu şi el, depun jurământul… La orele 1,20 nici o ştire de atac – în schimb o telegrama de la Moscova. Răspunsul nostru declarat insuficient. Ni se enumera o serie de condiţii care trebuie primite pana a doua zi, vineri la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 cu Regele: le primim. Telegrama la Moscova, de data asta semnata de mine. Ma culc la ora 4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a ora 11 am luat Ministerul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6 Consiliul de Miniştri unde fac o scurta dar emoţionantă expunere a situaţiei şi complectez informaţia miniştrilor cu cele întâmplate din ajun – după ridicarea şedinţei de seara a Consiliului de Coroana – şi pan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7 Consiliul Superior Economic – transmit preşedinţia lui C. Angelescu, vice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8 primesc pe Fabricius şi pun primul jalon al unei ere noi. E incantat. La orele 19 primesc pe Lavrentiev cu Kokuliev – oribil – şi le cer permisiunea de mergere la Odessa pentru delegaţii noştri în comisia speciala ce se va întocmi în ace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la ora 11, la Palat. Întâi singur, apoi cu Tătărescu. Cer Regelui sa se gândească asupra unui plan politic pentru viitor. Trebuie sa prevedem toate ipotezele fata de cererile posibile ale Ungariei şi ale Bulgariei. Regele e de acord şi ne cere o renunţare formala la garanţiile anglo-franceze. Reticente din partea lui Tătărescu. Aprobare fara rezerva din partea mea. Nu ne aduc nici un folos şi stau ca un grăunte de nisip în ochiul Berlinului. Convenim sa facem declaraţia de renunţare cu prilejul expozeului din Parlament, caci Camera şi Senatul au fost convocate pe ziua de azi, dar şedinţa va fi amânată pe luni, 1 iulie. Pe Fabricius il voi preveni insa în aceeaşi zi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7 Fabricius la mine. Ca gaj al celor spuse de mine în ajun ii dau vestea renunţării la garanţii. E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ez şi pe Ghigi, care s-a prezentat la mine, după Fabricius. Amândoi îmi dau ştiri liniştitoare despre cele ce se petrec la Budapesta ş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într-una depesi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orele 19 Bardossi vine cu o falca în cer şi una în pământ să-mi ceara explicaţii despre mobilizare, idioata de mobilizare. Nota pe care mi-o lasa fiind cam seaca, il rog sa treacă maine dup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rea Basarabiei şi Bucovinei, şi ocuparea nenorocitelor provincii se face cu încurcături, cu frecături, cu ciocniri intre ruşi şi noi, în mijlocul jalei şi a neputinţei. Bat într-una depesi la Moscova, dar fara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chiar şi ai noştri se poarta rau. Soldaţii basarabeni fug de la tunuri, arunca armele şi se duc acasă… Nu vor sa treacă Prutul în Vechiul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ssi la mine azi dimineaţă la ora 10. L-am împăcat – dar i-am remis o nota tot atât de seaca ca a lui. I-am cerut sa înceteze atacurile presei ungureşti împotriva noastră. Mi-a promis, daca încetează şi articolele antimaghiare în ziarele noastre. Am făgăduit la ra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us la mine azi după-masă. Ordine au fost date de Berlin la Budapesta, sa se astâmpere. Din toate ştirile ce-mi sosesc de ieri, pare ca putem conta pe pace, pentru moment şi dinspre Bulgaria şi dinspre Ungaria. De Ungaria nu ma tem cata vreme nemţii vor avea nevoie de petrol, caci drumurile petrolului romanesc trec prin tara ungurilor. De Bulgaria iarăşi nu mi-e frica sa se mişte cat timp stiu ca turcii le vor sari în spinare daca ne ataca. şi deocamdată turcii ne-au declarat şi la Ankara şi la Bucureşti, ca se tin de clauzele Pactului Ba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teama sunt şi raman tot ruşii… Numai sa nu ne mai ceara ceva… şi aci tot nemţii şi petrolul ne vo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la granit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u Tătărescu sa amânăm pe poimâine, marţi, şedinţa Comisiilor parlamentare la Camera, ca sa le facem sa cada mai aproape de sfârşitul ocupării Basarabiei şi Bucovinei. Sa nu se zburlească muscalii de ce s-o spune la Camera şi sa se răzbune asupra a lor noştri pe care ii au în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crede ca trebuie sa refacem Ministerul, cu elemente simpatizante cu Germania şi simpatizate de Germania… Atunci cel dintâi care trebuie sa plece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sarabia ne vin şi ştiri întristătoare. Soldaţii basarabeni părăsesc tunurile, în artilerie şi arunca puştile, în infanterie, ca sa plece acasă şi sa nu treacă P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ovreii se conduc foarte prost, pun focul, devalizează şi omoar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a la Chişinău a fost numit primar deputatul nostru Bivol – ispravnic la Balti – Leanca şi la Chişinău –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 La Cernăuţi a fost numit primar un jidan. Pricep. Fabricius e furios, caci mai ales nemţii au fost molestaţi de ji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ăsat sa dorm, ca sa aflu azi dimineaţă atacurile bandelor ungureşti dintre Halmei şi Sighet. Vreo zece pichete româneşti au fost atacate aseară intre orele 10 şi 1 după amiaza noapte. Câteva pichete au fost arse; în unele locuri ele au fost cucerite de unguri – pretutindeni au fost insa reluate de romani. Printre comitagii se semnalează şi soldaţi. Raportul Statului Major vorbeşte de aruncătoare de mine, de mitraliere, într-un loc chiar de tunuri! Vreo 60-100 de unguri au rămas pe teren, morţi şi răniţi. Avem şi noi pierderi, dar neînsemn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imediat la Budapesta. Am chemat pe Fabricius şi pe Ghigi, le-am povestit cele întâmplate şi le-am declarat lămurit ca, daca ungurii caută război, război vor avea şi imediat. Reprezentanţii Germaniei şi Italiei au părut foarte impresionaţi şi au plecat sa telegrafieze la Berlin ş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a lor a sosit la Minister domnul Bardossi cu o nota prin care îmi semnifica ca explicaţiile date de Guvernul roman cu privire la mobilizare erau insuficiente. L-am primit bine… Se făcea ca nu ştie despre cele petrecute azi-noapte. I-am arătat ca astea erau la ordinea zilei, nu mobiliz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 – Pleacă Tătărăscu, vine Gigu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Reni-Galati, dinamit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l în care sunt generalii noştri e îngrijorător. Au venit sa ne spună ca trebuie sa sara toate podurile de pe Prut, fiindcă ruşii vor sa treacă în Vechiul Regat… Ne-au povestit ca ne ceruseră capul de pod de la Galaţi, ca comandantul nostru refuzase, ca atunci tancuri sovietice s-au precipitat şi au trecut podul. La ieşirea de pe pod, primul tanc a fost doborât de artileria noastră, ca tancul astfel căzut a barat şoseaua şi celelalte s-au oprit. Ruşii au deschis un foc de artilerie, la care am răspuns şi noi. Tancurile ruseşti s-au îndepărtat atunci spre nord, ca sa coboare de-a lungul Brat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la orele 1:40 o telegrama de la Odessa a început să-mi lămurească situaţia, şi azi de dimineaţă rapoarte complementare au lămurit-o. Telegrama comunica un proiect de convenţie pentru evacuarea Basarabiei, pe baza căruia trupele ruseşti trebuiau sa ajungă la Prut ieri la orele 14:00. Delegaţii noştri refuzau sa semneze aceasta noua convenţie şi cereau instrucţiuni. Rapoartele complementare lămureau ca, pe baza noilor propuneri propuse la Odessa, ruşii ceruseră sa ocupe capul de pod dinspre Reni şi ca ai noştri refuzaseră, pe temeiul vechilor instrucţiuni… Faimosul tanc doborât se repezise sa ocupe Capul de pod dinspre Reni, şi fusese doborât pe malul stâng al Prutului. Lupta s-a încins apoi pentru apărarea acestui cap de pod. Ruşii n-au încercat niciodată sa treacă Prutul, şi podul a fost aruncat în ae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bacher, la mine. A petrecut ziua de ieri la Galaţi, unde s-a dus cu avionul ca sa treacă de acolo în Basarabia, sa se ocupe de nemţi şi de investiţiile nemţeşti. Ruşii l-au rugat sa nu vina în Basarabia decât după termenul fixat pentru întreaga ocupare a ţinutului. Neubacher s-a supus şi s-a înapoiat ieri-seară la Bucureşti. Fiind insa la Galaţi, s-a plimbat într-un automobil cu fanion german. S-a răspândit zvonul ca „un ministru german” a sosit în oraş şi prestigiul german, spunea Neubacher, e atât de mare, încât toată panica a dispărut ca prin încântare, ovreii ţanţoşi şi urainenii care aşteptau zgomotos repatrierea au amuţit şi au intrat în gaura de şarpe… Pana şi ruşii dincolo de pod s-au astâmpărat, caci Neubacher s-a dus cu fanionul sau pana la linie… Neubacher pretinde ca nu este nici un pericol ca ruşii sa treacă P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nebunie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ora 4, şedinţă la Senat. A prezidat Anibal Teodorescu. Eu eram pe banca ministeriala. S-a observat un minut de reculegere şi s-a ridicat imediat şedinţa în semn de doliu. Am fost primit cu multa, multa căldură de senatori, dar toţi înjurau pe Tătărescu si, ce este mai grav, pe Rege. Simptomatic: daca aceasta este atmosfera printre senatori, toţi numiţi de Rege, şi care pana acum o luna se tăvăleau în praf la simpla enunţare a numelui Suveranului, ce trebuie sa fie în cercurile mai putin dependente de Sus şi în straturile poporului. Îngrijorător, pentru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Petain şi Guvernul francez vor întruni Adunarea Naţională pentru votarea unor noi legi constituţionale. Se zice ca i se va conserva Statutului forma republicana, dar ca se vor da Executivului drepturi mult mai mari şi ca nu se vor îngădui libertăţile exagerate, care au dus Franţa în hal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nebunie a Regelui. Fara sa ma întrebe nici pe mine, nici pe Tătărescu, nici pe Vaida, a trimis pe Victor Moldovan la Berlin, sa obţină o alianţă militara grabnica?! Am aflat lucrul prin însuşi Victor Moldovan, care a venit să-mi ceara sfaturi şi sa ma întrebe cu cine sa vorbească! Ce să-i spun? „Mergi dta prin cafenele şi cauta sa vorbeşti bine de Romania, dar sa nu te puna dracul sa vorbeşti de alianţă militara, ca ai de-a face cu mine!” Moldovan a rămas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miezul nopţii se termina tragedia evacuării şi ocupării Basarabiei. Maine la amiaza ma voi prezenta Regelui, ii voi spune „ma facon de penser” (modul meu de a gândi) şi-mi voi da demisia. Am trecut hopul, pot sa plec. Cu omul acesta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ber de răspunderi directe… dar nu şi de griji! Miercuri seara, intre orele 7 şi 8 ne-am întrunit din nou la Externe, Tătărescu, Vaida şi cu mine sa discutam asupra situaţiei. Tătărescu recunoştea ca nu mai poate merge. Eu am mărturisit ca vârsta şi sănătatea nu mi-ar permite să-i iau, eventual, succesiunea. şi nu ma atrăgea nici oribila sarcina de a prezida la sacrificiile teritoriale ce ne vor mai fi desigur impuse, şi nici perspectiva de a colabora cu un Rege de care nu ma mai leagă nimic. El zicea ca în afara de mine nu vede pe nimeni şi ca ar primi sa fie vicepreşedinte al Consiliului sub mine… Rămăsese sa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tum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ituaţia noastră a fiecăruia se lămurise. După cele întâmplate la Camera (In şedinţa de miercuri de la Camera era sa izbucnească toţi deputaţii împotriva lui…) şi la Senat, Tătărescu ne-a declarat ca nu mai putea tărăgăna: trebuia sa lase altuia locul… Vaida a replicat numaidecât ca, daca nu-şi da Tătărescu demisia, şi-o da el, şi a scos o hârtie scrisa din buzunar; demisia era întemeiată pe nesocotirea sa şi a Ardealului prin trimiterea lui Moldovan la Berlin şi pe faptul ca excrocul Vornic fusese numit de Urdareanu, mare redactor al ordinelor şi manifestelor semnate de dl sef de stat major al Partidului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larat la randul meu ca fixasem ziua de joi pentru o răfuială cu Majestatea Sa din care foarte probabil urma sa iasă demi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nit sa renunţăm, Vaida la demisie şi eu la răfuială, şi sa meargă Tătărescu chiar în acea seara la Palat cu demisia întregul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fiecare la treburile noastre şi sa ne culcam. Ieri-dimineaţa iau Universul şi citesc cu mirare demisia lui Urdareanu din postul de sef de stat major(!) al PN-ului şi numirea lui Gigurtu în locul lui… M-am întrebat: aruncare de lest şi dizgraţie pentru Urdareanu sau pregătire pentru un Guvern Gigurtu? Aceasta a doua ipoteza er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adaug ca miercuri seara, pe când deliberam cu Tătărescu şi Vaida, a venit Fabricius pentru o chestiune secundara; în realitate, cred eu, ca să-mi spună ca sosise răspunsul de la Berlin, la chestiunea pusa de Rege duminica cu atâta indiscreţie şi cu atâta insistenta: răspunsul era da, dar cu condiţia sa ne înţelegem întâi cu Ungaria şi cu Bulgaria, şi sa dam răspunsul pana azi vineri, la amiaza… Nu era un ultimatum de război, dar unul de alianţă militara, în speranţa probabil ca sa spunem nu, şi sa scape astfel de plictiseala cererii noastre, care în conjunctura actuala nu convenea deloc Guvernului german… Mărturisesc ca nu ma mai îndoiam de mult ca trebuie sa cedam ceva şi Ungariei şi Bulgariei, şi socoteam ca era mai bine sa tratam acum, cat timp Germania avea nevoie de petrolul nostru… Primisem pe Fabricius într-un mic cabinet, şi ma rugase sa nu spun nimic lui Tătărescu şi lui Vaida, caci trebuia sa comunice întâi răspunsul Berlinului la Palat… Nici n-am spus nimic, aşa încât destăinuirea lui Fabricius n-a influenţat hotărârile noastre. Dar ştirea de la Berlin a influenţat adânc Sus, şi a contribuit cred mult la hotărârea de panica luata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şi la ora 8:00 Tătărescu mi-a telefonat ca merge la Palat şi ca de acolo vine la mine. A şi venit pe la ora 9:00, şi iată ce mi-a povestit. Fusese seara în ajun şi expusese Regelui motivele pentru care se vede silit sa dea demisia Guvernului. Regele a mai vorbit de posibilitatea unei remanieri, dar şi-a dat repede seama ca nu mai era nimic de făcut şi a primit în principiu demisia, spunând lui Tătărescu sa vina a doua zi la ora 9:00 (adică ieri, joi) şi-i va da un răspuns definitiv, ca vroia sa se mai gândească. A adăugat, ca, daca ii va primi definitiv demisia, va merge la un Guvern de extrema dreapta, germanofil sadea. Tătărescu a mai stat să-l convingă ca ar fi o greşeală, dar Regele s-a închis în sine însuşi şi n-a m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m mulţumiţi ca e Gigurtu şi nu e Horia Sima” „Când am plecat de la Palat – povestea Tătărescu – am avut impresia ca va face un Minister numai cu Garda de Fier”… Când s-a înapoiat la ora 9 dimineta, Regele a spus lui Tătărescu ca ii primeşte demisia, sa strângă Consiliul şi sa vina la ora 11:00 cu hârtia oficiala. A adăugat ca s-a hotărât sa formeze un minister prezidat de Gigurtu (!), cu un general ca vicepreşedinte, cu trei gardişti: Horia Sima, Vasile Noveanu şi Danulescu – cu Leon la Finanţe, cu mine la Externe (!) şi încolo numai generali… A rugat pe Tătărescu să-mi ceara sa raman la Externe, ca un serviciu personal – şi gata. Ascultam şi nu-mi venea sa cred. Minister prezidat de Gigurtu, de acelaşi Gigurtu socotit opt zile înainte incapabil sa fie ministru de Externe – cu acelaşi Gigurtu pe care Legaţia germana il caracterizase om de-a 7-a mana, şi de numirea căruia nu se încântase deloc! şi din puţoii de Garda de Fier sa facă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ate acestea, când tara era în convulsii şi inamicii ne pândeau pe trei granite! Înnebunesc! Tătărescu pretinde ca Regele nu se culcase toată noaptea, ca era istovit, şi ca nu era nimic de făcut. Ba mai adăugă: „Sa fim mulţumiţi ca e Gigurtu şi nu e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 pe Tătărescu sa spună la ora 11:00, când va merge cu demisia, ca nu putea fi vorba de accep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erau decât doua soluţii, una buna şi una rea. Cea buna: un Guvern cu reprezentanţii tuturor curentelor noastre politice, cu oamenii experimentaţi ai tarii. Propuneam în fruntea acestui Minister (un fel de minister gen mareşal Petain) pe mareşalul Prezan şi ma angajasem – daca aceasta formula ar fi primita – sa aduc consimţământul lui Dinu Brătianu şi al lui Maniu (Pe care aceştia l-au şi adus în persoana Regelui, câteva ceasuri mai târziu) şi sa conving Legaţia germana sa primească pe Prezan cu aceeaşi favoare cu care a primit în Franţa pe Petain. Caci cu toate ultimatele pe care le primim, cam la Guverne de capitulare am ajuns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ea rea era multipla, era orice Guvern de panica. Din acestea, Regele a ales pe cea mai rea: una care, fara sa satisfacă pe nemţi, va provoca pe ruşi şi va demoraliza tara. In acel moment mărturisesc ca nu-mi închipuiam inca ca va ieşi şi mai rau, cu un Priboianu, samsar veros, la armament, cu un Manoilescu la Externe, cu un Stan Chitescu în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00, Tătărescu ne-a întrunit pe miniştri şi ne-a anunţat oficial demisi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00 a dus demisia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00 vreo 12 oameni politici, cu Maniu şi Dinu Brătianu în frunte, au depus la Palat un memoriu prin care arătau ca Regele duce tara la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3:00, semnatarii memoriului au fost duşi la Palat, aşa cum au fost găsiţi, în vestoane şi în dril, şi au fost primiti în audienta colectiva (ceea ce nu s-a mai întâmplat niciodată). Au fost acolo, pe lângă Dinu Brătianu şi Maniu, dr. Costinescu, Stelian Popescu, Virgil Madgearu, Mihai Popovici, Chirculescu şi alţii. Au vorbit numai cu Dinu Brătianu şi Maniu. Dinu Brătianu a fost mai putin violent în forma ca Maniu, dar se spune ca mai dârz. Regele schimba feţe-feţe. La sfârşit, şi Brătianu şi Maniu au declarat ca erau la dispoziţia Coroanei, pentru un Guvern national. Roşu ca un rac, Regele a răspuns de sus ca era tot atât de bun roman ca dânşii, ca n-avea nevoie de sfatul şi de colabo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 – Gâlceava anglo-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 „Hans Otto Roth ştia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La ora 4” m-am dus la Regina Elisabeta, care-mi comunicase dimineaţa la ora 10, prin Scanavi, ca vrea sa ma vadă. M-a ţinut un ceas de vorba în trei, ea, „Sandi” şi eu. Am putut constata o data mai mult ca întreaga familie e în panica. Mi-a mărturisit ca ma chemase ca sa mai afle cum stau lucrurile, caci cu frate-său nu poate vorbi nimic, e veşnic Urdareanu intre ei – şi să-mi ceara un sfat, caci nu vrea sa se lase sa fie ucisa pe loc… Am încurajat-o, dar nu i-am ascuns ca pericolul anarhiei interne e mare şi ca frăţiorul ei face tot ce poate sa duca tar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ul Gheorghe I.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o şi dansa. Am spus atunci mai departe ca are o datorie sa meargă sa vorbească răspicat cu Regele. Să-l vestească ca e ceasul al 11-lea ca să-şi scape Coroana şi capul. Toate straturile sociale, de la cele rurale pana la cele intelectuale din oraşe – oamenii de dreapta ca şi cei de stânga, toţi se ridica astăzi împotriva Regelui. Nu mai are cu dansul decât pe Urdareanu, pe Buchmann şi pe Malaxa… Daca vrea sa mai scape, sa facă repede un Guvern de unire naţională şi sa se cotorosească de camarila „die Klicke”, cum zic nemţii, caci de scăpat tot n-o scăpa, daca nu o va baga el în puşcărie, o va băga-o Berlinul… Elisabeta mi-a promis ca va face demersul pe care i-l cer, dar ca n-are multe şanse sa reuşească. „Să-mi împac cel putin conştiinţa”, a închei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depus ieri jurământul la orele 15, dar nu tot. Hans Otto Roth nu-l depusese inca azi-dimineaţă la ora 10, când a venit sa ma întrebe ce sa facă. Părea disperat: „Asta e Guvern, domnule ministru?”, repeta omul întruna. Era convins ca nu poate tine nici o săptămână, ce sa se mai facă de ras, intrând într-însul. Roth nu e om sa vorbească de unul singur – daca vorbea asa, e ca trecuse pe la Fabricius şi simţise vântul care sufla la Legaţia germana… Stiu prin Cecoprid ca nemţii nu sunt deloc încântaţi de noua formaţie. Ei ar fi voit un Guvern serios, care sa facă politica alături de dânşii, nu un Guvern de caraghioşi. Eu unul am sfătuit pe Hans Otto Roth sa primească, atât ar mai lipsi ca singurul neamţ din Guvern sa dezerteze… Mi se spune ca şi gardiştii n-au vrut sa intre în Guvern şi ca au primit cu sila. Printre legionari e un curent teribil împotriva Regelui. Dinu Arion şi G. J. Manu au fost însărcinaţi sa m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în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pentru ce darea de seama a şedinţei comisiilor de politica externa ale Parlamentului de marţi a fost din nou reprodusa în ziarele de azi-dimineaţă (evident din ordin), reducându-se cuvântarea lui Tătărescu la câteva rânduri, dar publicându-se în schimb, „in extenso”, cuvântarea lui Iorga, o parte din cuvântarea lui Ciobanu şi aproximativ cuvintele mele de la sfârşitul şedinţei. Ba pricep: Iorga a spus. „Regele care n-a vrut pacea”, iar Ciobanu „sub conducerea înţeleaptă a Regelui etc.”. Unde am ajuns, sa alergam după certificate! Dar eu n-am spus nimic despre Rege – atunci de ce şi cuvintele mel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onal: flota engleza a atacat şi bombardat pe cea franceza în rada din dreptul oraşului Oran (Algeria)! Sa vedem Franţa în război cu Anglia. Iată ceva la care nu s-ar fi aşteptat nimeni. Surprinderea a fost mare şi în Anglia. Churchill a căutat sa justifice în fata oamenilor acest atac, explicând ca flota franceza nu va putea fi lăsată la discreţia Guvernului german… In Franţa, indignare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Gigurtu a pus ovreii în panica. Înapoindu-mă ieri de la Regina Elisabeta, am găsit acasă pe dl Katz în lacrimi: cerea nevesti-mii adăpost pentru el şi nevastă-sa. După un sfert de ceas, a venit şi Blumenfeld, cu figura descompusa, sa ma roage să-i primesc în depozit 500.000 lei, pe care să-i dau sotiei sale în cazul în care dansul ar fi ucis… Am liniştit şi pe Katz, şi pe Blumenfeld, dar nu dau cinci parale pe soarta lor… In cele opt zile de tortura prin care am trecut chemasem pe prietenul meu, Willi Otto Roth (fostul preşedinte comunist al Republicii de la Timişoara!), pe Otto Roth pe care-l scosesem din puşcărie în 1920 şi care de atunci mi-a rămas devotat – ca sa ma ajute fata de comunişti. Misiunea lui încheindu-se o data cu a mea, am vrut să-i răsplătesc serviciile: n-a vrut sa primească un ban, cu toată insistenta mea şi desi e om sărac. Mai sunt şi oameni cinstiţi şi de inima, dar atât de pu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Frântă a rupt relaţiile diplomatice cu Anglia… Războiul acesta nu seamănă cu niciunul din cate au fost: rapiditatea rezultatelor şi varietatea întorsăturilor sunt de uimit! Aştept sa intre în curând în război o alta pereche de aliaţi: Germania şi Rusia! In Franţa domneşte acum o adevărată dezlănţuire împotriva Angliei şi a englezilor făcuţi răspunzători de toate dezastrele suferite. In Germania, în schimb, se face tot ce se poate pentru o apropiere cu opinia publica franceza… S-a sfârşit cu „Entente cordiale” – ne îndreptăm spre o alianţă cel putin economica, franco-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ntiev şi comunişt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te galbena germana destăinuieşte documente găsite în Franţa din care reiese ca un atac asupra regiunii petrolifere ruseşti din Cauzac (Baku) era gata pregătit. Atacul trebuia sa pornească din Siria şi sa se efectueze pe calea aerului… Aceasta destăinuire a produs emoţie mare în Rusia, în Germania şi la noi, caci ea confirma toate informaţiile noastre privitoare la un plan de distrugere sau cel putin de sabotare a exploatărilor noastre de ţiţei, plan pus la cale de englezi. aşa încât furia lui Hoare împotriva expulzării unui număr de englezi – m-a înnebunit în ultimele zile ale martirului meu – s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tul Petre Constantinescu –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pe Tătărescu. Guta pretinde ca caraghioşii de la Guvern era sa facă una lata ieri. Voiau sa aresteze pe profesorul Petre Constantinescu – Iaşi (comunist notoriu) şi vreo 1.000 de alti comunişti şi să-i trimită în lagărul de concentrare… Tătărescu, aflând prin Ghelmegeanu ce se proiecta, s-a dus la Urdareanu şi a obţinut revocarea măsurii. Atât mai trebuia ca sa ne punem bine cu ruşii şi să-i provocam sa treacă Prutul… Tătărescu a văzut şi pe Gigurtu şi l-a sfătuit sa cheme pe Lavrentiev, noul ministru sovietic la Bucureşti, şi să-i spună ca ce a fost a fost şi ca acum vrem sa trăim în prietenie (!) cu Rusia. Gigurtu l-a chemat ieri-seară pe Muscal şi i-a vorbit cum trebuie. şi Lavrentiev a declarat ca Rusia vrea sa trăiască în prietenie cu noi… Regele il va primi azi la ora 2 ca să-şi prezinte scrisorile de acreditare… Urdareanu a spus lui Tătărescu ca trebuia un Guvern ca acesta ca sa se uzeze (!) şi ca în curând se va face Guvernul care trebuie (!). A mai spus ca Regele trebuia sa se adreseze celor tineri, fiindcă cei bătrâni nu-l iubesc… Săracul, daca ar şti cat il iubesc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isterul de Externe german ni s-a cerut o harta etnografica a Transilvaniei şi a tarilor Crisului… Desigur în legătură cu nota ultima… Aflu precizări asupra acestei note: desi sosita miercuri seara, ea nu a fost remisa Regelui de către Fabricius decât joi dimineaţa… Pana acum nu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ile lui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e de agreat Guvernul actual de nemţi o dovedeşte faptul ca nici pana acum n-a depus jurământul Hans Otto Roth. In schimb, probabil ca Bubi Priboianu a şterpelit deja câteva milioane la Înzestrar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ora 10', am predat Ministerul de Externe lui Mihail Manoilescu. Publicitara puşlama a adus fotografi, aşa încât am trecut la nemurir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a ţinut o conferinţă nu stiu unde şi a dezvoltat cele cinci puncte esenţiale ale viitoarei paci, aşa cum crede dansul ca ar trebui încheiată. Aceste puncte sunt: Eliberarea de teama – prin urmare dezarmare; Libertatea presei; Libertatea religioasa; Libertatea exprimării gândirii; Punerea la adăpost de nevoi. Mai sunt, cum se vede, utopişti în lume. şi inca la posturi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ştii îmi trimit vorba prin Medrea (unul din conducătorii lor) ca vor cere un nou Guvern cu mine în frunte şi cu Gh. Brătianu la Externe. Altfel vor pleca din Guvern. şi Regele, care conta atâ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 Aseară a vorbit la Radio blegul de Gigurtu. Ascultai şi nu-ţi venea sa crezi. Gigurtu=Romania! O asemenea bătaie de joc, şi sa nu poată nimeni face ceva, fiindcă tot ce s-ar face s-ar sparge în capul nostru! Trebuie sa suportam tirania ghe-seftarilor, şperţarilor şi proştilor de frica anarhiei! Grozav, grozav ne-ai pedepsit, Doamne! Ma poarta gândul înapoi şi-mi zic: daca în 1934, Guvernul Averescu s-ar fi făcut, chiar aşa prost cum ieşise în cele din urma, cu siguranţă ca o alianţă cu Italia s-ar fi realizat (pe acest punct eram de perfect acord cu Averescu) şi poate ca toate s-ar fi schimbat. Ne-ar fi luat Italia pe noi în braţe, în loc sa ia Ungaria, caci pana în 1934, intre Romania şi Budapesta nu se zămislise inca nimic serios… Au ştiut „Aliaţii”, Anglia şi Franţa, ce au făcut când au torpilat combin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 – Dictatura fara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 Octombr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anu, ministrul gardist (la Inventarul Public!), a venit azi-dimineaţă la mine. „N-am venit la dvs. ca ministru, ci ca elev…” – au fost primele sale cuvinte. Ei nu renunţa la nimic din crezul lor, n-au făcut nici un compromis, n-au vrut sa intre în Guvern şi sunt buimăciţi de a se vedea miniştri. Niciunul dintre ei n-a uitat miile de morţi jertfiţi de o tiranie care vrea sa se puna acum la adăpostul unui curent pe care l-a persecutat atât de groaznic. Ei sunt conştienţi de ridicolul Guvernului actual, suferă de anumite promiscuităţi şi-şi dau seama ca căruţa nu va putea merge. Ei stiu bine ca Regele vrea sa compromită Mişcarea Legionara prin participarea reprezentanţilor ei într-un Guvern de faliment. Dar Regele se înşală; daca dânşii, miniştri gardişti, s-ar încurca în acţiunea lor. Mişcarea i-ar repudia pur şi simplu şi ar merge mai departe pe calea însângerată de atâtea jertfe. Au primit sa intre în Guvern fiindcă li s-a spus ca s-au obligat sa servească Coroana (Când cu destinderea…) şi ca e ordinul Regelui sa fie miniştri… Dar ca sa se vadă ce miniştri sunt, Noveanu mi-a povestit ca, răspândindu-se ieri zvonul ca vor sa demisioneze din Guvern, au fost înştiinţaţi ca în acest caz vor fi imediat închişi! Nu pot face un pas fara sa fie urmăriţi de agenţi… Cu trei zile înainte de a-i face miniştri, Politia ii cauta ca să-i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 vor pe mine în capul Guvernului, n-au încredere decât în mine – eu sa fiu dască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anu mi-a cerut voie sa vina mai des „sa ma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torizat cu placere, caci e inteligent şi simpatic… şi mişcarea lor are cel putin meritul de a fi sincera şi cins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a fost închis ieri prin decret. Pentru ce a făcut, mai bine nu-l deschidea… Dar poate sa fi deschis putin ochii Regelui, copleşiţi inca de ur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înapoiază la Berlin „după campaniile Norvegiei, Belgiei, Olandei şi Franţei” – şi i se pregăteşte o intrare triumfala. O merita şi nemţii ar fi ingrati daca nu l-ar primi ca pe unul din marii eroi a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nu se mai vorbeşte decât despre atacul flotei engleze la Oran. După ruperea raporturilor diplomatice cu Anglia, amiralul Darlan, seful marinei franceze, a dat un ordin de zi în care vorbeşte despre laşitatea atacului britanic şi despre „asasinatele” de la Oran. Intre francezi şi englezi, ura s-a deşteptat mai violenta ca pe vremea bătăliei de la Az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ele se bat intre ele: cea engleza a mai scufundat un vas francez, crucişătorul „Frondeur”, în apele Cretei – iar cea franceza a bombardat şi atacat Gibraltarul… Caci nemţii, care au acum aliaţi în francezi, au dezlegat Guvernul francez de obligaţia de a-şi imobiliza şi dezarma flota în por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chy vin ştiri tot mai neaşteptate! Pare ca noile legi constituţionale ce se pregătesc vor fi atât de orientate spre dreapta, încât se va decreta şi acolo un singur partid tota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facă greşeala noastră: dictatura nu e posibila fara dictator. E drept ca ei n-au pe Urdareanu şi pe Ma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 a sosit ieri-dimineaţa la Berlin şi se da o mare importanta acestei vizite în care vor fi confruntate punctele de vedere germane şi italiene cu privire la Europa Centrala şi Sud-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Italia îşi va da seama de primejdia care o ameninţă. Planul comunismului rusesc este acum vădit. Comunizare în Bulgaria pe capete, idem în Iugoslavia. Cu ajutorul curentului panslavist, devenit şi comunist, Sovietele vor căuta sa cuprindă prin Bulgaria, Iugoslavia, Polonia, Slovacia şi Cehia – jumătate din Europa… Romania şi Ungaria, singurele State neslave din partea locului, vor fi supuse cu armele în mana… Pe la noi şi pe la unguri, armatele sovietice vor înainta pana la Adriatica şi în inima Europei. Ce va face Italia atunci, ameninţată şi de curentul comunist din straturile muncitoreşti ale propriului sau popor? Italia trebuie să-şi dea seama ca, aici, în sud-estul Europei, doua mari Puteri lupta pentru hegemonie: Rusia şi Germania. Nu e de ajuns sa dea concurs Germaniei, împreună cu ea trebuie sa lămurească un plan de acţiune imediata, altfel totul este pierdut. Sa domolească pe tâmpiţii de unguri, sa ocupe eventual (prieteneşte, prin înţelegere), Iugoslavia, Romania şi Ungaria – şi cu toţii sa pornim împotriv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 război ciu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Franţa şi Anglia, desi în drept exista numai o rupere a raporturilor diplomatice, de fapt exista stare de război. Bombardarea vaselor franceze staţionate la Mers-El-Kebir (lângă Oran) a scos pe francezi din sărite şi vechea ura ancestrala a ieşi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natural după un astfel de dezastru, conştiinţele francezilor au început sa se frământe în toate direcţiile. Daca mareşalul P… tain sfătuieşte în public pe compatrioţii sai sa se roage la Notre Dame de Lurdes, sunt şi numeroase iniţiative care împing spre extrema stângă… Javrele Pertinax, H. Kerillis şi dna Tabouis (!) au fost pusi în urmărire şi mandate de arestare au fost lansate împotriva lor. Mulţumescu-ţi, Doamne, ca m-ai lăsat sa trăiesc pana sa vad pe Pertinax şi pe m-me Tabouis în puşcărie! Dreptatea tot vine! Cat m-au înjurat acest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llis mi-e indiferent, n-am avut nimic de împărţ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in simpatica e condamnarea generalului de Gaulle (in lipsa) la patru ani închisoare pentru nesupunere la o ordine şi incitare la rebeliune… Generalul de Gaulle e promotorul „diviziunilor blindate” (Panzer-Divizionen) pe care Franţa le-a tratat cu dispreţ, dar pe care Germania le-a adoptat şi mulţumită cărora a învins… „nul n'est prophicte en son p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vrentiev şi-a prezentat sâmbătă scrisorile de acreditare. Ceremonia a avut loc la orele 14:00, când străzile sunt goale, şi nici o informaţie n-a fost publicata prin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âmbătă a fost respins şi recursul lui Max Auschnit de către Curtea de Casaţie. A rămas omul condamnat la şase ani puşcărie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 – Naveta intre puşcărie ş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t ziua de ieri la Breasta… Din ziua morţii mamei mele n-am mai petrecut acolo o zi atât de neagra. Vedeam ruşi şi comunişti pretutindeni, revoluţie la noi, numai prăpăd. La aceasta stare sufleteasca a contribuit şi ce adusesem eu cu mine de la Bucureşti, şi ce am găsit la Breasta: parcul pustiit de ploi, terase şi muchii cu copaci bătrâni cu tot, recolta mizerabila, via stricata de peronospora, balti pretutindeni, ţânţari cu duiumul, tusea măgăreasca în casa şi numai lum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e acolo aseară, fara nici o părere de rau, ceea ce nu mi s-a întâmplat pa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dezastru continua să-şi bata joc de tara şi de lume, sub auspiciile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a fost arestat şi dus nu stiu unde ieri, fiindcă a vorbit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gardistul, a demisionat din Guvern; în locul sau a fost numit Radu Budişteanu, o secătură afiliata la Mişcarea lui Zelea Codreanu după succesul electoral de sub al doilea Minister Tătărescu. (decembrie 1937). Condamnat la 9 ani de puşcărie şi închis la Râmnicu Sărat, a scăpat de împuşcare după asasinarea lui Călinescu prin protecţia lui Gavrilă Marinescu! Bietul Clime, bietul Tell – şi câţi alţii – daca ar fi avut şi ei un protector astă-toamnă, ar fi acum miniştri, prin gratia ucigaşului lor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în cele din urma, Hans Otto Roth n-a intrat în Guvern, el, ca şi toţi nemţii, considerând „combinaţia” falita şi ridicola (acelaşi semn al realităţilor a determinat şi gestul lui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urtu a fost la A. C. Cuza să-i ceara colaborarea şi participarea în Guvern. Cuza i-a răspuns verde nu – fiindcă: 1) Persoana primului-ministru era lipsita de orice autoritate! 2) Compunerea Guvernului era ridicola; 3) Prezenta anumitor persoane într-însul dovedeşte ca aceleaşi interese de afaceri şi de gasca pre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 de uniun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egeanu a venit alaltăieri la mine sa ma întrebe: „Crezi ca Regele mai poate suporta inca o ocupaţie a teritoriului – caci stiu ca vor fi mai fi”. Am răspuns: „Depinde cine o fi în jurul lui. Cu un Guvern Gigurtu nu, cu un Guvern de unire naţională în care ar fi reprezentate toate curentele, inclusiv Maniu, cred ca da”. A fost şi el de acord cu mine ca Guvernul actual trebuie sa facă loc unui Guvern mai reprezentativ pentru opinia publica… N-a spus-o, dar am avut impresia lămurită ca se gândea la un Guvern Argetoianu, cu el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rgil Madgearu: Regele a oferit lui Dinu Brătianu demnitatea de Consilier Regal, după scrisoarea prin care seful fostului Partid Liberal autoriza pe ciracii sai sa se înscrie în Partidul Naţiunii. Propunerea a fost comunicata lui Dinu prin colonelul Rusescu la telefon (!), iar Dinu a răspuns: „Te rog a spune Majestăţii Sale sa nu se gândească la aşa ceva, caci n-aş putea primi. Îmi iau în schimb angajamentul sa nu vorbesc nimănui de propunerea d-tale, aşa încât sa nu fie nici o supărare pentru Rege…!”. şi nici n-a vorbit cu nimeni Dinu Brătianu, despre propunerea ce i se făcuse. Regele a făcut o aluzie la dansa în audienta comuna din 4 iulie, şi aşa s-a aflat lucrul; Dinu a povestit apoi, în amănunte, lui Maniu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ca n-a fost arestat numai generalul Antonescu, dar şi Sima, care face naveta intre puşcărie şi Guvern, ca sârbii pe vremea Regelui Milan… In frumos hal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lli a sosit sâmbătă seara, sub pretextul contractării lucrărilor pentru şoseaua internaţională Italia – Romania prin Iugoslavia. Înainte de a veni la mine, duminica dimineaţa, văzuse pe Ghigi, ministrul sau. Cum Puricelli îşi manifestase dorinţa sa vadă cat mai repede pe Rege, Ghigi i-ar fi spus sa o lase mai moale cu Regele, caci situaţia sa e lichidata şi zilele sale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lli mai pretinde ca fata de mişcările comuniste care iau o mare extindere în Iugoslavia, nu e exclus ca Italia sa ocupe milităreşte Dalmaţia (pe care nu o vor mai da înapoi) şi Cro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mişcările comuniste concentrice, în Iugoslavia, Bulgaria şi Rusia – şi panslavismul care serveşte de aluat acestor mişcări – singura soluţie ar fi ocuparea Ungariei, României, Iugoslaviei şi Bulgariei prin trupe germano-italiene în calitate de aliate, venite sa apere ordinea şi liniştea în zisele tari şi primite ca atare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aru, Lavrentiev şi 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 Şeicaru a fost primit luni-dimineata la Preşedinţie de Gigurtu. Ţiganul a înjurat ţigăneşte pe dl prim şi urla atât de tare, încât il auzeau oamenii de afara: „Cum ai îndrăznit să-ţi iei o răspundere pe care nu eşti în stare sa o porţi…”, „cum ai îndrăznit sa bagi în Minister leprele consorţiului de afaceri de la Palat…?”, „ce, crezi ca are sa te sufere naţia, cu adunătură d-tale de escroci şi de prosti…?”, „sa pleci numaidecât şi sa faci loc lui Argetoianu, caci e al lui, nu al d-tale, ai priceput?…” – şi cate de acelaşi soi… Şeicaru urla, dar Gigurtu vorbeşte încet, aşa încât răspunsurile nu s-au auzit… Ţiganul pretinde ca omul „Mâcăi” n-a răspuns nimic… Poate ca exemplul dat cu generalul Antonescu şi cu Sima va mai închide fleanca lui Şeicaru. Regele trebuie să-şi dea insa seama ca nu mai poate închide gura lumii şi sa nu dea Dumnezeu sa mai piardă din pământul tarii, de brat cu Gigurtu şi cu Manoilescu, cu Urdareanu şi cu Malax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ntiev n-a fost primit sâmbătă la ora 2 (când străzile sunt goale) după cum sfătuisem eu, ci luni la ora 3'. O potera întreagă de soldaţi împingea lumea cu patul pustii şi o gonea de pe Calea Victoriei, speriata, ca sa nu vadă alaiul reprezentantului Sovietelor… De ce le facem toat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eginald Hoare a oferit un dejun cu şampanie, la Cina, celor 17 petrolişti englezi expulzaţi după cererea Marelui Stat Major. Dejunul a avut loc vineri (englezii au plecat sâmbătă) şi sir Reginald s-a cam terchelit, caci dejunul a ţinut pana la or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asistat ieri-seară la ora 7 la sfeştania localului Partidului Naţiunii (Palatul Sturdza, fostul Minister de Externe) sau al „Mutualităţii Cadavrelor”… Apoi „a lucrat” cu dl sef de Stat Major Gigurtu. Nici în aceste vremuri tragice nu s-a saturat Majestatea Sa de vicl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întruneşte Adunarea Naţională Franceza la Vichy pentru a vota o noua îndrumare constituţională. Se va vota mareşalului P”tain depline puteri pentru a alcătui noi legi constituţionale care sa vina în ajutorul muncii, familiei şi patriei. Noile legi vor fi supuse numai ratificării Adunării Naţionale. S-a evitat astfel discuţii asupra amănuntelor din care nu s-ar mai fi ieşit. Ieri, Camera şi Senatul francez au examinat, fiecare în parte, textul deplinelor puteri ce se vor da mareşalului, text prezentat Parlamentului de către Laval. Textul a fost votat aproape cu unanimitate în ambele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ky şi Csaky au plecat la Berlin, unde au fost chemaţi. Probabil ca sa fie „pusi la punct” în ce priveşte pretenţiile lor fata de noi şi sa li se deschidă ochii asupra pericolului comunist. Sa li se fi făcut şi o mica aluzie la o eventuala ocupaţie? Cred ca n-ar fi fost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nci era ieri mare enervare. Se da ca sigur ca toate disponibilităţile pe care le avem în Anglia vor fi blocate de Guvernul britanic, ca represalii pentru trecerea noastră spectaculara şi fara mare folos – acum – de partea Germaniei. Pare ca numai Banca Naţională are un activ la Londra în valoare de peste un miliard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mult şi despre cedarea intereselor britanice în societăţile noastre petrolifere către Soviete… Desi ştirea nu are un caracter de autenticitate, e posibil sa fie adevărată. Englezii ar împinge astfel pe ruşi împotriva nemţilor pe terenul petrolului romanesc. Pentru noi ar fi catastrofal, afara numai daca lovitura englezilor ar împinge pe nemţi în război împotriva sovi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 – 'Ne judeca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în surgh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Horia Sima nu se confirma. In schimb, a lui Antonescu face multa valva. Se zice ca generalul ar fi fost dus la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lli n-a cerut inca audienta Regelui, a văzut insa pe Urdareanu, căruia ar fi lămurit mirarea Guvernului italian fata de palinodiile noastre guvernamentale. N-a pronunţat numele meu, dar spune că-şi rezerva sa vorbească de mine Regelui şi să-i arate decepţia italiana fata de plecarea mea de la Externe. Sa fie italienii mâhniţi, dar sa fiu eu liniştit… pe cat se poate în mome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primit o delegaţie de basarabeni, condusa de Inculet, şi alta de bucovineni, condusa de Nistor. Fusese convocat Soneriu, seful Partidului Naţiunii din Dorohoi, ca sa reprezinte acest judeţ ciopârţit şi el. Regele a spus vorbe bune la toţi, dar nu le-a dat mari nădejdi. Lui Soneriu i-a spus ca ia contact cu generalul Aurel Aldea, înapoiat de la Odessa, şi care discuta cu Legaţia sovietica de aici noua granita a Bucovinei şi a judeţului Doro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azi-dimineaţă ne aduc la cunoştinţă ca ne-am retras de la Societatea Naţiunilor. Iarăşi, un gest inutil – ca denunţarea garanţiilor britanice – caci SDN de fapt nu mai exista. Ce e mai trist e ca dam navala în lagărul Axei nu numai fara sa fim poftiţi, da' chiar fara sa ştim daca suntem agreaţi… O politica mai demna şi mai dibace ne-ar fi dus poate la rezulta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a ieri şi alaltăieri s-a discutat şi hotărât la München soarta noastră, nu numai în lipsa noastră, dar chiar fara sa ştim ce s-a hotărât… Au fost acolo Hitler, Ribbentrop, Ciano şi reprezentanţii ungurilor ca să-şi pledeze cauza, nu ca sa judece. Dar noi n-am fost prezenţi ca sa apărăm pe a noastră. Nu suntem prezenţi nicăieri. La Berlin avem, ca trimis diplomatic, pe Nindi Romalo, pe care Hitler nu l-a primit inca şi care anunţa ca un mare succes ca a fost, în fine, primit de Ribbe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judeca la München, cum au judecat tot acolo în 1938 pe cehi… Sa nu avem şi noi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politic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chy, Adunarea Naţională a ţinut ieri o şedinţă secreta. Nu se da nici un amănunt inca. P… tain va fi însărcinat cu promulgarea noii Constituţii, care va fi supusa, pare-se, unui plebiscit. Se zice ca Lebrun va demisiona, ca mareşalul Petain va fi numit în locul lui şi Laval în locul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ropid e convins ca Regele se joaca cu Garda de Fier pentru a acoperi noile ciuntiri pe care va trebui sa le semneze în favoarea Ungariei şi a Bulgariei. Regele va zice: am făcut tot ce am putut pentru a îndupleca Germania, am adus pana şi Garda de Fier la putere, dar nici ea n-a fost în stare sa obţină nimic… şi după ce va semna noua ciuntire a teritoriului romanesc, va da afara din Guvern pe gardişti şi va reîncepe cu prigonirea lor… Numai sa fie în măsură sa mai prigon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ropid mai povesteşte ca nemţii de pe lângă Legaţia germana nu pricep de ce Regele nu se adresează direct lui Hitler, cum a făcut-o Regele Gustav al Suediei. Printr-o acţiune directa, pretind acele cercuri, s-ar obţine mult mai repede şi mult mai bine rezultatele ce se urmăresc cu atâta truda pe cai piezişe sau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ştii mai însemnaţi, în frunte cu Noveanu, s-au solidarizat cu Sima şi au semnat un act prin care declara ca un Guvern hibrid ca cel actual nu poate face fata situaţiei. Prin acest act, legionarii se plâng ca ai lor continua sa fie persecutaţi, ca elementele de stânga (procomuniste) continua sa fie favorizate şi cer ca sa se mobilizeze sufleteşte naţia pentru a rezista la noi încercări de mutilare a teritoriului roman, pe care dânşii nu-l admit cu nici un preţ. Actul, semnat de conducătorii Mişcării, a fost remis lui Gigurtu cu rugămintea sa fie înmânat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risesem aceste rânduri şi iată o copie de pe actul gardiştilor, pe care mi-o trimite Noveanu, şi pe care o transcriu: „Domnule Preşedinte al Consiliului, In fata demisiei dlui Horia Sima, stăpâniţi de aceleaşi sentimente de dragoste fata de Rege şi patrie, declaram ca ne solidarizam în întregime cu punctele de vedere exprimate în textul demisiei,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privim cu cea mai mare îngrijorare procesul de bolşevizare crescândă a tarii (Legionarii pretind ca aceasta acţiune ar fi dusa de Petre Andrei, Mihail Ralea şi Mihail Ghelmegeanu şi ar avea ca scop o apropiere de Soviete…), cu consimţământul tacit al autorităţii, în vreme ce atitudinea de duşmănie fata de foştii legionar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xtern ne opunem cu toată energia acelei concepţii de dedare şi resemnare în fata primejdiei de a smulge alte teritorii din trupul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ntru o uriaşă mobilizare a întregului neam romanesc în vederea bătăliei front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vinşi ca Guvernul, în forma lui eterogena de astăzi, nu poate sa facă fata situaţiei grave în care se afla tara şi dorim un Guvern sincer naţionalist strâns unit în jurul Majestăţii Sale Regel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or situaţii de fapt facem apel la înaltul simt patriotic al Excelentei Voastre ca sa găsească soluţia cea mai potrivita pentru Tara şi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e su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Crainic (Nan Dobre) are îndrăzneala sa publice telegramele pe care le-a schimbat cu colegul sau italian, Pavolini, ministrul Propagandei. La lunga şi slugarnica telegrama de frăţie supusa pe care a trimis-o Crainic, Pavolini raspunde cu doua rânduri în care mulţumeşte pentru sentimentele exprimate… Radian pretinde ca, Crainic a telegrafiat şi lui Goebbels, dar ca acesta nici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ul de la Clubul Miliardarilor, Macovei, ministrul Comunicaţiilor, îmi spune ca generalul Aldea i-a raportat ca în cele din urma sovieticii se împrieteniseră cu el la Odessa, şi i-au oferit chiar un banchet la plecare. Toţi i-ar fi spus ca Rusia e satisfăcută cu ocuparea Basarabiei, pe care o vor uni-o cei de la Moscova cu Republica Moldoveneasca, ca de acum înainte Sovietele nu mai au nici o pretenţie împotriva noastră şi ca vor sa trăiască în pace şi în prietenie cu noi… Aceeaşi fraza, de pace şi prietenie, a fost introdusa în înţelegere cu Moscova, în discursul lui Lavrentiev la prezentarea scrisorilor sale de acreditar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mai declarat ca sunt gata sa ne dea toate depozitele noastre, cate au mai rămas peste Prut, în schimbul materialului rulant feroviar corespunzător reţete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rlin – München nu se ştie nimic oficial. Pe cai lăturalnice a transpirat insa, ca a fost un dus rece pentru unguri. Nemţii vor pace în Balcani, pentru moment şi orice tulburare a apelor a fost interzisa ungurilor, cărora s-a mai spus ca rectificările de frontiera nu se fac în baza de urlete ci de argumente etnice şi economice… Sa fi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prima zi mai liniştitoare, de dou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sunt prea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Casaţie respingând recursul lui Max Auschnit (erau peste 20 de motive valabile de casaţie: trista magistratura!), acesta a rămas definitiv condamnat la 6 ani închisoare. Ieri a şi fost îmbrăcat în straie vărgate, urcat într-o duba şi trimis la Doftana… Cata ura şi cat venin în sufletele bandei ca sa maltrateze aşa pe cel ce juca poker cu Regele acum un an, şi-i umplea pe toţi cu daruri şi parale! Care e secretul acestei implacabile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Naţională de la Vichy a votat, cu 569 voturi – contra 80, depline puteri mareşalului Petain pentru promulgarea noilor legi constituţionale. Ultimul Parlament al celei de-a III-a Republici şi-a trăit ultima şedinţă. Un regim ce nu va fi regret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iminteri, ştirile din Franţa nu sunt prea lămurite. După unele din ele, mareşalul Petain ar fi luat asupra sa funcţiile de prim-minsitru şi de Preşedinte al Republicii, care după noua Constituţie vor fi împreunate. După alte ştiri, Preşedintele Lebrun n-ar fi dat inca demisia şi intenţionează numai sa o dea. Baudoin, ministrul francez de Externe, declara într-un interviu dat unui ziar american ca Franţa va ramane o democraţie, şi ca Parlamentul va continua sa existe pe bazele sufragi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dat după întrunirea de la München nu spune mare lucru, dar intre rânduri se poate citi – şi comentariile ziarelor germane şi italiene confirma acest punct de vedere – ca pretenţiile ungureşti au primit o lovitura grea. Se pare ca grofii au fost pusi cu botul pe labe, desi li s-a dat cate o floricica de pus la ureche. Germania vrea linişte pentru moment în sud-estul Europei şi în Balcani şi a spus-o răspicat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adus la cunoştinţă lui Teleky şi a lui Csakly ca toate diferendele din centrul şi sud-estul Europei vor fi arbitrate la timpul oportun de Germania şi Italia şi ca pacea va trebui sa fie o pace echitabila, care sa nu lase uri în urma ei. Grofii s-au înapoiat la Budapesta şi după sosirea lor au vorbit de primirea care li s-a făcut, de gentileţea şi de prietenia germana – dar n-au spus un cuvânt despre faimoasele lor revendicări… Au adăugat insa ca poporul trebuie sa fie liniştit şi disciplinat şi ca nu trebuie sa se vorbească prea mult… Stăpânii sunt prea ocupaţi cu războiul cu Anglia, vor cobori printre sălaşele ungureş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resa germana şi italiana, care cum se ştie nu scrie decât de ordin, n-are decât o lozinca: nici o lovitura de teatru în sud-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mbrarea României mari – Generalul Antonescu, în surgh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jur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Universul pledează în prima pagina pentru Partidul Naţiunii şi pentru iubitul nostru Suveran pe care poporul roman ii cufunda în aceeaşi dragoste… A uitat pe domnul inginer, sef de Stat Major, ministru-pres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ropid îmi povesteşte ca Fabricius, pe care l-a văzut astăzi, e furios. E furios pe Rege, e furios pe Urdareanu, e furios pe Guvern. Socoteşte ca a fost înşelat cu constituirea Guvernului Gigurtu, incapabil sa facă fata situaţiei, şi ca Regele vrea sa insele Germania, continuând sa joace pe doua tablouri. Aici se înşală el, caci Regele nu mai joaca pe doua tablouri şi ar fi în stare sa pupe şi posteriorul lui Hitler şi al lui Göring (si chiar pe al lui Fabricius, daca i-ar permite Urdareanu), ca sa fie luat de Berlin în cârcă. Toate palinodiile sale n-au decât un scop, să-şi scape întâi Tronul, apoi gasca. In Germania insa, poziţia se strica din ce în ce. Dna Fabricius spunea zilele trecute Martei Bibescu ca Führerul ar fi calificat pe Regele Carol de „ein internationaler Hohenzoll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a Germana crede ca zilele Ministerului Gigurtu sunt numărate, dar regreta schimbările prea dese de Guvern: „N-are cu cine sta de vorba şi abia anunţă la Berlin o numire, ca alta se face…”. Iar lumea se întreabă ce nebun duce destinele noastre fata de contradicţiile la care asista: uciderea nelegiuita a gardiştilor pentru a face din ei, după câteva luni, miniştri; numirea lui Urdareanu ca sef de Stat Major al Partidului Naţiunii pentru a-l scoate după 15 zile şi tot aşa cu numirea lui ca ministru (in Cabinet); scoaterea lui Gigurtu din Ministerul de Externe ca incapabil şi numirea lui, opt zile mai târziu, ca prim-ministru… şi cate altele. In cercurile intelectuale, în burghezie, în popor? toată lumea înjura pe Rege de-l spurca… Daca se va pune şi Germania pe fata împotriva lui, nu va mai fi de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anten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a contrazicerilor: arestat marţi şi dus la Bistriţa, generalul Antonescu a fost pus ieri în libertate. Toată lumea se întreabă: daca l-a arestat, de ce i-a dat drumul? şi daca i-a dat drumul ca nevinovat, de ce l-a arestat? Arestarea s-a făcut din ordin direct al Regelui; o noua serie de oameni se ridica acum împotriva lui… Marta Bibescu mi-a făcut o lunga vizita aseară. Sa fiu în ajun de a redeveni fara voia mea ministru? M-a luat dracul, caci femeia are antene sensibile… Înainte de a veni, îmi scrisese: „Dragul meu mare Vornic, Nu suntei decât dumneavoastră sau mai degrabă sunteţi dumneavoastră. A luat masa aici (Mogoşoaia. Musafirul la care se face aluzie era Puricelli) ieri seara acela cu care luaţi dejunul în dimineaţa aceasta. Acul busolei se îndreaptă spre dumneavoastră. As dori sa va vorbesc deseară sau mai degrabă sa va ascult. Ies din oficina mea de aviatori rătăciţi pe la ora 7 şi jumătate. Doriţi sa trec pe la dumneavoastră? Doriţi sa va iau sa luaţi masa de seara aici? In orice caz, simt nevoia de a atinge colacul de salvare (!), adică mana dumneavoastră. Marthe Bibesco” Din viu grai a adăugat ca numai eu pot scăpa tara şi pe Rege. Tara ca tara, dar pe Rege cum să-l scap, daca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E. S-au lămurit lucrurile şi în Franţa: „Nous Philippe P… tain, mar… chal de France, assumons les functions de chef de l'etat” (Noi Philipe P… tain, mareşal al Franţei, ne asumam funcţiile de sef al Statului), iar drăguţul de Lebrun Albert „s-a eschivat” pe portiţa mica… Mareşalul a vorbit şi la Radio şi a anunţat ca legile constituţionale vor fi schimbate, pentru a se scuti puterea executiva de tirania electoratului, pentru a se favoriza familia şi natalitatea, pentru a se proteja munca cinstita. Franţa va fi guvernata de 12 miniştri, în fruntea fiecărei provincii va fi un guvernator. Pana la alegerea unui Parlament după normele noi, va funcţiona actualul, dar nu va fi convocat decât la cererea mareşalului… Guvernul francez se va instala la Versailles, în plina zona ocupata. Prefacerile din Franţa şi acţiunea mareşalului P… tain sunt pe deplin aprobate la Berlin. P… tain şi-a asumat funcţiile lui Thiers după 1870 şi întrucâtva şi pe ale lui Hindenburg după prăbuşire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la ordine 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oficial nu s-a primit inca nimic, din ştirile lăturalnice, dar mai ales din comentariile presei italiene rezulta clar ca München a însemnat o chemare la ordine a Ungariei. Atât ziarele din Roma-Milano, cat şi cele din Berlin apăsa asupra faptului ca pacea trebuie menţinută cu orice chip în bazinul dunărean şi în Balcani. Nemţii subliniază ca Germania nu întreţine şi nu încurajează nici o tendinţă ostila împotriva nici unui Stat din sud-estul Europei, ca o pace de dreptate trebuie sa domneasca pretutindeni, iar Gaida scrie în Giornalde d'Italia ca, oricât s-ar supăra ungurii, granitele din Valea Dunării nu vor fi schimbate… Radio-Budapesta, care ne înjura în fiecare zi, a amuţit de când s-au înapoiat Teleky şi Csaky de la München. In fine, avem un moment de răgaz în care ne vom putea ocupa de frontul nostru intern. Acolo, situaţia e direct îngrijorătoare. In legătură cu întrevederea pe care am avut-o în ziua de 4 iulie cu Regina Elisabeta, Scanavi a venit ieri să-mi spună ca miercuri a avut loc o lunga convorbire intre cei doi fraţi încoronaţi. Elisabeta a vorbit pe şleau, a arătat frăţiorului Carol toate greşelile pe care le-a făcut de când s-a urcat pe tron, i-a reproşat ca s-a înconjurat numai cu lichele şi cu excroci şi ca s-a îndepărtat tot mai mult de oamenii cumsecade şi care ii puteau da un sfat bun. „Ai ajuns sa fii urat de tara întreagă şi nu poţi sta pe tron, decât fiindcă eşti fiul Regelui Ferdinand…” Elisabeta a continuat ca tot raul vine de la gasca celor trei nemernici care stau în jurul lui şi guvernează ei printr-însul. Când a numit pe Urdareanu, pe Malaxa, pe Lupeasca? Regele a sărit în sus şi a început sa urle: „Nu-i adevărat, nu-i adevărat!”. Elisabeta nu s-a tulburat şi a demonstrat mai departe dreptatea cauzei pe care o apăra. „Daca vrei să-ţi mai scapi Coroana, scapă-te întâi de cei 3 „nemernici”…” Carol n-a mai sărit, şi pana în cele din urma i-ar fi spus soru-şi: „Ai poate dreptate…”. Elisabeta nu s-a lasatsi a trecut pe rand în revista ultimele greşeli: inconsecventele, formările de Guverne alandala, ridicarea oamenilor dispreţuiţi de toţi etc. A vorbit mult şi despre greşelile în politica externa în care a acuzat pe Rege ca a stat prea mult timp sub influenta lui Gafencu (?) Elisabeta pretinde ca Gafencu era plătit de Anglia şi ca Legaţia Germaniei din Bucureşti poseda clişeul unei chitanţe privitoare la bani încasaţi de fostul nostru ministru de Externe de la englezi… Scanavi pretinde ca Regina a fost formidabila, ca a scuturat şi a zguduit adânc pe frate-său. Când a fost vorba de mine, Carol a spus ca „eram prea dârz”! In ce priveşte Guvernul actual, soarta lui pare pecetluita… Vom vedea în curând daca într-adevăr Elisabeta a izbutit sa schimbe ceva în conştiinţa acestui dement. Caci Regele Carol prezintă fara îndoială toate stigmatele unei demente la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din casa Ma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proasta pentru „banda” a trebuit sa fie ieri, caci comunicatul Curţii ne informează ca Regele a primit pe colonelul Gerstenberg, care nu poate suferi pe Urdareanu, „diser Herr U”, cum il numeşte neamţul. De aproape un an, Urdareanu a împiedicat pe Gerstenberg sa ajungă pana la Rege, ponegrindu-l şi afirmând ca omul lui Göring lucrează pentru detronarea Majestăţii Sale… Sa fie în scădere acţiunile lui „Her U”? Nu cred, dar panica e mare şi ne agăţăm de fiecare ca sa scăpăm de înecare… Tot nu v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elor ce mi s-au afirmat oficial, generalul Antonescu n-a fost pus inca în libertate: e tot închis la mănăstirea Bistriţă. Noveanu, ministrul gardist, a fost azi-diminata la mine. Ei toţi sunt contra Ministerului Gigurtu, contra Regelui (fara sa o prea spună) şi vor o schimbare. Viitorul Minister l-ar vrea cu mine în cap. Le e frica de un Guvern Manoilescu. Cred şi le-am spus-o ca un Guvern Manoilescu ar reprezenta sfârşitul domniei Regelui Carol? ar fi un Guvern Protopopy,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a, în timpurile moderne, nu va fi recepţie la Ambasada Franţei de 14 iulie. Lucrurile se pricep de la sine, ce şi-ar putea spune bieţii oameni? Va fi numai un requiem la Catedrala Sf. Iosif, fara invitaţii, pentru odihna sufletelor celor căzuţi… Din confidentele celor mici: şi în casa Malaxa ar fi intrat panica, astfel se spune ca mesele zilnice cu chef, la care asista şi d-na Lupescu au încetat; ca servitorii au început sa ridice tonul fata de cucoana, de coconita şi de coconaş. Furnizorii încep sa ceara cu insistenta achitarea conturilor: Gisele, croitoreasa, a făcut gălăgie, cerând sa fie achitata imediat? socotelile d-nei şi d-rei Malaxa erau demne de ale unor Regine… A început sa simtă şi Malaxa şi sa se simtă şi în jurul sau ca prăbuşire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tas la Mitrop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ele lui Petain („Nous Philippe Petain, mar”chal de France”) (Noi, Philippe Petain, mareşal al Franţei) sunt trei: printr-unul mareşalul îşi asuma funcţiile de sef al Statului, prin al doilea îşi conferă dreptul de legiferare, de numire a miniştrilor etc., iar prin al treilea menţine actualul Parlament, pana la alegerea noilor Camere, dar il amâna sine die, rezervându-şi numai lui dreptul să-l convoace. Noul Minister s-a format: vicepreşedinte Laval dintre vechii politicieni Pietri (probabil ca corsican), Marquet spiţerul radical din Bordeaux şi Ybarnegaray. Unii din tehnicienii fostului Guvern au rămas şi în cel nou. Urmând sfatul meu, mitropolitul Olteniei Nifon a telegrafiat Guvernului ca Craiova oferă găzduire Universităţii din Cernăuţi… Un drum deturnat ca sa ajungem la o Universitate în Craiova. Ramane sa bat fierul aici, dar din nenorocire n-am cu cine vorbi. Guvernul actual fiind pe duca. Ieri-dimineaţa a avut loc un parastas la Mitropolie pentru odihna sufletelor legionarilor ucişi. L-au cerut şi l-au obţinut legionarii vii. Ca să-şi scape Voda fata, s-a anunţat parastasul ca privind „pe naţionaliştii şi pe soldaţii căzuţi pentru ideea naţională şi apărarea hotarelor”. In realitate, parastasul a fost al legionarilor. Au fost toţi câţi au putut prezenţi şi întreg Guvernul afara de Manoilescu, care n-a participat de frica sa fie huiduit de legionari. A oficiat Patriarhul… De fata au fost şi familiile celor asasinaţi… Nu era mai bine sa nu fi fost omorâţi degeaba atâţi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mbrarea României mari – Gaşca din jurul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Noiebrie 2006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Cu tot parastasul de ieri-dimineaţă, Sima a fost arestat seara şi dus şi el la domiciliul forţat. Cauza: insistentele puse pe lângă colegii sai sa demisioneze din Guvern, intransigenta sa legionara (nici o împăcare cu asasinii) şi un nou memoriu de protestare împotriva guvernării actuale, trimis Regelui. Oricum, Majestatea Sa prea se joaca cu oamenii, aruncându-i din puşcărie în Guvern şi din Guvern în puşcărie. Nu vrea să-şi dea seama ca s-a schimbat ceva şi se agata de ce a fost… Va fi greu să-l aducem pe iubitul nostru Suveran pe calea dreapta a datoriei sale monarhice… Întâlnit ieri la Pescăruş pe Hans Otto Roth: „Eşti ori nu eşti ministru, domnule?” – l-am întrebat. „Nu sunt” – a fost răspunsul sau, şi mi-a povestit ca l-a chemat Gigurtu să-i spună din partea Regelui mirarea Suveranului ca într-un Stat totalitar un ostaş nu se supune la ordinul sefului. Roth a protestat, observând ca n-a primit nici un ordin, daca seful vrea, să-i dea ordin şi va vedea atunci ce va face. Sunt şi ostaşi deze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Pescaru, am întâlnit şi pe Fabricius, care m-a luat la o parte să-mi spună ca situaţia interna ii pare grava şi ca vrea să-mi vorbească. Am convenit sa ne întâlnim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atic: licheaua de Nichifor Crainic a vorbit alaltăieri la Radio şi n-a spus un cuvânt desp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tâmpită: toţi medicii evrei din serviciul Statului şi al asigurărilor sociale au fost scoşi. Câţi oameni de treaba îşi pierd pâinea şi câţi bolnavi raman fara îngrijiri. Dar „Popescu” crede ca prin asemenea masuri îşi recâştiga popularitatea în tara şi îşi câştigă bunăvoinţa Berlinului!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Politiilor şi Siguranţei, Jandarmeria şi Prefectura Politiei Capitalei, pana acum independente intre ele, au fost contopite. Măsura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Noveanu la mine „sa ma informeze şi sa ma consulte”. Cei trei gardişti rămaşi în Guvern (Noveanu, Budişteanu şi Bidianu), sfătuindu-se şi cu prietenii lor din afara de Minister, au hotărât sa demisioneze. Motivele ar fi următoarele: persecuţii, brutalizări, arestări chiar printre legionarii din Moldova de nord şi Bucovina sub pretext de înăbuşire a antisemitismului; netinerea în curent a Guvernului cu nici un act de guvernământ, nici un decret-lege nediscutându-se în Consiliul de Miniştri; lipsa oricărei coeziuni sau înţelegeri măcar reciproce intre membrii Guvernului; lipsa acestuia de autoritate fata de străinătate, astfel încât nici un avantaj pentru tara nu e de aşteptat nici din punctul de vedere al unui eventual sprijin german. Cei trei muschetari vor sa ceara azi audienta Regelui împreună şi să-i expună motivele pentru care sunt hotărâţi sa demisioneze, demisia însăşi urmând sa fie înaintată lui Gigurtu maine. Dându-mi aceste informaţii, Noveanu mi-a cerut şi sfatul meu. I-am răspuns ca o schimbare de Minister în ritmul existent nu ma interesează. Daca prin demisia lor se va ajunge la un Guvern Manoilescu sau Strachinescu, în locul lui Gigurtu, putin îmi pasa. Ceea ce ma interesează pe mine e o schimbare de regim. Sa înceteze sa fie doua Guverne. Guvernul nr. 1 (Regele, Urdareanu şi Malaxa) sa hotărască tot şi Guvernul nr. 2 sa duca numai răspunderea legala a actelor săvârşite – e o metoda poate plăcută şi folositoare pentru gangsterii de sus, dar pe care tara n-o mai vrea. Am adăugat ca probabil demisia lor va crea o criza şi ca mi-era frica ca vor fi înlocuiţi prin cuzisti şi ca Guvernul Gigurtu va merge mai departe. Eu unul n-aş putea intra în joc decât după ce as lua contact cu ministrul Germaniei sa vad la ce ne putem aştept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Petain o ia ca Hitler… Printr-un decret nou a instituit pe Laval succesorul sau, în cazul în care dintr-o cauza sau alta ar fi împiedicat să-şi exercite mandatul de sef al Statului. P… tain a hotărât în acelaşi timp sa mute reşedinţa Guvernului la Versailles daca Germania va consimţi sa libereze teritoriul acestui oraş, precum şi cartierul ministerelo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er Boersen Zeitung, ale carei legături cu Ministerul de Externe german sunt cunoscute, publica un foarte interesant articol din care reiese ca sferele de influenta intre Germania şi URSS au fost delimitate (Probabil o aluzie la delimitarea din august 1939, când s-a încheiat înţelegerea intre ambele puteri…) şi ca viitoarea pace va fi astfel întocmită, încât tarile mici sa fie mulţumite, aşa încât armamentul lor costisitor şi iluzoriu sa nu mai fie necesar… Articolul încheie prin părerea ca înlocuirea etalonului aur prin etalonul munca va suprima orice rivalitate intre State, fiecare popor sărac sau bogat, putând înfăţişa acelaşi potenţial de munca… Lume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a lansat prin Radio un manifest îndreptat către populaţiile imperiului şi către poporul Statelor Unite. După câteva vorbe de prietenie la adresa Franţei prăbuşite în lupta, premierul britanic explica ca Anglia trebuie sa se asigure de armele tovarăşului căzut, ca nu cumva sa le folosească inamicul… Anglia nu păstrează decât prietenie pentru Franţa pe care o va restabili în toate drepturile şi în toată puterea ei, ca sa mai îndrumeze omenirea, ca şi în trecut, pe căile libertăţii omeneşti. Aceasta ofensiva victorioasa a Angliei, Churchill o prevede pentru… 1942! Pana atunci, lupta va fi grea, încheie sir Winston.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 Fabricius a venit ieri sa stea de vorba cu mine… Am fost repede de acord ca Regele a ajuns, prin abilităţile sale ca să-şi salveze gască, la o situaţie imposibila. Asemenea de acord ca frontul intern este acum punctul nevralgic la noi. In ce priveşte fronturile externe, Fabricius m-a asigurat ca ruşii s-au oprit, ca nu este nici un pericol sa treacă peste Prut, ca angajamentele lor sunt formale fata de Germania. Ca la urma urmelor, Germania va trebui sa se răfuiască şi cu Rusia, Fabricius o crede, dar pentru un moment şi pana nu va lua o iniţiativă Führerul în aceasta direcţie, Sovietele nu vor provoca un dezastru pentru ele. Puterile Axei au domolit pe de alta parte atât Ungaria, cat şi Bulgaria. Ramane frontul intern; Romania are răgaz ca să-şi rezolve problemele sale constituţionale. Am fost iarăşi de acord cu Fabricius ca nenorocirea Regelui Carol, nenorocirea care se răsfrânge asupra tarii, e gaşca din jurul Suveranului, în special trinitatea Urdareanu, Malaxa şi d-na Lupescu. M-am deschis fata de neamţ şi i-am mărturisit ca nu vad decât un singur mijloc de a ne scăpa de camarila: Germania sa impună un preşedinte de Consiliu, unul, şi nu altul, iar acesta sa puna condiţia îndepărtării definitive a lui Urdareanu şi a lui Malaxa şi provizorie a d-nei Lupescu (pana la încheierea păcii). Numai aşa s-ar putea obţine un rezultat. Eu as primi, ca să-mi scap tara sa joc rolul de calau… Dar operaţia nu s-ar putea face decât cu injunctiunea Germaniei de a ma numi pe mine. Fabricius mi-a spus ca nu crede ca Guvernul german sa vrea sa se amestece atât de direct în hotărârile Regelui Carol; Berlinul socoteşte ca Regele Carol nu se va mai putea menţine pe Tron si, nemaiavând nici o încredere în el, vrea sa lase lucrurile sa fermenteze şi sa ajungă unde trebuie… Am recunoscut şi eu ca cea mai buna soluţie ar fi o abdicare a Regelui Carol, dar cum să-l aducă la o asemenea soluţie? Eu cred ca va renunţa la tot, şi la Urdareanu, şi la Malaxa, şi la Duduia – mai repede decât la Coroana… Fara să-mi răspundă direct, Fabricius m-a întrebat ce as vedea în locul lui Carol… I-am răspuns ca tot mai cred ca putem scăpa pe Carol, dar daca nu, tot regim monarhic şi am aruncat în discuţie numele principelui de Hessa (ginerele Regelui Italiei). Am constatat ca numele aruncat de mine a făcut o deosebita placere ministrului Germaniei, ca şi cum l-ar fi aşteptat… In concluzie, Fabricius mi-a spus ca va comunica la Berlin ideea mea. A adăugat insa ca ar fi bine ca gardiştii să-i dea un pro-memoria în care sa facă propunerea unui Guvern de oameni cumsecade (cu mine în cap), în care sa figureze şi ei, dar fara sa fie ei îndrumători, ci elevi meniţi sa înveţe pentru maine arta de a gu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hrerul nu vrea să-l vadă p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Germaniei nu preciza pentru ce a format Regele un Guvern atât de ridicol şi neviabil ca Guvernul actual. „Guvernul Tătărescu – zice el – cu dumneata la Externe era de o mie de ori mai bun. Aceste continue schimbări de Guvern fac efectul cel mai prost şi eu nu stiu ce explicaţii sa mai dau la Berlin…” A revenit apoi asupra chestiunii Camarilei şi m-a întrebat daca nu puteam pune eu condiţia, fara injunctiunea de numire a Berlinului. „Pricepi, d-ta, daca-i cerem ceva, trebuie să-i dam în schimb ceva – şi noi nu vrem să-i mai dam lui nimic…” şi a început să-mi povestească pentru a nu stiu cata oara ca de la asasinatul lui Codreanu, după vizita la Berghoff, Hitler a pierdut orice simpatie şi consideraţie pentru Rege… Regele face acum prostii după prostii şi vrea sa recâştige simpatiile Führerului prin mijloace cu totul neapropiate situaţiei. „Astfel – continua Fabricius – a cerut acum în urma sa vadă pe Führer!” Am trimis cererea, dar nu cred ca răspunsul sa fie favorabil… Führerul e ocupat pentru moment numai cu ofensiva contr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şi arestarea lui Antonescu a supărat mult pe nemţi. Nu era omul, o ştiau – dar ei vad în aceasta arestare dovada ca Regele n-a schimbat nimic în metodele sale. A fost de ajuns ca un om sa se ridice împotriva „clicei” ca sa fie băgat în puşcărie. „Apoi, vezi, domnule – i-am răspuns eu – pentru ce-ţi cer eu constrângerea germana: altfel m-ar baga şi pe mine în puşcărie, daca i-aş pune ca condiţie pentru formarea unui Guvern, îndepărtarea gangsterilor ce-i sunt scumpi…” Fabricius a ras, m-a părăsit foarte îngrijorat şi a rămas sa ne mai vedem. E şi el de părere (ma mir) ca ar trebui sa începem imediat negocierile cu Ungaria… şi cu Bulgaria. Ce mai aşteaptă… De n-aş mai fi băgat şi eu în aceasta tarata… Poate s-o încăpăţâna Regele – dar în cazul asta il curata nemţii. Nu mai am nici o îndoială asupra acestei eventualităţi, după conversaţia mea de azi cu Fabr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şi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anu a fost aseară la mine să-mi spună ca au cerut audienta la Rege şi ca azi îşi dau demisiile câteşitrei miniştrii gardişti. I-am spus sa facă un pro-memoria cu propunerea unui Guvern format sub preşedinţia mea de câţiva oameni cu vaza (G. Brătianu, Garoflid, Mehedinţi şi alţii) cu doi-trei dintre dânşii – şi să-i dea lui Fabricius. Se va fac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telian Popeşte publica azi un al treilea articol dintr-o serie, în Universul sau, cerând sa se stabilească răspunderile. Dl Stelian uita sau se face ca nu ştie, ca răspunderile sunt pe Tron… Cenzura n-a spus nimic. Ce e mai simptomatic e ca în ultimul Consiliu de Miniştri s-a hotărât sa nu se mai publice portretul Regelui prin gazete ca sa nu se irite opini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cul a deschis ieri cursurile lui de la Vălenii de Munte. In discursul sau de inaugurare a declarat ca el şi Regele au fost contra cedării Basarabiei – dar ca alţii au cedat-o. Ce porc! Trei perechi de palme şi un picior în fund, iată ce 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onescu nu i s-a dat drumul pana azi. E tot la Bistriţa, unde mănâncă din cazanul trupei de frica sa nu fie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 altfel cade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LIE. Urdareanu e la Sanatoriul Elias… Luni a venit sa mi se spună ca după o scena violenta intre Rege şi „Ernest” (tu m-ai adus aici…!) Regele şi-a plesnit favoritul cu o cravaşă atât de violent, încât i-a tăiat fata! Favoritul a trebuit sa fie transportat la Elias, unde i s-a cusut fata! Acest basm arata în ce stare de supraexcitare bolnăvicioasă a ajuns opinia noastră publica… Informaţii luate, Urdareanu e într-adevăr la Sanatoriul Elias de trei zile din cauza unui foarte dureros atac de guta, care a prins articulaţiile lombare ale coloanei vertebrale… Poate sa fie putina guta diplomatica, caci Urdareanu, care e deştept şi simte ca a devenit odios, s-a dat mult în umbra de doua săptămâni, să-l mai uite lumea. In umbra, nu e de ajuns, trebuie sa plece de tot, sa se duca în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egeanu a fost ieri la mine. Sa se găsească în treaba. Nu-şi da omul seama ca e ars la nemţi… A venit sa stea de vorba cu mine, caci îşi da seama şi el, criza interna e extrem de acuta. „Ce sa mai vorbim degeaba, nemţii nu-l vor pe Rege…”, mărturiseşte şi el. Ghelmegeanu a rămas în bune raporturi cu Urdareanu şi cu Malaxa şi e bine văzut şi de Rege. Natural ca nu m-am deschis fata de dansul; m-am mulţumit să-i spun ca singura şansă a Regelui de a-şi pastra Coroana e de a înceta cu platitudinile fata de germani, platitudini dispreţuite şi la Berlin şi la Legaţia Germaniei din Bucureşti şi de a forma un Guvern de demnitate care sa cuprindă elementele cele mai respectate şi mai cu vaza din straturile noastre conducătoare. E şi formula lui. Vizita la mine a fost numai ca sa vadă daca as vrea şi as fi în stare sa constitui un asemenea Guvern, şi ca să-şi puna şi candidatura lui la un portofel… Răspunsul meu a fost categoric: daca se găseşte unul mai bun ca mine sunt gata sa dau acestuia unul tot concursul meu; daca nu se găseşte, sunt gata sa mai fac sacrificiul bătrâneţilor mele şi sa iau potirul amar în mana – cu o condiţie: sa pot face ceva… Din conversaţia cu Ghelmegeanu am reţinut ca toţi cei de la Palat îşi dau seama de sentimentele nemţilor pentru Rege. I-a spus-o pe şleau Urdareanu, de aici panic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ate s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egeanu mi-a povestit cum au fost ucişi Zelea Codreanu şi nicanorii. Ca ministru de Interne, Ghelmegeanu a făcut o ancheta asupra faptelor şi iată ce a aflat: Călinescu a chemat pe generalul Bengliu şi i-a spus ca trebuie „terminat cu zişii indivizi”. Bengliu n-a protestat, dar a cerut trei zile ca sa „găsească o formula tehnica” (!) pentru executarea oamenilor… A doua zi, Călinescu l-a rechemat: „Numaidecât!” – „Dar nu pot aşa iute!” – a replicat generalul. „Tre-buie – a fost răspunsul lui Călinescu – altfel cade Guvernul!” Va sa zică, ca sa nu cada Guvernul, au fost ucişi 14, în afara de orice prescripţie legala! „Cade Guvernul” mărturisire preţioasă ca iniţiativa masacrului venea de SUS… Bengliu s-a executat şi a executat, şi iată cum: gardiştii au fost aşezaţi într-unul din motocarele deschise ale Politiei destinate transportului sergenţilor de oraş, motocare prevăzute cu bănci transversale şi paralele. Pe o banca au fost aşezaţi condamnaţii, pe banca din dosul lor jandarmii şi aşa şi mai multe rânduri. S-a pornit noaptea pe întuneric de la Râmnicul Sărat, s-a spus gardiştilor ca sunt transportaţi la Jilava pentru revizuirea procesului lor, ca sa stea liniştiţi. La un moment dat, intre Ploieşti şi Bucureşti, plutonierul de lângă şoferul primului automobil – caci erau mai multe automobile de escorta pline de jandarmi – a ridicat o lanterna: era semnalul masacrului. Imediat, jandarmul din spatele fiecărui legionar a aruncat peste capul acestuia un lat şi a început sa strângă… In câteva clipe, toţi legionarii au fost sugrumaţi… a urmat înmormântarea la Jilava… Oribil, oribil, oribil… şi toate se plătesc! Nu este adevărat ca s-a suprimat pensia (50.000 lei pe luna) doamnei Călinescu, dar este adevărat ca s-a ridicat placa comemorativa de pe locul unde a fost ucis dictatorul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enfeld pretinde a şti ca Guvernul pregăteşte un decret prin care evreii vor fi supuşi următoarelor m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aturalizările se vor anula, afara de cele individuale trecute pe vremuri pri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care vor părăsi tara vor fi supuşi la un impozit de 40% din av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vreii vor trebui sa poarte un rotogol gaben la haina, în semn de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evreu nu va mai putea ocupa o sluba publica, la Stat, comuna, judeţ sau la întreprinderile particulare. Se vede ca e şi Blumenfeld în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inca istor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japonez prezidat de Yonai a demisionat. Criza, neaşteptată, s-a produs în urma demisiei ministrului de Război, Hata. Suntem în fata unei mişcări militare care tinde la stabilirea unui regim totalitar şi în Japonia. Se crede ca viitorul prim-ministru va fi printul Kono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din Chicago, agitaţie; se lucrează pentru proclamarea candidaturii lui Roosevelt la primul scrutin şi daca se poate în unanimitate. Hul, secretarul de Stat, a renunţat la candidatura pentru vicepreşedinţie. Deseară, senatorul Barkley va tine o mare cuvântare şi a fost însărcinat de Roosevelt sa aducă Congresului răspunsul sau cu privire la candidatura care i-a fost propusa… Marcel Diat publica un articol în L'Oeuvre prin care demonstrează cum Camera n-a votat declaraţia de război, ci numai anumite credite militare, specificând limpede ca votarea acestor credite nu înseamnă o ratificare anticipata a declaraţiei de război. A doua zi după declararea de război a Angliei, Guvernul francez a declarat şi el război Germaniei, fara a mai consulta Parlamentul… istorie, şi inca istor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noilescu se crede Talleyrand şi da recepţii. A dat una luni (in vechiul local al Ministerului de Externe) la care a poftit pe şefii de misiuni ai tarilor victorioase şi pe simpatizanţii lor – şi alta marţi la care a poftit pe învinşi şi pe neutrii stricaţi. La ambele recepţii au fost invitaţi şi au asistat toţi membrii Guvernului. Madamele Manoilescu şi Gigurtu (fosta privighetoare a Banatului devenita prepeliţa grasa) au făcut onorurile cu gratia lor neîn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ui Koroset din Lubliana scrie ca Romania n-a ştiut sa amalgameze sufletele popoarelor care convieţuiesc în hotarele ei, ca romanii sunt pretutindeni o minoritate – afara de Vechiul Regat – şi ca Romania Mare e pe cale de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 „o cucerire prezentata ca o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germanilor împotriva Angliei, marea ofensiva, tot n-a început inca. Pana sa vina, se bombardează de o parte şi de alta oraşele, se scufunda vase de război şi vase comerciale – se omoară lum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iniştri gardişti au dat ieri demisia în mana Regelui. Regele a refuzat-o, sub cuvânt ca peste câteva zile guvernul se va schimba. aşa zic ei… Numai sa nu se schimbe Guvernul în mai rau! Cu Regele Carol nu-mi pare sa mai fi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Moscova duce o acţiune infama, zi de zi, prin Radio. Posturile sovietice informează lumea întreagă despre binefacerile civilizaţiei cu care copleşeşte Basarabia ţinuta 20 de ani de noi sub obrocul obscurantismului şi sub călcâiul barbariei. Dispensare, scoli au ieşit de 15 zile din pământ; tractoarele ruseşti au fost zvârlite peste lanurile boieiesti împărţite acum, de ruşi, ţăranilor, ca şi cum reforma agrara atât de radicala, înfăptuită de noi, n-ar fi existat. Propaganda ruseasca vrea sa prezinte cucerirea Basarabiei ca o eliberare, când în realitate ea este o robire… Postul de la Moscova a avut neruşinarea sa vorbească ieri de sanatoriul de la Bugaz, prezentându-l ca înfiinţat acum de ruşi, şi tot aşa despre spitalele rurale create de noi. Ca opera adevărat ruseasca, am aflat ieri ca la Valcov, primul act al administraţiei sovietice a fost distrugerea hotelului turistic abia inaugurat anul trecut… Multe am păcătuit noi, dar le plătim cu prisosinţă. Nemţii sunt indignaţi pe sârbi. In ziua de 14 iulie, ministrul Franţei la Belgrad a convocat pe ai sai la cimitirul militar, unde s-a desfăşurat o parada la care a luat parte un mare număr de generali, de ofiţeri şi miniştri. Gestul a avut un caracter politic cu atât mai pronunţat, cu cat sentimente ostile au fost manifestate cu prilejul unei recente serbări germane. Ziarele din Berlin n-au lăsat sa treacă aceste fapte fara sa le sublinieze cu necaz şi ameninţări. In Japonia, printul Konoye a fost însărcinat cu constituirea noului minister. Printul a primit, dar a pus condiţie sa se înţeleagă cu armata, care, vădit, duce azi politica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subsecretarul Foreign Office-ului, întrebat în Camera despre garanţiile unilaterale date României, a răspuns ca de vreme ce Romania s-a lepădat de aceste garanţii, Anglia nu se mai tine legata de ele… Informaţii oficiale britanice vorbesc de o arma teritoriala inventata de englezi, un fel de tun-mitraliera numit „Pompom multiplu” cu care au fost înarmate toate vasele amiralităţii. Daca englezii socotesc ca vor câştiga războiul cu „Pompom”, apoi slaba nădejde… In cercurile militare de la noi se vorbea ieri cu insistenta ca germanii au renunţat la debarcarea în Anglia şi ca vor bloca coastele Angliei, distrugând totodată porturile, fiind siguri ca vor înfometa mandra insula… De unde războiul a pornit cu planul blocării Germaniei, iată după câteva luni la blocare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Barkley a adus Congresului din Chicago mesajul lui Roosevelt: Preşedintele n-are nici dorinţa, nici intenţia de a se prezenta pentru o a treia oara la alegeri, dar membrii Congresului sunt liberi sa desemneze pe cine vor. Barkley a făcut apoi, în aplauzele Congresului, elogiul lui Roosevelt. Atitudinea lui Roosevelt e comentata în sensul ca Preşedintele ar vrea sa fie proclamat prin aclamaţii candidat la viitoarele alegeri. Adversarii lui din Congres au pus insa imediat alte patru candidaturi, aşa încât va fi probabil totuşi un vot. Desemnarea lui Roosevelt pare insa 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 au avut loc pentru Dietele din Lituania, Letonia şi Estonia. Listele comuniste au întrunit marea majoritate a voturilor, aproape unanimitatea. După plecarea nemţilor din aceste tari şi „învăluitoarea prietenie” a Moscovei, nici nu era altceva de aşteptat… Italienii fac mare caz de bătălia navala pe care au dat-o zilele trecute în Mediterana. Ei pretind ca au avut un mare succes, deoarece au împiedicat flotele britanice din Alexandria şi din Gibraltar sa se unească. Englezii insa pretind ca succesul a fost de partea lor, caci ar fi distrus o buna parte din unităţile italiene. Desi nimeni nu se poate încrede în cuvântul italienilor, pare ca de asta data dreptatea e de parte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30:00Z</dcterms:created>
  <dc:creator>John</dc:creator>
  <dc:description/>
  <cp:keywords/>
  <dc:language>en-US</dc:language>
  <cp:lastModifiedBy>User John</cp:lastModifiedBy>
  <dcterms:modified xsi:type="dcterms:W3CDTF">2013-08-09T11:30:00Z</dcterms:modified>
  <cp:revision>2</cp:revision>
  <dc:subject/>
  <dc:title/>
</cp:coreProperties>
</file>