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Argetoianu</w:t>
      </w:r>
    </w:p>
    <w:p>
      <w:pPr>
        <w:pStyle w:val="Heading1"/>
        <w:ind w:hanging="0"/>
        <w:rPr/>
      </w:pPr>
      <w:r>
        <w:rPr>
          <w:i/>
          <w:sz w:val="40"/>
        </w:rPr>
        <w:t>Memorii – Vol. 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V-LEA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vară plăcute la Geoseni şi pe valea Bistriţei „G°ng” se scaldă cu doi fauni în valurile râulu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Tomida Thea Marghiloman la orizon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Regina Măria în ceasuri grele D-na Nevruz Khan Boyle, prim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V-LEA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ituaţiei pe fronturi, în toamna 1918 Mă înapoiez la Iaşi Ecuaţia politică Scrisoarea lui Averescu către Rege Scrisoarea lui Goga către mine Guvern Coandă ca să spele pe Brătianu Cartel electoral cu takiştii Alegeri de Constituantă, sau nu? Discuţia cu Matei Cantacuzino, cu Cuza, cu conservatorii pentru încheierea cartelului Politica internă la sfârşitul anului 1918, pe planul al doilea Cobor la Bucureşti în recunoaştere înapoiat la Iaşi pentru mutare, fac o ultimă vizită la Piatra-Neamţ Spre Bucureşti cu calabalâcul şi cu Marghiloman în tren Intrarea triumfală a armatei în Bucureşti Misiunea ardelenească sechestrată de Brătianu Plec cu Averescu spre Breasta şi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a Partea a V-a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Răvaşul lui Take Ionescu în seara trecerii inamicului peste Dunăre, la Zimnicea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Apel către bucureşteni semnat de Tzigara-Samur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 Scrisoare adresată din Odessa de dl. P. P. Negulescu d-lui Guşt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Observaţii ale Misiunii franceze de la Iaşi, transmise Marelui Cartier Gene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Circulară trimisă de Take Ionescu parlamentarilor conservatori aflaţi în Rusia, la 15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Notiţa lui Matei Cantacuzino cu privire la interpretarea juridică a art. 128 din Constituţi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Memoriu referitor la programul financiar al problemei exproprierilor a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Declaraţia opoziţiei citită în Cameră de Q. Diamandi în şedinţa din 20 ma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 Declaraţia deputaţilor marghilomanişti citită la Cameră înaintea votului reformelor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Cuvânt înainte” redactat de P. P. Negulescu la Odessa, în vederea întemeierii Partidului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Partidului Renaşte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 Protestul Partidului Muncii depus în mâinile Preşedintelui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 Scrisoarea lui Octavian Goga prin care se obligă să scrie articole în contul unei sume (aur) date în timpul războiulu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 Răvaşul lui Dimitrie Greceanu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XIV – Traducerea articolului l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Rewentlow apărut în Deutsche Tageszeitungra. 374 din 24 iu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 Raportul Misiunii Elveţiei, însărcinată cu inspectarea prizonierilor şi adresat d-lui preşedinte al Comisiei prizonierilor de război şi internaţilor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 Scrisoarea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ui Yates, ataşatul militar al Statelor Unite, către dl. C. Argetoianu,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 Scrisoarea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ui Yates, ataşatul militar al Statelor Unite, către dl. C. Argetoianu,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 Corespondenţa telegrafică dintre C. Argetoianu şi Guvernul din Iaşi pe timpul negocierilor de la Buftea şi Cotroceni în februarie-martie 1918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 Propunerile economico-financiare ale delegaţiilor inamice, la negocierile din Buftea şi Cotrocen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re prezentată de dl. Gratz în numele delegaţiei austro-ungar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formulate de delegaţia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Bulgarie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tul suplimentar germano-român la Tratatul de Pace dintre Germania, Austro-Ungaria, Bulgaria şi Turcia, pe deoparte, şi România pe de altă parte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335, * XX – Menu-ul dejunului oferit la Iaşi domnilor Inculeţ şi Ciu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 Documente privitoare la exodul românilor care ceruseră să trea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 Scrisoarea lui Take Ionescu adresată lui C. 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 Cererea unui grup de români ardeleni şi bucovineni adresată preşedintelui Consiliului de Miniştri în februarie 1918, pentru crearea unui Comitet Naţional al românilor din Austro-Ungaria.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 Raportul Delegaţiei române pentru executarea convenţiei de schimb a internaţilor către Comisia internaţilor şi prizonierilor</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 Depozitele române din Rusia existente în ianuarie 1918</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 Proiectul redactat de C. Argetoianu pentru „Actul de constituire a Ligii Poporului” în martie 1918, la Iaş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 Actul de constituire a Ligii Poporului (aprilie 1918)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 Scrisoarea d-lor Matei Cantacuzino şi C. Argetoianu, prin care aduc la cunoştinţă d-lui general Averescu constituirea Ligii Poporulu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 Scrisoarea trimisă d-lui C. Argetoianu, de către generalul Averescu, în ajunul constituirii Ligii Poporulu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 Apelul generalului Averescu îndreptat către toţi românii, după constituirea Ligii Poporulu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 Chitanţa lui Racovski. Proces-verbal semnat de gri. Ion Argetoianu şi Racovski la Odessa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 Grigore Filipescu recomandă pe „un oarecare” Mihalache în ianuarie 1918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 Proiectul de înţelegere politică propusă de reprezentanţii Ligii Binelui Obştesc din Bucureşti, Lig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Darea în judecată a „unora din membrii fostelor Guverne prezidate de Ion I. C. Brătianti de la 1914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 nume de persoane 3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upă o regretabilă pauză de doi ani de zile, tipărirea „lor” lui (n. 3/15 martie 1871 – m. 6 februarie 1955), de această dată în Editura noastră Machiav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lumul al V-lea încheiem, practic, Partea a V-a a „Amintirilor”, structurată de memorialist de aşa natură, încât să cuprindă anii 1916-1918 (România în războiul întregirii). Acestei substanţiale Părţi, în ediţia noastră i-am afectat trei tomuri, respectiv volumele al III-lea şi al IV-lea, tipărite de prestigioasa Editură Hutnanitas în anii 1992-1993, şi volum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însumată în acest al V-lea volum se întinde din februarie 1918 şi până la finele lui decembrie 1918: ultimele zile ale Guvernului condus de generalul Alexandru Averescu, în cadrul căruia ministrului i-a revenit neplăcuta misiune de a semna, la Buftea, preliminariile păcii învinsului; analiza mai mult decât critică a Guvernului Marghiloman (martieoctombrie 1918); înfiinţarea Ligii Poporului (devenită Partidul Poporului) de către Averescu, Argetoianu, Matei Cantacuzino şi A. C. Cuza…; sfârşitul norocos al războiului mondial şi intrarea triumfală a armatei român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general, întocmit în vederea publicării „lor”, Argetoianu a prevăzut pentru Partea a V-a un volum separat cu Anexe documentare; aceste Anexe sunt numerotate şi menţionate prin note-tri-miteri în manşetele paginilor celor trei volume care alcătuiesc Partea respectivă. Noul format al cărţii (în speţă volumul al V-lea) ne permite însă să ataşăm opului propriu-zis de. Amintiri„ şi manuscrisul cu Anexele. Comitem astfel, recunoaştem, o derogare de la dorinţa autorului, dar trebuie avut în vedere că „timpurile nu mai sunt la fel” – după expresia testamentară a unui alt ilustru dedat patimii scrisului politic (Alexandru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le documentare (1916-1918) sunt preţioase, în primul rând, prin cele câteva piese inedite semnate de Take Ionescu, Octavian Go-ga, Al. Averescu, Matei Cantacuzino, P. P. Negulescu, Cristian Ra-covski. De asemenea, sunt câteva acte oficiale rarisime din vremea guvernării Marghiloman, ştiut fiind că, ulterior, arhiva acelui controversat Guvern a fost în mare parte distrusă din ordin înalt. Nemai-vorbind de originalele care atestă naşterea formaţiunii politice Lig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Anexele preconizate să fie introduse în volum, nu le-am putut reda: Anexa XDC – „Harta României cu cesiunile de teritoriu cerute de delegaţia austro-ungară” este lipsă în Arhiva ce depozitează manuscrisele lui Argetoianu. Anexa XX – „Harta României cu rectificările de graniţă însemnate de mareşalul Mackensen” este foarte mare şi nu poate fi reprodusă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 acest volum – al V-lea – finalizăm tipărirea tuturor manuscriselor Părţii a V-a a „lor” argetoianiene. Urmează, preţ de două volume, Partea a Vl-a, consacrată anilor politici 1919- 1926. Şi tot aşa… Până la sfârşitul anului 1934, când se încheie acest original ciclu memori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crierea textelor am optat pentru un procedeu de compromis între normele „vechi” şi „noi” ale ortografie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precum şi titlurile-regestre prin care sunt prezentate Anexele – aparţin lui C.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le cu nume de persoane este selectiv, deoarece în marea lor majoritate, numele de personalităţi vehiculate de memorialist se tot repetă de la un volum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VIII-LEA înapoiat în Iaşi găsesc o atmosferă „post-revoluţionară” Complot în jurul plecării Misiunii franceze luat ca pretext pentru manifestaţii şi scandal împotriva Guvernului Al patrulea Con siliu de Coroană Sunt pe punctul de a ma despărţi de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la Palat Sosirea lui Marghiloman la Iaşi, Explicaţie între Averescu şi Regele Ferdinand Demisia Guvernului Plec la Bucureşti să-mi lichidez misiunea Ultima mea călătorie la Buftea şi Bucureşti Delegaţii Basarabiei. In-culeţ şi Ciugureanu Ultima lovitură a Regelui Trenul patrioţilor Recursul lui Averescu la Mackensen</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Iaşi duminică dimineaţa, am găsit o stare nu pre ci (dacă pot să zic aşa) post-reyoluţionară. Evenimentele din 24 februarie, care prin slaba repercuţie msemnată în jurnalul meu fuseseră resimţite până la Buftea, merită să mă opresc puţin asupra lor nu atât fiindcă reprezintă etapa finală a – din fericire – scurtului Minister Averescu din 1918, ci mai ales fiindcă ele conturează perfect laşitatea, bizantinismul şi lichelismul moravurilor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nitatea Brătianu-Ştirbei-Ferdinand, pentru motive pe care le-am analizat deja (şi care erau diferite pentru fiecare din aceste trei personaje) hotărâse înlocuirea Ministerului Averescu printr-un Minister Marghiloman. Timpul pentru aceasta schimbare sosise. Opinia publică, care înghiţise atâtea, era coapta să înghită şi un Guvem al „trădătorului”. Guvernul Averescu îşi îndeplinise funcţia de punte de trecere. Mai era însă o dublă greutate în calea celor doi şmecheri şi a păpuşii pe care o duceau de mână, de nas sau de ce vreţi. Pe de o parte Averescu nu înţelegea să plece, să lase puterea (vai de puterea ce avea!) – iar pe de alta nu exista pretext de schimbare. Guvernul din 26 ianuarie condusese destul de bine negocierile, el câştigase şi câştiga mereu timp, izbutise să aţâţe pe germani şi pe austrieci, între ei şi să folosească zâzania dintre cei patru aliaţi. Pacea, întrucât nu se părăsea terenul provizoratului, se desena suportabilă – salvasem pe cât se putea obrazul şi menţinu sem disponibile cele mai destoinice unităţi ale armatei. Se vede însă că şmecherii nu mai aveau aceeaşi încredere în provizoratul păcii cu nem ţii; le trebuia Marghiloman să le facă o pace mai bună – şi ca să vie Marghiloman, trebuia trântit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izolarea mea de la Buftea aş fi ştiut câte se cjoceau la Iaşi, cu câtă plăcere aş fi ajutat la răsturnarea Guvernului nostru de jertfa, şi cât de uşor aş fi izbutit să-1 răstorn! N-aveam decât să vorbesc lui Czer-nin, aşa cum îmi cerea sufletul să-i vorbesc! Şi era de ajuns. Dar cum să-mi dea în gând că puteam trece mâna? Şi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mi-a cerut să întreb pe Marghiloman dacă e dispus să vie la Iaşi, când generalul Averescu mi-a telegrafiat: „Sa Majeste le Roi deşire que vous veniez accompagne par Monsieur Marghiloman”, nu mi-a trecut o clipă prin cap că putea fi la mijloc o chestiune de Guvern. In afară de consideraţiunile de ordin moral pe care le-a subliniat atât de bine Take Ionescu într-unui din Consiliile de Coroană, şi care înlăturau o formulă de inutilă umilire – cum aş fi putut eu concepe, după refuzul nemţilor de a lăsa pe Oscar Kiriacescu, ostatecul lor, să figureze în delegaţia noastră pentru pace, cum aş fi putut eu concepe pe Alexandru Marghiloman, ostatec şi el, formând un Guvern român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fi putut eu să cred că Kuhlmann şi Mackensen, sub autoritatea directa şi efectivă a cărora se afla, ar fi putut să dea drumul omului lui Czemin şi al austriecilor? Dacă un moment mi-ar fi putut trece prin gând o asemenea amoralitate şi absurditate, de urechi l-aş fi adus pe Marghiloman la Iaşi! În naivitatea mea am crezut că şmecherii de pe malurile Cacainei voiau să întrebuinţeze pe sub mână pe şmecherul de la Bucureşti, ca să mai obţie concesiuni de la nemţi. Şi cum în negocierile mele tablasem pe germani împotriva austriecilor, mi-a fost frică că Marghiloman îmi va încurca socotelile, şi am luat asupra mea să-1 las la Bucureşti, cu tot apel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u neutralizam fără să ştiu eforturile şmecherilor ca să aducă la Iaşi pe succesorul lui Averescu, banda lor organiza la Iaşi o lovitură infamă împotriva generalului. Atmosfera era din cele mai prielnice pentru aţâţarea spiritelor. Lumea, adânc umilită de condiţiile păcii impuse de împrejurări, vedea în plecarea misiunilor străine şi înainte de toate a Misiunii franceze, pecetluirea prăbuşirii noastre. Plecarea misiunilor era nu numai simbolul înfrângerii, ci şi semnalul unei noi orientări politice – aşa credea mulţimea – unei orientări care excludea realizarea visului scump, pentru care oamenii suferiseră şi se jertfiseră. Popularitatea generalului Berthelot şi a Misiunii franceze, care tot timpul războiului fusese foarte relativă, crescuse vertiginos după ul-timatum-urile inamicului. În jurul uniformelor franceze, în jurul ofiţerilor francezi se strânseseră toate voinţele încordate care împotriva evidenţelor nu voiau să abdice de la realizarea României întregite. Plecarea misiunilor din Iaşi a fost un eveniment cu o repercuţie mai directă asupra opiniei publice decât însăşi semnarea preliminariilor de la Buftea. O lovitură împotriva Guvernului cu prilejul acestei plecări, nu era lucru greu de pus la cale printr-o îndemânatecă exploatare a primului incident venit. Genjşral^Berthjşloţ, care nu s-a împăcat niciodată cu generalul Averescu, era cu atât mai mulţumit să-i joace un renghi, cu cât, în lipsa lui de simţ politic, îşi închipuia că trântind Ministerul în fiinţă s-ar putea constitui unul care să rupă tratativele de pace şi să re-înceapă ostilităţile. Împins de sentimente diferite dar convergente, generalul Berthelot a dat tot sprijinul său lui Brătianu pentru montarea infamei înscenări, la care a contribuit cât a putut şi blajinul Prezan, bunul prieten al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grama prin care adusesem la cunoştinţa celor de la Iaşi nesăbuita hotărâre de a supune la o carantină de patru săptămâni misiunile străine, acestea au decis să renunţe la calea prin Austro-Ungaria şi să treacă prin Rusia. Odată cu această schimbare de program au pornit însă şi nemţii spre Odessa, prin sudul Basarabiei, cu trupe încărcate în camioane automobile. Atât a fost de ajuns ca să se dea sfoară în tot laşul că generalul Averescu înţeles cu Mackensen vrea să predea nemţilor misiunile aliate, cu generalul Berthelot, cu eroicul general Berthelot înfrunte! Pentru un mizerabil interes politic, oameni cu răspundere în trecut şi cu influenţă în prezent n-au ezitat să socotească şi să califice de trădător pe singurul general român care înregistrase o desăvârşită victorie în cursul acest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te-QrşiâŞuLai^lnebun, Manifestaţii pe stradă, cu răniţi, cu sistriţe, cu Prinţesele Elisabeta şi Marioara în bluze de spital şi atârnate de braţul câte unui medic francez – manifestaţii de tot felul de derbedei, de tot felul de mutre suspecte ieşite din „părţile sedentare” din toată Moldova – manifestaţii de copii, de fete^Je văduve condusede mârţoagele protipendadei ce mişunau în jurul Reginei şi-şi primeau inspiraţia direct de la Majestatea Sa. Fetiţele Ştirbei săreau într-un picior pe LăpuşneanUj îmbrăcate în clowni jumătate în ţărăncuţe, jumătate în şiştricuţe; Lalla de Belloy, opulentă matroană îşi plimba osânza ca o gâscă albă şi se dăndăia de pe un picior pe altul blestemând pe valahi; Maruca Cantacuzino, imaculata pransesa loantenă nevăzută tot timpul războiului, abgndonasejocUpăpridvoarele mănăstireşti şi trăgând după dânsa pe Enescu cu o trâmbiţă în gură şi cu unghiile în doliu – se pusese şi ea în fruntea unei coloane de vestale şi se plimba cu curaj între Palatele Regale, casa Generalului Berthelot şi gară. Vicleimul a fost în toiul lui vineri seara 23 februarie, dar a mai durat şi sâmbătă 24 februarie. Manifestaţiile trebuiau într-adevăr să încadreze şi Consiliul de Coroană ţinut în acea zi, şi plecarea trenurilor cu misiun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mai fost un Consiliu de C_oroană, al patrulea, în acea sâmbătă. Şi a fost şi ultimul, căci Marghiloman, sprijinit pe autoritatea inamicului, nu s-a lăsat târât de nas de Ştirbei şi de Brătianu. Averescu însă, care nu era decât un general român, a trebuit să înghită şi ruşinea acestui Mare Sfat în care şmecherii n-au făcut decât să-şi bată joc de obrazul unui ostaş fără pată dar şi fără nici o experienţă politică. Toată reprezentaţia a fosţju^ubra^de comica ce era. În realitate lipsa oricărei intenţii rele, chiar din partea nemţilor – nu mai vorbesc de Averescu – era atât de vădită, încât pe când Consiliul de Coroană discuta asupra măsurilor extraordinare de luat, trenurile cu misiunile plecau liniştit şi pe rând. Primul a plecat chiar la ora 10, înainte de deschiderea şedinţei Consiliului! În şedinţă, s-a jucat teatru. Regele a declarat solemn că libera trecere a misiunilor era o afacere de onoare pentru România şi că nu admitea nici un compromis pe aceasta chestiune. Putea cu atât mai uşor să nu-1 admită că nu i-1 cer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şmecher, Brătianu, a vorbit lung, a reproşat lui Averescu condiţiile de pace semnate, mai rele decât cele anunţate (tocmai el care în precedentele Consilii susţinuse că cu cât pacea va fi mai rea, cu atât va fi mai bine!), după care a întărit şi el declaraţiile Regelui mărturi-sind cu mâna pe conştiinţă, că dacă condiţii cât de rele de pace mai puteau fi îngăduite în nădejdea că ele vor putea fi schimbate într-o zi – nici o atingere de onoarea ţăriijiu putea fi tolerată, fiindcă o asemenea pată nu putea fi niciodată ştearsă! Şi a trebuit bietul Averescu să asculte şi să înghită lecţii de morală de la toţi, până şi de la Alecu Constanti-nescu. Singurii cu haz pare a fi fost Take Ionescu şi Mişu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cu gândul numai la cej; ljdurea_pe_eh a deplorat că misiunile străine renunţaseră la drumul prin Austria. El se gândea numai la plecarea lui, de Rusia nu voia să audă (din cauza bolşevicilor răi şi a submarinelor perfide) şi spera că francezii îi vor croi drumul pr&gt;n Austria; pe urma lor i se părea lui că va trece mai uşor. Mişu Cantacuzino, el, nu ştia decât una: războiul! Dacă nemţii se purtau aşa de prost, nu era decât o soluţie: înlocuirea lui Averescu cu alt general, denunţarea tratativelor şi a armistiţiului şi reluarea ostilităţilor! Simpaticul „Va-t-en-guerre” a vorbit cu căldură, şi a cerut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rescu a fost slab, deplorabil de slab în răspunsul lui. În loc să dea cu piciorul în masă, şi să-i scoată pe toţi pe fereastră, a pledat, s-a disculpat, s-a oferit să ia orice măsură s-ar cere! Faţă de şmecherii civili adunaţi în jurul mesei ş^ simţit ca un copil! Dovadă că fiecare meserie trebuie întâi învăţată. Nu şi-a revenit în fire decât în faţa lui Prezan, când vechiul său rival a încercat să ridice şi el laba. Regele încheind şedinţa cu constatarea că toată lumea era de acord (fără să spuie asupra cărui lucru erau de acord, cel puţin şmecherii!), Prezan s-a ridicat şi a cerut instrucţii formale din partea Guvernului, „instrucţiuni” precise şi scrise pentru cazul când ar fi nevoie de măsuri militare„, şi a adăugat că cere de zece zile asemenea instrucţiuni fără să le obţie. Atât i-a trebuit lui Averescu ca să-1 plesnească: „Sunt şi eu general şi ştiu ce ordine am de dat, cui să le dau şi când să l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cu hărţuiala politică, se vede că Averescu a fost mai impresionat decât a vrut să arate de manevrele îndreptate împotriva sa, căci altfel nu mi-ar fi trimis telegrama prin care cerea oprirea camioanelor nemţeşti1, deşi ştia bine, el, că trupele trimise de Mackensen nu aveau nici o legătură cu călătoria misiunilor străine. A doua zi însă, îşi recâştigase stăpânirea de sine, şi o recâştigase chiar atât încât nu mi-a spus un cuvânt despre cele petrecute în ajun şi pe care a trebuit să le aflu de la ceilalţi colegi din Cabinet, şi de l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duminică dimineaţa la Iaşi, de la gară m-am dus direct la Preşedinţia Consiliului, fără să-mi dau nici măcar răgazul să mă curăţ şi să mă rad. Pe drum, colonelul Ressel care ieşise înaintea mea la gară,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XVIII,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câteva cuvinte în curent cu tragi-comedia misiunilor. Nu-mi venea să cred. Cele întâmplate m-au pus însă pe gânduri, au început chiar să mă încerce oarecare remuşcări, căci în dorinţa de a-mi şti părinţii liberaţi cât mai iute din ghiarele bolşevicilor, ajutasem cât putusem pe nemţi să obţie de la autorităţile noastre concursul indispensabil pentru trecerea prin Basarabia. Mă întrebam dacă cele înscenate de şmecheri erau într-adevăr numai comedie. Omul e influenţabil, şi am intrat şi eu la grijă. Mai ştii? Dar totuşi,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conştiinţei mele, abia coborât la Preşedinţia Consiliului, m-am grăbit să trimit de urgenţă următoarea telegramă: „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ranceză plecat astă-noapte prin Rusia. Interveniţi de urgenţă să nu se stânjenească trecerea e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e împliniseră deja 24 de ore de la plecarea primului tren şi nici un incident de drum nu fusese semnalat. Un asemenea incident n-ar fi putut fi de altminteri provocat decât de membrii misiunilor, în cazul unei întâlniri – nemţii neavând nici cea mai îndepărtată intenţie să provoace conflicte şi încurcături inutile. Mai mult ca să-mi liniştesc conştiinţa am închis prin această ultimă telegramă dosarul ruşinoasei înscenări, şi am intrat la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ost mai în curent cu starea lucrurilor din Iaşi, dacă aş fi putut prevedea evenimentele care s-au desfăşurat chiar a doua zi, dacă într-un cuvânt aş fi ştiut duminică 4 martie că luni în 5 martie vom fi demisionari, n-aş fi golit poate în faţa lui Averescu tot sacul meu şi nu i-aş fi destăinuit ultima mea conversaţie cu Kuhlmann. Dar convins cum eram că nimeni nu ne putea înlocui, a trebuit să-i spun tot, în vederea hotărârilor de luat. Şi aşa s-a săpat în acea zi un abis sufletesc între el şi mine, un abis care a rămas deschis tot timpul celor cinci ani şi mai bine, cât am colabora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cunoştea documentele; l-am pus în curent cu atmosfera şi cu imponderabilele. I-am întins harta lui Mackensen alături de harta lui Czernin. Pe aceasta din urmă o reconstituise la Statul Major, după telegramele noastre, dar nu cunoştea rectificările lui Mackensen. I-am arătat tot profitul ce se putea trage din divergenţele de interese dintre germani şi austrieci şi din antagonismul politic pe care reprezentanţii celor două Imperii nici nu-1 mai ascundeau. Încheierea unei păci oneroase care să ne servească de disculpareTa semnarea păcii generale nu era incompatibilă cu îndulcirea anumitor clauze, căci ne mai rămâneau destule în spinare. Mi-am încheiat expunerea reproducând aproape cuvânt cu cuvânt conversaţia mea din urmă cu Kuhlmann – inclusiv răspunsul meu. Şi atunci s-a întâmplat catastrofa. Mă aşteptam să asculte povestirea mea cu acel surâs special al lui, când asculta propuneri situate în afară de sfera realizărilor. Spre marea mea mirare însă, şi-a încruntat sprâncenele şi mi-a urmărit cuvintele cu o încordată atenţie. Ochii lui aveau aerul să-mi spună: „De ce n-ai început cu asta şi m-ai făcut să-mi pierd timpul cu fleacuri?” După ce am terminat, a stat vreo două minute pe gânduri apoi cu glas răspicat: „Da, propunerea lui Kuhlmann e de o capitală^importanţa; dacă îţi mai vorbeşte de dânsa, sau îţi cere un răspuns, spune-i să vorbească cu mine”. Mi s-a părut că nu pricep bine, deşi sensul cuvintelor lui era clar, şi l-am întrebat: „Cum? D-ta ai vedea posibilitatea unei alianţe cu Germania, unei desfaceri de aliaţii noştri naturali?” – S) e ce 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puteam să-i dau? Hotărât, cu omul ăsta nu era nimic de făcut. Era nu numai un cap cu desăvârşire apolitic, dar şi un suflet cu totul amoral. Începeam să-1 cunosc: lăcomia de putere domina toată fiinţa sa şi îi deforma toate însuşirile. Pentru a se menţine la Guvern era capabil de orice platitudine, de orice învârteală şi chiar de un act de trădare, jâtornjn faţa lui ca un prost. Vream să evit un act pripit, şi să examinez puţin situaţia, cu capul liniştit, înainte de a face gestul pe care-1 simţeam inevitabil. M-am sculat brusc, şi, deşi nu-i raportasem decât jumătate din ce aveam să-i spun, l-am rugat să mă scuze sub pretext că eram foarte obosit de drum. „Vă voi pune în curent mai târziu cu toate propunerile economice şi financiare. Sunt dezastruoase, va trebui însă să le primim, dar nădăjduiesc că nu vom avea niciodată să le aplicăm”, au fost ultimele mele cuvinte, şi luându-mi ziua bună, am plecat. Mi se împleticeau picioarele, mi se prăbuşeau toate planurile şi aş fi putut spune şi eu ca Peretta lui La Fontaine: „Adieu veau, vache, m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mă duc direct la Palat, să povestesc Rer gelui toată afacerea şi să-i remit demisia mea. Dar nu m-am dus. M-am dus acasă, m-am frământat – îmi era scârbă de mine însum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ă nimic, de altminteri – îmi dam seama că şi eu eram gata să trec peste multe numai să ajung să pot înfăptui ce vream. De sus în jos, prin Rege, ştiam bine că nu voi putea ajunge niciodată; poarta Regelui era păzită, şi bine păzită. De_§tjrbei Singura cale ce-mi rămânea deschisă, cea de jos în sus, era_şfâpân|fâ^_Ayerescu, care, cu toate înscenările puse la cale de şmecheri, cu toate loviturile suferite din partea oligarhiei, cu toate scăderile morale pe care le punea zilnic în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să fie idolul celor mulţi. M-am pus la masă fără poftă, şi furat de gânduri am trecut din cinci în cinci minute de la un extrem la altul, în căutarea unei soluţii. Nu găseam nic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ă sculasem de la masă şi m-a chemat telefonul. Din celălalt cap al firului, glasul stins al lui Averescu mă informa că un Consiliu de Miniştri fusese convocat la Palat, sub preşedinţia Regelui, pentru ora patru, ca să expun cele petrecute la Buftea şi Bucureşti şi să pun pe Majestatea Sa şi întreg Guvernul în curent cu ultimele şi definitivele condiţii ale păcii. „N-ai nevoie să vorbeşti de conversaţia cu Kuhl-mann”, a fost ultima recomandare a generalului. Conversaţia cu Kuhl-mann, ei da, aia îl interesa mai presus de orice! Soarta mă punea deci în faţa Regelui, trebuia să iau o hotărâre. După lungi ezitări, enervat, profund nemulţumit de mine, am ajuns la cea mai proastă din soluţii: la hotărârea unei proceduri de amânare. M: am decis să nu spun nimic Regelui, să mai încerc a doua zi dimineaţa o lămurire cu Averescu pe care poate – slabă nădejde – nu-1 înţelesesem bine prima dată. Dacă împotriva tuturor argumentelor şi rugăminţilor mele, ar fi persistat în intenţia să se îndrumeze pe calea indicată de Kuhlmann, să-1 rog să mă desărcineze şi de misiunea mea din fruntea delegaţiei păcii şi de portofoliul Justiţiei, lăsându-1 pe el să găsească motivul aparent care să justifice îndoita mea d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trucâtva prin hotărârea luată, m-am dus la Palat. Primul cuvânt pe care mi 1-a spus Regele a fost: v^iyl^HLHSj^HS?! (tm)311^„ şi m-a întrebat de ce n-a venit cu mine. Am răspuns că n-am avut timpul să-1 previn, că am primit telegrama prea târziu. „Da, da… Da” a clănţănit Majestatea Sa, şi a deschis şedinţa. Şedinţa a fost lungă. Am întins hărţile, am expus cele două teze – cea germană şi cea aust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graniţe, la condiţiile juridice, la cele economice şi la cele financiare1. Mi-am rezervat să vorbesc despre chestiunile mai de- ' ' Vezi Anex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te între patru ochi cu Regele, cu atât mai mult cu cât, după cele întâmplate cu Averescu, conversaţia mea cu dânsul avea toate şansele să se termine cu demi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pre Iaşi, făcând bilanţul activităţii mele de cinci zile la Buftea, am fost mulţumit de mine însumi şi, date fiind împrejurările tragice în mijlocul cărora am avut să manevrez, socotisem că poziţiile pe care le câştigasem pentru ţara noastră îngenunchiată reprezentau un maximum. Nu mă aştepam să fiu încununat cu flori, dar cel puţin să se urmărească cu interes străduinţele mele. Averescu primise cu o totală indiferenţă lămuririle ce i le dedesem, parcă l-ar fi preocupat altceva, pe un plan cu totul altul, pe care s-a abţinut însă să mi-1 destăinuiască, ca şi când s-ar fi ferit să şi-1 mărturisească sie însăşi. N-a trebuit mai puţin decât propunerile lui Kuhlmann cu batalionul românesc pe frontul de vest, ca să iese un moment din cercul ascunselor sal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am găsit la Rege şi mai puţină curiozitate pentru expunerea mea, care, îndrăznesc să o spun, nu a fost totuşi lipsită de interes – dovadă atenţia încordată cu care a fost urmărită de ceilalţi miniştri. Regele era însă absent, gândul lui rătăcea vizibil, şi el, în alte sfere. S-a uitat la harta lui Mackensen ca şi cum ar fi avut, el, o a treia în buzunar şi mai bună, şi de data asta veşnicul său „da, da… Da”, suna ca un 17nu, nu</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dat seama că se gândea la Guvernul Marghiloman şi la pacea pe care Benjaminul vrăjmaşilor noştri trebuia să i-o aducă pe o tavă de aur. Dar pe când mă munceam să explic în faţa lui tot beneficiul ce se putea trage din antagonismul dintre. Gejţiria^tsiMŞ&amp;icci! Eram ca un prost la o mie de poşte de bănuiala unei lovituri pregătite în umbră împotriva Guvernului. EJLânşă^Xirjiffianile-Loyal, era deja în braţele lui Marghiloman şi se gândea cum să scape de noi, iar Averescu – după cum mi-a mărturisit-o mai în urmă – începuse să vadă clar în planurile lui. Fără să ştim nimic, unii din noi (cei mai mulţi) fără să bănuim măcar ceva, ne dam totuşi seama că atmosfera Consiliului era jgrea. Şedinţa s-a sfârşit fără ca Regele să-şi dea părerea asupra negocierilor în curs, fără gestul măcar, de elementară politeţă, să-mi mulţumească pentru osteneala ce-mi dedesem şi pentru serviciul pe care-1 adusesem Tării şi Dinastiei, supunându-mă cu umilinţă semnării unui act, pe care ar fi trebuit să-1 iscălească cei ce purtau răspunderea. Dezastrelor noastre. De obicei, după fiecare Consiliu prezidat de el, Regele chema pe Averescu şi se retrăgea cu dânsul în cabinetul s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dată nimic. O strângere de mână fiecăruia, lui Averescu ca şi nouă, şi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hotărâsem pentru a doua zi dimineaţa explicaţia cu generalul, am evitat să mai stau de vorbă cu el în acea seară şi, pretextând lucrări întârziate de rezolvat, m-am dus acasă. Nu mă înapoiasem de o jumătate de ceas şi iată că Puiu Cartianu (şeful meu de cabinet), copoi de rasă căruia nu-i scăpa nici o ştire, vine să-mi spuie că Jancu Mitili-neu a fost trimis de Rege să aducă pe Marghiloman, şi că acesta trebuia să sosească a doua zi dimineaţa. JELşjî„ a fost singurul meu răspuns. Cum puteam eu să cred că familia Loyal şi banda de şmecheri care nu se mai împăcau cu un general român fiindcă-1 considerau prea germanofil erau să se arunce în braţele omului nemţilor? Şi chiar în ipoteza absurdă că ar fi vrut să se dea inamicului cu mâinile şi picioarele legate, cum aş fi putut crede un moment că ar fi ales pe agentul austriecilor neputincioşi şi nu pe a germanilor atotputernici – adică pe Carp, sau pe Lupu Costake? Chestiunea dinastică? Apoi nici la Berlin nu se mai făcea caz mare de ea. Putea cineva să fie atât de naiv să creadă că, dacă germanii ar fi voit cu adevărat să ne schimbe Dinastia în acel moment, s-ar fi împiedicat de austro-ungari? Deşi raţionamentul meu era impecabil, ne aflam totuşi în ţara românească, şi ştiam că în ţara românească toate se pot – am chemat deci pe Averescu la telefon să văd ce zice şi el: „Mi se raportează că Regele a trimis pe Mitilineu la Bucureşti, să aducă pe Marghiloman, ştii ceva?„ -”Nu ştiu nimic„. – „Marghiloman soseşte mâine dimineaţă sau la amiază„</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 „Ei şi?„ – „Aşa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prost, cu gândul tot la explicaţia pe care trebuia să o am cu Averescu a doua zi. Toate proiectele mele politice ameninţau să se năruie. Perspectiva să le iau toate iar de la început nu mă încânta câtuşi de puţin. M-am sculat în ziua de 26 februarie dis-de-dimineaţă. Se împlinea în acea zi exact o lună de când fuseseră chemaţi la Guvern şi parcă se împliniseră trei, prin câte necazuri trecusem. După ce am expediat afacerile Ministerului cu directorii mei, m-am dus la Preşedinţi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e Averescu enervatei deprimat. Mi-a povestit că chestiunea cu Marghiloman era mai serioasă decât crezuse. Formalităţile pentru călătoria lui Mitilineu până la Bucureşti şi înapoierea lui cu Marghiloman au fost îndeplinite de Marele Cartier, din ordinul Regelui şi fără ca el, primul ministru, să fie prevenit. Era aci mai mult decât o jignire – ne aflam în faţa unui complot, şi el se întreba ce atitudine va trebuie să ia. Din informaţiile pe care le culesese nu mai încăpea nici o îndoială că Ştirbei şi Brătianu împingeau la un Minister Marghiloman şi că Regele chemase pe acesta din urmă la Iaşi în vederea unor „sondăr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a declarat categoric că situaţia trebuia limpezită, şi că va vedea pe Rege, în acest scop, la amiază. Pe când vorbea, parcă-mi lua cineva cu mâna o piatră de pe inimă: pe mine mă preocupau în acel moment înainte de toate raporturile mele cu Averescu, pe care propunerile lui Kuhlmann cu batalionul ameninţau să le desfacă, pe când planurile Regelui cu Marghiloman erau menite să le consolideze. Aşadar, ceea ce credeam eu imposibil era totuşi posibil, robia noastră ministerială putea lua sfârşit, generalul victorios de la Mărăşti putea fi înlocuit, fără fason, prin ostatecul lui Mackensen de la Bucureşti, care mai era şi omul lui Czernin-slugaJui supusă^- şi dispreţuitorul tuturor jertfelor făcute de poporul român în acest nemaipomenit război. În ţara neputincioşilor, imposibilul era posibil. Redusă şi la mai puţin de jumătate, România rămăsese tot ţara lui Hub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a român, perspectiva unui Minister Marghiloman mă umplea de ruşine şi mă scotea din minţi, din punctul meu de vedere strict personal ea îmi convenea de minune. Să nu mai văd pe Czernin şi pe Kuhlmann, şi pe turc şi pe bulgar^ Să nu mai aud în fiecare zi o nouă pretenţie de satisfăcut pe seama avuţiei sau a mândriei noastre naţionale! Să nu mai trec dincolo, în teritoriul ocupat şi să-mi văd ţara prăbuşită la picioarele vrăjmaşului! Şi mai ales să nu mai am să discut cu Averescu, chestiuni asupra cărora nu ne puteam înţelese şi care ne-ar fi dus repede la o despărţire1. Cu tot dispreţul meu pentru omul ocupaţiei, puţin mi-a lipsit să strig: trăiască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ontat pe Averescu cât am putut, sfâtuindu-1 să fie dârz cu Regele, reamintindu-i că „neamţul ştie numai de frică”, dar în nădejdea unei rupturi cât mai repezi. Pe cât vream eu să plecăm de la Guvern, pe atât vrea însă Averescu să stea şi era opărit rău, fiindcă îşi da seama că sus zarul căzuse. Pentru mine, în cinci minute s-au schimbat toate. Abia atunci am priceput şi ieşirile lui Brătianu în Consiliile de Coroană, şi apropierea de Marghiloman prin mine, şi câte toate. Înscenarea cu misiunile militare, manifestările „familionului” şi coconetului nu fuseseră decât presiuni asupra opiniei publice în vederea răstur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Dacă Regele trimisese pe Mitilineu după Marghiloman, e că totul era gata, e viva la compa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chimbaseră toate. De explicaţia pentru care venisem nu mai putea fi vorba. Ce bine făcusem că o amânasem! Datoria mea era să stau acum neclintit lângă Averescu, să nu-1 las să comită un act de slăbiciune. Nu l-am lăsat din mână până a plecat la Palat, l-am dus chiar până acolo, îmbărbătat cum trebuia. Înainte de a ne despărţi m-a însărcinat să convoc Consiliul de Miniştri pentru ora 4, în vederea hotărârilor ce urma să luăm. Am transmis ordinul la Preşedinţie cu o adevărat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 generalului n-a fost foarte lungă. La întrebările lui, pentru ce nu era lăsat în pace să ducă la bun sfârşit însărcinarea ce i se dedese, pentru ce i se îngreuia guvernarea prin tot felul de şicane şi de mizerii de amănunt, pentru ce i se arăta atâta lipsă de încredere după_ce_juseş_e considerat ca singurul salvator posibil – Regele a răspuns evaziv. Îngânând cuvinte, după obiceiul lui, sau insistând pe câte o chestiune fără strânsă legătură cu discuţia în curs. La întrebarea lui Averescu pentru ce a trimis după Marghiloman, fără să-i spuie nimic, umilindu-1 în faţa lui Prezan – Regele s-a uitat în pământ şi n-a răspuns nimic. Îngheţase aerul între ei. În fine, ca concluzie primul ministru a întrebat: „Sire, nu mai ai încredere în Guvernul meu?” „Ba da, ba da, nu e asta” – a răspuns Regele roşindu-se ca un rac – „dar nu mai e fluid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ne în Consiliul de Minişfri_această”scenă, Averescu a adăugat că după impresia lui, Regele era hotărât la un Guvern Marghi-loman, şi că singurul motiv care 1-a împiedicat să provoace imediata demisie a Cabinetului era necunoaşterea atitudinii condiţiilor omului de la Bucureşti. După ce ne-a repetat aproape cuvânt cu cuvânt conversaţia sa cu Regele, Averescu ne-a întrebat cum judec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uc acest omagiu colegilor mei, că nu s-a auzit decât o singură vorbă pe buzele fiecăruia: demisia. Toţi erau voioşi să plece. Toţi se puseseră cu o lună înainte în slujba Ţării, plini de râvnă şi înarmaţi de răbdare împotriva greutăţilor vremurilor – dar niciunul nu înţelegea să facă jocul şmecherilor care duceau pe Rege de nas şi să contribuie mai departe la alcătuirea unei simple mase de manevră şi de batjocură. Dacă toţi colegii mei erau mulţumiţi să-şi reia libertatea şi să scape de răspunderea şi de ponosul unei păci odioase, ce să mai spun de mine care-mi luasem cea mai grea parte a sarcini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s-a declarat de acord cu noi, şi demisia a fost hotărâtă. Numai că acordul lui Averescu era mai mult aparent decât real. Vulpo-iul şiret era convins că lucrurile nu se vor termina cu demisia lui. Începuse să-şi dea seama de rolul pe care-1 jucaseră Randa şi Czernin în chemarea lui Marghiloman, ştia prin mine, prin Mircescu şi prin Ressel că Mackensen şi Kuhlmann îl preferau pe el, şi chiar că nu voiau deloc pe Marghiloman, şi-şi imagina că va putea încă dejuca planul Camarilei, şi că până în cele din urmă demisia lui nu va fi primită. Avea el mijloace să torpileze formula Marghiloman, la Bucureşti1. Aşa credea cel puţin, şiretul nostru preşedinte, dar erau alţii mai şireţi decât dânsul – din fericire. Pentru noi, important era că se hotărâse demisia. Averescu s-a şi prezentat cu dânsa la Rege după Consiliu, şi Majestatea Sa i-a declarat că va aviza, rugându-1 să gireze mai departe afacerile până se va lua o hotărâre. Căci hotărârea depindea de răspunsul lui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luni 26 februarie şi de marţi 27 februarie au fost zile de mari fierberi la Iaşi, îndată ce s-a aflat despre sosirea lui Marghiloman şi despre demisia Guvernului. Eventualitatea unui Guvern Marghiloman a fost primită cu consternare^ ca o inutilă umilire şi ca o înjosire şi mai mare în faţa inamicului. Adversarii Ministerului Averescu se ridicaseră ca atare împotriva noastră fiindcă nu voiseră nici un contact cu inamicul, nici o negociere cu el. Faţă de un Guvern Marghiloman, toţi aceşti intransigenţi au început să regrete însă Guvernul Averescu şi să se căiască de opoziţia ce-i făcuseră. Aşa au fost takiştii, tot aşa şi foştii filipescani; aşa au început să mârâie cercurile ofiţ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intereselor superioare naţionale Guvernul Marghiloman a fost o mare greşeală nu numai fiindcă ne-a împiedicat să ne prezentăm cu demnitate în faţa atotputerniciei cotropitorilor, dar şi fiindcă a săpat imediat un abis între români şi a dat astfel loc la acele oribile disonanţe morale care s-au produs în Parlamentul din 1918, şi al căror ecou a ajuns până în Occident, îngreunând în 1919 poziţia noastră, în faţa'Conferinţei Păcii. Marghilomanişti erau foarte puţiniJa. Iaşi şi în teritoriul liber, aşa încât chemarea lui Marghiloman la putere a determinat o adevărată invazie a Moldovei cu consecinţe mult mai grave în împărţirea oamenilor în două tabere decât ar fi fost o invazie a inamicului însuş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otea între altele pe Mircescu ca omul său. S-a spus că Mircescu a lucrat pe lângă Mackensen în favoarea lui Marghiloman.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erbea şi se frământa, Marghiloman, adus de Mitilineu, per-tracta şi se lăsa greu (convins că de data asta prada nu-i mai putea scăpa), Îverescu tot mai spera – iar noi, miniştrii lui, băteam din palme şi lăudam numele Domnului fiindcă i se făcuse milă de robii lui. Numai unul singur din vrăjmaşii noştri nu dezarma: coconetul. Cu toată perspectiva Guvernului Marghiloman, care numai în struna lor nu putea cânta, cucoanele. Înfeudate mai toate Reginei şi familionului. Continuau să-şi înfigă dinţii în noi cât puteau. Cu maniere, şi fără maniere. Găsesc printre hârtiile mele, următorul răvaş, pe care Simky Lahovari – o femeie inteligentă şi o bună prietenă – mi l-a trimis după înapoierea mea la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ON deS. M.la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MONSIEUR, 1 Petite question sentimentale qui submerge (probabil că a vrut să scrie „qui surnage”, dar era atât de emoţionată!) au milieu de tout cet effond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jeste la Reine demande şi Horez ou EUe a laisse tellement de son coeur, nous reste ou nous est 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ment î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e Laho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 rânduri înţepate cu „coeur-ul” Reginei rătăcit în Horez, reproduc „un autre son de cloche” în care violenţa sentimentelor nu e deloc supărătoare fiindcă e bazată pe o deplină sinceritate şi pe o totală lipsă de calcul politic. E scrisoarea Elenei general Perticari, născută Davila: „Mon cher ami, Je viens d'apprendre le detail des conditions de paix imposee: Dobrogea, le Danube, Ies Portes de Fer, Severin, Trecători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ky mă chema pe nume; de data asta îmi trăgea cu „Monsieur”, ca să stabilească distanţel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armement de l'armee, Le passage des armees allemandes î travers le territoire roumain pour passer en Russie, L'expulsion des etrangers, Le petrole, Ies bles et Ies chemins de fer pur 80 ans! Cest en somme une quasi-capitulation1 volontaire! Mieux vaut mourir Ies armes a la main, en protestant! Cest une violation volontaire, une trahison de tout ce qui est honneur et dignite! Ne mettez pas votre nom au bas d'un tel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ouvez vous pas vous reunir tous, anciens et nouveaux Minis-tres, sous la presidence d'Averescu pour decider en ce moment, le plus cruel encore que le pays ait jamais eu î traverser? Boire ce calice sem-ble surhumain et nous sommes des hommes! Cest l'opprobre, la deche-ance et tout est perdu „meme l'hon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fost scrisă în grabă, cu creionul, fără punctuaţie şi scrisul bietei femei înregistra bătăile inimii sale, ca un aparat seismografic. Ca să fiu complect, pe lângă aceste două mărturii ale sufletului feminin, ar fi trebuit să reproduc şi o scrisoare de simple şi triviale înjurăr turi. Am primit şi de acestea – mai ales de acestea – dar la ce bun? Sunt lucruri trecute demult, să lăsăm uitării tot ce a fost prea urâ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 „une capitulation” de-a binelea, dar – în gândul nostru –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locul să înregistrez aci că străinii au avut câteodată, în acele momente de mare zăpăceală, o viziune mai clară a evenimentelor. Reproduc o scrisoare primi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ier, corespondentul ziarului le Tetnps, în ziua de 25 februarie/19 martie (în care m-am înapoiat de la Buftea), scrisoare care pe lângă lipsa de enervare a autorului ei, mai dovedeşte că până în ultimul moment al însărcinării mele am tratat în deplină în ţelegere şi în contact cu aliaţii noştri. Iată scrisoarea: „Mon cher Ministre, Je n'ai pas ete assez heureux pour rencontrer votre Collegue de l'Interieur qui vous remplaţait a la Censure: dans ces conditions je n'ai pas pu î mon grand regret telegraphier. Ie vous serais reconnaissant – şi vous approuvez mon telegrame – de la faire porter aux Affaires Etrangeres pour eviter tout retar</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vous le trouviez trop long, vous pour-riez peut etre le faire arreter au bas de la deuxieme page î la fin de l'article de Filipesco. Je vous demanderais alors de bien vouloir signer Tavernier î l'endroit de votre cou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erais şi heureux de vous v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uiller agreer l'expresion de mes sentiments tout devo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Tave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creştea din ceas în ceas în jurul crizei de Guvern. Marghiloman făcea pe râiosul şi, după mai multe convorbiri cu Regele, declarase că nu putea da un răspuns definitiv până ce nu-şi va consulta prietenii la Bucureşti. Şi în după-amiaza de marţi (27 februarie) a şi părăsit laşul ca să meargă să-i consulte. În realitate n-aveau pe cine să consulte, dar voia să obţie de la stăpânu-său Czemin o îmbunătăţire sensibilă a condiţiilor de pace, îmbunătăţire cu care să se prezinte în faţa românilor liberi din Moldova, a căror hotărâtă ostilitate o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m ţinut şi noi ultimul nostru Consiliu de Miniştri. Cred că rar s-au văzut miniştri mai bucuroşi şi mai veseli să-şi depună portofoliile, ca noi. În această ultimă şedinţă, după un schimb de impresii şi de informaţii culese, am pus un punct la activitatea noastră departamentală, şi trebuie să mărturisesc că procedeele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pe care o resimţeam toţi să ne îndepărtăm de Augusta Sa Persoană – au fost aspru calificate. Mai ales generalul Iancovescu a fost o grădină, în această privinţă. Am constatat, şi mai târziu, că generalii se despart greu de portofoliile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fiindcă era general, îi venea şi lui Averescu foarte greu să plece. Îl vedeam pe gânduri, şi începusem să mă descurc deja, în gândurile lui. Pe când noi ceream încetarea imediată a oricărei activităţi ministeriale, el s-a opus. „Nu se ştie cum se va termina criza şi în orice caz Regele ne-a însărcinat să girăm afacerile până la reconstituirea Cabinetului”. Începuse şi generalul să vorbească limba şmecherilor şi să întrebuinţeze expresii cu dublu sens. Pe mine unul. Încăpăţâ-narea lui Averescu de a se agăţa de putere şi iluziile sale, mă lăsau rece şi nu m-au îngrijorat deloc; ştiam bine că soarta Guvernului nostru era hotărâtă şi bin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trebuia să girăm mai'nainţe”, primul ministru a adus în discuţia Consiliului şi chestiunea negocierilor de pace. Părerea lui a fost că trebuia să continuăm negocierile mai departe, criza putea să fie lungă, şi o întrerupere în tratative să compromită bunătatea de pace! Am răspuns categoric că nu înţeleg să mai continui negocierile, că situaţia de ministru demisionat îmi ridică orice autoritate pentru a vor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in pag.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mânii mă acuzau că am vrut să dau Misiunea franceză pe mâna nemţilor, iată cum mă tratau francezii! Corespondentul marelui ziar le Temps îmi încredinţa depeşele lui, pe care le-aş fi putut aranja cum aş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ui, că de vreme ce nu mai eram nimic, înţelegeam înainte de toate să nu mai fiu coadă de topor la Buftea. Averescu ţinea însă morţiş să mă duc din nou la Bucureşti şi să discut mai departe cu Kiihl-mann şi cu Czemin. Miniştrii erau mai toţi de părerea mea – dar generalul, care urmărea un gând, nu voia să audă nimic. Ca să termin discuţia i-am tăiat vorba: „Bine plec, cum era convenit, mâine seară la Buftea, şi voi continua tratativele”. Planul meu era simplu: plecând la Buftea mulţumeam pe Averescu, dar odată ajuns acolo eram bine hotărât să spun d-lor Kiihlmann şi Czemin că nu mai aveam calitate să discut cu ei. Şi era pentru mine un prilej să-mi iau ziua bună de la ei, ca un om binecrescut: „adio, şi n-am cuvinte” – vorba românului. Ne-am despărţit cu toţii mulţumiţi. Mi-am petrecut ziua de miercuri să-mi clasez hârtiile şi să pun în ordine diferitele chestiuni nerezolvate, la Minister. Şi mi-am comandat trenul pentru orele 10 seara, ca să fiu joi” 1 martie, la orele 3 p.</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Cotroceni, unde dedesem întâlnire lui Kiihl-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orele 5 şi 7 am mai avut o şedinţă cu Averescu în care am mai examinat – pe gratis – răspunsurile de dat reprezentanţilor Puterilor Centrale la diferitele lor propuneri, ce fuseseră examinate şi rezolvate negativ sau pozitiv, în Consiliul de duminică prezidat de Rege cu toată indiferenţa deja semnalată. Generalul m-a rugat să însărcinez pe colonelul Mircescu să obţie de la O. K.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nformaţii precise asupra: a) Suprafeţei pierdută de armatele Centrale după ofensiva de la Mărăşti şi definitiv rămas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rafeţei pierdută de români – şi rămasă nemţilor după ofensiva de la M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ierderilor suferite, oameni şi material, într-una şi cealalt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ardea lui! Ţara pierea şi el să războia cu Grigorescu Eremia pe numărul morţilor şi al tranşeelor cucerite sau pierdute! Ce e mai frumos, e că da acestei însărcinări speciale tot atâta importanţă ca celei de a refuza nemţilor condiţiile puse pentru stăpânirea producţiei noastr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orele zece fără zece eram instalat în vagonul meu şi gata de plecare. Cinci minute înainte să plece trenul, un automobil în goană opreşte în faţa gării; Zănescu vine să mă cheme la Preşedinţie unde mă aşJe. Arrtăj^yjre&amp;DU. „Ce s-a întâmplat?” – „Nu ştiu nimic, ştiu numai că generalul a fost chemat la Rege şi când s-a înap. Oiaţ^dg la Pala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la gară după d-ta„. Pe drum am făcut cu Zănescu mai multe ipoteze, dar nu ajungeam să găsesc una satisfăcătoare. Deodată mi s-a oprit sângele în loc: „Să nu fi primit un categoric refuz din partea lui Marghiloman şi să nu fi chemat pe Averescu să-l roage să rămână în capul Guvernului?„ – „O fi, cine ştie„ a fost laconicul răspuns al lui Zănescu care-şi pregătea deja evoluţia, prin Iancu Mitilineu, spre Marghiloman, „în tot cazul, fără^mine„! Şi cu această concluzie am ajuns la Preşedinţie, de unde am fost trimis trei case mai sus pe strada Lascăr Catargiu, la coana Nataliţa Vlădoianu. Unde Averescu plecase să-şi încălzească bătrâneţele la flacăra ochilor Elizei Suţu, în treacăt prin Iaşi. Am găsit pe Averescu într-un fotelf picior peste picior – două scobitori încălţate cu ghete de front şnuruite până la genunchi – senin şi distant, pufuind dintr-o ţigară proastă, strâmbându-se din nas ca să-şi fixeze monoclu în ochi, cu cele două cadâne în jurul său, sorbindu-i cuvintele. Îndată ce am intrat cadânele au trecut alături, şi Averescu a început să-mi povestească, cu pauze, cu priviri duioase spre vârful ţigării, cu gesturi aşezate, cu o indiferenţă afectată parcă ar fi fost vorba de alţii: „M-a chemat Regele… Trebuie să te pui în curent… M-a întrebat de ce plecai la Bucureşti… Că Guvernul fiind demisionat nu mai aveai calitatea să negociez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I-am spus că te duci să-ţi iei ziua bună de la Kuhlmann şi Czernin, şi că Consiliul de Miniştri hotărâse să între-rupi negocierile până la constituirea noului Minist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A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poi n-a hotărât aş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 hotărât aşa, de ce m-ai mai chemat de la gară să-mi întârzi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a, da… Păi trebuia să-ţi comunic că a spus Regele</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xml:space="preserve"> ca să nu fie eroa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i nici o grijă; n-am aşteptat avizul Regelui şi hotărâsem deja, împotriva altor păreri, să întrerup orice tratative la Buftea şi Bucureşti”. Şi luându-mi seara bună, l-am lăsat în seama cadânelor, m-am înapoiat la gară şi am pornit spre front, cu o jumătate de o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păcătosul, păcătosul! Va să zică omul acesta, omul în care-mi pusesem toată încrederea pentru o acţiune de regenerare, nu era decât un făţarnic şi totodată un neobrăzat. Cum? Nu fusese el acela care, un ceas întreg, se certase cu noi în Consiliu ca să obţină de la mine să plec la Buftea şi să negociez mai departe? Şi două vorbe ale Regelui fuseseră de ajuns ca să uite tot ce spusese? Căci nu era o comedie pe care o juca, între patru ochi n-ar fi avut pentru ce să o joace. Şi cu mincinosul ăsta trebuia eu să plec la drum? Abia ajuns la vagon, şi semnalul de plecare dat, m-am aruncat pe pat şi am început să plâng ca un copil. Nu mai eram stăpân jae^neryitmei, supuşi de zece zile la încercări prea dese. M-am gândit toată noaptea, şi dimineaţa eram aproape hotărât să o rup cu generalul după definitiva lichidare a Minist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trecut frontul, mai de dimineaţă ca în precedentele mele călătorii, şi am evitat astfel dejunul lui Morgen la Focşani. O uşoară cola-ţiune mi-a fost servită în tren – pe la orele 2 am ajuns la Buftea şi de aci m-a luat un automobil şi m-a depus puţin înainte de ora 3 la Cotro-ceni, unde Kuhlmann mă aştep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uhlmann m-a primit cu rânjetul lui Czernin, în locul obişnuitului său surâs. Era furios. Avea capul omului care pierduse o partidă importantă. Nu pricepea de ce schimbarea de Guvern şi, dacă schimbarea trebuia, de ce Marghiloman? Ca român n-aveam nici un interes să-i dezvălui complotul Czernin_- Ferdinand – Ştirbei, căci la urma urmelor era în joc Dinastia şi neamţul se putea răzbuna de Czernin pe capul Regelui nostru, dar mi-am dat seama că-1 ghicise. Dacă i-aş mai fi spus că Averescu era accesibil la propunerea cu batalionul pe frontul de vest, cred că l-aş fi înnebunit de-a binelea. Dar convins, pe de o parte, că cearta dintre el şi Czemin s-ar fi spart tot pe spinarea noastră, şi hotărât, pe de alta, să nu ajut în nimic la „replatrajul” Ministerului Averescu, am tăcut chitic, ba chiar am comunicat amicului Kuhlmann că, date fiind împrejurările, nu avusesem prilejul să transmit nimănui comunicarea pe care mi-o făcuse. „Vei putea face propuneri MjjrjgWk^mjgi?”, i-am spus cu un surâs. „Lui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ăspuns elii en verra de raides, c'est nous quifaisons la guerre et la paix, pas Ies Autrichiens!” Era o temă pe care o auzisem deja, dar pe care îi plăcea să o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m-a rugat – deşi îi declarasem că nu mai aveam calitate să negociez – să cer la Iaşi să nu se trimită la Bucureşti delegaţii basarabeni care voiau cu tot dinadinsul să vie să se amestece în tratativele păcii. Îi oprisem deja odată din cauza unui protest trimis de Ucraina Puterilor Centrale1 – dar acum oamenii de la Kiev se 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XVIII,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 mai serios. Kuhlmann mi-a explicat că Germania a rămas la punctul ei prim de vedere şi că întreaga Basarabie va fi alipită României, dar tocmai pentru că acest punct era hotărât, trebuiau evitate toate dificultăţile de procedură. Dacă Basarabia trimitea delegaţi la Bucureşti era de data asta imposibil Puterilor Centrale să evite şi delegaţii Kievului, şi lucrurile n-ar fi putut decât să se încurc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asarabie nu avea nici o veleitate să trimită delegaţi la Bucureşti, fiindcă nu avea încă cunoştinţă de propria ei existenţa. Naivul popor de peste Prut căzuse pe mâinile unui soviet de pezevenghi adunaţi de pe stradă, pe jumătate bolşevizat şi pe jumătate jţiaţiojiaHştj care se întrunise la Chişinău sub numele de Sfatul Ţării. Doi tineri fără trecut şi fără experienţă, Ion Inculeţ şi Daniel Ciugureanu, mai deştepţi decât ceilalţi, îşi atribuiseră depline puteri de guvernământ, cel dintâi ca preşedinte al Sfatului şi al Republicii Moldoveneşti, cel de al doilea ca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sebita plăcere să iau cel dintâi contact oficial cu aceşti distinşi bărbaţi de Stat basarabeni. Veniseră amândoi la Iaşi, câteva zile după înscăunarea Ministerului Averescu. Generalul, plictisit şi hărţuit din toate părţile, m-a rugat pe mine să-i primesc. Am stat de vorbă cu ei, şi le-am oferit o masă la Cercul Militar1. Din amândoi, mai bună impresie mi-a făcut Ciugureanu, doctor în medicină, şi – după câte se părea – mai hotărât în socotelile Iui naţionale. Inculeţ mi s-a arătat ce era, de la prima întâlnire, o râmă, în neantul căreia un făcător_de_ mi-nuni umflase un stomac şi proiectase o pereche de urechi şi un nas formidabil, un nas menit să miroase la distanţă şi să descurce în tufişul vieţii poteca cea bună. Se pretindea docent la universitatea din Petro-grad şi purta, ca şi primul său ministru Daniel, o uniformă uzată depra-jjurcic; sub bluza câcănie şi strânsă la gât năduşeala le ţinea loc de rufe şi nădragii negri şi soioşi, dar de tăietură englezească, îşi ascundeau capetele de ruşine în carâmbii unor cizme de lux, probabil şterpelite în numele sfintelor principii ale Revoluţiei. Şi unul şi altul abia o rupeau pe româneşte, mai ales Inculeţ (Ciugureanu tot o mai încropea) şi micile cuvântări prin care au crezut de cuviinţă să răspundă la închinarea mea, au fost o jale. De atunci au învăţat româneşte amândoi, şi au devenit chiar buni români, fiindcă aşa a suflat vântul. Dar atunci, îmi aduc aşa de bine aminte, ce decepţie! N-aveau un pic de sentiment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nexa XX, facsimilul menu-ului acelei mese, cu semnături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sc; nu o prea spuneau fiindcă le convenea să guverneze (mai bine -zis să tripoteze) la Chişinău sub oblăduirea armatei noastre – dar nu s-au putut împiedica să susţie cu toată dârzenia independenţa Republicii Moldov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cop al venirii lor la Iaşi era să obţie prin noi de la nemţi dreptul de a trimite delegaţi la Bucureşti, pentru a negocia pacea paralel cu România. Vădit nu-i interesa nici Basarabia, nici România, ci numai situaţia lor personală. Ajunseseră fiecare în capul bucatelor, fără să-şi prea dea seama cum, şi pentru ei coborâşul ar fi fost mult mai penibil decât urcuşul. Cariera lui Ciugureanu, datorită mai mult norocului, s-a prăbuşit îndată ce acesta 1-a abandonat. Inculeţ însă, care pe lângă noroc, mai avea p jn^ntalitâţe^de^, djhw? Vent şi în suflet mocirla j tuturor perversităţilor, a mers departe. Că a ciupit două milioane lei sub Marghiloman.1 ca să voteze în Sfatul Ţării alipirea Basarabiei de patria mumă, că s-a dat ca o lichea cu toate partidele ca să fie în continuu ministru sau să încaseze ceva bani pentru oropsita lui provincie2, că după ce împărţise pe străzile Bucureştilor scârboasa broşură editata de Vintilă Brătianu împotriva Prinţului Carol, a ajuns om de casă şi de în-credere la d-na Lupescu – sunt toate lucruri care nu m-au mirat fiindcă i le citisem pe faţă încă de la Iaşi. Pe faţa lui grăsulie ca o burtă şi informă ca un taler de piftie răsturnat. Dar ceea ce m-a mirat şi n-am putut să pricep, e că acest excrement moral, acest nemernic şi incapabil, acest necinstit şi necredincios a izbutit să ajungă stăpânul necontestat şi atotputernic al unui Guvern românesc. Să ne acoperim faţa de ruşine şi să mulţumim Majestăţii Sale Regelui Carol al Il-lea care a pus această pată suplimentară în Cronica Ţă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Inculeţ m-a cam îndepărtat de amicul Kuhlmann. Deşi declarasem plenipotenţiarului german că activitatea mea oficială încetase, i-am făgăduit că voi telegrafia încă o dată la Iaşi în sensul celor dorite de dânsul, socotind că sosirea unei delegaţii ucrainene la Bucureşti ar fi putut avea destul de grave consecinţe. Înapoiat la Buftea am şi telegrafiat lui Averescu, şi am putut astfel să oprescjaJaşiiiŞJnculeţ_şi pe Ciugureanu, foarte zoriţi să vie la Bucureşti, nu ca să tratez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i i-au fost număraţi la „Hotel de Londra”, la Chişinău, prin deputaţi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escu şi Andrei Corteanu, a căror declaraţie o pos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a formării Ministerului Iorga a venit la mine şi mi s-a oferit, gata s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obţie din partea Puterilor Centrale recunoaşterea Basarabiei ca Stat independent. ^ridicând astfel încă o greutate în calea alipirii provinciei de peste Prut cu ţara mamă. După faimoasa masă despre care am vorbit, le tăiasem pofta călătoriei înspre Bucureşti, obiectându-le că Puterile Centrale nu puteau trata cu un Stat pe care nu-1 recunoscuseră încă, şi că după cum armata noastră era gata să le asigure liniştea la Chişinău diplomaţia noastră era gata să asigure şi ocrotirea intere-selor lor la masa verde de la Buftea. Averescu aprobase răspunsul meu şi primind a doua zi pe suveranul Basarabiei şi pe primul său sfetnic, le-a făcut aceeaşi teorie. Nu ştiu ce s-a întâmplat în lipsa mea de la Iaşi, dar Averescu a sfârşit prin a cade la o a doua vizită a lui Inculeţ şi să admită în principiu periculoasa prezenţă a basarabenilor la Bucureşti. Am fost destul de fericit să împiedic de două ori venirea lor şi să aduc astfel până „in extremis” un ultim şi important serviciu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mea conversaţie cu Kuhlmann, am crezut inutil să mai văd şi pe Czemin; am rugat pe reprezentantul Germaniei să transmită complimentele mele colegului său austriac şi să-1 asigure de „regretele” mele (!) că nu puteam continua mai departe negocieril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semnez aci că Kuhlmann era aproape emoţionat luân-du-şi rămas bun de la mine; simţea că cârma negocierilor va trece mai mult sau mai puţin în mâinile lui Czernin, că în tot cazul nu va mai putea impune o pace împotriva Austriei şi în favoarea noastră relativă, şi îi părea rău. Se încurcase cu Marilena Bodescu, o actriţă mărunţică, măritată cu autorul dramatic de Hertz, şi începuse să ne iubească pe toţi! Atât ne mai lipsea, să ne omoare şi cu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sileam să împac la Bucureşti situaţia mea de fost plenipotenţiar cu interesele superioare ale Ţării, şi nu mă gândeam decât cum să lichidez tot şi să plec mai iute la Iaşi, Monsieur Loyal îşi permitea să mă jignească o dată mai mult însărcinând pe colonelul Mir-cescu – prin generalul Romniceanu – sg comunice lui Marghiloman demersul făcut în ajuns pe lângă Averescu, ca sa se ştie bine şi de toţi că nu mai aveam cădere să tratez cu inamic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convorbirea la „Hugues”, între generalul Romniceanu şi colonelul Mircescu aşa cum mi-a comunicat-o acest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colonelul Mircescu, am onoare a vă saluta,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scultă: din înalt ordin al Majestăţii Sale Regelui vă fac următoarea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0JR1I_- gândea el!) să nu ob^tea_0 obţine el de la r^°%L*Prin Mirpace, Pe care n-ar mar putea ^ cJjnmra^^^^vi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rloman, nu unp„*” -J^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 aflasem ca vrrtoru v ^^ preţ^”^ ^ î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i'âne„. Nici chiar când l-am v, Qjg2ia-±^-~,. Iv/larea îNoiuiW” – desoreSSS„&amp;! &gt;iMjS! *T j ime”, îi Wmm„*,”, „. Tienta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putut înapoia numaidecât la laşi dacă n-aş mai fi avut de lămurit o chestiune de care se iăcea mare larmă, aducându-mi-se învinuiri plăsmuite, mie şi lui Averescu. Organizarea transportului grupului de români, care dorea să părăsească Moldova şi prin teritoriul ocupat, Ungaria şi Austria să ajungă în Elveţia şi în Franţa, îmi pricinuise multe plictiseli. De cum am depus jurământul, Ţake Ionescu nu mi-a dat pace cu plecarea lui. Nu voia să dea ochi cu nemţii, dar nu vrea să treacă prin Rusia – am mai spus-o – defrica bolşevicilor răi şi a torpilelor periculoase din Marea Nordului. Îndată ce am sosit la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toianu a primit instrucţiuni de a comunics – „ „mainut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mersurile necesare şi am obţinut repede consimţământul de principiu al austro-ungarilor. La un moment s-a complicat chestiunea cu carantina impusă Misiunii franceze, şi de fapt au trecut mai bine de opt zile până să ajungem la precizări practice. Mi s-a cerut, în fine, lista persoanelor care doreau să pleceK Am transmis lista alcătuita de Take care continua să^epj^_cu_. Cirfăi^facjuţ şi cu frica în sân. Lista scrisă de mâna lui Take conţinea următoare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kel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 Jean Cantacuzino cu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N. E. Ghika-B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ţul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D. Ples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 Ed. Romalo, cu fiul şi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l. Alex. Jurgea cu d-şoara Madeleine Macri şi o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l. Nicola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l. I. Crătu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l. N. Titulescu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l. DanCe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na Cicei, născută Sc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l. Georges Mavro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l. Ne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l. Constantin C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l. Petre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o-germanii se arătaseră foarte dispuşi, din primul moment, să faciliteze exodul românilor spre Elveţia şi Franţa, în speranţa că vor pleca cât mai mulţi din adversarii lor notorii. Se vede însă că lista transmisă de mine le-a părut cam slăbuţă, şi într-adevăr afară de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de dr. Cantacuzino şi de Titulescu nu figura nimeni pe dânsa, cu vreo, jiup_rafată politică. Comandamentul austriac (căci de el depin dea tot) ar fi fost în dreptul lui sa refuze tranzitul românilor prin terito râul Monarhiei până la semnarea păcii, şi chiar după aceea, şi să încerce astfel un şantaj indirect – şi inutil – în vederea complectării listei d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torul va găsi la Anexa XXI documentele şi scrisorile lui Take Ionescu privitoare l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ala lor lipsă de tact. Centralii au vrut însă să ne impună adevărate expulzări, şi au încercat să facă şi pe şireţii. Printr-o depeşă din 27 februarie, Papiniu comunicase Comandamentului austriac numele persoanelor mai sus enumerate, doritoare să plece în Occident; genera-lul Hranilovici a răspuns însă printr-o telegramă din 28 februarie (găsită a doua zi de mine la Buftea), prin care declara că „înainte de a solicita consimţământul Autorităţii Superioare, în speţă Ministerul de Externe, pentru tranzitul cerut, ar dori să ştie dacă următoarele persoane sunt dispuse să părăsească Moldova” şi după ce înşira cele 16 nume propuse de noi, punea o virgulă şi continua (ca şi când ar fi fost complec-tarea listei noastre): „Ionel I. C. Brătianu, Vintilă I. C. Brătianu, C. I. C. Brătianu, Emil Costinescu senior, Emil Costinescu junior, dr. I. Costi-nescu, Radu E. Costinescu, Take Ionescu, Victor Ionescu, C. Angeles-cu (dr), C. Dissescu, Jean Cămărăşescu, lonaş C. Grădişteanu, Mihai G. Cantacuzino, Grigore N. Filipescu, Barbu Ştefănescu Delavrancea, Gr. Crăiniceanu (grlJ^Vasile; Lucaci, „Siebenburger Rumăne„, Octa-vian Goga (idem), I. Russu-Abrudeanu (idem), N. Căpităneanu, Pavel Brătăşanu, I. Panaitescu, Rafail (Chef der Sicherheitspolizei), G. Cor-bescu, dr. Jean Cantacuzino, N. D. Cocea, J. Fermo, Jean G. Duca, Ste-lian Popescu, C. Gongopol, D. Ionescu-Brăila, Manolescu-Sideri (?), Constantin Miile, George Moruzi, T. Pisani, Pascal Toncescu, Marioa-ra Ventura, C. Xeni, Spiru Eftimiu (?), Victor Antonescu, general Georgescu, prinţ George Valentin Bibescu, prinţ Barbu Ştirbei, Jean Th. Florescu, maior Angheleanu, Aristide Blank^ArfCsteC5ujg? Nicolae Iorga, Nicolae Berindei, Al. Constantinescu, Hauptmann Herea, Ob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der Gendarmerie Receanu (im zivil Ingenieur), Oblt.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r Gendar-merie Oroveanu (Gutsbezitzer), Oblt.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r Gendarmerie Mămulea (Richter), Oblt.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r Gendarmerie Borş (Lehrer), Oblt.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r Gendarmerie Nicolau (im zivil?), Oblt. I.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r Gendarmerie Botez (im zivil?), Proviantoffizier Oblt. I. R. Ioniţiu (Papierhăndler în Bukarest, str. Şelari), Lt. Ionescu Proviantofiizier im Lager Răducăneni, Oblt. Gh. D. Georgescu, im Lager Vă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examen cât de superficial se poate constata că o listă de suspecţi dinainte alcătuită, a fost adăugată pur şi simplu la lista trimisă de noi, căci altfel nu s-ar putea explica numele lui Take Ionescu. Dr-ului Cantacuzino puse din nou; şi se mai poate constata că lista fusese întocmită de către un personaj secundar care mai era şi un prost. Un personaj secundar, din cei internaţi în lagărele de prizonieri, căc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ezenţa pe listă a numelor unei serii de ofiţeri din jandarmerie şi aprovizionare din serviciul acelor lagăre – ofiţeri împotriva cărora personajul în chestiune voia să se răzbune. Un prost – căci numai un prost putea să împerecheze pe Nicolae Iorga cu Nicolae Be-rindei, şi să facă din maiorul Angheleanu şi din papetarul Ionijiu_joi vrăjmaşi periculoşi ai Imperi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neaşteptat răspuns, l-am comunicat la Iaşi spre ştiinţă şi am însărcinat pe colonelul Mircescu să se ducă la Hranilovici şi să-1 readucă la simţul realităţilor, informând despre acest demers şi pe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s-a făcut însă o vâlvă aproape tot atât de mare ca opt zile înainte cu Misiunea franceză. Averescu şi Argetoianu încercau să predea nemţilor pe patrioţii români! Şi şeau pe ei! Porcăria cu misiunile avusese cel puţin un scop, doborârea Ministerului Averescu – dar acum şmecherii îşi văzuseră visul cu ochii, aveau un Minister Marghiloman, ce mai voiau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nu mă opresc asupra unor asemenea fleacuri şi să tratez cu cuvenitul dispreţ învinuirile ce mi se aduceau, dar pe de o parte voiam să termin cu cinste o însărcinare pe care mi-o luasem în spinare, iar pe de alta îmi era prea milă de bietul Take ca să-1 las pe mâinile lui Marghiloman. Am transmis la Iaşi ciudata telegramă a Comandamentului austriac cu toate explicaţiile şi comentariile necesare şi am rugat pe generalul Hranilovici să treacă pe la mine. Ghicise pentru ce-1 chemasem şi s-a prezentat foarte jenat la Buftea. Primele lui cuvinte au fost ca să-mi explice că complectarea listei nu se făcuse din, iniţiativa lui – primise ordine „de mai sus” şi trebuise să se supună. I-am dat să înţeleagă că de oriunde ar fi pornit ordinele, ele erau absurde fiindcă nimeni nu putea fi expulzat din ţara sa, şi că, dacă era vorba de un şantaj sau de o presiune, mişcarea era ratată căci niciodată un Brătianu sau vreunul din prietenii săi nu s-ar hotărî să plece de dragul lui Take Io-nescu şi pentru a permite acestuia să treacă în Franţa. Dimpotrivă. Am atras de asemeni atenţia lui Hranilovici asupra faptului că oricât ar fi pornit ordinele „de mai sus” semnătura lui era pe telegramă şi că pentru un candidat la postul de ministru la Bucureşti toată această afacere era rău venită şi putea să încurce lucrurile. Acest din urmă argument a părut să-1 impresioneze îndeosebi, şi mi-a făgăduit că va aranja el lucrurile „şi că în câteva zile Excelenţa Sa Dl. Take Ionescu va putea să plec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chestiunea trenului s-a sfârşit cu bine şi toţi cei câţi au voit să plece au plecat în condiţii confortabile. Pe tot parcursul trenului prin teritoriul ocupat, nemţii goliseră gările, ca nu cumva să se facă vreo manifestaţie „ostilă” ziceau ei, lui Take Ionescu. In realitate, curăţiseră gările mai ales de cei ce ar fi putut simpatiza cu fugarul de la Iaşi, fie şi numai în căutarea unui prilej de manifestare patriotică, căci dintre cei pe care îi ştiau înfeudaţi fie lui Marghiloman, fie lui Carp, fie lui Stere mai lăsau să mai scape câte unul care să strige „jos Take Ionescu”, „jos călăii neamului” (o formulă care a avut un oarecare succes în primele luni ale domniei lui Marghiloman). Enervat, Take se ascundea în compartimentul lui şi zicea în gândul său, fereşte-niă Doamne de mai rău. Acest „mai rău” s-a şi întâmplat la trecerea trenului prin gara Herkulesfurdo (Băile Herculane), sub forma unei perechi de palme pe care un ungur şovinist le-a aplicat pe obrazul lui Mimi Plesnilă. Luat drept Take Ionescu. Singura consecinţă a acestui atentat fără nici o importanţă, dată fiind personalitatea pălmuitului şi împrejurarea că eram în vreme de război (â la guerre comme î la guerre), a fost că nimeni n-a mai coborât pe peronurile gărilor până la graniţa elveţiană. Fără altă plictiseală, coloana evadaţilor valahi a ajuns în perfectă stare la Paris, unde, a salvat ţara şi înfăptuit România Mare. Ce ne-am fi făcut noi într-adevăr dacă n-am fi avut la Paris pe Pavlică Brătăşanu, pe Ghiţă Mironescu, pe Rabinrahat Fagure, pe Pascal Toncescii, pe Mi-mi Plesnilă – şi mai mare peste toţi pe Take Ionescu însoţit de Titules-cu, pe vremurile acelea deja scopit dar încă simpluţucali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nu părăsesc Buftea am primit o ultimă vizita a colonelului Mircescu care a venit să mă pună în curent cu îndeplinirea unei însărcinări confidenţiale care i-o dedese Averescu în momentul plecării noastre de la Iaşi. Generalul îl însărcinase să vadă pe Mackenşen şi să-i ob-ţie concursul, împotriva lui Marghiloman, în soluţionarea crizei de Guvern. Mircescu mi-a povestit că-şi îndeplinise misiunea dar că găsise pe mareşal foarte rezervat. Regreta plecarea lui Averescu. Dar nu putea să facă nimic ca să o împiedice şi avea impresia că şi Marele Cartier german – de care singur asculta el ¦- o lăsase mai moale cu problema românească pe care o trecea tot mai mult în sfera de influenţă a Austriei. Prin Mircescu, Averescu ceruse lui Mackenşen „puterea”; Mackenşen îi trimitea în locul puterii „complimente” – cam acesta era rezultatul misiunii lui Mi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mestec de scârbă şi de groază m-a cuprins ascultând confidenţele lui Mircescu; m-am întrebat un moment dacă acesta nu era un mitoman şi dacă nu inventa tot ce povestea. Dar prea părea sincer, şi apoi ce interes ar fi avut să arunce un asemenea oprobiu asupra fostului său şef, la care ţinea, după cum s-a dovedit ulterior1? Nu, nu putea să mintă; nu uitasem scena cu trimiterea batalionului românesc pe frontul francez şi-mi aduceam aminte de toate imponderabilele care de atâtea ori, în această teribilă lună de guvernare, m-au făcut să mă îndoiesc de Averescu şi de integritatea simţului său moral. Cred că de când există lumea, uici. Un.4ef jnUiţarn: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jynşjajun asemenea grad de abjecţie, să cerşească puterea de la fostul său adversar. Un asemenea gest dovedea mai mult decât imoralitate – dovedea amoralitate. Şi acesta era omul cu care trebuia să pornesc la revizuirea moralităţii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 acolo, am pornit numai de la Buftea şi m-am înapoiat la Iaşi unde am ajuns după o noapte agitată. Confidenţele lui Mircescu mă tulburaseră adânc, iar pe de altă parte evenimentele mă împingeau de la spate şi sosise momentul să iau o hotărâre definitivă. Cu sau fără Averescu, aşa se punea chestiunea în simplicitatea ei, şi răspunsul tre-buia dat repede şi fără reti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enit general, Mircescu a fost ministru de război în Guvernul Averescu din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 de conştiinţă Sub Guvernul Marghiloman Prezenţa lui la cârma ţării provoacă un reviriment în favoarea lui Bră-tianu şi a liberalilor Revirimentul a fost provocat mai ales de darea Guvernului Brătianu în judecată după cum arestarea lui Constantinescu Porcu a făcut dintr-un pungaş o mironosiţa ¦ Remit lui Marghiloman şi lui CC. Arion dosarele negocierilor mele de la Buftea ^Neruşinarea Guvernului ^Marghiloman Marghiloman şi Unirea Basarabiei Sfat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ul Minister Averescu a fost o mare şcoală politică pentru mine, o şcoală ale cărei învăţăminte au înrâurit adânc întreaga mea carieră politică de după război. Împrejurările mi-au permis în acea lună de zile, să ridic pe de o parte perdeaua lăsata peşte mediocritatea celor care îndrumau politica noastră iar pe de alta să pătrund până în adâncul sufletului omul alături de care fusesem sortit să pornesc la realizarea cuceririlor interne, să-i cântăresc slăbiciunile, să-i drămuiesc inteligenţa şi puterea de înfăptuire şi să-mi adaptez astfel nădejdea realizărilor viitoare la măsura celor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Guvernul, îmi făceam întrucâtva efectul unui câine aruncat în apă fără voia lui, şi care, ieşit la liman, se zbârleşte, se scutură şi nu pricepe pentru ce e ud. Şi cum nu fusesem aruncat în apă ci în curată mocirlă, m-am zbârlit, m-am scuturat şi m-am mirat cu atât mai mult. După ce m-am curăţit şi m-am desmeticit puţin, după ce am ieşit din buimăceala evenimentelor în care fusesem vârât fără voia mea – m-am gândit că fără această neaşteptată întâmplare n-aş fi văzut de atât de aproape, în toată goliciunea lor, aşa cum i-a făcut Dumnezeu, fără broboade şi fără sulemeneală, pe iluştrii conducători ai ţării mele – şi am sfârşit prin a mulţumi soartei care mă îmbrâncise şi pe mine în groapa cu mocirlă. Acolo, şi numai acolo se puteau întâlni şi cunoaşte toate. Şi urâte, şi scârboase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îngrozise mai mult fusese formidabilul egoism, totala lipsă de altruism, complecta subordonare a intereselor obşteşti intereselor individuale de care dădeau dovadă îndrumătorii politicii româneşti în cele mai grele vremuri ale neamului: Regele Ferdinand1, Ionel Brătia-nu, Take Ionescu şi generalul Averescu. In această lungă criză – căci din prima până în ultima ei zi, guvernarea noastră nu fusese decât o criză – am putut să preţuiesc la justa valoare şi îngustimea lor intelectuală şi insuficienţa lor morală şi extraordinara lor dibăcie de a-şi acoperi slăbiciunile cu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e care-1 încheiasem odată cu plecarea mea de la Buftea fusese plin de amărăciuni. Mă înapoiam acasă istovit, nu atât fiziceşte, cât otrăvit sufleteşte. Pe drum, între Buftea şi Iaşi, am căutat în zadar să pun puţină ordine în haosul noţiunilor şi impresiilor în care mă zbăteam fără să pot găsi un fir care să mă ducă mai departe. Un singur lucru era limpede în mintea mea, anume că nimic nu era limpede. Am sosit la Iaşi cu creierul golit, şi m-am aruncat în baie să-mi înec păcatele şi supărările. Câteva zile n-am vrut să aud de nimic. Ştiam că un nou capitol se deschidea în cartea vieţii mele, dar mai ştiam acum că împrejurările sunt mai tari decât omul, care poate să le folosească dar nu să le croiască după pof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câte le văzusem şi le întâlnisem în cale îmi pierise orice vlagă şi entuziastul care se aruncase orbeşte în luptă cu un an înainte făcuse loc unui om dezamăgit şi cumpănit. Din acel moment înainte am încetat să mă mai reped înaintea evenimentelor şi am aşteptat să vie ele să mă ispitească; cu alte cuvinte am devenit şi eu un om politic ca toţi ceilalţi. Ar fi fost şi greu să alerg după fluturi, mână în mână cu Averescu – şi dacă nu i-aş fi dat mâna lui, cui aş fi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arghiloman s-a constituit în fine, aproape în întregime cu ostateci de la Bucureşti – Meissner şi Mişu Seulescu recrutaţi la Iaşi, nu erau într-adevăr decât simpli figuranţi. Mişu Seulescu şi-a primit recompensa „laşajului” săvârşit cu o lună înainjgjaţăde Averescu şi de mine şi i s-a încredinţat Ministerul de Finanţe într-o ţară fără finanţe. Simpatia ce mă lega de Mişu Seulescu a fost mai tare decât ineleganta unui gest nechibzuit şi care nu m-a supărat deloc: văzusem eu altele, şi de curând. În politică, Mişu Seulescu avea un cusur: nu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mască în dosul căreia se agita Barbu Şt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e-i spunea Ştirbei să facă, şi Ştirbei îi spusese să facă aşa. De altminteri, Ştirbei care 1-a încurcat în martie 1-a descurcat în iulie auto-rizându-1 să iasă din Minister când Marghiloman, pornit împotriva liberalilor a vrut să dea peste cap Banca Naţionala. Vremelnica lui trecere prin Cabinetul Ruşinii Naţionale n-a tulburat câtuşi de puţin prietenia noastră bazată pe temelii mai solide decât cele politice. De data asta a simţit însă şi el că-1. Păcălise „Prinţul” şi după război a devenit mai circumspect faţă de sugestiile castelanului de la Buftea, cel puţin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Mişu Seulescu în Ministerul lui Marghiloman nu m-a surprins, nici nu m-a mirat, o ştiam din ziua în care aflasem manevrele lui Ştirbei în scopul înlocuirii noastre prin omul lui Czemin, căci nu uitasem datorită căror intrigi generalul Averescu rămăsese în ultimul moment fără titular la Finanţe. Dar ceea ce m-a mirat şi m-a surprins a fost neruşinata piruetă, executată de Iancu Mitilineu care îndurase suferinţele noastre, care mâncase din pâinea noastră sufletească, care se lepădase de Satana, care împărtăşise toate nădejdile noastre, care fusese în fine întrebuinţat de ultimele Guverne româneşti ca om de încredere – şi care nu intrase, el, ca simplu figurant în oribila combinaţie ci ca „piesă de rezistenţă” aşezată întâi la Ministerul de Interne ca secretar general1 şi apoi la Justiţie ca şef de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solicitat de nu mai ştiu ce prieten, am fost să-1 rog ceva la Ministerul de Interne şi l-am găsit – erau câteva săptămâni după întronarea lui Marghiloman – exuberant, preponderent, vesel şi încântat parcă singurul său vis fusese să şteargă cizmele lui Czemin. „Dragă Argetoianu – au fost primele lui cuvinte – şapte ani are să stea Marghiloman la putere Puterea, putoarea de putere, îi hipnotiza pe toţi! Oricum, ori pe ce cale, de la oricine, cu oricine, numai putere – cât de redusă să fie! Cuprins de scârbă şi fără să-mi dau seama că mă transformam în profet, i-am răspuns: Şapte luni, nu şapte ani, dragă Mitilineu!”. Exact şapte luni mai târziu, s-a întâmplat ca eu să fiu acela care i-am adus neplăcuta veste că nu mai era ministru! Nu e mai puţin adevărat că în momentul în care formulasem profeţia nu eram atât de sigur de mine şi că aş fi preferat ca „notre camarade et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alitate ca ministru, căci titularul departamentului, Al. Marghiloman, se mărginea la răspunderile sale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ula consacrată la Montmartre într-o aventură pe care ar fi condamnat-o cu severitate o lun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rea lui Mitilineu în Guvernul Marghiloman ne-a mâhnit pe toţi şi a deziluzionat pe cei care mai aveau iluzii asupra lui – între alţii Robert de Flers şi pe prietenii lui – intrarea lui Garoflid, la început ca simplu secretar general al Ministerului Agriculturii, ne-a mâhnit şi ea desigur, dar nu ne-a făcut să pierdem încă încrederea pe care cei câţiva care-1 cunoşteam o pusesem întrânsul. Ştiam bine că adeziunea lui nu era dictată de nici un interes mărunt sau de vreun calcul personal, ci impusă de o sinceră şi adâncă convingere, oricât de absurdă şi de antipatică ar fi fost ea, aceea că propăşirea şi fericirea României nu s-ar putea realiza decât alături de Germania. Garoflid nu s-a legat de Guvernul Marghiloman nici din lăcomie^jiici din lichelism, ci numai pentru mulţumirea de a se afla cu un steguleţ nemţesc în mână. Sinceritatea convingerilor sale i-a servit de circumstanţe atenuante mai târziu şi ne-a permis, lui Averescu şi mie0 să-1 reabilităm în 1920 şi să-i încredinţăm aplicarea reform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rghiloman a fost ceva fără pereche şi fără precedent în Istorie. Constituit în teritoriu ocupat, cu voia şi cu concursul inamicului, şi compus din necredincioşii cauzei noastre, a fost totuşi primit ca Guvern legitim şi „naţional” dincoace de front în partea ţării rămasă liberă şi independentă. După ce a sărutat cizma lui Mackensen la Bucureşti şi a primit investirea reprezentanţilor Puterilor Centrale„ Marghiloman a venit la Iaşi şi a depus jurământ şi în faţa Regelui României. Ferdinand de Hohenzollern nu s-a îmbrăcat în acea zi în uniforma sa de ofiţer prusac, numai fiindcă o lăsase la Cotroceni. Majestatea Sa s-a mulţumit să se arate în balconullui_Cuza-Vodă de pe Lăpuşneanu, la braţ cu Constantin Stere, proaspăt decorat cu placa „Stelei României” ca răsplată pentru justeţea vederilor sale politice din anii 1914-1916, sau poate pentru campania defetistă din 1917, în ziarul Lumina, împrăştiat cu atâta dibăcie de trupele nemţeşti în tranşe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efiind încă încheiată, totul rămăsese în starea în care se aflase înainte de „venirea” lui Marghiloman. Frontul rămăsese front şi nu putea fi trecut decât în baza unui „Ausweis” (certificat de identitate, permis de circulaţie) eliberat de autorităţile ocupaţiei militare germane din Bucureşti pentru trecerile, din Muntenia în Moldova, singure autorizate la început, sau de reprezentanţii acestor autorităţi la Iaşi după ce circulaţia în sens invers fusese îngăduită câtorva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ghiloman şi colegii său guvernau în Moldova în numele Regelui Ferdinand iar în Bucureşti în al lui Tulff von Tscheppe, guvernatorul Capitalei sau în al lui Mackensen, stăpânul tuturor. Nemţii, care numiseră români1 la principalele departamente, nu s-au opus la înlocuirea lor prin echipa lui Marghiloman, pe care au lăsat-o să administreze, dar nu în numele Regelui, deşi fusese numită de Rege! S-a spus că această stare de fapt fără bază formală de drept a fost impusă de circumstanţe, care, se ştie că sunt mai puternice ca oamenii. N-aş avea decât un singur lucra de adăugat: e că circumstanţele impun soluţiile lor hibride mai ales proştilor şi laşilor. Pentru satisfacerea „împrejurărilor” şi necesităţilor corciturii lui de Guvern, Marghiloman a numit un al doilea rând de secretari generaliza Bucureşti, aşa încât administraţia Munteniei, adică a teritoriilor ocupate se făcea başca de a Moldovei, care singură mai reprezenta Statul român în plenititudinea drept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de semnalat, şi urmaşii noştri trebuie să ştie, că deşi Marghiloman şi miniştrii săi nu se bucurau de plenitudinea drepturilor lor decât pe teritoriul Moldovei, au avut, tot timpul cât au guvernat, oroare de Iaşi şi nu s-au simţit la ei acasă decât la Bucureşti, sub pro-tecţia lui Mackensen. E drept că la Iaşi fuseseră primiţi fără flori, cum şi meritau. Fără încredere în oamenii din Moldova pentru îndeplinirea „patrioticei lor misiuni”, asaltaţi pe de altă parte de toţi nemâncaţii din Bucureşti deveniţi subit partizani înfocaţi. Marghiloman şi miniştrii săi au lăsat, au încurajat chiar, o droaie de oameni din teritoriul ocupat să se năpustească asupra laşului, mai ales după aleger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invazie pe care am resimţit-o aproape ca o ocupaţie inamică. Odată cu dânsa au dispărut într-adevăr toate uniformele franceze şi engleze pe care ne obişnuisem să le vedem amestecate cu ale noastre şi au fost înlocuite după câtva timp prin cele câteva siluete şterse şi antipatice ale Misiunii germane autorizate să se instaleze alături de Marele nostru Cartier, spre ruşinea noastră. Toată putorimea bo-şofilă de pe vremea Neutralităţii, cei gălăgioşi ca şi cei sfioşi, venea să ne calce în picioare şi să-şi bată joc de perimatele noastre avântu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Lupu Costake la Ministerul de Interne, pe D. Neniţescu la Finanţe, pe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la Agricultură, pe nenorocitul de Virgil Arion la Instruc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ând astfel precedentul mai multor secretari generali, de care s-a abuz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ţii celor 18 luni de ocupaţie nemţească alergau să se răzbune şi să umilească la rândul lor, sau cel puţin să încerce. Aşa credeau ei toţi, şi purtarea lor a fost de necrezut. Pe Lapuşneanu sau aiurea, ne întâlneau oameni pe care-i cunoscusem foarte bine şi nu ne salutau. Unii, mai delicaţi, întorceau capul să nu ne vadă. Devenisem acum noi trădătorii neamului! Îmi aduc aminte de un sinistru dobitoc, de colonelul Maghe-j^frate cu Adrian şi Titu Magheru1, de colonelul Magheru pe care-1 cunoscusem de când eram copii şi pe care Marghiloman îl alesese senator: s-a uitat în ochii mei şi n-a răspuns la salutul pe care i l-am adre-sat. Mai târziu după ce s-au întors iar lucrurile cum trebuia, s-au împăcat bineînţeles din nou toţi patrioţii cu mine: unul singur a continuat să nu mă salute şi 20 de ani după război – a fost dobitocul în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a îndârjit şi mai mult împotriva spurcaţilor de peste Milcov, în afară de ifosele lor de „genies meconnus”, a fost presa lor, au fost jurnalele lor din Bucureşti, Steagul Guvernului, Lumina lui Stere, Gazeta Bucureştiului şi Bukarester Tageblatt scoase de oamenii Koman-danturei, care ne pălmuiau zilnic şi cărora nu puteam răspunde prin fiţuicile noastre fiindcă nu ne lăsa cenzura. Blestematele foi ne picau otravă în suflet şl pe amarau grozav viaţa. Când le vedeam, ne mai muşca şi şarpele invidiei şi ne mai ridicam împotriva vânduţilor de necaz că nu puteam scoate şi noi gazete tot atât de arătoase din punct de vedere tehnic. Parcă văd şi acum dimineaţa p^J-ă^uşneanu sau în faţa Copoului lângă Saraga, sau în atâtea alte locuri foile sosite de la Bucureşti aşezate în teancuri pe trotuar, cu un pietroi deasupra fiecărui teanc să nu-1 ia vântul şi cu un ţigănuş lângă ele, să ia paralele. Le cumpăram în fiecare zi să-mi mai fac o litră de venin şi să admir cele patru pagini corect şi frumos tipărite pe o excelentă hârtie albă, pe când ziarele din Iaşi, penibil trase „la plană” cu mâna şi pe o singură foaie, imprimate cu o cerneală ca vai de ea, pe o hârtie gălbuie şi infamă, mutilate de cenzură, aproape nu puteau fi citite. Dar aşa cum erau, în bietele noastre foi de pribegi era suflet – ceea ce lipsea din cele de la Bucureşti – şi presa naţională din Iaşi, cu mizeria ei tehnică, a putut desfăşura în cursul verii 1918, o campanie de răscolire a opiniei publice contra căreia „arjaflinkî^^ojMe^şiJ&amp;mnps tipărite au rămas neputincioase. Revin mai departe asupra activităţii mele gazetăreşti inau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 din magistraţii care s-au purtat mai bine în Bucureşti, pe vremea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temeierea ziarului îndreptarea şi neîntreruptă până la plecarea noastră din Iaşi, după armistiţi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Marghiloman va rămâne ca o pată ruşinoasă în Istorie, atât de ruşinoasă încât nici un istoric nu va îndrăzni să lămurească generaţiile viitoare asupra obârşiei luj. Capitularea Regelui Ferdinand înaintea lui Czemin a fost o umilire inutilă la care l-au împins sfetnicii săi: Ştirbei, ca să reabiliteze pe Marghiloman, omul lui de schimb în interimatele pe care liberalii le conduceau din când în când altora; Brătianu, ca să-şi deschidă o cale de apropiere spre inamic în vederea unei victorii germane pe care începuse să nu o mai creadă imposibilă; şi amândoi împreună, ca&gt;ă cureţe pe Averescu, pe care nu-1 puteau suferi şi de a cărui popularitate se temeau, şi unul şi altul. Dar în afară de ruşinoasa sa obârşie, în afară de faptul că constituirea lui a fost o mare greşeală politică de ordin extern fiindcă ne-a alienat simpatiile franceze şi de ordin intern fiindcă a învrăjbit jejromâni îr^5_eiMjuvemul Marghiloman a fost o adevărată nenorocire pentru noi toţi care ne ridicasem împotriva regimului politic ce ne dusese la dezastrele din timpul războiului şi care începusem mobilizarea conştiinţelor împotriva putregaiului moral ce se întinsese peste toată ţara. Lupta noastră fusese îndreptată împotriva Partidului şi Guvernului liberal, partid şi Guvern esenţialmente reprezentativi ai unui regim pe care oprobriul general îl osândise să dispară. Partidul, Guvernul şi regimul se rezumau însă în persoana lui Ionel Brătianu pe care nici incontestabilul merit de a fi îndrumat ţara în războiul mondial de partea cea bună nu-1 putuse scăpa de prăbuşirea morală provocată de partid. Guvernul Marghiloman mutând prin prezenţa lui preocupările politice pe un alt plan, a reabilitat pe Brătianu şi pe colaboratorii săi, care dibaci cum erau au ştiut să folosească pe planul intern şi al partidului simpatiile pe care le câştigau pe planul extern cu atât mai uşor cu cât Marghiloman exaspera mai mult opinia publică prin actele sale de scârboasă slugărnicie şi de inutilă şi odioasă solidarizare cu nemţii, pe care toţi cei ce simţeau româneşte nu încetaseră un moment să-i considere ca vrăjmaş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acţie naturală în favoarea liberalilor şi a lui Brătianu provocată prin simpla întronare a lui Marghiloman şi a politicii sal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prevăzusem că va fi, de îndată ce s-a pus chestiunea unui Guvern Marghiloman (vezi p. 21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şi enorma greşeală a dării în judecată a Guvernului „prezidat de omul nefast care băgase ţara în război” cum scriau foile Guvernului L şi cele în solda nemţilor. Greşeală atât de grosolană, încât, oricât ar fi fost de orbit Marghiloman de aparenţele atotputerniciei sale, nu se poate explica decât printr-un ordin expres primit din partea Komandan-turei de la Bucureşti, tot atât de setoasă să se răzbune împotriva „trădării” lui Brătianu cât a fost de grăbită să recompenseze pe a lui Sturdza. Brătianu şi Guvernul lui meritau să fie daţi în judecată pentru uşuratica lipsă de pregătire cu care s-a intrat în război, pentru neruşinatele potlogării pe care unii miniştri şi partizanii lor le comiseseră înaintea şi în timpul războiului; Brătianu şi Guvernul lui rneritau să fie aspru osândiţi pentru sutele de mii de oameni morţi de frig, de foame şi de boală fără nici un folos pentru scopul urmărit – dar Brătianu şi Guvernul lui nu puteau fi daţi în judecată şi cu atât mai puţin osândiţi de prepuşii inamicului şi de slugile Komandanturelor nemţeşti. Prin simplul fapt al dării în judecată, Marghiloman a adus apa la moara lui Brătianu; prin stupidele greşeli de procedură pe care le-a mai comis, i-a mai adus şi măciniş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ertată greşeală, să fi lăsat toată presa lui să scrie că darea în judecată era mai ales îndreptată împotriva omului care a ruinat ţara bâ-gănd-o în război, fără să se distingă între „modalitate” şi „principiu”, ba insistându-se chiar mai mult asupra „principiului” decât asupra „modalităţilor”; neiertată greşeală să fi lăsat comisia parlamentară compusă din oameni fără nici o vază să încheie un raport în doi peri din care „penalul” era copleşit de „politicul”; neiertată greşeală să fi ales ca raportor general pe N. Mitescu, gheşeftar şi îmbogăţit liberal până în ajunul războiului, transfug şi trădător dispreţuit şi de vechii şi de n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 lui tovarăşi1; neiertată greşeală, mai ales, să fi arestat pe Alecu Constantinescu ca să înşeli lumea asupra mobilului unei acţiuni pe care fievţM' L care om ° Ştia îndreptată nu împotriva potlogăriilor ci împotriva celor f ft&amp;^|p^are semnaseră declaraţia de război. Rezultatul acestei din urmă greşeli tttt'miV a f°s*ca un gheşeftar ordinar, un profitor al războiului, a fost transfor-ret. A mat în ţap ispăşitor al celei mai populare politici, că Porcul a devenit A. „riCL % iarăşi conulAlecu^. Că ministrul Finanţei, şi noi toţi care am fi fost gata ^ să-1 spânzurăm pentru porcăriile lui, i-am depus o cartă la puşcăria di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k ', ' Ia (r) unul care nu s-a mai putut reabilita după război. A sfârşit prin a se muta în $M*” Franţa (!) (nevastă-sa era o franţuzoaică de nimic) şi a murit acolo uit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curari – şi că omul care intrase în gaură de şarpe cu câteva luni înainte a îndrăznit să se înscrie la intrarea sa în penitenciar ca „fost şi viitor ministru”! Oricât l-ar fi ajutat Brătianu pe Marghiloman să urce treptele puterii, Marghiloman 1-a răsplătit cu vârf şi îndesat, şi în cele din urmă ţot Brătianu a rămas dat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onstituirea noului Guvern, Marghiloman şi Costică Arion au cerut să mă vadă ca să-i pun în curent cu ce negociasem la Buftea şi să le remit actele pe care le-aş fi avut. Mi-au trimis vorbă că voiau să vie la mine acasă; i-am primit „comme şi de rien n'etait”, cu politeţă dar fără cordialitate. Au yeniţ împreună. Marghiloman dichisit şi impecabil într-un complet-veston bleu-marine (m-am ruşinat de bie-tele mele haine harsite şi „întoarse”!'), ghetrat, mănuşat şi parfumat. Strălucea şi răbufnea de fericire. In locul mutrei închise şi posomorâte de la Bucureşti, una deschisă ca o varză desfăcutăUn zâmbet supărător prin continuitatea şi bunătatea lui descoperea o gură îmbătrânită şi acrită iar dintre buzele sale subţiri şi incolore vorbele se rostogoleau, se încălecau, se complectau, se rectificau într-o logoree fără rost, dat fiind omul de obicei atât de cumpănit şi date fiind mai ales împrejurările atât de puţin prielnice expansiunilor de orice fel. Pe cât eram noi toţi de abătuţi, jie atât se arata el de vesel; îşi văzuse cel puţin visul lui împlinit -*- ajunsese m fine prim-ministru! Că_^ra^ra”ciopârJiţă, că năzuinţele noastre se năruiseră, că-i poruncea vrăjmaşul şi îi da cu pumnul în masă, că-1 înjurau toţi câţi mai aveau un pic de mândrie în suflet, puţin îi păsa – toate erau floare la ureche, simple contingenţe fără valoare ce nu depăşeau în importanţă fapte diverse ca spre pildă dezertarea lui Theopile, stilatul tnaâtre d'hotel de la Paris sau neputinţa de a-şi mai spăla rufele la Londra. Important era un singur lucru, că ajunsese el prim-ministru, restul se aranj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ul mi s-a înfăţişat C. C. Arion. Galben-verde, slăbit, puţin încovoiat – suferinţa era întipărită pe faţa lui. N-am putut să-mi dau seama pe loc dacă era boala care-1 mistuia, sau rolul pe care era chemat să-1 joace. Probabil şi una şi alta. Se uita lung la mine şi cu lacrimile în ochi; „Argetoianu dragă, unde am ajuns! Prin ce clipe mă sileşte soarta să trec!” „Clipe grele, într-adevăr 7- i-am răspuns eu – dar trecătoare. Toate se vor sfârşi cu bine dacă veţi şti să rezistaţi nemţilor şi nu vă veţi da pe mâna lor!” La aceste cuvinte, Marghiloman şi-a împreunat palmele ca într-un gest de invocare a Divinităţii, a d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u milă şi uitându-se la mine: „Bine dragă Argetoianu, cum poate cineva să fie aşa de greşit informat şi să mai creadă că Germania poate I fi învinsa?” La aceste cuvinte a răspuns Arion şi pentru mine: „Ba să | dea Dumnezeu aşa să fie!” Am explicat apoi interlocutorilor mei, spre I mirarea amândurora şi spre consternarea lui Marghiloman, că noţ urmărisem o pace cât de rea ca să putem dovedi mai târziu că ne fusese impusă şi, fără să le pomenesc de propunerile lui Kuhlmann şi Macken-sen şi de harta acestuia, le-am remis documentele oficiale rămase în păstrarea mea. Înainte să mă părăsească le-am împărtăşit nădejdea, siguranţa chiar, că vor continua negocierile în spiritul nostru: „De vreme ce v-aţi dat pe mâna austriecilor nu mă îndoiesc că condiţiile de pace vor fi şi mai rele decât le întrevedeam noi.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ţi un mare noroc: e că şi-au ridicat germanii mâna protectoare de pe umerii dvs.!” Erau aşa de departe de mentalitatea noastră – Marghiloman mai ales – încât am citit în ochii lor îndoiala asupra stării mele mi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şi ultimul contact pe care l-am avut cu Guvernul Marghiloman, în afară de Mitilineu care mai circula printre noi, şi chiar cu ostentaţie – n-am mai avut raporturi cu niciunul din miniştri, până la căderea lor, zi fericită. Această lipsă de raporturi cu Guvernul şi cu reprezentanţii lui nu m-a scutit însă de o polemică pe care a provocat-o „ Marghiloman prin presă, îndată după înscăunarea lui şi pe care javrele salariate de dânsul au întreţinut-o prin foile regimului până după sem-narea păcii de la Bucureşti. Ar fi fost aşa de simplu ca noul Guvern să semneze în tăcere şi cu demnitatea condiţiile impuse de învingătorii unui război în care răspunderea sa fusese nulă împotriva declarării căruia şeful lui se declarase chiar ritos. Nimeni nu s-ar fi gândit să puie în sarcina d-lui Marghiloman şi consorţi dureroasele clauze pe care inamicul le dicta, cu călcâiul pe grumazul nostru. Dar să ceri tăcere unui regim de tip fanariot, impus cu firman, şi încă un firman semnat de vrăjmaşul nostru de moarte, era poate şi mai greu decât să-i ceri demnitate după ce se umilise înaintea tuturor epistaţilor Komandan-turei din Bucureşti. Dl. Marghiloman nu se putea mulţumi cu rolul şters al unui simplu împuternicit cu semnătura; îi trebuia un succes, şi a căutat să-1 pună la cale pe spinarea noastră, a lui Averescu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cârba de a ma răfui cu asemenea oameni şi asupra unor chestiuni de care erau legate amintiri atât de dureroase, am luat condeiul şi m-am războit timp de o lună şi mai bine cu lichelele care s-au încercat să acrediteze un fals istoric. Teza susţinută de Guvernul Marghiloman era că noi semnaserăm_preliminariile păcii la Buftea, fixaserăm astfel cesiunile teritoriale consimţite de România, că tăcuserăm prin urmare imposibilă situaţia succesorilor noştri şi că fiecare palmă de pământ câştigată de dânşii constituia un enor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uzaţia n-avea nici o importanţă, căci noi nu pornisem la treabă ca să ne tocmim asupra graniţelor şi în general asupra condiţiilor păcii pe care o socoteam provizorie; cu cât ar fi fost mai grea şi mai rea cu atât s-ar fi dovedit mai lămurit la răfuiala generală, siluirea noastră. Singurul lucru care ne-a preocupat a fost salvarea armatei sau a cât mai mult din armată. În asemenea condiţii, afirmaţia lui Marghj-loman şi a bandei sale că semnasem la Buftea actul de cesiune a teri-toriilor cerute n-ar fi avut nimic supărător pentru noi, dacă ar fi fost adevărat. Dar nu era adevărat, şi nu puteam permite ca Guvernul vânduţilor să-şi creeze un succes bazat pe o minciună. Noi n-am semnat la Buftea un tratat de pace, şi nici măcar preliminariile lui. Noi am semnat o prelungire de armistiţiu pentru începerea tratativelor de pace şi în actul semnat la Buftea se prevede numai principiul unor rectificări ale graniţelor Carpaţilor fără nici o specificare şi fără nici o hartă anexată. Am arătat mai sus că harta cu rectificările graniţei ne-a fost înmânată a doua zi după semnarea prelungirii armistiţiului, că departe de a primi linia de rectificare propusă, am protestat împotriva ei, că am declarat formal că cererile austro-ungare nu mai constituiau o rectificare ci o anexiune şi că nu le vom putea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plecarea mea la Iaşi pentru a supune Guvernului şi Regelui toate cererile Puterilor Centrale şi pesimismul meu în ce privea primirea lor. Am mai povestit cu acel prilej şi conversaţiile mele preliminare cu Kuhlmann, cu generalul Hell şi cu Mackensen, şi din toate reieşea cât se poate de clar cel puţin atâta: că nici pentru inamic linia Hranilovici – Czemin nu era o linie., ne varietur”. Îmi venea să râd auzind pe guvernamentali vorbind de un succes fiindcă se câştigaseră 10.000 de kilometri pătraţi pe poalele Carpaţilor. Îmi aduceam aminte de harta lui Mackensen şi de propunerile lui Kuhlmann, dar nu puteam vorbi despre ele, fiindcă mă opreau interesele superioare a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 toate acele clipe de patimă din primăvara anului 1918! Atâtea s-au întâmplat de atunci, atâtea s-au schimbat încât cine poate să mai priceapă că a fost o vreme în care ne-am împărţit în două şi ne-am bătut la cuţite pentru a lămuri dacă cedasem sau nu pe hârtie „Imperiului Austro-Ungar” un petec mai mult sau mai puţin din pământul României? De pe urma războiului, Imperiul Austro-Ungar s-a prăbuşit şi s-a ridicat România Mar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Oişcuţii ca cele raportate aci nu mai au decât o valoare de arhivă. Căci baza lpis-a prăbuşit, şi cititorii pot să se întrebe de ce nu le las uitate sub praful aşternut de vremuri peste ele. Aş putea răspunde că le-am evocat fiindcă la urma urmei scriu amintirile mele, şi că în amintirea mea, zilnicele polemici care au ţinut de la instalarea Guvernului Marghiloman şi până Ja semnarea păcii din Bucureşti, au rămas încă vii. Dar am şi o justificare de un ordin mai puţin subiectiv. La Iaşi, în mizeria noastră morală din 1918 şi în mijlocul inutilelor zbuciumări sufleteşti prin care am trecut, s-au plămădit toate, şi bune şi rele, câte s-au desfăşurat mai târziu în binecuvântata noastră Românie Mare. Pentru cei ce vor căuta mai târziu să contureze originile României în-tregite, stările sufleteşti şi mentalitatea acelor vremuri perimate nu vor fi fără interes, şi e bine să fie mărt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emică asupra condiţiilor de pace a pasionat lumea – de ce să nu 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dosul ei s-a ascuns lupta împotriva lui Averescu. Liga Poporului luase fiinţă, popularitatea generalului creştea pe fiecare zi şi toată suflarea politică care nu mergea cu noi, toate lepădăturile partidelor falite priveau cu grijă la „steaua” care se ridica. Fără alt trecut politic decât scurtul său Minister din ianuarie-februarie, învingătorul de la Mărăşti şi omul tranşeelor nu putea fi atac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şa încercată de Guvernul Marghiloman pe tema cesiunilor teritoriale, în reputaţia generalului, a fost un prilej binevenit şi pentru adevăraţii adversari ai „ritmului nou” în politică, pentru liberali. S-au repezit şi ei asupra noastră cu mai multă violenţă şi cu mai mult venin încă decât Marghiloma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ziarul Ligii Poporului, n-a început să apară decât pe la 12 aprilie, aşa că până la acea dată, n-am putut răspunde Steagului marghilomanist şi Mişcării Brătienilor decât prin Acţiunea Română, ziar editat de un anume Ioan Nicolau, un simpatizant al acţiuni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printre hârtiile mele un număr din acest ziar, cu data de 22 martie 1918 din care reproduc, ca curiozitate preistorică, următorul articol, care dă tonul patimei noastre de atunci, îngrădită încă prin teama suprimării din partea unei cenzuri care ne urmărea şi dâns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d-lui C.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amie a ziarului Mişcarea Guvernul Averescu nu a subscris nici o condiţie de pace. Ce a subscris dl. C. Argetoian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jmjiinjgartea dJuLC^ Argetoianu, fost ministru şi delegat al României la tratativele de pace, următoarea scrisoare: J) omnule Director, Nu am relevat până acum afirmaţiile neserioase şi insinuările tendenţioase publicate în ziarul Mişcarea de sub ordinele domnului cu întreaga răspundere căruia se datoreşte dezastrului de la Turtucaia şi celelalte. Nu le-am relevat fiindcă n-aş fi putut demonstra zădărnicia lor decât spunând lucruri şi citând documente care ar fi putut stânjeni negocierile diplomatic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lumină complectă, spre satisfacerea tuturor, îndată după încheierea păcii şi ratificarea 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ăsa însă să treacă o afirmaţie precisă, care trece peste limitele insinuărilor unor oameni fără răspundere. Mişcarea din 21 martie scrie: „Buletinul politic de azi, în ce priveşte tratativele de pace, este de aşa natură încât cercurile oficioase afirmă că în ce priveşte partea teritorială, 70 la sută din pretenţiile germane la care convenise Guvernul Averescu au fost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inte. Guvernul Averescu nu a subscris nici o condiţie de pace. Eu am subscris, ca delegatul Guvernului, o prelungire de armistiţiu de 14 zile prin care se admitea ca baze de discuţie, pe lângă altele, principiul unor rectificări de frontieră la graniţa Carpaţilor – fără nici o specificare de întindere sau de localizare. În cursul negocierilor nu s-a semnat nici un protocol şi nu s-a dat nici un fel de consimţământ la vreo propunere austro-un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ăm dacă Guvernul Marghiloman a putut câştiga 70 la sută faţă de cererile inamicului; de un câştig faţă de condiţii consimţite de Guvernul Averescu nu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Mişcării constituie o mişelie politică mai mult la activul reprezentanţilor unui regim prăbuşit care nu mai poate lupta cu arme l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omplectă n-am putut să o fac decât abia în acest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ltminteri lipistă de humor satisfacţia Mişcării pentru ameliorarea condiţiilor de pace faţă de atitudinea lui Brătianu din ianuarie, care cerea la masa verde a Consiliilor de Coroană, condiţii de pace cât mai rele ca să putem dovedi aliaţilor noştri etc. Etc. Renunţase oare să le mai dovedească ceva, de când instalase pe Marghiloman la cârm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uptă împotriva marghilomaniştilor şi a liberalilor, pe tema preliminariilor de pace, n-am dus-o însă prin presă, căci cu toată pornirea mea, mă stânjenea grozav cenzura, mai sălbatecă decât pe vre-mea lui Brătianu. Am dus-o cu vorba din om în om, la Club. Reinstalat deasupra lui Tufli, Jockey-Clubul din Iaşi pierduse nu numai caracterul său de cerc select, dar chiar şi de club închis. Deşi lumea continua să-i zică „club” (distinctivul de „Jockey” căzuse de mult), deşi corni' Matei Cantacuzino îşi închipuia că mai prezidează un comitet, localul de pes-te Tufli se transformase încetul cu încetul într-un fel de sală a paşilor pierduţi, într-un adevărat forum al Capitalei, unde intra cine voia, ca la moară, şi unde fiecare îşi făcea treburile, punea la cale câte o intrigă sau îşi da drumul patimei politice, după temperament. Erau şi saloane în care se juca, dar tot mai puţin. Politică în schimb, se făcea tot mai multă. Acolo veneau de la gară de-a dreptul, troglodiţii eşuaţi prin orăşelele şi târgurile Moldovei, ajiţiaţi de noutăţi. Acolo se întâlneau fruntaşi simandicoşi ca şi oameni de rând din toate partidele; unii alergau după un oscior de roş, alţii după o nălucă – dar toţi, şi mari şi mici, după ştiri. La „club” m-am dus şi eu zilnic, şi din om în om, la ureche sau prin grupuri simpatizante de care se alipeau mai totdeauna şi mutre suspecte de spioni (ceea ce mă încânta căci îmi permitea ieşiri „cu folos” împotriva patronilor care-i întrebuinţau), m-am străduit să demonstrez şi nevinovăţia noastră şi reaua credinţă a celor ce căutau să zădărnicească încercarea de reînnoire naţională prin Liga Poporului pe care o înfii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istii care nu prea frecventau Clubul fiindcă se simţeau cu peri de lup^îmi răspundeau prin Steagul şi afişau pe ziduri hărţi cu cele două linii de frontieră, cea prezentată nouă de^zerninji cea obţinută în genunchi şi cu lacrimi în ochi de ^Cjano^Alecoj'. Cât a trebuit să regrete bietul Cono Aleco, după noiembrie, platitudinile şi umilinţele lui rămase inutile! Dar în mai şi iunie situaţia era cu totul alta. După ce martie întreg şi o parte din aprilie tâmpise lumea cu zilnica afirmaţie că noi primisem linia Czemin, îndată ce au izbutit să reducă o bună parte din pretenţiile inamicului (pe care noi dacă am fi continuat să tratăm şi am fi vrut le-am fi putut reduce cu siguranţă şi mai mult) – prepuşii Komandanturei au început să urle a succes cum urlă câinii a moarte. Steagul publica în fiecare număr ba portretul „salvatorului”, ba câte o lapidară sentinţă extrasă din câte o nemuritoare cuvântare a lui – ba câte un articol documentar pentru a dovedi cât câştigase România de pe urma Cabinetului de la Răcăciuni. După votarea alipirii Basarabiei de către Sfatul Ţării din Chişinău în nenorocitele condiţii cunoscute şi semnarea păcii de la Bucureşti, Steagul a mers cu inconştienţa şi cu neruşinarea, într-un articol intitulat Faptele, până a scrie că Guvernul fără Obraz sporise teritoriu^ţării cu 55.000 kilometri pătraţi1 „ceea ce reprezenta un considerabil câştig sub raportul teritorial şi etnic”Şi neruşinatul articol încheia cu constatarea, plină de beatitudine: „De aceea dl. Alexandru Marghiloman a avut toată dreptatea să exclame: Ţară învinsă, ţară înfrântă, România iese totuşi din război mai mare ca populaţie şi crescută ca teritoriul, şi să nu se uite că învingerea – continua simbriaşul Internelor – şi înfrângerea, e datorită Guvernului Brătianu – Take Ionescu, pe când sporul de teritoriu e meritul (!) Guvernului Marghiloman. Faptele stau mai presus decât vorbele. Am dat faptele!” E de mirare că adversarii României nu s-au gândit să traducă aceste rânduri apărute în oficiosul Guvernului Ţării, ca să le puie în 1919 sub nasul celor care croiau noua hartă a Europei! Într-un alt articol al otre-pei guvernamentale, în pisma adevărului şi fără nici un scrupul de a compromite viitorul, un scrib al fondurilor secrete nu se sfia să puie negru pe alb2: „Nu s-a repetat îndeajuns adevărul care va fi mâine în probele evidente ale Istoriei (?): Basarabia a revenit sub steagul liber al României, mulţumită tratativelor de la Bucureşti. Votul de la Kişi-nău (sic) al Sfatului Ţării a avut să consacre ceea ce se făcuse cu putinţă prin acţiunea diplomatică a oamenilor care au primit puterea în ora când totul era pierdut” Şi păcătorul scrib mai reamintea şi nenorocitele cuvinte pronunţate laBârlad, cu prilejul campaniei electorale, de CC. Arion, om cumsecade dar orbit de patima politică: „Războiul lui Brătianu3 a pierdut Dobrogea şi Munţii, pacea noastră a redat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ică 45.000 k</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ătraţi Basarabia şi 10.000 câştigaţi asupra cesiunilor con simţite de Guvernu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agul din 17 iun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zboiul nostru, războiul pentru care se jertfise floarea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lui Brătianu! Până unde poate coborî patim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ia!” Toate acestea s-au uitat de mult: cine-şi mai reaminteşte de durerea şi de ruşinea noastră la citirea acestor nesăbuite cuvinte! România Mare ne-a răsplătit de umilinţele îndurate în acele clipe de amărăciune; dar e bine ca şi generaţiile mai noi să afle pe unde am fost siliţi să trecem sau, dacă o ştiu, să-şi mai aducă aminte de încercările noastre. Poate să vie şi rândul lor – şi de va veni să nu-şi piardă nădejdea, cum n-am pierdut-o ni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mea asupra acestor războieli perimate cu Marghiloman şi cu oamenii săi nu-şi are obârşia numai în amintirea emoţiilor prin care am trecut atunci, ea este justificată şi prin faptul că nenorocita stare de spirit a guvernanţilor din acele vremuri a lăsat o urmă adâncă în alcătuirea ulterioara a României întregite. Criminala străduinţă, întemeiată numai pe vederile unui strâmt politicianism, şi care a împins pe Marghiloman să-şi creeze cu orice preţ„succese”, 1-a dus la o totală sabotare a Unirii noastre cu Basarabia, care s-a săvârşit în cele mai deplorabile condiţii. Totul s-a făcut la repezeală, oricum, numai să se facă. Trebuia Şefului „un succes”, un eveniment luminos pe care să-1 opună întunecatelor pertractări de la Bucureşti, şi îi trebuia repede ca să poată bate toba, să-şi facă o aureolă cu care să orbească lumea şi să o aducă să mai uite de jalea condiţiilor de pace: formalităţile Unirii se cereau sfârşite înainte de semnarea tratatului cu Puterile Centrale. Până a murit, dar mai ales cât a stat la putere, Marghiloman ne-a fost prezentat de partizanii lui ca omul care ne-a dat Basarabia; în realitate el şi Guvernul lui n-au contribuit cu nimic la alipirea ţinutului de peste Prut, şi singura urmă lăsata în desfăşurarea evenimentelor de şeful Partidului Conservator, a fost anarhizarea celei mai smerite şi rânduite provincii din câte urmau să alcătuiască Român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al, Basarabia s-a unit cu. Ţara Româneasca în momentul în care s-a despărţit de Rusia Sovietică şi s-a constituit în Republică Autonomă Moldovenească. Aşa cum era alcătuită, cu pătura ei rurală în mare majoritate românească, dar nedeşteptată încă la viaţa politică, cu coloniştii ei germani indiferenţi faţă de revoluţiile istorice, cu cangrena jyjidqveasca, care se întinsese ca o pecingine peste oraşe şi peste târguri, cu pleava ei de prăşeni de toate neamurile, nepregătiţi pentru o viaţă autonomă – Basarabia, redusă ca mijloace autohtone de organizaţie, de trai şi de propăşire, nu putea aspira la o viaţă independentă pe care nimic n-o justifica, şi de vreme ce se despărţise de Rusia nu putea cădjj_djcjţ^^raţeje^^m^nieijde care o lega şi o comunitate istorică de veacuri, şi rasa, şi limba, şi ritul religios al celei mai viguroase şi mai numeroase populaţii de pe cuprinsul ei. Era o chestiune de timp, dar sorocul Unirii ar fi venit de la sine, chiar fără nici o intervenţi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sarabia s-a unit cu Patria Mamă, dacă nu în clipa în care s-a hotărât trimiterea armatei noastre peste Prujt, la chemarea cârmuito-rilor basarabeni – adică la 4 ianuarie 1918 – cel puţin în momentul în care trupele noastre au intrat în Chişinău. In ziua de 24 ianaurie, reprezentanţi de-ai Ardealului, de-ai Bucovinei, de-ai Vechiului Regat şi de-ai Basarabiei au şi sărbătorit aceastăUnire – în aşteptarea celorlalte – printr-un manifest publicat cu învoirea tuturor autorităţilor din Chişinău, în ziarul România Nouă, organul năzuinţelor noastr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arghiloman a obţinut cel puţin consimţământul Puterilor Centrale la marele act de dreptate, care desigur că în acele vremuri nu s-ar fijutaţj^ăyâr^iJaraTOiaJor. După cum reiese din citatele de mai sus, Marghiloman s-a lăudat şi cu acest „succes diplomatic”. O sfruntată minciună mai mult. Cititorii acestor amintiri au putut constata că chestiunea Basarabiei fusese definitiv reglata, şi fără nici o dificultate. Guvernul Averescu în tratativele sale cu reprezentanţii Puterilor Centrale. Kvihlmann şi Czernin au venit la Bucureşti cu hotărârea luată să ne lase Basarabia în schimbul ciopârţelilor pe care le proiectaseră. Nimic nu ar fi fost altfel mai uşor pentru dânşii decât să ocupe şi ţinutul dintre Prut şi Nistru cu trupele de care dispuneau între Kiev şi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e la care îi pofteau cu insistenţă Sovietele jucrainene. N-a fost prin urmare meritul nostru, al lui Averescu şi al meu, că am obţinut consimţământul austro-german. Vremelnic indispensabil, la alipirea Basarabiei, dar a fost şi mai puţin meritul lui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rghiloman n-a avut nici un merit1 la unirea cu Basarabia, dar a avut un rol. Soarta, oarbă în hotărârile ei, 1-a desemnat ca să iscălească actul Unirii în ziua de 27 martie 1918. Dacă în loc să urmărească un succes personal de exploatat dincoace de Prut, Marghiloman şi-ar fi dat seama de importanţa actului ce era sortit să încheie şi ar fi săvârşit riturile Unirii aşa cum trebuia, rolul său putea fi m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mai târziu n-a avut nici un merit la alipirea Bucovinei, _deşi_LLar”I. Major a dat ordin generalului Zadic să ocupe Suceava în ultimele zile ale guvernării sale, la sfârşitul lui octomb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act cel puţin, recunoştinţa naţională i-ar fi înscris numele în Istorie cu litere de aur. Dar Marghiloman era un spirit prea superficial ca să poată cumpăni importanţa evenimentelor istorice în învălmăşeala cărora fusese aruncat pe neaşteptate. Pentru dânsul marele act de dreptate prin care Providenţa repara umilinţa ce ni se făcuse prin spolierile din 1812 şi 1879, se reducea la cuvântul „unire” pus în fruntea unui articol din Steagul; realizarea Unirii şi modul cum a fost realizată, nu l-au preocupat un minut. Căci altfel nu s-ar putea explica cum, el, şeful Partidului Conservator, ar fi putut da mâna şi încheia Unirea cu o bandă de besmetici, prin nimic împuternicită să vorbească şi să hotărască în numele poporului basarabean. Greşeală de neiertat! Luând „Sfatul Ţării” în serios şi tratând cu el M^ghilpmanji bolşeyizaţ şi a nenorocit Basarabia pentru mai mul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ării n-a fost într-adevăr decât o formaţiune politică de impostură, un fel de soviet de amestecătură în care bolşevismul, naţionalismul, românismul, rusismul, semitismul şi liberalismul burghez bâl-bâiau şi se încurcau într-o ciudată şi jalnjcă cacofonie. Ieşit din alegeri cu totul fictive, el nu reprezenta nimic şi pe nimeni. De fapt, membrii lui se impuseseră singuri şi izbutiseră să se aşeze în fruntea mişcării fiindcă locurile nu fuseseră încă ocupate de alţii. Compus din români _neunionişti (erau şi de aceştia), din ruşi şi din evrei simpatizanţi cu Moscova sau cu Ucraina sau chiar „aftonomişti”, din germani şi din polonezi – conglomeratul strâns în jurul firmei Sfatul Ţării n-a ştiut niciodată ce a vrut, afară de un singur lucru: o hotărâtă îndrumare spre stânga. Cea mai mare parte a acestor deputaţi fără mandat, dacă n-au fost bolşevici sadea, au fost cel puţin revoluţionari decişi să dea gata pe „burjui” – în speţă pe proprietarii mari rurali şi urbani, care nici nu fuseseră primiţi în Sfat sub cuvânt că rămăseseră devotaţi ţa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da mai exact tonul stărilor sufleteşti ce animau pe cei mai mulţi din domnii din Sfatul Ţării şi lămuri atmosfera în care se desfăşurau dezbaterile, ca următoarea întâmplare, pe care am trăit-o. Era prin mai, în tot cazul după Unire, se începuse şi în Basarabia organizarea Ligii Poporului. Popularitatea lui Averescu trecuse şi dincolo de Prut, dusă de regimentele trimise acolo şi favorizată şi prin faptul că, născut la Ismail, generalul putea fi socotit drept basarabean. Ca mai totdeauna în asemenea cazuri începuseră chiar să circule fel de fel de legende în jurul acestei naşteri pe pământul ţinutului a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ă se constituie un comitet central de organizare pentru întreaga provincie, bătrânul dascaLAlexandri1, împuternicitul Ligii, ne-a poftit, pe general şi pe mine, la Chişinău. Pe vremea aceea nu se călătorea cu uşurinţă, ci numai cu voia stăpânirii; trebuie să recunosc că Guvernul a fost foarte amabil faţă de noi în acea împrejurare şi ne-a pus la dispoziţie un vagon ministerial. Am ghicit mâna lui Mitilineu care voia probabil să ne răsplătească trecutele noastre atenţii faţă de dânsul. Primiţi aproape oficial în garaj^hisjnau unde toţi ofiţerii superiori ieşiseră înaintea generalului care-i comandase în timpul războiului, prezenţa lui Averescu a răscojit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sfătuire – întrunire în curtea umbroasă din dosul şcolii unde locuia Alexandri (era într-o duminică şi şcoala era liberă) ne-am dus la o şedinţă solemnă a Sfatului Ţării, ţinută dinadins în cinstea generalului şi la care fusesem poftiţi. Nu mai ştiu cine prezida, dar nu era Inculeţ. Au luat pe rând cuvântul câţiva deputaţi, ţin minte că întâi a vorbit Halippa. Apoi Crihan – amândoi pe româneşte – cel de al doilea mai greu – şi după ei câţiva domni mult mai familiarizaţi cu cuvântul, djULgare; au vorbit ruseşte. S-a sculat în fine Averescu, şi a mulţumit tuturor. La sfârşitul cuvântării sale a adresat şi câteva cuvinte pe. Rmeşţe celor care-1 salutaseră în această limbă. Când a început generalul să vprbească pe ruseşte, toată sala s-a sculat în picioare şi de unde până atunci atmosfera fusese destul de rece, aplauzele şi uralele au izbucnit din toate părţile. Dintr-o dată, popularitatea gen^ejâMuiAvgrgSj-cu a pătruns şi în Sfatul Ţării. Dar mie mi s-a strâns inima. Mă întrebam ce s-ar fi întâmplat dacă într-o adunare populară întrunită la Cluj sau la Sibiu, un general român ar fi vorbit ungureşte</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xandri, institutor la o şcoală românească din Chişinău, era o figură foarte simpatică şi un om cumsecade, dar cam obosit şi şovăitor în hotărârile sale. Cu barbă şi cu păr alb şi cu ochi albaştri reamintea mult înfăţişarea lui Victor Hugo, bătrân, dar asemănarea nu mergea mai departe. Naţionalist înfocat, dar lipsit de orice şiretenie, rămăsese afară de Sfatul Tării. În care pătrunseseră numai yrnecherii. Încântat de primirea ce-i făcuse Averescu la Iaşi se pusese în serviciul Ligii Poporului şi a rămas multă vreme în fruntea organizaţiilor din Basarabia. Fire şovăitoare însă, şi cam sclerozat la creier, a fost atras şi de curentul ţărănist, mai ales după venirea Guvernului Vaida la putere, şi în cele din urmă şi-a terminat cariera ca senator în Parlamentul ales de Guvernul Averescu în 1920. În 1918, a avut să lupte şi cu concurenţa unui fost căpitan Dimiţriu,. Un escroc care învârtise capul lui Averescu (la început era uşor de învârtit în politică), trimiţându-i după din Basarabia. Dimiţriu solicitase delegaţia pentru organizarea Ligii peste Prut (prin iunie-iulie şi august). Averescu era cât pe aci să o dea. Dacă nu puneam eu piciorul în prag, o ş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au&amp;J mfa) 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poporul moldovenesc din Basarabia voia unirea (căci o voia, şi din tot sufletul lui moldovenesc pe care un veac de des-părţire nu-1 schimbase, cum nu schimbase nici graiul, nici biserica strămoşească); cu armata română pe care o avea la dispoziţie, şi cu nemţii pe care-i avea la Odessa şi cărora putea trimite spre păstrare pe toţi conducătorii ovreilor şi ai ruşilor, toţi bolşevizaţi şi românofobi – Marghiloman nici nu trebuia să ia contact cu puşlamalele din Sfatul Ţării. Un prim ministru român şi hotărât n-avea decât un gest de făcut: să dizolve Sfatul Ţării, ilegal ales şi ilegal constituit. După aceea să proclame Unirea Basarabiei cu Patria Mumă, fără nici o condiţie, fără nici un adaus, şi săsupuie această hotărâre unui plebis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astfel ^succesul„ său şi inai iute decât 1-a avut, fiindcă n-ar mai fi pierdut timpul în nesfârşite negocieri cu şmecherii şi cu renegaţii. N-ar mai fi trebuit să dea 2 milioane lui Inculeţ. N-ar mai fi avut nevoie să recurgă la serviciile lui Stere şi să spurce cu sosul Lu-minei aiasma curată a Unirii. N-ar mai fi fost silit să accepte faimoasele 11 condiţii din care una (reforma agrara) a ruinat ţara iar celelalte au anarhizat-o şi au dus-o aproape de prăpastia comunistă. Şi ar fi putut în fine retrimite la pleava din care ieşiseră toate elementele care se ridicaseră în dauna celor bune, în timpurile tulburi ale revoluţiei. Cu toată revoluţia, masele rurale blânde şi supuse, ar fi aşteptat – cum au şi aşteptat – cu răbdare, împroprietărirea pe care nimeni nu se gândea să le-o refuze, şi chiar în măsura în care s-a făcut. Inutilă a fost însă spolierea marii proprietăţi cu zecile de mii de hectare devenite „disponibi-lităţi ale Statului” (la dispoziţia tuturor potlogarilor şi profitorilor partidelor); inutilă a fost de asemeni, brutala, nelegala şi necinstita expropriere a pădurilor care ne-a băgat într-o încurcătură şi în complicaţii internaţionale din care n-am mai putut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facă ce trebuia să facă, „Cono Aleco</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fi trebuit să aibe şi cap şi autoritate. În loc de cap n-a avut însă toată viaţa lui decât o fre-zură adusă cu artă – şi autoritate n-a avut dec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LEA întemeierea Ligii Poporului, a cărei iniţiativă o iau după îndemnul mai multor prieteni Fixez cu Averescu principiile esenţiale ale Ligii Scrisoarea generalului către mine şi Matei Cantacu-zino Pregătirea actului constitutiv Discuţii cu Cuza şi cu Partidul Muncii îndrumarea sau îndreptarea? Actul de constituire a Ligii Poporului din 3 aprilie 1918 Lipsa de entuziasm „Apelul” generalu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ghiloman urca cu ifose bizantine poteca gloriei spre Unirea Basarabiei şi spre pacea de la Bucureşti; pe când liberalii se adunau la Georgel Mârzescu şi discutau, în aşteptarea unor zile mai bune, reformele constituţionale şi pregăteau – nu le-ar fi mai fi pregătit – în amănuntele ei legea agrară şi noua lege electorală; pe când conservatorii – câţi mai rămăseseră – se văicăreau şi nu mai aştepau nimic, după dezertarea şefului lor; – generalul Averescu, Matei Canta-cuzino şi cu mine am întemeiat Lig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âESMJâJjsL cu nervii încordaţi de toate umilinţele morale suferite la Buftea, n-am avut măcar răgazul unei destinderi şi a unei odihne de câteva zile. Grigore Filipescu şi alţi prieteni m-au luat în primire de la gară. Trebuia numaidecât pus în picioare un nou partid care, cu Averescu în cap şi cu popularitatea lui crescândă în coadă, nu putea să nu stăpânească situaţia la primul reviriment pe frontul de vest. Brătianu şi liberalii erau odioşi lumii întregi, până şi aliaţilor, şi numai generalul Averescu putea pune bazele^ României Noi, şi semna o pace glorioasă (să vede că-1 considerau ca un specialist al păcii). Vorbise deja cu Averescu şi Filipescu mi-a adăugat confidenţial că generalul era gata să se puie în fruntea unei mişcări şi să creeze un nou partid, dacă s-ar fi găsit un grup de oameni destoinici care să-1 solicite. „Numai d-ta poţi să iei iniţiativa să aduni primul mănunchi de oameni hotărâţi în jurul generaniza un partid aşa cum trebuie. Matei Cantacuzino merge cu noi, dar nu se poate conta pe el pentru organizare, iar pe general şi mai puţin, e chinez în ale politicii”- Era el chinez, dar nu cum credea Filipescu – începusem eu să-1 cunosc mai bine ca fostul său aghiotant. Spirit apolitic în toată puterea cuvântului, Averescu punea picioarele în toate străchinile pe care le întâlnea în cale, dar şiret din naştere şi fără nici un fel de scrupule, îi plăcea să se învârtească tocmai în acele probleme politice meschine care interesau în particular şrpe ademenitorul meu Grigo-raş şi care se puteau rezuma în două cuvinte: asaltul puterii. Asaltul puterii mă interesa şi pe mine, nu mă dau în lături, dar nu mă interesa/ora altceva, şi de acest altceva, ce reprezenta realizarea unei mari opere sociale şi politice, nu se sinchisea nici generalul Averescu nici locote-nentul Filipescu. Ei voiau_puterea pentru putere, cu orice preţ şi oricum, şi la aceasta se mărginea ambiţia lor. Pentru ei, restul era garnitură şi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 pe Filipescu şi pe ceilalţi prieteni să-mi lase răgaz de gândire, şi m-am închis în casă refuzând, sub pretext de oboseală, să primesc pe cineva. Au fost pentru mine ceasuri de grea cumpănă, îmi orientasem viaţa spre politică şi era greu la vârsta mea să reîncep o altă meserie, şi care? Şi chiar dacă, dezgustat, m-aş fi hotărât să părăsesc politica nu-mi era permis să o fac în acel moment, după eşecul unei scurte guvernări şi să-mi pecetluiesc cariera cu semnătura dată pe un act de capitulare al ţării mele. Nu puteam sa rămân „omul de la Buftea”, oricât de puţină vină aş fi avut în desfăşurarea dureroaselor evenimente pe care le înfruntasem şi oricât de împăcat aş fi fost în conştiinţa mea pentru felul în care-mi îndeplinisem datoria. M-am socotit, în afară de orice pornire sufletească, osândit să fac mai departe politică şi încă politică activă, pe primul plan, fie şi numai ca să pot pleca mai târziu, după ce voi fi şters umbra pe care evenimentele independente de voinţa mea o aruncaseră asupra numelui meu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hotărât, mai rămânea de determinat cum şi cu cine voi continua să lupt mai departe pe terenul politicii. Am avut intuiţia netă, din primul moment, că înscăunarea Guvernului Marghiloman schim-base o dată mai mult situaţia şi raporturile diverselor noastre grupări politice şi mai ales pe a Partidului Liberal. În oarba sa pornire împotriva lui Brătianu şi în sincera sa convingere că războiul va fi câştigat de germani, era evident că Marghiloman va face tot ce-i va sta în putinţă ca să identifice pe neîmpăcatul său adversar cu războiul alături de învinşi, şi să-1 piardă astfel în opinia publică. In ochii ademeniţi ai lui Marghiloman, un Brătianu om al nechibzuitei intrări în război, un Bră-tianu prieten şi aliat al aliaţilor înfrânţi, un Brătianu ostracizat de germanii învingători – era un om la pământ. Raţionament fără cusur numai că pornea de la o premiză falsă. Pentru mine, înfrângerea finală a germanilor nu făcea nici o îndoială şi mutarea luptelor politice de pe terenul intern pe cel extern, datorită simplei prezenţe a lui Marghiloman în fruntea Guvernului, nu putea duce decât la reabilitarea lui Brătianu şi a Partidului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zeriile îndurate, toată lipsa de cap şi de suflet de care liberalii dedeseră probă din primele zile ale războiului, şi tifosul exantema-tic, şi oamenii morţi de frig şi de foame pe drumuri, şi toate potlogăriile, şi toate laşităţile urmau să fie uitate şi iertate în ziua în care, după îngenuncherea înaiiiteajnamicului, era să ne aflăm iarăşi alături de tovarăşii noştri naturali de luptă şi în faţa visului nostru strămoşesc realizat, în loc să fie omul la pământ. Brătianu, scos de soartă prin mâna lui Marghiloman din mocirla păcatelor sale, era să se avânte din nou şi să devie omul crezului naţional. Oricât am fi încercat noi să-1 menţinem pe terenul greşelilor sale de neiertat, simpla prezenţa a prepusului lui Czernin în fruntea Guvernului, silea opinia publică să-1 aşeze pe Brătianu în loc de onoare şi să-i şteargă astfel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în acţiunea începută cu atâta vlagă pentru o primenire morală şi o reformă radicală a moravurilor politice, obstacole noi şi aproape de neînvins ni se vor ridica în cale prin această reabilitare pe care n-o prevăzusem. Era foarte puţin probabil ca Brătianu să fi învăţat ceva din experienţa războiului. Era prea înfeudat metodelor politice antebelice şi prea identificat cu partidul său ca să renunţe la toate pornirile şi la toate păcatele spre care-1 împingea spiritul de gaşcă. Câteva schimbări de îndrumare mai mult aparente decât reale, ca să arunce praf în ochii oamenilor care cereau altceva era tot ce se putea aştepta de la un Brătianu umflat prin victoria altora. Lupul îşi schimbă părul, dar năravul ba. Lupta începută împotriva lui, ca reprezentant al unui regim politic ce nu mai putea fi suportat, trebuia nu numai continuată cu forţe noi, dar reluată „d-a capo”. Pentru aceasta trebuiau mobilizate toate forţele naţiunii, puse în mişcare masele adormite pe care noua lege electorală le înarma cu votul universal, canalizate avânturile generoase ale tineretului dospit în suferinţele războiului. Cu un cuvânt trebuia ridicată toată naţiunea împotriva spectrului unui trecut odios</w:t>
      </w:r>
      <w:r>
        <w:rPr>
          <w:rFonts w:cs="Bookman Old Style;Times New Roman" w:ascii="Bookman Old Style;Times New Roman" w:hAnsi="Bookman Old Style;Times New Roman"/>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1 crezusem cu toţii mort, dar pe care împrejurările căutau să-1 în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emenea întreprindere cadrul plănuitului nostru partid al Reînnoirii Naţionale era prea strâmt. O luptă ca aceea pe care o prevedeam nu se duce numai pe bază de raţionamente, dar, şi mai ales pe bază de sentimente, de avânt şi chiar de patimă. Nu cu firele tăiate în patru şi cu analizele constituţionale ale amicului P. P. Negulescu puteam noi ridica. Zecile şi sutele de mii de oameni care habar n-aveau de definiţia unei „ficţiuni”. Şi aceste zeci şi sute de mii de oameni trebuia numaidecât să le ridicăm dacă voiam să ne ajungem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ârghie capabilă să mişte masele noastre era încrederea într-un o</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e văzuse în timpul războiului. Nici făgăduiala împărţirii de pământ, nici exemplul bolşevizării trupelor ruseşti, nici spanacul patriotic distijgţjprin guriţa Reginei şi prin peniţa lui lorga nu fuseseră în stare să trezească tranşeele. Ele nu s-au trezit decât la glasul lui Ave-rescu. Nici măcar la glasul lui, căci nu le-a spus nici un cuvânt, ci la simpla apariţie a siluetei sale în zare, în zarea ochilor sau în zarea sufletului şi cei care au crezut mai tare într-însul au fost tocmai cei care nu l-au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ândul mi se ducea astfel şi înainte şi înapoi, şi la dreapta şi la stânga – „leit-motivul” cu care plecasem de la Buftea şi cu care venisem pe d^ujn^pânajajaji, cu sau fără Averescul îmi ciocănea întiuna în ureche. Luna de experienţă făcută cu dânsul în slujba Statului îmi lăsase o deplorabilă amintire. Nu găsisem în această lună de zile o clipă de înţelegere, nu întâlnisem o idee dominantă în afară de aceea de a rămâne la putere, rai putusem desluşi la dânsul o preocupare de un ordin mai superior sau mai general. Veşnic gata să treacă de la o hotărâre la cea opusă, după cum le putea încadra în jocul intereselor sale personale, sfios şi totodată tăiosv jireţ şi naiv, veşnic în defensivă Averes-cu nu se „livra” niciodată, nici o clipă, nimănui, şi inspira neîncredere celor ce se uitau în ochii lui, cu aceeaşi precizie cu care inspira încredere celor care nu dedeseră vreodată ochii cu dânsul. La toate acestea se adăugau pentru mine dureroasele momente din ziua când îl văzusem gata să trimită drapelul ţării pe frontul de vest împotriva francezilor, şi cele tot atât de decepţionate de la coana Nataliţa Vlădoianu în seara ultimei mele plecări la Buftea, când, înapoiat de la Palat, şi-a renegat fără ruşine propriile sale cuvinte ş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Averescu, cum era, dar era. Zilnice dovezi îmi arătau popularitatea lui în, nemaipomenită creştete. Oamenii nu mai voiau pământ, nu mai voiau pace, nu mai voiau. Merinde, nu mai voiau odihnă, haine şi bocanci -^v^a^Ayjjre&amp;gu. Fiindcă pentru ei Averescu, şi numai Averescu, le rezuma şi le reprezenta pe toate. Putea Brătianu sau Regele să le tăgăduiască pământ, ei de la Averescu îl aşteptau. Putea Marghiloman şi Regele să le anunţe apropiata pace, ei tot de la Averescu o aşteptau! Trataţi până la război, cu sau fără bunăvoinţa, ca simple elemente de muncă, nenorociţii chemaţi pentru prima oară, nu numai în viaţa lor, dar în zecile şi sutele de generaţii care i-au precedat, să-şi îndeplinească rolul de oameni, s-au dat omului în care îşi puseseră încrederea, şi s-au dat trup şi suflet fără şovăire şi fără precupeţire. Un asemenea om quasi-providenţial. Putea el fi înlocuit printr-altul? Se gândiseră şi alţii şi făcuseră chiar încercarea cu generalul Eremia Gri-gorescu şi rezultatul fusese lamentabil. Popularitatea e ceva absurd şi absurdul nu se lasă dus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am răzgândit. M-am sucit şi m-am răsucit. Personal, cu Averescu, nu-mi părea lucru mare de făcut, şi eu unul în tot cazul nu puteam porni cu dânsul cu multă încredere. Cu legenda lui însă, era mult de făcut. Numai popularitatea lui putea mobiliza şi fanatiza masele de care aveam nevoie în lupta începută în 1917. Şi iată cum, în lipsa altor posibilităţi, şi fiindcă nu voiam să părăsesc politica, am sfârşit prin a mă împăca cu ideea de a lua pe Averescu în braţe. Fără nici un entuziasm de altminteri aproape cu repulsie sufletească şi cu convingerea că colaborarea noastră va fi ane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ngii mele deliberări cu mine însumi a fost astfel hotărârea de a mă conforma dorinţelor exprimate de prietenii mei şi de a relua contact cu Averescu. Şi am aşternut numaidecât pe hârtie câteva puncte asupra cărora trebuia să cad în prealabil de acord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ţă de onoarea pe care toată lumea o manifesta încă împotriva partidelor şi a spiritului de partid sau de gaşcă, noua noastră formaţiune nu trebuia să poarte numele de „partid” ci de „ligă” în care ar putea să intre, în vederea unei lupte comune bine definite, pe lângă aderenţi personali şi grupări sau asociaţii deja constituite, care nu şi-ar pierde personalitatea lor primitivă prin faptul aderării la Ligă. Dat fiind scopul principal al încercării noastre de a opune masele largi ale poporului oli-garhiilor de îmbuibaţi înregimentaţi în partide, m-am gândit că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itulatură ar fi Liga Poporului. Prietenii cu care pusesem la cale înfiinţarea Partidului Reînnoirii Naţionale să fie invitaţi a lua parte la întemeierea Ligii noastre, iar programul nostru de la Odessa să fie utilizat pentru o parte din îndrumările Ligii, care trebuia să facă din respectul legilor şi reîntronarea Constituţiei un capital esenţial al progr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rumarea noii formaţiuni trebuia să fie net, pe faţă şi fără nici o reticenţă sau echivoc, îndreptată spre grupul de aliaţi alături de care intrasem în război şi alături de care nădăjduiam să semnăm pacea. Nici un contact, njcj^o_jnejiajMeiaţ|_dj_ocii^ Guvernul Marghiloman fiind considerat ca un organ al ei. Ştiam eu ce păţisem în timpul scurtei noastre guvernări pe terenul alianţelor noastre, şi ţineam să fiu la adăpostul oricărei surprinder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unct important îl constituia îndrumarea doctrinară în mate-rie de reforme sociale. Temperamentul meu conservator şi obiceiul analizei mă întăriseră în convingerea că generoasele utopii scumpe extremiştilor de stânga nu erau menite să facă fericirea omenirii, că pe calea progresului etapele trebuiau să fie lungi pentru ca inovaţiile plămădite în cabinetele teoreticienilor să se poată adapta realităţilor. Dar mai ştiam, din răsfoirea Istoriei, că oamenii nu ies din perioadele tulburi ale evoluţiei lor sociale decât prin salturi, numite crize, şi că erau curente împotriva cărora nici o putere nu putea pune stavilă. Eram pregătit să pun multă apă în vin şi intransigenţa mea dinainte de război pierduse mult din rigiditatea ei. După toate câte se întâmplaseră şi mai ales după câte bănuiam că s-ar putea întâmpla, cu revoluţia rusească în flanc – socoteam şi eu, ca toată lumea, că nu se mai putea da înapoi, nici măcar opri maşina în loc, şi că trebuia să facem un salt înainte. Exproprierea şi sufragiul universal erau două reforme care trebuiau epnsi-derate ca câştigate, şi Liga noastră, fără să le mai discute, trebuie numai să se preocupe de aplicarea lor. În conversaţiile mele cu Avereşcu. Nu putusem însă să lămuresc deştaLde. Bjnji^jamjţeJ^ gice către care generalul popular părea că înclină cu oarecare slăbiciune, în inexperienţa începuturilor sale politice şi prins în mrejele propriei lui popularităţi, Avereşcu nu se înfăţişa deloc ca omul de autori-itate pe care 1-a cunoscut lumea după Guyernarej; ^ajdjrLlJ2j6: li&gt;27 şi după Restauraţie, adică după ce îşi pierduse toată popularitatea. În 1918 îmi era frică să nu se dea prea mult după sfaturile demagogilor şi, în străduinţa lui de a se urca pe cal, să nu sară dincolo de el. O deplină lămurire în această privinţă era necesară între dânsul şi mine căci nu aveam cea mai mică pornire să mă pun în slujba, panaşului” său, ci dimpotrivă urmăream să pun panaşul lui în serviciul cauzei căreia mă devo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ultim punct asupra căruia trebuia să mă înţeleg cu generalul înainte de a păşi împreună mai departe, dar asupra căruia ştiam dinainte că nu voi întâmpina dificultăţi, era un punct de ordin etic^ Oricât ar fi năruit înscăunarea Guvernului Marghiloman şansele unei trageri la răspundere a celor vinovaţi de dezastrele noastre, mă angajasem prea mult pe această cale ca să renunţ la lupta până la capăt, oricare ar fi fost sorţii izbândei. Stabilirea răspunderilor şi sancţiunilor, trebuia neapărat să apară ca un capitol de frunte al programului grupării noastre şi nimeni n-ar fi putut concepe în martie 1918 o acţiune politică ce n-ar fi avut la baza ei această operaţie de asan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fiţuica mea m-am dus la Averescu. L-am găsit într-o stare de seninătate neaşteptată după toate umilinţele prin care trecuse. N-am putut să-mi dau seama dacă era candoare sau stăpânire de sine, căci faţă de un om cu o putere de disimulare ca a lui, orice încercare de pătrundere în adâncul sufletului era zadarnică. Bineînţeles că nu i-am mai spus nimic despre destăinuirea pe care mi-o făcuse Mircescu la Buftea, şi bine am făcut. Convins că nu ştiam nimic despre suprema lui încercare de a se agăţa de putere prin protecţia lui Mackensen, a început prin a mă felicita şi prin a se felicita că scăpasem cu faţa curată de neplăcuta sarcină pe care primisem să o ducem la bun sfârşit, fără voia noastră şi numai din devotament pentru Tară şi pentru Coroană*. Mi-a anunţat apoi că-şi dedese demisia din armată. Nu ştiu cum va prezenta el această demisie, dacă cumva îşi va publica amintirile – iată însă cum mi-a povestit-o mie: După toate aceste explicaţii încurcate1. Regele m-a întrebat: ei, acum ai să fac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upă încheierea păcii, îmi voi da djmişja_djnjumatây^yoiL fa”_gol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 întrerupt Regele, după încheierea păcii? Eu am considerat că ţi-ai dat demisia în momentul în care ai primit însărcinarea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erescu se prezentase Regelui ca prim-ministru demisionat, să-şi ia rămas bun şi Regele îi îngânase tot felul de argumente (afară de cele adevărate) ca să-i dovedească necesitatea în care se aflase să cheme pe Marghil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Guvernul, Un general activ nu putea semna pacea</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Repetân-du-mi aceste penibile cuvinte, privirea Iui Averescu se'ascuţise de tot, şi ochii lui se făcuseră răi, răi. „M-am reţinut de a da Regelui răspunul -L. E.care îl merita, şi m-am mulţumit să-i spui că, devreme ce mă autoriza sa părăsesc armata înainte de încheierea păcii, cu toate dispoziţiile contrare ale legilor noastre organice, îl rugam să mă considere din acel moment ca demisionat. Regele a părut încântat şi mi-a strâns mâna clănţănind veşnicul lui da-da. M-am sculat şi am plecat. ^e_jăcătos!„ Şi iată cum Ferdinand-le-Loyal a lăsat să plece din armată pe generalul care luptase cu succes pe toate fronturile, pe organizatorul fără pereche al forţelor noastre refăcute, pe învingătorul de la Mărăşti! Nici o vorbă de recunoştinţă, nici o vorbă de regret nici o vorbă cât de banală de muIţumireLFăgăduise generalilor Reginei capul omului de la Bacău şi era voios ca lucrurile se aranjaseră mai lesne decât crezuse şi că scăpase de insistenţele cu care „familionul” îi amăra zilnic mesele şi orele de odihnă. Ce păcătos, vorba lui Averesc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a pus apoi în curent cu planurile sale. Hotărâse să se înapoieze la B^au^jinde-şi avea toate lucrurije, şi să nu se mute din casa atât de comodă pe care o ocupa până ce nu va găsi o locuinţă cu-viincioaşjJa_Pjaţ^Njam {, unde voia să petreacă vara. La Iaşi, se mulţumise deocamdată cu o cameră pe care Romulus Bolinţineanu i-o pusese la dispoziţie -Jmipreuna cu.„salonul – în apartamentul său din strada Tjuţujmy^bot m bot cu distinsul om de Stat Alecu Constanti-nescu Porcu. După ce mi-a mai vorbit câteva minute de una şi de alta, Averescu m-a poftit lângă el pe canapea, şi schimbând tonul mi-a spus apăsat: „Şijgum să vorbim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mi mărturisi că încă de la începutul războiului hotărâse să seJahame în luptele politice. Îndată după sfârşitul ostilităţi-*orPpUtiga rru 1-a atras niciodată (vorbă să fie) dar mizeriile de care se izbise în toamna anului 1916, dezorganizarea generală pe care o constatase dueă primele înfrângeri, lipsa totală de pregătire pentru război ce se dovedea în fiecare zi, l-au întărit în convingerea că numa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rescu, dacă va da vreodată publicităţii această scenă, să o mai „arap-jeze ', de ruşinea lui Ferdinand, dacă nu de a lui. Am redat-o aci exact cum mi-a fost povestită, proaspăţă-proaspătă, ca să rămâie pentru posteritate şi să servească la „corectarea” djţjrambicelorjŢlatiţudini prin care adulatori interesaţi au căutat să preamărească figura unui Reg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radicală de regim politic – oricare ar fi fost de altminteri soarta războiului – putea sa asigure în viitor existenţa Statului român. O asemenea schimbare nu putea fi încercată însă atât timp cât toate puterile naţiunii trebuiau concentrate împotriva duşmanului din afară. „Şi iată de ce – zicea dâns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bat mişcare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primăvara trecută, şi n-am putut să-i dau nici un concurs, oricât de simpatică mi-ar fi fost”. Trebuia aşteptată pacea, dar odată aceasta încheiată „era o datorie imperativă pentru orice român să intre în luptă pentru salvarea morală a poporului”. Acestei lupte, dânsul era hotărât să-i închine ultimele sale puteri, fie ca conducător al mişcării, dacă se va socoti că însuşirile sale corespund unui asemenea post de încredere, fie ca simplu soldat dacă se va găsi unul mai destoinic decât dânsul. Şi fiindcă împrejurările l-au liberat de „gherpcul” miliţiei mai devreme decât credea, era gata să înceapă şi să organizeze acţiunea chiar înaintea termenului ce şi-1 pusese, adică înaintea încheieri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e zici?„ Am „zis” că eram încântat de hotărârea pe care o luase, că eram gata să-i dau tot concursul şi că lumea aştepta formarea unei noi grupări politice ca o reacţie împotriva tuturor fărădelegilor^ tuturor greşelilor şi tuturor uşurinţelor comise de partidele existente. Că o asemenea formaţiune nouă putea să se sprijine nu numai pe toată intelectualitatea dezamăgită dar şi pe masele populare pe care sufragiul universal le va introduce în viaţa noastră politică, şi că nimeni nu putea reuşi mai bine decât dânsul să canalizeze curentele de idei şi de senti-mente pornite din tranşe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supra acestor curente am avut plăcerea să constat un acord perfect asupra tuturor ideilor cuprinse în cele patru puncte notate mai sus. La oroarea mea şi a tuturor de denumirea de „partid”, Averes-cu a mai adăugat două argumente în favoarea titulaturii de „ligă” – unul de principiu, şi anume că gruparea noastră trebuia organizată pentru o durată limitată, în vederea unui scop de atins, şi odată acest scop atins să se dizolve -altul de ordin oportunist (şi discutabil), fiindcă o ligă ar fi permis şi lui Cuza (pentru care se ambalase) şi celor din Partidul Muncii (pe care-i socotea oameni de viitor!) să vie cu noi fără să-şi lichideze partidele şi fără să renunţe la programul lor special, pe car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în mai 1917 vorbis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t de ajuns să-1 adapteze „scopurilor” Ligii. Titulatura de Ligă a Poporului i-a plăcut şi a^doptafco numaidecâ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asupra căruia l-am găsit cu totul schimbat, a fost cel reiativ la îndrumarea noastră externă. Nemaiavând să-şi apere portofoliul, venise la sentimente mai normale, şi cum,. Omul nemţilor„ era acum Marghiloman, vrăjmaşul lui de moarte, print-un joc de basculă mai obişnuit decât onorabil, amicul lui Mackensen trecuse cu arme şi bagaje de cealaltă parte a baricadei. Deşi tot continua să nu creadă în victoria aliaţilor, deşi tot mai credea într-opace albă, nemţii neputând fi reduşi la aman, simpatiile lui se manifestau însă de data asta ui favoarea francezilor „aliaţii noştri naturali„, parcă n-ar fi fost tot el acela care cu câteva zile înainte mă însărcinase să spui lui Kuhlmann să vorbească cu dânsul despre pângărirea drapelului românesc pe frontul german de vest… Încântat de rezultat, am lăsat descurcarea încurcatelor iţe pe care le depăna nestatornica lui minte pentru vremuri mai bune şi m-am mulţumit cu punerea punctelor pe „i”, mai mult din principiu şi ca precauţie, căci omul era vădit schimbat şi nu mai era nici un pericol de prevăzu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deplină şi asupra Răspunderilor. Pe această chestiune, Averescu era chiar mai pornit decât mine, fiindcă la sentimentele mele, care nu erau decât repercuţia indignării generale, se adăugau şi sentimentele sale de ură personală împotriva lui Brătianu, căruia avea o sumă de poliţe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unct asupra căruia am putut constata o uşoară divergenţă a fost cel relativ la^orientarea internă. Văzuse în lipsa mea pe A. C. Cuza şi pe câţiva din grupul Muncii (pe I. P. Rădulescu şi pe Hessel-mann, cred) şi era încă sub influenţa lor. Poate şi picătura de sânge rusesc pe care o avea în vine, poate şi grija de a-şi spori popularitatea rintre rurali. Fără să ajungă la limite care ar fi dus la o imediată despărţire între noi, îl simţeam lăsându-se în scările demagogiei şi căutând să ocolească precizările pe care i le ceream. Fără să fie nemulţu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Averescu a primit denumirea de Liga Poporului, propusă de mine, după câte mi-a spus, şi din simpatie (de ce?) pentru denumirile de „Volkspartei” şi de „Volksbund” din ţările germane. Aşa încât eu, iar nu Averescu sau Matei Cantacuzino, am fost nasul Ligii după cum tot eu – după pierderea tuturor iluziilor şi ca să scap mobilele – am determinat schimbarea Ligii Poporului în Partidul Poporulu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privinţă, a rămas ca discuţia noastră în jurul reformelor sociale să fie reluată şi ca formulele definitive să fie găs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procedură. Averescu voia întâi ca iniţiativa grupării să o luăm noi, Matei Cantacuzino şi cu mine, iar el să adere la mişcare primind preşedinţia Ligii pe care i-am fi oferit-o. I-am explicat că ar fi fost o greşeală, că primul pas trebuia să-1 facă el, pa primul cuvânt trebuia să-1 spună el. Liga Poporului nu putea fi gruparea lui Argetoianu sau a lui Matei Cantacuzino, ci „mişcarea” lui Averescu. Numai ca atare putea avea răsunetul urmărit, pe front şi în masele rurale. A convenit şi dânsul că aveam dreptate. A rămas înţeles că ne va adresa el o scrisoare, lui Cantacuzino şi mie, prin care ne va propune înfiinţarea Ligii Poporului. Am plecat de la Averescu să pui în curent şi pe Matei Cantacuzino despre cele hotărâte, să-i mai iau încă o dată asentimentul (îl dedese deja în acea zi lui Grigore Filipescu şi direct generalului, dar cu dânsul nu se ştia niciodată…) şi să-1 convoc pentru a doua zi în strada Tăutu ca să ne citească Averescu proiectul său d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să găsesc pe conu' Matei neschimbat şi a doua zi la ceasul convenit, generalul Averescu ne citea următoarele rânduri: „D-lor. Const. Argetoianu senator şi Matei Cantacuzino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7 martie2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amici, Evenimentele care s-au desfăşurat în ţara noastră de la începutul războiului european şi până azi, au putut pune sub ochii tuturor, în trista lor goliciune, relele adânci de care suferă clasele noastre dirig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ea, nepriceperea şi nelegalitatea şi-au dat între ele mâna, într-ox; riminală înfrăţire, pentru a ne aduce pe povârnişul pe care ne-am rostogolit şi ne rostogolim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privinţă a trebuit să cedez mult, nu atât lui Averescu, cât curentului vremurilor, căruia nu i se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cum se vede scrisoarea a fost datată din chiar ziua constituirii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 şi în gândul lui Averescu ea era un răspuns la sfidarea opiniei publice prin numirea unui Guvern de umilire naţională cerut de inamic. Multă vreme n-a putut să uite generalul bruscheţea debarcării sale pe care n-a iertat-o niciodată Regelui Ferşf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august 1916 încoace am putut face, alături cu această peste seamă de dureroasă constatare, şi pe aceea că pe lângă păturile atinse de putreziciune există o pătură sănătoasă: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nu are nici o răspundere în tragedia ce am trăit dar care a dus tot greul ei şi suferă toate urmările greşelilor altora, s-a arătat în trista noastră epopee mai presus de oric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ilat prin fapte şi mângâiat numai cu cuvinte goale, şi aceasta numai în momente grele, el a îndurat cu răbdare uimitoare toate urmările funeste ce poate să aibe un război rău pregătit şi condus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ceva de făcut pentru acest excelent element sănătos al organismului nostru, care dacă nu a putut să ne micşoreze nenorocirile de azi, ne-a scăpat cel puţin prin stoicismul şi bravura lui, demnitatea, şi ne deschide ojjzpjlturijj&amp;ilădejdi pento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fundul conştiinţei mele de român, un glas îmi spune că este o datorie pentru toţi cei care îşi iubesc neamul şi au mai putut scăpa nedegradaţi de corupţia politicianismului nostru viciat în toate fibrele lui, să-şi dea mâna pentru a scăpa ceea ce mai este sănătos şi a tăia ceea ce este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Ls_-ar. Găsi o mână de oameni care să gândească cum gândesc eu, şi cum ştiu că gândiţi şi dvs., care să se întrunească într-o Ligă a Poporului aş fi gata să dedic, fără cea maijnică şovăire, energia ce mai am, pentru a mă pune la munca alături de_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Djy^maj. Jbjne_de_40hde ani de serviciu în rândurile armatei, şi pot zice de serviciu rodnic, mi s-ar cădea să mă odihnesc restul vieţii. Nu mai puţin dacă se constituie o astfel de Ligă, nu aş ezita un singur moment, să pun cu începere de la 1 aprilie1 şi pe acest nou teren în serviciul Patriei, din tot sufletul, întreaga putere de muncă de care mai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ardinale, împrejurul cărora ar putea să se constituie Liga Poporulu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a de fapt în viaţa constituţională prin aplicarea nefăţarnică şi nedenaturată a articolului 31 din Constituţie care glăsuieşte: „Toate puterile Statului emană de la Naţiune, care nu le poate exercita decât numai prin delegaţia şi după principiile şi regulile aşezate în Constitu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mic detaliu de nimic, al datei mobilizării sale politice, apare tot spiritul „cazon” al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rea răspunderilor nenorocirilor care s-au dezlănţuit în ultimii ani asupra Ţării, fie pentru ca vinovaţii să tragă urmările, fie însă mai cu seamă, pentru a ne garanta că în viitor nu se mai vor repeta, făcând ca Răspunderea să nu mai fie o vorbă goală, ci să implice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e agrare, electorale şi administrative, pentru ca să se asigure, pe de o parte ordinea socială în Stat, iar pe de alta intrarea în realitatea art. 3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Liga Poporului ar lua fiinţă, cred că după atingerea acestor trei puncte, misiunea ei va fi d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au avut Ţara pe mâini nu au putut să se ridice la înălţimea împrejurărilor, pentru a năzui îndreptăţiţi la o Românie Mare, „liga” prin realizarea scurtului ei program, va fi realizat „România Sănătoasă” şi va fi binemeritat de la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scumpi amici şi foşti colegi, expresiunea sinceră a sentimentelor mele a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scrisoarea, Averescu ne-a întrebat dacă aveam ceva de obiectat. Am răspuns amândoi că nimic. Eu unul aş fi vrut într-un al patrulea punct o precizare cu privire la simpatiile şi la nădejdile noastre naţionale, mai mult ca să leg pe Averescu decât pentru altceva, căci ştiam bine că soarta României în legătură cu războiul nu se hotăra prin-tr-un punct de program politic. Am renunţat însă să cer o complectare în acest sens fiindcă mi-am dat seama că în regimul de cenzură şi de samavolnicie sub care trebuia să începem organizarea Ligii nuJrebuia să complicăm şi să îngreuiem lucrurile. Şi mai era şi prezenţa lui conu' Matei care mă jena; îmi aduceam aminte de ieşirea lui în Consiliul de Coroană şi mă temeam de o nouă izbucnire. Chestiunea nu era la ordinea zilei şi din conversaţia mea din ajun cu Averescu reieşise clar că orientarea lui externă se schimba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u atât mai puţin de obiectat la proiectul lui Averescu, cu cât, deşi la urma urmelor scrisoarea sa îl privea numai pe el, ţinuse seama în redactarea ei de sugestiile mele. Ii lăsaş_em”proiectul nostru de manifest de la Odessa cu rugămintea să-1 citească şi se vede că-1 impresionase mult căci devenise mai constituţional decât Pipi Neguleşcu şi făcuse din aplicarea art. 31 al Constituţiei pivotul întregii acţiuni pe care se pregătea să o întreprindă. Pe mine, această insistenţă asupra principiilor constituţionale mă încânta: prietenii mei Grădişteanu şi Negulescu erau departe, primul în Rusia, al doilea în Suedia şi în imposibilitatea de a mă sfătui sau explica cu ei. Avusesem întrucâtva impresia unei dezertări de la planurile noastre din toamna precedentă, înhămân-du-mă fără să-i previn la întemeierea Ligii Poporului. Punctul 1 din scrisoarea lui Averescu mă scăpa din încurcătura în care mai mult îmi închipuiam că intrasem căci Partidul Renaşterii Naţionale nu trecuse niciodată de stadiul unui proiect în studiu, şi niciunul din noi nu luasem vreun angajament precis. Aşa cum o prezenta însă Averescu, Liga Poporului putea fi considerată ca o realizare, sub alt. Nume^ a planului şi a programului de la Odessa, şi nu-mi rămânea decât să poftesc pe prietenii mei să se alăture de acţiunea noastră, îndată ce se vor fi înapoiat la Iaş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pus să se tragă scrisoarea lui la maşină şi ne-a trimis, lui Matei Cantacuzino şi mie, câte un exemplar semnat – pe al meu îl am încă printre hârtiile mele – şi a plecat la Bacău lăsându-ne să recrutăm primul nucleu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rgentul recrutor” am fost eu, căci conul Matei nu-şi ieşea aşa de uşor din tabletele d-sale. Şi totuşi, în această fază de cristalizare a Ligii Poporului, înrâurirea sa a fost mare. Ne-a pus casa sa la dispoziţie şi a dat prestigiul numelui său primelor noastre încercări de grupare. Matei Cantacuzino nu recruta, dar zilnic pus la punct de ginerele său (Grigore Filipescu) făcea atmosferăpentru noi, la Universitate, ia Palatul de Justiţie, la club şi canaliza astfel către viitoarea Ligă a Poporului toate simpatiile ce se îndreptau către el. Pe terenul recrutării propriu zise n-a făcut decât o singură înscriere: a adus pe A. C. Cuza, cu care vorbise deja, fără să intre în amănunte, generalul Averescu. Prin adeziunea sa, Cuza n-a înţeles să-şi dizolve partidul, nici să renunţe la programul său politic, nici la antjsjnrtosm, ci să vie, cu căţea şi cu purcea, cu Zelea-Codreanu (tatăl) şi cu Corneliu Şumuleanu (profesor la Facultatea de Ştiinţe din Iaşi), cu partizanii şi cu „prinţipiile” sale, să sporească forţele de luptă ale Ligii pentru realizarea punctelor de program ce se puteau încadra şi în doctr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esia scrisorii lui Averescu, odată cu deschiderea registrelor de înscriere, am socotit că cel mai practic era să redactez un proiect de act de constituire a Ligii pe care să-1 semneze aderenţii noştri. Act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ea ce am şi făcut. P. P. Negulescu s-a înscris în Ligă, în care a jucat un rol de seamă. Grădişteanu, care nu mistuise procedeele lui Averescu din mai şi iunie 1917, a refuzat, şi a rămas independent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decât o parafraza a scrisorii lui Averescu, dar cu condeiul în mână m-am gândit să dezvolt punctul relativ la reforme, mai ales paragraful referitor la reforma agrară. Cu puternicul vânt care sufla dinspre stânga, cu pornirile demagogice care se conturau ca urmare a enormelor sacrificii ce li se ceruseră în timpul războiului, am socotit că era cu atât mai bine să precizăm de la început limitele şi condiţiile în care înţelegeam să înfăptuim marea reformă ce trebuia să schimbe tot regimul nostru economic, cu cât Liga noastră ameninţa din prima zi să devie un loc de întâlnire pentru toate crezurile, pentru toate ambiţiile şi pentru toate fanteziile – împotriva cărora şefiU nostru, încă lipsit de experienţă, nu-mi părea o pavăză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meu de act constitutiv1 s-a transformat astfel într-un adevărat program în care fără să intru în toate amănuntele precizam limitele în care reformele agrare, electorale şi administrative urmau să fie desăvârşite. Am tras mai multe copii după acest proiect şi am încredinţat câte un exemplar generjJuUiXAvereşcu, lui Matei Cantacuzino, lui A. C. Cuza şi lui I. P. Rădulescu (zis Pleoşniţă) ca reprezentant al Partidului Muncii – rugându-i pe toţi să-mi trimită observaţiile lor scrise cât mai neîntârziat. Trebuia într-adevăr să fim gata la 1 aprilie, dată la care hotărâsem, într-o consfătuire cu Cantacuzino şL cu Cuza, să semnăm actul de naştere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rsesem în proiectul meu până la ceea ce socoteam extrema limită a concesiilor spre stânga, deşi admisesem sufragiul universal fără nici o restricţie, cifra celor 2.300.000 hectare expropiate ca un minimum şi naţionalizarea întregului subsol (cu o justă indemnizaţie pentru terenurile explorate sau exploatate), programul meu n-a satisfăcut nici.pe Cuza nici pe d-nii din Partidul Muncii. În totala necunoştinţă a problemelor financiare şi monetare în care mă aflam atunci, şi nelămurit încă -ca toată lumea – asupra consecinţelor războiului din acest îndoit punct de vedere, introdusesem în paragraful relativ la reforma agrară un alineat prin care Liga se obliga să facă plata pământurilor expropriate parte în numerar şi parte în rentă de Stat, şi adăugasem chiar că „Liga va căuta însă a realiza pe cât va fi cu putinţă, plata inte-_ grală în numerar”. Încrezându-mă în elucubraţiile lui Aristide Blank^ ale cărui fantezii erau luate în serios în acea vreme, mai ales de cei ce nu se familiarizaseră încă cu finanţele, socoteam un mare împrumu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îl vor găsi reprodus la Anex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 ca posibil după fachejereajjăcii, mai ales dacă războiul se termina cum trebuia, adică prin victoria aliaţilor noştri. Era o prostie, căci se putea prevede de atunci că, chiar în caz de victorie, puterile Statelor beligerante vor fi atât de sleite încât chestiunea cu împrumutul nu va merge uşor. Solzii care acopereau^ ochii tuturor erau însă groşi şi nimeni n-a relevat absurditatea alineatului în chestiune. Flata în numerar a fost lăsată, în schimb criticii mei mi-au puricat toate celelalte propuneri, şi fiecare a venit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rescu n-a făcut decât uşoare retuşări, Matei Cantacu-zino ceva mai multe – acceptabile şi unele şi altele, Cuza însă a venit jşu_un text nou. Textul lui Cuza parafraza de multe ori pe al meu, alteori se îndepărta sensibil de dânsul, câteodată în fine introducea noţiuni noi, menite să încetăţenească postulate naţionaliste şi antisemite pe care marea majoritate a poporului nostru nu le mistuise~uâcă. Reprezentanţii Partidului Muncii aveau bineînţeles şi ei pretenţia să introducă în programul Ligii principiile fără de care nu ieşeau din casă şi pe care le jmpramutaseră de peste Nistru, odată cu bluzele câcănii şi cu cizmele de iu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nesfârşite discuţii s-au încins astfel în jurul leagănului Ligii Poporului, în aşteptarea fătului. Ne adunam când la Cuza, când la Matei Cantacuzino şi fiecare îşi depăna crezurile politice şi sociale. Cuja_,. ^kgJLde doua ori cât toţi ceilalţi la un loc, pregătise chiar un program întreg şi-1 mai am şi azi printre hârtiile mele, scris în întregime de mâna Iui, cu glose şi cu corecturi introduse de pe urma discuţiilor noastre aproape zilnice. Conul Matei, care se mulţumise să dea o formă mai juridică câtorva din propunerile mele (ui special în paragraful referitor la reforma agrara) asculta cu indiferenţă formulele unuia sau altuia şi nu se amesteca în discuţie decât ca să contrazică pe Cuza. Răsturnat într-un jeţ, picior peste picior şi bătând ritmic măsura, conu' Matei – distrat – nu prindea decât un cuvânt sau două din câte spunea Cuza, şi se arunca pe ele. Cuza protesta, explica şi într-o avalanşă de „Pardon, mon cher” şi de „taisez-vous, Couza!” vorbeau amândoi deodată, unul serios, celălalt glumind. Câteodată se supărau, gluma înceta şi se luau de scurt. Intre aceşti doi oameni, binecrescuţi însă, adevărate tipuri de mari seniori, discuţia nu degenera niciodată şi nu ajungea nici la trivia-lităţi, nici la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săracul de mine, nu luam cuvântul decât ca sa încerc să pun, dacă nu pe toţi, cel puţin pe câţiva, de acord şi să ajung la un rezultat. Grea afacere. Când izbuteam să împac pe Cuza cu Partidul Muncii îmi scăpa conul Matei, şi când prindeam pe conul Matei şi-1 legam de ai Muncii, ţâşnea din legaţujă^cjon_ul. Aj_ecuţCuza1- Lucrurile mergeau greu. Un arbitraj la distanţă al generalului Averescu, care se înţepenise la Bacău, nu dedese nici un rezultat. „Asupra textului actului constitutiv trebuie să vă înţelegeţ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veţi semna actul. Nu e treaba mea. Eu mi-am dat părerea personală asupra proiectului pe care mi 1-a remis dl. Argejpjanu. Mai mult nu pot face”. Atât putusem scoa-te „de la Şef. Şi timpul trecea, şi sorocul întemeierii Ligi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iliabulele noastre din Iaşi şi de acord cu Bacăul hotărâsem data de 1 aprilie pentru ziua naşterii noii noastre formaţiuni politice, dată pe care am preschimbat-o apoi în cea de 3 aprilie ca să nu dăm loc la glume uşoare şi să nu avem aerul că vrem să pregătim opiniei publi-ce o păcăleală. Hotărâsem de asemenea ca în ziua întemeierii Ligii să scoatem şi o gazetă şi discuţii aprinse s-au încins şi în jurul numelui de dat oficiosului nostru. Propusesem îndrumarea sau îndreptarea, dar mă declarasem partizanul primului titlu fiindcă socoteam că o foaie de partid trebuie mai mult să îndrume decât să îndrepte, această din urmă operaţie căzând în sarcina întregului partid (pardon „ligi”!) iar nu numai a presei sale. Matei Cantacuzino prefera dimpotrivă îndreptarea, ca o indicaţie a scopului urmărit de partid (pardon „ligă”). De altminteri, schimbăcios cum era, conul Matei era când pentru îndreptarea când pentru îndrumarea, după zile şi după toane. Până în cele din urmă, titlul ziarului nostru a rămas să fie îndreptarea. Aşa au dorit-o cei mai mulţi, şi eu am cedat cu atât mai uşor cu cât titlul gazetei îmi părea un lucru secundar, numai gazet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junul semnării actului constitutiv, acordul nu se putuse face asupra conţinutului său. Cuza schimba sau adăuga în fiecare zi câte ceva şi, puşi la ambiţie, nu se lăsau mai pe jos nici domnii din Partidul Muncii, şi sfârşiseră prin a cere nu însuşirea, dar aprobarea, printr-un articol special, a întregului lor program. Pretenţiile munciştilor exasperau pe Cuza şi ale lui Cuza împreună cu ale munciştilor ne exasperau pe noi, cei din jurul lui Averescu. Am văzut momentul în care şi Cuza şi cei din Partidul Muncii erau să se rupă de noi-ji mărturisesc că această perspectivă nu mă supăra deloc. Cele câteva discuţii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cu Cuza îmi arătaseră foarte lămurit că cu dânsul nu vom putea pune la cale o durabilă căsnicie – iar cât privea Partidul Muncii, cei câţiva „băieţi” care se mai adunau din când în când la un păhărel de vin nu reprezentau lucru mare şi odată Camerele dizolvate n-ar mai fi reprezentat nimic1. Singura consideraţie pentru care m-am străduit să menţin în rândurile noastre, cel puţin la început şi pe cuzişti şi pe mun-cişti a fost că prezenţa lor confirma înjghebării noastre caracterul de ligă, în opoziţie cu noţiunea de partid, pe acele vremuri mai odioasă tuturor ca oricând. Popularitatea lui Averescu era însă atât de mare încât nu mă îndoiam că la urma urmelor ne vom putea lipsi de certificatele d-lor A. C. Cuza şi Rădulescu-Pleoş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mers însă până la ruptură şi s-au „aranjat” sau aproape, în ultimul moment. Discuţiile programatice neterminându-se nici în momentul în care fuseserăm convocaţi la Matei Cantacuzino acasă ca să semnăm actul, Cuza a propus să trecem în textul acestuia numai enunţarea celor trei idei conducătoare conţinute în scrisoarea generalului: reintrarea în legalitate şi în constituţionalitate, stabilirea răspunderilor. Şi sancţiunilor, perfectarea şi aplicarea reformelor – fără a mai intra în nici un amănunt sau dezvoltare de program. În această concepţie, programul fie cât de succint era despărţit de actul constitutiv şi rămânea să fie discutat şi stabilit pe îndelete de către organele statutare ale Ligii, îndată după constituirea lor. În sine, propunerea era logică, şi-mi era greu să nu o primesc în neputinţa în care mă aflam să dau pe faţă gândul care mă împinsese să îngrădesc noua grupare, prin însăşi actul ei constitutiv, împotriva alunecărilor spre stânga şi spre demagogie. Toţi cei prezenţi erau plictisiţi de atâtea tergiversări, şi propunerea lui Cuza a fost primita prin aclamări. Opunându-mă, aş fi riscat să rămân singur sau aproape singur, şi să transform succesul lui Cuza într-o înfrângere a mea. Nimic nu mă obliga să pornesc cu stângul în noua carieră ce mi se deschidea. Amplificarea textului privitor la reforma agrară – căci aci era nodul chestiunei – fusese din partea mea o simplă precauţie de care mă puteam lipsi. Din două una: sau voi fi stăpân pe viitoarele noastre organe statutare, sau nu; dacă voi fi stăpân, le voi aduce cu uşurinţă să alcătuiască programul aşa cum voi vrea eu; dacă nu voi ajunge să le domin, nu voi mai avea ce să caut în Ligă şi di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membrii Partidului Muncii erau deputaţi aleşi pe listele Partidului Liberal, pe care-1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ales din alte, puncte de vedere ce nu aveau nimic comun cu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Cuza fiind primită în unanimitate, l-am rugat să redacteze el însăşi un proces-verbal de constituire cât de scurt. Amicul Cuza s-a executat pe loc şi a devenit astfel al patrulea naş al „ligii”, pe lângă cei trei semnatari ai celor două scrisori iniţiale. Posed printre hârtiile mele actul de naştere al Ligii Poporului1, nu numai redactat, dar şi scris de mâna lui Cuza, cu slova lui înflorită, şi acoperit de iscălitur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lui Cuza, deşi marca numai cadrul acţiunii noastre lăsând libere şi, prin urmare, posibile în viitor orice dezvoltări de ordin teoretic sau practic, n-a mulţumit însă pe doctrinarii Partidului Muncii, mai ales pe cei cu bluze câcănii şi cu cizme de iufţ. Până în cele din urmă au declarat că nu pot semna, cu tot regretul, până ce „partidul” nu se va pronunţa – şi cum „partidul” era în acel moment răzleţ, trebuia să mai aşteptăm, dar că</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În curând</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tc. Numai doctorul Hesselmann şi Rădulescu-Pleoşniţă au semnat „cu titlu personal până ce va hotărî partidul „ – mărturisindu-mi la ureche că dacă „partidul” nu se va pronunţa sau se va pronunţa contra, ei vor rămâne cu noi. Şi au rămas. D-rul Hesselmann a murit prematur, de o tumoare la creieri, după ce se căsătorise cii Iza Exarcu, născuta Herz; I. P. Rădulescu2 a ajuns şeful organizaţiei Partidului Poporului din Putna şi a rămas credincios generalului şi Partidului Poporului până la moartea sa, întâmplată prin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ăşit la întemeierea Ligii Poporului pe aripile entuziasmului e probabil că şedinţa din 3 aprilie de la Matei Cantacuzino m-ar ii Jejamăgitjdânc. Nu din cauza unei înfrângeri de amor propriu, căci o înfrângere alături de şeful şi de animatorul mişcării însăşi nu mai era o înfrângere, şi generalul Averescu, după cum o dovedeşte o scrisoare a saJ, a fost pus în minoritate odată cu mine – nici din cauza eventualului ascendent pe care un dezechilibrat ca Cuza l-ar fi putut lua asupra dezvoltării ulterioare a acţiunii noastre – ci din altele mai serioase. Dacă aş fi sosit la conul Matei pe aripile entuziasmului – fie-mi iertată această banală metaforă – e probabil că mi le-aş fi frân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e 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oduc la Anexa XXVII tex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ilustrului Savel şi al puţin cunoscutului Ion Rădulescu, zis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odusă în copie, la Anexa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şi deprimantă privelişte, pentru cine avea ochi să vadă! Nici o vlagă, nici un pic de avânt, aproape nici o încredere în privirile aţintite asupra mea şi ajui MatgjjCantacuzino, cei doi purtători de cuvânt ai Mesiei de la Bacău… Numai priviri nedumerite ale unor oameni necăjiţi şi nemulţumiţi de soartă, care se întrebau cu grijă dacă o vor „nemeri” mai bine în noua înjghebare ce se punea la cale. Jucători ghinionişti sau ne-dibaci, hotărâţi să „ponteze” o ultimă dată pe tabloul generalului Ave-rescu, pe care un val de popularitate îl ridica spre cu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cu care trebuia să pornim la luptă pentru refacerea ţării mi se înfăţişa de la început ca un conglomerat amorf şi lipsit de orice consistenţă, ca un aluat nedospit şi făinos pe care nici un ferment nu ar fi fost în stare să-1 umfle. În blegăria generală a acestei sindrofii de paraponisiţi şi contrastând cu ea, siluetele distinse şi simpatice ale lui Matei Cantacuzino şi A. C. Cuza, accentuau şi mai mult mediocritatea ambiantă. Din nenorocire, nici elegantul scepticism şi ironia amară a unuia, nici agitaţia de sfârlează fără rost a celuilalt, nu erau puncte de cristalizare politică, şi incontestabilele lor însuşiri erau inutilizabile într-o acţiune de prelungit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Ligii Poporului ar fi un eveniment covârşitor în istoria ţării noastre şi averescanismul ar fi putut să schimbe faţa lucrurilor, după cum a schimbat-o mai târziu în Italia fascismul şi în Germania hitle-r'sniiil, dacă pe lângă răbdare, stăpânire de nervi, şiretenie şi lipsă de scrupule, generalul Averescu ar mai fi avut şi acea încredere în sine care a caracterizat pe un Benito Mussolini şi pe un Adolf Hitler şi fără de care un om nu se poate înălţa deasupra celorlalţi. Îi mai lipsea generalului Averescu şi un crez, fie şi un crez absurd, dar un crez, în care să creadă. Spirit analitic, ocupat să taie de dimineaţa până seara fire de păr în patru, sinteza era pentru dânsul o operaţie necunoscută, şi meseria lui de strateg îl obişnuise să coordoneze factori mărunţi, nu să creeze sau să clădească în sti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îi venise pe neaşteptat şi fără să o urmărească, întemeiata mai mult pe năzuinţele ascunse în sufletele celor oropsiţi care cereau să se lămurească şi să-şi agăţe nădejdile de ceva, decât pe însuşirile lui personale greu de desluşit şi atât de puţin aparente, sau pe ademenirile unei ideologii inexistente. Dorul de acasă şi prin urmare de pace şi „răspunderile”, cele două lozinci mărturisite sau nemărturisite care contribuiseră în bună parte – oricât de paradoxal ar părea lucrul – la ridicarea prestigiului comandantului Armatei a Ii-a, erau pârghii vremelnice pe care generalul Averescu a făcut greşeala să le creadă durabile. Pacea au făcut-o alţii, şi „răspunderile” au fost uitate îndată ce protagonistul lor şi-a atins scopul, adică îndată ce a fost adus la putere. Nenorocirea ţării a fost că în generalul Averescu nu era nici cea mai mică stofa de dictator, ci numai stofă de arivist politic. În loc să se sprijine pe popularitatea sa ca să ajungă la atotputernicie şi să facă ordine în ţară, s-a slujit de dânsa pentru şantaje meschine ca să forţeze mâna celor mai mari şi portiţa din dos a Guvernului. Luna de colaborare şi de intimitate cu dânsul îmi deschisese ochii asupra tuturor posibilităţilor sale şi am însemnat deja în paginile precedente toate ezitările mele faţă de o nouă colaborare, precum şi motivele care mă îndemnaseră să mă înham încă o dată la căruţa lui. În starea de spirit în care mă aflam era prin urmare natural să nu pun nici un entuziasm în îndeplinirea unor formalităţi menite să-mi dea o stare civilă politică şi nimic mai mult. Iată de ce n-am ieşit prea dezamăgit din salonul conului Matei, şi fără să mă las impresionat de toate meschinăriile pe care le constatasem sau le ghicisem la viitorii mei tovarăşi de luptă, cu hotărârea să muncesc din greu ca să pun în picioare un organism capabil cel puţin să ţie piept Partidului Liberal, rămas singur în luptă, căci de cel conservator nu mai aveam nici o grijă; o jumătate pierise odată cu Nicu Filipescu şi cealaltă, a lui Marghiloman, era osândită să se prăbuşească odată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everă ar fi judecata mea asupra lui Averescu, nimic nu o confirmă mai bine decât manifestul său, „apelul” pe care 1-a adresat „tuturor românilor”, odată cu întemeierea Ligii. O polologhie mai searbădă şi mai goală cu greu poate fi închipuită1. Greoaie, fără nici un avânt, tartina generalului salvator se aseamănă cu rechizitoriul unui procuror de provincie într-o afacere de avort. Prejudecând efectul acestei proze de pensionar filantrop şi acrit asupra oamenilor cu cât de puţin scaun la cap, m-au trecut sudori reci, citind-o – căci generalul mi-o trimisese încă de la 30 martie. O corectură a „apelului” era cu neputinţă, căci trebuia schimbat ritmul fiecărei fraze, şi o proză moartă nu putea fi niciodată însufleţită. Am luat condeiul şi alunecând asupra „punctelor” de doctrină care îşi aveau locul lor mai mult în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apel” se găseşte reprodus în întregime, pentru edificarea generaţiilor viitoare, la Anexa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l Ligii, am căutat să desfăşor în câteva cuvinte un steag şi un crez. Nu am pretenţia să fi scris ceva extraordinar, dar pe lângă a lui Averescu, proza mea avea aripi. Greutatea era să o bag pe gât generalului; cu încăpăţânarea şi cu prezumpţia lui, nu era lucru uşor şi nu voiam să mă stric cu el înainte chiar de a porni la drum. Am combinat cu Grigore Filipescu (dezgustat şi el de „compoziţia” Şefului) o stratagemă: s-a repezit dânsul la Bacău cu proza mea, ca şi cum n-am fi avut niciunul, nici altul cunoştinţă de „apelul” a cărui primire nu o confirmasem încă – în speranţa că generalul va aproba manifestul meu şi va renunţa la al său. Paşte murgul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Generalul a ascultat, a strâmbat din nas şi n-a spus decât atât: „Am trimis eu unul lui Argetoianui” Şi a trecut la alt subiect. Filipescu s-a înapoiat la Iaşi furios. Astfel s-a născut o adevărată complicitate între Grigoraş şi mine, care a durat toată vara, şi care a consistat în punerea la punct şi în corectarea articolelor trimise de general pentru îndreptarea – sau în „pierderea” lor, când chiar puse la punct sau corectate rămâneau compromiţătoare pentru reputaţia autorului. Căci avea mania nu numai să scrie, dar să şi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lui Averescu a apărut, aşa cum a vrut el, şi spre marea mea mirare, această căldare de apă rece aruncată peste entuziasmul maselor n-a domolit câtuşi de puţin văpaia unei popularităţi ce se înfipsese adânc, cu puterea curentelor mistice. În sufletele ţărănimii1 şi răscolise satele de la Dorohoi până la Severin, trecând peste toate stavilele, peste tranşee, peste sârme ghimpate şi peste sentiment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raşe popularitatea generalului Averescu a fost mai redusă şi mult mai târzie şi oarecum numai o repercuţie a curentelor de la ţară afectând mai ales zonele urban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ai Ligii Poporului Averescu în strada Tăutu înscrierile Cămărăşescu Luca Niculescu şi Mackensen Prima mea ceartă cu Grigore Filipescu Lipsa de concurs a lui Matei Cantacuzino şi a lui A. C. Cuza în organizarea Ligii Conflictul cu Cantilli, la Bacău Conflict cu Averescu Odessa, iarăşi Amintirile mumei mele din zile de grea cumpănă Râul Crăciun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ct de naştere ciuntit şi cu un manifest găunos în traistă am pornit la drum, de mână cu trei tovarăşi care trăgeau în trei direcţii deo-sebite. Ca să fiu exact, unul, Matei Cantacuzino, nu trăgea deloc şi se mulţumea să zâmbească sau să contrazică pe cine apuca. Între două robbere de bridge. Dar scepticismul său nu-mi uşura sarcina nici faţă de ceilalţi doi, nici faţă de dânsul căci trebuia să-i împac zilnic pe toţi trei. Chiar în afară de această îndeletnicire specială, sarcina mea a fost, de la început, covârşitoare şi mă mir şi eu cum am putut să-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emarea noastră la Guvern, în martie 1920, am muncit, ca un hamal. Averescu făcea pe Dalai Lama, citea autori perimaţi de eco-nomie politică1. Îşi pierdea vremea cu fleacuri şi cu fuste, primea pe toţi intriganţii şi asculta toate lichelele. Rezultatul era câte un bileţel prin care îmi cerea măsuri ce încurcau toate lucrurile. N-am cunoscut un spirit mai apolitic decât al lui şi în primele timpuri ale noii sale cariere călca în toate străchinile, dar absolut în toate. Cu greu şi numai cu îndărătnica lui sârguinţă şi-a învăţat cu încetul meseria pe care a ajuns să o stăpânească mai târziu, prin anii 1.927-1930. În 1918 sub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ccardo era autorul lui preferat şi atât m-a plictisit cu teoriile învechitului economist încât am sfârşit prin a-i cumpăra manualul lui Aubry şi Risţ şi l-am silit să-1 citească: încântarea lui a fost copilărească dar cel puţin nu m-a mai_ pişat cuRfccarjdo. Din nefericire această bună idee nu mi-a venit decât târziu, prin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m mai „versat” în ale politicii, îmi dedese mână liberă să-i organizez partidul după capul meu. Cu uniforma încă pe umeri, generalul obişnuit cu dispozitivul ierarhiei milităreşti. Mă considera ca un fel de şef de stat-major căruia îi delegase puteri depline în executarea unui plan aprobat, plan ale cărui linii generale singure î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ic – şi cred că niciunul din foştii mei tovarăşi de lanţ nu mă va contrazice – că organizarea Ligii Poporului, aşa cum s-a înfăţişat în alegerile generale din toamna 1919 şi în cele parţiale de la începutul lui 1920, aşa cum s-a dovedit destoinică să alcătuiască un Guvern viabil şi de ordine după haosul primului Minister Vaida. A fost opera mea, opera mea aproape exclu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cu zi îmi dedesem seama că titulatura noastră jdejJLigă„ nu se poate concepe decât în atmosfera unei ideologii bine determinate şi nu se poate constitui decât în urmărirea unui scop de interes obştesc. Un pampon de general ce n-ar fi fost înfipt pe chipiul nimănui, un simplu pampon de general, anonim, ar mai fi putut fi punctul de cristalizare a unei ideologii – un pampon cu matriculă, nu. In pamponul generalului Averescu putea crede o lume încrezătoare în minuni, în jurul pamponu-lui generalului Averescu nu se putea dezvolta o ideologie. La această lipsă de substrat moral care să justifice solidaritatea unei „Ligi” se mai adaugă şi carenţa unui scop de interes obştesc, căci dorinţa generalului de a pune mâna pe putere numai pentru a se plimba în vagon ministe-rial şi a procopsi pe Puiu Crăiniceanu nu putea fi considerată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oua noastră grupare era un partid, în înţelesul autohton al cuvântului cu un caracter personal pronunţat, format din foarte puţini oameni care credeau în capacitatea politică a lui Averescu, din ceva mai mulţi care socoteau că vor putea folosi nemaipomenita lui popularitate pentru o schimbare radicală de regim şi din foarte mulţi care sperau un ghelir sau o procopseală de pe urma unei înjghebări politice cu vântul în spate. În momentul în care propusesem lui Averescu titulatura de „Ligă” nu o făcusem numai din oroare pentru cea de „partid”, atât de terfelită: deşi nu mai aveam mari iluzji, deşi lipsurile însemnate mai sus începuseră deja să mi s§_SQr^r^ejaaiMŞ$J&gt;Lh^of: nu pierdusem încă toată nădejdea. Speram încă că se va găsi o mână de oameni dezinteresaţi destul de hotărâţi şi de pătrunşi ca să creeze o atmosferă în jurul unei miraculoase popularităţi şi să împingă pe deţinătorul ei, chiar fără voia lui, pe potecile nebătătorite spre ţelurile reale ale unei aşezări sociale primenite şi mai drepte. Făţărnicia, josnicia şi absenţa oricărei preocupări dezinteresate care au prezidat însă la constituirea Ligii Poporului mi-au ridicat şi această ultim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or confidenţe postume e de a lămuri pentru ce, întemeiată ca Ligă, gruparea generalului Averescu s-a dezvoltat şi s-a afirmat încă de la primii ei paşi ca partid. Iată de ce chiar în ziua în care am început să mă zbat ca „şef de stat-major” mi-am băgat toate planurile strategice în sertar1, am renunţat la vechile mele năzuinţe, şi căzut din nou pe planul concesiilor electorale am căutat pe cât am putut să scap cel puţin faţa, pe a mea şi pe a celorlalţi. Pricepusem foarte bine că „Liga” se va transforma mai devreme sau mai târziu (cum s-a şi în-tâmplat) în „partid” şi că nici o schimbare nu mai era de aşteptat în tradiţionalul ritm al nenorocitei politici româneşti. Urma să fie un partid, adică o gaşcă mai mul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pe pământ, am deschis un registru de înscrieri, am tipărit cărţi de membru, am început să alcătuiesc? Organizaţii„ în judeţele Moldovei şi Basarabiei – cu şefi, subşefi şi agenţi – şi să redactez un proiect de Statut şi altul de „program„ (!) Cu alte cuvinte am intrat în făgaşul vechilor partide. Despre o „ligă^jn înţelesul propriu al cuvântului n-au mai vorbit decât Averescu şi Cuza, şi încă cel dintâi fără să creadă în ce spune, aşa încât singurul „ligist” printre noi a rămas numai veşnic ţânăral iluzjonjşt Cuza. Când a sfârşit şi el să-şi dea seama de realitatea lucrurilor, şi-a luat geamantanul cu utopi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aprilie şi luna mai, am muncit cu Grigore Filipescu şi cu festul meu şef de cabinet Puiu Cartianu2 la ridicarea schelelor menite să sprijine clădirea Ligii Poporului. A doua zi după şedinţa de întemeiere de la Matei Cantacuzino, adică în 4 aprilie, am trimis generalului la Bacău o adresă3 semnată de Matei şi de mine prin care îi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ai deschis odată sertarul, în 1930 după suirea pe Tron a Prinţului Carol, dar a trebuit să-1 închid reped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iu Cartianu, băiat inteligent şi simpatic, fire deschisă şi leală, a murit în floarea vârstei, fără să-şi fi putut da pe deplin măsura. Înlocuise în încrederea mea pe Alexan dru Papacostea, trecut la inamic, adică la Marghiloman odată cu înscăun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1 recomandase Grigore Filipescu, dar îl luasem pe lângă mine mai ales în amintirea unei dedicaţii care mă încântase prin 1915. Puiu Cartianu publicase într-adevăr un album cu vederi şi descripţii din campania de peste Dunăre din 1913 şi-1 dedica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ui Căpitan (cum îi plăcea Regelui Carol I să fie chemat) a căpitanului Nicu Fili pescu!” But. Ada. Ayuse. Se mare succes şi ne învesel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xtul complect la Anexa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la cunoştinţă cele întâmplate în ajun, şi declaram Liga Poporului _ întemeiată. Scrisoarea noastră era un răspuns la scrisoarea lui din 7 martie şi printr-însa constatam că îndeplinisem misiunea pe care ne-o încredinţase. Mai adăugam că în ziua de 3 aprilie se mai hotărâser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iga Poporului lua fiinţă în ziua de 8 apri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mitet provizoriu de iniţiativă era însărcinat cu măsurile şi lucrările necesare pentru organizarea mai departe a Ligii, adunând aderările doritorilor de a intra în noua formaţ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prima*întrunire după 8 aprilie 1918, sub preşedinţia d-lui general Averescu, se va alege Comitetul Executiv al Ligii care se va însărcina în acelaşi timp şi cu elaborarea progra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omisie numită de preşedintele Ligii din sânul Comitetului Executiv va lucra după indicaţiile preşedintelui la întocmirea Statutelor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ile Ligii vor fi susţinute şi răspândite în public printr-un ziar sub denumirea îndreptarea organ al Lig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toate acestea la cunoştinţa generalului. Încheiam. Matei şi cu mine, că socoteam rolul nostru terminat şi că reintram în rând cu simpli soldaţi ai Ligii. Afirmaţie de stil, ea a constituit un adevăr pentru Matei Cantacuzino, care s-a retras, nu „în rând”, ci la Jockey-Clu</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scumpa lui partidă de bridge. În afară de câteva articole la îndreptarea, pe care de altminteri trebuia să i le scot cu cleştele, simpaticul dar fantezistul meu coleg de năşie. Nu s-a mai manifestat până în toamna anului 1918, lăsându-mă să mă descurc cum puteam cu noii mei tovarăşi de drum şi mai ales cu un şef pe care trebuia în acel timp să-1 ascult şi să-1 iniţiez totodată la o meserie despre care habar nu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 venit numaidecât de la Iaşi şi s-a instalat în strada Tău-tu, în apartamentul luiRomulus Bolintineanu, pe care 1-a luat în stăpânire. Bolintineanu şi nevastă-sa erau printre cei mai înfocaţi averes-cani, în urmărirea unui ghelir. Cum ghelirul n-a vgnit, sau cel puţin n-a venit în măsura în care o aşteptau, practicii oameni au fost printre cei dintâi din tovarăşii noştri care s-au despărţit de Ligă, la Bucureşti, după câteva luni de guvernare. La Iaşi însă erau „feu et flamme” cum zice francezul, şi doamna Bolintineanu fiind şi durdulie şi sensibilă, generalul îi trăgea o curte în toată regula. Vorbea politică cu noi, dar atenţia nu şi-o putea fixa asupra celor ce spunea, căci ochii săi urmăreau numai silueta gazdei, care se fâţâia dintr-o odaie într-alta. Aşa a fost toată cariera politică a lui Averescu, nu „cu sfinţii”, ca în liturghie, cjcu fu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strada Tăutu1 s-au întâmplat scene inenarabile. Acolo în salonul lui Bolintineanu devenit al lui Averescu. Îşi succedau toată dimineaţa, cu zecile, noii aderenţi ce veneau să se înscrie – din nenorocire mai toţi răsuflaţii celorlalte partide. Averescu, care nu-i cu- _i noştea, îi primea ca pe adevăraţi apostoli, luminaţi de duhul sfânt! În J realitate. Averescu avea masele, dar printre intelectuali nu reuşea să „T atragă decât pe cei ce căutasem un ghelir şi nu-1 găsiseră aiurea, în partidele organizate şi cu locur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gheşeftari ordinari, din care, şi din nefericire, s-a recrutat marea masă a cadrelor Ligii (ce era de făcut dacă nu erau alţii?) şi de militarii demobilizaţi sau scoşi la pensie care urmau pe Ave-rescu din spirit de disciplină, mai erau şi câţiva tăietori de fire de păr în patru, care ne puneau zilnic, pe general şrpe mine la adevărate exame-ne de conştiinţă… Şi d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or a fost Ion Cămărăşescu. Care pe acea vreme nu era încă decât un fost prefect de Silistra cu reputaţia de a fi fost un bun prefect, chiar un foarte bun prefect şi soţul</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enorocit al arătoasei domnişoare Blondei, fiica fostului ministru francez, care, deşi fusese înlocuit prin Saint-Aulaire, venise cu noi la Iaşi2. Cămărăşescu, takist şi soţ dezamăgit, a vrut să vie să facă politică cu noi, cu Averescu şi cu minQ. Era cu vreo opt zile înainte de întemeierea Ligii. A venit la mine şi mi-a cerut să-1 duc la Bacău la Averescu. Faţă de reputaţia lui de administrator destoinic, şi de lipsa de conducători în care ne abăteam n-am ezitat, mi-am procurat un automobil şi am plecat cu dânsul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încântat şi dânsul de o asemenea achiziţie, 1-a poftit la el în gazdă. Trei zile de-a rândul, înainte şi după dejun, a pus pe bietul general la examen plimbându-1 în jurul tuturor problemelor de ordin general şi de ordin special. Am admirat răbdarea lui Averescu, dar pe mine m-a exasperat. In cele din urmă nu s-a înscris, ceea ce a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tamentul era la parter, într-un imobil cu două etaje. Celălalt apartament, tot la parter, uşă în uşă cu Averescu, îl ocupa Constantinescu-Po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vona Blondel-Cămărăşescu, frumoasă ca şi mumă-sa („la junoniqu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i”) s-a purtat foarte frumos în război ca infirmieră. În continuu pe linia întâi a frontului, a fost o providenţă a răniţilor. Din nenorocire printre aceştia a fost şi un loco tenent aviator Lebrun. De care Yvona s-a amorezat lulea şi cu care a plecat în Elveţia, fără să mai întrebe pe bărbatu-său. Odată cu mjsiypi] 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 dar pe mine m-a încântat: cântărisem omul, cu care trebuia să mă mai întâlnesc în politică în 1921 pe vremea colaborării noastre cu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aghios a fost Ion Luca Niculescu, colegul nostru de la Industrie în Ministerul din ianuarie. Tot în martie s-a dus şi el la Bacău să se înscrie, dar a cerut ca preţ o recomandaţie scrisă din partea lui Ave-rescu către Mackensen ca să-şi aranjeze afacerile din Bucureşti. In naivitatea lui, generalul i-a dat-o şi era să înnebunesc când am aflat ce făcuse! Luca Niculescu, grăbit, s-a întors la liberali, îndată ce Ionel Bră-tianu a fost rechemat la Guvern, la sfârşitul anului, dar a fost destul de „gentleman” să nu abuzeze împotriva generalului de autograful pe ca-re-1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Tăutu n-am avut de furcă numai cu înscrierile. Mai erau Comitetele, mai era programul, mai erau Statutele, mai era Cuza. Cum toate aceste îndeletniciri ne-au dus la alegerile lui Marghiloman din iunie, voi reveni asupra lor când voi vorbi despre aceste alegeri, în care averescanismul a înregistrat primul său succes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emna numai, aci, că toate aceste frecături între om şi om au dat prilejul primei mele certe cu Grigoraş Filipescu care-şi cam luase nasul la purtare şi pe care am fost nevoit să-1 pun la locul lui într-o consfătuire prezidată de Averescu. Incidentul a mers până la schimb de martori; martorii lui Filipescu însă, generalii Aslan şi Cocorescu, n-au vrut să ne lase să ieşim pe teren, şi ne-au împăcat. Ne-am împăcat chiar aşa de bine încât am colaborat toată vara frăţeşte la îndreptarea. Despre această colaborare şi despre îndreptarea cititorii vor găsi amănunte mai la vale. Dar prietenia noastră, n-a mai fost ce fusese, şi mai târziu ne-am despărţ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cidentul cu Filipescu nu s-a ivit nici un altul, şi organizarea Ligii Poporului a mers destul de bine în tot cursul lunilor aprilie şi mai. Greutăţi n-am avut decât cu Matei Cantacuzino, cu Partidul Muncii şi la Bacău cu Cantilli. Asupra Partidului Muncii pe care l-am lăsat să discute cu Averescu, voi reveni mai târziu. Cu Matei Cantacuzino n-am avut greutăţi propriu zis, dar nu voia să facă nimic. Pe cât de multe dificultăţi îmi crease el şi Cuza în preajma constituirii Ligii cu privire la redactarea programului şi chiar a actului de constituire fără program, pe atât de puţin m-au stânjenit şi unul şi altul în operaţiile de organizare a judeţelor. Conul Matei se dezinteresa însă complect de ele şi da afară fără milă pe toţi postulanţii care veneau să invoce protecţia lui. Îl rugasem să accepte şefia judeţului şi oraşului Iaşi. „Vous croyez? Je n'y tiens pas du tout, et d'ailleurs je suiş parfaitement incapable de remplir ces fonctions” a fost răspunsul lui, şi plictisit m-a lăsat cu „fruntaşii” organizaţiei nedumeriţi, şi s-a dus la Club unde îl aştepta partida de bridge. Pe Cuza, organizarea noastră îl interesa şi mai puţin. El se înscrisese în Ligă cu partidul său, pe care înţelegea să şi-1 menţie intact cu organizaţiile lui, după cum intactă înţelegea să-şi menţie şi politica partidului. Aceasta concepţie de independenţă a unei părţi din-tr-un tot, mergând până la nesocotirea intereselor comune, cum urma să se dovedească cu prilejul primelor alegeri (alegerile lui Marghiloman, din iunie 1918), era plină de inconveniente şi nu putea duce cu timpul decât la o ruptură – dar pentru moment mă dispensa de interminabile negocieri cu cel mai plăcut, dar cel mai încăpăţânat,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e la Bacău a fost provocat de Cantilli, acest etern şovăitor care a scăpat în cariera lui politică toate ocaziile în veşnica sa preocupare de a nu pierde niciuna. Nu era mai prost decât atâţia alţii şi-1 înzestrase Dumnezeu cu mai mult talent, şi şcolile şi bibliotecile din Paris cu mai serioase cunoştinţe decât pe mulţi, dar totalmente lipsit de simţ moral, ajunsese să se trădeze pe sine însuşi după ce îşi trădase pe rând toţi prietenii, îl apucase războiul senator şi conservator şi se strecurase omul din toamna anului 1916 până în primăvara lui 1918 cu un minimum de riscuri şi cu un maximum de avantaje personale şi materiale. Ura contra Brătienilor îl ţinuse legat de mine în campania pe care am dus-o împotriva Guvernului în primăvara anului 1917. In timpul neutralităţii se dedese cu Filipescu din vrăjmăşie şi invidie faţă de Nicu Ghica-Comăneşti, rivalul său electoral rămas credincios lui Marghiloman. De când acesta venise la putere, Cantilli nu se putea consola de greşeala pe care o făcuse părăsind pe conu' Alecu şi se înscrisese printre fondatorii Ligii Poporului în convingerea că numai Averescu putea „să vie” după Marghiloman. Convingerea e convingere, dar mai era şi Take Ionescu care i-ar fi putut pregăti, ca succesor la Guvern, o neplăcută surpriză. Iepurele de două hotare şi-a zis probabil că era mai sigur să conteze în Liga Poporului şi să nu părăsească nici Partidul (?) Conservator. Averescu voise să încredinţeze şefia Bacăului lui Văgăunescu, care pierduse o mână în război, un demagog dinamic şi deşănţat, sau lui Berea, profesor incolor şi inodor, şi sfârşise prin a o da lui Can-tilli după intervenţia mea. De Văgăunescu îmi era frică să nu încurce pe general, care îşi fixase domiciliul în Bacău sau alături la Piatra Neamţ, în cine ştie ce boroboaţe, iar Berea îmi părea prea lipsit de suprafaţa. De dinamismul lui Cantilli n-aveam nici o teamă, şi ca suprafaţă era un latifundiar pe lângă Berea. În numirea lui mai vedeam şi o răsplată pentru ajutorul pe care mi-1 dedese în anul procedent şi un prilej pentru dânsul să se impună prin sârguinţa cu care va organiza principalul fief averescan din Moldova. Din acest din urmă punct de vedere m-am înşelat cu totul. Nu numai că prietenul meu Cantilli n-a făcut nimic timp de două luni, dar nici nu a mai răspuns la repetatele mele scrisori. Îimi era ruşine faţă de Averescu de protej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ruga pe general să convoace într-o zi la Bacău pe toţi prietenii noştri, şi în această întrunire, la care urma să iau parte şi eu, să se hotărască într-un fel sau în altul cu organizaţia locală. Spre mirarea mea, Averescu a tot amânat convocarea cerută. Îmi aminteam că înghiţise cu greu numirea lui Cantilli şi mă aşteptam să-1 văd folosind cu grabă primul prilej pentru a-1 înlocui prin Berea sau Văgăunescu. Convocarea a fost în fine făcută, după alegerile din iunie şi întrunirea a avut loc în încăpătoarea casă a lui Cantilli, preşedinte nominal al unei organizaţii inexistente. Nu exista nici măcar pe hârtie, căci împuternicitul nostru nu constituise nici un comitet. La convocarea generalului răspunsese lume multă; era după împătrita lui alegere şi strălucitul succes electoral – o lămurită indicaţie pentru viitor – sporise sensibil numărul aderenţilor Ligii Poporului. Strâns cu uşa, amicul Cantilli şi-a dat în fine poalele peste cap şi ne-a declarat că înţelesese să se înscrie în Ligă cu întreaga lui organizaţie conservatoare din Bacău, în bloc, cura făcuse şi A. C. Cuza, iar nu individual. Şmecherul încerca să joace pe două tablouri, să-şi menţie organizaţia conservatoare intactă şi prin ea raporturile cu Take Ionescu, iar prin adeziunea, mai mult platonică, la Ligă să-şi asigure şi beneficiul şanselor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Cantilli ridica o chestiune de principiu foarte importantă ce nu fusese până atunci formal tranşată, fiindcă nu fusese pusă, şi anume aceea dacă una sau mai multe organizaţii locale ale unei grupări politice se puteau înscrie în Ligă independent de hotărârea şi de atitutinea Centrului respectiv, în această privinţă. Chestiunea nu comporta discuţie multa şi era la mintea omului că regimul dihotomiei nu putea fi aplicat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vântul după Cantilli şi în aplauzele celor prezenţi – amicii lui Văgăunescu şi lui Berea erau în mare număr în sală – am arătat că situaţia lui Cantilli ca şef neconfirmat al organizaţiei unui partid inexistent (de la moartea lui Nicu Filipescu conservatorii suprimaseră orice activitate statutară) nu avea nimic comun cu a lui A. C. Cuza, şef real al unei vechi şi necontestate deşi modeste1 grupări; că A. C. Cuza se înscrisese în Ligă cu tot partidul său, în conformitate cu spiritul şi cu scopurile aşezării noastre, pe câtă vreme, el, Cantilli, se prezenta în fruntea unei celule amorfe a unui tot contestabil. Am adăugat că onorabilul copinent semnase actul de constituire a Ligii personal şi fără nici o rezervă (cum o făcuseră de pildă cei doi membri ai Partidului Muncii) şi că prin urmare d-sa putea rămâne în Ligă sau să o părăsească, după plac, hotărârea d-sale privindu-1 numai pe d-sa. Întrucât privea pe prietenii săi (câţiva jerpeliţi), dacă doreau să se înscrie în Ligă n-aveau decât să facă cereri personale. Vorbisem tăios şi de sus, fiindcă neaşteptata atitudine a lui Cantilli, care se da drept prietenul meu, mă jignise şi mă su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 vorbit Văgăunescu, cu violenţă adăugând la argumentele mele câteva grosolănii deplasate la adresa stăpân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afacerea terminată şi aşteptam câteva cuvinte de încheiere din partea lui Averescu care prezida, când generalul s-a ridicat şi, spre stupoarea tuturor, a început să susţie teza lui Cantilli. A vorbit fără să convingă pe nimeni (probabil nici pe Cantilli) dar cu autoritatea pe care i-o da situaţia sa printre noi. Fierbeam; atitudinea lui Averescu era vizibil îndreptată împotriva mea. M-am ţinut din răsputeri să nu izbucnesc; eram sătul de palinodiile lui şi mai ales de ale mele, de atâtea la câte trebuise să recurg ca să-1 scot din toate încurcăturile în care zilnic se prindea. După ce a sfârşit, în mijlocul tăcerii mormântale care a urmat, m-am mulţumit să replic: „Rămân la părerea mea, n-am nimic de schimbat şi nimic de adăugat la dânsa”. Fidel obiceiului său de a tergiversa şi de a nu limpezi niciodată apele tulburi, Averescu a ridicat şedinţa rezervând Comitetului Executiv central, după definitiva lui alcătuire, soluţionarea incidentului. La ieşire m-am apropiat de dânsul, l-am rugat să mă considere demisionat din Ligă şi am plecat la PiatraAşa era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 unde mă poftise Eliza Suţu, pentru 48 de ore, la Sanatoriul din Doamna. Tot la Piatra-Neamţ a plecat şi Averescu, căci se mutase acolo în vila lui Albini, despărţită de gară prin apa limpede şi năvalnică a Bistriţei. La Piatra, a doua zi, prietena noastră comună ne-a împăcat. Ne-a împăcat şi ne-a lipit la loc cum se lipesc părţile unui vas spart în două, fără să poată şterge urma sp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şi gravă criză în direcţia Ligii Poporului a rămas necunoscută până şi celor mai intimi prieteni ai noştri. Fără intervenţia Elizei Suţu e probabil că ruptura dintre Averescu şi mine ar fi fost un fapt îndeplinit, cine ştie cu ce consecinţe pentru Liga Poporului şi pentru Averescu. Fără frâna mea, purtat de crescânda lui popularitate, a-probabil că Averescu s-ar fi lăsat din ce în ce mai spre stânga, copleşit de curentele demagogice. Judecând după greşelile pe care l-am împiedicat să le facă, cred că despărşirea noastră ar fi fost nenorocire pentru ţară. Pentru mine însă cred că ar fi fost un bine, căci m-ar fi scutit de o muncă grea şi de amarele decepţii prin care a trebuit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lămuresc niciodată motivele care au determinat neaşteptata ieşire a lui Averescu de la Bacău. Până în acea fatală zi, relaţiile noastre fuseseră excelente şi pline de încredere. Îi cunoşteam susceptibilitatea, ştiam cât era de închis şi cât fugea de orice explicaţii şi mă străduiam, până în cele mai mici amănunte, să nu-i jignesc amor-pro-priul. Rolul meu în Ligă, pe care mi-1 încredinţase el singur, era covârşitor nu numai prin faptul că întreaga organizare a fragedei noastre formaţii se rezema pe umerii mei, dar şi prin împrejurarea că permanenţa mea la Iaşi şi aproape continua lui absenţă (sta mai tot timpul întâi la Bacău şi apoi la Piatra-Neamţului) mă silea să fiu purtătorul nostru de cuvânt faţă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oiau să se înscrie veneau la mine, la mine veneau şi fruntaşii altor partide care doreau să ia contact cu noi, şi diplomaţii şi gazetarii străini în goană după informaţii. Cu toţii, cu mari şi cu mici, aveam grijă să nu vorbesc decât în numele generalului, să-i îndrept spre dânsul cu toate dificultăţile comunicaţiilor. Nu luam nici o hotărâre până la cele mai mărunte şi privitoare la neînsemnate chestiuni de administraţie fără instrucţiunile lui, de cele mai multe ori scrise, pe care le solicitam. Mă „effasam” pe cât puteam şi de multe ori cu greu, căci dacă masele continuau să caşte gura la dânsul, intelectualii şi orăşenii începeau să aibe mult mai mare încredere în mine. În delicatele mele funcţii de „factotum” al Ligii îmi impusesem cea mai strictă disciplină şi cea migăloasă atenţie ca să nu calc pe umbra omului bănuitor ce purta pe umerii săi şi firma, şi panaşul şi norocul partidului nostru. Evitasem, până şi cu cei mai intimi, o judecată fie cât de anodină asupra faptelor şi gesturilor sale – şi cât ar fi fos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ica trăncănelilor: cunoşteam obiceiul românesc de a face dintr-un ou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ştiinţa mea fiind împăcată, motivul afrontului nemeritat pe care-1 suferisem la Bacău trebuia căutat în afară de actele mele. Să fi fost la mijloc un stupid acces de gelozie? Era greu de presupus că un om atât de pătrunzător ca dânsul să nu-şi fi dat seama că de prietena noastră comună mă legau numai sentimente de camarad, şi la urma urmelor nu eram numai eu faţă de ea într-o situaţie ce ar fi putut da de bănuit. Să fi fost invidie? Se poate. Avusesem de multe ori impresia – şi mai târziu am avut-o mult mai des – că Averescu nu-mi putea ierta însuşirile de intuiţie politică, care îi lipseau cu totul, nici mistui superioritatea faţă de dânsul în anumite materii pe care era natural în calitatea mea de civil, de fost diplomat şi de om politic să le cunosc mai bine decât dânsul, militar ce-şi închinase viaţa problemelor de apărare naţională. Fie una, fie alta, fapt este că din ziua nenorocitului conflict de la Bacău au intrat în joc acele imponderabile care fără să schimbe faţada relaţiilor între doi oameni pregătesc răfuielile devenite inevitabile, oricât ar amâna împrejurările scad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păna mai departe firul amintirilor mele cu privire la Liga Poporului şi la evenimentele din vara anului 1918, cer voie cititorilor să reviu puţin înapoi şi să consemnez aci informaţiile mele privitoare la deznodământul tragediei de la Odessa, una din paginile dureroase ale războiului nostru. Din nefericire pentru dânşii şi pentru mine, bătrânii mei părinţi au fost martorii şi câteodată victimele sălbaticelor evenimente pe care, deşi se desfăşurau în apropierea graniţelor noastre, n-am fost în măsură să le împiedicăm. Ţin de la dânşii mai toate însemn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cum situaţia politică determinată de armistiţiul nostru provizoriu şi de pretenţiile inamicului de a-1 transforma într-un definitiv urmat de negocieri pentru pace mă pironise în Iaşi la sfârşitul lui 1917 şi la începutul lui 1918. Nu-mi mai văzusem părinţii de trei luni şi proiectasem o vizită la Odessa de sărbători, pe care apoi am amânat-o în ianuarie. Întrevederea pe care o avusesem încă cu Averescu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e generalul mă pusese în curent cu adevărata stare a lucrurilor din Guvern, mă oprise pe loc. Pe de altă parte, precaritatea situaţiei noastre între triunghiul morţii, capitulare şi exod, nu mă îndemna câtuşi de puţin să provoc înapoierea părinţilor mei, bătrâni şi neputincioşi, la Iaşi. Evenimentele de la Odessa ne-au surprins astfel despărţiţi: eu în Iaşi neputând face nimic pentru dânşii – ei la Odessa nepu-tându-mi da nici o veste despre cele ce se petreceau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chin prin care am trecut, până la intrarea nemţilor în Odessa, nu le doresc nici vrăjmaşilor mei. Dacă n-aş fi avut în aceeaşi vreme şi gravele răspunderi pe care le aveam în spinare, ca ministru şi ca negociator la Buftea – răspunderi ce puneau în joc existenţa însăşi a ţării şi viaţa noastră a tuturor, cred că aş fi înnebunit. Sau cine ştie ce s-ar fi întâmplat cu mine, căci dacă nu m-ar fi reţinut datoria la Iaşi, m-aş fi repezit spre Odessa şi aş fi încercat să trec, să-mi salvez părinţii. De ajuns la Odessa n-aş fi ajuns, dar poate că nu mă mai înapoiam nici la Iaşi, căci atunci când am aflat noi în Moldova despre grozăviile ce se petreceau la Odessa (în februarie), drumul de la Nistru înainte era în mâinile bolşevicilor şi capetele românilor puse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i ianuarie revoluţia nu se manifestase în Odessa cu prea mari violenţe şi cele petrecute se înfăţişaseră mai mult sub culorile ridicolului, anarhiei şi lăcomiei decât sub ale terorismului şi ale brutalităţii. Cele câteva alerte din cursul lui noiembrie şi al lui decembrie nu speriaseră pe nimeni, şi Odessa era plină de români care se considerau acolo mai în siguranţă decât la Iaşi: le era oamenilor mai frică de nemţi şi de ororile războiului pe care nu le cunoşteau, decât de bolşevici şi de nebuniile revoluţiei cu care se obişn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printre hârtiile părinţilor mei o scrisoare pe care le-am trimis-o – ultima – în ziua de 9 ianuarie cu o săptămână înainte de declanşarea ororilor la Odessa; o reproduc aci ca să se poată judeca cât de puţin eram informaţi la Iaşi de cele ce se pregăteau alături de noi în Rusia: „Dragii mei, Am în fine mâine o ocazie pentru Odessa, şi mă grăbesc să vă trimit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din Iaşi mai mult decât crezusem la plecare şi nu m-am înapoiat decât sâmbătă în 6 ianuarie. Mă găseam de minune la Rosnov, şi pe de altă parte m-a reţinut şi politica în provinc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convocarea lui Averescu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15 zile plăcute şi utile, plecat din Iaşi prăpădit şi slăbit („mica” operaţie1 mă doborâse mai mult decât s-ar fi cuvenit), m-am înapoiat complect 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a Iaşi scrisorile voastre din 24, 26, 29 şi 30 decembrie pe care amicul Lăscăruş Catargiu2 a neglijat să mi le trimită la Piatra-Neamţ, după cum îl rugasem. Începusem să mă îngrijorez de voi. Scrisorile voastre, mai ales cele din urmă, m-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cred că în momentul de faţă ce e mai puţin rău e laşul şi Odessa, şi ce e mai periculos e drumul între aceste două oraşe. De unde concluzia că fiecare să rămânem unde suntem3. După câte ştiu aci, în Ucraina se desenează o foarte serioasă mişcare pentru restabilirea ordi-nei, în Ucraina prin urmare şi în Odessa. O să mai fie câteva zvârcoliri maximaliste înainte ca mişcarea să fie definitiv înfrântă4, dar aceste zvârcoliri nu vor avea nici o repercuţie dezagreabilă asupra străinilor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a fi în siguranţă şi linia Iaşi-Odessa. Suntem în curs de ocupare a regiunii Ungheni-Bender şi sârbii şi cehii se însărcinează cu regiunea Bender-Rasdelnaia-Odessa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e reduce ocupaţia Basarabiei, în jurul căreia ziarele maximaliste şi ovreieşti au făcut atâta larmă. Noi am trimis numai câteva trupe să păzească depozitele noastre de aprovizionare şi liniile ferate până la ele. Şi aceasta după cererea expresă a Guvernului din Chişinău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ot să vă spui, ca politică internă şi externă, e că suntem într-un moment în care se fierbe ceva. Sunt foarte ocupat şi pentru un moment nu pot părăsi Moldova sub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 spun, şi care duce la concluzia să nu părăsiţi Odessa, e privit prin ochelarii noştri. Voi acolo puteţi judeca mai bine. Dacă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aţia pe care mi-o făcuse Ge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varăşul meu de casă, în strada Păc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mine mă mai reţinea şi situaţia politică la Iaşi, dar nu puteam să o spun pre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bine eram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a vorba de legiunile de prizonieri sârbi şi croaţi eliberaţi. Altă informaţie exac ta! Şi o ţineam de la Statul Major al lui Berthe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scris astfel pentru cazul în care scrisoarea ar cădea în mâin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mai m'C perico1'lua*f trenul? &gt; veniţi la Iaşi. Voi găsi eu avetâtfamăU^ ^ ^ P^ &lt;*„ „U vi le P0t *^* *„* * „ aveţi teama sa rămâneţi sub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n, agina cu ce emoţie am primit ştiri de acolo; mi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m) f? N ^ IUmeTanţi Cn a Primit câteva lin” ^ la d-na F. Mama şi fata sunt în perfec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lT^p111 ^ ^T^' 3 S°Sit ZUele aC6Stea la ^ Tălpăsanu, secretarunu, Romanescu2. Mi-a spus că la Breasta toate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mn. Tr ^t0ate Flde la °ra? CU laPte * cu un soIdat neai„t Pe S (tm) t”, Cne (tm) atescu3 e Prefect – C Poenaru^ primar al Crăio^L re^Tn0(tm), ltCniei Stă fa Casa Mihai15' al Craiovei * „a VorvoEw? MVT d°mniŞ”are: Feraru? I pascu s-au căsătorit cu ofiţeri ausneci. Manda nevasta? Lui Nicu Murgăşanu se ţine cu ofiţerul neamţ de a Komandanrura, Weber, şi se bate pe el cu nevasta avocatului Bob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e-a mtors spatele la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CnP”V^e! A? R°teZa pe care mi-° cereti'nu vă Pot Procura nimic la iaşi După razbot ne vom procura ce va trebui, pentru moment protejatul vostru sa8 se mulţumească cu ce se găseşte la Odessa. Boală13 Brâncoveanu a murit la Paris, nu se ştie exact di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noastră va suferi câteva zile din cauza mişcărilor de trupe dm Basarabia.9 începutul SatiS' ^. ^f, la 0dessa' „menii nu-şi dedeau încă seama la emeau de d cTZ ^Pf (tm)01”1 bol? EvicPări„t” „*. M ultimele lor scrisori nu se temeau de el, ci mm mult de perspectiva unei ocupaţ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Romanescu, primarul Craiovei, refugiat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tan jumnust, foarte cumsecade, dar sideral de C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l preşedinte al Curţii de Apel care aXuuÂtlă fT*„*- ^ise P (tm) Rusia to AP (tm) ^î” de d-na general Răsti pacătosuâî mama' ^ „ era” ib0Vnică- „Nu mă costă P^” ^ scuza păcăt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stinel Vorvoreanu era cu noi la Iaşi Născuta Gig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2âS? Ftde h Alexandria (Egipt)-Imens de b°satăanilor Z 0? Essag ŞtC 0phms (tm)1 (tm) &gt;a „*(tm) &lt;* la Iaşi, cu privire la soarta românilor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it-aţi telegrama mea de duminică? Ce tristă serbare de Sfântul Ion! Ca asta sa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ele ce se desfăşurau la Iaşi, şi convins că la Odessa era un colţ adormit de revoluţie, mărturisesc că nu m-am îngrijit de soarta a lor mei. Nu e vorba, chiar de m-aş fi îngrijit, mă întreb dacă aş fi putut face ceva. Să-i pun cu de-a sila pe drum în mijlocul iernii, pe căi atât de nesigure, ar fi fost să-i osândesc la moarte. Dânşii acolo puteau judeca situaţia şi pleca, dacă vreun prilej prielnic s-ar fi ivit. Să mă duc să împart cu dânşii pericolele înfruntate – nu aş fi ajuns eu până la ei mai mult ca sigur. Suferinţele românilor la Odessa, în primele luni ale anului 1918, constituie un capitol mai mult în cartea jertfelor îndurate de neamul nostru pentru întreg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 nimeni din cei care au trecut prin acel infern nu s-a gân-dit, după război, să scrie o carte. Într-un caiet al mumă-mi am găsit totuşi câteva însemnări, foarte succinte. Le reproduc aci, fiindcă ele aruncă lumină asupra unor evenimente din timpul războiului aproape necunoscute generaţiilor noi. Notiţele mumă-mi înfăţişând impresii de oameni bătrâni pe care bolşevicii, din milă se vede, i-au mai menajat – le voi complecta cu cât am aflat de la ostatecii noştri, după înapoierea lor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rea Basarabiei de către trupele noastre1, bolşevicii s-au dezlănţuit la Odessa împotriva românilor, pe care i-au considerat ca adevăraţi ostateci. Dar să las cuvântul mumă-mi: „în ziua de 17 ianuarie, la ora 12 noaptea am auzit 3 lovituri de tun care au anunţat luarea oraşului în posesie de către bolşevici. Până aci bolşevicii luptaseră cu mencevicii pentru preponderenţă. Chiar în acea zi ni se spusese că amândouă partidele se împăcaseră şi căzuseră de acord asupra împărţirii liniştite a puterii. Informaţiile acestea nu erau exacte se vede, sau poate că înţelegerea se stricase către seară, în tot cazul, la miezul nopţii bolşevicii s-au declarat stăpâni peste oraş. Cine a văzut pe Dumnezeu şi nu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daţii care părăseau frontul îşi păstrau armele şi cei mai mulţi, în loc să se înapoieze la vetrele lor, preferau să facă pe revol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Iaşi se credea că bolşevicii nu vor reacţiona mai mult faţă de trecerea trupelor noastre în Basarabia, decât reacţionaseră – adică deloc – faţă de hotărârea de dezlipire a acestei provincii şi de proclamarea Republicii Moldoveneşti. A fost o mare eroare. Basarabia era încă sub influenţa politică a „Rumcerodului”, Sovietul de la Odessa, şi trecerea Prutului de către trupele noastre a fost considerată ca un act de război împotriva întregii Ucr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i şi să jecmănească în dosul frontului. Cei care veniseră la Odessa n-aveau decât o lozincă: stârpirea „burjuilon&gt;; „burjuii„ erau burghezii şi toţi cei ce nu-şi câştigau viaţa cu braţele. La soldaţi se adăuga toată pleava oraşului şi toţi împreună aveau mania să defileze şi defilau de dimineaţa până seara cu steaguri roşii, şi cu pancarte imense pe care sta scris: „Moarte burjuilor, aceşti vampiri care sug de veacuri sângele poporului”. Treceau şi cântau pe un ton lipsit de orice vlagă, strofe pe care nu le pricepeam… Şi aşa a fost toată luna lui noiembrie, lui decembrie şi prima jumătate a lui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început să se agraveze pentru noi odată cu sosirea lui Racovski. A sosit la Odessa cu depline puteri din partea lui Troţki, marele dictator al Rusiei, cel care decretase demobilizarea armatei ruseşti şi încheiase pacea de la Brest-Litovsk1; pentru nenorocirea aliaţilor şi a scumpei m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i ianuarie a început – odată cu întronarea def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vă a dictaturii bolşevice în Odessa – şi vânătoarea după români î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pff, ' arestau în grupuri, cu toptanul, pe câţi puteau pune mâna! Umbla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după parlamentari şi după funcţionari, după toţi cei care exercitau o funcţie sau îndepliniseră o misiune din însărcinarea lui Brătianu. Racovski, care fusese închis în România, voia să se răzbun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u ne-a arestat Să fie din cauza vârstei înaintate a lui bărIj batu-meu, care împlinise 77 de ani? Dar veneau deseori noap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ercheziţie” în căutare de arme. Abia adormeam şi în primul somn ne l deşteptam pe sărite prin ciocănituri oribile în uşă… De obicei se înfă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şau 6-7 bolşevici, marinari ruşi şi dezertori români, toţi înarmaţi cu puşti, sau cu revolvere şi ne întrebau: „Iest arughi?” – adică dacă avem arme, întrebare la care răspundeam „niet” – şi oamenii sal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fost insultaţi sau ofensaţi. O singură dată unul din aceşti oribili indivizi a deschis un sertar şi a scotocit printtvânsul dar n-a luat nimic… C, e ciudaţi sunt aceşti ruşi care s-au dedat la atâtea cruzimi, care au ucis mii de ofiţeri şi de proprietari cu cea mai sălbatică cruzime, şi care se arată blânzi şi buni când nu sunt aţâţaţi la r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alarme, într-o noapte – ne culcaserăm dar nu adormiserăm încă – din nou cele 3-4 lovituri la uşă şi câţiv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numai armistiţiul – pacea a fost semn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sunt oamenii simpl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intră cu cuvintele: „Rumcerod, aristirvoi!” (sau aşa ceva) adică: în numele Rumceroului venim să vă arestam. Bărbatu-meu, foarte liniştit şi foarte demn le spuse, căci era printre ei unul care ştia româneşte: „Puneţi o sentinelă în faţa uşii şi veniţi să mă luaţi mâine dimineaţă la 10; nu pot abandona pe nevastă-mea singură, noaptea, la hotel – nici alerga pe întuneric, pe străzile Odessei!” Dumnezeu m-a inspirat atunci, şi m-am adresat atunci celui care vorbea româneşte: „Dar bine, oameni buni, cum puteţi aresta un om de 77 de ani care n-a făcut nimic rău?” Bolşevicul care vorbea româneşte s-a consfătuit pe ruseşte cu ceilalţi, şi i-am auzit cum spuneau: „Vosem disiat (77), niet, niet!” Şi au salutat ş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lui bărbatu-meu 1-a scăpat de o mare nenorocire, căci bieţii noştri români au suferit maltratări pe care alţii mai tineri le-au putut ui-dura, dar care, pe dânsul, la vârsta lui l-ar fi răpus. I-au pus în celule umede. I-au culcat pe cimentul ud. Au fost schingiuiţi în toate felurile, înţepaţi cu baionetele, bătuţi cu patul puşti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Au fost siliţi să mănânce câte 15 din acelaşi castron, cu aceeaşi lingură. Bărbatu-meu n-ar fi putut suporta toate aceste orori şi ar fi sucombat – iar eu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cu inima strânsă, în teroare, timp de 4 săptămâni, de la 15 ianuarie la 19 februarie, zi în care ne-am mutat1 în Sanatorium Landes-mann Cernomorskaia 21, la marginea Odessei într-o frumoasă poziţie pe malul mării. Ne-au luat cu ei Nicu Ghica-Comăneşti, care se mutase acolo cu familia lui, de mai multa vreme. Proprietarul Sanatoriului era bine cu bolşevicii, şi clienţii lui n-au fost niciodată tulbura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uita această oribilă epocă a vieţii mele, în care, în fiece zi şi în fiece ceas mă trezeam cu inima sărită de frică să nu fie ridicat şi închis scumpul meu bărbat. Oh, mai ales seara, în momentul de a mă culca, tremuram de groaza loviturilor în uşă pe care le aşteptam, şi mă întrebam ce ne vor mai aduce acele fiinţe grosolane odată cu mirosul lor de votcă şi de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zvonul că toţi românii arestaţi vor fi trimişi în Siberia. Această perspectivă mă înspăimânta şi mă obseda. Ce voi face eu, ce voi face eu dacă scumpul meu soţ va fi expediat în Siberia? Nici un tren ca să mă iau după el. Cu trăsura? Eu, biată femeie singură, care nu ştiam nici ruseşte. Să alerg cu trăsura sau pe jos, interminabilel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i mei locuiau în „Hotel de Londres”, pe prospec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eşti. Era oribil, oribil! Toate aceste gânduri negre, toată această perpetuă teroare în care trăiam, nu mă mai lăsau să dorm. In acea sinistră lună n-am dormit mai mult de două ore pe noapte. Adormeam către miezul nopţii, mă deşteptam pe la două şi nu mai puteam adormi… În fine instalarea la Sanatorium mi-a redat puţină linişte, căci acolo n-am mai avut nici percheziţii, nici vizite nocturne. M-am crezut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ăptămâni am văzut petrecându-se în Odessa lucruri de necrezut. În plină zi, trecătorii erau opriţi pe stradă şi devalizaţi. Li se fura tot ce aveau pe ei, dar în cele mai multe cazuri nu li se făcea nimic, mai ales, dacă nu rezistau. „Ruski vârh!” adică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cheziţia începea, în toate buzunarele. După ce se lua tot din buzunare, se mai luau şi mantalele, mai ales cele de blană ale cocoanelor! De multe ori acestea erau silite să se descalţe, să dea pantofii şi şoşonii şi să se întoarcă acasă, pe gerul din ianuarie şi februarie, în ciorapi şi fără manta! „Domni” şi „Doamne” îmbrăcaţi în costumul Crucii Roşii, circulau cu imense camioane – automobile, se opreau în faţa prăvăliilor mai importante, ca Altschwanp sau Petrochino şi ridicau tot ce puteau, mai ales stofe, pânzeturi rufe etc. Cumpărători mări-nimoşi şi pe gratis, n-aveau nimic comun cu Crucea Roşie, erau simpli tâlhari care luau cât puteau ş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ora 3 câţiva oameni înarmaţi au intrat în cea mai importantă bijuterie din Odess</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ucis pe giuvaergiu şi pe o cocoană străină care alegea un inel şi au furat cât mai rămăsese în prăvălie. Ţipetele celor de prin prejur n-au emoţionat pe nimeni. Hoţii şi asasinii au ieşit cu revolverul în mână şi cu sacii plini de scule pelamăr şi, fără să fie supăraţi de cineva, au pornit mai departe cu maşina lor. Cele două victime au fost înmormântate, şi nu s-a mai vorbit de ele – şi iată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imul act la care era săjisistam trebuia să fie tragic. În februarie, manifestaţii străbăteau străzile la fiecare 3-4 zile, manifestaţii al căror cortegiu era compus din bărbaţi, femei şi copii şi care printre steagurile roşii plimbau un afiş cu inscripţia: „Mpartea. Burjuilor, vrem o nouă Ste. Barthelemy!” (Ce îşi vor fi închipuit ei că a fost „la Ste. Barthele-my”?) Acest afiş nu era numai purtat în manifestaţii, mai fusese lipit şi pe toate zidurile oraşului şi în hall-urile hotelurilor. „Moarte burjuilor, vrem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oua Ste. Berthelemyi” în fine noaptea fatală fu fixată între miercuri 21 şi joi 22 februarie, sti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fu împărţită în 8 circumscripţii sau cercuri (mai ştiu şi eu?); fiecare din aceste zone urma să fie încredinţată unui număr determinat de marinari (marinarii s-au dovedit cei mai cruzi şi cei mai îndârjiţi în toată această Revoluţie) care trebuiau să conducă măcelul. Unde era o oroare de săvârşit se trimiteau marinarii. În acea teribilă noapte, marinarii era să fie sloboziţi asupra oraşului ca să ucidă bărbaţi, femei şi copii „până la ultimul grăunte al seminţei de burghezi”! Servitorii fuseseră îndrumaţi să parase^că^a^lestapJnUorJIor, căci servitorii ne-fiind, „burjui” nu trebuiau omorâţi, nici lăsaţi să vie în ajutorul celor ce le procurau pâinea zilnică. Panica în oraş a fost oribilă, de necrezut… Doamnele mai nervoase cădeau dintr-un leşin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mnezeu a avut milă de noi! Miercuri după amiază, câteva frumoase automobile germane şi-au făcut apariţia în Odessa, şi s-au dus direct la Rumcerod. Pe cer, ca argumente convingătoare, zburau destul de multe aeroplane. La Rumcerod, totuşi, discuţia a fost lungă şi pertractările au durat aproape 24 de ore, zi şi noapte. Nemţii voiau să convingă pe bolşevici că nu năvăleau ca vrăjmaşi, ci că veneau ca „amici”ja^^nâordinejn. Lucruri… În acest răstimp trupele germane intrau în oraş prin toate mahalalele. Toată lumea răsufla şi binecuvânta pe salvatori1! Perspectiva de a cădea sub loviturile securilor şi paturilor de puşcă (căci acestea erau metodele) îngrozise mic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gurile cele mai ciudate, în aceste zile de teroare din Odes sa a fost aceea a faimojulujjijenbjlujuijd^u care se intitula ge neral. FpştjyjejiţjiejŞK^d^^ ridicat de revo luţie, dintr-o zi într-alta^ lajjrajuj de generaL Muraviev, devenit omul lui Lenin şi lui Troţki, a sosit la Odessa cu depline puteri „ca să scape perla Mării Negre de cucerirea nemţilor”, A început prin a ţine dis cursuri incendiare, de^c^nernaipomenită demagogie. Ruşii cu care vor beam despre manifestările lui erau îngroziţi. Apoi a trecut la alte exer ciţii pe coarda superpatriotică. Spunea între altele, că decât să predea oraşul nemţilor mai bine îl bombarda din largul mării, să nu mai rama nă piatră pe piatră şi nici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rmată roşie fu înjghebată în grabă şi trimisă spre Rasdelnaia, în întâmpinarea nemţilor</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La primul contact cu tunurile şi cu mitral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rânduri sunt scrise de o femeie de inimă, care cu câteva săptămâni înainte nu vedea nenorocire mai mare_decât să cadă în mâna nemţilor! Pâră unde duce dispe r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e, armata roşie a luat-o la fugă… S-a trimis o a doua – şi o a treia. Acestea în loc să se opună inamicului s-au fărâmiţat prin sate şi de-a lungul drumuriloj^furântd şi ucigând pe locuitorişi nu s-au mai înapoiat la Odessa. Se făcuse dovada că armata rusească nu se va mai bate; partida era pierdută şijyturayiev a dispărut fără să lase urmă… A fost el oare un farsor? Un ucigaş? Unjtatriot? Cine ar putea răspunde… Ultimele zile pe care le-am trăit în Odessa mi-au lăsat amintirea unei star; cu totul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germanilor, ^oljeyicii, Garda Roşie, etc, totul dispăru ca prin încântare. Vapoarele, câte se aflau în port, ieşeau unele după altele: marinarii fugeau încărcaţi de pradă, de frică ca nemţii să nu-i oblige să restituie şi să-i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dessa, luni 2/15 aprilie şi am sosit la Iaşi a doua zi, în 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românii care se aflau în Odessa în acele vremuri de groază, au fost arestaţi chiar aceia care s-au declarat oameni de stânga şi aderenţii bolşevismului, ca să scape! Mi s-a povestit că generalul Crăini-ceanu a mers până acolo, încât scria cu cerneală roşie ca să înduioşeze pe persecutorii săi! Alţii s-au declarat socialişti şi comunişti români; au fost însă imediat demascaţ^djj^qr^care tăia şi spânzura, împreună cu Răcoyşki, şi luaţi în primire cu patul puştii… Au fost şi oameni demni, ca Ionaş Grădişteanu şi Nestor Cincu, care au protestat cu energie împotriva regimului ce se impunea deţinuţilor. Generalul Crăini-&lt;jr$r, yjjjj ceanu şi Nestor Cincu au fost puşi să spele cabinetele, alţii să măture l*v-UK: prin curte; închişi cu zecile în camere bune pentru unul sau doi, pe lân-J gă promiscuitatea intolerabilă la care erau toţi supuşi, nu li se da nici ^. Ivţnâncare, sau o mâncare ce nu era de înghiţit. Înapoiaţi la Iaşi, bieţii J^ oameni nu mai erau de recunoscut! A^B^”1 Când s-au apropiat nemţii de Odessa şi au început marinarii să fu-^ gă, au hotărât să ia cu dânşii şi pe ostatecii români. Erau vreo 130. Pe drum, de la puşcărie la port, mai mulţi au încercat să fugă, dar au fost prinşi şi îmbarcaţi pe vapor. Printre cei care au încercat să scape a fost şi Ionaş Grădişteanu^ şi tovarăşii săi de captivitate îmi povesteau mai târziu că nimic nu era mai caraghios decât Ionaş făcând pe căprioara şi sărind peste şine şi printre vagoanele din port, cu o agilitate pe care nimeni n-ar fi bănuit-o la un om cu aparenţe de pachiderm^ In galopurile şi în salturile sale, îşi pierduse ochelarii ce nu-1 părăseau niciodată şi fără de care nu vedea nimic, şi era să cadjjnj^gj I*1 ce^e din urma bolşevicii l-au prins şi pe el, şi l-au urcat în va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prilej a apărut pe scena românească colonelul englez Bo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plit în atlet, arătos şi simpatic, cu un cap de consul roman, cu faţa rasă şi pârlită de soare, cu nişte ochi negri fulgerători Boyle se înfăţişa ca un splendit exemplar de „mascul” şi cu, o putere de sugestie căreia puţini erau în stare să-i reziste. Canadian din naştere, colonel englez prin forţa împrejurărilor, noi românii n-affl Ştiut de unde a venit, după cum n-am ştiut unde s-a dus câiid_j: ajmal_cejşjujLsă^lece, câţiva ani mai târziu. Bine prins în ţinuta lui, cu energia ce se manifesta ca sa zic aşa de la sine, în fiecare gest, în fiecare cuvânt al său, Boyle impunea şi se impunea tuturor. La Iaşi s-a impus Reginei Măria şi după încheierea păcii, la Bucureşti, era cât pe aci să se impună şi politicii româneşti: voi mai avea de povestit despre dânsj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a Odessa, s-a impus bolsevicjlojLrujui a scăpat pe cei 130 de români de la o foarte probabilă pieire. Pentru ce se afla dânsul la Odessa, n-a căutat nimeni să descurce – avea o însărcinare oarecare în legătură cu aprovizionarea, dar cred ca de fapt înaltul Coman-dament englez uitase de existenta lui, căci altfel nu s-ar explica cum a fost lăsat să petreacă toată vara în Moldova; in_ajtarMLŢiâid-uIi!' sl SS se lupte cu damblaua, la Coţofeneşti. Silueta lui Boyle s-a desenat mai târziu ca a unui aventurier, semUrjeste. Şi semi-samsar – dar la Odessa ea s-a înfăţişat ca 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că cei 130 de prizonieri români au fost îmbarcaţi pentru Sevastopol, unde după zvonul public urma să fie împuşcaţi, Boyle s-a repezit la port, s-a urcat în vapor şi a cerut imediata debarcare a românilor. În momentul în care a pus piciorul pe punte, comandantul bolşevicilor se îndrepta cu revolverul în mână către un grup de români care se zbăteau în mâinile marinarilor şi protestau împotriva îmbarcării silite. Bovle s-a pus între români şi revolverul bolşevicului căruia î-a. L_ strigat pe ruseşte – căci o rupea şi pe ruseşte! -„Trage dacă îndrăz^, Şflfyj^M neşti într-un colonel englez, şi vei vedea ce vei păţi!” Bolşevicul intif^aJ^ midat a băgat arma în buzunar, dar a refuzat sa debarce pe români, Singur, Boyle nu putea întrebuinţa forţa şi văzând că nu putea ajunge la nimic, a declarat că va pleca şi el cu vaporul, ca să apere pe români. Şi aşa a făcut. Dar acest pasager nepoftit şi nepjăcut q mai făcut ceva. A silit pe comandantul vaporului să-şi schimbe drumul şi în loc să meargă de-a dreptul la Sevastopol – unde soarta românilor ar fi fost pecetluită – să o ia spre Gurile Dunării şi să facă o escală la Sulina şi să debarce pe români. Aşa s-a făcut, şi Boyle a debarcat cu ei, şi în fruntea lor a ajuns la Galaţi., prin Ismail şi de la Galaţi la Iaşi, precedat de trâmbiţele gloriei şi de osanalele recunoştinţei. Cei 130 de români salvaţi îl purtau în nori. La Iaşi i s-a dat un buchet, a fost decorat, a fost prezen-tat Regelui şi Reginei şi ce trebuia să se întâmple, fiindcă aşa era scris în cartea destinulu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din însemnările mumă-mi, tată-meu a fost unul din puţinii români care n-au fost molestaţi. I s-au luat numai banii şi aşa s-a procedat şi cu ceilalţi români care nu fuseseră încă arestaţi. Lăsasem părinţilor mei suma de 85.000 ruble depusă la sucursala Creditului Lyonez. În fruntea acestei sucursale era un anume Roth, ovrei rusesc. În care toată protipendada Odessei avea cea mai mare încredere şi care n-a ridicat un deget ca să scape averea clienţilor săi. De frică probabil, căci era laş ca mai toţi ovreii, într-o bună dimineaţă tată-meu şi mumă-mea au fost convocaţi la Creditul Lyonez. Acolo au găsit pe de o parte pe Racovski, pe de alta pe Georges Mavrocordat, pe Nicu Ghica-Comăneşti – cu nevestele lor, pe Bel-Elenele şi alţi câţiva români. Roth făcea onorurile</w:t>
      </w:r>
      <w:r>
        <w:rPr>
          <w:rFonts w:cs="Bookman Old Style;Times New Roman" w:ascii="Bookman Old Style;Times New Roman" w:hAnsi="Bookman Old Style;Times New Roman"/>
          <w:spacing w:val="-1"/>
          <w:sz w:val="24"/>
          <w:u w:val="single"/>
        </w:rPr>
        <w:t>…</w:t>
      </w:r>
      <w:r>
        <w:rPr>
          <w:rFonts w:cs="Bookman Old Style;Times New Roman" w:ascii="Bookman Old Style;Times New Roman" w:hAnsi="Bookman Old Style;Times New Roman"/>
          <w:sz w:val="24"/>
        </w:rPr>
        <w:t xml:space="preserve"> Racovski, foarte politicos a luat interogatoriulf^c^raia=To^rauraspuns cu o îngrozitoare platitudine. Numai tată-meu, neînduplecat cum era, a răspuns: „Sunt general în retragere, şi-mi pare rău că vârsta nu-mi mai permite să fiu activ să lupt împotriva păcătoşilor care seamănă anarhia. Am făcut şi politică. Am fost şi sunt conservator sadea, adversar hotărât al oricărei mişcări socialiste sau de stânga!” Racovski a surâs, dar se vede că curajul şi francheţea acestui bătrân care nu cunoştea frica şi dispreţuia platitudinea i-au plăcut, căci de unde a şterpelit toţi banii celorlalţi depozanţi, lui tată-meu i-a lăsat 10.000 de ruble din cele 85.000, „ca să aibe cu ce trăi” Tată-meu a protestat cu energie, dar Roth a numărat banii lui Racovski şi a sfătuit pe toţi să nu se opună, de parca era tovarăş cu bolşevicul, şi cine ştie dacă nu va fi fost. Tată-meu a declarat mai departe că face Creditul Lyonez responsabil de acest furt, şi neavând ce face a consimţit. Roth a dat din umeri şi Racovski a semnat procesul-verbal de predare a bani-lor. Reproduc la Anexe1 preţiosul autograf al ilustrului revoluţionar ce urma să ajungă ambasador la Paris şi să fie curăţat de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Anexa XXXI. W„l ¦ ffal/lAi/fâ*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câte se întâmplau la Odessa, noi la Iaşi nu ştiam nimic. Pricepusem că bolşevicii erau stăpâni pe situaţie, dar nu bănuiam $~A* prigoana împotriva românilor. Eram totuşi foarte îngrijoraţi, căci nu * îl* mai primeam nici o veste de la ai noştri, şi eu unul n-am mai avut năl/*y, ', dejde – după ce am aflat înstăpânirea bolşevicilor şi dictatura pe care (fr$ | o exercitau şi la Odessa, decât în ocuparea regiunii dintre Nistru şi l Mare de cătr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înscăunarea noastră la Guvern, Râul Crăciun, un băiat cu multe cusururi, dar şi cu mari calităţi, cu sufletul deschis şi plin de curaj, a venit să-mi propuie să răzbească până la Odessa, numai să-i procur un automobil şi banii necesari pentru drum. Personal, n-aveam nici automobil, nici bani, şi dacă n-ar fi fost în joc decât soarta părinţilor mei aş fi ezitat să risc un automobil ji banii Statului. Dar Odessa era plină de români şi Guvernul nu-i putea abandona cu totul în voia întâmplării. Nu e vorba, lucru mare nu puteam face pentru ei în starea lucrurilor, dar cel puţin să le trimitem un cuvânt de îmbărbătare şi sfaturi. Am consultat pe Averescu şi cu consimţământul lui am pus la dispoziţia lui Crăciun un automobil militar, 50.000 de lei şi 20.000 _de_xubje. Cu dânsul au mai plecat doi subofiţeri în civil, şi mecanicul. Crăciun a plecat şi n-am mai auzit de dânsul până nu ş-a înapoiat la Iaşi cu Boyle şi cu româ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ecrezut, Crăciun izbutise să se strecoare printre bolşevici până la Odessa! Îi dedesem între altele şi o scrisoare pentru tată-meu1, pe care i-a înmânat-o cum a sosit. Ambasadorul nostru a mai propus părinţilor mei „proprio motu”, căci nu-1 însărcinasem cu o asemenea misiune, să-i aducă cu automobilul său, după trei zile cât plănuia să stea în Odessa la Iaşi. Tată-meu a ezitat şi i-a promis un răspuns definitiv pentru a doua zi, dar nu a mai dat ochi cu dânsul: chiar în seara so-sirii sale l-au arestat bolşevicii! Am spus că Crăciun avea cusururi: între altele era vanitos. Cum a sosit la Odessa şi-a dat aere de „trimis special” al Guvernului român, şi s-a fâţâit în lung şi în larg cu automobilul său „oficial” şi cu număr românesc! AtâJLa_Lost”d, ei flij'j}?! Domnul ambasador al Guvernului cu care bolşevicii se socoteau în războ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risoare nu era lucru mare, căci mă abţinusem de la orice precizii, pentru eventualitatea unei interceptări. Eram într-adevăr aproape sigur că Crăciun va cădea în mâna bolşevicilor înainte de a ajunge la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fără voia Excelenţei Sale, iar automobilul şi banii au fost confiscaţi! A fost poate un noroc pentru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după ce comunicaţiile s-au restabilit cu chiu cu vai între Odessa şi Iaşi, mulţumită nemţilor, am avut fericirea să-mi întâmpin părinţii în gara Iaşi. A fost pentru mine şi pentru dânşii un moment de adâncă emoţie. Făcuseră drumul împreună cu Bel-Ele-nele (d-nele Catargiu) de la Odessa la Tighina, într-un vagon de vite! Tată-meu s-a certat tot timpul cu bătrâna Catargiu, care făcea mofturi şi reclama la fiecare staţie. Mumă-mea îmi povestea că coborârile şi urcările în vagon, pentru nevoile omului, au dat loc la scene inenarabile cu Bel-Elenele. Nu era lucru uşor pentru toţi aceşti oameni bătrâni şi neputincioşi să coboare şi să urce, fără scară şi numai cu ajutorul unui scaun – când se găsea şi ăsta. Cine n-a trecut prin suferinţele războiului şi băjeniei nu poate să-şi închipuie cât ajunge omul să îndure pentru lucrur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zduit pe părinţii mei la Iaşi, la mine în strada Păcurari, până în iulie, până am putut obţine, mulţumită lui Iancu Mitilineu la Iaşi şi colonelului Mircescu la Bucureşti, „ausweis-ul” necesar pentru înapoierea lor la Br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i şi Moldova în 1918 Ne limităm la organizarea Ligii Poporului în Moldova şi Basarabia şi hotărâm în principiu să nu luăm parte la alegerile lui Marghiloman Primul meu contact cu Mihalache Franasovici şi d-na Mary Lili Fălcoianu şi „Liga Binelui Obştesc” Iunian la Piatra-Neamţ Cu toată abţinerea noastră, Averescu se prezintă Fa alegeri şi este ales în mai multe locuri Sunt aleşi şi A. C. Cuza şi Zelea-Codrejmjijaţăl îndr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excursie pe care am făcut-o pe malurile Mării Negre, cer voie cititorului să revin la Iaşi. Şi să reiau firul povest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18 petrecută, ca şi cea precedentă, la Iaşi şi în Moldova, mi-a lăsat amintirea uneia din cele mai plăcute epoci ale vieţii mele. Oricum ar fi fost, pacea încheiată după un an şi jumătate de existenţă cu inima sărită a însemnat o destindere sufletească pe care, oricât am fi fost de scârbiţi de petecul de hârtie semnat de Marghiloman, am resimţit-o cu toţii. Liber de orice grijă, după ce mi-am instalat părinţii în Iaşi, m-am simţit parcă renăscut la o viaţă nouă. Îmi aduceam aminte de zilele de groază petrecute pe aceleaşi locuri cu un an înainte, îmi aduceam aminte de vara anului 1917. Când trăiam cu geamantanele făcute, cu veşnica grijă de a nu scăpa la timp din ghiarele inamicului, cu îndoiala posibilităţii de înapoiere de câte ori părăseam laşul – şi comparând acest „coşmar” cu zilele plăcute şi cu viaţa uşoară pe care o duceam de la încetarea ostilităţilor, mă întrebam dacă. Sibaritul din 1918 era unul şi acelaşi om cu mucenicul care se zbătea în mijlocul păduchilor exantematici şi care tresărea la bubuitul tunurilor şi la explozia bom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18 mi-a lăsat o amintire de euforie nu numai fiindcă a înseninat o destindere de nervi după o mare încordare, dar fiindcă, pe lângă această destindere, a însemnat o perioadă lipsită de orice grij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personal. Nu mai eram în război, dainu eram încă în pace, căci jumătate ţara ne era încă ocupată de inamic şi nici comunicaţiile, nici raporturile economice nu se normalizaseră încă. Pentru noi, îndărătnicii nădejdii întregirii neamului, pace însemna pacea generală, pe care o aşteptam cu încredere, şi nu socoteam pacea lui Marghiloman decât ca un armistiţiu cam ruşinos, dar impus, şi prin urmare independent de voinţa noastră – armistiţiu de care profitam ca să ne refacem puterile zdruncinate de atâtea suferinţe şi de atâtea umilinţe. Aveam impresia călătorului care se odihneşte în sala de aşteptare fiindcă trenul lui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sise trenul nostru şi toată vara anului 1918 n-am luat nici un contact cu contigenţele vieţii mele dinainte. Nici o scrisoare de afaceri, nici o cerere, nici o scadenţă de datorii, nici o preocupare de ordin gospodăresc sau profesional n-a venit să ne tulbure liniştea. A fost nu numai o totală destindere, dar şi o viaţă în marginea realităţilor, ca într-un vis… Cum ne-am întors la Bucureşti au reînceput grijile şi plictiselile, fără de care viaţa de altminteri ar fi lipsită de interes şi ar obosi repede pe oricine. Cele şase luni de Sanatoriu prealabil în Moldova au avut însă pre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ocupaţie în acest binecuvântat răstimp a fost politica, adică organizarea Ligii Poporului şi conducerea îndreptării – şi singura mea preocupare, soarta armelor pe frontul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gocierile în curs şi, mai târziu, cu toată semnarea tratatului de pace, sub pretext că tratatul nu era încă ratificat şi că armata română nu era încă demobilizată, frontul dintre Moldova şi Muntenia rămăsese încă aproape intact şi nu se deschiseseră decât câteva portiţe prin care nu se trecea decât cu „ausweis” la labă. În asemenea condiţii ar fi fost foarte greu pentru noi să trecem Milcovul cu Liga şi să începem organizarea noastră şi în Muntenia. Dar pe lângă această greutate de ordin material – cu siguranţă că am fi trecut peste ea – mai era şi o imposibilitate de ordin moral. Muntenia întreagă era încă sub ocupaţia germană şi nici o acţiune politică pe faţă nu era cu putinţă decât cu învoirea inamicului. Nu ne convenea să punem la cale organizaţii clandestine şi nu putea fi vorba să cerem autorizaţia inamicului. Generalul Averescu devenit super-ententist era hotărât să nu păşească în teritoriul ocupat cât ar mai fi fost acolo un picior de neamţ, iar noi aşa-zi-şii fruntaşi ai Ligii, eram şi mai hotărâţi în această privinţă. Fără prezenţa generalului, fără măcar a noastră, fără posibilitatea de răspândire a unui manifest, a unui program sau cel puţin a unui statut, nu se putea concepe un început sănătos de organizare. Mai era şi chestiunea alegerilor care băteau la poartă. În principiu, considerând alegerile făcute sub ameninţarea baionetelor germane ca nevalabile, toate grupările noastre politice, în afară de a lui Marghiloman care nu exista ca Guvern decât prin protecţia aceloraşi baionete, toate grupările naţionale, hotărâseră abţinerea de la urne., Acest principiu îl adoptasem prin urmare şi noi (vom vedea numaidecât cum l-am aplicat) şi lipsa de organizaţii în Muntenia ne simplifica mult situaţia, căci e totdeauna greu să reţii un partizan în faţa unui succes uşor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m hotărât să nu ne ocupăm pentru moment decât cu organizarea judeţelor din Moldova şi eventual din Basarabia, lăsând Muntenia pentru mai târziu. Tot ce ne-am îngăduit pentru teritoriul ocupat, a fost să dăm la câte o persoană, pe ici, pe colea, autorizaţie să pregătească terenul în vederea unei viitoare organizări. Socotesc picant să dau aci după atâţia ani şi după ce fiecare şi-a făcut drumul, numele câtorva din aceşti misionari trimişi peste Milcov cu patalama semnată de Averescu,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şi chiar cel dintâi a fost domnul învăţător Ion Mihalache! Pe vremea aceea Mihalache nu era încă ţăranul trufaş, omul în crezut în sine şi convins de predestinarea misiunii sale. Era un tânăr ne cunoscut şi modest. Îl văd şi acum în camera mea din strada Păcurar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ugam să stea jos pe când scriam biletul pe care-1 aştepta, şi dânsul &amp;^L tot nu vrea – şi n-a vrut. %$&lt;$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 înşel am povestit deja cum fusese decorat cu „Mihai J0$LL, Viteazul”, fiindcă era preşedintele AsociaţMlnvâţătorilois pe vremea ^rJKL, când se întrebuinţa împotriva dascălilor care fugeau de pe front (1916) ff ^„Al sistemul „una caldă şi una rece„ – „Mihai Viteazul” pe pieptul prezij^W^tf' *V dentului şi 12 gloanţe în burta câtorva fugari. QW^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Qrigore. Filipescu, pe timpul scurtei noastre guver- (JW^y), W nări din ianuarie1: „J'ai parle au general ii y a quelques mois d'un type tres remarquable dit-on, president de la Societe (sic) des Instituteurs de A M Campagne, d'un nomme Mihalache. Cartianu vous donnera quelques details sur lui. II ne faudrait pas l'oublier, et şi on lui trouvait un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simil la Anexa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y ftfc dans la Conseil des Banques Populaires, ii faudrait que le general lui dise que c'est lui meme qui a songe î cette nomination”. Retrospectiv şi la distanţă, aceste rânduri care măsoară cu atâta candoare ambiţiile fostului şef al Partidului Naţional Ţărănesc şi sfetnic al Tronului – nu sunt lipsite de s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primise cu recunoştinţă din r^inil* pftneralnlui Averes=. Cu însărcinarea scrisă de a pregăti organizaţia Ligii Poporului în judeţul Musceţ, însărcinare de care s-a achitat în doi peri, preferând să creeze o mişcare ţărănistă sub auspiciile popularităţii generalului, Voi arăta, când le va veni rândul, condiţiile pe_c. Are Mihalacha le-a pus în toamna anului 1919 ca să se înscrie definitiv în Liga ggnerajujuj, pe numele căruia şi-a făcut toată propaganda electorală în alegerile prezidate de generalul Vaitoianu, un alt</w:t>
      </w:r>
      <w:r>
        <w:rPr>
          <w:rFonts w:cs="Bookman Old Style;Times New Roman" w:ascii="Bookman Old Style;Times New Roman" w:hAnsi="Bookman Old Style;Times New Roman"/>
          <w:spacing w:val="-1"/>
          <w:sz w:val="24"/>
          <w:u w:val="single"/>
        </w:rPr>
        <w:t>…</w:t>
      </w:r>
      <w:r>
        <w:rPr>
          <w:rFonts w:cs="Bookman Old Style;Times New Roman" w:ascii="Bookman Old Style;Times New Roman" w:hAnsi="Bookman Old Style;Times New Roman"/>
          <w:sz w:val="24"/>
        </w:rPr>
        <w:t xml:space="preserve"> Lâcheur” a lui Avergşc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rin aceeaşi vreme, prin iunie, generalul a dat, ca şi lui Mihalache, o împuternicire scrisă lui Richard Franasovici. Lui Franaso-jvici a dat-o însă pentru Mehedinţi. Nici cu acesta n-a avut mâna fericită, căci 1-a trădat înainte să fj_cântat cocoşul dejreţori. S-a făcut liberal, cum a fost chemat Brătianu la Guvern, în decembrie al aceluiaşi an. Până la război fusese takist, takist de mâna a zecea, laXerneţi. Dar Averescu avea o slăbiciune pentru_ţot ce era din Severa, unde avea un pogon de vie de care făcea, marecaz. Mai târziu a vrut într-o zi să-mi dea pe gât din poşirca lui, făcându-mă să cred că era., Lacrima Chrisţi”, căci după Severin iubea Italia, şi după vinurile sale aprecia pe cele italiene. Franasovici se mai vârâse la Averescu şi pe altă cale. Generalul, la strâmtoare în apartamentul_perechiiBolintineanu, se mutase din strada Tăutu în strada Toma Cosma. Într-o casă boierească, liniştită şi spaţioasă, unde închiriase o odaie de dormit pentru dânsul, una pentru cancelarie şi un salon mare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să mai locuia şi d-na Vaitoianu, soţia colonelului (mai târziu general şi el, dar deocamdată prizonier, căzut cu grupul de la Cerna), fratele generalului Arthur – d-na Vaitoianu cu fiica ei Mary din prima căsătorie cu Filipescu, văr bun cu Nicu. Această Mary, pe care Richard Franasovici a şi luat-o după război de nevastă, fiindcă avea o moşie în Râmnicu Sărat iar el nimic, era deja înainte de căsătorie o paţachină, şi încă o paţachină greţoasă. Se ţinea cu Richard, îi făcea o scenă de câte ori venea să o vadă, ţipa şi îi trăgea şij^ţejmjesjn. Richard Coeur de Cochon recurgea regulat la ajutorul generalului Averescu, „vecinul”, pentru un sfat, o fricţiune sau o sticlă de „odicolon”. Odată „era să moară”, din fericire eram şi eu acolo, adică la Averescu, şi Franasovici m-a dus la ea să o scap, ca medic. JDă-i o bătaie bună. Cucoane, că-i trece pe loc!” La aceste cuvinte pline de bun simţ, dama s-a deşteptat s-a sculat şi m-a scuipat! Am şi eu amintirile m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omiscuitate curvăreascăvân_care_A.verescu „se complăcea”, s-a născut oarecare intimitate între el şi Franasovici. Şi aşa a ajuns acesta şef „in spe” al Ligii în Mehedinţi! Această investitură i-a fost însă dată fără cunoştinţa mea: generalul m-a pus înaintea faptului îndeplinit, tot cum 1-a pus şi Franasovici pe dânsul când a dez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halache şi de Franasovici am mai dat însărcinări „de îndrumare” inginerului Virgil Potârcă de Pleniţa, fiul unui chiabur din acel sat, doctor în drept de la Paris şi deja om cu greutate (peste 100 kg.) deşi încă în floarea tinereţelor. Plin de dinamism, aproape isteric şi veşnic în mişcare, inginerul Dima a făcut treabă şi organizaţia lui de Piteşti a fost cea dintâi gata în Muntenia. Averescu o nimerise cu el, deşi nu-1 alesese decât fiindcă avea o nevasta frumuşică. Pe Potârcă îl alesesem eu, şi am avut mâna mai puţin fericită, căci prietenul Virgil a lăsat-o pe tânjeală şi n-a pre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reamintesc aci primele contacte pe care Liga Poporului, Averescu şi cu mine le-am luat cu ţinuturile ocupate după încetarea ostilităţilor, ar fi o nedreptate să nu spun două vorbe şi despre vizita tragicomică pe care Lili Fălcoianu. O trăsnită, ne-a făcut-o la Iaşi, cum s-a deschis drumul peste Mărăşeşti. A fost una din cele dintâi femei care au venit de la Bucureşti la Iaşi şi printr-însa, am aflat multe. Muiere de 50 de ani, urâtă, sfrijită deja la 18 ani, măslinie la faţă, lipsită de orice graţie în mişcările celor patru labe pe care le agita în cadenţa unui ritm pur fiziologic, îmbrăcată ca vai de ea, într-un sac de lustrină din care ieşeau capul, braţele şi picioarele, murdară şi guralivă. Lili Fălcoianu nu era lipsită şi de inteligenţă. Era deşteaptă şi sufleteşte cinstită dar zănatică, şi succesivele ei entuziasme, pornite din cele mai curate sentimente, se îndepărtau la un moment dat de linia dreaptă şi se poticneau, sfărâmându-se de neprevăzutele obstacole pe care le întâlneau în şerpuita lor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războiului, Lili Fălcoianu s-a devotat răniţilor şi ideii naţionale. Ca o reacţie împotriva silniciilor ocupaţiei nemţeşti, se formase la Bucureşti, în cursul anului 1917, o serie de cenacole patriotice, care, fără nici o legătură între ele, urmăreau toate acelaşi scop: regenerarea morală a României. Unul din aceste cenacole se întrunea sub numele Liga Binelui Obştesc„ la Efi^Grant, în strada Occidentului. Grant câştigase ceva parale cu întreprinderile sale şi-i construise o casă în mijlocul unei grădini de trandafiri, casă pe care o pusese la dispoziţia câtorva prieteni, mai toţi intelectuali, hotărâţi să salveze ţara. Încetul cu încetul acest cenacol s-a mărit şi a ajuns să cuprindă mai bine de 100 de persoane, de sexele ambe. Nu erau vedete ale vieţii noastre publice1, dar erau mai toţi oameni cumsecade, naivi şi convinşi că reprezintă conştiinţa poporului românesc. Lili Fălcoianu ocupa în aceasta valoroasă echipă un loc de frunte. Popularitatea generalului Averescu ajunsese până la urechile „eteriştilor” din strada Occident şi d-ra Lili venise la Iaşi ca să se înţeleagă cu generalul şi să-i propui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Protecţia lui Efi Grant &amp; C</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ntru ziua în care Liga Poporului va hotărî să coboare la Bucureşti! Cum Lili Fălcoianu, nu era o cocoană frumoasă, Averescu nu i-a dat nici o atenţie şi mi-a trimis-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in copilărie cu amazoana bucureşteană, am primit-o cu braţele deschise (dar fără să le închid!') şi am avut cu dânsa lungi discuţii. Biata fată credea că reprezintă o forţă politică cel puţin egală cu a generalului, vorbea de viitorul ţării şi de datoria generaţiei noastre cu lacrimi în ochi, şi-mi propunea serios pe Ianki Bălăceanu şi pe Didina Cantacuzino ca îndrumători ai regenerării noastre morale! Am lăsat-o să vorbească şi am amânat „afacerile serioase” pentru după înapoierea noastră la Bucureşti2. Oricât de alandala puteau fi considerate propunerile lui Lili Fălcoianu, ele erau interesante fiindcă dovedeau că şi la Bucureşti exista la începutul anului 1918 acea râvnă de prefacere ce domnea la Iaşi şi că pretutindeni oamenii nu mai voiau să sufe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st cenacol făcea parte şi inginerul inspector P. Panaitescu, cumnatul lui Mitică Greceanu de la Iaşi şi mai târziu colaboratorul meu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 Fălcoianu venise la Iaşi însoţită de un om fantomă, Traian Brăileanu, pe care-1 cunoscusem la Viena, unde, bucovinean timid, funcţiona ca cancelar Ia Legaţie şi îşi complecta studii de filologie la Universitate. În România Mare a ajuns profesor la Facultatea de Litere din Cernăuţi, şef al partidului lui N. Iorga din Bucovina şi mai târziu gardist. În misiunea pe care a îndeplinit-o la Iaşi cu Lili Fălcoianu, s-a distins printr-o nezdruncinată putere de tăcere. Lili vorbea iar el tăcea, da din cap şi moţăia. Aduseseră de la Bucureşti o patalama semnată gata de ei pe care ne-au rugaţpe Cuza şi pe mine, să o semnăm şi noi! Cu titlu de curiozitate reproduc acest act la Anexa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care dusese ţara la dezastrele din care abia ieşise. Dacă Regele Ferdinand n-ar fi chemat din nou pe Brătianu la putere, la sfârşitul anului 1918. Descurajând astfel toate iniţiativele curate şi reîndrumând politica în vechiul făgaş, e probabil că o Românie Nouă s-ar fi ridicat odată cu România întregită şi că n-am fi avut să înregistrăm multe din neajunsurile prin care am trecu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mitate la cele 11 judeţe ale Moldovei, lucrările noastre de organizare ne-au luat timp destul. Căci în afară de organizarea judeţelor mai erau „Statutele” de pus în picioare şi cu doi tăietori de fire în patru ca Averescu şi ca Cuza n-a fost uşor. Mai era îndreptarea de scos zilnic şi mai erau atitudinile Ligii de fixat în diferitele probleme politice ce se punea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fost numai 11 la număr, n-a fost uşor să găsim şefi pentru toate judeţele Moldovei. Am mai spus-o deja, Averescu avea mase cu dânsul, dar cadrele se lăsau mai greu. De la început n-am fost de acord cu generalul, şi dacă nu ne-am certat mai rău e fiindcă am pus în sarcina inexperienţei politice încăpăţânata incompetenţă de care a dat dovadă de la primii săi paşi, şi pe această cale a organizării. Eu spuneam „Acolo unde n-avem un om cum trebuie, să punem mai bine provizoriu un necunoscut, un fost combatant, decât un om cunoscut ca secătură, ori mai rău!” Generalul îmi răspundea fără nici o convingere, „bine” şi apoi însărcina în dosul meu cu câte o conducere de judeţ pe câte un caraghios cunoscut de toată lumea ca o nulitate, dacă nu mai rău! Astfel mi-a numit la Vaslui pe un Dessilă, un bătrân funcţionar de la prefectură (!), un obosit incapabil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vărul lui! Şi fiindcă era vărul lui, incapabilul domn Dessilă mai era şi obraznic şi pretenţios! La Dorohoi mi-a numit pe un alt caraghios, pe colonelul Ion Toplicescu, un comorat pe care-1 ducea de nas nevastă-sa; la Tecuci, pe un escroc, pe un fost căpitan de jandarmi, Ioan. Am povestit de Can-tilli, cu complicitatea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pe baza cărora generalul şi-a numit mai târziu şefii şi în Muntenia, în Ardeal şi în Bucovina, au fost tot atât de absurde, şi mare a trebuit să fie popularitatea lui ca să obţie cu asemenea conducători succesele electorale pe care le: a obţinut în 192C). Noroc că pe lângă searbedele îndeletniciri privitoare la organizare, la statute (cât au putut să mă frece cu statutele toţi nechemafij^adunaţi în jurul. Generalului!), la program, la gazetă şi la câte altele – am avut să ne ocupăm de la început şi de două probleme politice mai interesante, care se găseau de altminteri într-o strâns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cea mai importantă şi cea mai interesantă pentru viitorul nostru politic se referea la atitudinea pe care trebuia să o luăm şi la actele precise pe care trebuia să le săvârşim, ca să nu lăsăm Partidului Liberal monopolul politicii antigermane şi dreptul la înlocuirea Guver-nului Marghiloman, îndată ce conjunctura războiului ar permite o schimbare de orientare şi o revenire la politica noastră naturală. Era aceasta o problemă de toate zilele şi de fiecare moment, şi a trebuit să mă zbat toată vara ca să mă ţiu în scări, căci tovarăşii mei de idei, Averescu, Cantacuzino şi Cuza îşi înmulţiseră picioarele, ca să le pună în cât mai multe stră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era mai circumscrisă în timp şi în spaţiu şi odată principial rezolvată, am fi putut să nu ne mai ocupăm de ea, dacă din diferite părţi, începând cu Şeful, nu s-ar fi manifestat acte de indisciplină. Problema de rezolvat era dacă trebuia sau nu să luăm parte la alegerile generale pentru Cameră şi Senat, care, după dizolvarea Parlamentului războiului, fuseseră fixate de Marghiloman pentru sfârşitul luni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mai întâi câteva cuvinte despre chestiunea alegerilor ca să sfârşesc mai repede cu ea, lăsând, prima problemă să fie expusă în cursul acestor, Amintiri” pe un teren netezit. Îndată ce s-a aflat că Gu-vernul Marghiloman va face alegeri generale. În toată ţara1, în teritoriul ocupat ca şi în cel liber, discuţiile au început în cercurile politice asupra oportunităţii de a se prezenta sau nu în faţa urnelor. La liberali s-au sfârşit mai repede, la noi, la conservatori şi la Partidul Muncii au ţinut mai mult, şi era natural să fie aşa. Liberalii huliţi de toată lumea, care ştiau bine că în orice stare de lucruri n-ar fi putut întruni o sută de voturi în opoziţie, au fost încântaţi să poată invoca un argument patriotic şi de înaltă moralitate ca să se abţie de la alegeri dezastruoase pentru ei. Au ticluit repede o peltea solemnă prin care declarau alegerile hotărâte ca nelegale şi nepolitice şi, în consecinţă, că nu vor lua part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ul Conservator şi în Partidul Muncii (?), discuţiile au fost aprinse între partizanii răzleţi ce se întâlneau la Tufli – sus la club, sau jos la cafenea. În ambele partide, adică în ce rămăsese din cel con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ghiloman hotărâse alegeri pe de o parte fiindcă se credea pentru multă vreme la Guvern şi îi trebuia un Parlament, pe de alta fiindcă-1 sjlejiujiejntji^^fecăj şi încă cât de grabnic, pentru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or şi printre cei câţiva fruntaşi „laburişti” ce-şi închipuiau mai mult că au un partid, „doctrina” (!) nu era unanimă. Cei care îşi închipuiau că ar putea candida undeva pe listele lui Averescu şi să se aleagă mulţumită popularităţii acestuia, erau pentru participare, ceilalţi contra. Părerile lor n-aveau însă mare importanţă, între altele fiindcă erau în funcţie de hotărârile noastre, dar mai ales fiindcă şi una şi alta din aceste două grupări nu reprezenta lucru mare în ţară. Partidul Conservator, un sindicat de câteva vedete secundare, abandonat, sau ca şi, de nelegitimul său şef Take Ionescu, nu mai era decât o amintire, iar Partidul Muncii nici măcar atât. După ce trataseră cu noi în momentul constituirii Ligii, cei 14 apostoli ai unui inexistent Christos şi ai unui crez cam vag, bătuseră în retragere. Bătuseră în retragere, dar nu rupseseră cu noi, ci mai mult rupseseră între ei. Câte capete (?) atâtea păreri. Fiecare din ei venea la Averescu şi dezvolta teorii şi programe. Nou în meserie, în loc să-i trimită la plimbare căci n-aduceau nimic, nici ca prestigiu personal, nici ca influenţă electorală, generalul îi primea şi cu Riccardo în mână discuta cu ei ceasuri întregi. Băieţii s-au rupt aşa, unul câte unul, de gruparea lor şi au intrat în Ligă. Până să se împlinească anul, I. P. Rădulescu, Hesselmann, Tilică Ioanid, Gr. Trancu-Iaşi, Albert Po-povici-Taşcă, Jenică Atanasiu, ^acoveyşi poate că nu-mi aduc aminte pe toţi – se înscriseseră individua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ână să se împlinească anul se sfârşise şi cu Partidul Muncii. Viaţa lui a fost scurtă şi puţin glorioasă: fie-i ţărâna uşoară! Întemeiat pe bază de reacţiune iar nude acţiune, alcătuit din băieţi curaţi şi bine intenţionaţi, dar fără vlagă şi încredere într-un crez comun, condus de un diletant obosit şi deja atins de aripa morţii, Partidul Muncii a mai avut norocul să întâlnească în cale vijelia curentului averescan, care i-a tăiat iarba sub picioare. Fără curentul averescan, poate că ar fi prins mişcjrejj^ar^duluj^luncii, căci lumea căuta ceva nou. George Diamandi a murit, iar din tovarăşii lui, cei care n-au venit la noi s-au dus la ţărănişti şi la socialişti, căci, după înapoierea noastră la Bucureşti, am găsit acolo şi un Partid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muncitor” care a pertractat cu Averescu, târziu de tot de altminteri – prin septembrie sau octombrie dacă nu mă înşel – a fosH3rigoriţă jujiian^cel mai deştept dintre ei, şi singurul de altminteri care a însemnat ceva mai târziu. L-a dus Tilică Ioanid la Piatra-Neamţ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întemeierii Ligii şi la începutul verii, lunian n-a fost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şi de două ori a discutat cu Averescu câte o după amiază întreagă. Lunian nu-şi câştigase încă pe vremea aceea toată forma, dar era deja mic, arţăgos şi democrat intransigent. Generalul a fost întors pe toate părţile, examinat asupra tuturor capitolelor catehismului der mocrat, atacat şi cu pregătire şi prin surprindere. A răspuns omul satisfăcător, după Riccardo, dar Grigoriţă nu s-a lăsat pe deplin convins, i s-a părut că viitorul dictator ascundea şi. Ceva rezerve în sufletul său ce cu greu s-ar fi putut împăca cu principiile cărora lunian hotărâse să le închine viaţa. În cele din urmă, lunian a acceptatca şi Mihalache cu care trebuia mai târziu să se întâlnească şi să se sfădească în Partidul Ţărănesc -rsă pregătească în Gorj1, viitoarea organizaţie a Ligii Poporului, pentru înscrierea sa formală rămânând să se mai gândească. Noi l-am considerat ca al nostru până pe la sfârşitul anului următor (1919) şi nu l-am pierdut definitiv decât din cauza nenorocitei noastre abţineri de la alegerile lui Vaitoianu (toamna 1919) în care lunian s-a, ales ca deputat ţără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în proaspăta noastră Ligă părerile erau împărţite, cu privi re la alegeri. Unii, şi printre aceştia eram şi eu, nu voiau să audă de luptăJn_cond] ţii|e în care şe^da. Pentm mine unul, primul obiectiv pe care noua noastră formaţiune trebuia să-1 atingă era să se claseze deasupra Partidului Liberal şi în tot cazul şi cel puţin alături de el în politica antigermană şi filo-aliată. A lăsa Partidul Liberal singur protestatar pe tărâmul alegerilor, a primi lupta în condiţii pe care prin însăşi această participare le-am fi legitimat oarecum, îmi părea o mare greşeală în schimbul unui succes foarte aleatoriu, căci chiar dacă am fi răzbit prin constrângerea pe care Marghiloman era silit să o exercite ca să-şi alcătuiască o majoritate, ce ar fi însemnat un succes în 12 judeţe din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păreri se ridica cu vehementă mai ales Cuza care judeca totdeauna lucrurile prin prisma intereselor sale personale. Interesele sale personale erau de, altminteri simple, căci era numai unul: să poată face în fiecare Cameră, la fiecare discuţie la Adresă un discurs de trei ceasuri asupra chestiunii ovreieşti. Încolo, nu-i păsa de nimeni şi de nimic. Toate contigenţele politice sau de orice alt soi, erau pentru dânsul floare la ureche. De la început ne-a declarat ritos: „Chiar dacă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vă prezentaţi, eu mă prezint. Mă prezint în numele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şi plecat dup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căci intrând în Ligă pentru urmărirea anumitor scopuri, n-am renunţat nici la convingerile, nici la polit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om mai plin de contradicţii ca A. C^Cuza. Discuţiile cu dânsul erau grele, căci era încăpăţânat ca un catâr, dar plăcute fiindcă era la vorbă de o nemaipomenită curtenie, în Cameră, în focul dis- ^4S|2^ cutiei lăsa câteodată să cadă de la înălţimea tribunei cuvinte aproape {WV7* jignitoare prin ascuţişul lor; în discuţiile intime, mai ales între patru ochi evita până şi o ^luzie la ce ştia, că putea fi neplăcut contrazicăto-rilor săi. Convins – de câte ori nu mi-a spus-o – că în politică nici o acţiune particulară nu poate reuşi decât într-un cadru general, a nesocotit, cât a lucrat cu noi, această convingere, şi şi-a bătut regulat joc de planurile noastre de ordin mai general ca să obţie o imediată satisfacere de amor propriu pe micul câmp al patimei sale,. Naţionalist înfocat, xenofob ireductibil, nu putea discuta decât pe franţuzeşte şi cum te pTândea: „Mais mon cher, c'est pas possibl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Româneasca era pentru tribună, în cabinetul său de lucru domnea franţuzeasca, pe care o ducea cu dânsul, oriunde mergea. În public mânca câte un jidan la fiecare _ sfert de ceas, în particular n-ar fi fost în stare să vorbească unui ovrei fără cea mai desăvârşit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Cuza era mai mult de ordin moral decât de ordin in-1_ telectual. Viaţa lui cinstită, lipsa oricărui compromis sau oricăror tranLm&amp; (Âm, zacţii în urmărirea unor situaţii sau unor beneficii după care n-a alergat Q (pfiC”v0^ niciodată, întregul său aspect de om cumsecade şi binecrescutimpuvp 0M (tm)*' neau mai mult decât mintea şi cultura lui. Nu că n-ar fi avut minte şi jfc Wfrll cultură, dar mintea lui era otrăvită şi proiecta asupra tuturor obiectelor %, ij fa o lumină falsă care plictisea repede, cu atât mai mult că o simţeai implacabilă şi de neînlăturat – iar cultura sa era mărginită, şi mărginită parcă dinadins de frică să nu distrugă temeliile pe care clădise copilăreasca ideologie căreia se închina şi cu care se identificase. Ultima contradicţie, în fine: acest înverşunat antisemit, care în realitate nu era Cuza ci Şereală1. Avea sânge ovreiesc în vin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Cuza erau toţi cuzistii, şi cel mai guraliv dintre ei, Ion j, Zelea-Codreanu, un profesor demobilizat de la Huşi, un tip simpatic, ^^iw cu vorba apăsată, care voia şi el să candideze în ruptul capului. În jurul rarj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moldovenii cunoscători ai vechilor familii locale mi-au afirmat că A. C. Cuza era fiul unui anvuniţ jŞercală, vechil la un Cuza şi că acest Cuza ar fi adoptat pe fiul lui Şereală, a cărui mamă era o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părerile erau flotante, afară de Grigore Filipescu, dârz pentru abţinere. Matei Cantacuzino schimba după zile, şi declara că oricum s-ar decide, dânsul nu va candida, căci era sătul de vorbărie şi de Parla-mente. Cei mai mulţi aşteptau cuvântul lui Averescu, ca să facă după placul lui, căci „independenţă” a fost multă în Liga Poporului, de la început, de aia a şi ajuns aş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Averescu a fost aşa cum mă aşteptam să fie, căci începusem să pătrund până în adâncimea sufletului său. Generalul a fost odată mai mult – şi de câte ori era să mai fie – omul din seara de la coana Nataliţa Vlădoianu, omul cu două feţe. Fiinţă complexă mai mult în aparenţă decât în realitate, Averescu n-a avut pe lume decât două patimi: femeile şi galoanele. Nu femeia, ci femeile – nu ambiţia marilor înfăptuiri, ci galoanele. Pentru satisfacerea acestor două patimi, în serviciul cărora punea o inteligenţă, o şiretenie şi o forţă de voinţă incontestabile, era în stare să sacrifice orice, până şi convingerile pe care le avea şi pentru a ajunge la ţinta zilei să apuce orice cale. Drumuri piezişe, poteci ascunse, cotituri neaşteptate, nimic nu-1 oprea. Omul cel mai popular în ţara sa din Europa n-a avut nici un moment gândul să clădească, n-a urmărit decât postul de prim-ministru! Toate planurile şi programele pe care le debita erau numai paradă, după cum s-a văzut după ce a fost chemat la Guvern. Galoanele! Galoanele şi nimic mai mult. Le pierduse în armată prin nedibăcie, şi voia acum să le recâştige în politică, prin toate felurile de dibăcie! Înlocuit prin Marghiloman în fruntea Guvernului de pace, trecuse de partea Aliaţilor şi luase poziţie hotărâtă împotriva nemţilor. Dacă după semnarea păcii de la Bucureşti (8 mai), sau chiar înainte, l-ar fi chemat Regele din nou la putere, ar fi trecut iarăşi, în cinci minute, de partea nemţilor, fără să se gândească la ce se putea întâmpla peste câteva luni (şi s-a întâmplat!). Hrănea aceeaşi păşie pentru preşedinţia Consiliului de Miniştri şi pentru galoane ca vrăjmaşul său de moarte, Marghiloman. Ca acesta era în stare să primească puterea oricând, de la oricine şi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prima grijă a lui Averescu a fost să-şi păstreze toate porţile deschise (nu se ştia, mai era şi damblaua şi asasinatul politic pe lume, şi Marghiloman n-ar fi putut fi înlocuit, la rândul lui, decât prin dânsul</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şi mai ales să nu închidă niciuna. Pe de altă parte (dacă damblaua şi asasinatul politic nu şi-ar fi făcut datoria) candidatura lui trebuia pregătită şi pentru cazul, mai probabil, în care se va căuta un succesor lui Marghiloman, nu din cauza de deces fizic ci de deces moral, printr-o ipoteză ce nu era deloc de dispreţuit, deşi el, Averescu, credea mai mult într-o pace albă şi germanii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ideraţiuni l-au dus la o soluţie hibridă pe care a pus-o în aplicare cu noroc şi din care a ieşit mărit, căci în acel moment avea vântul în spate şi toate îi reuşeau. A hotărât mai întâi că Liga Poporului, neorganizată încă pe tot cuprinsul Regatului, nu se va prezenta la o luptă inegală şi nelegală, şi a veştejit cu cea mai mare energie (după formula cunoscuta) alegerile făcute sub ameninţarea baionetelor străine. Spre deosebire de liberali, a avut însă grijă să nu declare dinainte nul şi neexistent Parlamentul ce urma să se aleagă în asemenea condiţii. „Et pour cause”. Nu numai pentru că trebuia să se prezinte el, la alegeri, dar mai ales pentru chestiunea cu portiţele de mai sus… Prin urmare, Liga Poporului nu se va prezenta în alegeri, dar se va prezenta singur generalul Averescu, în cât mai multe locuri şi în colegii diferite, pentru a provoca un fel de plebiscit asupr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am ridicat cât am putut împotriva unei soluţii atât de lipsită de eleganţă şi de bunăcredinţă. Sau consideram alegerile lui Marghiloman ca alegeri siluite, efectuate sub călcâiul inamicului şi nu ne prezentam la ele, după cum au făcut liberalii – sau treceam peste consideraţiunea legalităţii şi demnităţii naţionale şi hotărâţi să ne folosim de prilejul ce ni se da de a ne număra voturile, ne prezentam cu toţii la luptă, chit că nu participăm la lucrările Parlamentului, şi să ne dăm chiar demisiile înainte de deschiderea lui. Neputând obţine abţinerea complecta, singura soluţie politică, am luptat să obţin cel puţin pe aceasta din urmă, dar n-am avut mai mult succes. M-a combătut Cuza cu înverşunare, căci voia să intre şi în Parlament şi să rămâie şi în Ligă. Matei Cantacuzino a sfârşit prin a declara că „la solution du general n'est pas mauvaise, car lui et Couza î la Chambre, cela pourra etre drole!” Rămas aproape singur de părerea mea, m-a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şi-a pus candidatura la Bacău, la Colegiul I de Cameră şi… A căzut cu câteva voturi. Din fericire prietenii i-au mai pus candidatura la Vaslui, la Tecuci şi la Colegiul al IlI-lea la Suceava (Fălticeni) şi chiar încă o dată la Bacău. Pretutindeni a ieşit cu majorităţi zdrobitoare, căci nici la Tecuci, nici la Vaslui, nici la Suceava n-au mai fost banii şi brutalitatea lui Nicu Ghica-Comăneşti – iar la Colegiul al IlI-lea din Bacău s-au ridicat demobilizaţii, au invadat oraşul şi au păzit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verescu s-a mai ales Cuza la Iaşi şi Ion Zelea-Codreanu la Fălticeni unde a candidat alături de Averescu, „ca antrenor”, zice el, căci erau două locuri la colegiul al III-lea din acel judeţ. Zelea-Codreanu era pe acea vreme „omul devotat” al lui Cuza, căci fiu-său Corneliu („Căpitanul” de mai târziu) nu ridicase în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Zelea-Codreanu care făcea pe caraghiosul la Fălticeni şi la Bacău, unde a avut o întâlnire cu „fina” generalului (Mitzi Fischer</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întâlnire ce era să se termine rău, nimeni n-a făcut propagandă sau, cum se zice, campanie electorală. Numele lui Averescu era un talis-man, şi buletinele pe care era înscris, găseau aproape singure drumul u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lui Averescu a fost considerabil. Popularitatea sa pusă încă de mulţi la îndoială a fost dovedită tuturor şi toată lumea şi-a dat seama, până sus la Rege, că o nouă forţă politică se născuse în România. Din punctul de vedere al acestei dovezi, Averescu a avut dreptate să se prezinte la alegeri, dar după mine această dovadă nu era atât de necesară (ce ne-a folosit?) şi putea fi făcută mai târziu şi mai bine adică pe tot cuprinsul ţării, nu numai în Moldova. Prezentându-ne la alegeri-le lui Marghiloman, Averescu risca să fie clasat de Legaţiile Aliaţilor şi de liberali printre conducătorii politici germanofili şi să sufere după încheierea păcii toate consecinţele acestei clasificări. Din fericire pentru dânsul – şi aci a fost norocul său – nici Legaţiile, nici liberalii n-au mişcat, ceea ce n-am prea priceput, căci îl urau de moarte, şi au pierdut astfel un prilej de a-1 desfiinţa politiceşte. In fine, capitolul alegerilor s-a terminat cu bine pentru noi, numai că Averescu jr mai urcat câteva trepte pe scara vanităţii şi 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ceda muncă a alcătuirii organizaţiilor noastre judeţene nu mi-au rămas decât amintiri neplăcute din discuţiile din preajma alegerilor, şi din câte s-au întâmplat în timpul lor, mi s-au şters toate din minte afară de cele câteva puncte pe care le-am înseninat mai sus şi de emoţia, de sincera emoţie, care m-a cuprins la proclamarea rezultatelor. In schimb, tot ce a însoţit punerea la punct, organizarea şi conducerea îndreptării (căci de fapt eu am condus-o până ne-am mutat la Bucureşti), mi-a lăsat o comoară de nepreţuite icoane şi se leagă de tot ce a fost plăcut în acel 1918 al vieţii noastre, la Iaşi. Văd şi acum şo-prul şi odaia de scânduri din fundul unei curţi de pe strada I. C. Brătia-nu la nr. 157, în care adăpostisem o maşină plană de imprimat şi redacţia ziarului! Tremura masa, pe care scria unicul nostru reporter de vibraţiile maşinii, dar nimic nu ne tulbura, nici pe dânsul care scria, nici pe noi care vorbeam în jurul lui! Înfiinţasem acolo, sub şopru, şi în curte sub salcâm umbros, un fel de parlotă unde veneau prieteni de tot soiul, şi politici şi nepolitici, şi unde ne uşuram cu toţii de câte aveam pe suflet! Frumoase ceasuri, care au trecut şi nu s-au mai întors, căci de la Iaşi la Bucureşti a fost ca şi cum am fi căzut din cer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trăit viaţa noastră de la Iaşi nu poate să-şi închipuie prin ce greutăţi materiale am trecut ca să scoatem o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mai întâi să învingem greutatea tipăritului. Puţinele tipografii din Iaşi erau, unele rechiziţionate, altele atât de încărcate cu lucru încât nu mai puteau prelua şi îndreptarea noastră. Ne-am gândit un moment să tipărim în provincie sau la Bucureşti. Cenzură era şi la Iaşi şi la Bucureşti, dar am aflat că la Bucureşti cenzura era sub directa supraveghere a nemţilor. În afară de această consideraţiune am renunţat la Bucureşti – ca şi la provincie de altminteri – din cauza nesiguranţei expediţiei. Pe vremea aceea, o gazetă zilnică ce trebuia să fie vândută în Iaşi, nu putea fi tipărită decât în Iaşi. Nu am putut găsi însă loc la nici o tipografie şi ne-am văzut siliţi să încercăm înfiinţarea unei tiparniţe proprii. Cu chiu cu vai şi cu căciula în mână am obţinut de la Tăslăuanu să scoată din lucru câteva lucrări în tipografia „Luceafărul” şi să ne tipărească câteva săptămâni până vom găsi şi transporta la Iaşi o maşină din provincie. Căci la Iaşi nu era nimic de găsit, pe când în provincie multe tipografii stau, lipsite de comenzi. Tăslăuanu care scosese la Sibiu, până la declararea războiului, apreciata revistă Luceafărul şi se afla în Moldova ca locotenent de rezervă mobilizat – demobilizat, se învârtise în jurul lui Jean Chrissoveloni în încrederea cui pătrunsese (era pe atunci nepătat şi poseda un covârşitor dar de persuasiune) convingându-1 să comanditeze îndată după încheierea păcii un important institut grafic şi de editură1. Până să se semneze şi să se ratifice pacea, Tăslăuanu, „ca să apuce” pe Chrissoveloni, cumpărase o tipografie în Iaşi, cu 2 maşini plane, din care proiecta să facă sucursala institutului din Bucureşti. Ca să obţin imprimarea îndreptării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tutul a şi luat fiinţă la Bucureşti sub numele de „Luceafărul”, alcătuit din stabilimentele Baer, achiziţionate, renovate şi perfecţionate. Numit director general al noului Institut, Tăslăuanu s-a certat după un an şi ceva cu Chrissoveloni şi a plecat. Afacerea a mers prost, ca toate afacerile lui Chrissovelon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ntru câteva săptămâni, a trebuit să promit lui Tăslăuanu toată influenţa mea asupra lui Averescu şi asupra lui Chrissoveloni în favoarea institutului pe care-1 proiecta şi pe care nu voia să-1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aţa asigurată pe câteva săptămâni am pornit samsari în toate oraşele Moldovei, după tipografii de cumpărat. Mi-au revenit cu câteva oferte în buzunar, dar toate inadmisibile, din cauza preţurilor. Eram disperat. Pe neaşteptate, m-a scăpat din încurcătură doamna Averescu. Bună şi încrezătoare, circula printre operele filantropice pe care le înte-meiase sau le încuraja, cu o droaie de aventurieri şi de escroci după ea. Printre aceştia era unul, Rădulescu, zis Marador, a cărui meserie era incertă, dar care se înfăţişa ca bun la toate. Prin d-na Averescu, Marador ne-a propus o maşină plană, cu litera necesară, pe preţul de 30.000 lei. Faţă de celelalte preţuri (de la 200.000 lei în sus) cu care se înapoiaseră samsarii mei, era pe nimic. Mi-am zis că maşina trebuia să fie stricată şi m-am repezit cu un expert la Piatra Neamţ, unde se găsea. Era foarte bună, şi gata să funcţioneze. Convins că fusese furată, căci altfel nu se putea explica preţul, am cerut lui Marador acte de proprietate şi, spre marea mea mirare, mi le-a prezentat. Am cumpărat maşina, am expediat-o la Iaşi, am instalat-o în şoprul pe care între timp mi-1 găsise Gri-gore Filipescu – şi ne-am slujit de dânsa cât timp am stat în Moldova, adică până la sfârşitul anului 1918. De Marador însă, care se considera după această frumoasă afacere ca binefăcătorul Ligii, n-am putut scăpa cu una cu două şi a trebuit să-1 duc în spinare pe tot timpul guvernării dinl920-1921</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pe o tipografie, îmi mai trebuia să găsesc hârtie, cerneală şi personalul necesar redacţiei şi administraţiei. Nimeni n-ar crede că ce a fost mai greu de găsit a fost cerneala! Şi încă ce cerneală! Mai tot ce s-a imprimat la Iaşi în anii 1917 şi 1918a îngălbenit după câţiva ani şi literele se şterg. Dacă istoricii nu se vor grăbi să ia note repede de pe documentele imprimate în timpul războiului, nu vor mai găsi nimic. Pentru hârtie, mi-a trebuit alt rând de căciuleli pe la diferite autorităţi competente până să obţiu cantitatea necesară ca să putem trage zilnic o singură foaie (două pagini), în câteva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rsonalul a fost mai uşor. După înscăunarea lui Marghiloman, laşul a început să fie inundat cu ziarele de la Bucureşti, cu ziarele „Ko-mandanturei” cum le ziceam noi, pribegii din Moldova rămaşi credincioşi izbândei finale, cu Steagul guvernamental, cu Lumina lui Stere şi cu Bukarester-Tageblatt scos din ordinul nemţilor de ovreii de la Diniineaţa – iar România Marelui nostru Cartier a fost suprimată. Printre gazetarii rămaşi astfel disponibili, se găsea şi C. Gongopol, băiat de talent şi gazetar cu experienţă, pe care-1 cunoşteam de la Epoca lui Nicu Filipescu. Ne-am înţeles repede. Pe lângă Gongopol ca director, am mai angajat pe Puiu Cartianu ca reporter şi secretar de redacţie şi pe _ t Marador, pe faimosul Marador, ca administrator, căci n-am putut scăpa de insistentele d-nei Averescu – şi gata. Pentru o fiţuică pe două pagini de format mijlociu, mâncate şi acestea în bună parte de cenzură, era destul. Toată gazeta era primul articol, şi pe acesta ne obligasem solemn să-1 scriem alternativ Matei Cantacuzino, A. C. Cuza, Duiliu Zamfirescu şi eu. In caz de defecţiune a unuia din noi, era gata Gongopol să sară în foc. Afară de Cuza. Care a scris mai rar, Cantacuzino, Zamfirescu şi cu mine ne-am ţinut de vorbă şi am colaborat regulat, până s-a mutat îndreptar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mele şi ale lui Matei Cantacuzino au fost foarte apreciate, deşi de multe ori cenzura le-a ciopârţit şi nu spun decât adevărul că ele au reprezentat sub domnia lui Marghiloman singurul efort intelectual în publicistica română pentru menţinerea conştiinţei obşteşti pe calea cea dreaptă. Îndreptarea a devenit repede adevăratul îndreptar al oamenilor buimăciţi, care dibuiau pe întuneric. Apariţia ei era aşteptată cu nerăbdare şi foile se vindeau ca pâinea caldă. N-aveam abonaţi şi vindeam numai cu numărul, dar nu puteam trage, cu maşiniţa noastră şi cu stocul nostru limitat de hârtie, decât prea puţine exemplare faţă de câte s-ar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cestor articole a fost pentru mine o adevărată plăcere şi nu cred să fi fost vreodată gazetar mai aprins ca mine de focul polemicii. Din păcate, mai toate articolele mele au apărut trunchiate, tăiate fără milă de cenzură. Păstrasem câte o perie neatinsă de pe ele în scopul de a le publica în volum, dar în diferitele mele mutări după război, colecţia a fost pierdută. Îmi pare rău, căci reprezentau o icoană fidelă a gândurilor noastre în clipa cea mai tragică a Istoriei României, şi ca atare ar fi fost de preţ pentru generaţiile viitoare, fie şi numai ca material 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ntacuzino, de Cuza, de Zamfirescu şi de mine şi, câteodată, foarte rar, de Grigore Filipescu care scria greu şi nu se hârsise încă la scris, am mai avut şi colaborarea nesolicitată, dar impusă fără posibilitate de refuz, a şefului nostru. Regulat de două-trei ori pe lună, câteodată mai multe zile pe rând, în serieT generalul Averescu ne trimitea articole lungi şi searbede scrise pe ţigăneşte, în dispreţul limbii şi a sintaxei. Îmi aduc aminte de unul cu cenzura prezentată ca o „excrescenţa” a Constituţiei, cuvântul „excrescenţă” fiind prezentat în sensul unei tumori patologice şi chemând cuţitul chirurgulu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Era să te iei cu mâinile de păr! Trebuia să mă tâmpesc ceasuri întregi şi să asud, ca să scap nenorocitul său de text de sutele de „că” şi „care” ce ar fi poticnit bunăvoinţa oricărui cititor şi să a</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rd verbele cu subiectele, şi să plivesc textul de toate buruienile lui. Era un adevărat canon. Mă ajutau câteodată în această muncă şi Gongopol şi Grigore Filipescu; generalul ne făcea observaţii, că textul său fusese schimbat şi noi n-aveam curajul să-i spunem pe faţă: domnule, scrii cu picioarele, mai las-o mai moale! Şi ne scuzam inventând tot felul He istorioare sau a zeţarului (!), ba că pierdusem manuscrisul şi că-1 recompusesem din memorie – din fericire îl citisem înainte! Cred că nu ne credea, dar nu zicea nimic. Odată ne-a trimis de la Piatra-Neamţ aşa o porcărie încât a fost imposibil să scoatem nimic din ea. De data asta manuscrisul a rămas pierdut, fără posibilitate de înviere! O lună întreagă ne-a rupt capul cu el, până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esianismul său. Averescu nu se credea numai un mare gânditor şi un mare scriitor, ci încă şi un spirit glumeţ plin de duh. Ne trimitea din când în când „snoave”2 pentru gazetă şi se făcea foc daca nu le publicam. Într-o zi ne-am pomenit cu următorul dialog umoristic: „D-na general Văitoianu a primit un butoi de vin pe care 1-a adus un sergent, şi a pus nasul la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acest vin pute!” s-a răsti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eneral, acest vin nu pute, să trăiţi!„ – a răspun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utea vinul d-nei Văitoianu, dar am găsit cu toţii că cam (eufonismul vine de la sine) putea biletul generahjhjiAyereşcu. Gongopol 1-a făcut gogoloi şi 1-a aruncat pe jos. L-am adunat eu</w:t>
      </w:r>
      <w:r>
        <w:rPr>
          <w:rFonts w:cs="Bookman Old Style;Times New Roman" w:ascii="Bookman Old Style;Times New Roman" w:hAnsi="Bookman Old Style;Times New Roman"/>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că snoava lui nu apăruse, generalul ne-a certat prin scrisoare şi ne-a trimis alta şi mai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şi în politică, generalul Averescu s-a dat cu timpul pe brazdă şi în materie de scris. Talent n-a manifestat niciodată, dar de”pe Ia 1920-21 încolo articolele sale pu teau fi publicate, fără prea multă şlef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târziu a redactat zilnic „cărţi poştale” umoristice şi ironice pe care le publica în fruntea primei pagini a îndr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ul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esor Iorga spumegă şi aduce d-lui general Averescu diferite învinuiri care mai de care mai fanteziste. Se vede că un greier s-a introdus în creierul d-lui profesor prin pâlnia urechii şi acolo face mici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subliniat micii Nu mai puteam „pierde” şi bileţelul acesta, cum pierdusem pe cel cu d-na Vaitoianu. Generalul era în stare să-1 trimită încă o dată. Grigore Filipescu a scăpat situaţia obţinând de la Nicolau, un „bon garcon” care scotea Acţiunea, să-1 publice în foaia lui „ca o glumă bună” fără să-i destăinuiască însă autorul. Iar lui Averescu am scris că găsisem „mai politic” să atacăm pe Iorga în altă foaie, nu în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la Acţiunea o eroare de tipar şi în loc de mici farse (subliniat) a apărut cinci farse (tot subliniat). Greierul cu cinci farse a rămas de pomină şi de câte ori călca Averescu în străchini, Filipescu mă trăgea de mânecă şi-mi sufla la ureche: „Cinci farse!” Dacă generalul s-ar fi mărginit la cinci, în cei cinci ani cât am lucrat cu dânsul, n-ar fi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ca să nu fie condiţiile de pace prea favorabile Demobilizarea armatei: generalul Christescu salvează tot ce poate, îm-potriva Guvernului, supus ordinelor nemţilor Pacea şi fericirea lui Marghiloman Idila scrobită a primului ministru: Mărie Pe-trescu Profeţia generalului Christescu întrunirea Parlamentului lui Marghiloman * Dezertorii şi trădătorii Muncile silite Averescu în Cameră Le Communique de 5 Jours Buletinul lui du Bochet Scrisorile lui Zizi Cantacuzino Tavemier şi francezii Dacia Guvernul Brătianu în faţa Camer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 Grigore Filipescu reînviază Epoc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Zizi Lambrino Averescu la Rege şi împă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 că n-am fost deloc amestecat în politica şi în târâtele lui Marghiloman. În tot răstimpul de la martie până la octombrie am fost omul din stradă care prinde veştile din gazetă, dintr-o confidenţă, dintr-o întâlnire neprevăzută. În afară de Mitilineu, pe care-1 vedeam din când în când şi care mă dezgusta de altminteri prin oportunismul lui, n-am avut nici un contact cu vreunul din membrii Guvernului. Cum nu scriu cronica vremurilor ci însemnez numai din amintirile mele pe cele ce ar putea interesa pe urmaşii mei, mă voi mulţumi să înseilez, sau să conturez foarte vag, cele întâmplate în vara 1918, evenimente la care repet n-am luat nici o parte directă. Voi încerca să notez în schimb, pe cât voi putea, reacţia noastră şi a opiniei publice faţă de câte au săvârşi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semnată, pacea de la Bucureşti ne-a dat câteva momente de emoţie. Agenţii lui Marghiloman răspândiseră la început vorba că patronul lor va obţine condiţii neaşteptat de favorabile. M-a apucat frica să nu fie adevărat şi vedeam deja pe „Cono Aleco” mână în mână cu Kuhlmann şi cu Czernin – şi mai târziu cu Burian – târându-ne în cine ştie ce porcărie de alianţă cu Centralii osândiţi înfrângerii finale. E de nepriceput cum oamenii inteligenţi din Austria, dar mai ales din Ungaria (căci trebuie să fi fost şi din aceştia) nu şi-au dat seamă de situaţia lor în 1918 şi n-au priceput că singura şansă de a păstra Ardealul şi ţi-nuturile învecinate era să ne ia în braţe, să ne compromită faţă de aliaţii noştri şi să zădărnicească astfel realizarea planurilor care însemnau sfârşitul atotputerniciei lor. Din fericire pentru noi că n-au priceput-o, căci nu Marghiloman era omul care să reziste unor oferte pentru moment ademenitoare, şi nici Regele Ferdinand. Oricât l-ar fi proţăpit Regina Măria, Ştirbei şi Brătianu. Şi mă întreb dacă până în cele din urmă n-ar fi cedat şi Ştirbei şi Brătianu – şi în acest caz, gata am fi fost. Cu cât au înaintat negocierile însă, emoţia noastră s-a potolit, căci pe zi ce trecea ne-am dat seama că condiţiile de pace impuse erau din cele mai aspre şi că inamicul ne tratau cu o nespusă brutalitate. Patima le orbise mintea şi se vede că în primăvara lui 1918 tot mai sperau într-o pace albă, şi faţă de noi cel puţin voiau să se asigure de drepturi câştigate, şi con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sem de grija unei păci prea favorabile şi am dat de alta. Din ştirile pe care mi le da generalul Christescu, care venea din când în când pe la mine, reieşea limpede intenţia Centralilor de a distruge armata care ne mai rămăsese, prin demobilizare şi prin predare de arme şi muniţii. Era aci un pericol serios; armistiţiul general nu trebuia să ne găsească dezarmaţi, căci eventualitatea unei repezi ocupări a Ardealului se punea de pe atunci. Christescu în calitatea lui de şef al Marelui Stat Major1 se opunea din răsputeri la pretenţiile nemţilor, dar în cele din urmă trebuia totdeauna să cedeze, nefiind întru nimic ajutat de către Guvern. Ministru de război era generalul Hârjeu, un bleg, o stafie în doliu, înfăşurat de la creştet la călcâie în negru. Chiar când vorbea, Hârjeu nu mişca din nimic, nici din gură, nici din ochi, nici din mâini – şi nimeni nu-şi putea da seama dacă impresionanta lui imobilitate era datorită cufundării într-o mare durere (îşi pierduse soţia) sau unui început bine caracterizat de scleroză generalizată. Cu un asemenea şef nu i-a mai rămas lui Christescu decât să saboteze toate măsurile Guver-nului şi să înşele şi pe Hârjeu şi pe nemţi în executarea ordinel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Cartier fusese dizolvat şi înlocuit prin Marele Stat-Major. Generalul Christescu luase astfel locul lui Pre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 bună parte din ce s-a mai găsit în noiembrie sub arme şi în depozite s-a datorat abilităţii cu care generalul Christescu a falsificat statele efectivelor şi inventarele magaziilor noastre. Ceea ce nu 1-a împiedicat să iese din război nedecorat cu „Mihai Viteazul”, pe care l-au primit aproape toţi generalii. Chestiunea cu „microcefalul” în hârtiile lui Stur-dza nu i-a fost iertată niciodată. La Mărăşeşti nu i s-a dat comanda decât ca să i se rupă după câteva zile ş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la 8 mai s-a semnat pacea şi Guvernul a avut curajul să se laude cu ea. În public, căci între patru ochi fiecare ministru se bocea. Marghiloman singur „portait beau” şi părea încântat: lumea era a lui, căci era prim ministru şi amorezat. Şi când omul iubeşte, mai ales la o vârstă înaintată^ toateJLpM. JnJnunaţe. Pare că Provindenţa alesese acest an 1918 ca să dea bietului „Cono Aleco”. Deodată, cele două fericiri după care alergase în zadar până atunci şi ale căror raze au încălzit sfârşitul unei carieri mai strălucite în aparenţă decât în realitate: puterea şi amorul unei femei tinere şi frumoase, Puterea n-a ţinut decât o clipă, dar amorul 1-a păstrat în braţe până a închis ochii</w:t>
      </w:r>
      <w:r>
        <w:rPr>
          <w:rFonts w:cs="Bookman Old Style;Times New Roman" w:ascii="Bookman Old Style;Times New Roman" w:hAnsi="Bookman Old Style;Times New Roman"/>
          <w:spacing w:val="-1"/>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ilă pe marginea unui mormânt ar fi putut fi înduioşătoare dacă cei doi protagonişti ar fi fost mai aproape de natură şi mai „eliberaţi” de toate artificiile şi de toate făţărniciile însuşite în cursul urmăririi unui foarte mediocru ideal, Din nefericire pentru dânşii, şi pentru noi spectatorii fără de voie, Alecu Marghiloman a fost un erou de tinichea smălţuită şi Mărie Petrescucăci aşa o chema – o fetiţă scrobită, pe dinăuntru şi pe dinafar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a făcut la Lascăr Antoniu, şi focul s-a aprins de la prima ciocnire. Mărie Petrescu. Fată frumoasa şi cu gândul numai la toaletă, era fiica lui Benedict Petrescu (frate cu Emil, cu Ionel, cu Mitică etc.) şi a soţiei sale Mărie (cunoscută sub numele de Mărie Benk) născută Creţeanu. După registrele stării civile, Mărie Benk era fata lui Ulysse Creţeanu, în realitate însă era a generalului Nicolae Haralamb, de la care moştenise un grăunte de ţicneală. Că era fata lui Haralamb, o ştia toată lumea, şi ea şi Ulysse Creţeanu, şi Mărie Benk era foarte mândră de această istorică filiaţie, căci Haralamb fusese Locotenent Domnesc. De la Benedict, Mărie Benk învăţase poker-ul şi avusese doi copii, pe Mărie cea cu pricina şi pe Ulysse Petrescuv un peşte binecunoscut care, nici ajuns în mizerie, nu şi-a trădat idealul vestimentar căruia şi-a închinat viaţa. Ajunsă nu ştiu cum la Iaşi şi instalată nu ştiu unde, tânăra Mărie Petrescu. De curând divorţată de Marcel Popescu1. Îşi lua mesele la Lascăr Antoniu, care, cu toată restriştea vremurilor, ţinea casă deschisă. La Lascăr Antoniu s-a instalat cu masa şi Marghiloman care nu ţinea menaj în Iaşi (cel puţin la început, căci mai târziu şi-a aranjat o popotă la Preşedinţie) şi nu îndrăznea să se arate în birturi, care erau dealtminteri infecte. „Se voir, s'entendre, s'aimer, ce fut l'affaire d'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au amândoi după masă, în automobilul ministerial, şi ca să nu-i vadă lumea evitau Copoul şi ieşeau pe bariera Păcurarilor, sau spre Socola, sau spre Bucium – şi lăsând perdelele, ca să nu vadă hoi turile de o parte şi de alta a şoselei, îşi jurau dragoste şi credjnţă. El făcea planuri de fericită căsnicie, ca un tinerel -ea vedea sute de ro chii de la Paris, aliniate la infini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Şi amândoi închideau ochii şi îşi vi sa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a mai închis lui Marghiloman ochii asupra multor lucruri; semnele tragediei care se apropia, vizibile pentru toată lumea, l-au lăsat indiferent şi pe când Regele Ferdinand căuta şi găsea tot felul de pretexte ca să amâne ratificarea tratatului de pace. Marghiloman îi da zor şi căuta să-i smulgă aproape cu sila semnătura care trebuia, credea el, să-1 consolideze pentru ani de zile în fotelul prezidenţia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e la începutul lui iunie a venit generalul Christescu la noi (erau şi părinţii mei în Iaşi, înapoiaţi de la Odessa) şi cum a intrat s-a adresat tată-meu: „Domnule general, vreau să vă fac o deosebită plăcere şi să vă spun că din toate veştile care ne sosesc de la frontul de vest, victoria Aliaţilor şi înfrângerea germanilor, până în câteva luni, apar neîndoelnice, atât din punct de vedere strategic cât şi din punct de vedere t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Christescu ne-a impresionat adânc căci „â tort ou î raison” dânsul trecea drept. Boşofil„ şi se arătase în tot cazul, în timpul războiului, un admirator convins al puterii militare germane. Tată-meu 1-a întrebat: Ai comunicat punctul d-tale de vedere şi Guvernului?” – „Da, a răspuns Christescu, am cerut audienţă d-lui Marghiloman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din prima căsătorie a d-nei Miţa Athanasovici, născută Hagiopol, proprietăreasa mea din strad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tatul de pace din 1918 din Bucureşti n-a fost ratificat. Regele a rezista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 în mână, am demonstrat primului ministru prăbuşirea germanilor până în octombrie. Primul ministru a dat din umeri şi n-a părut convins de spusele mele. E profund regretabil pentru orientarea politicii noastre – poate să fie chiar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ristescu a fost atât de bârfit şi de hărţuit după bătălia de la Mărăşeşti, încât am socotit că era un act de dreptate să aduc aci o mărturie despre claritatea vederilor sale, j^jrnHţar. In realitate, Christescu a fost un suflet chinuit de boală1, şi eclipsele inteligenţei sale nu pot fi explicate decât pe terenul pat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nie a avut loc deschiderea Parlamentului „ales sub baionetele germane”. În Teatrul Naţional din Iaşi. Nepăsător faţa de informaţiile imparţiale ce veneau de pe câmpul de luptă din vest, mândru de situaţia sa, cu toate umilinţele la care-1 supuneau şi nemţii şi românii (cei fără zgardă), galvanizat de dragostea lui – Marghiloman s-a căznit să facă din aceasta zi a deschiderii Parlamentului său, o zi de glo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onjunctura generală ca şi de cea locală, a fost o idee de foarte prost gust. Marghiloman încântat, a fost însă aclamat ca un salvator de ceata partizanilor săi aduşi de la Bucureşti şi care singuri au luat parte la ceremonie. Cei din afară, noi ăştia care făcuserăm pribegia şi fugiserăm de ruşinea ocupaţiei nemţeşti, am avut impresia că se adunase în mijlocul nostru un Parlament străin</w:t>
      </w:r>
      <w:r>
        <w:rPr>
          <w:rFonts w:cs="Bookman Old Style;Times New Roman" w:ascii="Bookman Old Style;Times New Roman" w:hAnsi="Bookman Old Style;Times New Roman"/>
          <w:spacing w:val="-1"/>
          <w:sz w:val="24"/>
          <w:u w:val="single"/>
        </w:rPr>
        <w:t>…</w:t>
      </w:r>
      <w:r>
        <w:rPr>
          <w:rFonts w:cs="Bookman Old Style;Times New Roman" w:ascii="Bookman Old Style;Times New Roman" w:hAnsi="Bookman Old Style;Times New Roman"/>
          <w:sz w:val="24"/>
        </w:rPr>
        <w:t xml:space="preserve"> Şanţul care despărţea deja poporul nostru în două, s-a adâncit în acea 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nostru pentru acest Parlament al lui Marghiloman era desăvârşit, nu numai din cauza politicii, Guvernului pe care era menit să o sprijine – dar şi pentru modul cum fusese ales. Sunt lucruri care s-au uitat, dar voi reproduce aci două documente ca să arăt în ce atmosferă au fost înfăptuite alegerile di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Brătianu, ca şef al Partidului Liberal, înaintase Preşedinţiei Consiliului o petiţie prin care cerea „ca alegători-delegaţi ai Partidului Naţional-Liberal, cu domiciliul în teritoriul ocupat să poată trece fără întârziere în acel teritoriu şi să li se asigure în acelaşi timp exerciţiul liber al drepturilor constituţionale, pentru a lămuri şi distribui prin presă, consfătuiri şi întruniri publice, anexata declaraţie publică în ziarul Mişcarea nr.103 din 6 mai 1918.” Era vorba de declaraţia prin car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sifilis contractat în tinereţe, şi din urmările căruia a şi murit,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ul Liberal explica pentru ce înţelegea sa nu se prezinte la alegeri. Pe aceasta petiţie înregistrată sub nr.2861/12, preşedintele Consiliului a pus următoarea rezoluţie: „Conform articolului 15 din tratatul de pace, care a fost publicat şi care este deci cunoscut, se ştie că teritoriul ocupat a rămas până la ratificarea păcii sub administraţia militară germană. Această administraţie şi-a păstrat drepturile de poliţie şi de cenzură. Ministerul nu are deci puterea de a da ordinele ce i s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transmite şi va sprijini cererile individuale de trecere în teritoriul ocupat ce i s-ar adre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Al. Marghiloman 2/14 mai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ocument emană de la Prefectura Poliţiei Bucureşti şi poartă semnătura lui Petre Ciorăneanu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li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la cunoştinţa militarilor români demobilizaţi de toate gradele, următoarele dispoziţii luate în privinţa lor de Comandantura Imperială Germană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ţi militarii demobilizaţi români care locuiesc în Bucureşti sunt ţinuţi a se prezenta, imediat după sosire, la Biroul Militar de prezen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deamt) din str. Gr. Cantacuzino nr.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primi o Cartă albă de prezentare (Meldekarte) purtând o cruce roş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dintre mobilizaţi (sic) care locuiesc în judeţul Ilfov se vor prezenta la biroul de prezentare (Meldeamt) cel mai apropiat de localitatea unde se stabi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primirea cartei de prezentare, demobilizaţii care se stabilesc în Bucureşti sunt obligaţi să predea uniformele lor la Biroul speci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ii Poliţiei (Ablieferungstelle) în schimbul unei adev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bilizaţii din judeţul Ilfov vor preda uniformele lor la biroul de prezentare (Meldeamt)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bilizaţii din Bucureşti se vor adresa Prefecturii Poliţiei pentru a obţine biletele de identitate {Personal – Ausweis), obligato râi, de îndată ce-şi vor fi îndeplinit îndatorirea de prezentare şi vor fi predat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militarii demobilizaţi care poartă uniformă sunt obligaţi să salute, conform reglementelor militare, gradele din armatele Puterilor Centra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interzis militarilor demobilizaţi care poartă încă uniforma să intre în teatre sau orice alt local public, sau să facă plimbări ostentative cu trăsu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e contravenire la dispoziţiile de mai sus, sau orice manifestare ostilă militarilor Puterilor Centrale aliate are drept consecinţă arestarea şi internarea contravenientului într-un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pentru odihna sufletului său, că semnând această publicaţiu-ne, Ciorăneanu a înghiţit noduri şi a blestemat pe cei care l-au silit să se, solidarizeze cu o asemene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documente dovedesc negru pe alb că formula „alegeri sub baionetele inamice” nu era o simplă expresie literară. Turma de sclavi, aleasă în teritoriul ocupat şi amânată cu biciul nemţesc la Iaşi, ca să servească interesele Komandanturei, nu merita decât dispreţul nostru şi i l-am aruncat în faţă cu fiecare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şi Guvernul şi-a dat seama de situaţia neplăcută şi grea a acestor păcătoşi, căci n-a îndrăznit să le dea drumul printre noi şi i-a parcat, ca vitele în ţarc, în vastul seminar Veniamin Kostake, ale cărui încăpătoare săli au fost transformate în dormitoare şi refectorii. Fiecărui deputat sau senator i se amenajase câte o boxă de scânduri în care încăpeau un pat, un dulap, un spălător şi două scaune. A mai costat şi această amenajare câteva sute de mii de lei, dar cel puţin am avut satis-facţia să vedem pe râioşi izolaţi. Trăiau mai toţi între ei, şi nu se prea aventurau în afară de Cameră şi de puşcăria lor. Noi îi dispreţuiam, dar ei ne urau şi când din întâmplare – rareori – întâlneam câte unul pe stradă care mă cunoştea, întorcea capul şi se făcea că nu mă vede. Mai târziu după izbânda noastră, m-au iertat toţi, afară de unul, am mai spus-o. Colonelul Magheru, un bou în două picioare, care nici la Bucureşti nu m-a mai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le marghilomaniste (au fost aproape unanimităţi) se simţeau jenate în mijlocul nostru dar pline de încredere în şeful lor şi în steaua lui. Deschis imediat după alegeri, Parlamentul acesta al ruşinei naţionale forfotea de ambiţii şi de planuri pe o lungă durată. Noii aleşi vorbeau de remanieri, de o foarte scurtă sesiune pentru ratificarea păcii şi pentru darea Guvernului Brătianu în judecată – după care, în toamnă, nimic mai puţin decât alegeri noi pentru Constituanta care trebuia să dea un nou aşezământ Ţări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omânii (căci aşa ne numeau la Bucureşti abjecţii clienţi ai „Komandanturei”) ne cruceam de atâta îndrăzneală şi îngânam un „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gusta şi mai mult oamenii cinstiţi de noua Cameră, în afară de cele spuse mai sus, era marele număr de dezertori pe care Mar-ghiloman îi primise pe listele sale în loc să-i trimită la parul de execuţie. Printre aceştia se citau mai ales numele următoare: _MalţezeanuJ, Fortunescu (de la Galaţi), Nazarie, Dobrescu, Leontopol, St. Predoi,. Sachelarie şi Seinescu. Sachelarie mai fusese învinuit şi de omor iar Seinescu de escro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dezertorilor şi a trădătorilor devenise în luna mai, între semnarea păcii şi alegeri, punctul nevralgic al tuturor discuţiilor din Iaşi. Nemţii impuseseră, şi Marghiloman primise, în cursul negocierilor o clauză prin care se specifica că toţi osândiţii noştri pentru trădare trebuiau reabilitaţi, începând cu fostul colonel Sturdza! A fost o indignare generală. Regele Ferdinand a declarat că niciodată nu. Se va supune acestei clauze. Clauza a fost primită, dar cum tratatul n-a fost ratificat, ea a rămas fără efect. Sub Marghiloman nu s-au judecat din nou decât câteva procese ale unor ofiţeri condamnaţi în lipsă, în acea epocă a războiului în care condamnările plouau, cu sau fără temei. Aşa a fost condamnat la moarte şi executat căpitanul Ciulei, iar apoi – prea târziu – s-a dovedit că era fără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fost judecaţi din nou sub Marghiloman au fost achitaţi. Aşa a scăpat şi Barbu Catargiu învinut că s-ar fi predat de bunăvoie inamicului în noiembrie 1916, şi osândit fără nici o dovadă. La a doua judecată a putut dovedi contrariul şi a fost achitat în unanimitate. Catargiu ar fi putut să aştepte să fie reabilitat în virtutea tratatului de pace, dar n-a vrut şi a cerut să fie judecat, conform legii. Aşa au mai făcut şi alţii şi au fost toţi achitaţi. Prin septembrie a început şi revizuirea procesului lui Socec. Nu în virtutea clauzei impuse de nemţi, dar fiindcă lumea se mai liniştise şi-şi dedese seama că condamnarea lui fusese mult prea severă. In realitate Socec a fost un incapabil, dar nu un trădător, şi vina celor întâmplate cu divizia lui nu cade asupra sa, ci asupra acelora care-1 numiseră în fruntea ei. În septembrie, o comisie de generali, prezidată de Coandă, s-a pronunţat numai asupra eliberării condamnatului; revizuirea procesului a avut loc mai târzi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hestiune care îndârjise foarte mult opinia publică împotriva Guvernului a fost faimoasa chestiune a muncii obligatorii sau silnice, o idee de geniu a lui Garoflid. Luptele de la Mărăşeşti cu nesiguranţa zilei următoare, fluxurile şi refluxurile de ruşi şi de nemţi in_Bu&amp;oyina cu veşnica ameninţare a graniţei noastre – influenţaseră foarte mult în rău culturile de toamnă din 1917, în sudul şi în nordul Moldovei. La aceste cauze, ca să zic aşa, de ordin extern se mai adăugau şi altele, de ordin intern: istovirea oamenilor şi vitelor prin boli, molimă şi rechizi-ţii, teama de trupele ruseşti bolşevizate care ameninţau să distrugă tot în retragerea lor şi, de ce să nu o spunem, frica de rechiziţii şi, pe deasupra tuturor, anarhia mizeriei. Toate la un loc împinseseră la părăsirea unei bune părţi a ogoarelor, care rămaseră pârloagă căci din puţinii care rămăseseră, mulţi nu voiau să muncească şi să se trudească pentru alţii, poate pentru vrăjmaş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ştepte ca aceasta tulburare a muncilor agricole datorită războiului, să se îndrepte de la sine odată cu pacea. Guvernul Marghi-loman, socotind că toate s-au sfârşit, şi încurajat şi de măsurile drastice luate de autorităţile inamice în teritoriul ocupat, a hotărât după îndemnul lui Garoflid introducerea muncii silite la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flid, căruia Dumnezeu îi dăruise multe însuşiri bune şi inteligenţă, era cu totul lipsit de tact, şi o dovedise şi în scurtul nostru Minister din ianuarie. Marghiloman, pripit ca întotdeauna, s-a luat după dânsul şi şi-a pus lumea în cap. De fapt, au fost mai mult urlete la sate şi „discuţii” în oraşe, căci decretul n-a putut fi aplicat. Aşa încât, în cele din urmă, Guvernul a rămas numai cu po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s din prima zi fiind numit din porunca inamicului, Guvernul Marghiloman a ajuns astfel la deschiderea Camerelor sale încărcat şi cu mai mult dispreţ, din cauza pactizării cu dezertorii războiului şi cu trădătorii neamului – şi cu mai multă ură la sate din cauza constrângerii la munca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tmosferă – şi ce atmosferă, nenoroci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bii regimului publicaseră în preziua deschiderii Parlamentului, cu litere groase, în Steagul, următoarea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dramei mondiale. A căzut Soissons – s-a deschis o poartă de invazi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şi are însă ironia ei, căci, alături de aceste titluri răsunătoare, un articolaş îşi avea drept căpătâi, în litere – nu se ştie pentru ce – tot atât de impresionante, cuvintele: Gura păcătosului</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Parlamentului am mai trecut prin năduşeli cu Averescu. Se alesese. Se alesese chiar în mai multe locuri şi făcuse dovadă de popularitatea pe care o dorise. În Parlamentul lui Marghiloman n-avea ce căuta: logic, trebuia să-şi dea demisia înainte de constituirea lui. L-am rugat cu toţii să o facă, 1-a rugat până şi Cuza care n-avea, el, nici cea mai mică intenţie să o dea pe a lui. De Cuza nu mă prea sinchiseam însă; ştiam bine că-1 vom pierde pe drum, apoi ce spunea sau nu spunea dânsul n-avea mare importanţă – pe dânsul ce-1 interesa erau drepturile uzidanilqr„ pe care tratatul de pace ne impusese să le recunoaştem în bloc. Cu generalul chestiunea era cu totul alta. Neobişnuit cum era cu atmosfera parlamentară, stângaci la vorbă, lipsit de replică, cu o nefericită predispoziţie la ceea ce francezul numeşte „gafe„, mă temeam ca de moarte să nu-1 prindă în cleşte Marghiloman, artist al cuvântului şi al sofismului şi „debater” parlamentar iscusit. În faţa unei adunări ostile, generalul putea să-şi piardă uşor cumpătul şi să trântească una care să dărâme într-o clipă tot edificiul pe care-1 ridicasem în câteva trudite luni de muncă. Ca să nu-1 expunem şi să nu ne expună la un asemenea dezastru, l-am rugat cu toţii să nu calce în Camera nouă aleasă, şi să-şi dea de sus demisia. O demisie în legătură logică cu argumentele morale din declaraţia făcută înaintea alegerilor, prin care explicasem ţării pentru ce nu ne prezentam înaintea u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tras toţi de pulpana lui, n-a fost chip să-1 înduplecăm. Toată viaţa lui a fost mai încăpăţânat ca un catâr. Ne declara cu îndărătnicie că era datoria sa ca fost comandant victorios de armată, să spună cuvântul ţării ultragiate în faţa impostorului pus în fruntea ei prin siluirea inamicului. Noi îi repetam că acest cuvânt îl putea spune, şi că-1 spusese deja, şi în afară de o adunare fără prestigiu care nu era un Parlament decât cu numele. Trudă zadarnică. Tot ce am putut obţine de la dânsul a fost că nu va apare în Cameră decât o singură dată şi că nu va lua parte la nici o dezbatere. Ne temeam – în afară de gafele oratorice care-şi pot găsi prilejul de manifestare în orice moment – de gafe politice, cum ar fi fost, de exemplu, luarea unei atitudini favorabile 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Brătianu în judecată, când ştiam că această dare în judecată nu era să fie motivată prin nelegiuirile comise de fostul Guvern, ci impusă de nemţi, fiindcă declarase războiul. Asupra dării Guvernului Brătianu în judecată voi re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s-a ţinut de cuvânt şi a stat toată vara la Piatra Neamţ, iar la Cameră, cu prilejul discursului săuv s-a descurcat foarte bine, împotriva temerilor noastre. S-a urcat la tribună cu tot prestigiul Mărăştilor în spate, şi generalul care nu se făcuse niciodată de ruşine pe câmpul de luptă, a impus respect, prin simpla lui prestanţă, hoardei de lichele ce fugiseră de război şi se pitulaseră prin toate colţurile teritoriilor ocupate şi primiseră jugul inamicului fără să murmure. Au stat cu toţii smeriţi în faţa lui. Marghiloman 1-a lăsat în pace (se gândea probabil la mititica) şi CC Arion care i-a răspuns, nu s-a găsit într-o zi buna. Fără să fie impresionant, discursul generalului a fost bun, şi moderat ca formă. Nu numai că n-a comis greşeala să vorbească de prietenia sa cu Mackensen. Dar s-a declarat chiar pe faţă de partea celor cu care luptasem cot la cot. Am avut noroc, şi în loc să înregistrăm un dezastru, am înregistrat o zi bună, căci Averescu a rămas pe linia cea dreaptă şi a dat tuturor o lecţi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ezbaterile parlamentare nu prea interesau pe nimeni. Toată lumea îşi da din ce în ce mai bine seama că Guvernul Marghiloman cu tot alaiul său era ceva provizoriu, un vis urât pe care trebuiau să-1 curme zorile mult aşteptatei dimineţi, şi privirile toate erau aţintite asupra frontului de vest, unde se hotăra soarta lumii şi a noastră. Nemţii îşi instalaseră o comisie militară şi la Iaşi1 şi controlau toate ştirile înainte de publicarea lor. Precauţie inutilă, căci Guvernul, a cărui existenţă era legată de izbânda Centralilor, avea el grijă să nu lase să treacă nici o veste sortită să zdruncine situaţia sa. Această lipsă de ştiri exacte devenise insuportabilă cu atât mai mult cu cât ştirile false sau cel puţin tendenţioase care umpleau gazetele guvernamentale, otrăveau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ărirea sufletelor o contra-acţiune se impunea. O asemenea întreprindere era însă riscantă, nu că le-ar fi fost oamenilor teamă, dar efortul lor putea fi zădărnicit cu uşurinţă prin măsurile unui Guver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ii germani detaşaţi la Iaşi n-au îndrăznit totuşi să se arate în uniformă: circulau numai în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dispunea de puteri poliţiste nemărginite, exercitate fără nici trol. O lămurire pe terenul veştilor militare a fost totuşi încercat„ ' reuşit pe deplin. Aproape toată vara foile de informaţie franţuz t circulat fără să poată fi oprite. Nu erau distribuite bineînţeles d „t] oameni de încredere, şi când oamenii Guvernului le oăspn, i r f i ¦ – – *~ ui 8 ai1 Ş1 le opreau, poligrafia se muta şi apăreau într-alt loc.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or publicaţii a fost Eduard Tavernier. Putini f, r * – ~ ~ *mi lâncezi au arătat atâta dragoste pentru ţara noastră ca Tavernier. Alţii au t în slujba apărării noastre, fiindcă jertfindu-şi viaţa pe pământul tr au socotit – şi nu s-au înşelat – că-şi servesc ţara lor. Tav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 ' LV ¦L- iaver„iern-a murit pentru noi, dar ne-a iubit; ne-a iubit cu cusururile noashnoi, ue cum suntem, şi când a plecat Misiunea franceză, el a rămas prim, – ' ' cu titlul de „Charge de mission par la gouvernement de la Repu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ise” şi încadrat în personalul Lega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isiunii franceze, dânsul şi generaluJXafcllL venise pe vremea generalului Berthelot ca specialist pentru art'l ' grea şi rămăsese la Iaşi ca ataşat militar, au încercat să scoată m ' A parte Le Communique des 5 Jours. După puţină vreme însă, sub &amp; t t că Cartierul german îi făcea mizerii pe această temă, Guvernul M n ¦ loman a obţinut de la Saint-Aulaire sistarea Comunicatului. Tav ¦ nu s-a lăsat însă. Le Communique des 5 Jours apăruse tot anul loi i j primele luni din 1918 frumos tipărit, căci, publicaţie quasi-or; r n-avea nimic de ascuns; după suprimarea lui însă, buletinul de' f ' maţii pe care Tavernier era hotărât să-1 scoată mai departe nu m,; * rz~r- 7 _., r 1IU, uai putea ti tras Ia tipar, căci toate tipografiile erau supravegheate j^gjiţ; Tuţ nit de altminteri să fie distribuit la puţine persoane de încredere 1 buletin nici n-avea nevoie de multiplicarea imprimeria p0|.' – convenea de minune la o operaţie aproape clandestină. Titlul de c munique des 5 Jours nu mai putea fi întrebuinţat în condiţiile h' bate de apariţie, şi cum Tavernier nu voia să fie descoperit el fo J surprindere, ca să nu fie expulzat, a găsit un om de paie în per unui anume du Bochet. Corespondent al ziarului Le Petit Parisie, Xf cit prin Iaşi. Poligraful a fost instalat la acest du Bochet în stră.' T zonski la nr. 12 şi foaia a început să apară, fără titlu, ca buletin pe i de informaţie al zisului du Bochet, deşi era toată redactata de 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şa cât a mers, şi au fost un mănunchi de oameni care au avut bucuria să afle pe această cale ştirile transmise pruwjjr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şi să poată împărtăşi şi la alţii că pe frontul devesTsâtuT^ă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vantajoasă nemţilor pe cât o pretindeau ei şi o trâmbiţa pre-sa d-lui Marghiloman. Daiântr-o bună zi „le pot aux roses a ete decou-vert” şi du Bochet a fost pus sub strictă supraveghere. Tavemier nu s-a, dat însă învins, şi colonelul Zizi Cantacuzino (demisionat din armată şi mai târziu înaintat general în rezervă) a luat locul lui du Bochet. Dar nici buletinul lui Zizi n-a putut rezista mult cercetărilor poliţiei şi a fost şi el suprimat. Ca să înconjure poprirea Ministerului de Interne, Zizi a început să scrie scrisori la unul şi la altul, scrisori care nu conţineau decât textul lui Tavemier, tradus pe româneşte. Am în faţa mea pe cea dintâi pe care mi-a trimis-o mie, cu data de 5/18 iulie 1918. Şi care începe astfel: „Scumpe prietene, N-ai mai avut nici o ştire de la mine pentru că, după cum ştii, buletinul meu a fost suprimat din ordin superior. Sunt deci redus să-ţi trimit aceste câteva informaţii personale, care cred că te vo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rontul francez. De la eşecul ofensivei germane etc. Etc</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şi dăi cu buletinu' ca mai 'nainte. Deşi ingenioasă, nici această formă n-a dezarmat Guvernul şi foarte repede şi această încercare a fost zădărnicită. Ultima scrisoare a lui Zizi. De la începutul lui august se termina cu cuvintele: „Atât pentru astăzi. Despre situaţia politică vom vorbi la ocazie. Salutari cordiale ş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tuaţia politică ca şi despre frontul de vest, n-am mai vorbit cu dânsul, dar am continuat conversaţia cu Tavemier. Pot să afirm, şi dosarele mele sunt pline de bileţele de la Tavemier. De la Lafont, de la Saint-Aulaire care o dovedesc – că în tot cursul anului 1918 de la venirea Guvernului Marghiloman şi până la prăbuşirea lui, am fost omul politic din Iaşi în care Legaţia Franţei a avut cea mai deplină încredere. Take Ionescu era plecat la Paris (ca şi Titulescu şi atâţia alţii), Iorga era considerat ca o moară de vânt hodorogită, iar pe Brătianu Saint-Aulaire nu putea să-1 sufere şi nu avea nici o încredere într-însul. II socotea răspunzător de Guvernul Marghiloman şi-1 considera ca nesincer, cu posteriorul în două luntrii. Printr-o intuiţie pe care o întărise Tavemier printr-a lui, judeca pe Averescu chemat prin popularitatea sa la un mare viitor, şi deşi ştia că Ştirbei trage toate sforile, nu excludea un Guvern Averescu după Guvernul Marghiloman. Între Averesc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laire „nu circula însă fluidul”, după expresia Regelui Ferdi-nand. Apropierea de general nu se putea face decât prin mine, îndrăznesc să adaug că la aceste consideraţiuni de ordin politic se adăugau altele de ordin personal: cu Saint-Aulaire şi cu Tavernier mă legau şi legăturile unei culturi literare şi istorice aproape identice şi acel „tour d'esprit” pe care proştii mi l-au invidiat o viaţă întreagă şi pe care nici adversarii mei cei mai de rea credinţa nu mi l-au negat. Câte n-am pus la cale cu Saint-Aulaire, cu Tavernier, cu Lafont, în nenumăratele dejunuri pe care le-am luat împreună la Legaţia Franţei şi la popota1 din strada Lăţescu nr.3 bis! Dacă din câte am pus atunci la cale s-a realizat ceva abia în primăvara anului 1920, n-a fost vina lui Saint-Aulaire, nici a mea: ne făcusem socotelile fără colonelul Ştirbei Barbu, din iatăj cui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oate acestea fiindcă după război, în ferocitatea luptelor noastre politice, s-a mai creat o legendă împotriva mea, anume că, după ce făcusem parte din Ministerul Averescu din ianuarie 1918, trecusem cu arme şi cu bagaje în lagărul nemţilor! Aproape că să mă facă trădător de ţară din cauza semnăturii pe care o dedesem la Buftea! Am lămurit la locul său, în aceste Amintiri, în ce condiţii m-am dus la Buftea şi cu cât de strânsă inimă am semnat actul capitulării noastre. Saint-Aulaire m-a priceput atunci şi am povestit-o. Dar fiindcă s-ar fi putut crede că atitudinea ministrului Franţei, şi a celorlalţi francezi, fusese oarecum silită faţă de mine – am ţinut să arăt că m-am bucurat de prietenia lor, şi încă accentuată, în momente în care nimic nu-i silea să mi-o arate. Cincisprezece ani mai târziu, prietenul meu Pangal mi-a raportat că într-o audienţă la Regele Carol al II-lea, acesta i-ar fi exprimat regretul că nu mă poate decora cu cordonul Ordinului „Ferdinand” din cauza actului de la Buftea. O panglică mai mult sau mai puţin îmi era indiferentă, dar mărturisesc că m-a durut să văd pe Regele meu influenţat de infamele calomnii răspândite de vrăjmaşii mei – fără să mai subliniez lipsa de logică între colanul aceluiaşi ordin conferit lui Averescu şi cordonul refuzat mie… După cum se vedea, Saint-Aulaire şi colaboratorii mei aveau o mai bună părere despre mine decât Regele Carol, care pentru o dată a vrut să fie „mai catolic c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pota Misiunii franceze, menţinută şi după plecarea acesteia, pentru cei câţiva ofiţeri şi civil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 combinaţia cu Zizi Cantacuzino a fost zădărnicită, Ta-vernier a ascultat de sfaturile mele şi şi-a schimbat metoda. În loc să atace din faţă, s-a hotărât să lovească pieziş. Abandonând pentru moment publicarea buletinelor, mi-a trimis o dată sau de două ori pe săptămână dări de seamă foarte complecte şi bine făcute asupra stărilor politice şi militare din Occident^ din care eu culegeam datele necesare pentru o cronică externă ce a apărut regulat în îndreptarea sub iniţialele mele. Cititorii noştri căpătau astfel o viziune exactă a evenimentelor pe care aveam grijă să le prezint astfel încât lumea să poată pricepe printre rânduri ceea ce cenzura Guvernului nu m-ar fi lăsat să spun pe şleau. Mai târziu, pe la sfârşitul lui august, Tavemier a mai alimentat un buletin poligrafiat care a apărut sub numele de Dacia şi a adoptat metoda mea din îndreptarea pentru a prezenta ştirile. Ba din când în când, ca să nu dea de bănuit mai intercala şi o ştire favorabilă nemţilor. Cum afacerile acestora începuseră să se strice de tot, Marghiloman a închis ochii şi n-a mai suprimat Dacia deşi aflas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ulie împrejurimile Camerei s-au mai animat prin darea în judecata a unora din membrii fostelor Guverne prezidate de dl. Ion I. C. Brătianu de la 1914 la 1918. „Unora”, fiindcă n-au fost daţi în judecată decât foştii miniştri liberali. Marghiloman voia să arate prin această deosebire că nu era vorba să fie judecaţi cei care voiseră şi hotărâseră războiul, ci numai cei care profitaseră de el sau îşi bătuseră joc de ţară în pregătirea lui. Toată lumea ştia însă că Kiihlmann şi Czernin, mai ales Czernin, impuseseră darea lui Brătianu în judecată şi numai pentru că declarase războiul. Marghiloman luase faţă de Puterile Centrale angajamentul de a pune pe Brătianu în urmărire pentru acest fapt şi primul cap de acuzare adus foştilor miniştri era că depăşiseră spiritul Constituţiei declarând în 1916 războiul fără consultarea şi votul Corpurilor Legiuitoare. Constituţia noasjtră fiind votată^ în_1.86</w:t>
      </w:r>
      <w:r>
        <w:rPr>
          <w:rFonts w:cs="Bookman Old Style;Times New Roman" w:ascii="Bookman Old Style;Times New Roman" w:hAnsi="Bookman Old Style;Times New Roman"/>
          <w:caps/>
          <w:sz w:val="24"/>
        </w:rPr>
        <w:t>6. p</w:t>
      </w:r>
      <w:r>
        <w:rPr>
          <w:rFonts w:cs="Bookman Old Style;Times New Roman" w:ascii="Bookman Old Style;Times New Roman" w:hAnsi="Bookman Old Style;Times New Roman"/>
          <w:sz w:val="24"/>
        </w:rPr>
        <w:t>e când România era încă sub suzeranitatea Turciei, determinarea dreptului de declarare de război (ca şi celui de încheiere a păcii) fusese lăsată la o parte, şi cum chestiunea era destul de gingaşă, ea fusese ocolită în diferitele modificări ale Constituţiei după 1879. Teza lui Marghiloman nu era de susţinut: războiul fusese legitim şi legal declarat fiindcă-l voise aproape unanimitatea ţării. Ar fi fost de ajuns lui Marghiloman să-şi aducă aminte cum şi dânsul şi cei câţiva prieteni ce-i mai rămăseseră intraseră în gaură de şarpe după 15 august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pete de acuzare1 ar fi putut fi subscrise de oricine. Numai Marghiloman şi acoliţii săi nu trebuiau să le semneze ca să nu dea unor sancţiuni pe care opinia publică le cerea, aparenţele nu numai ale unei răzbunări politice, dar, luciu mai grav, ale pedepsirii unui act istoric pe care marea majoritate a poporului îl aprobase şi asupra căruia nici o discuţie nu putea fi admisă. Încercând să pună capul lui Brătianu sub călcâiul inamicului, Marghiloman, fără se vrea. 1-a salvat. Opinia publică era atât de îndârjită, unanimitatea glasurilor cerea cu atâta încăpăţânare sancţiuni, încât fără gestul nesocotit al vremelnicilor stăpâniri din vara anului 1918 nu ştiu zău cum ar fi scăpat cu faţa curată autorii atâtor nenorociri şi suferinţe. Căci dacă aproape nimeni n-a fost împotri^-” războiului, toată lumea a fost împotriva modului cum a fost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ea Guvernelor Brătianu în judecată din porunca vrăjmaşilor a fost o mare greşeală din partea lui Marghiloman, dar o greşeală a cărei răspundere poate că nu o poartă dânsul, anumite chestiuni de procedură şi măsurile consecutive urmării, care au fost luate, au constituit şi ele mari greşeli politice, în care răspunderea guvernanţilor momentului rămân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ui Nicli Mitescu ca raportor al Comisiei de dare în judecată a indignat pe unii şi a scârbit pe toată lumea. Fiul unei familii cumsecade, dar obscură şi săracă, din Craiova, Mitescu a ajuns să-şi ia între anii 1880 şi 1890, licenţa în ştiinţe la Bucureşti. Elev eminent în liceu şi student sârguitor în Universitate, a izbutit să-şi cucerească o bursă la Paris, şi acolo, mai cu bursa, mai cu ajutorul familiei Dumba, cu care se înrudea, şi-a luat doctoratul în drept şi o franţuzoaică ca nevastă, înapoiat la Bucureşti, a devenit repede unul din avocaţii cei mai căutaţi, s-a înscris în Partidul Liberal şi s-a aruncat în vâltoarea afacerilor. Mulţumită lipsei sale de scrupule şi sprijinului pe care 1-a găsit, ca şi alţii, în solidaritatea de partid. Mitescu se aşezase, în preajma războiului, în fruntea unei foarte frumoase averi şi printre fruntaşii şi profitorii Partidului Liberal. Nu se ştie pentru ce, probabil fiindcă nevastă-sa era franţuzoaică, după 1914 Mitescu a devenit boşofil militant (p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ăzboi, actele Parlamentului din 1918 au fost distruse. Marghiloman şi ai lui au pierdut glasul, liberalii au făcut tot ce au putut ca să se piardă până şi urma dării lor în judecată – astfel încât actul de acuzare de la Iaşi a rămas literă moartă şi uitată, îl reproduc la Anexa XXXIV, fiindcă constitue în sine însăşi un rechizitoriu destul de complect împotriva celei mai destrăbălate guvernări din câte a avu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_că_-l vor fi atins nemţii cu ceva parale (?), iar după 1916 marghilo-manist sadea şi în această calitate a rămas la Bucureşti, ca să vie la Iaşi 111 *? ^ca „^ePutat majoritar şi influent. Dacă Marghiloman voia într-adevăr să dea impresia că prin darea Guvernelor Brătianu în judecată urmarea numai pedepsirea potlogăriilor şi fărădelegilor săvârşite, apoi nu trebuia să pună ca acuzator public pe un gheşeftar cunoscut, care se îmbogăţise tocmai în rândurile liberalilor. Prin această nesocotire a celei mai elementare morale actul din iulie 1918a pierdut orice prestigiu pana şi în ochii puţinilor care se obstinau să mai vadă în el o intenţie de purificare a morav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Qj|ţ|jnare_^e§ej^ajjfost^arestarea lui Alecu Constantinescu şi a lui George Corbescu, fostul prefect de poliţie. Motivul arestării lui Alecu Constantinescu era vădit: arestând pe cel mai bârfit fost minis-tru, Guvernul voia să sublinieze intenţiile sale aparente, şi să dovedească ca acţiunea începută era îndreptată împotriva potlogarilor.; dar în acest caz pentru ce a fost arestat Corbescu, căci nimeni nu s-a gândit vreodată să-1 acuze de cea mai mică incorectitudine? Fiindcă arestase câţiva nemţi în 1916 şi îi trimisese în lagărele de concentrare? Apoi de această crimă împotriva inamicului nu se făcuse numai dânsul vinovat, şi tot ce săvârşise, o săvârşise din ordin. Să nu fi fost oare porunca lui Czernin, care nu putea uita felul cum fusese îmbarcat şi expediat, cu întreaga sa familie, după declara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Corbescu a părut ridicolă şi n-a impresionat decât pe dânsul, încântat că devenise „victimă politică” – calitate în care un viitor strălucit îi părea asigurat, viitor de care s-ar fi bucurat dacă nu l-ar fi lovit paralizia generală. Arestarea lui Alecu Constantinescu a făcut dimpotrivă vâlvă mare. Dar vâlvă în favoarea lui şi a liberalilor, şi nici nu putea fi altfel. Dacă Constantinescu ar fi fost arestat după ce s-ar fi stabilit de către instanţele competente vinovăţia lui ca potlogar, aşa uicât ridicarea lui să apară ca consecinţă naturală a acestei vinovăţii, situaţia ar fi fost cu totul alta. Arestându-1 în prealabil numai pe baza zvonurilor şi bârfelilor care circulau fără să fie dovedite, i s-a dat, şi lui şi liberalilor, prilejul să ţipe că fostul sfetnic al lui Ionel Brătianu fusese închis fiindcă împinsese la război – şi astfel, o batjocură, s-a făcut din Alecu Porcu prima victimă politică a Ideal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siunea că Pnrenl fiisesft arestat numai pentru convingerile sale politice a putut cu atât mai uşor fi impusă, cu cât arestarea concomitenta a lui Corbescu întărea această versiune căci trăda setea de răzbunare a nemţilor. Alecu Constantinescu a intrat în puşcăria din strada Păcurari cu fruntea sus, într-adevăr fericit de întorsătura lucrurilor care din potlogarul de rând ce era îl schimbaseră în erou. Am arătat deja că în-scriindu-şi numele în registrul de intrare al penitenciarului, jovialul inculpat a adăugat: fost şi viitor ministru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în cartea vremurilor… Formula a avut succes şi a mai fost deseori repetată de atunci în împrejurări mai puţin potrivite; în împrejurările în care se afla însă Alecu Constantinescu nu putea fi alta mai nimerită ca să zugrăvească o situaţie! Într-o clipă, am mai spus-o, toată lumea a fost de partea lui, până şi cei care-1 înjurau şi-1 blestemau mai tare cu câteva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area în judecată a fostului Guvern, toată tevatura sterilă din jurul Parlamentului, cât a fost deschis, şi în jurul bandei care puse se provizoriu mâinile pe frânele ţării, în aşteptarea zilelor care trebuiau să vie, nu interesa pe nimeni. Fiecare îşi vedea de treabă, cu privirile aţintite departe, căutând să pătrundă negurile orizontului. Până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 tineretul mai ales, simţind pe ce teren alunecau, începu seră să deznoade legăturile mulţumită cărora ajunseseră la Iaşi, şi cei mai mulţi din ei se mărgineau la compartimentul afacerilor. Căci s-au făcut afaceri sub Marghiloman ca şi sub Alecu Constantinescu. În frun tea Aprovizionării fusese numit generalul Bebe Gârleşteanu, un om de treabă şi cinstit, dar slab şi lipsit de agerime, aşa încât sub el, şi alături de el, s-a furat ca în cod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pejâditaţ^QArle”iejmmgiaLc&gt;are, a fost, în acea vreme, contrabanda, contrabanda între Bucureşti şi Iaşi, căci mărfurile n-aveau voie să circule între cele două oraşe1. XiagrildgEutaţiŞi printre aceştia băieţii lui Matache Dobrescu, întâi ministru de justiţie, apoi preşedinte al Senatului, s-au distins prin comerţul ciorapilor de mătase pentru dame, săpunurilor şi altor mărunţişuri femeieşti pe care le ascundeau în vagonul ministerial cu care circulau. Poate că au făcut-o numai ca sport, sau fiindcă se plictiseau sau poate ca să păcălească pe nemţi. Operaţia a fost m tot cazul m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avut îndreptarea în spinare şi dacă n-aş fi fost atât de nerăbdător de ştirile zilnice ce căpătăm de pe frontul de vest prin Ta-vernier, prin Lafont, prin Saint-Aulaire, aş fi părăsit laşul şi mi-aş fi terminat vara pe undeva pe la ţară, căci poftit fusesem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la ratificarea păcii, care după cum se ştie n-a fost niciodată efec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mărgini la două ultime însemnări pe acest teren al politicii interne, căci în afară de despărţirea de Grigore Filipescu şi de intervenţia lui Averescu pe lângă Rege, toate câte s-au mai întâmplat până în octombrie mi-au scăpat din minte, fiind lipsite de importanţă şi, prin urmar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Filipescu de noi s-a săvârşit în mod brusc, dar nu pot să zic „şi neaşteptat” pe la sfârşitul lui august sau începutul lui septembrie, nu mai ţin bine minte. Deja din primăvară, din primele zile ale întemeierii Ligii, coarda începuse să se întindă între general şi Filipescu, care, tiranic cum era din fire şi convins de infailibilitatea lui, voia să impună Şefului toate năzbâtiile sale. Deşi foarte răbdător, deşi era în stare să asculte prostii ceasuri întregi (cu o singură condiţie: ca prostul să se schimbe, să nu fie întotdeauna acelaşi), Averescu începuse să se enerveze şi deseori i se întâmpla să taie scurt conversaţiile cu Grigoraş. Acesta făcea spume la gură, îşi muşca buzele şi plec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earta între cei doi oameni de Stat a izbucnit cu prilejul unei discuţii privitoare la o atitudine mai violentă de luat împotriva lui Marghiloman. Veştile de pe frontul de vest fiind tot mai bune, o schimbare de regim se impunea cât mai grabnic, socotea Filipescu. Acelaşi lucru îl socotea şi Averescu, cum se va vedea mai la vale – numai asupra căilor de realizare nu erau de acord unul cu altul. Filipescu voia agitaţie, manifestaţii, lupte pe stradă şi găsea un prilej foarte nimerit pentru acestea în câteva alegeri parţiale ce trebuiau să aibe loc în Moldova în cursul lunii septembrie. Averescu, dimpotrivă, credea cu drept cuvânt că orice luptă politică violentă n-ar fi fost la locul ei câtă vreme inamicul ocupa o parte din ţară. Cearta s-a înteţit, au mai intervenit şi câteva chestiuni personale (nesocotirea câtorva prieteni de ai lui Filipescu, în organizaţii, din partea generalului) până ce în fine Averescu, plictisit, a oprit pe interlocutorul său, care tocmai începuse să-i explice „că aşa nu mai merge” cu cuvintele tăioase: „Cest a prendre ou î laisser!” Lovit în amorul său propriu (Filipescu nu se aştepta la o ruptură în ziua aceea), arţăgosul fiu al lui conu' Nicu, a stat un moment nedumerit, apoi cu un apăsat „Cest î laisser, mon general, cest î laisser!” i-a întors spatele şi a ieşit pe uşă. Şi rupt a fost pentru totdeauna, deşi în anii de după război i s-a mai întâmplat să cocheteze cu generalul şi chiar să încheie alianţe şi carteluri electorale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părut rău de părăsirea lui Filipescu căci, cu toate cusururile sale, era dinamic şi ne aducea servicii mai ales în organizarea judeţelor şi mai era şi un bun agent de legătură cu francezii şi cu fruntaşii fostului Partid Conservator. Am căutat să împac lucrurile, dar n-am ajuns la nimic. Pe Filipescu aş mai fi izbutit să-1 readuc la matcă căci se despărţea cu greu de popularitatea, de popularitatea ce creştea într-una, a generalului. Acesta însă n-a vrut să ştie de nimic. Era încântat că scăpase de fostul său aghiotant, care-i st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Grigoraş a plecat cu Puiu Cartianu şi hotărât – până la noi dispoziţii – să abandoneze politica pentru gazetărie, a reînviat Epoca. Întemeiată de Nicu Filipescu, Epoca cunoscuse zile de glorie pe vremea luptei opoziţiei unite împotriva lui Ion Brătianu cel bătrân. A fost atunci un moment când toată lumea o citea. Ţinută mai departe în viaţă de Filipescu, Epoca a re-cunoscut ceasuri de succes pe vremea Neutralităţii, între 1914 şi 1916. Bolnav şi dezgustat de toate, Filipescu, în ultimele luni ale vieţii sale dăruise Epoca lui Pisani, fidelul său colaborator şi prim-redactor de la întemeierea foii. Odată cu moartea lui Nicu Filipescu şi cu prăbuşirea Bucureştilor, s-a prăbuşit şi Epoca. Întâlnind pe Pisani la Odessa în 1917, acesta, disperat de situaţia sa, mi-a spus: „Ascultă, domnule Argetoianu, eu sunt proprietarul Epocii pe care mi-a dat-o Nicu Filipescu, prin scrisoare în regulă. Eu n-am însă ce face cu ea. Grigore Filipescu e o secătură. D-ta ai fost cel mai de aproape prieten al lui conu' Nicu, ai colaborat şi la gazeta – dă-mi voie să-ţi dăruiesc Epoca d-tale, la rândul meu. Poate d-ta, vei fi în stare să o faci să mai apară vreodată, şi poate să-ţi slujească la ceva!” Am protestat, nu voiam să primesc pe gratis de la Pisani fie şi un dar în acel moment fără valoare, dar pe de altă parte n-aveam bani. Ştiam pe Pisani la strâmtoare şi eram convins că orice sumă i-ar fi convenit. I-am oferit câteva mii de lei, dar grecul, „capră râioasă cu coada în sus”, a refuzat, mi-a declarat că-1 jignesc – în fine atât li insistat încât în cele din urmă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ilipescu ştia că tată-său dăruise Epoca lui Pisani, dar nu-i povestisem cele întâmplate la Odessa, fiindcă n-avusesem prilejul. Când mi-a spus că era hotărât să scoată din nou Epoca, i-am obiectat că gazeta devenise proprietatea lui Pisani., ALja – mi-a răspuns el – dar n-are nici o importanţă. Tată-meu a dăruit-o mtr-un moment de supărare, şi am să mă înţeleg eu cu Pisani, am să-i dau o indemnizare.” Am surâs, am povestit atunci lui Grigoraş cele întâmplate la Odessa şi i-am remis, ca titlu de proprietate, atât scrisoarea lui Nicu Filipescu către Pisani, cât şi pe a acestuia către mine. Am socotit că era dreptul fiului să continue opera lui tată-său, sau să încerce cel puţin. Şi astfel a devenit Grigore Filipescu. Graţie mie, proprietar legitim al ziarului în care m-a înjurat ţigăneşte după Conversiune, de la 1932 înainte şi până tn-am împăcat iar cu el, în primăvara anului 19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lui Averescu pe lângă Rege pentru schimbarea Ministerului Marghiloman, a fost făcut cu prilejul întrevederii provocate de că-I sătoria Prinţului Carol, la Odessa, cu Zizi Lambrino. Prinţul Carol so-'&amp;AJ'1 liisise la Iaşi amorezat de EUa Filitti, fiica lui Nicu Filitti şi a Vioricăi flljT. * ^ ălleanu (soră cu generalii Mitică şi Gogu Vălleanu, cu Mărie Poenaru J A^*1 etc) Am arătat în cursul acestor amintiri cu câtă jale s-a despărţit Prin-¦ (jj^ţul de flirt-ul său în momentul în care întreaga familie Filitţi şi-a luat u Zborul spre Stockholm sau Copenhaga. Am povestit şi cum Caro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fifa% credinţat pentru consolare lui Zizi Lambrino. Se prinsese în mre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tf i&amp;t acesteia. Neavând nici un contact cu Familia Regală care mă consi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Ăflsl i#ca un răzvrătit, fiindcă combăteam pe Ştirbei şi pe Brătianu, n-am puw*J^3Mut să-mi dau seama de progresele zilnice pe care în stăpânirea lui Zizi „' asupra sufletului Prinţului, le făcea. Aflasem şi eu ceva, dar prea puţin, din povestirile unuia şi altuia şi aproape că n-aş fi crezut câte se spuneau, dacă n-aş fi asistat, din capriciul unui cauciuc plesnit, pe şoseaua Romanului, la întâlnirea dintre Prinţ şi Duduie, (Dudui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Uitasem de existenta acestei idile, căreia nu-i acordasem prea multă atenţie când într-o bună zi mi s-a adus ştirea că Prinţul Carol trecuse în Rusia, împreună cu un anumit Serdici şi că se însurase în toată regula la Odessa. Cu d-ra Zizi Lambrino. Amănuntele care s-au mai aflat zilele următoare, informaţiile care s-au publicat în ziarele nemţeşti nu mai lăsau nici o îndoială asupra acestor două fapte: dezertarea Prinţului şi căsătoria sa clandestină. Din aceste două fapte cel dintâi părea mai grav, căci căsătoria, fiind săvârşită în condiţiile în care fusese, era uşor anulabilă, pe când dezertarea rămânea dezertare, oricare ar fi fost motivul determinant şi ce era mai dureros, era că ne aflam în faţa unei dezertări în timp de război, căci pacea nu era înc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a a fost enormă, căci Prinţul, în care toţi ne pusesem încrederea pentru viitor, intrase pentru prima dată în gura lumii, dându-ne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înain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e. De atunci ne-am obişnuit, şi moravurile s-au mai lăbărţat, dar în 1918 opinia publică era mai severă. După ce-şi făcuse mendrele la Odessa, Prinţul se înapoiase în Moldova împreuna cu tânăra sa soţie şi cu fidelul Serdici. Cum au sosit, Serdici a fost arestat, iar Prinţul despărţit de soţia sa şi izolat. Căsătoria a fost considerată nulă1 bineînţeles, dar rămâneau de stabilit sancţiunile ce urmau să fie luate împotriva Prinţului. Se vorbea de o excludere de la succesiunea Tronului, de o pedeapsă disciplinară consistând în mai multe luni de arest, de o dare în judecată în faţa Consiliului de Război, pentru dezertare. Marghiloman, care simţea că terenul îi fuge sub picioare şi care, probabil în starea lui sufletească de amorezat, se considera oarecum solidar şi cu pati-mile altora (zadarnică încercare de întinerire) – Marghiloman pleda pentru indulgenţă, dar Ştirbei pe de alta parte, care nu putea suferi pe Carol, înclina pentru măsurile cele mai severe. Se mai spunea că Regi-na era pentru cocoloşirea lucrurilor, că Regele însă, indignat, nu voia să şti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upă câteva zile de planşete şi de certuri în familie, după mai multe discuţii cu şeful Guvernului şi cu oamenii de casă – Brătianu şi Averescu au fost chemaţi la Iaşi. Amândoi se aflau instalaţi la Piatra-Neamţ, şi – amănunt care nu e lipsit de savoare – un singur automobil a fost trimis să-i aducă}. Ori oamenii nu se puteau suferi între ei, erau certaţi şi nu-şi vorbeau! Au făcut amândoi „bonne figure î mauvais jeu”, şi au plecat împreună. Averescu mi-a povestit apoi că călătoria (trei ceasuri) a fost foarte plăcuta, că Brătianu a fost cât se poate de amabil, n-a atins cu nici un cuvânt trecutul şi nu i-a vorbit decât de ceasul prezent şi de ziua de mâine, în care el, Averescu, va avea un rol însemnat de jucaţi Ce şmecher mai era şi amicul Ionel! In două cuvinte şi în trei mişcări mi 1-a întors pe dos pe bietul general, care în politică însă nu trecuse de rangul de prapurcic! Sosirea lui Averescu şi a lui Brătianu la Iaşi a făcut senzaţie. Când a întors maşina pe Lăpuşneanu să intre la Palat (căci ordinul era ca cei doi foşti prim-mi-niştri să fie duşi direct la Vodă), pe la orele 4 după amiaza, lumea de pe stradă, care i-a recunoscut, a belit ochii de mirare, şi a rămas cu gura căscată văzând pe cei doi ireconciliabili adversari, cot la cot, intrând la Rege… Aventura Prinţului nu se dedese încă în vileag, era cunoscută numai de iniţiaţi şi negată de aceştia de câte ori li se pune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udecătoreşte n-a fost anulată decât mai târzi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vinovăţia lor, oamenii au crezut că s-au prăbuşit nemţii şi că se punea la cale un Minister Naţional – şi s-au repezit toţi, în bucuria lor să ducă vestea î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după câte mi-a povestit Averescu, scena a fost penibilă. Era prezentă şi Regina. Brătianu şi Averescu au înfăţişat păreri identice. Şi unul şi altul au socotit că singura soluţie logică era excluderea Prinţului de la succesiunea Tronului şi trimiterea lui înaintea instanţelor legale pentru judecarea crimei de dezertare conform legilor. Că hotărârea era însă în mâna Regelui, atât ca şef al familiei regale cât şi ca factor constituţional responsabil, că în tot cazul, dacă Majestatea Sa nu s-ar putea hotărî pentru o dezmoştenire – de dorit minimul pedepsei ce s-ar putea da Prinţului ar fi 18 luni închisoare, dar adevărată închisoare. Regina îşi frângea mâinile, plângea^ şi îşi apăra puiul ca o tigro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1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rescut ca să domnească, credeţi-mă (cum 1-a crescut s: a yădjj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 zut mai târziu), nu-1 pot abandona! A greşit, a greşit grav desigur, dar L se va îndrepta, nu va mai face, nu-1 omorâţi la primul pas fals pe care-1 face!„ Regele, nedumerit ca întotdeauna, lăsa să curgă ca de obicei triolete de „da, da, da!” fără să ştie ce să facă. Era pe rând de aceeaşi părere cu Brătianu şi cu Averescu, şi cu Regina! Dar ce să mai întind asupra unor lucruri pe care nu le-am aflat decât din a doua sau a treia mână1, am povestit incidentul cu Prinţul Carol ca să ajung la conversaţia politică pe care Averescu a avut-o cu Regele, şi să veni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şedinţa în patru, Averescu care nu mai văzuse pe Rege de când demisionase, i-a cerut voie să mai rămâie puţin singur cu dânsul, ceea ce Regele a încuviinţat imediat. Acel „puţin” a fost însă lung, a ţinut mai bine de un ceas. A fost mai întâi o explicare de la om la om. Regele a mărturisit cea mai deplină încredere (!) în fostul său sfetnic şi general şi a încercat să-i desluşească constrângerea în care s-a aflat în momentul chemării lui Marghiloman. Averescu, fără să creadă o vorbă din câte îi spunea Regele, (aşa a pretins cel puţin faţă de mine) a declarat la rândul său că trecutul e şters în mintea sa, că nu se gândeşte decât la viitor, şi că pentru cea mai bună organizare a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cele din urmă Reginaj ajutată de Marghiloman, a învins. Prinţul Carol a rămas moştenitorul Tronului şi a fost închis pentru 30 de zile la Mănăstirea Pângăraţi, unde Regina s-a dus să-1 vadă de mai multe ori, şi unde nu şi-a făcut nici pedeaps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pune la dispoziţia Majestăţii Sale întreg devotamentul lui. Emo-ri^B^le i-a strâns mâna. Averescu a continuat demonstrând -^^^^T^UM^repezi schimbări de Guvern Guvernul Marghiloman ducând ţara de râpă atât din punct de vedere extern cat şi mte^Mai^m^n va fi silit – a adăugat generalul – sa ratifice pacea, tocmai în momentul în care Centralii sunt în ajun sa se prăbuş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u o pace separată ratificată ce ne vom face noi la pacea ge-nerală? Eu mă fac forte să obţin de la Centrali o rex'izuire a tratatului^ de la Bucureşti, ca să câştig prin această revizuire timpul necesar şi sa scap de ratificare.”. U- *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ajcjiMcuaţentie, a stat pe gânduri şi a conchis strângând mrfTĂ^SSrSS^dreEtate, lasă-mă sa vad, nu e aşa de uşor”. Averescu a plecat de la Rege convins ca pana în 15 zile va fi prim-ministru. NjcLun^momejLtn^ni^ămiit^^e de o astfel de intenţie dar l-am lăsat pe Averescu în iluziile lu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ele care au urmat au dovedit câtă dreptate aveam, în scepticismul meu – iar sinceritatea împăcării Regelui cu generalul a fost subliniată prin nepoftirea acestuia la intrarea triumfală a trupelor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vară plăcute la Geoseni şi pe valea Bistriţei „Gong” se scaldă cu doi fauni în valurile râulu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Tomida Thea Marghiloman la orizont</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Regina Măria în ceasuri grele D-na Nevruz Khan Boyle,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ara anului 1918 mi-au rămas în amintire, întipărite chiar cu mai multă tărie decât evenimentele politice faţă de care nu am fost decât un martor fără răspundere, diferitele mele fugi departe de Iaşi. Veselă şi frumoasă mi s-a arătat Moldova noastră în acea vară, parcă nu trecuse peste dânsa tot ce trecuse. Cum răzbăteai dincolo de Târgu Frumos, spre Roman, se schimba faţa lucrurilor şi în locul priveliştei de sărăcie asiatică, cu pământ de oale lipsit de orice vegetaţie mai răsărită, se înfăţişau înaintea ochilor perdelele de păduri, lanurile împânzite de văile răcoroase. Se schimba şi şoseaua, aproape impracticabilă prin târgurile jidăneşti până la Târgu Frumos, şi cale de mătase de la Târgu Frumos înainte spre Bacău sau spre Piatra-Neamţ. Căci astea erau drumurile mele. Ne-am dus fiecare pe unde am avut prieteni şi pe unde am fost poftiţi. Întâmplarea a vrut ca toate cunoştinţele mele să-şi aibă aşezările pe valea Şiretului şi pe valea Bistriţei. La nord, spre Botoşani, n-am fost decât o singură dată şi pentru o zi, să cunun un căpitan, în numele lui Averescu – iar în jos spre Vaslui, spre Huşi, spre Bârlad n-am pus măcar piciorul1. În schimb am bătut în toate sensurile triunghiul format de punctele Iaşi, Bacău şi Piatra-Neamţ pe care am ajuns să-1 cunosc mai bine ca moşia mea. Mă împrietenisem cu toate satele, cu toate dealurile, cu toate urcuşurile şi cu toate scoborâşurile şi le ştiam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Ghidigeni. Celebra reşedinţă a lui Chrissoveloni, unde s-au petrecut atâtea, şi care se afla mai jos de Bârlad, mi-au rămas astfel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aşi, şoseaua numai hopuri şi povârnişuri, pornea de la bariera Păcurarilor spre Cucuteni, şi printre oseminte de cai şi de vite răzleţe, se îndrepta spre Podul Iloaiei şi spre Târgu Frumos. Pârloagele ţineau cât vedeam cu ochii până la coamele dealurilor, şi pârlite de arşiţă se întindeau ca covoare cafenii de păr de cămilă, vechi şi uzate şi numai găuri, prin care ieşeau din pământ trunchiuri trăsnite, bolovani cât omul, câte o dărâmătură de casă sau câte o fântână uitată de Dumnezeu şi părăsită de oameni. Osăriile de pe marginea drumului încheiau cele două covoare, pe dreapta şi pe stânga, cu un chenar alb de semne neînţelese, cel puţin pentru trecătorii grăbiţi. Întreaga privelişte îmi aducea aminte sărăcia, sterilitatea şi sălbăticia dealurilor Rumeliei, dintre Stambul şi Adrianopol –. Nu lipseau decât fesurile roşii pe capul troglodiţilor pe care îi întâl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upă Târgu Frumos (pe care l-ar fi botezat mai bine Târgul Puchios), intram în rai. De la Strunga în sus, un codru de toată frumuseţea adăpostea serpentinele şoselei şi îmbrăca dealul până deasupra Miclăuşenilor. Medievalul castel în care se ascundeau ca două cucuvele văduva1 şi fataMui Sturdza Miclăuşanu rămânea pe stânga înăbuşit într-o vale, iar şoseaua cobora în câteva curbe mlădioase spre podul Şiretului şi lunca Mirceştilor. În locul parfumului aproape sufocant al florilor de cireşi amari, ce formau alee de la Strunga până în jos de Miclăuşeni. Şi care mă îmbătase în primăvara precedentă – toate miresmele plaiurilor şi văilor îşi dădeau mâna şi-mi ieşeau în cale ca să-mi ureze şi să-mi încânte mersul. Şiretul cu apele lui repezi şi încă limpezi, lunca cântată de Alecsandri, sau cât mai rămăsese din ea, apoi bogăţia lânurilor spre Roman sau spreJPiaţra-Neamţ, prin Tupilaţi şi Girov, arborii seculari pe la răscruci, bucuria turmelor şi liniştea oamenilor – toate erau pentru mine scăpatul din mocirlosul ţarc al Iaşilor şi din dramele Istoriei, prilej de netulburată împăcar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 locuri n-am călcat, dar din toate, trei sunt legate de amintirile cele mai scumpe: Geoseni, Rosnovul şi Doamna (lângă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seni era moşia doamnei Alice Jurgea-Negrileşti, născută Strat, soţia prietenului nostru, al tuturor, Petruş3. Dintr-o primă căsătorie cu un Lecca a avut trei băieţi stricaţi şi pe simpatica Lauretta. Căsători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ca mai mare a lui Ion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uva lui Şerban Cantacuzino, fiul pelagros al Nab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ătruş Jurgea Negrileşti este tatăl talentatei Georgeta Cancicov şi a altor trei nim fe mai puţin talentate dar tot atât de zvăp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ruţescu, diplomatul. Eram cu toţii, ca să zic aşa, în familie, şi plecam din Iaşi cu Cruţeştii, cu Poulet şi cu Julie Ghica, cu Ţoţoi Laho-vari şi cu câţi mai încăpeau în automobilele noastre şi trei patru zile nu ne mai mişcăm din Geoseni unde eram primiţ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senii erau o reşedinţa într-adevăr boierească ce putea rivaliza cu instalaţiile moderne din Europa civilizată. Unul din cele 6-7 „castele” renumite din Moldova, cuvântul „castel” fiind luat în înţelesul celui francez şi curent de „chateau”, iar nu în înţelesul românesc, mai romantic şi evocator de turnuri, de poduri basculante, de crenele şi de şanţuri adânci. La Geoseni, ca şi în celelalte castele moldoveneşti (Stânca, Comăneşti, Dărmăneşti, Miclăuşeni, Ghidigeni, Rosnov, etc. Etc.) nimic nu evoca măcar tradiţii medievale, nici măcar tradiţii mai vechi de o jumătate de veac. Erau toate case vesele şi comode de. Oameni bogaţi, obişnuiţi să trăiască bine şi cu cât mai mulţi musafiri. Geosenii erau printre cele mai vesele. Casă încăpătoare, cu o sumă de odăi pentru prieteni, aşezată pe poalele dealuluijlin stânga Şiretului, la vreo 20 kilometri la sud de Bacău, era totdeauna plină. D-na Jurgea era o stăpână de casă desăvârşita, iar soţul ei Petruş o ajuta să-şi primească prietenii cu o jovialitate contagioasă care însenina după câteva minute până şi pe cei mai posomorâţi oaspeţi. Câte zile şi câte seri plăcute am petrecut în această primitoare casă, unde pe lângă jovialitatea lui Petruş, ne mai înveselea şi Ţoţoi cu ma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cititorilor mei de Rosnov şi de familia Economos. Nimic nu se schimbase la dânşii şi toate mergeau în 1918 ca şi în 1917, numai că nu mai apăsa pe nimeni teama frontului destul de apropiat, îmi aduc aminte că, atâta vreme cât a ţinut frontul, nu mi-am desfăcut niciodată geamantanul la Rosnov, ca să fiu în orice minut gata pentru o eventuală „retragere strategică”. După încheierea păcii deja Bucureşti dispăruse orice pericol şi parcă se destinseseră şi nervii familiei Economos şi chiar şi irascibilul Hector se mai îmblânzise. Casa de la Rosnov a fost şi mai primitoare în 1918 decât în iarna şi în toamna precedentă. Câte zile senine, lipsite de griji şi de grijă n-am petrecut şi acolo, în drum spre Piatra-Neamţ sau la înapoiere spre Iaşi, sau spre Bacău. Deşi la Rosnov lipsea „calitatea boierească” de la Geoseni, m-a primit întotdeauna şi familia Economos cu braţele deschise şi le-am rămas adânc recunoscător, la toţi, de prietenia pe care nu mi-au precupeţit-o. Până să scriu aceste rânduri s-au dus toţi, tatăl, mama, băiatul şi fata – aceştia doi din urmă în floarea tinereţii. Să le fie ţărâna uşoară şi veşnica pomenire. Îmi aduc aminte că odată am poposit la Rosnov peste noapte cu Ţoţoi Lahovari şi că după masă şi-a înfipt puţin dinţii în pulpa lui căţelul Catinei Economoş, fiindcă îl necăjise. A fost o dramă. A doua zi dimineaţa Ţoţoi a fugit drept la Iaşi, la doctor, şi a lăsat o sumă destul de însemnată de bani la Rosnov ca să i se telegrafieze în fiecare zi buletinul sănătăţii câinelui! Câtă grijă pentru o nenorocită de viaţă! Când mă gândesc că şi Ţoţoi, şi toţi Economiştii, şi câinele au murit după câţiva ani, mă întreb dacă orice acţiune de apărare împotriva morţii e cuminte: câteva clipe mai devreme ori mai târziu tot în braţele ei căd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venimentul nou al verii 1918 a fost Piatra-Neamţului. Până atunci, trecusem deseori prin acest simpatic oraş, mai ales pe timpul şederilor mele la Rosnov – întârziasem chiar câte o zi întreagă într-însul, prin spitale şi pe la prieteni, dar nu mă oprisem mai multă vreme. În 1918, Piatra a devenit popasul meu de vară, şi am întins vara cât am putut, în toamnă. Cauzele care m-au fixat la Piatra au fost două: una de ordin politic, alta de ordin… Antipolitic. Cea de ordin politic, a fost prezenţa lui Averescu care părăsise, încă din mai, Bacăul şi se instalase la Piatra, în vila lui Albini, frumos situată pe poalele dealului deasupra Bistriţei, dincolo de gară. Acest Albini era ardelean şi potlogar: ca ardelean, pe baza sentimentelor sale patriotice ajunsese şef de gară la Piatra – iar ca şef de gară ajunsese potlogax_de_şegn3g. Se scăl-dase până aci în apele liberale, dar corabia acestora nu-i mai părea sigură şi cum nu îndrăznise să se urce într-a lui Marghiloman (prea cântase „vrem Ardealul!”), s-a suit într-a lui Averescu. Câte neplăceri n-am mai avut şi cu măgarul ăsta, căci era aprig la câştiguri) Ca să-şi facă mână bună cu „Şeful” îi închinase pe nimic, mobilată gata, vila pe care o ridicase din micile sale beneficii de pe timpul prefectului Albu, cel de pomină, şi de pe al Neutralităţii. Averescu, care toată viaţa lui a profitat astfel de pe urma celor care speculau influenţa sa, a fost încântat şi i-a mai cerut lui Albini să-i mai trimită din când în când şi păs-trăvi proaspeţi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rescu, deşi îşi oprise camera în strada Toma Cosma, aproape nu mai da prin Iaşi, şi cum mă plictisea să-i tot scriu pentru toate chestiunile noastre, m-am hotărât eu să merg mai des şi să stau mai mult la Piatra. Am mărturisit că mă atrăgea acolo şi o cauză nepolitică. Sanatoriul de convalescenţi, întemeieat în 1917 de generalul şi de d-na Clotilda Averescu în localitatea Doamna (moşia lui Costinescu) fusese terminat şi Eliza Şuţu se instalase în fruntea lui, încă din toamna anului 1917. Sanatoriul Doamna situat mai sus de Piatra, era legat de oraş printr-un pod de lemn construit de armată şi care n-a fost isprăvit decât prin decembrie 1917 sau ianuarie 1918. Eliza Şuţu, cu soacră-sa cu fiu-său şi cu englezoaica lui, petrecuse iarna în conăcelul lui Costinescu, în sat, dar în primăvară se mutase în pavilionul ei de lemn de pe coasta, deasupra Sanatoriului. Eliza era încântata de noua ei instalaţie. Din prispă, îşi domina întreaga împărăţie şi putea să-şi dea iluziile unei netulburate stăpâniri. Erau în bună parte iluzii, căci lucrurile nu mergeau aşa cum trebuia şi cum ar fi vrut dânsa. Averescu îi încredinţase, direcţia Sanatoriului, pe când comanda încă Armata a Ii-a, dar după obiceiul său îi mai alăturase şi un coţcar în persoana lui Teodor Deleanu, comnatul lui Mitzi Fischer şi prin urmare om de casă de ai lui. Deleanu încurcase toate socotelile Sanatoriului, ca să puie pe ale sale la punct şi „Domniţa” îmi ceruse din iarnă un om de încredere şi destoinic ca sa pună la rândul lui şi pe Deleanu la punct. Îi recomandasem pe Peanu, administratorul nostru de la Breasta ce nu putuse rămâne la postul său, fiind ardelean, şi se refugiase cu mine la Iaşi. Peanu s-a pus pe muncă, a făcut treabă, a pus pe Deleanu cu botul pe labe, dar de aci s-a tras ura oamenilor lui Averescu de casă împotriva mea, după cum cred că şi a lui Averescu însăşi tot de la Doamiţa s-atras, căci m-a surprins într-o zi (sosise tiptil prin pădure, pe poteca ce ducea de la vila Albini, de-a lungul Bistriţiei, la Sanatoriu) într-o conversaţie cu „Domniţa” ce i-a părut prea intimă. Era gelos foc şi bănuitor ca toţi bătrânii, r Bănuitor eram şi eu, dar cel puţin nu eram gelos, şi asta a fost superioritatea mea asupra lui! Dar să lăsăm romanele. Pentru mine Eliza Şuţu era femeia plină de farmec a cărei prezenţă îmi pironea gândurile şi nu le lăsa să-şi ia zborul departe către ţinuturile dorului, grijilor şi proiectelor ce-mi păreau pe atunci nerealizabile şi mă întristau. Erau aşa de frumoase malurile Bistriţei, era atât de graţioasă Domniţa în hainele ei albe cu cruciuliţa roşie pe frunte, cu ochii ei albaştri şi cu părul ei bălai, era atât de dulce iarba pe care ne lungeam, eu cu capul pe genunchii ei, încât nu mai ceream cerul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le zile de la Arenjuez” au avut însă şi ele un sfârşit. Fericirea României Mari a înghiţit toate fericirile noastre mărunte, şi, înapoiaţi la Bucureşti, nici Domniţa nici eu nu ne-am mai gândit să reînviem clipe ca cele în care ne răcoream frunţile în apele cristaline ale Bist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ă poftise şi mă găzduise Domniţa la Sanatoriu. Îmi de-dese o odăiţă în pavilionul ofiţerilor şi mâneam cu dânsa şi cu ai ei. Cu odăiţa – ca vai de ea, cu patul ei de scânduri m-am mai împăcat eu, dar cu mâncarea! Domniţa era delicioasă la conversaţie şi pe iarbă – dar ca gospodină, să te ferească Dumnezeu! Bucate incomestibile şi o murdărie – curat grecească! Pe când scriu aceste rânduri îmi trece înaintea ochilor o scenă ce mă înveseleşte şi acum, după atâţia ani. Mâneam (vorba vine!) în pridvor şi se servise un pui de găină, un nenorocit pui de găină slab şi zdrenţuros, tăvălit prin tăciuni şi prin cenuşe şi jumulit numai pe trei sferturi. Deodată, un cotoi a sărit pe masă, a şterpelit puiul de pe farfurie şi a şters-o cu el în dinţi! Aleargă după hoţ! Domniţa, sprintenă ca o căprioară, a ţâşnit de pe pridvor şi în trei mişcări era cât pe aci să prindă cotoiul care ţâra puiul prin nisip, şi nu putea fugi destul de repede cu povara lui. Când a văzut mârtanul ce-1 aşteaptă a lăsat puiul, şi ţop pe o streaşină! Domniţa a luat frumos puiul, 1-a scuturat bine de nisip şi l-a. Aşezat iar pe farfurie, în aplauzele celor trei lihniţi: bătrâna, copilul şi englezoaica! In ziua aceea m-am făcut bolnav şi n-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nu mă puteam „compensa” nici în oraş căci în toată Piatra nu era un restaurant abordabil şi toate debitau numai por cării fără nume. Cu mâncarea am dus-o prost de altminteri, tot timpul pe malurile Bistriţei: la Averescu cât am stat era să mor de foame. La dânsul era foarte curat, dar nu punea nimic pe masă. Făcea regim şi te silea, să-1 faci cu dânsul („în interesul sănătăţii d-tale!”) şi-ţi da trei foi de salată şi trei fire de macaroane fierte în apă fără unt! Averescu ajunsese pielea pe oase, dar Signora Clotilda nu ştiu cum făcea căci rama şese grăsulie – probabil că mânc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eţea foamea, ceream „Fordul” generalului şi mă duceam la Rosnov, unde „încasam” pentru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împiedice să mai cobor la Sanatoriu, la o doua venire la Piatra (căci mă tot duceam şi veneam) generalul m-a silit să trag la dânsul. Mi-a dat o odaie excelentă, dar chiar cu păstrăvii pe care-i trimitea din când în când Albini m-a lăsat cum spusei să mor de foame. Ceea ce n-ar fi fost nimic, dar lucru nesuferit, mi-a otrăvit şi toate vizitele la Doamna. Cum mă vedea că plec – şi mă pândea – mai lăsa să treacă zece minute şi îşi lua picioarele la spinare spre Sanatoriu. Un sfert de ceas după ce soseam eu, sosea şi el. Încântată de acest manej, Domniţa se prăpădea de râs; râdea de gelozia lui Averescu şi râdea de nasul de un cot pe care-1 făc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m mulţumit generalului pentru generoasa ospitalitate şi am şters-o, nu mai ştiu unde, la Iaşi sau la Geoseni. Când m-am întors la Piatra, n-am mai prevenit pe nimeni şi mi-am închiriat o odaie, curăţică de altminteri, în oraş. În casa vechiului meu prieten politic Corbu, şi aşa cel puţin am fost liber pe mişcările mele. Mă învoi-sem cu Peanu care venea să mă previe, îndată ce pleca generalul – şi atunci mă duceam eu, la Doamna şi la Domniţa</w:t>
      </w:r>
      <w:r>
        <w:rPr>
          <w:rFonts w:cs="Bookman Old Style;Times New Roman" w:ascii="Bookman Old Style;Times New Roman" w:hAnsi="Bookman Old Style;Times New Roman"/>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să toate zilele la fel, mai erau şi zile în care mă lua unul sau altul în excursii'şi aşa am vizitat mai toate împrejurimile Pietrei, fără să ajung însă niciodată la Bicaz. Din cauza prezenţei Familiei Regale. Mai erau şi zile în care ne certam, şi în acele zile, ca să-mi împac sufletul, începeam prin a-mi împăca stomacul, la Rosnov, bineînţeles. Şi mă culcam cu stomacul plin şi cu inima grea</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uitării îmi răsar, ca scenele unui film îmbucătăţit, frânturi de imagini ale căror legături s-au rupt dar a căror intensitate nu ştiu pentru ce persistă. Pasteluri viu colorate ce se încăpăţânează şi se agaţă pe pereţii întunecaţi şi fugitivi ai timpului ce se tot duce… Văd astfel – într-un amurg plin de lumină, mă plimbam pe sub anini, de-a lungul Bistriţei – văd astfel şi parcă aud şi clocotişul apei – scăldatul unei nimfe albă ca laptele, proptită împotriva curentului ca să n-o ia la vale de umerii unor fauni arămii; erau doi, din care unul cu faţă de ţap. Era mult lăudata Gong, pe care n-o văzusem încă şi a cărei cunoştinţă am făcut-o astfel, în amănunte, căci goală din cap până în picioare, nu ascundea nimic. Mă oprisem, căci recunoscusem în „fauni” pe bunii mei prieteni, avocaţii Emanuel Pantazi şi Rosenthal (care făcea pe ţapul). Rareori am văzut forme mai armonioase şi mai perfecte ca la această tânără femeie, care-şi bătea joc de ele. Pe atunci era soţia lui Tibică Romalo1, dar de atunci, din braţe în braţe a căzut până în ale evreului Litmann, antreprenorul jocurilor de l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ong Zissu, era fiica din prima căsătorie, cu un Zissu, a domnişoarei Păianu, sora inginerului Păianu. Dintr-o a doua căsătorie cu camaradul meu de studii de la Paris, Dim. Comşa, a avut altă fată, frumoasă şi dânsa şi tot atât de celebră, EUa, care – deflorată de Strij Chrissove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uccesiv în căsătorie pe Henri Mânu (pe acesta 1-a dat gata prin viaţa destrăbălată ce i-a impus-o) şi pe Puiu Dumitrescu. Gong, după ce a divorţat de Romalo a luat pe Jean Niculescu-Dorobanţu. Mai tânăr ca dânsa, de care a divorţat, d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un bătrân neînduplecat, cu o ţăcălie albă şi o redingota neagră, ce se ţinea de mine ca un scai şi-mi ţâşnea în cale când îmi era lumea mai dragă ca cele sperietori împinse de un resort ce sar din cutia lor, cum le deschizi capacul. Plicticos în aşa măsură încât de multe ori m-am gândit să-1 arunc în Bistriţa ca să scap de el, Grigore Tomida fusese administrator financiar şi, de curând scos din slujbă ca tâmpit, se instalase la Piatra, devenise averescan şi convinsese pe general de înaltele sale cunoştinţe în materie de finanţe şi de economie politică. Averescu îi confruntase teoriile cu ale lui Riccardo, le găsise „adecvate”, şi ca de obicei mi-1 trimisese mie să mă descurc cu e L-am cântărit în două minute, l-am sictirit. Dar sictirit, a devenit şi mai scai, şi n-am putut să scapă de dânsul nici după ce am părăsit Piatra, căci mi-a scris regulat, pagini şi pagini. Mi-a scris regulat timp de aproape 5 ani, până am părăsit Partidul Poporului. Ce oribilă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Thea, rumena şi blonda cameristă a generalului, cu tava cu ceai, intrând dimineaţa în camera mea şi mai văd cum aşezam tava pe măsuţă şi pe Thea pe genunchii mei şi cum buzele mele se bucurau de excelentul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ţie personală a îndemânatecei fete la fericirea mea – şi de buzele ei, contribuţia mea personală la aceeaşi fericire. Thea era fată cuminte şi se supunea la toate</w:t>
      </w:r>
      <w:r>
        <w:rPr>
          <w:rFonts w:cs="Bookman Old Style;Times New Roman" w:ascii="Bookman Old Style;Times New Roman" w:hAnsi="Bookman Old Style;Times New Roman"/>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Thea îmi răsare în toate amănuntele ei buna şi îngăduitoare doamnă Clotilda, cu mustăcioara ei, urcându-se într-un Ford, soios, sau coborând din el, veşnic în drum spre sau de la una din nenumăratele aşezăminte de ajutorare a răniţilor, a convalescenţilor, a bolnavilor, a nemâncaţilor, a nespălaţilor pe care le întemeiase în toată regiunea dintre Piatra, Bacău şi Roman. Averescu fusese curăţit din fruntea Guvernului şi a armatei, dar d-na Averescu continua să se bucure de toată consideraţia şi simpatia Familiei Regale şi fusese menţinută în fruntea tuturor instituţiilor şi societăţilor întemeiate sau conduse, din toamna anului 1916. De către dânsa. Admirabila femeie se făcea că nu vede nimic din tot ce se învârtea în jurul lui „Alessandro”, ca fuste, până în casa ei, unde aproape ajunsese să nu mai fie stăpână; nu avea însă decât un scop, preamărirea lui „Alessandro” – nu urmărea decât o idee să-i facă viaţa cât de plăcută în cadrul obiceiurilor şi păcatelor lui. L'i închinase viaţa ei, pe care în registrul căsniciei renunţase să o mai valorifice şi aşa a făcut până a murit, ca o roabă supusă stăpânului pe care şi-1 alesese în tinereţe. Parcă tot binele pe care-1 făcea în afară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ca să-i ierte Dumnezeu tot răul pe care-1 tolera în casă. Fără să vorbim niciodată mai lung împreună, am înţeles-o de minune, şi dânsa pricepuse că o înţelesesem, şi un fel de prietenie ascunsă s-a născut între noi, prietenie ce n-a încetat nici după cejn-jţm^ertat cu Averescu. „Aşa e'el, trebuie să-l iei cum e, în fond nu e rău, dar e slab faţă de unele din patimile sale”. Coana Clotilda îşi vedea soţul prin ochelarii unei afecţiuni care mie îmi lipseau. Era rău, cucoană, nu era bun, z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Rosnovul, văd Piatra, văd Bacăul cu forfoteala lor, văd zecile de caraghioşi care băteau şoselele cu automobile împrumutate alergând ba la Bicaz, ba după Brătianu sau după Averescu la Piatra – toţi după câte un ghelir imediat sau viitor, căci tocmai bine nu se schimbase nimic în rosturile noastre politice sau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cest succint bilanţ, voi evoca aci o ultimă viziune căreia, poate, că numai influenţat printr-o anumită optică a momentului, am ajuns să-i dau o importanţă pe care desigur nu o merita. E vorba de o maşină, de un furgon şi de un vagon, tren reduş^ după cum se vede, la ultima expresie a unui tren, tren ce se profila la stânga mea pe orizont, tren fantomă ce înainta cu greu ca şi cum ar fi avut de luptat cu toate adversităţile. Îmi aduc perfect aminte locul şi ziua. O birje evreiască înhămată cu un cal (tm) ă ducea agale către Rosnov şi trenul m-a ajuns şi m-a întrecut între Dumbrava Roşie şi Rosnov. Era în ziua de 22 iulie, şi era ziua Reginei şi trenul fantomă care abia se mişca – nu ştiu pentru ce, căci mergea la vale – era un tren special ce ducea pe Marghiloman înapoi la Iaşi, pe Marghiloman care fusese la Bicaz să felicite pe Regină în numele Guvernului</w:t>
      </w:r>
      <w:r>
        <w:rPr>
          <w:rFonts w:cs="Bookman Old Style;Times New Roman" w:ascii="Bookman Old Style;Times New Roman" w:hAnsi="Bookman Old Style;Times New Roman"/>
          <w:spacing w:val="-2"/>
          <w:sz w:val="24"/>
        </w:rPr>
        <w:t>…</w:t>
      </w:r>
      <w:r>
        <w:rPr>
          <w:rFonts w:cs="Bookman Old Style;Times New Roman" w:ascii="Bookman Old Style;Times New Roman" w:hAnsi="Bookman Old Style;Times New Roman"/>
          <w:sz w:val="24"/>
        </w:rPr>
        <w:t xml:space="preserve"> Nici o fiinţă vie nu se vedea în tren, de la maşină şi până la coada vagonului, al cărui interior era perfect vizibil prin transparenţa ferestrelor cuplate. Se vede că mecanicul, fochistul şi conducătorul se ascunseseră, că_Marghiloman se întinsese să se odihnească, dar aşa cum se arăta, trenul părea gol. Acest tren gol, care abia înainta'contra unor obstacole invizibile mi-a părut un minunat simbol al Guvernului sub care ne aflam, şi până a căzut, nu m-am putut nici-odată gândi nici la Marghiloman, nici la tovarăşii săi de suferinţă, fără să-mi răsară în minte trenul gol ce gâfâia mai jos dgDumbrav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ginei! A fost singurul an în care n-am felicitat-o, de când nvam înapoiat în ţară şi am intrat în politică – dar prea se purtase rău cu noi, cu Averescu şi cu mine, înainte de plecarea noastră de la Guvern. Anul 1918 a fost de altminteri pentru Regina noastră un an de grele încercări. La începutul iernii s-a văzut nevoită să treacă prin cele mai mari umiliri din câte o femeie ca dânsa putea fi silită să treacă: să renunţe la visul de a juca un rol mare. Căci aceasta fusese tainica putere care o susţinuse tot timpul războiului. Se văzuse aclamată împărăteasa tuturor românilor, şi au venit zile grele în care a fost ameninţată să nu mai fie nimic, nici măcar sora sau mama răniţilor, în alb îmbrăcată şi cu crinul în mână, căci nu mai erau răniţi şi se vestejiseră toţi crinii</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unoscuse durerea de a vedea pe tovarăşul vieţii sale, pe Bar-bu Prinţul, răcindu-se faţă de frenezia ei din porunca lui Brătianu, un alt trădător, şi mai fusese silită, dânsa, care până atunci nu se supusese nimănui, să se închine în faţa celor pe, care îi dispreţuise şi îi ura, să le surâdă. Să le mulţumească şi să le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eperea negocierilor de pace o părăsise şi toată ceata ei de prieteni străini, lume măruntă şi fără mare valoare, dar peste care domnea, care se ţâra Ia picioarele ei şi fără de care nu-şi mai găsea echilibrul de zeiţă atotputernică… Nu vorbesc de Flers şi de Luynes, care au fost desigur prietenii ei devotaţi, dar care au fost şi ai noştri şi care de altminteri nu se amestecaseră în rântaşul filantropic, în clănţănitul protezelor şi cutiilor de conserve, în tot teatrul organizat de câţiva imbecili neputincioşi sub pretext „de asistenţă a frontului”. Flers şi Luynes n-au pus picioarele la Coţofeneşti, de altminteri părăsiseră Moldova încă din august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dar asupra Reginei plecarea unui Flers sau a unui Luynes a avut mai puţin efect decât plecarea unui opărit ca Baker americanul, unui general Ballard, englez şi el, unui Anderson, unui Can-dolle de veselă amintire. Printre caraghioşii care se învârteau în jurul Majestăţii Sale, d-na Nevruz-Khan merită o menţiune specială. Ar-meancă bogată din Roman se căsătorise cu un general persan (Nevruz-Khan) care făcuse carieră şi ajunsese prin anii 1900 ministru la Roma. Acolo i-am cunoscut pe amândoi, erau primitori, şi-şi făcuseră o oarecare situaţie în societatea internaţională din Roma. Alături de generalul persan generăleasa armeanca făcea figură de doamnă şi în tot cazul, foarte la locul ei, nu se singuraliza prin nici o excentricitate. După 1904 nu i-am mai întâlnit. De atunci s-au întâmplat multe şi când am dat din nou în 1917 de d-na Nevruz-Khan, „se schimbase boieru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românul – şi se schimbase şi cocoana. Boierul se schimbase întru atât că murise, iar văduva lui îşi pierduse cu totul cumpătul. După moartea persanului se înapoiase la Roman şi se consacrase gospodăririi frumoasei sale averi. Alerga de dimineaţa până seara de la oraş la ţară, din Roman la Iaşi, din Iaşi în Bucureşti şi abia întoarsă începea din nou. Îmbrăcată ca o călugăriţă, fără să se fi călugărit niciodată, ascundea sub chitia, sub vălul şi sub rasa călugărească un suflet aprig şi ne-astâmpărat. Fără copii, fără vreun interes special pentru nimeni în jurul ei, a căzut deodată cu dragostea pe Familia Regală, cum cade cloşca pe ouă şi n-a mai avut alt scop în viaţă decât să ajute pe Regină în toate întreprinderile ei, iar prin testament în regulă şi-a lăsat toată averea Prinţului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araghioşi erau indispensabili Reginei fiindcă îi domina, fiindcă erau toţi amorezaţi de dânsa şi se uitau în ochii ei să-i priceapă şi să-i execute dorinţele, fiindcă erau toţi cuceriţi şi cucernici, şi dresaţi să nu contrazică nici un cuvânt căzut din augustele sal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primele luni ale anului împrăştiaseră pe toţi aceşti prieteni încercaţi – n-am enumerat mai sus decât pe cei mai de seamă1 – şi Regina ar fî rămas singură în braţele doamnelor sale de onoare dacă nu s-ar fi deschis, cam în aceeaşi vreme, înaintea ei, braţele viguroase ale colonelului Boyle^Cred că aventurierul canadian a fost singurul bărbat care a dominat, dar care a dominat complect, până la siderale, această nobilă şi mândră femeie. Ştirbei a avut o covârşitoare in-fluenţă asupra ei, 4ar n-a dominat-o niciodată. Numai Boyle a făcut dintr-însa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şi în acest sentiment care s-a dezlănţuit asupra ei ca o vijelie, Regina a trecut în 1918 printr-o grea încercare. În iulie, pe când era oaspetele Majestăţii Sale la Coţofeneşti, Boyle a fost doborât printr-o congestie cerebrală, şi era să moară. A trebuit constituţia lui de bivol ca să scape nu numai de moarte, dar şi de paralizie, căci s-a vindecat în câteva luni şi un an mai târziu nimeni n-ar fi putut să-şi dea seama că omul acesta, dârz şi voinic, fusese la două degete de moart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tre prietenii încercaţi, dar nu şi caraghioşi, trebuie număraţi şi marchizul de Nicolai (decorat cu „Mihai Viteazul”) şi contele de Rochefort. Pe o treaptă mai jos medicii francezi de la Coţofeneşti; doctorii Devaux, Championniere, Venillet, Van-descal şi Ferrey-R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în le sale cum a fost lovit prietenul, ca de trăsnet – şi cine ştie să citească între rânduri pricepe toată drama sufletească care a răscolit în acele ceasuri sufletului deja atât d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cercări desigur foarte dureroase pentru o fire sensibilă, dar trecătoare, anul 1918 trebuia să mai adauge una, care din nenorocire, n-a mai avut nimic vremelnic în înfăţişarea ei. Fuga şi căsătoria Prinţului Carol la Odessa a fost pentru Regina Măria o lovitură de măciucă. O rană s-a deschis în sufletul ei, şi nu s-a mai închis, căci îşi pusese toată încrederea în întâiul ei născut</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încercări din punct de vedere politic, Regina Măria s-a purtat eroic mai departe şi toată vara anului 1918. Mulţumită ei, aproape numai mulţumită eifaptul nu s-a subliniat destul –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a refuzat lui Marghiloman şi amânat ratificarea păci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pe care nemţii o cereau cu o insistentă ameninţătoare. Dacă 4t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r fi rămas decât sub influenţa lui Ştirbei, şi a lui Brătianu (a {j/ţPf” lui Ştirbei, singura directă, era foarte şovăitoare în această privinţă,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încă o dată)1 – e mai mult decât probabil că ar fi cedat pretenţii-/&lt; lor Guvernului său. Numai Regina 1-a împiedicat să cadă în ispita şi s-a y^i aşezat astfel pentru a doua oară2 ca ctitorită a României întregite şi ca AJ^ una din cele mai mari figuri ale Istoriei noastre naţionale – nu o Pu„&lt;J”|rt tem spune îndeajuns. /'fJTv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ursul scurtei noastre guvernări din ianuarie mă împăcasem cu Ştirbei şi am stat de mai multe ori cu dânsul de vorbă după demisia Ministerului Averescu</w:t>
      </w:r>
      <w:r>
        <w:rPr>
          <w:rFonts w:cs="Bookman Old Style;Times New Roman" w:ascii="Bookman Old Style;Times New Roman" w:hAnsi="Bookman Old Style;Times New Roman"/>
          <w:spacing w:val="-2"/>
          <w:sz w:val="24"/>
          <w:szCs w:val="18"/>
        </w:rPr>
        <w:t>…</w:t>
      </w:r>
      <w:r>
        <w:rPr>
          <w:rFonts w:cs="Bookman Old Style;Times New Roman" w:ascii="Bookman Old Style;Times New Roman" w:hAnsi="Bookman Old Style;Times New Roman"/>
          <w:sz w:val="24"/>
        </w:rPr>
        <w:t xml:space="preserve"> Era gatagata să creadă în victoria germană şi să treacă din serviciul lui Brătianu în al lui Mar 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âia dată, cu prilejul intrării noastr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X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ituaţiei pe fronturi, în toamna 1918 „ Mă înapoiez la Iaşi Ecuaţia politică Scrisoarea lui Averescu către Rege Scrisoarea lui Goga către mine Guvern Coandă ca să spele pe Brătianu Cartel electoral cu takiştii Alegeri de Constituantă, sau nu? Discuţia cu Matei Cantacuzino, eu Cuza, cu conservatorii pentru încheierea cartelului Politica internă la sfârşitul anului 1918, pe planul al doilea Cobor la Bucureşti în recunoaştere înapoiat la Iaşi pentru mutare, fac o ultimă vizită la Piatra-Neamţ Spre Bucureşti cu calabalâcul şi cu Marghiloman în tren Intrarea triumfală a armatei în Bucureşti Misiunea ardelenească sechestrată de Brătianu Plec cu Averescu spre Breasta şi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Iui septembrie m-am înapoiat definitiv la Iaşi, căci începuseră lucrurile să se cam schimbe paralel cu situaţia de pe frontul de vest. Guvernul o băgase pe mânecă şi nu mai insista nici el pentru ratificarea păcii. Marghiloman nu s-a sfiit chiar să încerce „o schimbare la faţă” şi să dea, înainte de a cădea, ordinul de ocupare mi-litară a Bucovinei ceea ce i-a permis mai târziu să se laude, că pe lângă Basarabia „cucerise” (!) României şi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franţuzeşti începuseră să răzbească tot mai numeroase şi în Iaşi şi toţi cei care fuseseră siliţi să plece capul, începuseră să-1 ridice. În schimb, cei care ne luaseră în primire, la sosirea lor din Bucureşti, se întristaseră de tot. Unii şmecheri din tagma lui Marghilo-man începuseră chiar să-şi pregătească trecerea de cealaltă parte a baricadelor. Aşa au făcut-o spre pildă I. Petrovici1, director general al 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trovici îşi pregătise calea prin răsunătorul discurs ce ţinuse la înmormântarea lui DeTavrancea, în numele Guvernului, discurs în care evocase umbra lui Ştefan cel Mare şi visul nostru milenar</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lor (a cărui întreagă viaţă a fost numai teatru), Corteanu, Mişu Seulescu1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tantiştii” din Iaşi ridicaseră capul şi-1 purtau cu veselie, aproape seară cu seară la revista Di Granda a lui Solomonescu, prima revistă într-adevăr cu duh, de la Nazat a lui Mitică RosettiŢdin 1888!), şi ultima – pe când ne învârteam toţi degetele (mulţi pentru că nu puteau „învârti” altceva) şi aşteptau să ne pice para în gură, pe când guvernamentalii lichidau, pe când Statul nostru Major şi militarii reluase-ră pe ascuns regruparea şi încadrarea forţelor ce ne mai rămăseseră – fronturile germane, austro-ungare, bulgăreşti şi turceşti se prăbuşeau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în octombrie şi noiembrie ar cere pentru a fi numai rezumate, un volum. Cum eu nu scriu aci decât amintirile mele personale voi continua să aduc numai note complementare, lăsând altora să scrie „Istoria” pe baza documentelor şi datelor oficiale, cu atât mai mult, cu cât, fiind şi eu cuprins prin forţa lucrurilor în exclusiva pronunţată împotriva lui Averescu. N-am avut nici o parte directă la tot ce s-a întâmplat înainte şi după prăbuşirea fro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prin urmare nici sosirea lui Victor Antonescu de la Salonic, cu un aeroplan condus de aviatorul francez Noel şi nici despre misiunea lui care urmărea schimbarea Guvernului Marghiloman şi reluarea ostilităţilor împotriva Centralilor. Nu voi povesti nici despre căderea lui Marghiloman şi despre numirea lui Coandă decât unele întâmplări lăturalnice, simple note care vor putea da poate mai bine coloritul acestor evenimente decât „Istoria” oficială şi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note personale şi lăturalnice, despre cele ce s-au mai întâmplat la noi până la sfârşitul anului 1918, voi încheia de altminteri capitolele „Amintirilor” mele închinate Războiului – căci n-am mai avut nici un amestec direct în evenimentele ce s-au suc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începe prin a reproduce două documente inedite. Unul, din 9/22 octombrie 1918, e scrisoarea adresată de generalul Averescu Regelui – celălalt, din 2 noiembrie {stil nou) 1918, e o scrisoar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şu Seulescu, ministru de finanţe în Guvernul Marghiloman, demisionase în iulie fiindcă nu voise să se facă părtaş la excesele Guvernului împotriva liberalilor, şi mai ales împotriva Băncii Naţionale. Seulescu s-a retras în acelaşi timp şi din politica militantă şi n-a mai vrut să se înscrie în nici un partid până la sfârşitu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mi-a adresat-o Octavian Goga. Scrisoarea lui Averescu arată poziţia pe care Liga Poporului înţelegea sa o ia în preajma marilor evenimente ce se pregăteau – a lui Goga, părerile oamenilor despre noi cu opt zile înainte de Armistiţiu şi de sfârşitul Războiului. Iată scrisoarea lui Averescu: „Sire, In calitate de fost sfetnic al Coroanei, socot că este o datorie din partea mea, către Tron şi către Ţară, să pun împrejurările de faţă la îndemâna Suveranului unele elemente care, luate în consideraţie, ar putea contribui la învingerea marilor greutăţ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e mai jos nu se reflectă numai opinia mea personală, dar şi ceea a tuturor acelor care mă onorează cu încr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afară aduc necesitatea schimbării neîntârziate a Guvernului de azi, iar, alcătuirea noului Guvern este o chestiune, din cauza împrejurărilor de faţă, de o importanţă vitală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general este ca noul Guvern să fie astfel compus încât să prezinte garanţii sigure că va putea să domine situaţia internă şi să nu primejduiască pe de altă parte întru nimic interesele ţării la încheie-rea păc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in urmă punct de vedere se impune ca Guvernul să nu conţie elemente care să nu fie privite cu simpatie şi încredere de Gu-vernele aliaţilor noştri; iar din punctul de vedere al situaţiei interne este indispensabil ca Guvernul să nu conţie elemente care ar putea să provoace iritaţii în masa poporului, căci în actuala stare a spiritelor cea mai mică scânteie poate să aibe urmări nemă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himbarea Guvernului se va produce o schimbare însemnată atât în politica noastră externă cât şi în c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chimbul de ratificări nu s-a făcut, şi deoarece situaţia azi este cu totul alta decât aceea când s-au început negocierile de pace, desigur că raporturile dintre noul Guvern şi Puterile Centrale vor fi puse pe noi b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va fi îndreptăţit a cere imediata evacuare a ţârii procedând în acelaşi timp la remobilizarea unităţilor demobilizate. Este important, din mai multe puncte de vedere, ca pacea generală să ne găsească cu armele în mâini şi, de se poate, cu piciorul în teritoriile ce revendică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omparat acest ton cu cel din conversaţia mea cu Averescu, după întâlnirea mea cu Kuhlmann, în ianuarie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actualul Pjirlameju^vafi desigur dizolvat. Colegiile electorale vor trebui să fie convocate, potrivit Constituţiei modificate în 1917, complectată printr-iin decret-lege. -^g^ggilg-y^L-trebui făcute fără amestecul administ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imejdios a se considera actualul Parlament nelegal şi a reînvia Parlamentul dizolvat în mai 1918. S-ar deschide câmp liber discuţiilor asupra respectării Constituţiei, ceea ce ar descoperi Coroana şi ar face dovadă că puterea executivă s-a depărtat de la calea riguros legală. Aceste controverse ar putea fi exploatate cu avantaj de agitatorii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forma agrară vajrebuisă fie obiectul primei legiferări a noului -J^damenţ. Până atunci îndrumarea spre soluţia proiectată se va putea face prinjlsciLfclggs=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legifera prin decrete va trebui mărginită numai la cazurile de vădită şi extremă nrp^ntă, pentru a înlătura chiar şi aparenţele unei guvemăriarbj^ejşi a unei legiferări fără discuţii largi în care toate curentele politice să-şi poată spun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 Maj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prea plecat şi devotat serv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eneral Averescu fost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glişgarea^era abilă. Fără să nesocotească raporturile externe în noua fază a politicii noastre, generajul_? L|şa, ca să determine pe Rege să-1 aleagă şi să-1 pună în fruntea noului Guvern, pe problema internă. Căci înăuntru situaţia era într-adevăr foarte încurcată şi tulbure. Nici o forţă politică organizată nu se prezenta în condiţiile cerute pentru a face faţă împrejurărilor solemne către care Destinul ne împingea. Evenimentele eliminau de la sine partidul lui Marghiloman, mai mult o gaşcă -BgggQPglâ de altminteri, fără vază şi fără rădăcini în substraturile popu-lajiei. I^artidulLiberal era încă destul de bine organizat, dar o prea lunga guvernare şi toate păcatele cu care se încărcase în preajma şi în timpul războiului îi atrăseseră o ură neîmpăcată până şi în masele până atunci supuse de la ţară. Toată lumea n-avea decât un cuvânt pe buze, de câte ori venga vorba de liberali- – sancţiunii A rechema pur şi simplu pe liberali la Guvern nu putea însemna – după cum a şi fost – decât o provocare a opiniei publice. Cgalaltă ramură a Partidului Conservator, a lui Take Ionescu, după ce zbâmâise o ultimă dată în iunie 1917, nu mai reprezenta în 1918 decât o epavă a trecutului, abandonată până şi de conducătorul ei, care îşi mutase sediul şi statul major la Paris şi-şi tăiase aproape toate legăturile cu ţara. Un Guvern Take Ionescu n-ar fi părut nimănui un Guvern serios, un Guvern mai ales capabil să înfrunte curentele interne ce-şi făceau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Liga Poporului – căci toate celelalte grupări politice mai mărunte, nu constituiau partide de guvernământ şi nici nu pretindeau puterea pentru fiecare din ele, singure, Liga Poporului avea un puternic curent pentru dânsa, mai ales în mase – nu era însă organizată şi ar fi întâmpinat şi dânsa, izolată, mari dificultăţi în fruntea treburilor publice. Singura soluţie raţională era un Guvem de coaliţie care să cuprindă toate elementele politice ce susţinuseră războiul – Guvern care ne permitea să ne prezentăm uniţi atât în faţa aliaţilor noştri la Paris cât şi întru întâmpinarea fraţilor noştri dezrobiţi. Singura soluţie raţională a fost însă înlăturată din cauza nemărginitei ambiţii a lui Brătianu şi a puterii ce a avut să şi-o impună. Averescu ar fi primit soluţia, şi nici nu vedea alta, iar scrisoarea sa n-a avut alt scop decât să-şi croiască un drum către preşedinţia acestui Guvern de coaliţie pe care-1 socotea inevitabil. Am spus că a apăsat, ca să ajungă, pe „problema internă”. Această „problemă internă” va deveni într-adevăr calul său de bătaie, ca să cucerească puterea şi calculele sale n-au fost greşite, căci graţie ei şi-a ajuns scopul, ceva mai târziu decât spera, în 1920, dar şi 1-a ajuns. T Războiul lăsase într-adevăr în urma lui multă anarhie în spirite. În contact cu slăbiciunea şi cu neputinţa cadrelor superioare, zilnic afirmate în auzul lor, alături de năzuinţele la un trai mai bun mărturisite de tovarăşii veniţi de peste Nistru, în faţa măgulirilor şi făgăduielilor laşităţii oficiale cuprinsă de panică – masele noastre rurale, până aci supuse şi amorfe, începuseră să se deştepte şi să pretindă. Un vânt de răzvrătire sufla de la răsărit. În dezordinea spiritelor, un singur punct fix: încrederea în generalul Averescu de la care, oamenii încă nevoiaşi şi obişnuiţi să cerşească, nu să ia – aşteptau tot. Iar el, Averescu, era bine hotărât să speculeze această încredere ca să se urce cât mai sus… Numai că în noiembrie 1918 trufia a fost, la cei de sus, mai mare decât frica: când la începutul lui 1920 a devenit frica mai mare ca trufia, au chemat pe Averescu – ca să-i scape şi să-1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crisoare a sa către Rege, Averescu urmărind scopul său precis, se ridică şi împotriva anulării Parlamentului lui Marghiloman ca să nu scape Brătianu din cleştele judecăţii, căci cât timp se găsea pe banca preveniţilor nu putea fi aşezat şi pe a miniştrilor. De subliniat de asemenea că pentru prima dată în ţara noastră Averescu propăvăduieşte în scrisoarea sa, în numele legalităţii, guvernarea prin decrete-legi. O sugestie pe care Regele s-a grăbit să o folosească. E de altminteri tot ce a folosit din scrisoarea lui Averescu, căci la reînvierea „Parlamentului dizolvat în mai 1918” nu s-a gândit serios niciodată; n-ar fi fost reprezentate într-însul niciunul din noile ţinuturi alipite. Lăsându-se o dată mai mult ademenit de sugestiile lui Brătianu şi inaugurând JRomânia întregită printr-un Guvern ce nu reprezenta decât continuarea greşelilor trecutului, Regele a comis o mare greşeală, asupra căreia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ă reproduc şi scrisoarea pe care Octavian Goga mi-a trimis-o de la Paris la începutul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 nov. 1918 Stimate amice, Iţi scriu aceste rânduri – care nu ştiu dacă îţi vor ajunge la mână – şi le scriu pentru a-ţi arăta straşnica decepţie ce aveam aici de voi toţi care încă astăzi n-aţi izbutit încă să daţi peste cap pe Marghilomanşi să vă puneţi de acord cu noul curs al evenimentelor. Situaţia României aici e relativ bună, totul însă depinde de ce se face la Iaşi. Rolul nostru internaţional nu se poate relua decât printr-o acţiune la Iaşi. Faceţi deci totul ca să putem avea acest rol. Răsturnaţi Guvernul, trimiteţi-ne ardelenii peste munţi să dea drumul mişcării, să declare unirea, să se constituie într-un Guvern ca ceho-slavii (sic) şi să ceară intervenţia aliaţilor în Transilvania. Nu vă lăsaţi dominaţi de mici patimi astăzi, căci riscăm totul. Dacă în timp scurt nu se remarcă nici o acţiune în România şi în Ardeal, cauza noastră e compromisă. Iţi spun aceste după lungi discuţii lămuritoare cu oamenii binevoitori nouă la Londra şi Paris. Noi am făcut aici un comitet pentru propagandă şi lucrul merge relativ bine, dar încă o dată numai din ţară poate veni scăparea. Insistă te rog pe lângă generalul Averescu să-şi arunce în cumpănă toată marea influenţă politică de care dispune în sânul poporului. Acum e momentul să joace marele rol istoric pentru făurirea viitorului. Nu mai am nimic altceva de spus – fiindcă ar trebui să-ţi scriu detalii o mie şi o sută şi nu se poate. Din nou însă atrag atenţia asupra mişcării ce trebuie să se facă şi în Transilvania cu ardelenii noştri care se găsesc acum la Iaşi. Ai legături cu ei prin Tăslăuanu. Caută te rog şi mişcă-i. Ţi-am scris rândurile astea, fiindcă nu ştiam cui să mă plâng altuia la Iaşi – care ar aprecia situaţia extrem de grea în car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şi prietenie (ss)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joace marele rol istoric pentru făurirea viitorului – scrja Goga de la Paris despre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verescu nu era un erou, ci un sforar! _Goga nu-1 cunoscuse încă de aproape, îl vedea şi-1 judeca el, intelectualul de la Paris, cum îl vedeau şi-1 judecau analfabeţii din tranşee şi de prin bordeie – numai că realitatea era puţin alta! Eu, care îl învăţasem deja pe de rost, nu mi-am închipuit o clipă că ar fi fost în stare să facă mai mult decât a făcut, adică să scrie o scrisorică Regelui şi să o trimită prin portiţa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rodus scrisoarea lui Goga ca să dau o notă exactă a gândurilor fruntaşilor noştri de la Paris în ajunul zilelor celor mari, ca să arăt ce credeau ei, acolo departe, despre puterea lui Averescu – nesocotită la Iaşi de toţi faliţii războiului sprijiniţi pe ultimele baionete ce ne mai rămăseseră şi pe bunăvoinţa generalului Bertheloţ care apăruse iar în Balcani, venind dinspre Salonic. Am mai reprodus-o şi ca o mângâiere pentru amorul meu propriu, pentru că dovedeşte că omul pe care Rege-le Carol al H-lea, câţiva ani după suirea sa pe Tron, nu-1 mai considera demn de decoraţia Ordinului FerdinandQ) fiindcă semnase la Buftea – un naţionalist şi o inteligenţă ca a lui Goga l-au socotit, în 1918 ca cel mai indicat bărbat politic din România pentru a-i adresa un strigăt de patriotică alarmă şi a face apel la dânsul pentru trezirea spiritelor în Ardeal ca şi în Vechiul Regat! Crucea verde ca prazul a Ferdinandu-lui de dincoace de Dunăre o poartă pe piept o droaie de escroci şi de nătângi din care unii se găseau încă în râjidjţniie_inainjc^JrjLnjomenţul făuririi României Mari. O atestaţie de stimă ca a lui Goga. Nu şi-a putut-o însă procura nici un şmecher, şi eu mă mulţumesc cu dânsa şi cu stima mea propri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ei lui Averescu în momentele eroice din a doua jumătate a lui octombrie 1918, Brătianu i-a opus o activitate de tot minutul. Toate resorturile au fost puse în mişcare pentru totala înlăturare a lui Averescu, singurul concurent serios. În această acţiune de înlăturare s-a mers până la infamie excluzându-se, după cum toată lumea ştie, de la intrarea jg5 triumfala a trupelor române în Bucureşti singurul nostru general victonos în tot cursul marejuijâzboi. S-a mers chiar dincolo de infamie – ceea ce ma. Puţjnjjuinejg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ându-se în decembri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co^^ şi delegaţia arde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S^şifflaanse^egelmactul Unirii. E un capitolas de Istorie care menta sa fie cunoscut şi pe care îmi fac o datorie şi o plăcere – e singura mea răzbunare – să-1 destăinuesc mai la v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u|_Cpandă a fost numit ca să se obişnuiască lumea cu ideea ca Averescu nu va fi chemat şi mai ales_^a_şa^c^atăpeBrătianu din încurcătura în care-l_băgase darea sa în jujecaţă. Lumea era însă atât de fericita şi de exaltată prin ştirile care arătau victoria din zi în zi mai complecta, prin schimbarea totală a situaţiei noastre umilite şi prin umilirea celor care ne_calcaş^rip^nimâz, încât nu s-a mai preocupat de compunerea_noului^uveni şi de persoana căreia i se încredinţase conducerea lui. Qncin. E^rabinev_en|ţ_nIJc^ şi ca oricine, a fost binevenit şi Coandă. Nici chiar eu n-am fosila adânc tulburat; sigur de fmalg, nu puteam considera nici prima mânecă pierduta cat timp nu fusese chemat Brătianu. Guvernul Coandă era vădit un Guvern provizoriu, şi luptele şi amărăciunile nu puteau începe decât odată cii^ajereaju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venuiLMarghiloman a căzut cum cad Guvernele la noipe neaşteptate. Ne dam cu toţii seama că mult nu mai putea să ţie faţă de cursul nou al evenimentelor, dar nimeni (afarăde camarila patriotică şi iniţia-JaJ n-a cunoscut ceasul. Nu 1-a cunoscut nici GuvemuCnjgTdiâarlvfcr„-~ ghiloman personal. In ajun fusese şedinţă entuziastă la Cameră cupri-lejul intram IrupelorjigaştomBucovffli. Şi Guvernul avusese chiar îndrăzneala să încerce, prin mijlp^aJuj^CArLon, cel mai puţin compromis ca germanofil dintre miniştri, o, schinibare_kiafâ” în dimineaţa zile, în care^foşLde^^l^ghiloma^ş^uşJaJsM şi faţă de răceala cu care Suveranul 1-a primit, şi-a ojeriLdeŞTSre i-a fost insa refuzată. Maxghjloman^cu totul lipsit de simţul realităţilor a crezut un moment, după câte mi-a destăinuit Mitilineu în aceeaşi zi 'că ar putea face faţă „cu o^uşoară remaniere” (se gândise la Averescu şi la mme j!) şi nou situaţii! Iluziile sale au fost însă de scurtă durată, căci la amiaza, s-a adus pentru semnare un decreţjeJaPajat: era decretul de numire a lui CoandăjoJoc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ziua aceea detuna la noi Mitilineu, ministrul justiţiei, poftit de Lăscăruş Catargiu cu care ţineam casă1. M-am înapoiat în Păcurari cu câteva minute înaintea mesei aducând senzaţionala ştire a schimbării regimului, ştire culeasă pe Lăpuşneanu din gura gazetarilor care alergau să tragă o ediţie specială. Mitilineu a început să râdă: „Nu se poate dragă, viu de la Marghiloman, l-am părăsit acum un ceas, mi-ar fi spus şi mie ceva, dacă ar fi fost ceva de spus!” Şi, cu un aer protector, bătându-mă pe umăr, prietenul Iancu a adăugat: Dar fii bucu-ros, căci Marghiloman vorbeşte de tine, şi eu unul aş fi încântat să colaborăm împreună, în direcţia care tu ştii bine că a fost totdeauna a sufletului şi a dorinţelor mg/e!„ De data asta, am început eu să râd: „Dragă Iancule, eşti plin de haz şi de „imprevu” cum zice francezul! Regret foarte mult, dar nu vom colabora împreună, căci nu mai eşti ministru – de altminteri nu sunt nici eu – e Coandă cu câţiva colaboratori in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lineu s-a uitat la mine şi tot n-a vrut să mă creadă. Nu s-a convins decât după ce ştirea i-a fost confirmată la telefon de însuşi Marghiloman. Se vede că n-a vrut să-şi deranjeze imediat şeful, care probabil că se consola în braţele iubitei sale de neplăcerile politice, căci nu ne-a părăsit pe loc, ci a stat cu noi la masă. Dar i-a mers mâncarea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 Dumitru, Guvernul Coandă a cerut lui Mackensen să se mute în 24 de ore din România. Sub pretext că nemţii făcuseră în teritoriul ocupat lucrări de apărare, „fortificaţii noi” zicea ultimatum-ul nostru, Guvernul român a cerut imediata retragere a trupelor germane ca să se evite lupte pe teritoriul românesc cu trupele aliate care înaintau spre Dunăre. În fapt, trupele aliate au şi trecut a doua zi Dunărea, şi nemţii au şters-o în grabă peste Carpaţi, nu sub ameninţarea ultima-tum-ului nostru, care ar fi putut să lipsească, căci ar fi fost mai demn, ci din cauza aliaţilor împotriva cărora se găseau neputincioşi, dezorgani-zaţi cum erau, şi fără ordine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ovesti aci toate câte s-au întâmplat sub scurta guvernare Coandă. Nici numirea generalului, Prezan în fruntea Statului Major (în locul generalului Christescu), acest început de</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xml:space="preserve"> Restitutioin integrum” care trebuia să fie continuată prin renumirea luiJ3ratianu în fruntea 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 în Păcurari. După plecarea doctorului Angelescu în America mă asociasem cu Lăscăruş şi cu menajul Cruţescu (Radu şi Lauretta) şi am dus cas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ului – nici mobilizarea generală, nici trecerea armatei noatre pes-te Carpaţi în Ardeal, nici dizolvarea şi anularea activităţii Parlamentului lui Marghiloman şi prin urmare – indirect – scoaterea Guvernelor Brătianu de sub acuzaţie. Sunt toate acte de domeniul Istoriei, şi cum n-am fost amestecat nici de depaite în săvârşirea lor, nu am nici o notă personală de adus, ca contribuţie, la lămurirea urmaşilor mei. Să sperăm că se vor găsi alţii care au ştiut şi văzut lucrurile de aproape şi care vo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voi mărgini şi de astă dată să relatez aci câte am văzut în jurul meu, căci fac şi lucrurile văzute de mine parte din Istorie, fie şi pe o treaptă mai puţin importantă ca cea pe care stau evenimentele mai sus citate. „Mais c'est par Ies petits cotes de l'Histoire que Ies grands prennent toute leur valeur”. Şi apoi mai e o întrebare: care în învălmăşeala faptelor sunt mari, şi car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zolvarea Parlamentului Marghiloman, ni s-a pus la Liga Poporului cu toată acuitatea ei problema alegerilor generale. Era pentru noi o chestiune de viaţă şi de moarte. Liga se prezenta pentru prima oară sufragiului ţării întregi şi tot viitorul nostru politic depindea de reacţia corpului electoral faţă de noi. Alegerile fuseseră fixate în Vechiul Regat şi în Basarabia pentru ziua de 2 ianuarie 19191 şi urmau să fie înfăptuite pe baza sufragiului universal şi a reprezentării proporţionale a minorităţilor, în conformitate cu Constituţia modificata din 1917. Un decret-lege a apărut în 15 noiembrie, promulgând noua lege electorală în virtutea căreia 324 de deputaţi şi 137 de senatori urmau să fie aleşi în cele 43 de judeţe ale Vechiului Regat şi ale Basarabiei. Unirea cu Ardealul şi cu Bucovina nefiind încă perfectate, legea nu prevedea circumscripţii electorale pentru aceste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puneau două chestiuni: ce atitudine trebuia să luăm faţă de alegerile anunţate şi cum urma să ne prezentăm în aceste alegeri. Să le luăm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izolvase bine Parlamentul Marghiloman, şi în lumea politică din Iaşi se încinseseră discuţii din cele mai vii asupra caracterului viitoarelor alegeri: fi-vor ele alegeri de Constituantă, sau alegeri parlamentare ordinare? Că prin alipirea noilor ţinuturi, Constituţia urma să fie din nou modificată, sau mai exact pusă la punct, nu încă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au fost apoi în continuu amânate până în toamna anului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RGETOIANU nici o îndoială, şi toată discuţia nu se învârtea decât în jurul procedurii. Unii susţineau (liberalii) că deoarece Parlamentul Marghiloman fusese anulat, noile Camere puteau – şi trebuiau – fi considerate ca continuarea Camerelor Constituante din 1914 şi că, ca atare, erau îndreptăţite să aducă Constituţiei existente orice modificare necesară. Alţii pretindeau dimpotrivă că oricât ar fi fost anulate lucrările Camerelor din 1918, cele noi ce urmau să ffeăfesLâh 1919t nu puteau fi considerate ca „în continuare” faţă de cele din 1914 deoarece acestea îşi terminaseră sarcina ce liJSJi încredinţase. Partizanii acestui punct de vedere susţineau în consecinţă că Camerele cele noi nu puteau fi decât Camere ordinare menite să facă cele_3_Strigări. Constituţionale şi că numai în urma acestora, alte Camere Constituante ar fi singure în măsură să modifice Constituţia în parte sau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liticienii noştri tăiau fire^dejăr în patra şi ce certau prosteşte, eu am pus chestiunea cu totul pejltjeren şi am avut satisfacţia sa văd teoria mea îmbrăţişată şi de Averescu, şi de Matei Cantacuzino şi de Cuza şi pe urma lor de întreg partidul nostru. Pentru mine nu era vorba de o simplă modificare a Constituţiei (ca cea din 1917) ci de o. Constituţie nouă. România întregită nu era România veche, cu instituţiile şi puterile ei, căreia s-ar fi adăugat prin anexiune şi pe bază de cucerire provincii noi. România întregită, România Mare, cum se zicea la început, era o ţară nouă constituită prin unirea de bunăvoie a tutu-ror ţinuturilor locuite de români. Această ţară nouă, aceşţ Stat nou, trebuia să-şi dea un aşezământ nou, consimţit de fiecare din părţile componente ale noului organism. Constituţia. Vechiului Regat nu putea decât să înceteze de a exista, odată cu Vechiul Regat. În drept ca şi în fapt, prin urmare, o Constituţie nouă, de la a până la z, votată după Unirea tuturor ţinuturilor, de către reprezentanţii tuturor. Consecinţa era simplă: 1. Aşteptarea unirii tuturor ţinuturilor; 2. Convocarea unei adunări unice_ constituante pe temeiul urnii decreţ-lege_ajcăţuit, la rândul său, pe temeiul consimţământului reprezentanţilor fiecărui ţinu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susţinut acest punct de vedere până la alegerile generalului Văitoianu., Ce s-a întâmplat, sub influenţa lui Brătianu, a văzut-o toată lumea. Soluţia din 1923, lipsită de orice bază juridică a dat Ţării o Constituţie de învrăjbire, nerecunoscutăde^âtânj^tpt, de către ardeleni, şi călcată în picioare de toţi,., ^W Qj^iÂFX^^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blema constituţională era mult mai importantă ca cea de ordin practic „a prezentării” noastre faţă de alegători, aceasta din urmă a provocat în sânul grupării noastre politice mult mai multă tevatură şi ceartă decât cea dintâi. Fiindcă oamenii când se adună, fie şi numai în trei sau în patru, se pasionează cu precădere de problemele ce ating fie interesele lor, fie ambiţia sau vanitatea lor personală, Acesta era la noi, mai ales cazul lui Averescu şi al lui Cuza. Ne-am întrunit, îndată după dizolvarea Camerelor lui Marghiloman, la conul Matei, Averescu, Cuza, eu şi bineînţeles stăpânul casei, şi a început discuţia. Matei Cantacuzino şi Cuza au vorbit tot timpul, Averescu a tăcut, eu m-am mărginit să întrerup. Tema pusă de mine a fost următoarea: trebuie sau nu să încheiem cartel electoral cu conservatorii lui Take Ionescu? Lăs^-^m ia o parte problema constituţională, mai întâi fiindcă asupra ei eram cu toţii de acord şi apoi fiindcă nu eram noi patru chemaţi să o rezolvăm, în câteva cuvinte am expus în faţa iluştrilor mei tovarăşi de^ lupta: 1. Că oricare ar fi caracterul viitoarelor Camere, constituant sau nu, trebuia ca Liga Poporului să se prezinte în alegeri – punct asupra căruia cei A trei Crai care mă ascultau au fost de acord cu mine fără discuţie, prin mute dar categorice semne de aprobare; 2. Că nu-mi era cu putinţă să aduc până la sfârşitul anului la îndeplinire organizaţiile Ligii în toate judeţele ţării, date fiind mai ales greutăţile de comunicaţie; 3. Că în asemenea condiţii socoteam ca avantajos un cartel cu Partidul Conser-vator al d-lui Take Ionescu, care ne-ar fi pus la dispoziţie cadrele sale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nctul 2, uşoară aprobare din cap, din partea lui Averescu, indiferenţă din partea lui Cuza şi a lui Cantacuzino. La punctul 3, Averescu n-a mai dat din cap (deşi era pentru) ca să nu influenţeze din primul moment discuţia; Cuza şi Cantacuzino în schimb, au sărit ca împuşcaţi cu „un cer cuvântul”, de parcă erau la Cameră, sau în faţa unui numeros public, şi nu între patru prieteni! Take Ionescu era şi pentru Cuza şi pentru Matei Cantacuzino un fel de „bete noire”, şi numai la numele lui, vedeau roşu. Averescu tăcea şi zâmbea. Unul după altul, Matei şi Cuza au luat cuvântul: când sfârşea, sau mai bine zis părea că sfârşeşte, unul, o lua de la cap celălalt, şi aşa a ţinut trei ceasuri. Fiecare întrerupere a mea declanşa noi discursuri, pe care le ascultam de altminteri fără prea multă plictiseală, căci şi Matei şi Cuza, dacă nu vorbeau cu miez, vorbeau cel puţin cu duh şi cu o anumită savoare de care _nu mă săturasem încă. Averescu, nemişcat, asculta şi tăcea.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artor cu darul observaţiei această memorabilă şedinţă în cabinetul de lucru al conului Matei n-ar fi fost lipsită de interes, fie şi numai prin diversitatea temperamentelor ce i s-ar fi înfăţişat. Afară de mine, singurul cu picioarele pe pământ, niciunul nu era „la chestiune”. Averescu, care în mintea lui rezolvase deja problema şi hotărâse soluţia, asculta numai pe jumătate şi pornise cu gândul mai departe. Indiferent la ce se spunea, privirea lui plutea în văzduh, în urmărirea măririlor viitoare pe care le sconta şi la care n-a izbutit să ajungă din vina sa. Cuza, agitat „comme un diable dans un benitier”, nu se sinchisea nici de Liga Poporului, nici de ambiţiile lui Averescu, nici de Ţara Românească ci numai de două lucruri: să nu apară pe un afiş sau în vreo gazetă mână în mână cu Take Ionescu „omuljzijjmilor” şi să scoată, în viitoarele alegeri, câţi mai mulţi deputaţi dintre antisemiţii lui. Încântat de sprijinul pe care îl găsise în antipatia lui conu' Matei faţă de Take, se agăţa de vorbele lui, le învârtea, le îmbrobodea, sărea ca o veveriţă agilă din creacă în creacă şi dintr-un argument într-altul. Amuzant, dar fără bază şi fără mult temei în ieşirile sale, Cuza îşi dă seama – căci nu era prost – de toată greutatea pe care trebuia să o tragă în cântar atitudinea lui Cantacuzino, pentru care Averescu avea încă o adâncă consideraţie şi o adevărată slăbiciune. De aceea, mai mult decât să vorbească în chestiune, Cuza n-a făcut decât să dea târcoale influenţabilu-lui Maestru, şi să-1 împingă să spună el cuvintele decisive şi să opună tovărăşiei cu Take un veto decisiv, veto pe care dânsul, Cuza, nu îndrăznea să-1 pronunţe în faţa ochilor_de oţel ai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jul lui Cuza a reuşit pe deplin. Conul Matei, care, repet, nu putea suferi pe Take Ionescu, dar care ar fi trecut peste aceasta antipatie personală în indiferenţa lui pentru tot ce era electoral, i-a dat drumul. A fost mişcător. Fără să pronunţe un nume, a invocat avântul ce ne purtase să înjghebăm o acţiune de regenerare politică şi socială, şi chiar dacă acest avânt n-ar fi fost decât consecinţa unor iluzii, ne cerea să nu pângărim din primul moment aceste iluzii prin compromisuri cu înjghebările şi apucăturile trecutului; să ne prezentăm cu sufletele şi cu mâinile curate în faţa naţiei, indiferent de succesul pe care l-am putea avea. Cu atât mai rău pentru naţie, cu atât mai bine pentru noi, dacă nu vom fi înţeleşi şi lăsaţi la o parte. Important nu era să numărăm voturi, ci să înregistrăm un succes moral. Şi aşa mai departe</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Cuza bea lapte, Averescu asculta şi nu zicea nimic, iar eu tăceam şi eu. Căci vedeam cum o să ne rupem cu Cuza. Şi cum va trebui să refac peste noapte o convingere lui conu'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aceşti doi oameni! Pe cât era Cuza de comic, deşi încerca să fie serios – pe atât apărea Matei de hieratic, de serios, de profund impresionant, deşi cuvintele sale, ce se zbăteau între pereţii alunecoşi ai scepticismului şi ai ironiei, căutau deseori să se lege într-un mănunchi de glume. Şi totuşi, din aceşti doi oameni, cel cu apucături de paiaţă, cel cu aparenţe uşuratice, a lăsat o dâră adâncă în viaţa noastră socială şi politică, pe când cel cu înfăţişare de apostol, cu atitudini de ctitor şi cu minte de îndrumător – n-a lăsat nimic p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hji,. Atât e de adevărat că numai voinţa şi tenacitatea pot clăd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scultam cu plăcere pe conul Matei fiindcă vorbea frumos, dar nu mai puteam simţi ca dânsul, fiindcă ieşisem de mult din faza iluziilor şi a avântului, în ce privea acţiunea noastră şi „misiunea socială” pe care şi-o asumase generalul Averescu. Trăsesem cu el în jug, ştiam cât îi preţuieşte şi pielea şi capul şi că idolul avea picioare de lut. De la dânsul nu mai aşteptam decât să mă aducă la putere, ca să încerc eu să fac ceva, de mă va lăsa să fac. In asemenea condiţii, singurul lucru ce mă interesa era tocmai ceea ce nu interesa pe Matei: numără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ea voturilor! Şi câta dreptate mi-au dat evenimentele care au urmat! Din nenorocire, după ce am ajuns la putere Averescu mi-a pus toate piedicile şi nu m-a lăsat să fac nimic. Aşa mi-a fost mie scris să mă împiedic de un cadavru, de câte ori aş fi putut să o iau Înainte: în 1920 de Averescu şi în 1931 de Iorga. Fiindcă şi Regelui Ferdinand şi Regelui Carol al II-lea, le-a fost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apoiem la Iaşi în cabinetul lui conu' Matei. Înnoptase; şedinţa ţinea de 3 ceasuri şi situaţia se prezenta urât. Eu voiam neclintit cartelul cu conservatorii (şi chiar cu resturile Partidului Muncii) fiindcă îmi cunoşteam alegătorii, fiindcă nu-mi dam seama încă de popularitatea lui Averescu şi în judeţele foste ocupate şi fiindcă cunoşteam şi pe Brătianu şi pe ai lui şi bănuiam cât de grea urma să fie lupta electorală împotriva liberalilor, cu Ardealul ca o necunoscută. După atitudinea atât de dârză şi a lui Cuza şi a lui Canţacuzino, împotriva planurilor mele, în cazul cel mai bun era să fim doi contra doi, cu o ameninţare de ruptură în organizaţia noastră încă atât de fragedă. Trebuia să câştig timp, ca să încerc să întorc pe Canţacuzino. Am invocat o afacere pe care nu puteam să o amân şi am rugat pe Averescu să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pe a doua zi, în continuare. Averescu m-a înţeles, şi s-a ridicat spre marea dezolare a lui Cuza, care voia să bată fierul cât era cald, şi să obţie o hotărâre chiar în acea seară. A rămas înţeles să ne întrunim a doua zi la ora 3, la generalul acasă în strada Toma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ntacuzino am alergat direct la Epoca unde am prins din fericire pe Grigore Filipescu. De când părăsise pe Averescu şi Liga Po-poruluit Grigore Filipescu se apropiase din nou de Take Ionescu şi de conservatori, aşa încât era şi el foarte interesat la alcătuirea cartelului electoral proiectat. L-am însărcinat să stea toată seara pe spinarea lui socru-său, şi să-1 aducă în apele noastre. Mi-a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ursul verii 1918, Partidul Conservator se debandase cu totul. Take Ionescu, descurajat prin succesele nemţilor şi demoralizat prin moartea violentă a soţiei sale Bessie, ca şi prin ascendentul erotic tot mai puternic ce-1 lua asupra lui fatala Adina Cordescu – plecase la Paris, fără să se mai preocupe_de partidul său. În octombrie evenimentele luaseră însă alt curs, şi Take Ionescu ar fi putut să strângă iarăşi lume în jurul său; din nenorocire pentru conservatori gândul lui era numai la pace, adică la negocierile de pace, la care voia cu tot dinadinsul să ia parte şi în care s-a amestecat şi fără să fie autorizat – iar de partid şi de politicăde partid nu voia să mai audă. Omul îşi dedese seama că roata se învârtise din nou înjj^oareajui Brătianu şi că tot ce putea spera el, deşi cerea mai mult, era un loc lângă acesta, în Guvernul viitor şi în Delegaţia ce se va trimite la Paris. Partidul, prietenii săi din Iaşi erau însă toţi ostili liberalilor şi lui Brătianu şi nu voiau să audă de o nouă colaborare. În asemenea condiţii, Take tăiase firele între dânsul şi prietenii din Iaşi1 şi îi lăsase slobozi să-şi croiască singur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Take, Mişu Cantacuzino îşi da ifose de şef şi vorbea în numele „partidului”. Ce partid, nu mai ştia nici el! Ionaş Grădişteanu, Buda supărat pe toată lumea; câţiva şefi de organizaţie din Moldova mai zbârnâiau în jurul lui Greceanu, şi atâta tot. Eu nu pierdusem contactul, nici cu Mişu Cantacuzino nici cu Mitică Greceanu, mai întâi fiindcă eram prieteni şi apoi fiindcă mă gândeam la ei ca la o rezervă în ceasuri grele. În septembrie avusesem câteva întrevederi mai lung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tât mai uşor cu cât aceştia erau mai toţi foşti vechi conservatori. Takiştii erau toţi la Paris, şi făceau cu Take în frunte pe europenii</w:t>
      </w:r>
      <w:r>
        <w:rPr>
          <w:rFonts w:cs="Bookman Old Style;Times New Roman" w:ascii="Bookman Old Style;Times New Roman" w:hAnsi="Bookman Old Style;Times New Roman"/>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şii pentru a-i determina să ceară şi ei audienţă Regelui în vederea unei schimbări de regim. Atunci s-au hotărât audienţele lui Matei Can-tacuzino şi Mitică Greceanu, însărcinaţi să desfăşoare Regelui acelaşi program, audienţe al căror singur rezultat a fost o preţioasă mărturisire a Regelui Ferdinand: „ca să scap Coroana aş aduce la putere şi pe Fri-mu1!”. A spus lui Greceanu, nu lui Matei Cantacuzino, aşa încât n-a căpătat replica pe care o merita. „Ca să scap Coroana”, însemna bineînţeles să o scape pentru dânsul. Câtă indignare n-a stârnit această mărturisire în saloanele Cantacuzino-Greceanu (cât mai rămăsese din „fau-burg St. Germa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area Guvernului Marghiloman, Mişu Cantacuzino îmi ceruse îndată o întrevedere şi avusesem cu dânsul o lungă convorbire în care îmi pusese limpede chestiunea unui cartel electoral. Îi arătasem fără ocol, că personal, eram pentru un asemenea cartel (fără să-i mărturisesc şi motivele mele secrete) dar că nu puteam să-i dau un răspuns până ce conducerea Ligii nu va fi luat o atitudine definitiv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i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ixării acestei atitudini sosise. După ce m-am înţeles cu Grigore Filipescu asupra „capacităţii” conului Matei, m-am dus la Averescu să stabilim programul pentru a doua zi. L-am găsit foarte plictisit. Pe cât urau Cuza şi Matei Cantacuzino pe Take Ionescu, pe atât îl stima şi-1 iubea dânsul. Aceste sentimente nu s-au schimbat decât după „trădarea” de la sfârşitul lui 1921. La sfârşitul lui 1918, ca şi la începutul lui 1920 (când 1-a băgat, pentru pieirea lui, în Guvern) generalul Averescu era hotărât să nu se despartă de Take Ionescu socotit de dânsul o mare inteligenţă şi o mare experienţă. Două erori, în treacăt fie spus, căci în realitate Take nu era decât un mare şmecher şi un spirit şovăeInie. Generalul voia cartelul ca să nu se despartă de vechiul sau sfetnic din 1907 şi 1908, în lupta dusă împotriva lui Ionel Brătianu. Al^0 aliat cu Marghiloman. Argumentele mele electorale nu erau pentru M, '^LX-dânsul decât un pretext, un pretext binevenit – dar un pretext. Chiar ÎJUMru. Daca din punct de vedere electoral ar fi fost o eroare, tot l-ar fi făcut – ' M* cum 1-a făcut un an mai târziu în toamna lui 1919, sub Văitoianu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lul era deci hotărât în spiritul său, dar nu voia să se strice nici cu Matei, nici cu Cuza, şi nu ştia cum să o scoată la căpătâi. L-am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alistul Frimu era pe atunci spaima oamenilor „de ordine”! %k f/M/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irteide abţinere! UlMjţiW niştit; i-am mărturisit complotul pus la cale cu Grigore Filipescu şi l-am convins că nu se putea să nu „schimbăm” pe conul Matei până în ultimul moment. Întrucât privea pe Cuza „c'etait un poids mort que nous portions sur Ies epaules”, şi aşa-şi aşa tovărăşia noastră nu putea să fie de lungă durată; dacă tot trebuia să-1 pierdem mâine, mai bine să-I lichidăm azi – şi să o sfârşim. „Ai dreptate” a încheiat generalul, şi mi-a strâns mâna. De când părăsisem de fapt, dacă nu şi cu vorba, urmărirea nălucilor care ne ademeniseră la sfârşitul războiului şi ne ali-niasem cu vechile partide pentru competiţia puterii, nici nu mai aveam ce face cu ideologii ca ale lui Cuza. Ele nu puteau dimpotrivă decât să ne compromită şi să ne îndepărteze de blidul cu linte. Gând plin de amărăciune, pe care l-am ascuns însă generalului, fiindcă-mi era ruşine de mine: de la ce înălţime căzusem în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sosit la Averescu, la ora şi minutul convenit, am găsit pe Cuza deja instalat şi perorând. Căutase să ademenească pe general între patru ochi. Generalul tăcea însă, şi am tăcut şi eu, şi această îndoită tăcere a cam descurajat pe înflăcăratul apostol, prea deştept ca să nu priceapă că această îndoită tăcere nu trăda o înfrângere. Ferestrele salonului în care scena se petrecea dau pe curte, şi erau joase. Deodată faţa lui Cuza s-a înseninat: pe dinaintea ferestrelor trecea, cu pasul său tacticos şi măsurat de cocostârc, conul Matei! Ii sosea armata, de ajutor pentru câştigarea bătăliei! Cum a intrat în salon conul Matei, Cuza 1-a şi înhăţat: „Spuneam generalului, coane Matei, că pe lângă toate argumentele noastre de ieri, am mai găsit încă unul, peremptoriu, pentru a respinge orice contact cu Take Ionescu…” „Cuza eşti un dobitoc! 1 Eşti un catâr încăpăţânat! Eu m-am răzgândit astă noapte, are dreptate Argetoianu, o idee cât de bună are nevoie de un vehicul, fie el cât de prost! Am şi scris un articol pentru îndreptarea în acest sens. Va apar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cerurilor dacă s-ar fi deschis, n-ar fi impresionat pe Cuza mai mult ca aceste cuvinte căzute de sus. A rămas tâmpit; cunoştea el pe conu' Matei, dar tot nu-i venea să creadă că se putuse schimba atât de complect în câteva ceasuri. I-au îngheţat vorbele în gură şi în tăcere a răcuţ un drum lung în gândul lui. ^după ce s-a dumirit, era alt om: vulcanul în erupţie, devenise sloi de gheaţă. Îndreptându-se spre m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singura dată când am auzit pe Matei Cantacuzino întrebuinţând un cuvânt grosolan. E drept că 1-a spus mai mult în glumă, râzând şi bătând pe Cuz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liteţă plină de ironie mi-a servit: „Decidement, mon cher&gt; vous etes tres fort, trop fort pour moi!” Şi apoi către Averescu: „Doiflnule gene ral, sunt în minoritate nu mai am ce căuta aci!” Şi i-a întins mana, gata să plece. Averescu a căutat să-1 reţie, dar n-a izbutit. Ca să nu„l Piafda definitiv, generalul a adăugat en maniere de conclusi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za, luăm astăzi numai o hotărâre de principiu, mai avem vreme pana la alegeri, vom mai vorbi şi vom mai vedea„! „La ordinele dvs., dom nule general, dar iau şi eu o hotărâre de principiu, în momentu' ^e faţă!” Şi din acel moment, deşi n-a ieşit formal imediat dinldS?; p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fapt pierdut pentru noi. Cu mâna pe clanţă a mai arunc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coane Matei, dacă mai schimbi părerea până ţnâffl^Jj”1!„ – neaţa, sunt la dispoziţia d-tale! Telefonează-mi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în aceeaşi seară lui Mitică Greceanu şi h„ Mişu Cantacuzino hotărârea noastră. O aşteptau cu nerăbdare şi au f°st m” cântaţi căci cunoşteau pe Brătianu, despre reîntoarcerea căruia nu se mai îndoia nimeni, şi le era frică să nu rămână de căruţă. Amândoi îşi dădeau foarte bine seama că pentru Brătianu, Take IonesLH fi*3656 ° manta de vreme rea şi că pentru vremea bună va face tot c#_1 va s^ în putinţă ca să scape de dânsul. Cum a şi făcut. Nu era Ion^l nebun sa împartă cu alţii laurii victoriei (altora!) şi meritele întregirii Neamului. Conservatorilor le fusese frică că nici Averescu să nu vrea sa „P31*3 cu dânşii popularitatea sa, aşa încât hotărârea noastră a fost primita cu mare însufleţire. În cercurile lui Mişu Cantacuzino mai ales&gt; care nu prea se învoise cu şefia lui Take, şi faţă de carenţa acestuia nu se vor” bea de mai puţin decât de proclamarea lui Averescu ca şef al Partidului Conservator. In două-trei şedinţe consecutive, am discutat chiar în zilele următoare – această chestiune, la Mitică Greceanu acasă, căci Mişu Cantacuzino îl convinsese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icat foştilor mei tovarăşi de luptă că propunerea l°r era inacceptibilă, fiindcă popularitatea lui Averescu se întemeia tocmai pe faptul că reprezenta ceva nou; a-1 aşeza în fruntea Partidului Conservator, ar fi însemnat să i se taie aripile, adică popularitatea. Am declarat şi unuia şi altuia, că mai logic era să vină ce mai rămăsese îm Partidul Conservator în rândurile noastre, dar că şi această „fuziune” nu s„ar *l putut face îndată şi deodată, căci eram nevoiţi să ţinem şi nc? I seama de curentele intransigente din Liga noastră care nu voiau să at^a de ios-tele partide „istorice” şi de apucăturile lor. Calea de urmat trebuia împărţită în mai multe etape: întâi un simplu cartel electoral, bazat pe temeiuri practice, apoi – eventual – o colaborare de Guvern justificată prin vaza şefului Partidului Conservator în politica externă şi tocmai la sfârşit, după aceste două etape, fuziunea. Cantacuzino şi Greceanu nu s-au dat bătuţi din prima şedinţă, aşa încât a trebuit să le consacru mai multe. Căutau oamenii tot felul de formule şi voiau cu tot dinadinsul să mă convingă. Ei erau convinşi că singurul mijloc de a evita un Guvern Brătianu (naivii, nu ştiau că totul era deja hotărât!) ar fi fost să se poată prezenta Regelui o formulă Averescu-Take Ionescu, formulă în care Averescu ar fi reprezentat garanţia liniştii interne, iar Take Ionescu cele mai avantajoase condiţii de pace la Paris. Eu însă, care ştiam că situaţia era în mâna trinităţii Ştirbei-Brătianu-Regina Măria, nu mi-am făcut nici o iluzie, şi am rămas la formula mea, care a şi fost aplicată de altminteri mai târziu, cel puţin în primele ei două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aci spre cinstea neamului meu – destul i-am subliniat cusururile, ca să-mi fie îngăduit să spun şi ceva bun – trebuie să mărturisesc că în aceste ultime două luni ale anului 1918 „politica” a căzut pe un plan cu totul secundar. Oamenii erau atât de fericiţi de întorsătura evenimentelor, de victoria Aliaţilor, de prăbuşirea nemţilor, de eliberarea ţinuturilor ocupate, de perspectiva realizării Ro-mâniei Mari, încât nimeni nu se mai interesa pentru moment de alegeri, de Guverne şi de partide. Până şi ura împotriva regimului liberal, atât de intensă încă cu câteva luni înainte se domolise. Lumea îşi trăia un vis pe care nu-1 mai socotise realizabil şi credinţa că, odată cu alipirea Ardealului, ne vom vindeca şi de toate apucăturile rele din trecut e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oi, profesioniştii, care prin meserie eram obligaţi să nu pierdem busola din ochi, navigam fără mult entuziasm, şi ştirile de la Paris ne pasionau mult mai mult decât negocierile politice şi electorale pe care le-am no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lat că au părăsit nemţii ţara, am luat şi eu trenul şi am plecat la Bucureşti într-o scurtă recunoaştere. Am tras la Gogu Văllea-nu, care sta cu d-na Râmniceanu în casele doctorului din strada Scaune. Cu câtă emoţie m-am regăsit iarăşi în locurile pe care le părăsisem cu doi ani înainte, în împrejurări atât de tragice şi pe care nu le revăzu-sem în ianuarie precedent decât pentru câteva clipe, de departe, din automobilul ce mă ducea de la Buftea la Cotroceni şi înapoi, cu un ofiDe data asta n-am mai avut simţământul unui străin în ţara mea, ca în ianuarie; pe stradă, trecătorii nu mai ziceau „uite românii!” când trecea câte un ofiţer pe lângă ei. Uniformele nemţeşti, firmele nemţeşti, mutrele suspecte dispăruseră, dar oraşul tot nu se curăţase încă complect de acea atmosferă de ocupaţie care lăsase după dânsa semne indelebile. Printre feţele înveselite şi entuziaste pe care le întâlneai mai erau şi altele aproape dezamăgite; cărora nu le venea să creadă că cele ce se întâmplaseră erau din domeniul rea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apartamentul din strada Atena intact, nu-mi lipseau, după spusele feciorului meu Ipniţă Brumaru, care nu se clintise din loc tot timpul ocupaţiei vrăjmaşe, decât o perină de canapea, o lampă de masă şi câteva volume din bibliotecă. În cei doi ani cât au stat nemţii în Bucureşti, s-au succedat doi ofiţeri în apartamentul meu, din fericire amândoi germani</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la Bucureşti decât 48 de ore, cât să-mi văd prietenii şi să-i orientez puţin în vederea proiectelor noastre imediate (am avut şi o şedinţă la Efi Grant, în strada Occidentului, devenită mai târziu Basarabiei) şi m-am înapoiat la Iaşi sa lichidez centrala Ligii Poporului şi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la Iaşi, a trebuit să stau mai mult decât aş fi vrut, cu toată dorinţa de a mă reinstala la Bucureşti şi mai ales de a mă regăsi la Breasta, unde părinţii mei mă aşteptau de la începutul lui august şi unde nu mai călcasem de atâta vreme. Dar „bagajele Ligii Poporului” erau mai greu de strâns decât ale mele. A trebuit mai întâi să hotărâm politica noastră electorală cât mai eram încă la Iaşi, căci acolo erau jruntaşii noştri politici. Am notat mai sus discuţiile şi pertractările care au avut loc cu acest prilej. A trebuit apoi să reglez o sumă de chestiuni de amănunt privitoare la organizaţiile noastre din Moldova şi la mutarea îndreptării de la Iaşi la Bucureşti între care vânzarea tipograf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am mai fost o dată şi la Piatra-Neamţ, unde Ave-rescu se înapoiase şi se retrăsese sub cort, adânc jignit de nesocotirea lui în redresarea situaţiei, şi mai ales de neruşinata nepoftire la intrarea triumfală a trupelor noastre în Bucureşti. Piatra-Neamţ! În loc de „vesela grădină” pe care o lăsasem în toamnă, am găsit numai jale! Ploua, munţii, înveliţi în ceaţă, îşi arătau cu ruşine poalele despuiate, gârbovite şi triste! Pe străzi şi pe şosele numai bălţi şi noroi în care era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 căutând într-o mahala de lângă gară căsuţa pe care „Domniţa”, expulzată de la Doamna, o cumpărase, ca să petreacă iarna în apropierea generalului. Acesta hotărâse într-adevăr să nu părăsească vila Albim până în primăvară. Venisem de la Iaşi cu coana Nataliţa Vlădoianu şi cu Chouche Ghica; ele trăseseră la Domniţa, iar eu am fost iarăşi găzduit la Averescu, dincolo de Bistriţa, umflată de ploi, repezită în clocote, furioasă şi ea de schimbarea vremurilor. Căci nu se isprăvise numai cu vara, se isprăvise şi cu scurta epocă de glorie în care frumoasa vale adăpostise visurile unui neam şi lăsase să se încurce şi să se descurce în albia ei toate firele politicii româneşti. Priveliştea nu mai îmbrăţişa în acele ceasuri de toamnă înaintată şi tristă decât scheletul unui decor prăbuşit ca decorul unui teatru abandonat în care nici actorii, nici spectatorii nu se gândesc să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la Piatra două zile nesfârşite, consolându-mă dimineaţa cu Thea şi fixând cu Averescu un program până la sfârşitul lui decembrie. Dânsul urma să rămâie în Moldova până după intrarea trium-fală a Regelui în Capitală – sau mai bine zis a lui Berthelot – şi să vie apoi şi dânsul la Bucureşti pentru campania electorală. Aceasta urma să fie inaugurată în ziua de Sf. Nicolae (6 decemebrie) printr-un parastas în amintirea lui Nicu Filipescu, continuată apoi printr-o serie de întruniri în provincie şi terminată printr-o mare întrunire la Bucureşti, în ajunul alegerilor. Aceste întruniri nu urmau să aibe loc decât în cazul în care alegerile rămâneau să se facă la începutul lui ianuarie, căci se vorbea deja de amânarea lor. Cu sau fără întruniri şi alegeri, sosirea lui Averescu la Bucureşti a fost fixată pentru începutul lui decembrie, căci în afară de alegeri, aveam de rezolvat problema organizaţiilor noastre din Muntenia, şi prin prezenţa generalului în Bucureşti voiam să pipăim şi pulsul popularităţii sale dincoace de Milcov, popularitate despre care ni se spuneau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t cu cocoanele mele la Iaşi – o noapte întreagă de drum de fier, cu schimbare la Bacău pe ploaie, unde abia am putut caza în tren pe coana Nataliţa, pierdută printre oamenii ţineri şi sprinteni care acaparau fără ruşine toate locurile – am început să-mi fac rost pentru plecarea definitivă din Moldova. O călătorie de la Iaşi la Bucureşti nu era lucru uşor în acea vreme. Plouase enorm, apele veniseră mari şi luaseră podul peste Putna-Seacă, dacă nu mă înşel, aşa încât circulaţia trenurilor fusese oprită peste Mărăşeşti-Focşani. Trenurile erau îndreptate prin Bârlad-Tecuci-Barboşi-Brăila-Buzău. Toţi pribegii din Moldov^ să băteau să se înapoieze cât mai grabnic la vetrele lor. Vagoanele erau luate cu asalt. Aveam bagaje multe, căci în doi ani se strânseseră Iu-cruri şi hârtii şi înghesuiala nu mi-a plăcut niciodată. Nu ştiam cum să ies din încurcătură, când un plic de la Preşedinţia Consiliului mi-a adus o neaşteptată soluţie. Ca să nu fie silit să poftească şi pe Averescu. Guvernul n-a făcut nici o invitaţie pentru intrarea Regelui, Reginei şi trupelor în Bucureşti, mărginindu-se să trimită foştilor miniştri o circu-Iară prin care le aducea la cunoştinţă că un tren special cu vagoane-pa-turi şi o tribună în faţa Regelui la defilarea din Bucureşti erau puse la dispoziţia fostelor Excelenţe, care doreau să asiste la această sărbătoare naţională. Cine dorea să se folosească de tren şi de tribună era rugat să se înscrie la Preşedinţie</w:t>
      </w:r>
      <w:r>
        <w:rPr>
          <w:rFonts w:cs="Bookman Old Style;Times New Roman" w:ascii="Bookman Old Style;Times New Roman" w:hAnsi="Bookman Old Style;Times New Roman"/>
          <w:spacing w:val="-1"/>
          <w:sz w:val="24"/>
          <w:u w:val="single"/>
        </w:rPr>
        <w:t>…</w:t>
      </w:r>
      <w:r>
        <w:rPr>
          <w:rFonts w:cs="Bookman Old Style;Times New Roman" w:ascii="Bookman Old Style;Times New Roman" w:hAnsi="Bookman Old Style;Times New Roman"/>
          <w:sz w:val="24"/>
        </w:rPr>
        <w:t xml:space="preserve"> O asemenea circulară a fost trimisă şi] uj_ Averescu! Uitaseră Regele Ferdinand şi Regina Măria clipele din primăvara anului precedent când se refugiaseră pe frontul Armatei a II-a de frica bolşevicilor din Iaşi – uitaseră Flămânda, lichelele de la Marele Cartier retragerea din Muntenia şi Mărăşti, după cum uitaseră lichelele din sânul Guvernului că Averescu, cu popularitatea sa, putea sa dea toată baraca peste cap! Un act atât de inutil de mârşăvie, pecetluieşte valoarea morală şi intelectuală a unui regimj Averescu a stat liniştit la Piatra Neamţ şi a aruncat circulara la coş. Eu nu aveam însă nici un motiv să nu profit de un fericit prilej de călătorie în condiţii de excepţional confort. M-am înscris prin urmare pentru un loc şi mi s-a dat o cabină întreagă în care au încăput^cu_greu toate geamantanele, mele, şi eu pe deasupra. Am plecat din Iaşi cu două zile înainte de „In-trarea Triumfală”, şi mare mi-a fost mirarea trezindu-mă în vagon alături de Alexandru Marghiloman, vecin de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vioi de parcă trăsese numărul cel bun la loteria vieţii, sprintenul amorezat a început să glumească cu mine ca şi cum ne-am fi părăsit în ajun, deşi nu-1 mai văzusem din primăvară, de când îi predasem, lui şi lui Arion, dosarele negocierilor dgJa_Buftga… Am plecat din Iaşi seara, călătoria a durat 24 de ore. Plouase atât de mult încât în-tre Brăila şi Buzău erau numai bălţi pe câmp, de părea că se revărsase un râu. Văd şi acum pe conu' Alecu, deşi aujrecut 20 de ani de atunci, perorând în culoarul vagonului şi expunându-ne teoriile sale asupra irigării şi a drenării lanurilor româneşti, pe care trebuie să le săvârşim cât mai repedel Omul căruia i se înecaseră toate corăbiile mai făcea proiecte de drenaj şi mai credea în posibilităţile luiJe realizare!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nenorocitul care „pontase” pe tabloul lui Czernin şi al lui Kuhlmann n-a vorbit de la Iaşi până la Bucureşti, în afară de irigaţie şi de drenaj, decât de „aliaţii noştri” – şi „aliaţii noştri” erau bineînţeles francezii şi englezii! Asta era Marghiloman. M-a mirat că n-a cerut să defileze în capul trupelor, alături de generalul Berthelot, şi în locul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defilarea armatei biruitoare din tribuna în care fuse-' sem rânduit, în faţa statuiei lui Mihai Viteazul, de la stânga cărora Regele, Regina, Prinţul Carol, generalul Berthelot şi generalul Prezan au primit defilarea, călări cu toţii. Sosiseră cu toţii în fruntea trupelor, şi de la Şosea până la Bulevard străbătuseră oraşul în mijlocul unui adevărat delir de entuziasm, entuziasm care pe Bulevard a ajuns la paroxismul său. Plângeau femeile, plângeau bărbaţii, plângeau copiii! Iertasem cu toţii toată meschinăria din spatele celor care păşeau în primul rând şi îi primeam ca simboluri ale visului împlinit, ca mărturii vii ale victoriei şi a Unirii tuturor românilor! Cine n-a trăit acele clipe nu-şi poate da seama de ce însemnează un popor fericit. N-am trăit, cu siguranţă, în întreaga mea viaţă minute mai înăl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şi-a dat seama de lipsa omului către care mergeau toate nădejdile ei, căci a luat pe Găvănescu drept Averescu. Publicul bu-cureştean nu era într-adevăr familiarizat cu figura generalului, ştia, după foile ilustrate, că era un domn cu cioc cărunt şi cum cioc cărunt avea şi Găvănescu, şi cum călărea în primul rând după Suverani, ca aghiotant regal, confuzia a fost explicabilă. Mulţi se întrebau pentru ce Averescu nu era alături de Berthelot, şi întrebarea mi-a fost pusă până şi în tribuna oficială! Tot acestei confuzii i s-au datorat continuele strigăte de „Trăiască Averescu” la trecerea lui Găvănescu, de la Arcul de Triumf şi până la Mihai Viteazul, strigăte care au trebuit să meargă drept la inimă Regelui şi Reginei şi mai ales generalului Berthelot! De altminteri trebuie să fiu drept: s-a strigat… Trăiască Averescu„. Dar s-a strigat tot atât şi „Trăiască Regele„, „Trăiască Regina„, „Trăiască Berthelot„, „Trăiască armat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emoţionantă a fost toată defilarea, dar culmea emoţiei a fost desigur atinsă când au trecut trupele franţuzeşti. Am uitat cu toţii totul şi toate, şi din toate inimile s-a ridicat un val nemărginit de recunoştin-ţă pentru această admirabilă armată franceză care dusese tot greul războiului, care izbutise în fine să îngenunche pe nemţi şi să ne redea nu numai ţărişoara noastră cotropită dar şi să facă din visurile noastre năruite o strălucitoare realitate. Plângeam cu toţii, la sunetele marşului „Sâmbre et Merese”. Şi am plâns şi eu cu hohote! Nu erau însă lacrimile suferinţei sau ale deznădejdei, ci prisosul sufletelor noastre răscolite ce rupseseră zăgazul nervilor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scu a sosit la Bucureşti de Sf. Nicolae, ca să ia parte la parastasul lui Njcu Filipescu. Organizat de foştii prieteni ai defunctului la Biserica Boteanu, am refuzat, într-un sentiment de pietate pentru memoria lui, să transformăm această ceremonie de reculegere într-o mani-festaţie averescana, cum ar fi vrut unii dip filipescanii mai mărunţi sau mai oportunişti. Venise totuşi multă lume şi din atitudinea tuturor faţa de Averescu. Dar mai ales din atitudinea oamenilor de pe stradă, căci venisem cu dânsul la biserică, mi-am dat seama că „mitul” născut în tranşee, ce cuprinsese apoi toată Moldova, îşi făcuse drum şi în Muntenia. Dovada răsunătoare am avut-o două zile mai târziu. D-na Lilica Vălleanu1, una din numeroasele slăbiciuni aje generalului, ne invitase, pe generalul şi pe mine, la o revistă ce se juca în Lipscani în teatrul transformat de atunci în cinematograful Roxv. Am uitat până şi titlul ei, dar era un mare succes al momentului şi bucureştenii dedeau năvală, la fiecare reprezentaţie. Sala era plină, şi cum am intrat cu generalul, în loje (era o avanscenă), toţii spectatorii s-au ridicat în picioare şi câteva minute aplauzele şi strigătele: „Trăiască Averescu!” n-au mai contenit! M-am plecat la urechea generalului şi i-am şoptit: „ţa y est!”. Generalul era încântat, ce se petrecea pe scenă nu 1-a mai interesat, şi înainte să se termine actul mi-a făcut semn şi am plecat. Nu-i convenea să înfrunte un antract fără a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încheia această parte a Amintirilor mele, trebuie să mai povestesc aci, un incident care subliniază tot bizantinismul moravurilor noastre politice. DupaJJnirea Ardealului cu Patria-Mumă, să-vârşită în Alba Iulia în ziua de 1 decembrie 1918, o delegaţie venise la Bucureşti să înmâneze Regelui Ferdinand actul Unirii. Delegaţia era compusă din Iuliu Maniu, Alexandru Vaida, Teodor Mihali, episcopul Caransebeşului, Miron Cristea şi episcopul unit al Gherlei. Hossu. Noi, pârliţii de regăţeni, nu cunoscusem până atunci pe toţi aceşti oameni decât de departe şi, sub aspectul lor de vajnici luptători ai Ideii 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ia inginerului Vălleanu de la C. F.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 de apostoli ai unităţii neamului, îi socoteam cu toţii ca pe nişte mucenici neîntinaţi de la care, pe lângă actul Unirii, aşteptam şi o primenire a moravurilor noastre politice. Mai ales Maniu trecea drept un sfânt, şi de la dânsul nădăjduiam mai mult decât de la toţi ceilalţi împreună. De atunci am fost nevoiţi să ne revizuim judecata – din neno-rocire – dar în decembrie 1918, iluziile şi nădejdile erau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tural ca prima noastră grijă, la Liga Poporului, să fie o luare de contact cu reprezentanţii cei mai calificaţi ai Ardealului. La sosirea lor în Bucureşti, fuseseră întâmpinaţi de un aghiotant regesc la gară şi duşi, ca oaspeţi ai Regelui, în casa din dosul Palatului ocupată apoi succesiv de Mişu, de Drosso şi de însăşi Majestatea Sa Regele Carol al II-lea. Acolo m-am dus să le fac o vizită, însărcinat de generalul Ave-rescu să-i poftesc la o masă, care, fără să fie o masă intimă, nu avea caracterul unei manifestări politice, cel mult al unei manifestări naţionale şi patriotice. O masă, la care n-am fi fost mai mult de 20-30 de persoane, cu musafiri cu tot. ISUi cunoşteam dintre delegaţii Albei Iulii decât pe Vaida şi pe Mihali, am avut însă norocul să-i găsesc pe toţi (era pe la ora 6 seara) şi am făcut şi cunoştinţa celorlalţi, a lui Maniu înaintea tuturor. Atunci am văzut pe Maniu pentru prima oară</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casei, destul de mare, era întinsa o masa. Printre petele de vin, farfurii răzleţe, murdare, pline de mucuri sau de rămăşiţe – sticle goale sau jumătate, pline de bere sau de vin. Atmosferă de „Kneipe”, fum de tutun, o forfoteală de oameni. Căci pe lângă d-nii delegaţi mai se învârteau prin odăi şi o sumedenie de „fraţi”, lacomi de ghelirurile ce trebuia să le pună la dispoziţie România întregită. „No, mă rog du-mitale şezi frumos!” m-a poftit episcopul Miron Cristea. M-am aşezat, dar cu coada ochiului priveam în^odăile de prin prejur, căci toate uşile erau deschise. Într-una încerca fratele Iuliu un frac, într-alta fratele Alexandru o pereche de ghete noi. Fratele Mihai Popovici mi-a căzut în braţe şi m-a sărutat, iar ceilalţi nici nu s-au sinchisit de mine şi şi-au văzut de treabă. Nu eram pe vremea aceea un personaj atât de important, şi printre ardeleni mai ales eram aproape necunoscut. A fost un noroc, căci aşa am putut asista la evoluţiile obişnuite ale bandei, fără ca prezenţa mea să supere pe cineva sau să silească pe toţi la atitudini cuviincioase. Fratele Aurel Vlad îşi deschisese pantalonii şi-şi strângea ismenele. Fratele Victor Bontescu scuipa într-un lighean, după ce-şi clătise gura cu apă de dinţi, fratele Valeriu Branişte trăgea din ciubuc pe când fratele Caius Brădiceanu se strecura printre picioa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şoc. Asta era Ardealul? Cu ochii în patru ca să nu scap nimic, după ce mPi! N~exprImat Fericirea de a vedea în fine pe fraţii noştri de peste munţi în mijlocul nostru, am expus episcopului scopul vizitei mele şi i-am transmis invitaţia generalului Averescu. La numele lui Averescu s-a făcut tăcere, Miron Cristea a chemat pe Maniu şi pe Vaida şi s-au strâns cu toţii în jurul mesei: „Ah, da, domnul general Averescu, majrelejapsţru general, apoi fireşte, cum se poate, mai încape vorbă, suntem cu toţii prea măguliţi, venim cu plăcere! /' A rămas să se fixeze ziua dejunului, căci domnii aveau toate mesele de seară date. Au chemat jje Mihai Popovici, care ţinea foaia angajamentelor trupei şi, după ce s-a constatat că vinerea următoare era, Jiberă, s-a hotărât acea zi. Am părăsit sindrofia pe gânduri: încă o iluzie pe cale de ducă, nădejdea în ard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care se cucuţase din nou la Guvern, veghea însă. In calitatea sa de făuritor al României Mari, pe care şi-o atribuia. Eu trufie, înţelegea să se folosească numai el de ardeleni. Opoziţia, oricare ar fi fost ea, dărmai ales Averescu, cel cu popularitatea, nu trebuia să vie în contact cu ardelenii lui. Ii instalase pe toţi în anexa Palatului ca să-i poată supraveghea mai uşor şi orânduise pe lângă dânşii, ca spion, pe Vasile Trifu, un căţeluş de la Externe gata să îndeplinească orice însărcinare, fie cât de scârboasă. Prin Trifu, Brătianu a aflat de dejunul proiectat, a lăsat să treacă trei zile, şi în ajunul vinerei fatale a trimis pe zisul Trifu la generalul Averescu să scuze pe domnii ardeleni, care fuseseră comandaţi cu un ceas mai înainte la dejun la Palat, pentru a doua zi! Domnii ardeleni se mai scuzau în acelaşi timp de a nu putea fixa o altă dată, fiind „angajaţi” pentru fiecare masă, în cele câteva zile pe care urmau să le mai petreacă la Bucureşti. Fără să trimită nici un răspuns ardelenilor, generalul Averescu sj-a mulţumit să^pună lui Trifu; „Adă la cunoştinţa d-lui Brătianu că procedeul d-sale nu mă miră; d-sa continuă cu greşelile care erau să-i fie fatale o primă dată. A doua oară nu va scăpa. Va avea a face cu mine</w:t>
      </w:r>
      <w:r>
        <w:rPr>
          <w:rFonts w:cs="Bookman Old Style;Times New Roman" w:ascii="Bookman Old Style;Times New Roman" w:hAnsi="Bookman Old Style;Times New Roman"/>
          <w:sz w:val="24"/>
          <w:u w:val="single"/>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neral! Cu toată această încercare de acaparare, şeful Partidului Liberal n-a putut niciodată să se înţeleagă cu ardelenii şi i-a avut duşmani neîmpăcaţi până la moartea sa. Procedeul a jignit însă adânc pe ardeleni, şi Mihai Popovici a venit să-mi spună cât de supăraţi erau Maniu şi Vaida, dar că s-au socotit neputincioşi faţă de ordinele primite de a nu frecventa „opoziţia^. „De data asta – spunea Mihai – au venit ca delegaţi oficiali şi au fost oaspeţii Regelui, nu puteau ieşi din cuvântul Guvernului. Dar lasă că vor veni ei, va veni şi Maniu şi Vaida, dezlegaţi de nrjcejŢ2|sj^ungj) ficială şi va vedea Brătianurje_dracul! Să ştii de la mine că vom merge, dar cu liberalii nici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egerile generale fixate pentru începutul lui ianuarie se amânaseră, am amânat şi noi campania de întruniri publice proiectată în vederea acestor alegeri. Am socotit cu drept cuvânt, că de vreme ce aveam răgazul să o înfăptuim, organizarea complectă a Ligii Poporului era mai urgentă decât o campanie electorală în vânt, căci nimeni nu putea prezice când se vor săvârşi alegerile. Averescu a mai stat la Bucureşti până aproape de Crăciun, răstimp în care am elaborat împreună tot planul nostru de organizare. Cum dânsul voia să petreacă sărbătorile la via lui de lângă Severintunde nu fusese încă, şi cum eu însumi doream ~lâpetrec la Breasta cu părinţii mei, am convenit să plecăm amândoi cu automobilul său, căci comunicaţiile feroviare erau încă o nenorocire. Am plecat din Bucureşti cu o zi înainte de Crăciun şi ne-am oprit de dejun la Piteşti, la prietenul nostru inginera] Dima, Mobilizat în Moldova în Armata a Ii-a, Dima, liberal habotnic până la războire alipise de generalul Averescu cu o păşie demnă de soartă mai bună, căci n-a ajuns la nimic şi a murit tânăr. În veşnică agitaţie, cu privirea lui sclipitoare ce ţâşnea dintr-o barbă neagră ca corbul, avea aerul unui drac, dar a unui drac binevoitor. Antreprenor harnic, construise cele două poduri în beton armat de la Piteşti, peste Argeş şi peste Mul Doamnej şi rămăsese cu parale. Avea o casă frumoasă şi o pevast&amp; dr&amp;Srtl, plină de vino-încoace. Ne-a dat un dejun grozav şi ne-a dus într-o altă casă, vecină, tot a lui în cargjnstalase sediul Ligii, Numit şef al Argeşului încă de la Piatra-Neamţ, făcuse treabă şi împănase tot judeţul cu comitete şi case de sfat. Averescu era încântat. Era încântat mai ales de graţiile doamnei Dimafasa încât am întârziat cu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iind scurte şi maşina lui Averescu cam hodorogită ne-a apucat noaptea pe drum, din fericire aproape de Craiova, în satul Pârşani. Când a vrut şoferul să aprindă farurile, nimic. Am oprit şi am început să dibuim, şoferul şi cu mine. Dar farurile, faruri vechi cu acetilenă, n-au vrut să ştie de noi. Se făcuse întuneric beznă, de mers mai departe fără un pic de lumină era greu. Ne aflam în mijlocul satului. Când a aflat lumea că era Averescu, a venit toată, cu mic cu mare, cu femei şi cu copii şi am văzut atunci ce nu mai văzusem. Femeile plângeau, se apropiau pe furiş şi încercau să sărute poalele mantalei generalului. Bărbaţii se uitau, la dânsul, îl sorbeau din ochi şi îngânau: „tatăl nostru, tatăl nostru!” într-o clipa a fost primarul, popa şi jandarmii lângă noi. Un flăcău s-a urcat cu o lanternă pe scara maşinii, lângă şofer, un alt flăcău tot aşa, de partea opusă. Şi am pornit în uralele mulţimii! A fost prima luare rnncretă deijconţact a generalului cu popularitatea sa! Cât era de sec omul, a fost vizibil emoţionat şi după ce am plecat m-a întrebat: „Ce zici?” – „Ar fi păcat să dezamăgim pe toţi aceşti nenorociţi” – a fost răspunsul meu. Să vede că nu i-a plăcut; până la Craiova n-a mai schimbat nici o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oprit la Craiova, ci am mers de-a dreptujja Breaşta, unde am găsit pe scumpii mei părinţi, în aşteptare. Averescu a petrecut noaptea la noi, iar a doua zi a plecat spre Sev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pe apucate şi pe sărite, printre treburi şi printre necazuri, Amintirile mele au desigur un cusur mai mare decât oricare altul: ele nu se înfăţişează cu unitate de gândire, de pornire sau de judecata, indispensabile unei opere istorice. Singura mea scuză e că n-am avut nici o clipă intenţia să fac operă de istoric. Urmaşii mei nu trebuie să caute în aceste file decât mărturia sinceră a unui om amestecat în multe, dar care n-a cunoscut toate şi nici nu s-a străduit să le cunoască. Principalul merit al acestei mărturii, am mai spus-o, e sinceritatea. Am judecat oamenii după capul meu, şi aşa cum i-am judecat i-am arăt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consacrată marelui Război, m-am mărginit să povestesc ce am văzut, şi ce am aflat din neîndoelnice izvoare. Nu m-a muncit grija unei sintetice icoane a evenimentelor şi n-am încercat să trag învăţăminte (cu î mare), nici să stabilesc Răspunderi (cu R mare). Dacă voi fi izbutit să prind câteva trăsături exacte, învăţămintele şi Răspunderile se vor contvira de la sine în mintea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volumul al Vl-lea (1919-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în zeghe (Sighet,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 la Partea a V-a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diplomat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lui Take Ionescu în seara trecerii inamicului peste Dunăre, la Zimnicea „Dragă prietene, „Diavolul e mai puţin negru, mult mai puţin. Totul se reduce la un lucru mărunt. Veniţi în camera mea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bucureşteni semnat de Tzigara-Samur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23 ianuar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ucureşti este obligat de ^Y^ÎHiSÎ^MJSESQal German să procure până azi la ora 6 sear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0 plăpumi sau pături, câte 20.000 de cămăşi, pantaloni, ciorapi de lână, câte 30.000 brâie şi veste de flanelă şi 1.000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curându-se cele cerute, oraşul va fi supus unei straşnice am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ăţean este deci obligat a preda agentului nostru cât mai multe din aceste obiecte, însemnând mai jos bucăţile predate şi ştergând pe cele nepredate, bucăţi</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Plăpumi sau pături, câte</w:t>
      </w:r>
      <w:r>
        <w:rPr>
          <w:rFonts w:cs="Bookman Old Style;Times New Roman" w:ascii="Bookman Old Style;Times New Roman" w:hAnsi="Bookman Old Style;Times New Roman"/>
          <w:spacing w:val="-3"/>
          <w:sz w:val="24"/>
        </w:rPr>
        <w:t>…</w:t>
      </w:r>
      <w:r>
        <w:rPr>
          <w:rFonts w:cs="Bookman Old Style;Times New Roman" w:ascii="Bookman Old Style;Times New Roman" w:hAnsi="Bookman Old Style;Times New Roman"/>
          <w:sz w:val="24"/>
        </w:rPr>
        <w:t xml:space="preserve"> Bucăţi: cămăşi, pantaloni, ciorapi de lână, câte… Brâie şi veste de flanelă,… Blă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noştri vor verifica şi semna aceste liste, care rămân în loc de chitanţă la ridicarea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poliţiei, ^Z. TZIGARA-SAMU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a agentulu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dresată de dl. P. P. Negulescu d-lui D. Guşti,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pentru diferite motive de oportunitate politică, n-a ajuns niciodată în mâinile destinatarului şi se află încă în Arhiva autorului Amintiri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21 aprilie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Guşti, Presupun că n-ai primit scrisoarea mea de acum două luni şi jumătate1 de vreme ce nu mi-ai răspu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trimit aceste rânduri prin dl. Argetoianu care te va pune în curent şi cu unele preocupări politice ale noastre. In ultima noastră convorbire de astă-iar-nă, ţi-am împărtăşit credinţa mea că o îndreptare a stării noastre politice nu poate veni decât de la un partid nou, care să rupă în toate cu trecutul, şi mai ales cu tirania şefilor care falsifică tot mecanismul organizării noastre constituţionale. Printre compatrioţii de aici am găsit nemulţumiri atât de mari şi atât de vie dorinţa de a începe o viaţă nouă, încât m-am simţit îndemnat să le comunic şi lor gândurile mele. Unii dintr-înşii au admis ideea unui partid nou şi cred că ar fi bine să strângem aderenţi. Iniţiativa propagandei a luat-o dl. Argetoianu pentru conservatori şi d. Anghelescu (sic), fostul ministru, pentru liberali. D-ta păreai a fi aprobat de asemeni intenţiile mele, când am vorbit împreună. Dacă crezi că e momentul să treci la realizare, ar fi bine să iei iniţiativa propagandei printre tinerii neînregimentaţi încă în partidele politice. Fireşte, e vorba deocamdată numai de pipăirea terenului, ca să ştim pe ce putem conta. În cazul când am găsi destule bune-voinţi, am putea să ne adunăm la Iaşi şi să ne consti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aminteşti încă ideile conducătoare. E vorba de un partid democratic, care ar ţinti înainte de toate la constituţionalizarea vieţii noastre politice. Amănuntele de program le-am discuta ulterior. De altfel, lucrul de căpetenie nu e programul, ci sistemul. Programul liberalilor bunăoară nu e rău, dar sistemul lor de guvernare e deplorabil, şi urmarea e dezastrul la car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hotărârea d-tale, scrie-mi te rog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u poşta, ci prin curier. Adresează-te d-lui Trifu, la Ministerul de Externe, care se va însărcina cu plăcere să facă să-mi parvină scrisoa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mână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Negulescu Hotel du P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Guşti n-avea noroc cu scrisorile d-lui P. P. Neg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e Misiunii franceze de la Iaşi, transmise Marelui Cartier Genera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constituie sursa aprovizionării de toate felurile a armatei române, pentru că: a) Autorităţile ruseşti, însărcinate să satisfacă nevoile românilor îşi au toate sediul la Odessa şi se află sub ordinele generalului Sanicov, şef cu aprovizionarea fro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egul material de război precum şi produsele alimentare trec prin Odessa, chiar şi cele care sunt tranzitate pe aici spre front şi care vin din toate colţuri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tuaţia actuală a) Nu există nici un organism românesc responsabil şi competent însărcinat cu asigurarea la Odessa a serviciului de aprovizionare cu mijloace de subzistenţă, îmbrăcăminte, echipament, harnaşamente, muni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ou condus de Pantazi, pentru transporturi, muniţii, îmbrăcăminte, cumpărări de materia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isie prezidată de Brătianu (numită de aprovizionare) pentru cumpărarea de produse alimentare şi de alte obiecte dintre cel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cune a) Lipseşte aşadar organul cel mai important, acela care să asigure aprovi zionarea cu mijloace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ntazi, nici Brătianu nu au această calitate: unul transportă, celălalt cumpără anumite bunuri alimentare, dar niciunul dintre ei nu este calificat şi competent pentru a discuta cu ruşii, problema mijloacelor de subzistenţă în ansamblul lor; ei nu dispun nici de mijloacele necesare pentru a primi de la ruşi ceea ce aceştia din urmă sunt obligaţi să ofere prin co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că până în prezent această problemă a aprovizionării a fost rezolvată de bine de rău, fără ajutorul vreunei persoane, acest lucru se datoreşte faptului că România a putut să suplinească prin mijloacele sale proprii lipsurile sau golurile ivite zi cu zi în aprovizionare, dar trebuie arătat că acest joc s-a soldat cu sărăcirea ţării, astfel încât într-o bună zi ea va fi complect se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va obiecta poate că există o oarecare comisie mixtă prezidată de colonelul Holban, însărcinată cu problemele privitoare la aprovizionare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uri de subzistenţă, dar nu este mai puţin adevărat că această comisie a căzut într-o desuetudine complectă, şi în plus, ea îşi are sediul la Iaşi unde în mod practic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luţii propuse a) Crearea la Odessa a unui organism central similar cu cel rusesc, şi care să aibă calitatea şi competenţa de a se ocupa, pe lângă acesta din urmă, de toate serviciile spatelui armatei române (aceasta există în cadrul armatelor tuturor ţărilor lumii, cu excep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u trebuie să existe comisii separate, şi nici rivale sau inamice, ci acestea trebuie să fuzioneze între ele; astfel tot ceea ce există în prezent la Odessa (şi de bine de rău funcţionează – aşa cum funcţionează) trebuie să fie regrupat şi unit sub un comandament unic, energic şi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isiunea franceză a trimis la Odessa câţiva ofiţeri specialişti în aceste probleme. Este necesar să se apeleze în cea mai mare măsură posibilă la cunoştinţele lor tehnice şi la influenţa pe care ei o au asupra autorităţilor ruseşti pentru a se găsi cât mai curând posibil soluţia şi rezolvarea crizei ce devine tot mai evidentă, în ceea ce priveşte îmbrăcămintea şi hran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ă trimisă de Take Ionescu parlamentarilor conservatori aflaţ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mnătura era de mâna lui T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5 aprilie 1917 Stimate domnul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aflat la 4 mai vor începe dezbaterile Parlamentului în privinţa modificărilor de adus unor articole din Constituţie privitoare la expropriere şi la reform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n toate punctele de vedere de o neapărată trebuinţă ca d-ta ca şi toţi ceilalţi prieteni ai noştri care vă aflaţi în Rusia să luaţi osteneala de a face drumul până la Iaşi unde prezenţa d-tale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cu tot dinadinsul asupra necesităţii acestei prezenţe şi contez că ne vom regăsi cu toţii la Iaşi cu vreo 2-3 zile înainte de data deschiderii dezbaterilor (4 mai). Nu cred ca dezbaterile sa treacă peste data de 20 mai,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fjRH – Anexe, 1916-1918 193 care este prelungită sesiunea ambelor adunări. Prin urmare absenţa d-tale din Rusia nu va fi foar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te rog stimate domnule</w:t>
      </w:r>
      <w:r>
        <w:rPr>
          <w:rFonts w:cs="Bookman Old Style;Times New Roman" w:ascii="Bookman Old Style;Times New Roman" w:hAnsi="Bookman Old Style;Times New Roman"/>
          <w:spacing w:val="-5"/>
          <w:sz w:val="24"/>
        </w:rPr>
        <w:t>…</w:t>
      </w:r>
      <w:r>
        <w:rPr>
          <w:rFonts w:cs="Bookman Old Style;Times New Roman" w:ascii="Bookman Old Style;Times New Roman" w:hAnsi="Bookman Old Style;Times New Roman"/>
          <w:sz w:val="24"/>
        </w:rPr>
        <w:t xml:space="preserve"> Asigurarea deosebitei mel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ţa lui Matei Cantacuzino, scrisă de mâna lui, cu privire la interpretarea juridică a articolului 128 d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28 din Constituţie stabileşte, prin felul cum e redactat, o limitare strictisimă şi imperativă a 'dreptuTuFce se conferă puterii legiuitoare de a modifica pactul fundamental pe care a fost aşezată organizarea Statului. Garanţia intangibilităţii acestui pact constă, pe lângă necesitatea unui acord al adunărilor cu Regele, în prezenţa efectivă a unui număr minim strict determinat de membri, fără de care orice deliberare este formal prohibită precum şi în fixarea, pentru fiecare schimbare, a unei majorităţi de cel puţin două treimi din quorum de membrii prezenţi cerut pentru deliberare. În alte cuvinte, garanţia limitării stabilite de Constituţie constă în aceea că, în nici o împrejurare şi sub nici un cuvânt, o modificare a textelor constituţionale nu se poate face decât printr-un vot care să întrunească cel puţin două treimi din două treimi al numărului de membri care în mod normal compun fiecare adunare. Orice argumentare bazată pe consideraţiuni de orice natură deduse din împrejurări excepţionale care ar împiedica vremelnic complectarea adunărilor, şi care ar tinde a micşora quorumul cerut de art. 128 constituie o eludare a garanţiei cu care Constituţia a înţeles în mod imperativ să înconjure respectul şi obligativitatea dispoziţiilor sale, şi tinde prin urmare la o violare făţişă a însăşi principiului constituţional. Absenţa fie intenţionată, fie forţată (textul nu face nici o deosebire) a unui număr de membri peste o treime din numărul care compune adunarea duce neapărat nu la suprimarea Parlamentului, după cum se pretinde de un distins jurisconsult1 (căci Parlamentul va putea continua să funcţioneze în toate chestiunile care nu se ating de vreo modificare constituţională), dar la suspendarea funcţionării Parlamentului ca Constituantă, adică cu specială însărcinare de a modifica unele din dispoziţiile constituţionale, şi această suspendare se va prelungi neapărat până când încetând cauza împiedicătoare quo-rum-ul cerut de art. 128 se va în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s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referitor la programul financiar al problemei exproprierilor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Guvernului de a despăgubi pe proprietarii rurali expropriaţi cu rentă 5 % şi exclusiv cu aceasta rentă prezintă şi un inconvenient şi un pre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venientul este mai întâi de natură politică, deoarece reformele ar putea fi mai largi din punctul de vedere al principiilor dacă plata s-ar face şi în numerar, iar al doilea este de ordin particular, căci detentorii titlurilor de rentă vor avea multă vreme dificultăţi mari la plasarea bonuri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mposibilitate, sau chiar numai mare dificultate constă însă şi pericolul şi iată de ce: taxez (sic) că cele 2 milioane de hectare a 1.200 lei hectarul (presupun că acest preţ s-ar stabili în mediu) reprezintă 2.400 milioane lei din care vreo 400 milioane lei la Creditul Ru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ce de 400 milioane şi se mai află la Creditul Rural corespunde circa cu datoriile celor 1 milion şi ceva de hectare ce se lasă marii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z apoi că mai mulţi proprietari mari (Mihail Sturdza, Dimitrie Mi-hail1 etc. Etc.) a circa 150.000 hectare nu vor avea interes de a-şi vinde titlurile, astfel că acest număr de hectare înmulţit cu 1.200 ar mai da 180 milioan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ând 400 milioane ale Creditului Rural şi aceste 180 milioane prin urmare un total de 580 milioane lei din cele 2.400 milioane lei necesare exproprierii nu mai trebuie decât… 1.820 mili 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 această sumă pe piaţa României sub formă de bonuri cu dobânda fixată de acum, ca şi cum s-ar şti ce condiţii băneşti vor stăpâni lumea peste un an, doi sau cinci, ar însemna a-i distruge puterea ei financiară pe multă, p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entelor vechi emise în străinătate sau în ţară s-ar prăbuşi tot atât de repede ca cel al 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de fapt se va fi dat proprietarilor trei sferturi sau o jumătate din cât se intenţionează a li se da, dar creditul acestei ţări n-ar mai fi în stare ani de zile să suporte emisiuni noi interne sau externe; astfel speranţa în indispensabila noastră refacere economică ar fi spulberată pe un timp nelimit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ar de Scut? Eu cred că un împrumut special de 5 milioane de lire sau 25 milioane de dolari, sau de preferinţă anglo-american (cu 2 şi 1/2 milioane lire şi 12 şi 1/2 milioane dolari), împrumut ce mi se pare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are: Dinu Mihail, din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ilul acestui memoriu a fost respect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face şi al cărui produs Statul l-ar pune integral la dispoziţia Băncii Naţionale, f-ar da primului posibilitatea unui împrumut de 375 milioane în lei la aceasta din urmă. Sindicatul băncilor anglo-american ar trebui să facă împrumutul de acum (!) păstrând banii la dispoziţia Statului (!) până când acesta îi va întrebuinţa numai pentru exprop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enţie în acest sens ar putea obliga şi pe Stat şi pe bănci a exclude astfel posibilitatea satisfacerii altor nevoi ale tezaurului din aceste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însă o pagubă prea mare de dobânzi, se poate conveni de asemenea cu acele bănci, ca difenrenţa între cele două dobânzi (cea plătită de Stat de acum încolo şi cea primită de Stat pentru sumele lăsate la bănci până în momentul exproprierii) să nu treacă de 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le 125 milioane aur şi prin urmare posibilitatea unui împrumut de 375 milioane lei la Banca Naţională (!), Statul va putea da imediat la cumpărarea întregii cantităţi de expropriabile, în valoa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milioane, cel puţin 360 milioane, sau 20 % în numerar şi 550 milioane, sau 30 % în bonuri 910 milioane, în total. Graţie acestui sistem, vânzarea şi prin urmare scăderea bonurilor noi este aproape exclusă, rămânând în schimb deschisă posibilitatea ca cele 360 milioane numerar să servească de regulator al cursului efectelor noi ce s-ar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s-ar putea face a doua oară aceeaşi operaţiune pentru achitarea restului de 50 % (dacă până atunci refacerea noastră n-ar fi destul de înaintată pentru a ne permite chiar un împrumut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in ultim caz, o asimilare complectă a celor două împrumuturi agrare (primul extern şi al doilea intern) ar asigura foarte probabil celui de al doilea un succes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2/25 mai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id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opoziţiei citită în Cameră de G. Diamandi în şedinţa din 20 ma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In momentul când se depun pe biroul Camerei proiectele de reformă agrară şi electorală, elaborate din iniţiativa şi prin inspiraţi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intra în discuţia lor, se impune conştiinţei noastre datoria de a examina situaţi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că nu numai toată dezvoltarea viitoare a ţării, dar însăşi existenţa neamului nostru şi îndeplinirea menirii sale istorice atârnă de ridicarea ţărani mii din starea de gloată umilită şi exploatată, la rolul de pătură înstărită şi con ştientă, stăpână pe destinele sale şi solidarizată astfel cu interesele permanent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ăm cu tărie voinţa noastră hotărâtă de a asigura României de mâine toată vigoarea ei morală şi politică, prin rezolvarea largă a marilor probleme de care ea atâr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eclintite hotărâri îi vom supune şi la nevoie îi vom sacrifica orice alte considerente de politică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eocupăm de textul proiectelor ieşite din dezbaterile comisiilor şi subcomisi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are ar fi aceste proiecte, noi nu încredinţăm realizarea reformelor constituţionale Guvernului care, prin extraordinara lui neprevedere în pregătirea războiului şi prin uşurinţa neiertată de care a dat dovadă chiar şi în grelele împrejurări de astăzi, a împins ţara la dezastrul moral şi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este pregătit de mai mult timp de conducătorii politici care au considerat şi consideră partidele nu ca organizaţii vii puse în serviciul patriei, ci ca instrumente oarbe de înălţare pentru ei şi pentru devotaţii lor. Ei au redus luptele politice la simple acorduri şi tranzacţii între şefii de partid, înlăturând prin aceasta orice control al Ţării şi al Parlamentului asupra afacerilor publice; au încredinţat toată administrarea şi gestiunea financiară a ţării favoriţilor lor, în genere oameni fără pregătire şi fără pricepere, şi adesea chiar amorali; şi prin dispreţul şi prin călcarea sistematică a legilor, au întronat în coducerea ţării domnia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istem de guvernare, chiar cele mai ideale reforme sunt menite să rămână fără efect. Dacă valoarea legilor atârnă de valoarea legiuitorului, apoi eficacitatea lor nu atârnă decât de respectul ce li se dă, de sancţiunea ce ele o impun şi de sinceritatea şi vrednicia celor chemaţi să l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inceritate şi vrednicie nu o găsim la cei ce deţin în aceste momente frânele Guvernului şi care, având un trecut de guvernare atât de detestabil, nu şi-au primenit nici sufletul, nici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învăţat nimic din durerile de astăzi ale neamului. În mâinile lor, chiar votul universal, care este un mijloc şi nu un scop, ar putea să devie un instrument de tiranie şi de corupere în loc să fie pârghia de înălţ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Prin alcătuirea sa, prin tendinţele manifestate în primul său proiect de reforme, prin sistemul său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nu ne poate da nici nouă, nici fraţilor noştri de peste graniţe, garanţia organizării unei vieţ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CfRII – Anexe, 1916-1918 potrivite cu aspiraţiile şi nevoile vremii, fără de care unitatea noastră naţională nu se poate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pentru lipsa de autoritate morală politică a Guvernului şi a oligarhiei care ne-a condus până acum, subsemnaţii deputaţi, fără deosebire de culoare politică şi păstrându-ne independenţa princip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ăm Guvernului actual dreptul şi cădera de a prezida la înfăptuirea reformelor constituţionale şi îi refuzăm oric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Trancu-Iaşi, Dr. N. Lupu, George Diamandi, A. E. Mihăilescu, Nicolae Protopopescu, N. D. Ghica, Pavel Michiu, Mihail Carp, Mih. Macavei, I. P. Rădulescu, Grigore Iunian, Tilică Ioanid, A. C. Cuza, Dr. Arniin Hesselmann, D. Henţescu, M. B. Cantacuzino, N. Krup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putaţilor marghilomanişti citită la Cameră înaintea votului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deputaţi conservatori din opoziţie, considerând că acest război a fost pentru poporul nostru o şcoală dureroasă care 1-a oţelit şi 1-a făcut să priceapă pe viitor însemnătatea şi urmările voturilor sale, ne declarăm adepţi ai unei largi reforme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em pentru împroprietărirea ţăranilor, împroprietărire care nu se poate înfăptui decât prin exproprierea silită a unei părţi însemnate din marea proprietate în schimbul unei juste şi prealabile despăgubiri. Urmăm astfel tradiţiile Partidului Conservator care a împroprietărit în trecut pe ţărani vânzându-le moşi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m deci în principiu aceste două mari reforme, cerem însă ca ele să se înfăptuiască în favoarea ţăranilor iar nu în aceea a unor instituţi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eclarăm solemn că sprijinind aceste reforme nu înţelegem întru nimic să ne solidarizăm cu actele Guvernului actual şi ale celui care 1-a pr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avea încredere în acest Guvern care poartă răspunderea dezastrului suferit de ţară şi ne rezervăm dreptul ca după încheierea păcii care, după cum nădăjduim şi dorim din suflet, va aduce mărirea şi înălţarea scumpei nos-tre patrii, să supunem unei amănunţite cercetări întreaga activitate a conducătorilor noştri di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Krupenski, N. D. Ghica, Michiu, Er. Juvara, Te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RGETOIÂ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redactat de P. P. Negulescu, la Odessa, în vederea întemeierii Partidului Constituţional, întemeiere proiectată de C. Argetoianu, lonaş Grădişteanu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enorociri s-au abătut, după vremuri, asupra ţării noastre; niciuna însă n-a atins proporţiile înspăimântătoare ale dezastrului la care am ajuns în războiul actual. Groaza bătăliilor şi urgia năvălirilor străine, le-a mai văzut pământul românesc de multe ori; niciodată însă pierderile n-au fost mai grele nici suferinţele mai cumplite, ca acum. Altădată războaiele se purtau cu oşti puţin numeroase, care se măsurau în câteva ciocniri singuratice, mărginite şi ca întindre şi ca durată. Pagubele erau astfel totdeauna mici, iar prădăciunile, cu greutatea comunicaţiilor şi cu lipsa mijloacelor de transport, nu atingeau decât regiuni izolate şi nu puteau lua niciodată proporţii considerabile. În războiul de astăzi, ţara noastră a fost călcată de armate mari, înzestrate cu mijloace de distrugere extraordinare, şi e supusă, de la ocuparea ei încoace, unei jefuiri sistematice şi totale. Pierderile noastre au fost astfel imense şi în vieţi tinere – care reprezentau energia naţională – şi în bunuri materiale, care constituiau temelia puterii economice a Statului. Nu e dar exagerat să zicem că am ajuns la un adevărat dezastru, care compromite rezultatele obţinute cu atâtea greutăţi prin sforţările poporului nostru de un veac încoace. Şi oricâte victorii am câştiga până la sfârşitul războiului, oricâte succese politice am avea la încheierea păcii, rănile adânci ale ţării vor sângera încă multă vreme. Noi cei de azi, nu le vom vedea vindecate pe deplin şi poate nici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onstatări, nu e român în conştiinţa căruia să nu se ridice, chinuitoare, întrebarea dacă dezastrul acesta nu s-ar fi putut cumva evita – şi cine e de vină că nu s-au cruţat ţării o parte cel puţin din pagubele şi din suferinţele pe care le-a îndurat. Am zis o parte cel puţin, fiindcă ştiam cu toţii că războiul, pe care-1 voiam cu toată hotărârea ca o supremă datorie a vieţii noastre naţionale, nu putea să ne aducă numai bucurii. Dar aveam cel puţin dreptul să credem că-1 vom purta pe pământul duşmanilor şi în alte condiţii. Căci noi aveam printre aliaţii noştri de astăzi – care au fost tot aşa de crunt loviţi ca şi noi – o situaţie excepţională. Ei au fost siliţi să primească războiul, când şi cum au voit adversarii lor care l-au început. Noi am avut putinţa să observăm doi ani de zile metodele de luptă ale vrăjmaşilor şi să ne pregătim în consecinţă, să alegem noi înşine momentul şi să stabilim noi înşine condiţiile intrării noastre în acţiune. Că n-a ştiut să profite de această situaţie privilegiată, e cea dintâi din marile greşeli ale Guvernului pe care ni 1-a hărăzit în ani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urmă o soartă vitregă. El pretinde, e drept, că împrejurări externe pe care nu sta în puterea lui să le înlăture au făcut rezistenţa noastră imposibilă. Dacă însă nu putea, fireşte, să înlăture acele împrejurări când s-au produs, era cel puţin dator să le prevadă ca posibilităţi înainte de a se produce şi să ia măsurile cuvenite. Căci a guverna însemnează mai întâi de toate a prevedea. Că nu au făcut-o, e a doua din uimitoarele greşeli, de ordin politic şi diplomatic, ale oamenilor mici care şi-au luat pe asemenea vremuri mari enorma răspundere de a conduce dest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grave încă dacă se poate au fost greşelile pe care le-a făcut Guvernul înăuntru, în ceea ce sta cu totul în puterea lui, adică în pregătirea armatei şi în conducerea războiului. Acestea au jucat fără nici o îndoială rolul de căpetenie în ngnorocirile noastre. Căci nu e totuna dacă o ţară intră în război bine pregătită sau nu oricare ar fi altfel, celelalte împrejurări. Cu o altă pregătire şi o altă conducere a războiului n-am fi ajuns desigur unde ne aflăm. Dovadă este rezistenţa neînfrântă de care s-au arătat capabile trupele noastre în a doua perioadă a războiului, când acelaşi general german care cucerise Muntenia şi Dobrogea a încercat să pătrundă şi în Moldova. Strălucitele calităţi militare, vitejia fără seamăn şi abnegaţia fără margini cu care soldaţii noştri au uimit lumea pe câmpiile de la Mărăşeşti, ne-au scăpat, e drept, cinstea în faţa străinătăţii, dar au pus într-o lumină şi mai crudă răspunderea Guvernului. Ce nu s-ar fi putut face de la început cu asemenea ostaşi dacă li s-ar fi dat tot ce le trebuia şi dacă nu li s-ar fi impus o conducere nenorocită! Această dovadă de fapt mai tare ca toate argumentările, a izbit atât de mujţj&gt;e observatorii imparţiali, încât, redându-le încrederea în puterile poporului nostru, i-a făcut să simtă şi mai adânc vina grozavă a acelora ce l-au condus până acum. Dacă în şase luni numai, în mijlocul lipsurilor de tot felul, s-a putut închega din rămăşiţele istovite ale unei oştiri înfrânte şi umilite o armată nouă plină de viaţă şi de avânt, însufleţită de cel mai înalt eroism şi stăpână pe cele mai complicate meşteşuguri ale războiului modern – ce nu s-ar fi putut face în cei doi ani dinainte de intrarea noastră în acţiune, cu o muncă inteligentă şi cinstită, lipsită de preocupări personale sau de-partid şi închinată numai intereselor ţării! Dacă umilinţa dureroasă a îndoielii de noi înşine ne-a trecut în sfârşit, dacă o binefăcătoare mândrie naţională ne umflă iarăşi pieptul – în schimb ne copleşeşte o amărăcrune necunoscută până acum şi ne răscoleşte sufletul o indignare fără margini împotriva celor care ne-au impus – prin uşurinţa lor crim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suferinţe 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xterne pot fi dar o scuză pentru noi în faţa străinătăţii dar nu micşorează nicidecum răspunderea Guvernului faţă de ţară. El trebuie să dea seamă de toată purtarea lui din cei doi ani care au precedat izbucnirea războiului nostru şi de atunci încoace. Mai târziu, când se va putea vorbi cu mai multă libertate, fără piedici interne, şi fără teama vreunor prejudicii externe, vom stabili cu de-amănuntul şi cu toate dovezile, învinuirile ce se pot aduce Guvernului şi rnl^eTaUercurilor noastre conducătoare. Acum ne margimm să indicăm numai în treacăt câteva dintre dânsele ca o justificare prealabila a atitudinii politice pe care voim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grave când se punea pentru noi cea mai mare din problemele vieţii noastre naţionale, G^rwrnulJbej^UlidllLMti^ n„a? Tlut *a” altă atitudine decât acea neuţraliţaţejOYtiM – ca să nu zicem prefăcuta -care a atras asupra noastră toate bănuielile şi care ne-a făcut sa ne acoperim fata de ruşine de atâtea ori. Şi dacă ar fi fost numai aceste neajunsuri de ordin l^aTT^cTr^u^itatea lui, Guvernul ajxmţrjbuit la înarmarea^uMamlor^ cu care aveam să luptăm şi ne-a pus pe noi înşine în imposibilitatea de 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âis^ihrâsrF^^i „&gt;? *de astăzi Ş1 ne-alafpe no1 fa ~f; a încurajat pentru motive de politică internă propaganda cnmmala a agenţilor austro-germani, pentru ca apoi rătăcirea minţilor slabe sa duca la defecţiunile Îh^rrnW^ populaţia civilă. Iar Parlamentul, care avea datoria, a vegheze ca interesele supreme ale ţării să nu fie nesocotite uitând cu desăvârşire ca Constituţia îl. Însărcina cu j^jriMJM*^Gffi^^U1' n-a simţit nici măcar nevoia să ştie ce vrea el în politica externă – arătându-se, cu un serv, ism uimitor, gata să-1 urmeze ori încotro ar fi mers -^Ja^dje^ fejajţasg</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cum putea să fie altfel când lumea politică ce se învârtea în jurul Guvernului n-avea decât un singur gând şi o singură dorinţă: sa profite de împrejurări ca să se îmbogăţească cu orice preţ şi cât mai curând. Am asistat astfel la specula ruşinoasă cu vag^ande^^u^ermisu^lej^exr^ am văzut oamen, pontici lua^dlo^isioane^dinjţrăinăt, te pentru vanzan de oerealgjşnu, gg_ Tăceau printr-înşii; am văzut bănci în pragul falimentului făcând afaceri splendide cu furniturile de la Ministerul de Război, graţie patronajului lor politic; am văzut samsari străini, de al căror nume nu ştia nimeni până atunci ş, care n^vTau”^! ^ feTde instalaţie industrială, luând de la difente ministere furnituri în loturi mai mari şi cu preţuri mai bune decât industriaşii roman, cunoscuţi Putera acelor samsari nu sta, fireşte, decât în influenţa poli iciemlor care se ascundeau în dosul lor. Am văzut în sfârşit administraţia pubhca nu numai tolerând, dar înlesnind tot^uld^ortob^ndeiare, între alte neajunsuri, ne-au golit tara de vite, ca să n-avem ce mânca şi ca să n-ayem cu ce ne lucra ogoarele Ceea ce s-a petrecut în ultimii ani ai guvernam liberale de după războiul independenţei, rămâne un joc copilăresc, unjnceput timid de oamemjjeexr^, rimentaţi, faţă de operaţiile în stil mre, şi ca însemnătate financiara „ ca neruşinare, ceVau realizat în cei doi ani de guvernare liberala dinamte de războiul actual.,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 să nu fim acuzaţi de părtinire, ca sa nu se creadă ca învinuim numai pe liberali, să dăm şi celorlalt^artMe_c^^eJi^cuyine, Pohbciam care au luat comisioane din ştjmnăLaţej^tru y^nzăridej^ea^ce nu s-au făcut p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tr-înşii, erau conservatori, partizani ai d-lui Marghiloman, iar unii din acei care susţineau cu influenţa lor pe samsarii străini care roiau în jurul ministerelor, erau conservatori democraţi, partizani ai d-lui Take Ionescu. Dar este ceva cu mult mai grav decât aceste ticăloşii individuale. E că s-a găsit un partid întreg – şi nu era cel liberal – care să încerce a-şi susţine acţiunea înăuntru cu bani din afară. În toamna 1914, într-o dulce armonie cu Guvernul d-lui Brătianu, şeful Partidului, Conservator, dl. Marghiloman, luase pe seama sa propaganda germanofilă în ţară şi sunt dovezi neîndoioase că presa care susţinea această propagandă era plătită de austro-germani. Cei mai mulţi conservatori însă, nu aprobau politica d-lui Marghiloman, şi în cele din urmă chestiunea s-a pus/hotărât în Comitetul Executiv, organul oficial al partidului. În faţa acestui/comitet, şeful nu s-a sfiit să facă declaraţii false, iar în lupta ce a urmat apoi, a căutat să corupă pe unii din acei care i se opuneau, cu bani străini. In tannosul dosar al corupţiei germane, cunoscutul agent Giinter afirmă că la o dată oarecare dl. Marghiloman ar fi mulţumit d-lui von dem Busche pentru că, cu fondurile ce îi pusese la dispoziţie, 1-a ajutat să-şi păstreze situaţi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mocirlă se târau politicienii noştri în momentele supreme când, _i -_ în altarul conştiinţei noastre naţionale urma să se săvârşească taina cea mare a j/^j^y; ^ unirii tuturor românilor. Şi dacă cel puţin mocirla aceasta nu s-ar fi revărsat f^. &gt; peste marginile lumii politice! Spre nenorocirea noastră apele ei infecte au ^$$fj stropit şi au pângărit totul. Până şi armata, care ar fi trebuit să rămână cu toate *^L/t $ J mizeriile noastre şi tocmai din cauza lor, garanţia ultimă a salvării noastre a ^ ggn) ¦ tuturor, şi a celor buni şi a celor răi, a fost atinsă şi ea de otrap corupţiei, în (Ţ v° acele organe superioare ale ei care stau în contact cu lumea politică, pispre-ţuind legile şi regulamentele, un general favorit al GuvemuiujLşi-a asumat răspunderea înfricoşată de a întocmi singur, trecând peste ŞjaţuXj^sMJ^H.°J' planul războiului din a cărui primă parte am ieşit înfrânţi şi umiliţi. Acel gene-ral al cărui nume e pe buzele tuturor1 era un ofiţer de artilerie, specialist în studiul tehnic al gurilor de foc. El nu făcuse şcoala de stat major, nu trecuse pe la comanda unităţilor mari – brigadă, divizie, corp de armată – şi nu comandase niciodată o manevră. Ar fi fost dar, fie din partea lui, fie din partea Guvernului, o datorie de prudenţă elementară să supună cel puţin planul întocmit de el unui consiliu de generali. Tocmai fiindcă trebuia, lucrul, fireşte, nu s-a făcut. Nici chiar comandanţii armatelor de operaţie n-au luat cunoştinţă de planul de război decât în momentul când au primit comanda efgcţiya, şi numai în partea care privea acţiunea lor. Mai mult chiar, nu s-a ţinut seamă nici măcar de observaţiile făcute de Aliaţi înainte de încheierea Conyenfeei noastre militare cu ei. Şi doar Aliaţii noştri, oricât ne-am fi crezut noi de superiori lor, avea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Dim. (zis Misu) Iliescu, secretar general al Ministerului de Război pe vremea Neut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a războiului care nouă ne lipsea cu desăvârşire. O asemenea încredere oarbă în sine, o asemenea megalomanie monstruoasă, trece cu mult peste marginile normale şi intră de-a dreptul în domeniul p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asemenea inconştienţă poate explica purtarea aceluiaşi general din timpul războiului^când dezastrul începuse, când mii şi mii de români mureau pe câmpurile de luptă ca victime nevinovatele greşelilor lui, generalul în chestie pelreceajippţile la Bucureşti cu şampanie şi cu femei uşoare. Însăşi poliţia militară, făcând o dată o razie nocturnă, l-a găsit într-un local de petrecere cunoscut. Iar Cartierul General îi răspundea cu banchetele pe care le da „pentru cele mai neînsemnate avansări în grad până în ziua căderii Bucureştilor. De aceste infamii nu e desigur ymovată armata, ci lumea politică. Armata şi-a făcut datoria pe deplin în condiţiile grele în care a fost pusă să lupte în prima parte a războiului. Păstrându-i dar întreaga noastră recunoştinţă, trebuie să cerem socoteală de cele ce s-au întâmplat politicienilor, care şi-au permis să se joace cu conducerea ei fără să se gândească la urmările grozave pe care le putea avea uşurinţa lor criminală. Şi nu fără durere am văzut că, pe când sancţiuni atât de aspre s-au aplicat unora dintre militarii care, an greşit, nici o sancţiune nu există pentru greşelile şi mai mari ale politicienilor. Fireşte, în armată greşelile trebuiesc pedepsite imediat. Dar de ce numa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Trebuie dar_şăJnceapă şi procesul lumii poliţia El s-ar mai fi putut amâna dacă cel puţin, lovindu-se de grozavele realităţi ale războiului, politicienii noştri s-ar fi trezit şi ar fi dat oarecare semne de îndreptare. Ei au făcut însă totul ca să dovedească lumii, cu un cinism revoltător, că nu înţeleg să renunţe la niciunul din vechile lor obiceiuri. Încă de la intrarea noastră în acţiune, când se luau măsuri generajejn^ontra^şpionajului, unii dintr-înşii s-au dedat jaun trafic odios pe seama şjgura^jj^ajulujPrecum se ştie, mulţi din supuşii ţărilor cu care eram în război au fost arestaţi, iar ceilalţi internaţi spre a fi puşi în imposibilitate de a unelti împotriva intereselor noastre. Atunci au început intervenţiile plătite gras, ale celor cu mflaenţă politică. Şi astfel mulţi duşmani ai noştri au fost lăsaţi liberi şi au rămas la Bucureşti sau în alte centre importante – desigur nu spre binele tării. Cine ştie cât rău ne-au făcut unii dintr-înşii? Şi e nespus de dureros gândul că noi am plătit poate cu jertfe grele, cu multe vieţi nevinovate şi cu pustiirea unor părţi întregi din ţară, sumele mizerabile încasate de politicieni fără inimă. JEvacuarea Munteniei a fost apoi, nu numai un moment de neprevedere, de zăpăceală şi de neputinţă administrativă, ci şi un lung şir de acte de cinism care n-aveau – e drept – pentru noi nimic nou şi surprinzător, dar la care nu ne-am fi aşteptat totuşi în momente aşa de tragice. Când nu se găseau vagoane, ca să cităm un caz din o mie, spre a ridica depozitele Casei de Depuneri, sau maşinile Arsenalului şi Pirotehniei – se găseau destule pentru mobilele şi proviziile membrilor Guvernului ş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exe, 1916-1918 203 „iJ favoriţilor lor. Când ne lăsam cu toţii averile în părăsire şi porneam în necunoscut, cu jalea în suflet şi cu mizeria în perspectivă, unjministru găsea momentul potrivit ca să mai facă încă o afacere, ridicând de la antrepozitele din Bucureşti atâtea vagoane de mărfuri particulare spre a le specula la Iaşi şi a încasa un câştig cum nu pot realiza oamenii cinstiţi într-o viaţa întreagă de mun-că încordată1. Când copiii noştri evacuaţi pe jos din teritoriile ocupate, ca mo-bilizabili, rătăceau flămânzi şi desculţi pe drumurile din Mojdova; când mii de soldaţi în lamentabila retragere a resturilor armatei noastre cădeau bolnavi sau zdrobiţi de oboseală, de nemâncare şi de frig prin şanţurile şoselelor; când răniţii noştri vindecaţi ieşeau din spitale, în mijlocul iernii, în bluze de vară şi cu o foaie de cort în spinare; când epidemii groaznice bântuiau restul nenorocitei noastre populaţii – un menbru al Guvernului nu se sfia să facă nuntă cu chef şi lăutari spre a legitima o veche legătură reprobată de morală. Când un haos cumplit domnea în administraţia petecului de ţară ce ne mai rămăsese, când nimic nu mai era la locul său şi nimeni nu mai ştia ce are de făcut; când circulaţia pe căile ferate ameninţa să se oprească din lipsă de combustibil; când ciocniri şi deraieri de trenuri făceau sute de vir. TimeJ_din lipsă de regulă; când foametea bătea la uşă ca să ne aducă aminte că nu ne-ani pnceput sa ridicăm la timp grâul din Muntenia; – primul ministru, trufaşul fără de pereche de altă dată care îşi închipuia că învârteşte Europa întreagJLpe, degete, îşi închipuia înţelepciunea politică în formula jalnică: „numai Dumnezeu ne poate scăpa”, şi se pregătea să treacă cu Guvernul în Rusia, lăsând totul la voia întâmplării. Politicienii noştri însă nu se puteau resemna, nici de astă dată, să </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 mai tragă nici un profit din situaţiile pe care le mai aveau încă. Înainte de a W părăsi Moldova a cărei evacuare se pregătea, şi-au aranjat cu toţii diferite mi-^-o r~^. Siuni în străinătate, cu diurne şi indemnizări grase şi s-au_gruncat ca lăcustele Us^Yjfc * asupra cecurilor pe care Guvernul le emitea, în aparenţă cel puţin, spre a uşura yR*^ schimbul pentru românii care voiau să treacă în Franţa. Am zis în aparenţă cel puţin, fiindcă realitatea a fost cu totul alta. Fiind trase asupra depozitelor Statului pe un curs mai scăzut decât acel de pe piaţa financiara, aceste cecun au devenit obiectul unei specule ruşinoase şi a numeroase acte de favoritism. Personalităţi cunoscute, cu situaţii de seamă în ţară şi care puteau dovedi că yo-iesc să treacă în Franţa, nu puteau căpăta asemenea cecuri, pe când favoriţi ai Guvernului care se duceau în Rusia cu diferite însărcinări oficiale şi c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afacere s-a pus în seama lui Alecu Constantinescu. Nu e deloc sigur să o fi făcut. A făcut el altele! Afacerea a fost făcută prin Banca Iaşilor (liberală) şi a trebuit să câştige mulţi, foarte mulţi de pe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lecu Constantinescu. Căsătorit cu o germană, o femeie toarte bine, avusese un băiat, pe simpaticul Arta, cu sora acesteia. Prin bună înţelegere, a divorţat jn 12 z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de soţia lui şi s-a căsătorit cu cumnată-sa ca şăjefftirşggej? E unicul şi mult iubitul 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prin urmare să părăsească această ţară, luau. Cecuri asupra Parisului fiindcă erau bune de speculat oriunde. Mai mult chiar, diferite doamne din societatea bună şi din lumea galantă, au căpătat graţie legăturilor lor cu personaje politice cunoscute, cecuri asupra Parisului, pe care le-au vândut, unele chiar a doua zi după ce le-au primit, la Iaşi, în schimbul unui beneficiu oarecare. Ceea ce trebuia să fie adică o dreaptă înlesnire pentru acei care, lăsând tot în urma lor, porneau în pribegie, unii cu gândul de a-şi servi ţara în străinătate fără nici un fel de plată, a devenit în mâinile politicienilor noştri un mijloc nou de câştiguri incorecte sau un nou mod de a-şi plăti aventurile lor galante</w:t>
      </w:r>
      <w:r>
        <w:rPr>
          <w:rFonts w:cs="Bookman Old Style;Times New Roman" w:ascii="Bookman Old Style;Times New Roman" w:hAnsi="Bookman Old Style;Times New Roman"/>
          <w:sz w:val="24"/>
          <w:u w:val="single"/>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ături de asemenea cazuri de sfidare privată a doliului şi durerilor ţării, se înşirau cazurile de sfidare publică şi oficială. Când^ubseful Statului npjsţru Major, pe care toată lumea îl acuză pe faţă ca fiind instrumentul de căpetenie al dezastrului nostru, şi în contra căruia se făcuseră demersuri oficiale până la Rege, a fost scos în sfârşit din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în loc să-1 trimită înain-tea unui Consiliu de Război, ca pe alţi ofiţeri mai puţin vinovaţi decât el, 1-a [trimis în misiune la Paris, dându-i mijloace largi ca să petreacă cât mai bine, şi a făcut tot posibilul ca să-i creeze acolo o situaţie superioară ministrului nostru plenipotenţiar. Dacă Guvernul avea convingerea că acest general era nevinovat, nu era mai bine să-i dea mai întâi ocazia să spulbere în faţa justiţiei militare, acuzările ce i se aduceau şi să acorde în acelaşi timp opiniei publice satisfacţia de a şti, în sfârşit, care era adevărul? Dacă n-a făcut-o, este evident, fiindcă se temea să nu-şi descopere propria sa responsabilitate – şi a preferat să sfideze sentimentul public, tratând ţara ca pe o moşie particulară cu care stăpânul face ce vrea şi pe cetăţeni ca pe nişte hiloţi de a căror opinie nu se ţine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a atins-o această sfidare a sentimentului public în ultima criză ministerială. Când la graniţele noastre se frământau valurile tulburi ale revoluţiei ruseşti, pe care trebuia să o urmărim în fiece moment cu cea mai încordată atenţie, fiindcă putea să fie pentru noi plină de consecinţe neprevăzute, când armatele ruseşti începuseră a se retrage în Galiţia ameninţând să descopere frontiera noastră de nord, lucru cu atât mai grav cu cât pregăteam noi înşine ofensiva de la sud – ţara a rămas 3 săptămâni fără Guvern. Această criză ministerială fără precedent prin durata ei, trezise în public speranţe mari. Toată lumea credea că a venit în sfârşit, ziua socotelilor, că se vor stabili în sfârşit răspunderile şi că se vor aplica sancţiunile cuvenite. Toată lumea se aştepta ca un Guvern nou, străin de orice preocupări de partid, devenite acum odioase, să-şi ia sarcina patriotică de a verifica în sfârşit gestiunea. Aşa de încărcată a Cabinetului Brătianu. Şi în adevăr momentul era cât se poate de prielnic. Se acordase acestui Cabinet creditul cel mai larg; i se acordaseră chiar şi reformele constituţionale pentru ca ţăranii sa nu vadă în chemarea lui la răspundere o ameninţare pentru ceea ce li se făgăduise. Şi ar fi fost aşa de frumos ca 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05 brii acestui Cabinet să zică ei însăşi cetăţenilor: „războiul pe care l-am făcut, fiindă l-am crezut în interesul ţării, v-a pricinuit pierderi grele şi suferinţe cumplite; am vrea cel puţin să vă încredinţaţi că noi am făcut tot ce am putut şi că nu din vina noastră aţi fost aşa de crunt loviţi; aveţi dreptul să ştiţi adevărul şi noi cei dintâi dorim să-1 ştiţi, spre descărcarea noastră; ne retragem dar pentru ca alţii să poată veni să cerceteze tot ce am făcut – şi le dorim din toată inima să aibe mai mult noroc decât am avut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trebuit să fie dacă am fi avut alţi oameni politici. Şi aşa ar fi fost poate chiar şi cu acei pe care îi avem dacă s-ar fi simţit nevinovaţi. E dar o dovadă neîndoioasă a vinii lor că lucrurile au ieşit cu totul altfel, pricinuind opiniei publice o adâncă şi dureroasă dezamăgire. După trei săptămâni de cri ză, ^mj^azuţje^rjărâridJa_Guw^ cu un portofoliu mai mult pentru partizanii d-lui Take Ionescu şi cu titlul special de vice-preşedinte al Consiliului pentru d-sa. Concluzia firească pe care a tras-o lumea ne prevenită a fost că politicienii noştri s-au certat trei săptămâni, în împrejurările excepţional de grave prin care treceam, pentru un portofoliu ministerial şi pentru un titlu ce nu mai exista nicăieri în ţări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roa na a putut asista la acest spectacol dezgustător fără să le impună o atitudine mai demnă şi mai potrivită cu împrejurările. Conducătorii noştri politici s-au dovedit astfel incorig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grozavele lui realităţi nu i-a învăţat nimic; aspiraţiile mari ale namului pe care pretind că le reprezintă nu i-au ridicat deasupra lor înşile; durerile obşteşti nu le-au purificat conştiinţele. Au rămas ceea ce erau, robi ai intereselor personale, ai ambiţiilor meschine şi ai apetiturilor josnice. Această constatare ne impune datoria să privim mai adânc în trecut, să încercăm a ne da seama cum şi de ce am ajuns unde ne aflăm, şi ce e de făcut ca să salvăm cel puţin viitorul. Această datorie o avem nu numai faţă de noi înşine, ci şi faţă de Aliaţii noştri de astăzi, faţă de prietenii noştri de mâine, fără concursul permanent al cărora viitorul nostru nu poate fi asigurat. Căci ei ştiu mai bine decât noi cât de multe şi cât de mari greşeli am făcut – şi aşteaptă desigur de mult să vadă sa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toate greşelile, chiar şi cele mai neînsemnate, se plătesc imediat. Acei care le-au făcut se dau la o parte ca să lase pe alţiLmai capabilişi ca să păstreze autorităţilor conducătoare încrederea publicului. Câte nu s-au schimbat la ei de la începutul războiului încoace! Guverne întregi şi miniştri de resort, generalisimi şi comandanţi de armate – fără să mai vorbim de şefi de servicii sau de simpli funcţionari administrativi – s-au schimbat necontenit după nevoile împrejurărilor. Numai la noi nu s-a schimbat nimic ca şi cum nimic n-ar fi fost de îndreptat. Oamenii care au greşit au rămas la locul lor ca să greşească mai departe. Această lipsă absolută de orice sancţiune, trebuie să le fi dat Aliaţilor noştri o idee ciudată despre noi – mai ales că n-au văzu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acţie a opiniei publice, nici chiar atât cât s-ar fi putut cu cenzura şi cu starea de asediu. Ejjie_cred desigur atât de corupţi încât răul nu ne mai impresionează – şi. Nu numai că nu suntem în stare să aplicăm sancţiuni dar nici măcar nu mai avem putere să le dorim şi să arătăm că le dorim. O asemenea idee despre noi ar putea să ne facă mult rău. Am putea fi consideraţi ca un popor pe care nu se poate pune nici un temei, şi care nu prezintă deci nici un bi} U^! 'nteres m socotelile politicii mondiale. Iată de ce, acum, în pragul marilor prefaceri europene mai mult ca oricând, este pentru noi o datorie supremă de ¦^patriotism să ne mişcăm şi să arătăm tuturor că poporul românesc nu e rău, că e numai rău reprezentat de acei ce au luat cu de la sine putere sarcina de a-1, Reprezenta. Am zis cu de la sine putere, fiindă cu modul cum se fac la noi alegerile, Guvernele nu sunt expresia voinţei populare, ci expresia voinţei regale. Guvernele noastre vin la putere fiindcă le cheamă Regele, nu fiindcă le indică ~&gt;arlamentele ca expresie a voinţei naţionale. Iar odată chemate la putere de Coroană, Guvernele fac alegerile aşa încât întotdeauna au majorităţi. Nu s-a văzut la noi niciodată un Guvern nou care să guverneze cu un Parlament vechi. Fiecare Guvern vine cu Parlamentul lui care nu este decât un singur birou de înregistrare, şi rămâne la putere atât, dar exact atât, cât binevoieşte să-1 ţină Regele. Parlamentul nu joacă în această privinţă absolut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tingem cauza profundă a tuturor relelor de care suferim. Aici, în această parodie ridicolă a regimului suveranităţii naţionale stă viciul radical al vieţii noastre politice. De aci trebuie să pornim în toate încercările noastre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o viaţă constituţională. Sub aparenţa libertăţilor pe care ni le garantează o Constituţie din cele mai înaintate, suntem în realitate supuşi unui regim autocratic din cele mai odioase. Căci n-avem măcar nici despotismul unui şef de Stat; avem numai despotismul şefilor de partid – care e cu mult mai rău. Am zis mai sus^ă^Guyemele, la noi, vin Ia putere fiindcă le cheamă Regele, şi rămân la putere cât yoieşjşe_el. S-ar părea deci că la noi Regele e totul. E însă numai o aparenţă înşelătoare. Politicienii noştri s-au grupat în asociaţii, sistematic şi solidar organizate, al căror scop nemărturisit – exploatarea foloaselor puterii – se ascunde sub titluri pompoase, şi prin tăria pe care le-o dau aceste aşa numite partide, smulg Regelui Guvernul. Un fruntaş al vieţii noastre politice, care dacă era conservator nu era mai puţin demagog, a spus odată un cuvânt puţin parlamentar dar foarte plastic: „Neamţul ştie de Jifiă”- Neamţul era Regele Carol I. Şi într-adevăr răposatul Suveran îşi rezerva respectul lui constituţional pentru partidele puţin scrupuloase în alegerea mijloacelor cu care dau asalt puterii, oricare ar fi fost altfel valoarea lor; celorlalte, dacă se întâmpla să exişte^nu le acorda nici o atenţie. Am zis dacă se întâmpla să existe, căci, ca să nu aibe greutatea alegerii, care ar fi putu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uneori prea izbitoare pentru ţară, Regele Carol n-a vrut să aibe decât două partide care să se urmeze regulat la putere şi să profite regulat de foloasele ei. Şi a făcut tot ce i-a stat în putinţă ca să împiedice formarea altor partide noi care să-i strice socotelile. Vom vedea mai departe ce consecinţe funeste a avut această nenorocită concepţie politică. Deocamdată să ne păstrăm drumul drept. Nu Regele e dar totul la noi, ci partidele politice. Iar în partidele poli-tice. Totul e şeful. Uitaţi-vă de pildă la Partidul Liberal, cel mai perfect organizat din acest punct de vedere şi care a servit de model celorlalte. JjjefaHiajDe_ce vrea. Cine îndrăzneşte să ridice vreodată vreo obiecţiune? Imprudentul care ar manifesta veleităţi de independenţă ar fi înlăturat în scurtă vreme din toate situaţiile pe care le-ar fi avut, iar dacă s-ar arăta îndărătnic, sau ar face gălăgie, ar fi dat afară pur şi simplu şi gazetele partidului ar tăbărî pe el aranjâdu-I cum e mai bine. Mai mult chiar, membrii Partidului Liberal nu îndrăznesc nici măcar să întrebe ce vrea Şeful. Dovadă atitudinea dinainte de război a majorităţii parlamentare, de care vorbeam mai sus. Compunerea Cabinetelor liberale, a celor din urmă mai ales, oglindeşte cu o desăvârşită limpezime, sistemul. Ele sunt alcătuite aşa încât să pună cât mai mult în relief personalitatea Şefului, să arate că el e totul, că el conduce de fapt toate departamentele. Miniştrii de resort sunt aleşi cu îngrijire printre oamenii şterşi sau necopţi, fără trecut politic şi fără autoritate, fără situaţii personale şi fără independenţă – sau de-a dreptul compromişi şi rămânând prin urmare la discreţia aceluia care, ştiindu-le părţile vulnerabile îi poate da oricând peste cap. Toate condiţiile sunt adică întrunite spre a face dintr-înşii instrumente docile, instrumente oarbe în mâna Şefului. Şi trebuie să fie cineva atins de nebunia măririlor, pentru ca de dragul unei asemenea situaţii, falsă până Ia ridicol în cadrul constituţionalismului modem, să poată lua asupră-şi răspunderea grozavă de a conduce singur pe toate terenurile viaţa neînchipuit de complicată a unei ţări civilizate. L-am văzut în anii din urmă pe şeful Partidului Liberal învârtind singur politica externă, pregătind singur armata, întocmind singur prin oamenii săi de casă, împotriva legilor şi regulamentelor, planul operaţiunilor militare. Căci, cum ziceam mai sus, planul acesta n-a fost alcătuit precum se cuvenea de Statul Major, ci de secretarul general al Ministerului de Război, din ordinul şi după indicaţiile ministrului săuv care 1-a acoperit astfel cu răspunderea lui. Dacă măsura ultimă a valorilor, în politică, e succesul – putem zice că sistemul acesta de acaparare şi de concentrare a tuturor puterilor într-o singură mână, sistem pe care-1 practică cu atâta pasiune şeful Partidului Liberal, a dat un faliment strălucit. Şi fiindcă e totdeauna bine ca un sistem nefast să-şi dea pe faţă inepţia, am putea să ne felicităm – dacă n-ar fi cazul să plângem şi să ne smulgem părul în faţa dezastrului la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nu fim acuzaţi şi de astă dată că vorbim numai de unul din partidele noastre politice, să aruncăm o privire şi asupra celuilalt. După ac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tism al d-lui Carp, care a voit să impună Partidului Conservator întreg punctul său de vedere în chestiunea tramvaielor, după încercarea odioasă a d-lui Marghiloman de a impune aceluiaşi partid, împotriva voinţei exprese a membrilor lui, o direcţie falsă în politica externă – am crezut că sub şefii următori, după experienţele făcute, se va renunţa la aceste tendinţe autocratice. Evenimentele n-au confirmat însă această aşteptare. Două acte mai importante au avut loc în viaţa Partidului Conservator de la lămurirea atitudinii lui în politica externă încoace: colaborarea cu Partidul Conservator Democrat, sau fuziunea din aprilie 1916, şi alegera unui şef după moartea mult regretatului Ni-colae Filipescu, din toamna următoare. Amândouă aceste acte s-au îndeplinit fără consultarea partidului, aşa încât, despre cel din urmă putem zice că nici n-a avut loc. Comitetul executiv, cu toate dispoziţiile formale ale statutelor, n-a fost convocat, spre a discuta şi hotărî. În amândouă cazurile şefii singuri au lucrat cum au voit, dispunând de partid ca de un patrimoni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em dar despotismul unui şef de Stat, ci despotismul şefilor de partide. Şi aceasta e forma cea mai nenorocită pe care^o poate lua autocratismul. Căci un Suveran e cel puţin un om pe care situaţia lui legală şi permanentă îl pune deasupra necesităţii de a-şi satisface interese personale, sau de a se gândi la interese de partid. Pe când un şef de partid, e un simplu muritor, care poate să fie sărac şi plin de nevoi, care îşi datoreşte în orice caz toată puterea partidului în fruntea căruia se află, şi ale cărui interese e dar ţinut să le satisfacă neapărat, dacă^_yj^a_să; fi_p^s^e^e_^iUiaţia. Dacă dar autocratismul unui şef de Stat nu exclude totdeauna dezinteresarea, dreptateaautocratismul unui şef de partid implică mai întotdeauna părtinirea pentru sine şi ai săi şi prin urmare nedreptatea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um întrebarea cum am ajuns, cum am putut ajunge aici? Printr-un concurs de împrejurări, din care două sunt mai ales vrednice de amintit. Cea dintâi a fost lipsa noastră nu numai din cultura politică, dar de orice cultură în general, care a făcut ca şi acei ce au luat parte la viaţa politică a ţării să se grupeze în jurul persoanelor, nu în jurul ideilor. Taine ne povesteşte în prefaţa Originilor Franţei Contemporane că fiind chemat la vot, când împlinise 21 de ani, s-a simţit foarte încurcat şi, neştiind pentru cine, adică pentru care din doctrinele politice, să voteze, s-a apucat să studieze întreaga istorie contemporană a ţării sale. Alegătorii noştri n-au mers aşa de departe ca învăţatul francez. Cq „cetăţeanul turmentat” din comedia lui Caragiale, ei s-au dus pur şi simplu la prefect sau la altele din persoanele mai de seamă din târgurile lor ca să-i întrebe^. Cu cine” să voteze. Ba chiar de cele mai multe ori nici n-au avut nevoie să se deranjeze. Candidaţii au venit singuri la ei şi le-au cerut voturile, iar alegătorii cărora le era indiferent pe cine votaseră de vreme ce nu erau preocupaţi de nici o idee, n-au găsit alt criteriu de alegere decât câştigul relativ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09 care-1 puteau realiza de la unii sau de la alţii Şi astfel oamenii politici care s-au îngrijit în mod sistematic şi permanent de aceste apetituri ale alegătorilor au putut să-şi formeze încetul cu încetul partizani personali, strânşi sau în grupuri vremelnice sau în partide durabile. Coeziunea acestor adunări politice se întemeia pe un principiu psihologic foarte simplu. Cetăţenii rămâneau strânşi în jurul acelor politicieni care le inspirau mai multă încredere din punctul lor de vedere special, fiindcă „se ţinuseră totdeauna de cuvânt”, le satifâ-cuseră adică regulat şi cât mai larg apet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nedrept să tragem de aci concluzia că vina de căpetenie a falşi ficării regimului nostru constituţional este a maselor electorale. Poporul nos tru nu e mai rău decât atâtea altele, la care, organizări democratice asemenea cu acelea de la noi funcţionează destul de bine. Masele noastre populare au dovedit în războaie un spirit de jertfa, o putere de lepădare de sine, pe care le-ar fi arătat desigur şi în timp de pace, în viaţa politică, dacă li s-ar fi cerut cu stăruinţă şi dacă clasele conducătoare le-ar fi dat ele mai întâi exemplul. Dacă dar, masele noastre electorale erau inculte, aceasta nu însemnează că educaţia lor politică era imposibilă. Dimpotrivă, cu calităţile pe care le posedă poporul nostru, această educaţie s-ar fi putut face destul de repede şi de uşor. Că nici măcar nu au încercat-o, e o vină care apasă greu asupra claselor noastre con ducătoare fiindcă nu le poate fi iertată cu nici un preţ. Ele nu au făcut apel de cât numai la instinctele rele, la pornirile egoiste, interesate, meschine, ale ale gătorilor, în luptele lor furioase pentru putere, care reprezintă pentru ele nu numai satisfacerea vanităţilor lor deşarte ci şi un izvor nesecat de îmbogăţire uşoară, clasele noastre conducătoare au făcut din propaganda electorală, care trebuia să fie un prilej de luminare a maselor, un mezat scârbos, pentru cumpă rărea lor. Cu o inconştienţă criminală, politicienii noştri au călcat în picioare, în luptele electorale, cele mai elementare principii etice. Au minţit şi au inse lat, au corupt şi au terorizat pe bieţii alegători, decenii întregi, până i-au făcut să creadă că aşa trebuie să fie. Iar acelora dintre dânşii care rămâneau totuşi în picioare în mijlocul avalanşei de tentaţii de tot felul, politicienii noştri le re zervau</w:t>
      </w:r>
      <w:r>
        <w:rPr>
          <w:rFonts w:cs="Bookman Old Style;Times New Roman" w:ascii="Bookman Old Style;Times New Roman" w:hAnsi="Bookman Old Style;Times New Roman"/>
          <w:spacing w:val="-1"/>
          <w:sz w:val="24"/>
        </w:rPr>
        <w:t>…</w:t>
      </w:r>
      <w:r>
        <w:rPr>
          <w:rFonts w:cs="Bookman Old Style;Times New Roman" w:ascii="Bookman Old Style;Times New Roman" w:hAnsi="Bookman Old Style;Times New Roman"/>
          <w:sz w:val="24"/>
        </w:rPr>
        <w:t xml:space="preserve"> _bJţa_şj_^hinorosuli faimoasele mijloace ale agenţilor electorali de sub domnia „Vizirului” de altă dată -a lui Ion Brătianu cel bătrân.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ace mijloacele de terorizare a alegătorilor s-au mai civilizat. Cu înmulţi- [PAJ! RJM f rea afacerilor, locul bâtei şi al chinorosului l-au luat băncile şi creditele – iar fytfvmt&lt;wV rezultatul e tot aşa de bun, dacă nu şi mai bun încă. (f ftl, v 1^, în loc dar să călăuzească, cu o solicitudine dictată de interesele superioare Wf„* „. ¦ ale Statului, neexperienţa celor abia deşteptaţi la viaţa politică, în loc să-i ajute X-gt-fam, să priceapă şi să preţuiască ideile conducătoare ale acestei vieţi noi, politiOw*”; cienii noştri au făcut tot ce le-a stat în putere ca să-i aducă să considere dreptul de vot ca un simplu izvor de câştiguri nepermise. Dacă dar lipsa de cult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ului nostru constituţional, este numai întrucât a permis cercurilor noastre conducătoare constituite într-o adevărată oligarhie, să exploateze în chipul cel „mai neruşinat neexperienţa maselor electorale, A doua cauză de căpetenie care ne-a adus unde suntem, a fost acea concepţie politică a Regelui. Carol. I, de care vorbeam mai sus. El nu voia să aibe decât două partide de guvernământ, care să ia puterea succesiv pe un număr de ani egal, de regulă pe o legislatura, pentru ca să nu fie nici o supărare, de nici o parte. Acest sistem a tras după sine suprimarea oricărei sancţiuni politice. Un partid putea să guverneze rău, să administreze necinstit, să comită greşeli grave pentru dezvoltarea ulterioară a ţării – şi rămânea totuşi la putere timpul hotărât de Rege, ca să nu plece prea curând şi să facă apoi scandal în opoziţie. Şi dimpotrivă, un partid putea să guverneze bine, să administreze cinstit, să îndrume ţara pe căi noi de dezvoltare – şi trebuia totuşi să plece la timpul hotărât de Rege^oiLniiiiştepte „ceilalţi” prea mult şi să se dedea la manifestaţii şi tulburări de stradă. În asemenea condiţii, nemaiexistând sancţiune pentru partide, nu mai exista sancţiune nici pentru şefii lor. Dacă partidele politice ar fi plătit pentru greşelile făcute de Guvern, greşeli de care şefii erau fireşte răspunzători în primul rând – este evident că şefii ar fi fost şi ei traşi la răspundere de partizanii lor care pierdeau foloasele puterii. Şi fiindcă aceasta nu se întâmpla, fiindcă şefii îşi aveau rândul şi termenul asigurat la Guvern, orice ar fi făcut de altfel şi numai fiindcă eraujşe'fii partidelor consacrate de Rege, partizanii n-aveau de ce să se îngrijească cjL activitatea Tor'politica bună sau rea. Au fost drept şi cazuri când şefii au trebuit să se eclipseze un moment. În urma unor greşeli prea evidente, spre a permite altora să îndrepte lucrurile, dar partidele rămâneau la putere, şi şefii îşi reluau locul numaidecât. E de ajuns bunăoară să ne aducem aminte de cazul lui Dimitrie Sturdza din 18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curcase rău în chestiunea bisericească, a lăsat pentru câteva luni locul lui Aurelian, dar a revenit apoi la Guvern şi Partidul Liberal a putuţsă-şi facă termenul la putere. Iar dacă într-un caz analog lucrurile au ieşit altfel, n-a fost vina sistemului, ci a intransigenţei şi a lipsei de abilitate a şefului respectiv. Dl. Carp, în 1912. Când se încurcase în chestiunea tramvaielor, ar fi putut să facă întocmai ca Dimitrie Sturdza^ dacă ar fi fost ceva ma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noştri s-au instalat astfel în partidele lor, pe viaţă, ca în nişte adevărate patrimonii. Că ideea unui drept patrimonial nu le era deloc străină, ne-o poate dovedi faptul că de la această idee până la aceea a unui drept de moştenire nu era decât un pas – şi pasul acesta a fost făcut. Am avut astfel şi şefi, dacă nu proclamaţi oficial în virtutea dreptului de moştenire al unei familii la conducerea unui partid, dar agreaţi în orice caz ca atare, numai cu această îndreptăţire. Se zice că Dimitrie Sturdza n-a fost recomandat ca viitor şef fruntaşilor Partidului Liberal de către Ion Brătianu tatăl. Decât cu condiţia expresă să transmită, la rândul lui, şefia fiului său Ionel, pe atunci prea tânăr încă spre a îi urm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11 dreptul. Faptul este, în orice caz, că ne-am pomenit la un moment dat, într-un Guvern liberal, cu un tânăr inginer pe care nimeni nu-1 cunoştea fiindcă n-avea nici un trecut politic. Dezlegarea enigmei sta în numele pe care-1 purta: era fiul „marelui^Brătianu – fiul „statuiei„, cum ziceau foile umoristice – şi amintim această glumă ca o dovadă că aceasta a fost în adevăr, atunci impresia generală. In această calitate a fost apoi împins sistematic înainte de clica -yscllil9rJ [gvoţa|i_a, i luj Brătianu tatăl, adică de bătrânii liberali care alcătuiau aşa numita „ocultă„ – şi când Dimitrie Sturdza a căzut bolnav în 1908, fără să se aştepte măcar însănătoşireălui, sau, dacă era maânroil – ceea~”ce n-a fost de fapt fără să se lase cel puţin să treacă un timp oarecare pentru salvarea aparenţelor – ne-am pomenit cu şefia tânărului inginer necunoscut, care nu se ilustrase înpolitică decât printr-un faimos vagon cu duş, pentru inspecţiile sale de vară ca ministru al lucrărilor publice. Cu toate acestea, erau în Partidul Liberal atâtea personalităţi politice mai în vârstă, cu un trecut mai bogat şi cu mai multe drepturi la încrederea tuturor, ca Spiru Hareţ, dl. Emil Cos-tinescu şi alţii. Dreptul de moştenire însă a trecut înaintea oricărei alte consid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acum acest sistem al nostru, al şefilor-stăpâni pe viaţă şi cu _drep_t de moştenjre^cu ceea ce se petrece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e bunăoară, în admirabila Franţă pe care am imitat-o atât de adesea fără să o înţelegem totdeauna cu adevărat. Acolo şefii politici sunt oameni care reprezintă la un moment dat, cu mai multă autoritate şi mai mult talent, o idee, şi în jurul cărora se grupează în chip firesc, în Parlament, toţi cei care susţin acea idee. Aşa se întâmplă să vede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incompatibil cu izHemoniconul şefilor noştri – că prezidentul de Consiliu de ieri e simplu minjstru de resort în Cabinetul de astăzi, prezidat poate chiar de un fost ministru de resort al său. Şefi pot fi dar acolo, toţi acei către care se îndreaptă la unjnomenj dat încrederea mai multora. Atât şi nimic mai mult. Şi aşa şi este firesc să fie! Căci acolo şefii reprezintă – pur şi simplu – grupări parlamentare, iar acestea reprezintă – pur şi simplu – curente de idei. Nu poate fi dar vorba acolo de şefii pe viaţă şi cu drept de moştenire. În lumea politică franceză o asemenea aberaţie, dacă s-ar găsi vreun nebun care să o propună sau să o susţină, ar stârni desigur un hohot de râs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ast e plin de învăţăminte. Sistemul şefilor vremelnici a provocat şi întreţinut în Franţa libera circulaţie a energiilor politice, a ajutat dezvoltarea lor firească, stimulând-o până la maximum şi a permis astfel să se formeze o întreagă pleiadă de oameni de Stat de mâna întâi. La noiţsistemul şefilor pe viaţă şi cu drept de moştenire imobilizează valorile reale, le împiedică dezvoltarea şi dacă provoacă vreo emulaţie ea e îndreptată, înăuntrul fiecărui partid, într-o singură şi nenorocită direcţie: fiecare se sileşte numai să int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graţii ale şefului autocrat ca să-şi asigure un locşor la masa puterii. De aci sărăcia, stârpiciunea, monotonia searbădă a vieţii noastre politice. Chiar dacă unii tineri ar avea idei noi, nu îndrăznesc să le afirme de teamă să nu displacă şe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filesc înainte de vreme în atmosfera înăbuşitoare a formulelor vechi şi tocite, îmbâcsită de preocupări personale, meschine sau necurate. Căci şefii nu vad cu ochi buni apariţia talentelor noi, decât numai dacă s-au asigurat deja de supunerea lor necondiţionată. Altfel văd în libera lor dezvoltare şi în ascendentul pe care ar putea să-1 capete, o primejdie posibilă pe care se silesc să o înlăture din vrerne^ţinând lajiiştantă pe îndrăzneţs. Iar dacă poporul francez a arătat o atât de uimitoare elasticitate sub presiunea enormă a nenumăratelor greutăţi ale războiului actual a fost tocmai fiindcă a posedat, graţie fluidităţii sale politice, atâtea energii noi, proaspete, pline de avânt şi de încredere în sine. Pe noi, primele izbituri ale realităţii ne-au trântit la pământ şi ne-au zăpăcit cu totul. Cum putea să fie altfel când politicienii noştri – şi aci vorbim fireşte de cei liberali, singurii care erau în măsură să facă ceva fiindcă partidul lor se găsea la Guvern – nu trăiau decât „în funcţie de şef, nu gândeau adică şi nu lucrau decât după voinţa lui? Când dar socotelile şefului au ieşit pe dos şi-au pierdut capul cu toţii, ca turmele de oi care rămân la un moment dat fără conducător. De nicăieri n-a răsărit o idee nouă, nimeni nu s-a arătat capabil de o iniţiativ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oamenii politici, nu numai că s-au putut înlocui unii pe alţii la conducerea generală a afacerilor, atacând fiecare greutăţile situaţiei cu vederi noi şi cu forţe proaspete, dar au fost în stare să înlocuiască chiar şi pe specialişti la conducerea serviciilor tehnice şi să le îndrume pe căi noi. Cazul unor oameni ca Charles Humbert, ca Albert Thomas şi alţii, e prea cunoscut ca să mai fie nevoie să ne oprim asupra lui. Mai puţin cunoscută e activitatea comisiilor parlamentare. Se ştie acum, bunăoară, că numai stăruinţele acestor comisii au silit Guvernul francez să sporească până la maximum armamentul, împotriva avizului birourilor speciale de la Ministerul de Război1. Un ziar elveţian care s-a arătat totdeauna bine informat de cele ce se petreceau în Franţa – Le Journal de Geneve – ne raportează în numărul său de la 30 septembrie 1916, părerile uimitoare a doi ofiţeri superiori din birourile Minis-terului de Război în această privinţă – păreri emise în toamna anului 1914, când s-a propus pentru prima oară sporirea armamentului. Unul ar fi zis: „Tunurile noastre sunt aşa de bune încât ne vor fi totdeauna de ajuns”. Iar altul ar fi declarat sentenţios: „Nu puştile ne lipsesc, dar avem prea mulţ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ragostea lui pentru regimul constituţional, Negulescu a luat de bune informaţii inexacte sau tendenţioase. Parlamentul francez, şi comisiile lui n-au făcut decât să încurce armata, tot timpul războiului până a venit Clemenceau. Şi a trimis pe par-lamentari la gheşef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daţi!„1 Iată de ce până în 1915 Guvernul francez nu luase încă toate măsurile pe care trebuia să le ia, şi numai insistenţele neobosite ale „comisiilor parlamentare pentru armată„, ale Camerei şi ale Senarului, susţinute de campania prin presă a lui Charles Humbert, l-au silit să o facă. Acest rol de capitala importanţă al comisiilor parlamentare franceze îl recunosc toţi observatorii impar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ei care sunt altfel destul de aspri pentru regimul parlamentar al Republicii, ca bunăoară cunoscutul filosof Gustave Le Bon. M u^' ma sa lucrare Premieres Consequences de la guerre, el zice (pag. 100, nota U că rolul acestor comisii „a fost capital în toată putera cuvântului pentru sporirea materialului de război”. Acelaşi autor relevă controlul permanent pe care l-au exercitat comisiile parlamentare asupra serviciului intendenţeiPe la începutul lui decembrie 1915 bunăoară, ca să cităm un caz concret, se zvonise că, câteva regimente franceze nu primiseră încă îmbrăcăminte groasă de iarna: ministrul de război, întrebat, a răspuns că va cerceta. Cercetările acestea insa, aşa cum le fac birourile, iau totdeauna timp, şi soldaţii puteau să sufere de frig. Comisiile s-au grăbit dar să se transporte singure la faţa locului şi au constatat că zvonurile erau întemeiate. O interpelare a urmat imediat, care a provocat destituirea câtorva ofiţeri de int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ldaţii au căpătat fără întârziere îmbrăcămintea c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ainte încă de evacuarea Munteniei, în septembrie 1916, se pier-duse urma a vreo-250.000 de cojoace şi soldaţii tremurau de frig pe culmile J Carpaţilor. Găsitu-s-a vreo comisie parlamentară care să facă imedit cercetări şi să reclame sancţiuni? Iar când un deputat a adresat Guvernului o interpelare generală asupra pregătirii şi conducerii războiului, fo &lt;Werribrie 191 (La trebuit să aştepte şase luni până să o poată dezvolta. Şi când a dezvoltat-o în sfârşit, în iunie 1917, menţionând şi faptul despre care vorbim, majoritatea liberală fără să ceară Guvernului nici o explicaţie de amănunt s-a mulţumit cu câteva fraze vagi ale primului ministru, şi i-a dat cu mare grabă un vo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fie altfel când cei doi ani dinainte dLj3zj) ojul_nj3sJru^ pe care-1 simţeam cu toţii inevitabil, Parlamentul n-a găsit de cuviinţă nici măcar să întrebe Guvernul cum stăm cu armamentul şi ce măsuri avea de gând sa ia în această privinţă? Cum putea să fie altfel când în decembrie 1916 după pierderea Munteniei, care ne umpluse pe toţi de jale. Parlamentul de-abia deschis la Iaşi, în afară de puţinele şedinţe publice în care nu se discuta mai nirruc, nu se ocupa în adunările neoficiale pe care le-a ţinut zilnic până în ianuarie u^11^” tor decât de două chestiuni arzătoare: de ce diurnă ar avea nevoie mernta±şai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de Geneve era bine informat despre cele ce se petreceau în Franţa Pe tlm~ pul războiului, dar înfeudat unei anumite politici de stânga, ştirile pe care le publica aveau de multe ori un caracter tendenţios. A face din butadele a doi ofiţeri noi (tm)6 °e conducere ale Statului-Major, e cel puţin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trăi în străinătate şi care ar fi oraşul cel mai potrivit din Rusia ca climă, confort, estetică… Etc. În care s-ar putea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timpul să tragem concluziile cuvenite din cele z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de care suferim sta cum am văzut în contradicţia dintre forma şi fondul vieţii noastre politice. Având după lege un regim constituţional din cele mai înaintate, suntem supuşi de fapt unui regim autocratic din cele mai înapoiate, îndreptarea nu va fi posibilă cât timp nu vom înlătura această contradicţie, care falsifică întreaga noastră viaţ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ar să începem lupta în contra despotismului je^lOT^e_parţid_al cărui principal sprijin este sistemul şefiei pe viaţă şi cu drept de moştenire. Această luptă nu se poate duce, fireşte, dinăffltrul partidelor politice actuale, tocmai din cauză că ele se întemeiază pe sistemul pe care voim să-1 desfiin-_iăijL_Singura cale ce ne rămâne este dar înfiinţarea unui partid nou, care, cu oameni noi, să înceapă lupta pentru constituţionalizarea vieţii noas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ezarea Statului nostru pa bazele lui actuale, partidele politice de arunci au luptat pentru constituţionalizarea ţării: împrejurările pe care le-am văzut, au făcut din nefericire ca gândul bun al înaintaşilor noştri să nu se poată realiza pe deplin. E dar acum rândul ţării să lupte pentru constituţionalizarea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uptă, a cărei iniţiativă o luăm astăzi, chemăm pe toţi acei ce sinit cu adevărat nevoia unei vieţi politice normale. Şi fiindcă lupta nu poate fi dusă fără organizare, am hotărât înfiinţarea unui partid nou, care, potrivit cu scopul pe care-1 urmăreşte, va lucra în primul rând pentru ca regimul nostru constituţional să devie o realitate. Spre a preciza în acelaşi timp tendinţele lui, vom adăuga că el se va întemeia pe masele populare care s-au arătat până acum partea cea mai sănătoasă a naţiunii, şi va face tot ce-i va sta în putinţă ca să le cheme la o viaţă polit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noului partid ar trebui să fie conformă cu ideile lui conducătoare. Luptând împotriva tiraniei şefilor care au transformat partidele actuale în adevărate patrimonii personale, el nu va avea un şef, ca să nu fie niciodată în primejdie de a deveni altceva decât o adunare liberă de cetăţeni liberi, care vor să hotărască totul prin ei înşişi. Luptând pentru constituţionalizarea vieţii noastre politice, el va trebui să aibe o structură eminamente constituţională. Precum ţara trebuie să hotărască totul prin mandatarii ei liber aleşi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artidul trebuie să hotărască totul prin mandatarii săi, liber aleşi în comitetul executiv. Partidul va fi dar condus de un comitet executiv, care se va reînnoi necontenit, prin alegere, pentru ca să permită libera circulaţie a ideilor în sânul său, pentru ca să ajute ridicarea personalităţilor politice noi şi să le dea putinţa să pună mâna la lucru. Biroul acestui comitet care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schimba fireşte odată cu el, va reprezenta partidul faţă de Coroană şi va fi indicat să formeze Guvernul, în cazul când partidul va fi chemat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ezuma dintr-un singur cuvânt şi nevoia adâncă de primenire a vieţii noastre politice din care purcede, şi hotărârea sa nestrămutată de a ajunge cu orice preţ la o reînnoire totală a acestei vieţi, potrivit cu noile orizonturi mai largi şi mai senine pe care războiul actual le deschide neamului românesc întreg, partidul nostru îşi va lua numele de Partidul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ău se va elabora de o comisie specială şi se va supune primei adunări generale a membrilor săi. Liniile mari ale acestui program le indicăm totuşi de pe acum, în apelul ce urmează, pentru orientarea acelor care ar voi să adere la miş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ui Renaşt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O nemulţumire adâncă domneşte în toate păturile poporului nostru. Această nemulţumire n-o vede numai cine nu vrea să o vadă, cine are interes să creeze o legendă, ca să facă lumea să creadă că ţara nu mai poate de fericire şi nu doreşte nimic mai mult decât să ridice în slăvi pe acei care au umplut-o de glorie. Ca bubuitul surd al tunetului ce vesteşte apropierea furtunei aţi auzit fiecare în cercurile în care trăiţi atâţia oameni buni şi paşnici strigând, plini de indigna-Jg; „n-aşteptăm sfârşitul războiului ca să ne ridicăm cu toporul împotriva ticăloşilor care cu o uşurinţă criminală, gândindu-se mai mult la ei decât la ţară, ne-au risipit familiile şi ne-au prăpădit averile”. O asemenea izbucnire violentă a nemulţumirii obşteşti ar putea să ne devină primejdioasă, şi ne-ar fi în orice caz vătămătoare în momente ca acestea, când avem nevoie mai mult ca întotdeauna, de linişte şi reculegere, ca să putem aşeza în condiţii bune temeliile României Mari. Mânia dreaptă a celor care s-au văzut înşelaţi în aşteptările lor cele mai curate, scârba legitimă a celor care au văzut idealul sfânt al neamului târât în mocirla politicianismului nostru odios, setea de răzbunare a celor ce s-au văzut loviţi în afecţiunile lor cele mai scumpe şi în interesele lor cele mai vitale, trebuiesc înfrânate cu energie şi îndrumate cu grijă pe căi legale ca să se poată exprima cu vrednicie prin acte politice potrivite cu situaţia nouă pe care şi-a căpătat-o poporul nostru în faţa lumii civilizate, prin vitejia fără sea-_man a fiilor săi. Vă chemăm dar pe toţi cei buni şi cinstiţi să luaţi loc înparti-dul nostru şi să luptaţi, alături de noi, lupta dreaptă pentru primenirea, înnoirea şi însănătoşirea vieţii noastre politice. Lupta aceasta va fi lungă şi grea. Să nu vă închipuiţi că ne-am putea ajunge scopul răstumând un Guvern. În mijlocul necazurilor de tot felul ce clocotesc în jurul nostru, lucrul acesta ar fi destul de uşor – dar tot atât de neîndestulător. Nu un Guvern ci un regim întreg, regimul nefast al absolutismului făţarnic, regimul infam al corupţiei politice trebuie să cadă sub loviturile noastre, odată cu şleahta politicienilor de toate culorile care-l practică. Ne vom lovi de multe şi mari greutăţi; vom găsi coalizate în contra noastră toate puterile răului; ne vom ciocni de zidurile tari ale cetăţilor politico-financiare ale căror porţi ferecate se vor crăpa cu ispite tulburătoare pentru cei şovăitori; ne vor îneca valurile de gaze asfixiante ale calomniei neruşinate ce nu vor lipsi a se abate asupra noastră; ne vor sfâşia braţele ghimpii reţelelor de sârmă ale intrigilor mizerabile ce se vor întinde pretutindeni cu ţesăturile lor încâlcite, în jurul nostru. Să fiţi tari şi să rămâneţi pururea în picioare. Ne cheam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xistă numai pentru soldaţii de pe front ci şi pentru noi, cei de acasă. Ei luptă pentru mărirea ţării, noi trebuie să luptăm pentru întărirea ei. Altfel cuceririle lor ar putea să rămân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a va fi numa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de acţiune, pe care vi-1 schiţăm numai în linii generale şi provizorii fiindcă rămâne să-i hotărâţi singuri amănuntele în adunarea generală a partidului, 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re a răspunde nevoiei adânci din care purcede, nevoiei de a da glas re voltei generale împotriva ticăloşilor lumii noastre politice, Partid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e va lupta din toate puterile pentru stabilirea răspunderilor1 şi aplâcarea sancţiunilor, fără nici o rezervă şi fără nici o cruţare. Echilibrul sufletesc al poporului nostru ar putea fi grav tulburat dacă, după câte a suferit, nu i s-ar da satisfacţia să vadă că vinovaţii şi-au luat pedepsele 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ntru ca această luptă să poată fi dusă cu toată sinceritatea şi deci cu toată eficacitatea, partidul nostru îşi va recruta luptătorii cu cea mai mare gri jă, luând garanţiile cele mai serioase. El se va adresa în primul rând elemente lor noi, neatinse încă de otrava politicianismului -adică tinerilor curaţi, ieşiţi din masele largi ale poporului care alcătuiesc încă partea lui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semenea elemente, riguros selecţionate, se poate întreprinde o ope ră de purificare morală pe care trebuie să începem să o săvârşim ca să putem înfăptui cu vrednicie unitatea naţională. Căci această unitate nu va ieşi numai de la sine, din întrunirea politică a ţărilor locuite de români într-un singur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ne unificarea sufletească a celor ce au trăit până acum despărţiţi. Şi această unificare nu trebuie să fie împiedicată de nici o repuls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ganizarea unui Stat românesc unitar şi puternic din bucăţile risipite de soartă ale trupului nostru naţional, e scopul ultim şi suprem al întregii noas tre acţiuni politice. Spre a ne apropia cât mai mult şi cât mai curând de realiza rea lui, vom lupta din toate puterile pentru dezvoltarea conştiinţei naţiona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apel a fost pronunţat pentru prima oară, în legătură cu politica momentului, cuvântul „răspunderi” căruia programul Ligii Poporului şi broşura lui Averescu trebuiau să-i dea atâta vâlvă în anii 1918.1919 şil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general, şi îndeosebi pentru întărirea elementului românesc din noile teritorii ale României de mâine, a cărui propăşire a fost împiedicată până acum de stă-pânirea străină1, Ne vom păzi însă cu grijă de a întrebuinţa, la rândul nostru, mijloacele odioase ale acelei stăpâniri străine. Minorităţile de altă naţionalitate pe care le vom găsi în teritoriile ocupate pot fi sigure că drepturile lor fireşti vor fi respectate şi că le vom administra într-un spirit larg de libertate şi de justiţi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Tot cu un asemenea spirit trebuie să examinăm şi chestiunea evreiască a cărei dezlegare nu se mai poate amâna. Cei ce şi-au vărsat sângele pentru apărarea ţării trebuie să ia parte şi la conducerea ei. Statul românesc unitar şi puternic la care năzuim, nu-şi poate întemeia tăria şi trăinicia decât pe mulţumirea tuturor supu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ărirea Statului nostru, sporind în chip firesc diversitatea intereselor locale, ne impune descentralizarea administrativă. Evitând cu grijă neajun şurile ce ar putea rezulta dintr-însa pentru unitatea conducerii generale a statu lui, trebuie totuşi să delegăm o parte cât mai largă din atribuţiile administraţii lor centrale reprezentanţilor lor din diferitele părţi ale ţării”. Centralizarea administrativă care n-a dat rezultate bune în România mică de ieri, n-ar putea să dea decât rezultate rele în România mare de mâine. Şi este în acelaşi timp o satisfacţie pe care este bine să o acordăm românilor din noile teritorii, care au fost lipsiţi până acum de o viaţă politică proprie, dându-le putinţă să se admi nistreze în sfârşit, pe cât posibil,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re a permite ţării să-şi manifeste cât mai deplin voinţa ei în Parlament, ne trebuie să asigurăm tuturor curentelor politice putinţa de a fi reprezentate într-însul. Vom stărui dar din toate puterile ca la elaborarea unei legi electorale, în conformitate cu noul text din Constituţia revizuită, să asigurăm o reprezentare serioasă şi cât mai largă a min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pre a asigura continuitatea în conducerea supremă a Statului, în mijlocul diversităţii şi fluctuaţiilor necontenite ale ideilor ce se vor ciocni liber în Camera Deputaţilor, Senatul va trebui să primească o organizare specială. El n-a jucat până acum acest rol, cu toate că aceasta era intenţia legiuitorilor care l-au creat. El n-a avut nici un mod de recrutare deosebit, nici atribuţii deosebite de ale Camerei Deputaţilor. Singura dispoziţie care îi putea alcătui o fizionomie deosebită, reînnoirea prin tragere la sorţi a jumătate cel puţin din numărul membrilor săi, spre a-i asigura astfel în parte o durată mai lungă decâ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rus Valahicus al lui Vaida era deja „in ovo” în programul nostru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încrederea noastră oarbă în constituirea României Mari, la o epocă în care mulţi se îndoiau de victoria noastr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 înainte de angajamentele de la Alba Iulia şi de prescripţiile tratat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E primul program românesc referitor la minorităţile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a fost sistematic nesocotită. Această anomalie trebuie să înceteze şi Senatul trebuie să intre în rolul său adevărat. El trebuie să fie recrutat aşa, încât independenţa lui să fie asigurată. Numai astfel va fi un organ de control se-rios al puterii guvernamentale, un corp moderator şi ponderator al vieţii noastre politice şi o garanţie reală a libertăţilor noastre constituţionale pe care el trebuie să le apere în ultimă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pre a asigura buna stare a ţărănimii de care suntem datori să ne în grijim în primul rând, fiindcă ea formează marea majoritate a poporului roma nesc, ne vom gândi din vreme, să complectăm dezlegarea apropiată a chestiu nii agrare, pentru care ultima revizuire a Constituţiei ne-a dat mijloace noi, cu o dezlegare potrivită a problemei industriale. Căci ţăranului nostru, pe lângă o administraţie cinstită şi părintească, Statul nu-i poate da spre a-i uşura traiul, decât pământ sau muncă. Pământ i-a dat până acum de mai multe ori – şi-i va mai da şi de astă dată, din cele 2 milioane de hectare ce se vor căpăta prin ex propriere – dar nu credem că îi va mai putea da încă în viitor. Căci populaţia ţării creşte necontenit pe când întinderea terenurilor cultivabile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rea noastră proprietate va fi redusă prin exproprierea votată de Con stituantă la o proporţie mai mică decât în celelalte State europene şi nu credem că e bine să fie complect desfiinţată. Nu ne rămâne dar decât să ne gândim din vreme la crearea unei industrii naţionale capabile să dea populaţiei noastre un izvor nou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nca în fabrici şi ateliere, mai remuneratoare chiar decât îndeletnicirile agricole fiindcă e mai puţin aleatorie şi mai perma nentă, în acest scop, partidul nostru va acorda o atenţie deosebită politicii noastre economice în legătură cu dispoziţiile generale ce se vor lua de Aliaţii noştri la încheie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inzând să îndrepte populaţia tării către munca industrială, partidul nostru va lua şi garanţiile necesare ca să-i ocrotească interesele printr-o legis laţie apropiată. Încercări s-au făcut deja la noi în această direcţie, dar cu prea puţin succes. Cât de puţin chibzuite au fost unele dintr-însele, ne-o poate arăta cazul uimitor al unei legi recente care crea de drept muncitorilor o situaţie mai rea decât aceea pe care o aveau de fapt, la unele din marile întreprinderi indus triale, ca cele petrol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a protectoare a muncii la care ne gândim, va trebui să-şi întindă ocrotirea şi asupra muncitorilor agricoli. Îndeosebi va trebui să introducem asigurarea de către Stat a vitelor şi a uneltelor de muncă ale micilor culti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egătură cu tendinţa de a dezvolta cu orice preţ industria naţională, partidul nostru se va sili să sporească cât mai mult învăţământul tehnic prin crearea de institute speciale în diferite puncte ale ţării şi prin înmulţirea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iitorul Statului nostru atârnă de vigoarea populaţiei româneşti şi de repedea ei înmulţire. Ceea ce trebuie să ne îngrijească în această privinţă, este că condiţiile sanitare ale ţării lasă mult de dorit. La oraşe s-a mai făcut ceva. La sate însă, starea lucrurilor e din cele mai întristătoare. Igiena nu există, asistenţa medicală e nulă, mortalitatea infantilă e înspăimântătoare. Trebuie dar să luăm măsuri serioase şi grabnice pentru îmbunătăţirea stării sanitare a populaţiei ţărăneşti. Partidul nostru nu se va da înapoi de la nici o jertfa, ca să ajungă cât mai repede şi mai deplin la realizarea acestu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zvoltarea ţării după război va reclama mijloace financiare no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tinse. O reformă a impozitelor va deveni astfel inevitabilă. Ea ar fi fost nebesară mai demult spre a înlătura nedreptatea actualului nostru sistem fiscal, care prin numeroasele sale contribuţii indirecte apasă prea greu asupra clase-lor celor mai puţin avute. Partidul nostru va veghea ca interesele acestor clase să fie mai bine ocrotite la stabilirea noului sistem de impozite, care va trebui să fie aşezat pe baze largi democrat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Spre a uşura înnoirea şi întărirea vieţii noastre economice, Statul va trebui să ia pe seama sa Banca Naţională şi instituţiile de credit care funcţio nează în virtutea privileg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a face ca de ele să profite în adevăr clasele producătoare, ale, ţării şi nu numai partidele politice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Jhiţroducerea^^ şuJ^iuJmjuiiYersaljie obligă să facem toate sacrificiile posibile ca să dăm învăţământului primar o întindere cât mai mare. El va trebui complectat pentru două – trei decenii cu şcoli de adulţi care vor primi o organizare specială. Cheltuielile însă ce vor fi necesare în acest scop nu trebuiesc făcute în dauna învăţământului secundar şi a ce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încercat uneje^Guverne^O asemenea politică şcolară nesocoteşte interesele superioare ale Statului. Liceele şi universităţile ne dau cadrele vieţii publice în înţelesul cel mai larg al cuvântului, fără de care nici o ţară nu poate trăi, nici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ridica nivelul învăţământului nostru public care, în general considerat, n-a dat până acum roadele ce se aşteptau de la el, partidul nostru va avea în vedere cauzele ce i-au împiedicat dezvoltarea normală. Cea mai însemnată din aceste cauze este fără îndoială influenţa nefastă a politicianismului, care a tulburat grav, decenii întregi, selectarea membrilor corpului didactic şi care şi-a atins culmea în anii din urmă. Măsuri energice vor fi necesare spre a pune capăt acestei influenţe. De altfel întreaga acţiune a partidului nostru tinzând la primenirea şi însănătoşirea vieţii noastre politice, va contribui la înlăturarea acestei stări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împrejurările pnn care trecem ne-au descoperit încă una din lacunele învăţământului nostru, şi una din cele mai mari El n-a contribuit îndeajuns la dezvoltarea conştiinţei naţionale şi a grupului de sentimente care îi dau energie şi eficacitate, întâmplările triste din ultimii ani ne-au arătat că noi nu ştim destul de bine care ne sunt duşmanii şi nu îi urâm îndeajuns; ba chiar destul de adesea, din nefericire, ji iubim maijnult decât pe noi înşine. O asemenea slăbiciune a conştiinţei naţionale, care era cât pe aci să ne devină fatală, ar constitui o primejdie şi mai mare în viitor în noile condiţii de viaţă ale neamului românesc. Învăţământul noşţrajar, în toate gradele, va trebui să tindă din toate puterile şi pe toate căile la înlăturarea unei asemenea primejdii. Pe deasupra tuturor utilităţilor la care poate ţinti în diferitele lui ramuri, se ridică ca o datorie supremă sarcina de a dezvolta până la maximum instinctele conserv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Jn_acelaşlşcpj2, partidul nostru crede că Biserica românească fiind eminamente naţională, trebuie să rămână o instituţie„d”e Stat. Ne declarăm dar categoric împotriva ideii care a fost pusă de câtva timp în circulaţie de unii oameni politici de la noi^a separării Bisericii de Stat. O asemenea reformă ar permite propagandei politice străine să ia în România viitoare haina propagan-dei^onfegionale şi rătăciri primejdioase ar putea să urmeze. În „paguba unităţii sufleteşti 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L (tm) J^LPartMuMMmciidepus în mâinile Preşedititelta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Folosindu-se de prerogativa regală de a proroga Parlamentul Guvernul a amânat dechiderea sesiunii ordinare a Camerei pentru ziua de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rogativă e acordată Coroanei de Co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Consiliul de Miniştri a solicitat prorogarea pentru maximum timpului îngăduit de o lună de zile, şi că amânarea s-a făcut împotriva cererii exprese a unui mare număr de parlamentari de a se deschide sesiunea la 15 noiembrie – ne arată că Guvernul e hotărât să continue sistemul de a se sustrage controlulu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fost inaugurat încă din sesiunea trecută şi dacă nu am putut protesta până acum contra lui, pricina este că Parlamentul a fost închi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timp de aproape o lună de zile, în mijlocul unei crize guvernamentale care se prelungea mereu pentru a ajunge la înclocuirea a două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şoane în Minister, Camera a fost amânată de la o zi la alta sub cuvânt că „deputaţii nu sunt în număr”, deşi deputaţii se aflau în culoarele Camerei, iar în ziua când, în sfârşit ministerul s-a constituit şi trebuia să se prezinte în faţa reprezentanţilor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a fost amânat „sine die”. Această procedare nu urmărea decât să împiedice dezvoltarea celor câteva zeci de interpelări pe care Guvernul le tot amânase înşelând buna-credinţă a Camerei prin asigurările date de chiar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im ministru că, îndată după votarea reformelor, Guvernul va răspunde interpelărilor a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e două partide oligarhice au făcut o asociaţie politică care astăzi guvernează ţara în mod absolutist, la umbra unei cenzuri care împiedică orice relatare, orice critică a actelor Guvernului şi la adăpostul legii măsurilor excepţionale care opreşte orice manifest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la timp că ţara este condusă astăzi de o coaliţie de partide, alcă-tuită împotriva ei, că dacă cineva ar fi voit să creeze anume ocârmuire care să cauzeze maximum de rău ţării, nu ar fi putut inventa un instrument atât de perfect ca actualul Guvern şi că mai mult ca oricând incuria şi incapacitatea şi-au dat mâna pentru a duce ţara la dezorganizare şi populaţia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 această zi de 15 noiembrie în care Guvernul ne împiedică de a fi la datoria noastră, subsemnaţii deputaţi ai Partidului Muncii protestăm contra amânării sesiunii parlamentare şi denunţăm această procedare care transformă regimul constituţional al ţării noastre în regim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stea când tocmai din pricina situaţiei externe, în toate ţările Parlamentele sunt chemate să vegheze împreună cu puterea executivă la bunul mers al ţării, noi nu putem primi ca, sub eterna formulă a greutăţilor situaţiei externe, să se pună Parlamentul ţării sub tutela a doi şefi de partide şi nu înţelegem ca Guvernul să legifereze „sub rezerva ratificării ulterioare a Corpurilor Legiuitoare”, în timp ce după Constituţie Parlamentul ar trebui să funcţioneze în sesiune ordinară. Cu atât mai mult nu putem admite această anihilare a puterii legiuitoare, cu cât Camera a respins în secţiuni, în sesiunea trecută, proiectul de lege prin care Guvernul cere autorizarea Parlamentului de a legifera în absenţa 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copul prezentei comunicări ar fi numai de a protesta în contra faptului împlinit al prorogării Parlamentului, ne-am fi rezervat acest drept la deschiderea Camerei, la 1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este şi un avertisment, şi asupra acestui rost al ei vă atragem în special atenţia,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informaţi că la 15 decembrie, nemaiputându-se folosi de vreo prerogativă regală pentru a împiedica deschiderea Parlamentului, Guvernul plă-nuieşte să amâne seniunea Corpurilor Legiuitoare prin procedeul deja întrebuinţat al descomplectării voite a Parlamentului. Ştim că în acest scop Guvernul a trimis deja de pe acum în ţările cele mai depărtate, sub pretext de misiuni şi însărcinări oficiale pe o mare parte din parlamentarii devotaţi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ăm dar de pe acum această urâtă manoperă şi declarăm că vom face vinovaţi solidar cu Guvernul pe deputaţii care se vor preta la ea, înlesnind desfiinţarea de fapt a Parlamentului, Iar pe d-voastră, domnule preşedinte, care sunteţi dator a apăra demnitatea şi prestigiul Camerei, vă prevenim despre aceasta şi vă cerem ca pe de o parte să faceţi cunoscut deputaţilor plecaţi cala 15 decembrie vor trebui să fie prezenţi la Cameră căci altfel vor fi consideraţi dezertori de la datoria lor către ţară, iar pe de altă parte să cereţi Guvernului să retragă pentru incompatibilitate morală, toate misiunile acordate deputaţilor în scop de a-i ţine departe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ura primului ministru, Guvernul şi-a permis să ameninţe la o consfătuire intimă parlamentară că va ridica cu forţa pe deputaţii şi senatorii care nu vor pleca din ţară atunci când le va cere Guvernul. Respingem cu indignare această teorie că membrii Parlamentului pot fi ridicaţi cu forţa armată de către puterea executivă. Nu credem însă că ţara nu va găsi o sancţiune în contra parlamentarilor care pleacă şi rămân în străinătate numai pentru a înlesni unui Guvern abuziv suprima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5 noiembrie 191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 Carp, Dr. Ar. Hesselmann, Tiâică loanid, Gr. Iunian, M. Macavei, N. Protopopescu, I. P. Răduleseu, Gr. Trancu-I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Octavian Goga prin care se obligă să scrie articole în contul unei sume (aur) dat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te d-le Arşetoianu, Conform înţelegerii noastre primesc angajamentul de a colabora la ziarul ce veţi scoate – cu 24 articole ce voi crede de cuviinţă păstrând toată libertatea opiniilor mele politice. Din suma de 12.000 lei, am primit astăzi 24 nov. 1917, suma de lei 6.0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4 nov.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Goga” ' + 2.000 (în plus) iu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lui Dimitrie Greceanu de convocare la şedinţa Consiliului ţinut la dânsul în ziua de 26 decembrie 1917 de către miniştrii conser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mice te rog să vii, în astă-seară la mine, spre a asculta pe Take redivi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ducerea articolului lu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Reventlow apărut în Deutsche Tageszeitung nr. 374 din 24 iulie 1918 (Ediţi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şi pe sfoară (Dupiert) In numărul nostru de azi dimineaţă s-a publicat o rectificare oficială din Viena cu privire la pretinsa scisoare a împăratului. Carol către Regdejlomâj; rniei. Această rectificare precizează că nu este vorba de o scrisoare ci de o comunicare pe care împăratul Carol a transmis-o Regelui Ferdinand verbal prin-tr-un ofiţer de stat-major. Ne permitem să completăm această rectificare prin numele zisului ofiţer: este vorba de colonelul austro-ungar Randa care a fost trimis la Iaşi în misiune confidenţială şi anume direct de pe frontul austro-ungar la reşedinţa Regelui Ferdinand</w:t>
      </w:r>
      <w:r>
        <w:rPr>
          <w:rFonts w:cs="Bookman Old Style;Times New Roman" w:ascii="Bookman Old Style;Times New Roman" w:hAnsi="Bookman Old Style;Times New Roman"/>
          <w:spacing w:val="-2"/>
          <w:sz w:val="24"/>
          <w:u w:val="single"/>
        </w:rPr>
        <w:t>…</w:t>
      </w:r>
      <w:r>
        <w:rPr>
          <w:rFonts w:cs="Bookman Old Style;Times New Roman" w:ascii="Bookman Old Style;Times New Roman" w:hAnsi="Bookman Old Style;Times New Roman"/>
          <w:sz w:val="24"/>
        </w:rPr>
        <w:t xml:space="preserve"> Iar nu prin Bucureşti. Aceste circumstanţe au o însemnătate deosebită dacă nu şi plăcută prin faptul că ele prezintă misiunea colonelului Randa ca dusă la îndeplinire în dosul Comandamentului Superior German din Bucureşti. Planul a reuşit deoarece Comandamentul Superior German din Bucureşti n-a aflat despre misiunea îndeplinită d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 decât târziu de tot. Scopul misiunii colonelului Randa care de la început nu părea îndoielnic se pune însă prin circumstanţele în care s-a săvârşit misiunea într-o lumină de netăgăduit. Căci nu putea fi vorba de o înţelegere între cele patru Puteri Aliate şi Regele Ferdinand pentru combaterea anarhiei şi a pericolului unei revoluţii internaţionale, ci de o complicitate pentru slăbirea şi înlăturarea influenţei germane în România. Pomenita versiune a comunicatului oficial austro-ungar asupra misiunii colonelului Randa apare de altminteri ca o încercare riscantă asupra credulităţii noastre. Ideea că monar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ritei Alianţe ar putea urmări să combată împreună cu o personalitate ca Ferdinand al României „pericolele revoluţiei internaţionale şi ale anarhiei” – e grotescă până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Randa a avut loc cu două până la trei săptămâni înainte de întâlnirea contelui Czernin cu Regele României şi a fost pregătitoarea acest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vienez afirmă inexact că colonelul Randa ar ti avut de tăcut numai o comunicare verbală şi că ar fi avut numai o conversaţie cu Regele; în realitate el a mai înmânat unei persoane de încredere a Regelui o comunicare scrisă din partea împăratului Carol. Aşa încât nu există o deosebire esenţială între cele susţinute de ziarul american Evening Post şi cele ce s-au întâmplat. Cu acelaşi prilej, colonelul Randa a mai avut convorbiri confidenţiale cu Bră-tianu şi cu cumnatul acestuia, Principele Ştirbei care urma să joace la Curtea românească convenitul său rol de om de încredere al Vi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aminarea acestor fapte reiese că misiunea colonelului Randa şi curând după aceea acţiunea contelui Czernin aveau de scop să asigure Regelui Ferdinand protecla_Auşfriei^Lsă-i garanteze menţinerea sa pe Tron – totul pentru aplanarea*dificultăţii de acceptare a grelelorjcondJtii. De pace austro-ungare. Prin aceeaşi acţiune se da o lovitură influenţei germane şi se discredita şi slăbea partidul politic care lucra în România (?!) pentru alipirea de Germania. Nu numai că s-a realizat acest din urmă scop, dar încă zisul partid politic se consideră ca părăsit de Germania, ceea ce cu greu s-ar putea judeca conform cu interesele germane. Tot acestei acţiuni se mai datoreşte în mod indiscutabil impunerea ulterioară a lui Marghiloman ca prim-ministru de către Czernin, după ce-1 câştigase pentru păstrarea Regelui şi a întregii Dinastii române sau mai bine zis îl întărise în această ide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Kuhlmann însă, ca şi profeţii şi oamenii săi, proclamau în acelaşi timp sus şi tare, pe tonul convingerii şi cu toate că influenţarea decisivă din afară, prin, Austro-Ungaria, le era cunoscută, că chestiunea Dinastiei este o afacej^inţemăji^mâmei, a cărei rezolvare nu interesa marea împărăţie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generalului francez, ReginaJ, ^^^?! -„ strigat: „la revedere!„ Era probabil destul de bine informată, că reţeaua organizată cu îngrijire de propaganda Antantei funcţionează în întreaga Românie, nu pe faţă ci pe sub mână, ca în Rusia. Această propagandă e sprijinită de Casa Regală română şi de personalităţile ce se strâng în jurul ei – de aceeaşi_cjişăieLalăpentru salvarea căreia Austro-Ungaria a făcut intervenţii atât de neobişnuite pe cât de reuşite, în dosul împărăţiei germane! Se vede că interesul Austro-Ungariei şi al Antantei, în acest punct, a fost acelaşi şi se urmăreşte concentric. Ce importanţă mai are urmărirea lui Brătianu fată de toate acestea? Dl. JvlarjgMomŞLalişaLpe Take Ionescu să se pună în siguranţă şi şi-a închipuit că cu focurile d-sale de „artificii a făcut mare efect asupra Germaniei şi a adormit atenţia germană 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25 pra influenţei ce Marele Imperiu ar fi putut avea asupra dezvoltării interne a României în viitor. Sperăm că aceasta nu-i Va reuşi şi ne mulţumim pentru astăzi cu constatarea reînnoită că misiunea coioneiuiuj Randa mai aduce încă o dovadă că împărăţia germană a fost trasa pe sfoară în România, spre permanenţa şi crescânda pagubă a intereselor german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Kiihlmann a mai dovedit încă o dată, sub tutela contelui Czeminj însuşirile inimitabile ale omului de Stat în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sarcină grea dar cu atât mai necesară de adus la îndeplinire aceea de a reda Germaniei situaţia ce i se cuvine fo România, în ciuda Austro-Unga-riei şi a An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te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Revent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isiunii Elveţiei, însărcinată cu inspectarea prizonierilor şi adresat domnului preşedinte al Comisiei prizonierilor de război şi internaţilor civ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6 martie 1918 Domnule ministru, Ne-am încheiat inspecţiile prin vizita efectuată la Bârlad şi Măstăcani; am vizitat de asemenea lagărelţ de muncă dela_7r, rlgnj, Drăguşeni, gara Lascăr-Catargiu, Etărboşii Vlădeascăi, Slobozia, Qancea, Rogojeni, Albita, Scopo-şeni, şi din regiunea din Nordul Moldovei; SUntem fericiţi de a vă putea comunica că am adus cu noi din aceste inspecţii 0 impresie foarte favorabilă; dorim de asemenea să omagiem eforturile care au fost făcute în special în cursul ultimelor luni pentru a se crea prizonierilor o situaţie cât mai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rlad, am admirat noul lagăr ale cărui barăci sunt excelente, şi am remarcat de asemenea cu satisfacţieinstalaţiile igienice construite în ultimul timp: încăperi-cuptor pentru deparazitare^ duşuri, etc. Infirmeria, foarte bine întreţinută, fişele bolnavilor ţinute cu foarte multă_grijă la zi, spălătoria, instalaţiile de distribuire a apei sunt menţinute m perfectă stare de folosinţă, şi nu lasă deci ninic de dorit. Ţinem să adresăm felicitările noastre îndeosebi preotului român, doctorul Vli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cărui devotament faţă de prizonieri ne-a fost adus la cunoştinţă în termeni dintre cei mai căld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stăcani: instalaţiile şi ordinea în iagăr sunt într-o stare foarte mulţumitoare, iar prizonierii sunt unanimi în a-1 elogia pe comandantul lagărului, Maiorul Stavrache, Şi aici condiţiile oferite de noul lagăr sunt excelente. La diferitele şantiere de lucru unde muncesc prizonierii şi pe care le-am vizitat, am putut să constatăm că condiţiile actuale în care aceştia trăiesc sunt bune. Suntem foarte mulţumiţi de faptul că noile barăci de la Albita, foarte bine construite de altfel, au luat locul celor vechi care erau_foarte_defectuoase. Plângerile repetate şi foarte grave pe care le-am auzit cu privire la lagărul de muncă de la Albita, unde tratamentul aplicat prizonierilor era foarte necorespunzător până la sfârşitul anului 1917t, au încetat de la data când conducerea acestui lagăr a fost încredinţată unui nou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vizite pe care am efecţuat-o la Dobroyăţ, în ziua de 13 martie, ne-a făcut o mare plăcere să constatăm că doleanţele pe care le-am formulat au fost satisfăcute imediat, bineînţeles, în măsura în care acest lucru a fost posibil; astfel pereţii barăcilor-dormitor au fost decoraţi cu hârtie, iar chiuvetele de la spălătorie şi celelalte instalaţii sanitare au fost reparate şi adus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din nordul Moldovei, măsurile întreprinse de comandament pentru a asigura buna aprovizionare cu îmbrăcăminte, alimente, hrană au fost excelente şi am auzit numai cuvinte de laudă la adresa comandanţilor actuali ai tuturor lagărelor pe care le-am vizitat. Au ajuns până la noi, din diferite direcţii, plângeri în ceea ce priveşte tergiversarea plătirii sumelor de bani pe care autorităţile le datorează prizonierilor în schimbul diverselor prestaţii în muncă; autorităţile ne-au spus că pentru această întârziere, vina o poartă birourile care lucrează cu încetineală, dar că toate datoriile vor fi lichidate înainte de data plecări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fârşitul misiunii noastre de inspecţii, şi din tot ceea ce am văzut, ne-am format convingerea că măsurile întreprinse de Guvernul român cu privire la situaţia prizonierilor au fost foarte bune şi în acelaşi timp umane, în lagărele şi pe şantierele de muncă unde aceste măsuri au fost în mod corect aplicate de reprezentanţii Guvgrnului, situaţia prizonierilor a fost atât de satisfăcătoare pe cât o permiteau condiţiile dificile economice ale ţării. Acolo unde însă subordonaţii nu şi-au făcut datoria şi unde a lipsit supravegherea din partea Guvernului, prizonierii au avut, mai mult sau mai puţin,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că în cursul ultimelor luni, acei ofiţeri care s-au dovedit a fi incapabili sau necinstiţi, au fost aproape peste tot înlocuiţi cu oameni demni de încredere. Situaţia sanitară, care în cursul anului trecut a fost deosebit de proastă, s-a îmbunătăţit în ultimul timp în mod simţitor; epidemiile care au decimat în iarna lui 1916-1917 mulţi prizonieri, ca de altfel şi numeroşi soldaţi ai armatei române, precum şi mulţi oameni din populaţia civilă, n-au mai reapărut în curs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în vederea îmbunătăţirii condiţiilor igienice existente î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27 de barăci-dormitor în număr suficient, au contribuit fără îndoială din plin la aceste rezultate care nu pot decât să n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m totuşi faptul de a nu fi putut să obţinem informaţii precise în ceea cejmyeşte gradul de mortalitate printre prizonieri şi printre internaţii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vă acest ultim raport, ţinem să vă mulţumim, domnule ministru, pentru facilităţile care ne-au fost create în vederea desfăşurării în bune condiţii a activităţii noastre, pentru ducerea la bun sfârşit a sarcinilor pe care le-a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bucurat tot timpul de o bună primire şi de înţelegere din partea Serviciului care se ocupă cu prizonierii de război în cadrul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ările frecvente pe care a trebuit să le facem de la un lagăr la altul, precum şi situaţiile diferite pe care le-am găsit acolo ne-au obligat să ne adresam, uneori poate chiar să-1 inoportunăm, aproape zilnic Serviciului de Statis-tica. Domnii ofiţeri de la aceste două servicii, precum şi cei care conduc lagărele şi şantierele de muncă, ne-au stat în permanenţă la dispoziţie cu cea mai mare amabilitate. Îi datorăm mulţumirile noastre profunde mai ales domnului _? CllLsţşrg'u care ne-a însoţit în aproape toate vizitele pe care le-am întreprins, şi a cărui bunătate faţă de prizonieri n-a fost niciodată dezm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ministru,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lveţi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r. Rene Guillermin Căpitan de Stoc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ui Yates, ataşatul militar al Statelor Unite, către dl. C. Argetoianu, ministrul justiţiei, „Legaţia Americană Nr. 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taşatului Militar Iaşi, 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România 2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jn_această perioadă critică din istoria ţării dumneavoastră, perminteţi-mi, ca reprezentant militar al Americii, să vă atrag atenţia asupra anumitor fapte şi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a intrat în război pentru realizară anumitor scopuri. Aceste scopuri n-au fost încă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este oare posibil să se realizeze aceste scopuri? Deşi nu sunt la curent cu politica Aliaţilor în ceea ce priveşte aceste scopuri, eu cred totuşi că se poate spune cu toată sinceritatea şi în deplină siguranţă, că pentru ca România să-şi realizeze pe deplin scopurile pe care le urmăreşte, acţiunile şi politica sa trebuie să fie astfel încât ea să-i satisfacă p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ără a ţine seama dacă aceste scopuri pot fi realizate printr-o linie de conduită diferită de cea pe care ar dori-o Aliaţii în prezent, mai rămâne în suspensie şi problema datoriilor – o datorie nu numai faţă de românii de astăzi^ ci şi faţă de umanitate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mânia a intrat în război, raţiunea acestui act în conştiinţa poporului era aceea de a-şi elibera fraţii săi care se găseau şi trăiau sub subjugarea străină. Daiodată cu scurgerea timpului, această idee din conştiinţa multora, şi în primul rând, din conştiinţa Armatei, a fost înlocuită cu una cu un caracter mai larg, şi anume aceea că ei luptau pentru o cauză justă împotriva unui mare duşman a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e care-1 aveţi la dispoziţie pentru a reuşi să vă atingeţi scopurile propuse nu este altul decât armata. 0 analiză a situaţiei care domneşte în prezent în rândurile armatei scoate la iveală următoarele: a) O armată operaţională formată dintr-un număr de 300.000jdejjameni, perfect instruiţi şi antrenaţi, disciplinaţi, bine echipaţi, dotaţi cu suficiente muniţii, iar acum când Basarabia se află sub controlul dumneavoastră, bine hrăniţi, deoarece această provincie asigură hrană îndestulătoare; în plus armata dispune de un moral excelent fiind în acelaşi timp animată de dorinţa de a continua acţiunil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lkfaţajn j^ află, începând de la Nistru şi până la Marea Neagră, un ina^ mic inferior atât numericeşte cât şi ca dot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şadar pe flancurile şi în spatele armatei român^şejflă_Ruşia, o ţară care n-a încheiat încă pacea cu adversa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 vrea inamicul? Nu teritorii, ci provizii, iar acestea pot fi obţinute în cantităţi mari, nu aici, ci în Rusia. De aceea este cu totul firesc şi logic, că el va încerca în primul rând să obţină aceste provizii prin mijloac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unt de părere că el nu va folosi forţa, în primul rând pentru că situaţia actuală în Apus este de aşa natură, încât el trebuie să-şi concentreze eforturile în acea parte, iar în al doilea rând, el poate să-şi atingă aceste scopuri prin mijloac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vând în vedere motivele expuse mai sus, dacă el va folosi forţa, dacă deci va recurge la un atac direct şi frontal, el va fi învins, deoarece într-o confruntare directă armata dumneavoastră poate bara orice forţă pe care el ar concentra-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înainta în forţă pnnJLJcraina, desigur, atunci armata română va fi nevoita. Să se retragă în partea de sud a Rusiei. Dar înaintarea inamicului pe o distanţă atât de mare în Rusia, cu forţele relativ reduse de care el dispune în prezent, ar fi atât de primejdioasă1 Jncât este greu să poată fi luată în considerare o asemenea ipoteză. Dar dacă totuşi inamicul va recurge la această soluţie, atunci armata română va putea să se retragă într-o regiune bogată în provizii, unde va putea să reziste oricărei forţe de întărire pe care inamicul ar trimite-o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sunt celelalte mijloace menite să ajute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ntrarea actuală a inamicului pe frontul de Apus face posibilă ducerea aici a unor acţiuni de mare anver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ursul primăverii, ofensiva Aliaţilor în Apus va împiedica categoric orice manevră a inamicului aici, şi până la primăvară mai est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liaţii au întocmit un plan prin care se prevede recrutarea şi formarea debaţahoane de voluntari rugi – această acţiune a început deja şi se poate crede că în viitor vom fi capabili să formăm şi să instruim astfel o forţă armată impresionantă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rupe aliate au fost cerute în ajutor iar când situaţia va fi înţeleasă pe deplin (sic), este de crezut că ele vor fi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şi nuj^gmoaştebinesta^ rămâne totuşi posibilă şi deschiderea strâmtorilor Dard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 sfârşit ca ultim punct, nu ultim însă şi ca importantă, trebuie să se ţină seama şi de tulburările interne existente în prezent în Austria şi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rmiteţi-mi acum să afirm că niciunul dintre scopurile pe care Ie urmăreşte România nu va putea fi garantat de către Puterile Centrale. Aceasta în pnmul rând, pentru că în momentul când se va încheia pacea finală, ele nu vor mai dispune de nici un fel de putere, iar, în al doilea rând, pentru că, oricâte promisiuni ar face, şi orice ar promite, ele nu şi le vor respecta, dacă n-au interes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luzia ce se poate trage din paragrafele expuse mai sus este cât se poate de clară,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osit încă momentul să ne gândim la pace. Aceasta este de altfel concluzia tuturor reprezentanţilor militari aliaţi, prezenţi aici la dumneavoastră şi nu mă îndoiesc nici o clipă, că aceasta este şi concluzia tuturor conducătorilor militari ai armatei dumneavoastră care studiază situaţia cu spirit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rmiteţi-mi să spun de asemenea că în toate acestea, eu mă gândesc mai mult la interesele viitoare ale României, decât la propria mea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eva săptămâni după această scisoare, nemţii erau la Odessa, sosiţi pr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ci cel mai mic dubiu în ceea ce priveşte rezultatul final al acestui război mondial, dar dacă dumneavoastră veţi încheia acum pacea, atunci ţara dumneavoastră va rămâne pentru toţi ca o tristă amintire, căci ea nu se va mai număra printre naţiunile care în această glorioasă campanie au scos spada în numele dreptăţii continuând cu îndârjire eforturile lor gre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avoastră faceţi parte dintre aceia care aţi fost chemaţi să conduceţi destinele ţării dumneavoastră în vremuri deosebit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umneavoastră, ca şi mine, sunteţi un apărător frecvent al doctrinei răspunderii personale. Iar scopul acestei scrisori pe care v-o adresez este o invitaţie de a lua la cunoştinţă de situaţia existentă aşa cum o vedem noi, şi deci de a putea s-o judecaţi cât mai bine şi cât mai lim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amănunte referitoare la problemele expuse mai sus, voi fi, atât eu cât şi ceilalţi reprezentanţi aliaţi – sunt convins de acest lucru – întotdeauna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Excelenţă, în etc.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E. Ya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e pare că în rândul maselor circulă o idee, şi anume că România va lupta dacă Germania nu-i va preda Dobrogea. Observaţiile mele pe marginea acestei idei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că puteţi lupta, de ce să n-o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ine oare poate să dea crezare promisiunilor făcute de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resată de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Yates, ataşat militar al Statelor Unite, d-lui C. Argetoianu, ministrul justiţiei – sub nr.1236 din 2/15 februarie 1918,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inistru, Am onoarea de a vă face cunoscut că am aflat că v-aţi asumat funcţia de director al Cenz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atrag atenţia asupra unui articol apărut în ziarul L'Inde-pendance Roumaine din ziua de vineri 2 februarie 1918, intitulat Politica posibilităţilor şi semnat Alex. C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col a fost cenzurat, dar şi un copil poate să înţeleagă că a fost scris pentru a difuza teza potrivit căreia România ar fi făcut tot ce a depins de ea, dar că în prezent se vede obligată să semneze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gravează şi mai mult lucrurile, este faptul că articolul respectiv a apărut în organul oficial al Guvernului1, organ în care ziariştii sunt chemaţi să redea în mod fidel politica pe care o duce Guvernul. Desigur, acest ziarist nu era la curent cu adevărate opinii ale Guvernului2, altfel n-ar fi fost necesar să se elimine atâtea lucruri în acest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i se pare că acest ziarist nu mai este folositor ziarului, şi că el trebuie desărcinat de funcţiile sale. Părerea mea este că dacă un articol trebuie să fie cenzurat – acest lucru ar trebui să se facă astfel încât nimeni să nu poată să aibă nici cea mai mică idee despre argumentele expuse, şi că este de dorit să se suprime cât mai mul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de faţă aproape tot articolul ar fi trebuit să fie su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legătură strânsă cu lumea laşului, încă de la începutul sosirii refugiaţilor, şi cred că sunt deci în măsură să afirm că tocmai articolele mediocre sunt acelea care au un mare efect în slăbirea moralului populaţiei civile, care fiind foarte mult timp în afara acţiunilor, trăind deci într-o stare de indolenţă şi trândăvie, este din această cauză gata în orice momente să se considere martir şi pierde repede nădejdea în posibilitatea înfăptuirii marelui ţel al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ocazie, domnule ministru,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Yates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telegrafică dintre C. Argetoianu şi Guvernul din Iaşi pe timpul negocierilor de la Buftea şi Cotroceni în februarie/mart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upă originalele remise de dl. C. Argetoianu d-lui C Arion după constituirea Ministerului Marghiloman, la 5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E3 20 febr. /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ustro-ungar îl va aştepta pe dl. Mişu poimâine şapte martie la Buchs-Feldkrich la frontiera Arlberg-Elveţia şi îl va însoţi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coul acţiunilor mele, nu al intenţiilor lui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legramele pornite de la Buftea sunt însemnate cu litera E (ieşire); cele primite la Buftea cu litera I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E 20 febr7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act găsit, pregătit prelungirea armistiţiului pentru 14 zile care începe astăzi marţ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conţinea toate clauzele stipulate în puterile mele depline, în plus la numărul 6, clauza următoare: „Trupele române trebuie să evacueze imediat teritoriile Monarhiei Austro-Ungare pe care l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fie redactat un protocol special prin care se menţionează că voi semna documentul numai dacă se admite ca această clauză să fie ţinută sub rezervă şi pentru care solicit să-mi trimiteţi urgent instrucţiu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afacerilor externe ai Germaniei şi Austro-Ungariei ne cer să începem tratativele de pace imediat, astfel încât terenul să fie pregătit înainte de sosirea lui Mişu, deoarece şederea lor la Bucureşti este strict limitată. Ei se însărcinează cu pregătirea călătoriei lui Coandă. Kiihlmann m-a rugat, dacă nu avem nimic împotrivă, să-1 înlocuim pe Blank deoarece va fi foarte greu să i se acorde permisul de trecere pr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loc negocieri la Cotroceni. Vă rog să trimiteţi urgent delegaţii tehnici pentru că problemele economice vor trebui să fie discutate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blema Basarabiei voi căpăta răspunsul mâine dimineaţă. Kiihlmann este favorabil ideii libertăţii noastr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venit ca negocierile să se desfăşoare în secret şi ca fiecare document să fie publicat numai atunci când ambele părţi vor cădea de acord, sau când una din părţi o anunţ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evenit că actul de prelungire a armistiţiului va fi publicat d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trăine vor fi tranzitate prin Focşani-Predeal-Austria-Elveţia, cu trenuri speciale, amenajate confortabil şi în componenţa cărora intră vagoa-ne-restaurant, dar fără dreptul de a coborî din tren pe teritoriul austro-ungar. La fel şi pentru oamenii politici români. Vă rog să-mi trimiteţi imediat lista cu numărul membrilor misiunilor străine pe grade, precum şi numele oamenilor politici români care v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e asemenea să organizaţi serviciul poştal zilnic. Firul telefonic direct cu laşul va funcţiona începând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legramele cifrate sunt în franţuzeşte fiindcă până după război n-am avut dicţionar cifrat p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E 20 febr7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să ne trimiteţi 6 exemplare din colecţia legilor şi regulamentelor emise de când noi am început ostilităţile, şi editate de Ministerul nostru de Justiţie, precum şi colecţia similară editată de un avocat de la Ministe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I 21 febr.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patrierea misiunilor Puterilor Antantei, este de dorit a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carea lor cel mai târziu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lul misiunilor circa 1.200 oameni, ofiţeri, grade inferioare, combatanţi şi personal sa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sportul în trenuri întregi fără transb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tament strict de neutru în tot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fiţerii să aibe dreptul să rămână cu armele lor, iar ca bagaje 10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ofiţer şi 50 k</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om de t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câţiva ofiţeri şi oameni de trupă actualmente bolnavi în spitale, la însănătoşirea lor să beneficieze de acela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omunicaţ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ui Consiliului,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I 21 febr7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ştiinţat Mişu; rog interveniţi ca ofiţerul însoţitor să aştepte la Buchs pe domnul Mişu până la sosirea s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N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E 21 febrV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f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telegramei dvs. Nr.13. Acord deplin asupra celor 6 puncte. Primul tren va pleca din Focşani la 9 martie stil nou. Al doilea la 10 martie, al treilea dacă va fi nevoie la 11 martie. Personalul misiunilor urmează a fi transportat prin îngrijirea noastră de la Pădureni la Focşani. Rog trimiteţi lista persoanelor politice. Pot fi c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I din 21 febr.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aceţi un sondaj dacă ofiţerii care au fost aghiotanţi pe lângă ataşaţii militari, în total trei, pot fi socotiţi ca făcând parte din Legaţiile respective, deci dacă pot să rămân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de asemenea pe Oscar Kiriacescu, fost director al Regiei Monopolurilor şi Tutunului dacă acceptă să-1 înlocuiască pe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37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E 21 febr.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însărcinaţi persoană de încredere a primi la Hugues Cartierul General raport telegrafic foarte confidenţial, indicându-ne or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E 21 febr. /6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 în urma declaraţiei semnate ieri, Comisia Militară Mixtă a acceptat următoarea modalitate pentru executarea demobilizării, stabilindu-se următorul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va fi redusă la un efectiv de zece (10) divizii cu efectiv de război şi cinci (5) divizii cu efectivul corespunzător diviziilor de rezervă ce existau în timp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omandamentului român să hotărască care anume divizii vor rămâne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oamenilor demobilizaţi începe la 11 martie s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gătirea acestor transporturi se întrunesc mâine 7 martie st. N în Focşani ambii şefi ai secţiunilor transporturilor. Cu această ocazie se vor discuta şi alte chestiuni tehnice privind căile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8 martie st.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vor discuta şi stabili de către ofiţerii de la Comandamentul General Mackensen şi de ofiţerii de la Comandamentul Superior român, chestiunile de detaliu ale demobilizării şi anume transportul oamenilor şi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egherea demobilizării se vor întocmi două comisii mixte care se vor întruni la 10 martie la Focşani şi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cele ce preced, rog ordonaţi prezentarea la datele fixate a ofiţerilor delegaţi români la Focşani şi Galaţi atât pentru tratativele cu Comandamentul Mackensen cât şi pentru constituirea comisiilor mi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I 22 febr.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rcinat pe amiralul Bălescu pentru transporturi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irector C. Stămbulescu de la C. F.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ltcolonel E. Gabrielescu cu transporturi de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ficiantul superior Rădescu pentru Hug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lecat miercuri seara cu primul ofiţer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are pleacă diseară va aduce deplinele puteri suplimentar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tehnici pleacă disear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8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E 21 febrVâ ma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b) General Averescu 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zi discutarea clauzelor actului semnat ieri. Despre punctele relative la demobilizare am raportat prin Nr.6. Cu privire la tranzitul spre Odessa, chestiunea se află încă în discuţie. Sperăm să obţinem transportul numai pe apă. Relativ la rectificările frontierei cu Austro-Ungaria discuţia va începe mâine. Ni s-au prezentat astăzi pretenţiile Austro-Ungariei de a ceda zona de teren cuprinsă între actuala frontieră şi o linie trecând prin: un punct pe Dunăre în faţă de Praho-va-Pătulele-Broscari-Ciovărnăşeni-Merişeşti-Dealu Piva-Bumbeşti (Jiu)-mun-tele Buila-mijlocul între Călimăneşti şi Brezoi-Nucşoara-Nămăeşti-sud valea Măgura-liziera nord Sinaia-Treisteni-Valea Largă-Zlon-la Pont (pe Bu-zău)-Penteleu-puţin în jos de izvoarele Zăbalei şi Năruja-puţin vest de Păuleşti şi Soveja-puţin est de Oneşti-Valea Tazlăului-puţin vest satul Tazlâu-între Podurile şi Bistriţa-Crăcăul Negru-malul de răsărit al Suhei mari-Pleşeşti-Sud Liteni-Siretul până la Călineşti apoi linie dreaptă până la Noua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înmânat o hartă austriacă 1:750.000 pe care se află trasată linia sus indicată. Urmează telegrama mea N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E 21 febr76 ma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tă) General Argetoian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nr.71. In convorbirile pe care le-am avut cu Kiihlmann şi Czer-nin am expus în amănunţime punctul de vedere general al Guvernului. Am înPrima parte a telegramei a fost trimisă în alb sub nr.7; numele geografice ar fi cerut operaţii de cifru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nit aceeaşi lipsă de bunăvoinţă şi încăpăţânare la Czernin şi un oarecare spirit de conciliere la Kuhlmann. În mod vizibil un acord între cei doi nu poate exista. Din convorbirile avute de colonelul Mircescu cu mareşalul Mackensen şi de noi toţi cu delegaţii germani, rezultă în mod clar o tendinţă de reconciliere, spre deosebire de intransigenţa austriecilor. Am declarat miniştrilor Puterilor Centrale că pretenţiile cu privire la frontierele din Carpaţi nu mai constituie rectificări, pe care le-am acceptat în principiu, ci o adevărată anexare de teritorii pe care n-o putem accepta. Am declarat apoi că socotesc inutil şi cu neputinţă să mai discut alte probleme, căci situaţia în care ne aflăm înseamnă pentru noi un veritabil non possumus. Kuhlmann m-a rugat să abordăm totuşi şi celelalte probleme, rectificarea de frontieră pretinsă de Austro-Ungaria, fiind o problemă politică asupra căreia vom putea găsi ulterior un punct comun şi termeni deci de înţelegere. Czemin a continuat să se menţină pe poziţii de intransigenţ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m intra în părţile de fond ale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9/E 21 febr. /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aţi sosirea aici a tuturor celor desemnaţi ca delegaţi tehnici. Dată fiind complexitatea problemelor ce trebuiesc rezolvate, numirea a unui sau doi delegaţi juridici se impune cu necesitate. Ar fi foarte bine dacă aţi prezenta domnului Petre Missir propunerea de a fi delegat juridic, aceasta cu atât mai mult cu cât el este prietenul personal al domnului Kriege, delegatul juridic german. Vă vom trimite un raport asupra acestei probleme de îndată ce vom dispune de toate docu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O/E 21 febr. /6 ma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repetarea celei înregistrate la Nr.8/E sosită cu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J. 22 febr.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spuneţi colonelului Mircescu să-i amintească mareşalului ceea ce mi s-a spus cu privire la rectificările de frontieră. Spuneţi-i de asemenea generalului Lupescu să-i amintească generalului Hranilovici întrevederea noastră din tren pe care am avut-o la Răcăciuni în legătură cu acelaş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siste asupra faptului că rectificarea însăşi va constitu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1 pentru viitor. De aceea este deosebit de important să se adopte o atitudine de 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i cuvinte indescifrabile. Poate: „une grosse diffi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37 înapoi, de respingere până şi a celei mai neînsemnate modificări de frontieră, dacă acest lucru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9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I 22 febr. /7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 încercaţi, dacă este posibil, să aveţi o întrevedre cu mareşalul, sau cel puţin anunţaţi-1 prin colonelul Mircescu că atâta insistenţă în a cere</w:t>
      </w:r>
      <w:r>
        <w:rPr>
          <w:rFonts w:cs="Bookman Old Style;Times New Roman" w:ascii="Bookman Old Style;Times New Roman" w:hAnsi="Bookman Old Style;Times New Roman"/>
          <w:spacing w:val="-4"/>
          <w:sz w:val="24"/>
        </w:rPr>
        <w:t>…</w:t>
      </w:r>
      <w:r>
        <w:rPr>
          <w:rFonts w:cs="Bookman Old Style;Times New Roman" w:ascii="Bookman Old Style;Times New Roman" w:hAnsi="Bookman Old Style;Times New Roman"/>
          <w:sz w:val="24"/>
        </w:rPr>
        <w:t>' constituie un act vexatoriu care denotă lipsă de încredere. Intenţiile noastre sunt acelea, având în vedere şi efectuarea lucrărilor agricole, de a reduce efectivele armatei într-o proporţie mult mai mare decât ni se cere. În prima întrevedere pe care am avut-o cu miniştrii, s-a spus că nu se va impune nici o condiţie în ceea ce priveşte demobilizare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0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I 22 febr7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ţi pe cât va fi posibil ca întâlnirile şi conferinţele proiectate să nu aibă loc la Cotroceni, această alegere fiind total neindicată pentru că nu face altceva decât să aţâţe şi mai mult spiritele. Aţi izbutit să o vedeţi pe persoana3 cu care am dori să disc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4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I 22 febr/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tehnici pornesc astă-seară împreună cu ofiţerul curier şi anume d-nii: Nae Ştefănescu, director general al Băncii Româneşti; Al. Ştefănescu, fost director Banca Naţională a României; N. D. Gheorghiu, director general al Vămilor; Răducanu, profesor, Şcoala înalte Ştiinţe Comerciale; I. N. Angeles-cu, subdirector al Statisticii, Ministerul de Domenii. Dl. Nae Ştefănescu, directorul general al Băncii Româneşti va fi însoţit de inginerul Tănăsescu,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3 Genera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ci lipsesc cuvinte; probabil</w:t>
      </w:r>
      <w:r>
        <w:rPr>
          <w:rFonts w:cs="Bookman Old Style;Times New Roman" w:ascii="Bookman Old Style;Times New Roman" w:hAnsi="Bookman Old Style;Times New Roman"/>
          <w:spacing w:val="-12"/>
          <w:sz w:val="24"/>
        </w:rPr>
        <w:t>…</w:t>
      </w:r>
      <w:r>
        <w:rPr>
          <w:rFonts w:cs="Bookman Old Style;Times New Roman" w:ascii="Bookman Old Style;Times New Roman" w:hAnsi="Bookman Old Style;Times New Roman"/>
          <w:sz w:val="24"/>
        </w:rPr>
        <w:t xml:space="preserve"> „demobi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telegramă se referă la insistenţele transmise direct Marelui nostru Cărţi er, prin generalu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exandru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9/22 febrJl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informaţi dacă Misiunea Crucii Roşii Americane, sosită în ţară pentru ajutorarea populaţiei civile, poate rămâne acolo. Suntem informaţi că populaţia din teritoriul ocupat are nevoie de asistenţă medicală. Am putea oare să trimitem acolo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2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0 22 febr/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trăine se declară de acord cu înţelegem luată, nu pot încă răs punde afirmativ cu siguranţă căci au referat Guvernelor lor şi încă nu au răs punsul, dar tote probabilităţile sunt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45 Genera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 22 febr/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pe Guvernul Republicii Moldoveneşti să trimită doi dele gaţi pentru negocierile de pace, de comun acord cu deleg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4 Genera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l/E 22 febr.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uprem german pregăteşte trimiterea în ziua de sâmbătă, 24 februarie a unui detaşament pentru ocuparea Odessei. Un batalion, una companie mitraliere cu autocamioane proprii şi o baterie călăreaţăcu trenurile noastre prin sudul Basarabiei. Cere trimiterea unui ofiţer român la Comandamentul german nr.52 Brăila pentru a regla şi însoţi transportul pe calea ferată şi un altul pentru a însoţi trup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dispoza şi a-mi comunica de urgenţă hotărâr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2/E 22 febr7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k?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1 (precedenta). Ofiţerul care merge la Brăila să aibe asupra lui şi un tablou detaliat al tuturor depozitelor noastre din Rusia, inclusiv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a este telegrama care a provocat tămbălăul de la Iaşi cu misiun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4/E 22 febr.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nr. 11 şi 12 (precedentele). Comandamentul german roagă ca cei doi ofiţeri români ce trebuiau să se prezinte la 24 februarie în Brăila Comandamentului 52 german, să fie mâine, 23 februarie, în Galaţi la Comandamentul Militar român, de unde un automobil german îi va transporta pe urma trupelor germane. Prima coloană germană pleacă mâine, vineri 23 februarie, din Brăila la ora 8. Rog a se ordona permiterea trecerii prin liniile noastre şi ca ofiţerii destinaţi a însoţi coloana să se prezinte în cursul zilei la Comandamentul Militar din Galaţi, unde vor găsi automobilul german ce-i va conduce la coloana germană. Rog a se da şi ordinele necesare Comandamentului Militar din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3/E 22 febr.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de ieri situaţia a fost foarte încordată, dar astăzi ea s-a ameliorat în mod simţitor. În problema referitoare la frontiere, nădăjduiesc că vom ajunge la rezultate satisfăcătoare. De îndată ce voi fi în posesia textului cu toate cerinţele politice, militare, economice şi financiare, voi veni la Iaşi, profitând astfel de o pauză în ducerea tratativelor cauzată de o scurtă absenţă a lui Czernin, care a fost urgent chemat la Viena. Vă voi expune atunci verbal situaţia existentă. Până atunci, să nu aveţi nici o grijă, căci am impresia că totul se va putea aranj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5/E 23 febr.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amp;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ne comunica măsurile luate în legătură cu telegrama mea nr.6 din 21 februarie1 pentru a putea da lămuririle ce mi se cer de către Comandame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7/E 23 febr.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amp;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rsoana2. E gata a veni oriunde. Ar fi bine să nu luaţi nici o măsură până la înapoiera me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tivă la transportul demobili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andru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2/1 23 febr.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1 i-a telegrafiat lui Mişu să plece mâine, sâmbătă, la Berna cu 15 lăzi ale Ministerului Afacerilor Externe şi 40 de lăzi ale Băncii Naţionale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dacă s-au făcut aranjamentele necesare pentru tranzitarea aces tui material prin Austro-Ungaria precum şi pentru curierul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 7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3/1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Comisiei Mixte de la Focşani,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din 23 februarie, transmisăprin generalul Lup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tea) Marelui Cartier Genera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onoare ragăm a transmite M. C. </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Iaşi următoarea telegramă: „Comisia însărcinată a discuta şi stabili chestiunile de detaliu relative la demobilizare, 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or demobiliza diviziile 2, 5, 7, 12, 14. Prin demobilizarea lor vor trebui să treacă 50.000 oameni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 rămâne mobilizate diviziile 1,3,4,6,8,9,10, 11,13,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entele de vânători vor trece la cele 10 divizii mob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ectivele diviziilor demobilizate vor fi: pentru un regiment de infanterie 250 oameni şi 80 cai; penţiu un regiment de artilerie de 75 m/m 528 oameni şi 370 cai; pentru un regiment obuziere 278 oameni, 210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cestor divizii se demobilizează complect. Cavaleria acestor divizii trece la regimentele respective; grupele tehnice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amenii având efectele de îmbrăcăminte fără armătură (sic), şi fără ofiţeri, vor aflua la punctele de trecere nord-Focşani şi nord-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ace în tabere hotărâte de Comandamentul german, o carantină de 23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ătura oamenilor demobilizaţi va fi adunată de regimentele respective, împachetată şi trimisă cu un ofiţer, cu oamenii necesari pentru îngrijire şi pază. Ea va fi depozitată în vechile garni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materialul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fiţerii activi vor rămâne toţi în Moldova. Cei de rezervă pot trece în Muntenia după detaliile ce se vor comunica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10 divizii la care trec şi regimentele de vânători nu vor putea întrece efectivele din tabela M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Eliad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Op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istrul nostru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 de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neral Lupescu: a) Cadrele pentru grupele de demo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rănirea pe timpul carantinei şi până la ajungerea la localitatea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mamentul se va transporta când mijloacele de transport vor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8/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transportul misiunilor străine rămân cele stabilite deja. Totuşi Czernin comunică că va fi absolută nevoie ca aceste misiuni să facă o carantină de aproximativ patru săptămâni la un punct ce se va fixa şi care se va găsi în apropierea frontierei române spre Austro-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4/1 24 febr7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explica pentru ce motiv carantina. E ea impusă de consideraţii sanitare sau de alte motive. Astăzi în teritoriul liber nu e nici o boală epi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6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5/1 23 febr. /8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13 din 23 februarie 19181 se aprobă toate propunerile, astfel cum au fos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8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6/1 24 febr 7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străine nu acceptă să fie oprite în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plece prin Rusia. Insistaţi şase dea ordine precise trupelor austro-ungare ce vor înainta de la Reni spre Odessa a lăsa liberă trecerea misiu nilor militare străine. Arătaţi că este o chestiune de onoare pentru noi să le asigurăm repatrierea şi că în angajamentele ce am luat în această privinţă faţade ofiţerii înţelegerii ne-am bazat atât pe promisiunea verbală a mareşa lului Mackensen cât şi pe condiţiile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2 bis 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ile de amănunt ale demob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9/E 23 febr7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suspendate până joia viitoare. Plec mâine seară la Iaşi. Comisiile tehnice vor continua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0/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lmann ne roagă să nu mai autorizăm pe corespondenţii străini de presă să trimită veşti prin telegraful fără fir. Cred că s-ar putea face acest lucru sus-pendându-se din motive tehnice, până la venirea mea acolo, veştile transmise de corespondenţi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reţineţi de asemenea acolo, până la sosirea mea pe delegaţii din Basarabia. Kuhlmann nu şi-a schimbat încă punctul de vedere, dar situaţia s-a complicat şi mai mult din cauza unui protest pe care Ucraina I-a adresat Puterilor Centrale şi în care se ridică împotriva emancipării Basar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te după protestul ucrainean menţionat în precedenta depeşă: „Prin aceasta am onoarea să declar că Consiliul Comisarilor Poporului din Republica Populară Ucraineană consideră neapărat necesar să aducă la cunoştinţa Guvernului imperial german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crainean manifestă cel mai profund interes pentru soarta ţinutului de margine al Republicii populare Ucraina – a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faptul că teritoriile populate ale ambelor popoare dominante, uncrainean şi moldovean, sunt împletite unele cu altele, nu există nici o îndoială că în partea de nord a regiunii basarabene trăiesc în mare parte ucrainenii, iar în partea de sud (între Dunăre şi gurile Nistrului, la ţărmul Mării Negre) majoritatea relativă o deţin ucrainenii, şi în acest fel Basarabia constituie din cauza situaţiei sale etnografico-economice şi politice un tot de nedespărţit cu teritoriul de bază al Republicii Populare Ucrai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ucrainean care stăpâneşte o parte însemnată a ţărumului Mării Negre, în partea răsăriteană a căruia se află un mare centru economic, Odessa, cu care este legată tocmai întreaga Basarabie de sud, consideră că orice modificare a fostei graniţe româno-ruse, mai cu seamă în părţile ei nordice şi sudice, atinge puternic interesele politice şi economice ale Republicii Populare Ucrai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în prezent o parte importantă a Basarabiei este ocupată de trupele române şi că chestiunea apartenenţei de stat în continuare a Basarabiei ar putea să constituie un subiect al consfătuirilor de la Conferinţa de Pace de la Bucureşti, Guvernul ucrainean este de părere că discutarea şi luarea unei hotărâri în această problemă nu sunt posibile decât cu participarea şi acordul reprezentantului Republicii Populare Ucra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1/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amp;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curieri ce vor trebui să plece spre Buftea vă rog să-1 includeţi şi pe Pic Pherekyde, nepotul lui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3/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ispozaţi ca trenul special ce se găseşte la Pădureni să fie gata de plecare în cursul nopţii de 24-25 februarie. Ora exactă a sosirii noastre la Pădureni o vom comunica în cursul zilei de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4/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a luat măsuri pentru curăţirea coastelor Mării Negre şi ale braţelor Dunării de mine. Această lucrare va necesita ca unele mici vase de dragare să intre pe braţele Dunării şi poate chiar pe Dunăre. În consecinţă roagă a se da ordine trupelor şi vaselor noastre pentru a nu face dificultăţi acestor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5/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f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olvat împreună cu Comandamentul german întreaga problemă românească de la Odessa. Ar trebui să se înceteze orice negocieri cu maximaliş-tii. Germanii vor ocupa Odessa peste câteva zile. Au fost obţinute toate garanţiile personale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6/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legramei nr. 17/E, după convorbirile avute cu Kuhlmann va trebui să nu daţi nici o urmare planului persoanei1 cunoscute, înainte de sosirea me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6 bis/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Gabrielesm Direcţia Transporturilor Iaşi în întrevederea cu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avut-o la Focşani cu comisia germană respectivă, aţi stabilit două trenuri pentru ziua ds 9 martie şi unul pentru ziua de 10 martie, în total deci trei trenuri pentru Ţăndărei-Reni. Comandamentul Mack-ensen solicită Comandamentul român ca în afară de aceste trenuri să mai hotărască încă un al patrulea tren pentru ziua de 10 martie după amiază, un al cincilea tren pentru ziua de 11 martie stil nou înainte de amiază şi un al şaselea tren pentru ziua de 11 martie după amiază. Trenurile 4, 5 şi 6 să aibe un vagon de persoane, 4 vagoane pentru soldaţi (ci. III), 30 vagoane închise şi 10 vagoane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roagă a i se răspunde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7/1 24 febr.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Dumitr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a cu începere de la 11 curent1 câte un tren pe zi cu compoziţia un vagon cl. II, 4 vagoane ci. III sau închise, 15 vagoane închise şi 5 platforme, total 25 vagoane. Vagoanele sunt de 16 tone, deci mai mari ca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Gabri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7/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ispozaţi ca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Gabrielescu şi dl. Stănulescu să se întâlnească cu comisia respectivă adversă în acelaşi loc şi la aceeaşi oră mâine sâmbătă 24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8/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eneralul Hranilovici a solicitat libertatea de a se transporta pe liniile Ocniţa-Bălţi-Răbinţa şi Ocniţa-Moghilev în mod trecător trupe austro-ungare în Ucraina cu destinaţia Odessa. Am convenit să intervin cu următoar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ţul cu plecarea misiunilor era la Iaşi în toi. Se amâna trecerea nemţilor prin Basarabia până la 11 martie st. N. – misiunile urmând să treacă pe acolo în ziua de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sura să fie numai pentru transportul unui număr precis de trupe ce ni-1 va face cunoscut mai târziu (maximum 1 divizie) fără să fie permisă debarcarea în cursul transportului prin Basarabia şi cu atât mai puţin ocupări de localităţi, poz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iile rămân în exploatarea, paza şi ocup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se vor putea aproviziona în cursul drumului pe teritoriul Basa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admită ocuparea de către noi a zonei din nordul Basarabiei până la linia Noua Suliţa-Hotin pentru motive de poliţie şi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ne trimite imediat ofiţerii şi gradele inferioare români ce vor găsi ca prizonieri la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considera ca proprietate a Guvernului român depozitele noastre din Rusia şi a le păzi până la luarea lor în primire de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diţii au fost promise sub rezerva aprobării lor de către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tenţia că nu pot avea un răspuns mai curând de 4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mandamentul Mackensen cere mijloace pentru transportul a încă 2 baterii de la Reni spr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9/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ranilovici a trimis d-lui general Lupescu următoarea telegramă: „O depeşă a Comandamentului Armatei I feldmareşal baron Kovess informează că trupele române din sectorul Bekâs (Bicaz?) – Tolgyes (Tulgheş) fac lucrări de întărire; se instalează chiar mitraliere p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punctului 6 al Convenţiei (de armistiţiu) se cere evacurare teritoriului u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0/E 23 febr. /8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neral Mackensen solicit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Reni, să se stabilească un depozit de subzistenţă (de către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rea legăturii prin Hugues între Reni şi Brăila; de asemenea şi pentru mai târziu cu trupele ce operează contra Ode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Cu începere de la 10 martie st.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va stabili în Reni o comisie tehnică germană de cale ferată, compusă din 3 ofiţeri, 3 subofiţeri şi 5 soldaţi, care va avea supravegherea tehnică a îmbarcărilor trupelor aliate; este de dorit să se dea instrucţiunile cuvenite, serviciilor respectiv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de dorit să se dea neapărat câte 2 trenuri zilnice, direcţia Reni-Bender. Aceste transporturi ar fi în interesul ambelor părţi (Comandamentul Mackensen şi Comandamentul român). În acest scop rog daţi ordine şefului secţiei transporturilor H.colonel Gabrielescu şi şefului transporturilor militare Stănulescu a lua înţelegere în această privinţă cu şeful transporturilor militare germane cu care urmează a se întâlni mâine 24 februarie în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3/E 24 febrV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ackensen solicită de la Comandamentul Suprem român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permite ca legătura cu trupele puse în marş spre Odessa să se poată face şi cu aviatorii; aceştia nu vor zbura decât asupra teritoriului Basarabiei, aşadar la est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aprobe ca pionierii germani să înceapă a repara şi pune în bună stare drumurile ce duc de la Vădeni spre Şiret, după care se vor înapoia la Bră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19/1 24 febr7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cereţi a opri pe loc autocamioanele care înaintează de la Reni cu trupe în Basarabia, precum şi transporturile pe calea ferată până la scurgerea trenurilor cu misiunile străine. Refuzul acestei cereri ar putea să compromită continuarea negocierilor. Sub nici un cuvânt nu putem admite ca repatrierea misiunilor admisă prin condiţiile armistiţiului să fie câtuşi de puţin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5/E 24 febr7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isiunilor militare străine se aranjează. Vă voi comunica mâine dimineaţă verbal. Rog dispozaţi să nu se mai facă dificultăţi coloanelor germane ce trec prin liniile noastre; de asemenea să se permită cantonarea în Reni a coloanelor ce eventual nu au putinţă să-şi continue drumul mai departe,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1/E 23 febr JS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înainte de efectuarea demobilizării armatei române, prizonierii precum şi internaţii Puterilor Centrale ce se mai găsesc încă în Moldova să fie liberaţi şi anume: a) Prizonierii de război germani vor fi trimişi în teritoriul ocupat prin Focşani sau Brăila, în lagărele de carantină din Bucureşti, Piteşti, Slatina, 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zonierii turci ca la punc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zonierii austro-ungari prin Galaţi pe Dunăre, sau prin linia frontului armatei Kovess prin liniile Ghimeş, Palanca şi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izonierii bulgari prin Galaţi, pe Dunăre spre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naţii civili prin Focşani spre lagărele de carantină din Ploieşti, în principiu se admite şi pentru prizonierii români aflaţi pe teritoriul ocupat şi apoi fără întârziere aşa cum se va stabili ulterior, cei aflaţi în celelalte lagăre de prizonieri ale Puterilor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4/E 24 febr.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ackensen roagă a se trimite cât mai urgent unul sau doi delegaţi la Focşani pentru a aranja chestiunea schimbului de prizonieri în sensul cum s-a comunicat d-voastră cu nr.3 l/E din 23 februarie. În caz că această cerere se aprobă rog comunicaţi telegrafic numele delegaţilor şi data sosirii lor la Foc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7/E 24 febr.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mult să nu creaţi nici un obstacol în calea coloanelor germane care înaintează în direcţia Vădeni-Basarabia, dimpotrivă vă rog să creaţi toate facilităţile folosind toate mijloacele posibile. A proceda contrar, ar însemna să compromitem aici toată activitatea pe care eu o depun. Mâine dimineaţă voi fi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0/I 24 febr7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egală română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domnului general Lupesc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ale Armatei a VH-a chezaro-crăieşti se află în Moghilev şi intenţionează să utilizeze Râbniţa (sau prin Chişinău către Bender), în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ele româneşti aflătoare acolo, spre a-i acorda Ucrainei sprijinul promis în direcţia contra Ode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să se dea trupelor româneşti staţionate în Basarabia ordinul corespunzător, spre a se putea realiza deplina înţelegere între cei doi comandanţi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ilovici, genera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1/I 24 febr. /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Buftea generalului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ferată Ocniţa-Bielev-Râbniţa urmează a fi transportate la început 2-3 batalioane. Potrivit unei comunicări sosite chiar acum, linia ferată ar fi avariată la sud-vest de Ocniţa. V-aş fi foarte recunoscător dacă m-aţi informa asupra amplorii avariei şi a duratei lucrărilor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von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2/I 24 febr.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aflate în marş spre Reni, în vederea transportării mai departe, au fost oprite la poziţia românească de la Vădeni. Domnia voastră sunteţi rugat să interveniţi din nou la Iaşi, ca de acolo să se dea neîntârziat organelor româneşti indicaţia de a da cale liberă trecerii trupelor Aliaţilor. Indicaţia ar trebui să se refere şi la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6/E 24 febrV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ranilovici roagă în numele Comandamentului austro-ungar să-i comunicăm în ce constau distrugerile făcute pe calea ferată la sud-est de Ocniţa (Basarabia) şi cât timp ar dura repararea lor. Comandamentul austro-ungar intenţionează să trimită pe linia Ocniţa-Băiţi-Râbniţa deocamdată 2-3 batalioane. Rog a ne comunica răspunsul ce trebuie să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3/I 24 febr. /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estatea Sa Regele doreşte ca dumneavoastră să veniţi aici însoţit de domnul Marg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3bis/I 24 febr7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obţineţi a se admite ca în locul diviziilor 2 şi 5 să se demobilizeze diviziile 11 şi 13. Demobilizarea diviziilor 2 şi 5 ar provoca complecta lor dezorganizare, dat fiind că ar trebui să fie reduse la efectivul divizii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anco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38/E 24 febrJ9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şu este autorizat a trece cu cele 55 de lăzi. Rog telegrafiaţi de urgenţă B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4/I: 25 febr. /lO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siunea română regală,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toate rugămintea mea exprimată deja o dată în scris, trupele regale româneşti nu iau nici un fel de măsuri spre a evacua ţinutul ungar ocupat de ele, repet cererea mea respectivă şi rog să daţi dispoziţiile de evacuare cât mai urgent posibil. În conformitate cu raportul comandantului armatei de pe front F. M.baron Kovess, trupele regale române, la retragerea lor din Bucovina, au luat cu ele pe toată lumea în stare de a purta arme din Gemenea (la sud-vest de Gura Humorului). Rog stăruitor restituirea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von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6/I 25 febr. /lO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 Rom. Pace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căpitanii Tabacovici şi Gheron Netta la Focşani pentru convenţi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7/I 25 kbT./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franceză plecat astă-noapte prin Rusia. Interveniţi de urgenţă să nu se stânjenească trecerea e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28/I 25febr. /10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pini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trimiterea copii propunerile economice-financiare germane ş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9/E 25 febr. /lO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3?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ranilovici a trimis cu nr.177 şi 179 din 25 februarie notele următoare, pe care am onoarea a le transmite în copie: flr. 177. 1. Deoarece trupele române nu iau nici o măsură pentru a evacua teritoriile din Ungaria ocupate de ele, cu toată rugămintea pe care am făcut-o o dată deja în scris, repet cererea mea în această privinţă şi rog a se lua dispoziţii cât mai urgente pentru evacuarea acestor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unui raport primit de la Comandamentul Armatei Kovess, trupele române, la retragerea lor din Bucovina, au luat cu ele din Dzeminc (Gemena), sud-vest Gura Humorului pe toţi oamenii capabili de a purta armele; rog cu insistenţă a ni se înapoia oamenii. Semnat: general Hran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179. În interesul curăţirii cât mai repede a minelor de pe Dunăre, rog a se interveni pe lângă Comandamentul Superior român pentru ca să permită secţiei de curăţitoare de mine austro-ungare să poată călca în toate localităţile pe malul nordic al Dunării, după nevoie. Să-i dea de asemenea posibilitatea să cantoneze în timpul nopţii ca să nu mai fie silită să piardă timp în fiecare seară cu reîntoarcerea la punctul de plecare. În scopul acesta rugăm ca în localităţile Galaţi, Reni şi Sulina, de este posibil, să li se pună la dispoziţie câte o casă din cele aşezate cât ma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noi rugăm a se interveni pentru a se permite ca sancţiunile noastre de dragare pe Dunăre să fie însoţite ca călăuză de un monitor aus-tro-ungar, care va purta un drapel alb şi al cărui echipaj nu se va coborî la ţărm niciodată. Semnat general Hran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binevoiţi a decide şi a comunica urgen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0/E 25 febr. /l 0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1 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roagă a i se indica cât mai curând care este itine-rariul urmat de Misiunea franceză prin Rusia, pentru a i se da tot concursul şi sprijinul şi a nu fi cu nimic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spuns la telegrama nr.27/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1/E 25 febr. /lO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celerarea chestiunii prizonierilor al căror transport Comandamentul german ar dori să înceapă înainte de 14 martie st. N., rog ca delegaţii noştri căpitanii Tabacovici şi Gheron Netta să vie direct Buftea în ziua de marţi 27 februari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2/E 25 febr. /lO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Mackensen mă roagă să comunic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urgenţa următoarea telegramă: „Chiar acum mi se raportează că transportul trupelor germane pe calea ferată a fost oprit în Bolgrad, iar coloana ce se transporta cu autocamioane a fost împiedicată de a-şi continua marşul la Borodinskaia. Rog pe Excelenţa Voastră a ordona ca să se ridice aceste măsuri care sunt în contrazicere cu stipulaţiile tratatului preliminariilor de pace şi rog pe Excelenţa Voastră să-mi comunice până mâine la ora 6 despre cele ce aţi dispozat; în caz că această comunicare nu-mi va parveni, mă voi vedea forţat, spre marea mea părere de rău, a lua măsuri în consecinţă. Semnat: von Mackensen (Nr.5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3/E 25 febr. /l 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ranilovici comunică următoarele: „1) Conform rapoartelor primite de la Comandamentul flotilei de Dunăre austro-ungare, Comandamentul român din Galaţi n-a fost încă înştiinţat că secţiunile de dragare austro-ungare vor curaţi minele pe Dunăre şi în jos de Galaţi; pentru a evita întârzierea lucrărilor am onoarea a vă ruga de a da instrucţiuni comandamentelor de marină dintre Galaţi şi Sulina ca să nu stânjenească înaintarea secţiei de curăţitoare de mine austro-ungare, ci din contra să o sprijine cu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onoarea a vă comunica că în urma informaţiilor primite în ultimul moment, rezultă că oamenii capabili de a purta armele din localitatea Dzer-mine nu au fost luaţi de acolo de către trupele române aşa după cum arătasem în telegrama mea nr. 177 care se baza pe informaţii neexacte. În consecinţă vă rog să consideraţi chestiunea aceasta ca tranşantă. Semnat: v. Hranilovici (Nr.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4/E 25 febr. /lO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i Sale feldmareşalului v. Mackens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5975 am onoarea să transmit Excelenţei Voastre din partea generalului Averescu următoarele: „Au fost date ordine de a nu se mai pune piedici în calea înaintării trupelor germane în Basarabia. Tulburările care au intervenit au fost urmările unor măsuri luate mai înainte, atunci când situaţia era încă neclarificată; toate sunt acum înlăturate. Generalul Averes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ă prin colonel Mircescu şi Prinţul de Hes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omân: „La nr.5975. Ordine sunt date a nu se face absolut nici o împiedicare la mişcările trupelor germane în Basarabia. Împiedicările survenite au fost efectul unor măsuri anterioare, când nu se cunoştea situaţia. Ele au fost su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6/E 26 febr. /l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IflŞ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dispuneţi ca primul curier să aducă de la comisia de informaţii a măsurilor luate în teritoriul ocupat, dosarul informaţiilor privitoare la industrie care se cere de dl. Nae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7/E 26 febr. /l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ne comunică următoarea telegramă: „Nr.5995. Deoarece Reni va rămâne ca gară de îmbarcare pentru trupele aliate ce vor fi trimise spre Odessa, va fi nevoie a se instala în gară un depou, iar mai târziu în port; rugăm a ni se da cât mai curând aprobarea de a trimite la Reni un batalion de Landsturm pentru paza acestor depozite în contra bandelor de bolşevici, totodată rugăm a ni se da cât mai curând aprobarea cererilor făcute dej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irea unei linii telefonice Brăila-Reni, şi apoi mai departe înapoia trupelor ce operează de-a lungul şoselei Reni-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imiterea unei comisii tehnice de căi ferate care să fie stabilă în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gătura cu avioane la est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ă: O. K. M. (nr.599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binevoiţi a decide şi comunica urgent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 în 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0/E 26 febr. /l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uprem român îmi comunică următoarele pentru a le aduce la cunoştinţa dvs.: „în ziua de 24 februarie st. V., coloane austriece au înaintat de la Ocniţa spre Bălţi prin marşuri pe jos. Comandamentul Suprem român se vede nevoit a protesta contra acestui fapt care este contrar stipulaţiilor armistiţiului în vigoare şi în contra celor stabilite de comun acord într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neral Lu-pescu. Pentru a înlătura conflicte şi frecări dăunătoare ambelor părţi în aceste momente, rog binevoiţi a interveni ca înaintarea acelor trupe să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5/I 26 febr. /l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fi transmis generalului Averescu: „După încheierea tratativelor de la Focşani, regret a nu putea îndeplini dorinţa Comandamentul Suprem al Armatei Române de a demobiliza diviziile de infanterie 11 şi 13 şi rog să se procedeze, după cum s-a convenit, la demobilizarea diviziilor 2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ckensen (nr.5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5/E 26 febr. /l 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intervenţia ce am făcut din nou, Comandamentul Mackensen a acceptat fără condiţii demobilizarea diviziilor 11 şi 13 în locul diviziilor care fuseseră stabilite prin protocolul încheiat la Focşani la 8 martie st.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subcomisiile româno-germane. Comandamentul german ne roagă a comunica Comandamentului român că această acceptare o face pentru a nu se crede că voiesc să ne şicaneze, ci din contra voiesc a ne arăta şi dovedi totodată toată bunăvoinţa lor, sperând că vor găsi şi la noi aceeaşi bunăvoinţă când împrejurările o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2/E 26 febr. /l 1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ranilovici cu nr. 193 roagă în numele Comandamentul austro-ungar ca căpitanul de port Franz Vilfan, pus în liberatate conform ordinului Ministerului de Război român, să fie trimis în carantină la Brăila pe vasul spital austro-ungar al flotilei de Dunăre şi de a i se comunica timpul când el va so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38/I 26 febr. /ll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Miniştri a aprobat cererea relativă la aprovizionarea trupelor germane din depozitele române de la Bender şi s-a dat ordin în acest sens Marelui Carti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6/E 26 febr. /ll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tier General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a înainta în copie următoarea telegramă primită de la Comandamentul Mackensen cu nr.6010 şi cu rugămintea de a fi comunicată şi d-lui general Averescu şi de a i se da o rezoluţie cât mai urgentă: „Trupele germane raportează că calea ferată Reni-Bender e distrusă în regiunea la vest de Bolgrad. Rugăm cu insistenţă a dispoza imediata ei reparare sau a se permite ca o echipă de cale ferată germană să fie trimisă la Bolgrad pentru a pune linia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6/I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ai o convorbire personală cu mareşalul Mackensen pentru a îi spune din partea mea următoarele: Nu pot considera ca schimbare decât ceea ce s-ar depărta de la protocoalele semnate. Lucrările subdelegaţiilor şi ale delegaţiei chiar nu pot fi considerate decât ca proiecte şi devin definitive numai după aprobarea Guvernului, sau cel puţin după semnarea de către plenipotenţiari a unui protocol. În chestiunea demobilizării nu noi ne-am depărtat de la cele hotărâte, făcând ultimele cereri, ci din contră, voiam să intrăm în spiritul şi textul actului pentru prelungirea armistiţiului. În acel act ne-am angajat a demobiliza o parte din diviziile noastre, iar nicidecum a le dizolva. Dacă trecerea unui regiment de rezervă de la efectivul actual la acela de 250 oameni poate fi considerată ca o demobilizare (căci acesta este efectivul de pace al regimentului de rezervă), nu tot acelaşi lucru se poate zice de regimentul activ; a-1 reduce la 250 oameni nu e a-1 demobiliza, ci se poate zice a-1 dizolva, căci demobilizarea nu poate fi înţeleasă decât trecerea de la picior de război la cel de pace, adică la efectivele b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ea am cerut a se demobiliza diviziile 11-15, căci numai cu aceste divizii, acceptând efectivul impus, operaţiunea ar fi o demobilizare, pe când cu diviziile active ar fi o dizolvare, ceea ce noi nu am semnat în actul de prelungire al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ct nu era termenul demobilizării şi deci toate datele impuse în urmă constituie o schimbare a condiţi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tul semnat nu a fost impus efectivul de trimis în teritoriul ocupat; a fost o adăugi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ără obiecţie orice adăugire, căci, cum am declarat mareşalului, odată intrat pe calea tratativelor nu am altă dorinţă decât a le duce la bun sfârşit; cred însă că e necesar şi din partea opusă a se arăta aceeaşi bunăvoinţă şi a lua în consideraţie obiecţiile şi cererile noastre, căci pornesc exclusiv numai din nevoi reale şi nu ascund înapoia lor intenţia presupusă că am voi să ne depărtăm din angajamentele luate sau cel puţin să le mod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vorbit cu mareşalul, vorbeşte în acelaşi sens şi cu generalul 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7/I 27 febr.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use2 peste putinţă de realizat din cauză că diviziile 11 şi 13 se găsesc în Basarabia şi trebuiesc mai întâi înlocuite. Se pot demobiliza numaidecât, cum am spus deja, diviziile 12, 14 şi 15. In caz că se persistă în condiţiile puse, care materialiceşte nu pot fi satisfăcute, renunţ la modificare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că este greşit dacă se crede că diviziile noastre, atât cele active cât şi cele de rezervă, au oameni numai de recrutare; complectările s-au făcut cu oamenii care s-au avut sub mână la momentul trebuinţei şi sunt regimente din Muntenia şi din Oltenia care au oameni din Moldova şi viceversa; deci demobilizarea nu trebuie pusă în aşa rigidă legătură cu complectarea cifrei de 45.000 oameni de trimis în teritoriul ocupat, pe când demobilizarea se va putea face numai prin simpla reducere a efectivelor în diviziile ce se vor alege. Complectarea cifrei arătate va cere o prelevare de oameni foarte probabil şi din diviziile nede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edează bietul Averescu iezuitic: datele au fost impuse comisiei române la Foc sâni, dar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blic aci numai depeşele care mi-au trecut prin mână. Cititorul urmează să complecteze singur sensul unora din ele, sau poate cu ajutorul altor publicaţii, dacă există, cu privire la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8/E 27 febr.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examinat într-o primă lectură proiectul de tratat adiţional împreună cu delegaţii tehnici germani şi austro-u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primul delegat german care s-a arătat deosebit de dispus să sprijine România şi pe care-1 cunosc din anul 1899, m-a informat în mod confidenţial că Guvernul său va insista pentru a fi acceptate despăgubirile de război propuse; aceste despăgubiri vor fi însoţite de retragerea a 800.000.000 de bilete din Banca Generală, pătrându-se în Banca Imperială fondurile depuse acolo spre păstrare la Banca Naţion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l a insistat în mod deosebit asupra admiterii clauzei de amnistiere a conaţionalilor noştri care s-au făcut vinovaţi, amnistierea motivată de angajamentele pe care şi le-a asumat Guvern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l roagă să se ia în consideraţie propunerea privitoare la articolul 44 din Tratatul de la Berlin pentru izraeliţi, care ar fi cea mai anodină dintre toate acelea pentru care se insistă atât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8/I 27 febr.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bă demobilizarea diviziilor 1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 (s-a comunicat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49/I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Se aprobă de Guvern chestiunea demobilizării prizonierilor, cedarea 10.000 cai, trupe tehnice, material ruse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1/I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Se cere înlocuirea batalionului de Landsturm, din Reni, cu trup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7/E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3?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v. Hranilovici cu nr. 199 din 27 februarie comuni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nexe, 1916-1918 257 „Conform ordinelor primite, trupele române la părăsirea Sucevei, Gura Humorului şi Şiretului, ar fi luat cu ele numeroşi cetăţeni dintre cei mai cu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punerea lor în libertate şi comunicarea rezoluţiei ce se va da acestei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8/E 28febr. /13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 La nr. 199 se comunică: Trupele române nu s-au abătut de la chemarea lor în retragerea din teritoriul menţionat, şi au lăsat liberi pe loc pe toţi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2/I 27 febr.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pini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luate cu dl. Kuhlmann şi Czernin, rog a mijloci de urgenţă, prin colonel Mircescu şi general Hranilovici, trecerea spre Elveţia, prin tren direct şi fără carantină, a următorilor oameni polit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l. Take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f. Dr. Ion Cantacuzino c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l. N. E. Ghika-Bu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ele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l. Plesnilă, de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l. Eduard Romalo, medicul Majestăţii Sale Regina, cu fiul său Grigore şi fiica sa, d-na Jeana Ro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l. Alexandru Jurgea cu d-na Madeleine Macri şi o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l. Nicolae Pilat, nepotul d-lui Ion I. C. Brăt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l. Ioan Crătunesc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l. N. Titulescu, fost ministru, cu doamna 11. D1. DanCerk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l. Georgescu Mavrodi, fiul doamnei de onoare a M. S.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l. Ne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l. Constantin Capsa, cu doamna Cicei, născută Scu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l. Petre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of. Dr. Cantacuzino şi de d-nii Nicolae Pilat şi Crătunescu, partizani ai d-lui Brătianu, afara d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r. Romalo şi de dl. Mavrodi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principiu chestiunea fusese deja rezolvată de la 2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aprigi agitatori pentru rezistenţă, toţi ceilalţi sunt partizani ai d-lui 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stui prim transport, în aşteptarea altuia, ar uşura mult sarcin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răspunde despre rezultat fixând, în înţelegere cu cei în drept, ziua şi ora plecării trenului din Focşani, preţul voiajului şi în ce monedă trebuie plătit. Cât bagaj se poate lua de persoană, câte zile ţine voiajul (pentru luare de provizii) şi dacă călătorii pot lua cu dânşii scrisori, bani, documente, precum şi cecuri, scrisori de cred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9/E 28febr. /13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zern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d-lui general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ersoanelor politice deja trimisă pentru plecare în Franţa, se roagă a se adăuga dl. Lascar Caratgiu şi d-na Marioara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3/I 28 febr.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regală română,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67, înainte de a cere decizia autorităţilor superioare mie, respectiv a Ministerului de Externe, am onoarea să vă rog să-mi comunicaţi dacă şi când părăsesc Moldova persoan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ke Ionescu, domnul prof. Dr. Ion Cantacuzino cu fiul său, domnul N. E. Ghika-Budeşti, Prinţul Şerban Cantacuzino, domnul Plesnilă, deputat, domnul dr. Eduard Romalo, medic al Majestăţii Sale Reginei, împreună cu fiul său Grigore Romalo şi fiica sa domnişoara Jeana Romalo, Alexandru Jur-gea cu domnişoara Madeleine Macri şi o jupâneasă, domnul Nicolae Pilat, nepotul domnului Ion I. C. Brătianu, domnul Ion Crătunescu avocat, domnul N. Titulescu, fost ministru, cu doamna Titulescu, domnul Dan Cerkez, domnul George Mavrodi, fiul doamnei de onoare a Majestăţii Sale Reginei, domnul Nenişor, domnul Constantin Capsa cu doamna Cicei născută Sculy, domnul Petre Coandă, Ionel I. C. Brătianu, VintilăBrătianu, C. I. Brătianu, Emil Costi-nescu senior, Emil Costinescu junior, dr. I. Costinescu, Radu E. Costinescu, Take Ionescu, Victor Ionescu, C. Angelescu, C. Dissescu, Jean Camărăşescu, lonaş C. Grădişteanu, Mihai G. Cantacuzino, Grigore N. Filiescu, Barbu Ştef. Delavrancea, Gr. Crăinicianu, Vasile Lucaci (român din Ardeal), Octavian Goga (român din Ardeal), I. Rusu-Abrudeanu (român din Ardeal), N. Căpită-neanu, Pavel Brătăşanu, I. Panaitescu, Rafail (şeful Poliţiei Siguranţei), G. Corbescu, dr. Jean Cantacuzino, N. D. Cocea, J. Fermo, Jean G. Duca, St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C. Gongopol, D. Ionescu-Brăila, Manolescu-Sideri (?), Constantin Miile, George Moruzi, T. Pisani, Pascal Toncescu, Marioara Ventura, C. Xeni, Spiru Eftimiu (?), Victor Antonescu, General Georgescu, Prinţul George Valentin Bibescu, Prinţul Barbu Ştirbei, Ioan Th. Florescu, maiorul Angheleanu, Aristide Blank, A. C. Cuza, Nicolae Iorga, Nicolae Berindei, Al. Constantines-cu, căpitanul Herea; locotenent în rezervă al Jandarmeriei Receanu, în civil inginer; 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l Jandarmeriei Oroveanu, moşier; 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l Jandarmeriei Mămulea, judecător; 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l Jandarmeriei Nicolau, în civil?; 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w:t>
      </w:r>
      <w:r>
        <w:rPr>
          <w:rFonts w:cs="Bookman Old Style;Times New Roman" w:ascii="Bookman Old Style;Times New Roman" w:hAnsi="Bookman Old Style;Times New Roman"/>
          <w:caps/>
          <w:sz w:val="24"/>
        </w:rPr>
        <w:t>z. a</w:t>
      </w:r>
      <w:r>
        <w:rPr>
          <w:rFonts w:cs="Bookman Old Style;Times New Roman" w:ascii="Bookman Old Style;Times New Roman" w:hAnsi="Bookman Old Style;Times New Roman"/>
          <w:sz w:val="24"/>
        </w:rPr>
        <w:t>l Jandarmeriei Botez, în civil?; ofiţer de aprovizionare (intendenţă) 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z. Loniţiu, librar în Bucureşti, strada Şelari; subit. Lonescu, ofiţer de intendenţă în lagărul Răducăneni, lt. Gh. D. Georgescu, în lagărul Vădeni. Rugăm răspuns foarte urgent.1 (Nr.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von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3/I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cere itinerariul, tren şi automobile, pentru ajungerea la Co-troceni joi 1/14 martie, ora 3 p.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5/I 27 febr. /12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comunică copie de pe raportul nr.807 al Corpului VI Armată către Marele Cartier General, relativ la repararea liniei ferate şi podurilor spre B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Res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59/I 27febr. /12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la nr.52 a se adăuga pe lista persoanelor politice dl. Lascăr Catar-giu (Lăscăruş) şi dr. Baccilieri, medicul Legaţ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0/I 28febr. /13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Aprobarea cererii înlocuirii Landsturmului, în Reni, cu un batalio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M. (Nr.6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astă telegramă răspunde la depeşa generalului Averescu nr.52/E din 27 fe” bruarie. Numele subliniate au fost aduse (!)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2/I 28febr. /13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comunică cuprinsul ordinului Marelui Cartier General asupra amănuntelor demob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4/I 28febr. /13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apini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a fixa întrevederea cu Kiihlmann joi, 1 martie, Cotroceni între orele 3 1/2 ş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0/E 28 febr. /1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O. K. </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omunică: este de acord cu propunerea făcută de Comandamentul român ca în Reni în locul batalionului de Landsturm, ce se intenţiona să se trimită, să fie trimis un batalion român de infanterie pentru menţinerea ordinei şi siguranţei depozite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andamentul german solicită: a) Comandamentul Suprem român să aprobe ca mici secţii germane să se instaleze de-a lungul şoselei Galaţi-Reni-Bender, pentru paza şi repararea reţelei telegrafo-telefonice; b) în ce priveşte demobilizarea unităţilor care au reşedinţa în Moldova, comisiile române din Focşani şi Galaţi să fie ţinute în curent cu fiecare caz în parte, comunicându-li-se unităţile ce au fost demobilizate şi oamenii ce au fost trimişi la vatră – pentru ca la rândul lor să ţie în curent comisiile germane. Acestea s-au declarat satisfăcute cu acest mod de control, renunţând la primul proiect de a trimite comisii de control chiar în Moldova. Binevoiţi a comunica de urgenţă cele ce veţi dis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7/E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3? 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trimite în extenso telegrama generalului Hranilovici relativă la plecarea în Franţa a 16 persoane politice propuse de noi şi a 65 persoane adăug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5/E 1/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f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legaţi basarabeni să nu plece la Bucureşti, prezenţa lor aci putând f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7/E 1/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la cunoştinţa d-lui von Kuhlmann, rugându-1 a informa şi pe ceilalţi reprezentanţi ai Puterilor Centrale, demisia Guvernului. L-am informat că negocierile urmează a fi suspendate până la constituirea noului Guvern. Diferitele comisii continuă a lucra sub direcţia d-lui Papiniu. Plec la Iaşi 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0/E 1/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Ş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domnului Kuhlmann, care m-a întrebat în mod insistent, cauza demisionării Guvernului şi situaţia politică existentă în prezent la Iaşi. El deplânge faptul că negocierile au fost amânate şi vor întârzia datorită crizei politice ivite şi ar dori ca eu să continui totuşi negocierile. Am refuzat să fac acest lucru, explicându-i că nu pot să vorbesc în numele nimănui. Ministrul afacerilor externe german a ţinut să-mi declare în mod solemn că dacă până marţi, ziua când expiră armistiţiul, nu se va ajunge la un acord definitiv asupra diferitelor clauze ale păcii, condiţiile care astăzi sunt încă favorabile şi posibile, se vor schimba. El m-a ameninţat chiar cu o rupere a nego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sarabia, mi-a declarat că personal el continuă să sprijine cu toată sinceritatea anexarea provinciei la România, dar mi-a citit mai multe pasaje din telegramele şi depeşele pe care le-a primit în ultimele zile, din care rezultă clar că Puterile Centrale au mari dificultăţi cu Ucraina din cauza problemei Basarabiei. Au existat mai multe interpelări în Rada în legătură cu această problemă şi s-a cerut încorporarea neîntârziată la Ucraina a ţinuturilor Hotinului şi Akkermanului. Partidul Social-Democrat care deţine majoritatea în Rada cere să se condiţioneze votarea ratificării păcii de problema Basarabiei. Kuhlmann nu consideră că aceste dificultăţi sunt de netrecut dar crede că prezenţa aici a delegaţilor Basarabiei ar încurca şi ar agrava lucrurile pentru că ar fi obligat să admită şi delegaţi ai Ucrainei împotriva cărora i-ar fi cu neputinţă să ia atitudine în mod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xtual, că dacă noi am cădea de acord asupra celorlalte probleme, am putea atunci să considerăm problema Basarabiei ca fiind rezolv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area noastră. Într-adevăr, deocamdată el refuză să-i primească pe cei doi delegaţi din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9/E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erman face următoarele propuneri: „1) Ofiţeri englezi şi francezi îmbrăcaţi în uniformă rusă au căutat să facă propagandă printre soldaţii noştri. Între aceşti ofiţeri s-a stabilit prezenţa locotenentului englez Bryton. Roagă ca ofiţerii ce vor fi găsiţi în asemenea situaţii să fie arestaţi şi să se permită ca şi Comandamentul german să poată face asemenea arestări1. Este imposibil a se admite ca să se facă propagandă între trup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fiţerii ruşi care în prezent nu vor să se reîntoarcă în Rusia, pot trece la noi (germanii) dacă vor, vor fi bine trataţi şi când vor dori vor fi expediaţi peste Curlanda-Lituania spre Rusia, îndată ce împrejurările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imea de soldaţi ruşi ce rătăcesc fără căpătâi, formează pentru România o povară, iar pentru ambele părţi un pericol întrucât cu siguranţă că ei dispun de arme ascunse. De aceea se propune ca Comandamentul român, de comun acord cu Comandamentul german, să-i adune şi să-i predea Comandamentului Mackensen, care atunci când împrejurările vor permite, odată cu schimbul de prizonieri, să-i expediez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vă rog, a comunica cât mai curând hotărâ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supra acestor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1/1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67/E rog explicaţi pe ce a întemeiat generalul Hranilovici lista sa. Din partea noastră s-a cerut autorizare numai pentru persoanele până la dl. P. Coandă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6/E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anelor din telegrama mea nr.67/E neindicate de noi au fost adause de reprezentanţii Puterilor Centrale, din motive poilitice lesne de înţeles. Fac demersuri pentru a reduce lista la numele indic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această telegramă, d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0/E 2/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înţelegerii noastre am onoarea a vă înainta aci alăturat un tablou al depozitelor noastr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mi permit a vă informa că o a doua tabelă, în care vor fi consemnate depozitele ce n-au fost enumerate în prezenta, vă va fi înaintată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noastre, vă rugăm a considera aceste depozite ca proprietate a Statului român şi a dispune paza lor prin trupe austro-ungare până ce vom putea să le luăm în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 Urmează t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român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Tiraspol. Muniţii de infanterie, armament, harn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dessa. Muniţii de infanterie. Armament. Harnaşament. Materii prime. Biciclete, motociclete. Subzistente. Brice şi maşini de tuns. Material sanitar etc. Et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8/I 1/1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 la Hugues între general Râmniceanu (şeful Casei Militare a M. S. Regelui) şi colonel Mircescu relativă la venirea d-lui Marghiloman la Iaşi. Situaţia nu mai poate dăin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ăstrarea colonelui Mir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69/I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 Mircescu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ersoanelor civile care vor să meargă în Franţa se aprobă şi L. Ca-targiu şi Măria Ventura. Pentru curierul elveţian se va interveni pe lângă ce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2/I 1/14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trimite situaţia trenurilor germane pentru transportul trupelor, pe ziua de 1 mar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 Gabri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lista publicată la Anex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4/I 2/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Se cere de către Ministerul de Război trecerea unui curier spre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General R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78/I 2/15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 Buf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ă). Despre situaţia trupelor austro-ungare în nordul Basarabiei şi motivele care au determinat trecerea lor prin linia trupelor române de la Ho-tin-Novosuliţa. (Siguranţa liniei ferate Lipcani-Atachi-Moghilev). Chestiune de siguranţă şi de poliţie precum şi de reparare de poduri şi şos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Hran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2/E 2/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 verescu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vă rog, şi de la celelalte departamente situaţii similare celor date de Ministerul de Război pentru materialele aflat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toâ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3/E 2/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rtier General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unică plecarea căpitanului de vas Milencovici cu un număr de soldaţi, de la Brăila spre Odessa pentru ridicare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4/E 2/1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Grtipului de armate Mackense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următoarea telegramă de la delegatul nostru din comisia mixtă de demobilizare de la Focşani, vă rog să binevoiţi a dispoza satisfacerea propunerilor ce face, pe care le consider ca foarte necesare pentru grăbirea sosirii oamenilor la locuinţele lor în bune condiţii fizice şi morale pentru a începe munc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Regimentul 62/70 cu 5 ofiţeri, 2 elevi plutonieri, 1.397 trupă, 8 trăsuri, 24 cai şi Regimentul 45/60 cu 10 ofiţeri, 4 elevi plutonieri, 1.489 trupă, 6 trăsuri, 18 cai – au continuat astăzi 2/15 martie, din lipsă de vagoane,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65 pejos la Plagineşti, de unde în ziua de 3/16 martie vor porni la Râmnicu Sărat, după itinerariul dat de Comandamentul german. Măsurile se vor executa tot pe jos, neputându-se pune vagoane la dispoziţie decât pentru câte 700 oameni zilnic în gara Focşani şi numai cu începere de la 4 martie. Rog interveniţi să se dea vagoane pentru toată trupa, fie jumătate în gara Focşani şi jumătate în gara Râmnicu Sărat, dacă nu este posibil numai în Focşani. În timpul marşului s-a format un cordon sanitar din cavalerie austro-ungară. Oamenii fiind destul de asultători rog a se interveni pentru ridicarea acestei măsuri, lăsându-se numai gărzile fixe în localităţile de trec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olonel Pest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85/E 2/1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ransmisă din ordinul d-lui C. Argetoianu contelui de Colloredo-Mannsfeld, secretarul contelui Czer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ile de informaţii transmise delegaţiei României de către delegaţia imperială şi regală austro-ungară, delegaţia României are onoarea de a face cunoscute delegaţiei imperiale şi regale inform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rcinatul cu afacerile Elveţiei şi personalul care face parte din Legaţie se află în perfectă stare de sănătate. De asemenea şi membrii Coloniei elveţiene de la Iaşi sunt sănătoşi, şi deci în legătură cu aceasta, nu există nimic de semnalat. Însărcinatul cu afaceri al Elveţiei roagă Guvernul imperial şi regal să transmită o scrisoare şi cele două depeşe care i-au fost înmânate generalului Hranilovici de către colonelul Mir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formaţiile cerute cu privire la prizonierul de război Klein, nu ne-au parvenit încă; ele vor fi transmise de îndată ce le vo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a contesă de Vismes de Ponthieu, soacra ministrului plenipotenţiar, baronul Stârcea, se află în stare perfectă de sănătate şi continuă să locuiască la moşia sa de la Văleni, în judeţul Ro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însoţită de o scrisoare a fost transmisă contelui Colloredo prin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nte, Domnul Argetoianu mi-a adus la Iaşi scrisoarea pe care aţi binevoit să i-o daţi din partea contelui Czernin. Domnul Argetoianu vă roagă să binevoiţi să trimiteţi pe căile legale răspunsul la această scrisoare. Vă rog să prim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legaţiei României (ss) Virgil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economico-financiare ale delegaţiilor inamice, la negocierile din Buftea şi de la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prezentată în numele Puterilor Centrale d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Korner, delegat al Germaniei pentru chestiunile economice ş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 vineri 23 februarie/8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rşirea războiului economic; abrogarea de amândouă părţile a tuturor măsurilor şi dispoziţiilor edictate în această privinţă; reluarea legăturilor amica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din nou în vigoare a convenţiilor comerciale, ţinându-se seamă de tranziţia economică la starea de pace şi sub rezerva unor anumite folosinţe în urma unirii vamale dintre Germania, Austro-Ungaria şi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ndarea terenurilor petrolifere ale Statului şi înfiinţarea cu drept de monopol a unei societăţi comerciale pentru petrol brut în favoarea Puterilor Centrale, cu participare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erea unei convenţii pentru darea la Puterile Centrale a prisosului producţiei agricole pe timp de 5 până la 10 ani, cu preţuri ce se vor statornici împreună pe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arantarea intereselor economice şi a mijloacelor de exploatare din partea Puterilor Centrale în materie de căi ferate, de poştă, de telegraf precum şi a navigaţiei pe Dunăre şi în 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ea de drepturi pentru asigurarea drepturilor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ularea privilegiilor, scutirilor etc. Care vor fi fost date în timpul războiului sau pentru scopuri de război unui al treilea Stat, sau darea aceloraşi drepturi şi la Puterile Centr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prezentată de dl. Gratz în numele delegaţiei austro-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ceni, vineri 23 februarie/8 martie 1918 Dispoziţiile consemnate în tratatul judiciar austro-ungaro-român se potrivesc în trăsăturile generale cu acelea din tratatul judiciar germano-român şi se deosebesc numai în acele puţine puncte unde aceasta se cere prin stăr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uncte au fost examinate în Consiliul de Miniştri, prezidat de Rege, din 25 februarie. Consiliul a aprobat punctele 1, 2 şi 4 (acesta din urmă cu rezerva că preţurile să fie cele mondiale), a declarat punctul 7 ca fără aplicare, a cerut lămuriri asupra punctului 6 şi a respins punctele 3 şi 5, în sensul redactări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şi de fapt; în afară de aceasta se fac din partea delegaţiei austro-ungare, următoarele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datorirea României de a încheia o convenţie privitoare la protecţia mărcilor şi modelelor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m a unui cartel privitor la deze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a unei convenţii cu Ungaria pentru protecţia dreptului de autor (aderarea României la convenţie revizuită de la Berna, pentru protecţia dreptului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ăgubirea internaţilor civili austrieci şi unguri care vor fi suferit, cu moartea sau cu sănătatea, de pe urma unui rău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rarea României la un nou act de navigaţie pe Dunăre şi la reforme privitoare la Comisia Europeană 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derea la societăţi sau la persoane individuale austriece şi ungare din România a capacităţii juridice de a dobândi bunuri mişcătoare sau nemişcătoare de orice fel, fără deosebire de conf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tament egal în ce priveşte impozitele şi taxele cu acela la care sunt supuse societăţile sau supuşii români, sau aceia a unei a treia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cunoaşterea de drepturi egale şi pe deplin a culturilor catolic, greco-unit, evanghelice şi izraelite cu cultul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eglarea stării clerului catolic, a parohiilor, a şcol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aranţii pentru îndeplinirea art.44 al Tratatului de la Berlin cu privire la tratamentul izra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prelungire potrivită a unor anumite contacte privitoare la unele întreprinderi (mai cu seamă contractele privitoare la exploatare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apoierea parcului rulant al căilor ferate austriece şi un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ăsuri pentru împiedicarea irid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larea chestiunii navigaţiei bastimentelor de război p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unerea la loc în serviciu sau despăgubirea austriecilor şi a ungurilor care au fost în serviciul român şi au fost revocaţi la izbucni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bândirea cetăţeniei române numai după prealabila ieşire de sub cetăţenia austriacă sau ungar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şedinţa Consiliului de Miniştri, prezidată de M. S. Regele, din 25 februarie s-au decis următoarele cu privire la aces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 s-a aprobat; 2 – s-a aprobat cu condiţia reciprocităţii; 3 – s-a aprobat;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probat în limitele constatărilor şi ţinându-se seama de forţa majoră; 5 – supliment de informaţii; 6 – chestiune constituţională, nu se poate rezolva pe cale de tratat de pace; 7 – s-a admis, cu supliment de explicaţii; 8 – de studiat; 9 – idem; 10 – nu se poate admite; 11 – de rezolvat caz cu caz, după învoială asupra condiţiilor; 12 – aprobat, cu drept reciproc; 13 – de evitat în interes reciproc, să se explice ce măsuri se propun; 14 – nu s-a admis, fiindcă atinge dreptul de suveranitate al Statului român;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scutat; 16 –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formulate de delegaţi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uarea relaţi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ate tratatele, convenţiile, angajamentele sau alte acte după care se conduceau relaţiile dintre cele două State devenind nule şi neavenite datorită declanşării războiului, se impune acum reluarea relaţiilor consulare pe baza tratamentului aplicat prin acordarea clauzei naţiunii celei mai favorizate, şi aceasta pe bază de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eierea unui angajament special cu privire la privilegiile şi la atribuţiile funcţionarilor consulari, aranjament care ar urma să fie anexat la tratatul de pace ce se va încheia; b) Aplicarea în materie comercială, de ambele părţi, a tratamentului folosit prin acordarea clauzei naţiunii celei mai favorizate atât pentru mărfuri cât şi pentru vapoare, cu excepţia regimului preferenţial stabilit pentru regiunile limitrofe sau care decurge din uniunea vamală; c) încheierea unui tratat comercial ş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luarea legăturilor poştale şi telegrafice în conformitate cu stipulările convenţiilor, aranjamentelor şi reglementărilor poştale şi telegrafice emise de Uniun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atrierea imediată a prizonierilor de război şi eliberarea prizonierilor civili şi a tuturor celorlalte persoane arestate ca măsuri militare sau de ord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erarea Guvernului român la hotărârile Conferinţei care a avut loc nu demult la Viena, al cărei subiect a fost reglementarea navigaţiei pe Dunăre cu toate problemele af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erea unui tratat pentru livrarea către cele patru Puteri Centrale, pe o perioadă de cinci până la zece ani, a tuturor surpluselor de produse agricole, la preţuri ce vor fi fixa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ordarea de către România de drepturi aceloraşi Puteri Centrale, de natură să garanteze pretenţiile lor de ordin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igurarea protejării în România a mărcilor de fabrică şi de comerţ ale supuşilor şi societăţilor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igurarea tratamentului supuşilor şi societăţilor otomane din România în materie de impozite şi taxe pe picior de egalitate cu supuşii şi societăţile româneşti sau cei care aparţin naţiunilor cu clauza cea mai favo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ambursarea cheltuielilor pe care cele patru Puteri Centrale le-au făcut pe teritoriile româneşti ocupate, pentru efectuarea de lucrări publ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din pag.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Consiliului de Miniştri, atât pentru cererile austro-ungare cât şi pentru cele germane, urmau să fie numai îndrumătoare pentru negociatori şi nu trebuiau să atragă după ele o ruptură a negocieril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nunţarea de către România la pretenţia de indemnizaţii pentru daunele pricinuite pe teritoriul său prin măsurile militare adoptate de cele patru Puteri Centrale aliate, inclusiv pentru rechiziţionări şi contribuţii; restituirea de către România, către cele patru Puteri Centrale, a sumelor plătite de către acestea pentru pagubele mai sus menţionate, căci ele n-ar fi fost plătite cu bilete de bancă emise de către Banca Gener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ambursarea de către România, într-un interval de timp de 6 luni începând cu ratificarea tratatului de pace, a biletelor de bancă româneşti emise de Banca Generală a României din ordinul administraţiei de ocupaţie, cu bilete de bancă ale Băncii Naţionale Române, sau cu alte mijloace de plată legale, astfel încât să se elibereze valorile şi depunerile încredinţate Băncii Imperia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ceptarea de către România de a plăti indemnizaţii pentru daunele pricinuite pe teritoriul său cetăţenilor otomani ca urmare a măsurilor cu caracter militar luate de una din puterile beligerante, cu excepţia acelora care au fost cauzate cetăţenilor otomani de către soldaţi din armata otomană (aceste indemnizaţii vor cuprinde şi daunele pe care otomanii le-au suferit ca asociaţi în întreprinderile existente pe teritor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xarea despăgubirilor prevăzute la nr.13 de către o comisie compusă din câte 3 reprezentanţi ai celor două părţi precum şi din membri neutri, aceştia din urmă, precum şi preşedintele, care va fi ales tot dintre ei, trebuind să fie desemnaţi de către preşedintele Confederaţi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instituirea la Bucureşti, imediat după ratificarea tratatului de pace, a comisiei mai sus menţionată, care va fixa principiile ce vor trebui să servească drept bază pentru deciziile ce vor fi luate, precum şi procedura de lucru, deoarece deciziile vor trebui să fie luate în subcomisii compuse dintr-un reprezentant al fiecărei părţi şi un preşedin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 plătirea sumelor adjudecate de către aceste subcomisii în termen de o lună cu începere de la data luării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demnizarea de către România a persoanelor neutre care au avut de suferit pagube pe teritoriul românesc ca urmare a unor măsuri militare luate de către Puteri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demnizarea pierderilor suferite de către cetăţenii fiecărei părţi pe teritoriul celeilalte în conformitate cu legile de război sau alte măsuri, avându-se în vedere faptul că aceste daune nu pot fi reparate prin restituire sau reinte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demnizarea daunelor pricinuite contrar dreptului internaţional cetăţenilor civili din fiecare din cele două ţări pe teritoriul celeilalte, în viaţa lor, sănătatea lor, libertate sau avere, şi aceasta în cursul sau în ajunul războiului (vor fi incluse în aceste indemnizaţii daunele suferite de supuşii respectivi ca asociaţi în întreprinderile existente pe aceste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tabilirea şi fixarea daunelor menţionate la numărul precedent de către comisia menţionată lanr.14, şi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spăgubirea de către fiecare din cele două State a obiectelor şi bunurilor rechiziţionate pe teritoriul său de la supuşii celuilal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demnizarea şi despăgubirea de către Guvernul român a proprietarilor musulmani emigraţi din Dobrogea, ale căror bunuri imobiliare au fost confiscate şi vândute de către Guvern (această despăgubire trebuie să cuprindă de asemenea pierderile suferite de unii proprietari musulmani care nu pot beneficia de bunurile şi proprietăţile lor, care deşi au fost confiscate, n-au fost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atisfacerea de către Guvernul român, cu excepţia anumitor puncte, a tuturor cererilor formulate de către Germania, Austro-Ungaria şi Bulgaria, fie separat, fie în avantajul celor patru Puteri Centra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ezident al Delegaţiei române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aintez aci alăturat, domnule prezident, cererile Bulgariei cu privire la chestiunile juridice, politice şi economice, precum şi cu privire la graniţa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ima preşedintele delegaţiei bulgare (ss) D. Ton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Bul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lgaria pretinde pentru sine toate condiţiile şi obligaţiile formulate în cele şase puncte de către partea germană, cu abateri numai în acele puncte unde acest lucru este determinat de diferite condiţii de drept şi situaţii de fapt. Se înţelege de la sine că cele cerute în favoarea Puterilor Centrale sunt revendicate spre folosul comun al puterilor din Pactul celor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ulgaria pretinde pentru sine, de asemenea, condiţiile şi obligaţiile stipulate de partea austro-ungară în punctele 4, 5, 6, 8, 12 şi 13, cu abateri numai în acele puncte unde acest lucru este determinat de condiţii de drept şi situaţi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fară de aceasta, Bulgaria are următoarele revendicări: a) Plata tuturor cerealelor, vitelor, mărfurilor etc. Rechiziţionate sau luate cu sila de la populaţie în întreaga parte cedată a Dobrogei, conform păcii preli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spăgubirea cetăţenilor bulgari, precum şi a societăţilor, băncilor etc. Bulgare pentru mărfurile ce le-au fost luate şi reţinute în România în perioada 1914, 1915 şi 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migrarea liberă a bulgarilor rezidenţi în România şi care vor să se stabilească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d) Despăgubirea supuşilor bulgari pentru pagubele şi pierderile ce le-au fost pricinuite de invazia românească din anul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rdul privind pescuitul dintre România şi Bulgaria nu va reintra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bligativitatea încheierii unui acord pentru livrarea către Bulgaria a unei cantităţi de sare care să-i acopere necesităţile; acordul să se încheie pentru o durată de 5-10 ani şi să prevadă stabilirea anuală 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cheierea şi semnarea concomitent cu Tratatul de pace a unui acord pentru construirea unui pod între Rusciuc şi Giu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obrogei stabilită în punctul I al Tratatului de pace „până la Dunăre”, se întinde până în braţul Chili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roiect de convenţie adiţională juridică, pregătit din vreme şi cu multă grijă de distinsul jurisconsult dr. Kriege, pentru a fi impus la pacea generală tuturor învinşilor Germaniei ne-a fost remis odată cu cererile mai sus însemnate. România a făcut astfel safteaua unui tratat care a rămas literă moartă, dar care urma să fie impus (cu adausuri şi cu tăieturi) şi Franţei, şi Angliei, şi Italiei şi tuturor aliaţilor lor. E cazul de a aminti că socoteala de acasă nu se potriveşte cu cea din piaţă. Reproduc aci ca document proiectul lui Kriege, speci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suplimentar germano-român la Tratatul de pace dintre Germania, Austro-Unagria, Bulgaria şi Turcia, pe de o parte, şi România,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relaţiilor diplomatice şi cons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Relaţiile diplomatice şi consulare dintre părţile semnatare ale tratatului vor fi reluate imediat după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La reluarea relaţiilor consulare, fiecare parte semnatară a tratatului va admite cpnsulii celeilalte părţi în toate localităţile teritoriului său, în măsura în care n-au existat deja înainte de război excepţii pentru anumite părţi ale teritoriului, excepţii ce-şi menţin valabilitatea şi după război faţă de orice putere te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şedinţa Consiliului de Miniştri din 25 februarie nu s-au discutat cererile turcilor şi bulgarilor, dându-li-se numai o sumară citire. S-a hotărât ca Consiliul să le examineze numai după ce s-ar fi ajuns la o înţelegere cu Germania şi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îşi rezervă dreptul, din motive ce ţin de necesităţi de război, să admită în anumite localităţi consuli ai celeilalte părţi numai după încheierea pă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se prevederile articolului 2, între Reichul German şi România urmează să fie încheiat, cât se poate de repede, un acord consular privind admiterea consulilor, prerogativele şi scutirile de care se bucură lucrătorii consulatelor precum şi competenţele lor, după modelul acordurilor consulare încheiate în ultima vreme de Germania cu alt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eierea acordului consular prevăzut în alineatul 1, semnatarii tratatului îşi conferă, cu condiţia recipro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privilegiile şi scutirile funcţionarilor consulatelor şi competenţele consulare – dreptul naţiunii celei mai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Fiecare parte semnatară a tratatului va plăti despăgubiri pentru toate daunele pricinuite în timpul războiului, pe teritoriul său, de către organele sau populaţia sa, prin acte contrare dreptului internaţional, funcţionarilor consulari sau clădirilor consulatelor celeilalte părţi, ori inventarului acestora. În cazul unor divergenţe de păreri stabilirea acestor daune îi va reveni unei comisii mixte, ce ar urma să fie constituită din câte un reprezentant al fiecărei părţi şi un preşedint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Părţile semnatare ale tratatului renunţă reciproc la plata cheltuielilor de război, adică a cheltuielilor făcute de Stat pentru duc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Cheltuielile făcute de Germania din fonduri proprii pentru lucrări publice în teritoriile româneşti ocupate, vor fi returnate de România în momentul evacuării acestor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renunţă la plata daunelor pricinuite pe teritoriul ei de operaţiunile de război germane, inclusiv toate rechiziţiile şi contrib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plătite deja de Germania pentru pagube de genul celor menţionate în alineatul 1 vor fi returnate de România, în măsura în care ele n-au fost compensate din fonduri ale Statului sau plătite cu bancnote nou emise ale Băncii Generale Române (forul de emitere a bancnotelor), menţionate în artic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România va înlocui din mijloace proprii, în decurs de patru luni după ratificarea tratatului de pace, bancnotele emise de Banca Generală Română (forul de emitere a bancnotelor), din ordinul administraţiei de ocupaţie, cu bancnote emise de Banca Naţională a României sau alte mijloace de plată legale şi nu le va mai putea pune în circulaţie, astfel încât activele şi depozitele aflate în Banca Reichului German pentru acoperirea lor să devină libere. Până la înlocuire, bancnotele Băncii Generale Române urmează a fi recunoscute ca mijloace de plată legale; după ratificarea tratatului de pace asemenea bancnote nu vor mai fi e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i va despăgubi pe toţi germanii pentru daunele ce le-au fost pricinuite pe teritoriul ei de acţiunile militare ale uneia din puterile belig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a din alineatul 1 se aplică şi la daunele suferite de germani ca participanţi, şi îndeosebi ca acţionari, ai unor întreprinderi aflătoare pe teritoriul României. Ea nu se aplică la daunele suferite de germani ca membri ai forţelor arm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bilirea daunelor ce urmează a fi despăgubite conform articolului 5, la Bucureşti se va întruni, imediat după ratificarea tratatului de pace, o comisie compusă din câte o treime reprezentanţi ai celor două părţi şi din membri neutri; pentru desemnarea membrilor neutri, printre care a preşedintelui, va fi solicitat preşedintele Parlamentului Confederaţiei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stabileşte principiile diriguitoare ale deciziilor sale, elaborează de asemenea regulamentul de lucru necesar îndeplinirii sarcinilor sale şi hotărârile asupra procedeelor de urmat în acest scop. Deciziile sale sunt adoptate în subcomisii, formate din câte un reprezentant al ambelor părţi şi un preşedinte neutru. Sumele stabilite du subcomisii sunt plătite în interval de o lună de la adoptar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România îi va despăgubi pe neutri pentru pagubele cauzate acestora pe teritoriul ei de operaţiunile militare germane şi care sunt daune ce trebuie plătite conform principiilor generale ale dreptului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rea tratatelo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Tratatele, acordurile şi înţelegerile care au fost în vigoare înaintea declaraţiei de război între părţile semnatare ale prezentului tratat, reintră iar în vigoare, sub rezerva unor prevederi modificatoare ale tratatului de pace şi ale prezentului tratat suplimentar, odată cu ratificarea tratatului de pace, stabilindu-se că în măsura în care ele sunt nedenunţabile pentru o anumită perioadă, această perioadă se prelungeşte cu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Tratatele, acordurile şi înţelegerile la care participă, în afară de părţile semnatare ale tratatului, şi puteri terţe, reintră în vigoare între cele două părţi, sub rezerva unor prevederi modificatoare ale tratatului de pace şi ale prezentului tratat anexă. Prevederea din articolul 1 cu privire la prelungirea duratei de valabilitate nu se aplică la diferitele tratate dintre cele două părţi legate de asemenea tratat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în ce priveşte tratatele separate şi colective cu conţinut politic, părţile semnatare ale prezentului tratat îşi rezervă dreptul de a lua poziţie până după încheierea pă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semnatare ale tratatului vor încheia cât se poate de repede acorduri pentru reglementarea relaţiilor lor juridice, în special în ce priveşte drepturile reciproce de autor şi protecţia reciprocă a brevetelor industriale, precum şi extrădarea cirminalilor şi alte măsuri de asistenţă juridică în probleme infr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patrulea Restabilirea drepturilor civile Articolul 1 Toate ordinele date de una din părţile semnatare ale tratatului pentru teritoriul său, ordine portivit cărora, având în vedere starea de război, cetăţeni ai celeilalte părţi au fost supuşi unor reglementări speciale de orice fel în ce priveşte drepturile lor civile (legi de război), îşi pierd valabilitatea odată cu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ai uneia din părţile semnatare ale tratatului sunt considerate şi acele persoane juridice sau societăţi care-şi au sediul pe teritoriul părţii respective. De asemenea, vor fi asimilaţi cetăţenilor uneia din părţi acele persoane juridice şi societăţi care nu-şi au sediul pe teritoriul părţii respective, în măsura în care ele au fost supuse, pe teritoriul celeilalte părţi, dispoziţiilor valabile pentru cetăţenii prim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Asupra raporturilor de obligaţie din domeniul dreptului civil care au fost prejudiciate prin legile de război, s-a conveni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porturile de obligaţie se restabilesc, dacă din prevederile articolelor 2-6 nu rezul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ulaţia din § 1. Nu împiedică ca problema influenţei exercitate de situaţia creată de război, asupra raporturilor de obligaţie, în special imposibilitatea îndeplinirii obligaţiilor datorită dificultăţilor de transport sau interdicţiilor comerciale, să fie apreciată pe teritoriul fiecărei părţi semnatare a tratatului în funcţie de legile valabile acolo pentru toţi locui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membrii celeilalte părţi, care au fost împiedicaţi în îndeplinirea obligaţiilor de măsurile acestei părţi, nu vor fi trataţi mai nefavorabil decât cetăţenii propriului Stat, împiedicaţi şi ei de măsurile acestuia. Iar acela care a fost împiedicat de război la îndeplinirea la termen a unei obligaţii, să nu fie obligat să plătească pentru daunele rezultate d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ţele a căror plată a putut fi refuzată în timpul războiului datorită legilor de război, nu trebuie plătite înainte de trecerea a trei luni de la ratificarea tratatului de pace. Acestora li se va aplica o dobândă de cinci la sută pe an, începând cu scadenţa iniţială, pentru durata războiului şi cele trei luni următoare, fără a se ţine seama de moratorii; până la scadenţa iniţială se poate cere eventual plata dobânzilor stabilite pri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bii sau cecuri, prezentarea pentru plată precum şi protestarea pentru neplată va avea loc în cursul celei de a patra luni după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chidarea creanţelor şi a altor obligaţii de drept civil, asociaţiile de protecţie a creditorilor pentru urmărirea pretenţiilor persoanelor naturale şi juridice afiliate lor, asociaţii recunoscute de Stat, trebuie recunoscute şi admise reciproc ca împuterniciţi a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atificarea tratatului de pace, fiecare parte semnatară a acestuia va reîncepe plata obligaţiilor sale, în special a datoriilor publice, către cetăţenii celeilalte părţi; obligaţiile devenite scadente înaintea ratificării vor fi plătite în interval de trei luni după ratificare. Aceste prevederi nu-şi găsesc aplicarea la asemenea creanţe care au trecut asupra cetăţenilor celeilalte părţi abia după semn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părţi sunt de acord că activele şi depozitele Băncii Naţionale a României existente la Deutsche Reichsbank rămân ca amanet – cu menţinerea dispoziţiilor ce le privesc şi excluzându-se pretenţiile de despăgubire – pentru garantarea datoriei publice a României faţă de supuşii germani, pentru o durată de cinci ani, iar dacă România rămâne în restanţă cu o rată, pentru o durată de zece ani, aceste active şi depozite putând fi folosite în caz de nevoie şi la răscumpărarea unor întregi cupoane de dobânzi scadente şi a unor piese de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autor şi brevetele industriale, concesiile şi privilegiile, precum şi alte pretenţii similare pe bază de drept public, care fuseseră prejudiciate prin legile de război, vor fi restabilite, în măsura în care din articolul 6 nu rezul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semnatară a tratatului va acorda cetăţenilor celeilalte părţi – care din cauza războiului au pierdut un termen prevăzut pentru întreprinderea unei acţiuni necesare obţinerii sau prelungirii unui brevet industrial – un răgaz de cel puţin un an după ratificarea tratatului de pace pentru efectuarea acţiunii respective, fără a prejudicia drepturi legale dobândite de terţi. Drepturile rezultate din brevete industriale ale cetăţenilor uneia din părţi să nu-şi piardă valabilitatea pe teritoriul celeilalte părţi din cauza neexerci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Termenele de prescripţie a drepturilor pe teritoriul fiecărei părţi să nu expire faţă de cetăţenii celeilalte părţi – în cazul în care nu expiraseră încă în momentul izbucnirii războiului – mai devreme decât la un an după ratificarea tratatului de pace. Acelaşi lucru este valabil pentru termenele de prezentare a cupoanelor de dobânzi şi a cupoanelor de participaţie la beneficii, precum şi pentru hârtiile de valoare trase la loterie sau devenite plătibile î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6 Activitatea forurilor care s-au ocupat, pe baza legilor de război, de supravegherea, păstrarea, administrarea sau lichidarea unor obiecte de avere sau de primirea unor plăţi, urmează să fie lichidate – fără a se leza prevederile articolului 7 şi ale articolului 1 din Capitolul al cincilea – potrivit următoarelor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de avere supravegheate, păstrate sau administrate trebuie redate neîntârziat, la cerere, celui îndreptăţit până la preluarea de către îndreptăţit, trebuie vegheat la protejarea intere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vederile din § 1. Nu trebuie să aducă atingere unor drepturi justificate ale unor persoane terţe. Plăţi sau alte prestări ale unui creditor, luate în primire de către forurile menţionate la începutul acestui articol sau din iniţiativa lor, trebuie să aibă pe teritoriul ambelor părţi acelaşi efect ca şi cum le-ar fi luat în primire credito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i de drept civil date de forurile menţionate, sau din iniţiativa lor, sau faţă de ele, rămân în vigoare cu efect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tivităţii forurilor menţionate la începutul acestui articol, îndeosebi asupra intrărilor şi ieşirilor, trebuie date neîntârziat, la cerere, informaţii celu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le de despăgubire faţă de activitatea acestor foruri, sau din cauza acţiunilor întreprinse din dispoziţia lor, pot fi satisfăcute numai conform prevederilor din Capitolul al cincilea, artic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Proprietăţile funciare sau drepturile la o proprietate funciară, privilegii miniere precum şi drepturile de folosinţă şi exploatare a unor proprietăţi funciare, întreprinderi sau participaţii la o întreprindere, în special acţiunile, care au fost înstrăinate în urma legilor de război sau luate cu forţa de la cei îndreptăţiţi, vor fi redate acestora, în urma unei cereri ce trebuie prezentată în interval de un an după ratificarea tratatului de pace, contra restituirii eventualelor avantaje rezultate din înstrăinare sau privare, liber de orice drepturi dobândite între timp de t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cincilea Despăgubiri pentru dau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Cetăţeanul uneia din părţile semnatare ale tratatului care a avut de suportat pagube pe teritoriul celeilalte părţi datorită legilor de război, prin privarea sa temporară sau definitivă de drepturi de autor, drepturi rezultate din brevetele industriale, concesiuni, privilegii şi alte asemenea, sau prin supraveghere, luarea în păstrare, administrarea sau înstrăinarea unor obiecte de avere, trebuie despăgubite de către partea respectivă în mod corespunzător, în măsura în care paguba nu este reparată prin reaşezarea în st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Fiecare parte semnatară a tratatului îi va despăgubi pe cetăţenii civili ai celeilalte părţi pentru toate daunele pricinuite acestora pe teritoriul ei în timpul războiului sau în ajunul izbucnirii acestuia de către organele sale de stat sau de către populaţie, daune pricinuite vieţii, sănătăţii, libertăţii sau averii lor prin încălcarea dreptului internaţional. Aceste prevederi se aplică şi cu privire la daunele suferite de cetăţenii ambelor părţi în calitate de participanţi, în special acţionari, ai întreprinderilor aflate pe teritoriul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Daunele ce urmează a fi despăgubite conform articolelor 1 şi 2 vor fi stabilite de către comisia desemnată în articolul 6 din Capitolul al doilea, conform criteriilor precizate acolo, urmând a fi plătite în interval de o lună de la stabi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Fiecare parte semnatară a tratatului va plăti neîntârziat, dacă acest lucru n-a fost încă făcut, obiectele reclamate de cetăţenii celeilalte părţi pe teritoriul său, de la ea sau de la ali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selea Schimbul de prizonieri şi de interna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Cu privire la schimbul reciproc de prizonieri se iau următoar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război luaţi reciproc vor fi lăsaţi înapoi în patria lor, în măsura în care ei nu vor dori, cu consimţământul ţării în care se află luaţi, să rămână pe teritoriul acesteia sau să plece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flat deja în curs al prizonierilor inapţi de serviciu va fi efectuat cât mai accelerat posibil. Schimbul celorlalţi prizonieri de război va avea loc cât mai curând, în intervale ce urmează a mai fi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eliberare, prizonierii de război primesc din partea ţării care i-a capturat proprietatea lor particulară ce le fusese luată de această ţară, precum şi partea încă neplătită sau necalculată a câştigului lor din muncă; această obligaţie nu se referă la documente cu caract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fiecărei părţi pentru prizonierii cetăţeni ai celeilalte părţi se vor calcula în felul următor: în Germania se va lua ca bază o compensaţie medie de 2.000 mărci pentru fiecare prizonier de război având rang de ofiţer şi de 1.000 mărci pentru fiecare din ceilalţi prizonieri; în România compensaţia medie va fi de 2.500 lei pentru fiecare prizonier de război având rang de ofiţer şi de 1.250 Iei pentru fiecare din ceilalţi prizonieri, în sume parţiale pentru câte 10.000 prizonieri de război, şi anume de fiecare dată în interval de o săptămână după elibe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prizonierii decedaţi în prizonierat şi pentru cei eliberaţi încă în timpul războiului vor fi calculate separat, şi anume luându-se ca bază jumătatea sumelor stipulate în alineatul 1. Plata se face imediat după prezentarea şi recunoaştrea calculului, la nevoie cu amânarea cazurilor ce mai necesită cla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comisie formată din câte trei reprezentanţi ai fiecărei părţi se va întruni la…, imediat după ratificarea tratatului de pace, spre a stabili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79 schimbului, în special perioadele de timp menţionate în § 1., alineatul 2, fraza 2, precum şi modul transportării în patrie, şi spre a supraveghea executarea celor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Cu privire la întoarcerea în patrie a cetăţenilor civili ai celor două părţi se iau următoare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civili ai celor două părţi, internaţi sau deportaţi, vor fi transportaţi cât mai repede acasă fără plată, în măsura în care nu doresc să rămână, cu acordul ţării în care se află pentru moment, pe teritoriul acesteia sau să plece în al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menţionată în articolul 1, § 4, urmează să reglementeze amănuntele transportării în patrie şi să supravegheze executarea celor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uneia din părţi, care la izbucnirea războiului îşi aveau reşedinţa pe teritoriul celeilalte părţi sau aveau acolo o filială industrială sau comercială dar nu se aflau în acel teritoriu, se pot întoarce acolo, imediat ce cealaltă parte nu se mai află în stare de război. Întoarcerea poate fi refuzată numai din motive ce ţin de securitatea internă sau extern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cument justificativ este suficient un paşaport complectat de autorităţile ţării de origine, potrivit căruia deţinătorul documentului face parte din persoanele desemnate în alineatul 1; nu este necesară viza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fiecărei părţi semnatare a tratatului nu trebuie obligaţi să plătească pe teritoriul celuilalt Stat – pentru timpul în care întreprinderea lor industrială sau comercială n-a funcţionat acolo sau ei n-au depus nici o activitate aducătoare de venit,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ntribuţii, impozite sau taxe pentru întreprinderea industrială sau comercială sau altă activitate aducătoare de venit. Sumele care, conform acestui articol, nu sunt datorate dar au fost deja încasate, vor fi restituite în interval de şase luni de la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alineatului 1 se aplică în mod corespunzător şi la societăţile comerciale sau de alt fel la care sunt participanţi cetăţenii uneia din părţi ca societari, acţionari sau în alt fel şi a căror activitate a sistat pe teritoriul celeilalte părţi din cauz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Fiecare parte semnatară a tratatului se obligă să respecte şi să îngrijească mormintele aflate pe teritoriul ei ale membrilor forţelor armate ca şi ale celorlalţi cetăţeni ai celeilalte părţi decedaţi în timpul internării sau deportării; însărcinaţi ai acestei părţi se pot îngriji, de asemenea, în înţelegere cu autorităţile ţării gazdă, de îngrijirea şi împodobirea corespunzătoare a mormintelor. Problemele de amănunt legate de îngrijirea mormintelor urmează să constituie obiectul unui acord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şaptelea Asistenţa repatr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lor fiecărei părţi semnatare a tratatului care-şi au originea în teritoriul celeilalte părţi, să li se acorde timp de zece ani după ratificarea tratatului de pace libertatea de a se repatria în ţara de origină, cu consimţământul părţ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dreptăţite a se repatria să primească la cerere eliberarea din uniunea politică statală din care făcuseră parte. Să nu le fie împiedicat sau îngreunat în vreun fel contactul în scris sau verbal cu reprezentanţii diplomatici şi consulari ai ţării de ori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repatriază să primească din partea ţării de reşedinţă o despăgubire echitabilă pentru măsurile discriminatorii ce li s-au aplicat în timpul războiului din cauza originii lor; de asemenea, ei să nu sufere nici un fel de dezavantaje materiale de pe urma exercitării dreptului de repatriere. Să fie autorizaţi a-şi lichida averea şi să ia cu ei contravaloarea acesteia, precum şi celelalte bunuri mobile pe care le deţin; de asemenea, li se dă posibilitatea să-şi rezilieze contractele de arendă respectând un preaviz de şase luni, fără ca cel ce dă în arendă să poată ridica pretenţii de despăgubire din cauza desfacerii înainte de termen a contractului de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optulea Amni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Fiecare parte semnatară a tratatului acordă cetăţenilor celeilalte părţi impunitate conform criteriilor precizat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arte acordă prizonierilor de război cetăţeni ai celeilalte părţi impunitate deplină pentru toate actele comise de ei care sunt sacţionabile juridic sau discip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parte acordă cetăţenilor civili ai celeilalte părţi, internaţi sau deportaţi în timpul războiului, impunitate deplină pentru toate actele s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ţionabile juridic sau disciplinar, comise de ei în timpul internării sau de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parte semnatară a tratatului acordă impunitate deplină tuturor cetăţenilor celeilalte părţi pentru toate infracţiunile comise în favoarea acestuia şi pentru încălcarea legilor excepţionale aplicate în defavoarea străinilor din tabăr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unitatea prevăzută în §§ 1-3 nu se referă la acţiuni sancţionabile ce vor fi comise după ratificarea tratatulu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Părţile semnatare ale tratatului acordă impunitate propriilor lor cetăţeni, potrivit următoarelor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parte acordă impunitate deplină membrilor forţelor sale armate în ce priveşte muncile efectuate în timp ce erau prizonieri ai celeilalte părţi. Acelaşi lucru este valabil şi pentru cetăţenii civili ai ambelor părţi în ce priveşte muncile executate în timpul internării sau depor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mânia acordă deplină impunitate cetăţenilor săi pentru comportamentul lor politic sau cel militar, bazat pe motive politice,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icolelor 1 şi 2 acordându-se impunitate, nu vor fi pornite noi acţiuni penale, acţiunile penale în curs vor fi suspendate iar pedepsele deja date nu vor f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de război aflaţi în detenţie pentru anchetă sau condamnaţi pentru crimă de război sau trădare de patrie, pentru omucidere cu premeditare, jaf, şantaj tâlhăresc, provocare premeditată de incendii sau crime împotriva moravurilor, pot fi menţinuţi în detenţie până la eliberarea lor, care urmează să aibă loc de preferinţă cu prilejul primului schimb de prizonieri apţi de serviciu. Germania îşi rezervă de asemenea dreptul, până al încheierea păcii generale, să ia măsuri speciale necesare intereselor securităţii sale militare faţă de persoanele cărora le acordă imp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ărora li se acordă impunitate precum şi familiile lor nu trebuie să sufere nici alte feluri de prejudicii juridice; dacă acest lucru s-a produs deja, ele trebuie repuse în situa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nou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mijloacelor de transport fluvial şi al altor mijloace de transport ajunse în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fluvial aparţinând cetăţenilor uneia din părţi şi ajunse în mâinile celeilalte părţi să fie înapoiate, iar dacă ele nu mai există, să fie plătite în bani; pentru perioada de la luarea în stăpânire a mijlocului de transport până la retrocedarea sau plata sa în bani, se vor plăti despăg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alineatului 1 se aplică şi mijloacelor de transport fluvial ale Statului afectate traficului de mărfuri ale uneia din părţi, mijloace de transport care, la izbucnirea războiului, se aflau pe teritoriul celeilalte părţi, precum şi mijloacelor de transport fluvial închiriate nemijlocit sau mijlocit de una din părţi sau de cetăţenii acesteia în vederea unui asemenea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entru scoaterea la suprafaţă şi punerea în funcţiune a mijloacelor de transport fluvial scufundate, de felul celor menţionate în alineatele 1 şi 2, vor fi suportate de acea parte în interesul căreia a fost făcută scufu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Vasele comerciale ale uneia din părţile semnatare ale tratatului care se aflau, la izbucnirea războiului, într-un port al celeilalte părţi, precum şi încărcătura lor, vor fi tratate conform prevederilor articolului 1, pentru mijloacele de transport flu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Materialul feroviar rulant proprietate a uneia din părţile semnatare a tratatului sau a cetăţenilor acesteia, care la izbucnirea războiului s-a aflat pe teritoriul celeilalte părţi, va fi restituit sau, dacă acest lucru nu este posibil, plăti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atificarea tratatului de pace, se va întruni la Bucureşti, în vederea ducerii la îndeplinire a prevederilor din articolele 1-3, o comisie compusă din câte un reprezentant al fiecărei părţi şi un preşedinte neutru; pentru desemnarea preşedintelui neutru va fi solicitat preşedintele Parlamentului Confederat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trebuie să hotărască în special în problema dacă, în fiecare caz în parte, există condiţii de restituire sau înlocuire a mijlocului de transport sau este necesară plata în bani şi să stabilească volumul sumelor plătibile, şi anume în valuta ţării primitoare. Sumele trebuiesc puse, în interval de o lună după stabilirea lor, la dispoziţia Guvernului Statului respectiv, în contul celor îndreptăţiţi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zecelea Parohii şi şcol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Parohiile şi şcolile germane din România trebuiesc recunoscute acolo ca existente de drept şi admise în faţa justiţiei pentru apărarea drepturilor lor; ele pot de asemenea achiziţiona proprietăţi funciare, pentru extinderea necesară ţel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ile şi şcolile menţionate în articolul 1 vor păstra toate drepturile ce le fuseseră acordate înainte de război de către partea română; ele nu vor fi tratate mai nefavorabil decât instituţiile româneşti nici în domeniul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or germane li se va acorda dreptul de a hotărî potrivit aprecierii lor în probleme de administraţie, de numire a conducătorilor şcolilor şi a corpului didactic german, precum şi în problema planurilor de învăţământ şi a altor chestiuni cu caracter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3 Toate drepturile şi privilegiile acordate unor puteri terţe sau cetăţenilor acestora în ce priveşte înfiinţarea, întreţinerea şi impozitarea parohiilor sau şcolilor şi instituţiilor de învăţământ de orice fel, li se vor cuveni în mod firesc şi Germaniei şi cetăţenilor ei. În acest context, toate concesiile acordate unei confesiuni trebuie să fie valabile în aceeaşi măsură şi pentru toate celelalte 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4 România se obligă să redea parohiilor germane şi şcolilor germane toate valorile ce le fuseseră luate sau, dacă acest lucru nu este posibil,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al unsprezecelea Dispozi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 Prezentul tratat suplimentar, care constituie parte integrantă din Tratatul de pace, va fi ratificat iar documentele de ratificare vor fi schimbate odată cu documentele de ratificare ale Tratatulu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uplimentar intră în vigoare odată cu Tratatul de pace, dacă în acesta nu se dispun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lectarea tratatului suplimentar, în special pentru încheierea acordurilor ulterioare prevăzute în acesta, se vor întruni la Berlin, în interval de patru luni după ratificare, reprezentanţi ai părţilor semnatare ale tratatului. Cu acest prilej urmează să fie reglementată şi aplicarea prevederilor tratatului suplimentar la coloniile (protectorat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împuterniciţii au semnat prezentul tratat suplimentar şi l-au prevăzut cu sigil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t, în două exemplare originale, la… În… Mart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 la Tratatul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 prezentate de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Komer în şedinţa din 27 februarie (12 martie) la Cotroceni. (Şedinţa delegaţi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ile economice dintre părţile contractante în ce priveşte Germania, Bulgaria şi Turcia de o parte şi România de cealaltă parte sunt hotărâtoare dispoziţiile cuprinse în ane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economice dintre Austro-Ungaria de o parte şi România de alta, vor fi reluate printr-o înţelegere specială care va face parte integrantă din acest tratat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ţile contractante sunt de acord ca, odată cu încheierea păcii, să ur meze încetarea războiului pe tărâmul economic şi financiar. Ele se îndatoresc să nu ia parte nici direct şi nici indirect la măsuri care ţintesc la continuarea ostilităţilor pe tărâmul economic sau financiar şi înăuntrul teritoriilor lor să împiedice asemenea măsuri cu toate mijloacele ce le st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de tranziţie necesară pentru vindecarea urmărilor războiului şi pentru noua organizare a stărilor de lucruri, părţile contractante se îndatoresc a nu-şi crea, pe cât cu putinţă, greutăţi în procurarea de bunuri necesare şi prin urmare taxe vamale urcate la import, şi se declară gata de a intra de îndată în negocieri pentru a menţine şi mai departe şi a întinde în mod provizoriu cât este cu putinţă, scutirile de vamă stabilite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ucât în State neutre se găsesc în depozit mărfuri care provin din Germania sau din România, despre care însă există îndatorirea de a nu fi exportate în teritoriul celeilalte părţi contractante, nici direct nici indirect, asemenea măsuri restrictive vor trebui să fie ridicate. Cele două părţi contractante se îndatoresc să pună în cunoştinţă, fără întârziere, Guvernele Statelor neutre despre ridicarea acestor măsuri restr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antajele pe care una din părţile contractante le va fi acordat în timpul războiului altor State, vor trebui să fie abrogate sau întinse la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omânia nu va ridica nici o pretenţie contra favorizărilor pe care Germania le acordă Austro-Ungariei sau unei alte ţări legată de Germania printr-o uniune vamală şi care se învecinează cu dânsa de-a dreptul sau prin mijlocirea unei alte ţări unită vamal cu dânsa sau cu Austro-Ungaria. Coloniile, posesiile sau protectoratele vor fi tratate la fel, sub acest raport ca şi Metropol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nu va ridica nici o pretenţie contra favorizărilor pe care România le va avorda unei alte ţări unite cu ea printr-o uniune vamală şi care s-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umoase sunt iluziile! În momentul în care Germania era virtual întrântă, specialiştii ei mai visau de colonii şi de protec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vecina cu România, de-a dreptul sau prin mijlocirea unei ţări în uniune vamală cu ea – sau pe care le va acorda coloniilor, posesiilor şi protectoratelor uneia din ţările cu care s-ar afla în uniune va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venţia comercială vamală şi de navigaţie între amândouă ţările2 din 9/22 octombrie 1893 şi protocolul final anexat vor intra din nou în vigoare în forma ce li s-a dat prin convenţia adiţională din 21 sept. /3 octombrie 1904 – cu menţiunea că această convenţie va rămâne în vigoare până la 18/31 decembrie 1940, şi, după acest timp, până la expirarea unui an după denunţarea uneia din părţile contra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vor avea loc următoarele modificări şi complectări ale convenţiei şi ale protocol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adaugă următorul nou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2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pe acţiuni şi alte societăţi economice de comerţ şi finanţare, inclusiv societăţile de asigurare, care au sediul înăuntrul teritoriului vreuneia din părţile contractante, şi care sunt înfiinţate după legile acestora, vor fi recunoscute, vor fi recunoscute ca fiinţând legal şi în teritoriul celeilalte părţi, şi în special vor avea dreptul să stea în instanţă ca reclamant sau ca p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dmiterii la o exploatare comercială sau industrială, aceste societăţi se vor bucura în orice caz în teritoriul celeilalte părţi de aceleaşi drepturi ca şi societăţile oricărei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5 se complectează cu următorul al treilea alineat: In epoca de tranziţie care urmează războiului, pentru înlăturarea urmărilor războiului, vor putea fi decretate restrângeri în schimbul mărfurilor prin oprirea importului, exportului şi tranzitului întrucât nu se vor fi stipulat condiţii contrare în conven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suri se vor aplica în aşa fel încât să fie cât se poate mai puţin vexatorii, şi vor fi înlăturate îndată ce împrejurările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7 primeşte următorul al treilea alineat: întrucât nu se prevede altceva nimic în anexa C relativă la cuantum-ul drepturilor de vamă, se va aplica pentru mărfurile germane importate în România, tariful general din 19 aprilie/2 mai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alineat al art.12 primeşte redacta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Korner vorbeşte în numele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i interne percepute în prezent sau în viitor în teritoriul uneia din părţile contractante pe seama Statului, comunelor sau corporaţiilor asupra producţiei, preparării, transporturilor, desfacerii sau consumaţiei unui produs, pot fi percepute şi asupra produselor similare ale celeilalte părţi; totuşi ele nu pot fi sub nici un motiv mai mari sau mai apăsătoare decât acele care sunt puse pe produ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use taxe interne pe materiile prime sau pe semifabricate, se poate percepe un impozit echivalent asupra importului de mărfuri obţinute din asemenea materii prime sau semifabricate, în cazul în care mărfurile similare interne nu formează direct obiect de 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pă art.19 se adaugă următorul artico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omân va adera cel mai târziu în cursul unui an la Convenţia Internaţională revăzută de la Berna pentru protecţia operelor literare ş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o astfel de aderare ar fi cu neputinţă, Guvernul român se declară gata să intre în acelaşi interval în tratative cu Guvernul german în scopul încheierii unei convenţii privitoare la protecţia reciprocă a drepturilor de autor şi la operele literare, artistice şi fo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oziţia din protocolul final de la art.7 se adaugă următoare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uvernul german e liber să retragă, în parte sau în totalitate, avantajele cuprinse în tariful anexei B, după ce va fi anunţat printr-o comunicare făcută Guvernului român cu trei luni înainte,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xele vamale prevăzute în tariful B, urmează să fie percepute în mărc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ui final i se va adăuga următoarea hotărâ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va ridica nici o taxă pusă pe export sau pe transportul mărfurilor şi nici un alt impozit intern pe mărfurile destinate exportului în Germania, fără consimţământul Guvern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fi adause în protocolul final următoarele no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t. 12: România va percepe impozite interne pe mărfurile importate din Germania numai atunci când mărfuri de aceeaşi natură se produc într-o cantitate considerabilă în România şi când aceste mărfuri sunt lovite de impozite interne legale. De asemenea România, în spiritul punctului 2 din art. 12, poate percepe impozite echivalente numai atunci când atât materiile cât şi semifabricatele precum şi produsele rezultate din acestea, se fabrică într-o cantitate considerabilă în România, şi sunt atinse în aceeaşi măsură de impozit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ul dejunului oferit la Iaşi domnilor Inculeţ şi Giugurea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între reprezentanţii Republicii Moldovene de la Chişinău şi Guvern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ILITAR,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A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4? /za&lt;?” fi. Zi. Jh. Lx4. ZA. IL-OU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A-!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27. *M&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J*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1P, </w:t>
      </w:r>
      <w:r>
        <w:rPr>
          <w:rFonts w:cs="Bookman Old Style;Times New Roman" w:ascii="Bookman Old Style;Times New Roman" w:hAnsi="Bookman Old Style;Times New Roman"/>
          <w:caps/>
          <w:sz w:val="24"/>
        </w:rPr>
        <w:t>s. r</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rivitoare la exodul românilor care ceruseră să treacă în Fran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febr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formarea Ministerului Averescu, Take Ionescu mi-a cerut să-i mijlocesc la Bucureşti trecerea spre Franţa şi Paris, lui şi câtorva prieteni. După cum am arătat în amintirile mele s-a făcut atâta vâlvă în jurul acestor plecări, încât am socotit interesant să public în aceste anexe câteva documente. Unele arată cui îi revine răspunderea alcătuirii listei celor care urmau să plece; altele arată termenii amicali în care rămăsesem cu Take Ionescu până la plecarea lui, şi care excludeau orice gest de rea credinţă din partea mea, admiţân-du-se că aş fi fost capabil să comit u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ata primă listă e scrisă în întregime, ca şi cererile de lămuriri anexate, de mâna lui 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iua plecării –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costă şi în ce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e zile drumul? Pentr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putem lua cu noi scrisor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t bagaj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t lua cecuri, scrisori de credit şi ban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Take Ionescu, depute, 59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r. Jean Cantacuzene, profeseur î l'Univer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Jean J. Cantacuzene, etudiant en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 E. Ghika-Budeşti, architecte, 48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ce S. Cantacuzino, ancien d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D. Plesnilă, ancien d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r. Eduard Romalo, med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Gregoire Romalo, ingen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moiselle Jeanne Ro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emoiselle Madeleine V. M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sa femme de ch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lexandru J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icolas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I. Crătunescu,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N. Titulescu, depute, ancien m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atherine N. Tit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Take Ionescu către C.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7 febr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le Argeloianu, Ai avut dreptate. Românii care vor să plece se înmulţesc. Acum este vorba de Petre Coandă, fiul generalului Coandă. Dacă se mai poate adăuga un nume, te-aş ruga să-1 adaugi. Nu aş vrea însă să se întârzie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aşi, 4/17 mart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le Argetoianu, Mai găsesc două nume pe listele mele, dacă va fi posibil. Deoarece germanii par a voi lume multă,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 I. Popp, domiciliat în Canada,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anda Wood,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iartă şi mă crede al d-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Pe lângă toţi cei de mai sus mai este şi un rus pe nume Jean Marinovici, fratele aceluia pe care ţi l-am făcut deja cunoscut. Rus. Sper că cu acesta lista este comp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aşi, 5/18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le Argetoianu, îmi pare rău că eşti bolnav, şi mă iartă dacă te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d-ta ai înţeles că Căpităneanu ar voi să plece. Câtuşi de puţin. Căpităneanu nu vrea să plece, şi dacă nu este forţat nu pleacă. Te rog, fii bun şi ia notă d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oieşte să plece C. Solomonescu, avocat. El a sosit ieri din Kiev şi povesteşt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deranjez cu aceste lucruri, este ca să poţi să le transmiţi urmaşului d-tale care se va ocupa cu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ştiu nimic nou, te supăr tot pe d-ta. M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aşi, 6/19 mart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le Argetoianu, Nu ştiu dacă C. Arion a fost la d-ta şi a luat noua listă. Dacă nu, te rog fii bun şi adaugă următoarele nume ce-mi d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octor Ion Cantacuzino. Dacă d-ta ai terminat totul, te rog fii bun şi le trimite cui vei crede că are calitate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e: 1) Doctorul Ionescu-Mih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ctorul N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torul Efti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mnişoara Bucşan, studentă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işoara Zupă, studentă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iartă şi mă crede al d-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scrisori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ba lui Take Ionescu de 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ul că numele puse de mine pe listă fuseseră ceru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ână după demisia mea relaţiile mele cu Take Ionescu rămăseseră atât de bune, încât tot prin mine coresponda cu C. Arion, ministrul de externe din Guvernul Marghiloman. Dacă Take m-arfi bănuit măcar de cele puse mie în spinare de banda şmecherilor, nu mi-arfi scris în termenii mai sus repro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 argument, cititorii vor găsi aci alăturat în facsimile, originalul telegramei lui Hranilovici publicată în Amintirile mele la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Buftea Stern Secţi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1918, ora 5,50 Ke Ob. 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elegaţia română Buf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r.67. Înainte de a prezenta hotărârea superiorilor mei, respectiv de a solicita pe aceea a ministrului afacerilor externe, am onoarea a vă ruga să-mi comunicaţi dacă şi când vor părăsi Moldova următoar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ke Ionescu, domnul prof. Dr. Ion Cantacuzino cu fiul său, domnul N. E. Ghika-Budeşti, Prinţul Şerban Cantacuzino, deputat, domnul D. Ples-nilă, deputat, domnul dr. Eduard Romalo, medicul Majestăţii Sale Regina, cu fiul său Grigore Romalo şi fiica sa, domnişoara Jeanna Romalo, Alexandru Jurgea cu domnişoara Medelaine Macri şi o cameristă, domnul Nicolae Pilat, nepotul de frate al domnului Ion C. Brătianu, domnul Ion Crăciunescu, avocat, domnul N. Titulescu, fost ministru, cu doamna Titulescu, domnul Dan Cerchez, domnul George Mavrodi, fiul doamnei de onoare 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omnul Nenişor, domnul Constantin Capsa cu doamna Cicei, născută Sculy, domnul Petre Coandă, Ionel C. Brătianu, Vintilă I. C. Brătianu, Constantin I. C. Brătianu, Emil Costinescu senior, Emil Costinescu junior, dr. I. Costi-nescu, Radu E. Costinescu, Take Ionescu, Victor Ionescu, C. Angelescu, C. Dissescu, Jean Cămărăşescu, Ionaş C. Grădişteanu, Mihai Gr. Cantacuzino, Grigore N. Filipescu, Barbu Şt. Delavrancea, Gr. Crăiceanu, Vasile Lucaci (român din Transilvania), Octavian Goga (român din Transilvania), I. Rusu-Abrudeanu (român din Transilvania), N. Căpităneanu, Pavel Brătăşanu, I. Pa-naitescu, Rafel (şeful Siguranţei), G. Corbescu, dr. Jean Cantacuzino, N. D. Cocea, I. Fermo, Jean G. Duca, Stelian Popescu, C. Gorigopol, D. Ionescu-Bră-ila, Manolescu-Sideri, Constantin Miile, George Moruzi, T. Pisani, Pascal Ton-cescu, Marioara Ventura, C. Xeni, Spira Efitmiu, Victor Antonescu, general Georgescu, Prinţul George Valentin Bibescu, Prinţul Barbu Ştirbei, Jean Th. Florescu, maior Angheleanu, Aristide Blank, A. C. Cuza, Nicolae Iorga, Nico-lae Berindei, Al. Constantinescu, căpitanul Herea, locotenent în rezervă de Jandarmerie Receanu, în civil inginer locotenent de Jandarmerie în rezervă Oroveanu, moşier, locotenent de Jandarmerie în rezervă Mămulea, judecător, locotenent de Jandarmerie în rezervă Borş, profesor, locotenentul de Jandarmerie în rezervă Nicolau, în civil? Locotenentul de Jandarmerie Botez, în civil? Ofiţer de aprovizionare, locotenentul în rezervă Ioaniţiu, comerciant de papetărie la Bucureşti, str. Şelari, sublocotenent Ionescu, ofiţer cu aprovizionarea în lagărul de la Răducăneni, locotenentul Gh. D. Georgescu din lagărul de la Vădeni. Rog urgent răspuns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Von Hranilovici 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 V. Hranilovici o</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r.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Buftea 13/3-5/40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lăv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era foarte sensibil la atacuri, mai ales la atacurile presei. La Iaşi cenzura era prost făcută, ca toate cenzurile. Cititorul va găsi aci o scrisoare a fostului ministru, care fixează un incident dintr-o sută, de pe vremea ceasurilor noastre grele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27febr.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le Argetoianu, îmi dai voie să urmez ceea ce ţi-am arătat ieri? Este Chemarea de azi. Iată vigneta lăsată de cenzură şi un paragraf. Am subliniat chestiunil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ştii bine că nici fără cenzură chestiunile femeilor au fost lăsate de o parte (sic). Dar sub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că te deranjez, dar văd venind primejdia acestei dezlănţuiri de ticăloşii. Ca Cocea să nu înţeleagă unele lucruri nu este de mirare. Dar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e Ion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neta reprezenta capul lui Brătianu, cu părul zbârlit, primind un viguros pumn în nas; din ciocnirea ambelor elemente ţâşneau mai multe stele, care toate aveau forma stelelor de pe emblem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asajul semnalat de Take: „în schimb redacţia Chemării îşi rezervă dreptul de a plasa oriunde va găsi de cuviinţă şi sensul frazelor o va cere, vocabulele, pesemne mai decente, de: Brătieni, Take Ioneşti, liberali, conservatori, marghilomani, partide istorice, parlamentari, generalul Iliescu, şlepurile de pe Dunăre, retragerea, Păţania frumoasei Sabina1, FeriUdi, Constanti-nescu, cumnata unui Porc, misiuni, delegaţii, propaganda, muniţii, aprovizionare, tifos exantematic, bordeie, Odessa, tezaurul, pacea, oligarhia, cecuri, tramva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ra o fiţuică bolşevico-şantajistă, scoasă de Cocea în virtutea aceloraşi legi naturale care dau la lumină excrementele. Îndată ce am primit biletul lui Take am dat ordin să fie suspendatădar Averescu a lăsat-o să reapară după plecarea mea la Bu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unui grup de români ardeleni şi bucovineni, adresată preşedintelui Consiliului de Miniştri în februarie 1918, pentru crearea unui Comitet Naţional al românilor din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al Consiliului, împrejurările grele prin care trece astăzi neamul nostru, au găsit un puternic răsunet în sufletul românilor subjugaţi din Austro-Ungaria. Credinţa lor este că în situaţia actuală, cauza românilor asupriţi de sub Hansburgi trebuie să fie susţinută în străinătate printr-o propagandă organizată alături de Ali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bina Iliescu, fiica generalului. Se zicea la Iaşi că se amorezase Ionel Brătianu de dânsa. După război s-a căsătorit întâi cu un conte Tschaikowski, diplomat polonez şi pedepsit, pe care 1-a lăsat ca să ia pe Lord</w:t>
      </w:r>
      <w:r>
        <w:rPr>
          <w:rFonts w:cs="Bookman Old Style;Times New Roman" w:ascii="Bookman Old Style;Times New Roman" w:hAnsi="Bookman Old Style;Times New Roman"/>
          <w:spacing w:val="-8"/>
          <w:sz w:val="24"/>
        </w:rPr>
        <w:t>…</w:t>
      </w:r>
      <w:r>
        <w:rPr>
          <w:rFonts w:cs="Bookman Old Style;Times New Roman" w:ascii="Bookman Old Style;Times New Roman" w:hAnsi="Bookman Old Style;Times New Roman"/>
          <w:sz w:val="24"/>
        </w:rPr>
        <w:t>, om cumsecade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ăţilor din Austro-Ungaria care actualmente lucrează la Kiev. Ca o consecinţă a acestei necesităţi, ardelenii şi bucovinenii refugiaţi la Odessa, Chişinău şi Iaşi, având şi consimţământul Corpului de ofiţeri şi soldaţi voluntari în armata română, precum şi al prizonierilor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unit şi au instituit: Comitetul Naţional al românilor din Austro-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acestui comitet alcătuit astăzi când organizaţia politică de acasă a fost distrusă, este să desfăşoare o acţiune de propagandă în ţările aliate şi neu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compus din zece membri, oameni cunoscuţi în rândurile de acasă, are următorii de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 Meţianu Dr. O. Gh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 Baiulescu Dr. V. D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I. Nestor S. B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 Goga O. C. Tăslău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apedatu Dr. M.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 întâia noastră datorie să aducem la cunoştinţa Excelenţei Voastre constituirea Comitetului Naţional. Suntem convinşi că veţi binevoi a acorda sprijinul trebuincios, moral şi material, acestei organizaţii care va lucra de comun acord cu Guvernul român care, pentru îndeplinirea idealului nostru naţional, a adus sacrificiile mari ce vor fi înregistr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ăm din sânul nostru pe d-nii Al. Lapedatu, Sever Bocu, Victor Deleu, Mihai Popovici şi Oct. Tăslăuanu ca să vă arate sentimentele noastre de alipire la marile străduinţe care vă călăuzesc în aceste z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primiţi expresia profundei noastre st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Membrii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de acţiune al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 participa la toate acţiunile şi manifestaţiile politice ale „Alianţei Naţionalităţilor din Austro-Ungaria” (actualmente cu sediul la Kiev), întrucât aceste acţiuni şi manifestaţii vor cadra cu interesele şi scopurile politice naţionale ale românilor subj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întreprinde – prin organele de publicitate ale „Alianţei”, prin presa ţărilor amice şi neutre şi prin eventuale publicaţii şi periodice proprii – o vie şi intensă propagandă pentru şi până la rezolvarea integrală a chestiunii naţional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institui – la Stockholm şi Lausanne – birouri corespondente speciale, după modelul celor existente ale cehilor, slovacilor, slovenilor, croaţilor, sârbilor, polonilor şi rutenilor. Menirea acestor birouri e de a stabili şi întreţine legături politice cu românii de acasă, spre a putea denunţa opiniei publice europene suferinţele şi împilările prin care ei au fost aduşi a face chiar acte şi manifestaţii contrarii conştiinţei şi intereselor lor naţionale, iar p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rte spre a-i putea informa asupra acţiunii compatrioţilor expatriaţi şi refugiaţi în legătură cu Alianţa Naţionalităţilor pentru distrugerea Statului du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 trimite pe unul dintre membrii săi – pe dl. Mihai Popovici – în Italia, pentru ca, potrivit planului aprobat de Ministerul de Război, să lucreze pentru formarea unei noi armate de voluntari ardeleni şi bucovineni din rândurile prizonierilor noştr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 avea un delegat al său în Franţa, care fiind în strânsă şi neîntreruptă legătură cu unităţile militare române luptătoare pe frontul apusean (compuse din elementele din America) va putea canaliza în presa noastră şi străină acţiunile şi faptele de arme deosebite ale acestor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 căuta să obţină ca românii din America înrolaţi în armatele Republicii Statelor Unite să fie grupaţi şi constituiţi într-un corp naţional deosebit, ca acel al polonilor şi cehilor, iar dacă aceasta nu se va putea, să obţină cel puţin formarea unei legiuni voluntare dintre românii aflători în America care sunt încă cetăţeni austro-ungari. Propaganda necesară în acest scop se va încredinţa părintelui I. Mo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întreţine – prin România Mare şi prin foile părintelui Moţa, ce urmează a se tipări în America, eventual prin alte căi de publicitate – o vie şi permanentă legătură cu corpurile noastre de voluntari de pe frontul român1, francez şi eventual cel italian, pentru a face cunoscută, acasă şi în străinătate, acţiunea lor războinică şi a întreţine în rândurile lor deplina credinţă în dreptatea şi izbânda cauzei pentr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legaţiei române pentru executarea convenţiei de schimb a internaţilor către Comisia internaţilor şi prizon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operaţiunea de predare a internaţilor repatriabili, avem onoarea a vă aduce la cunoştinţă că s-au repatriat în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supuş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0 supuşi austro-un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7 supuş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0 supuşi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2 persoan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actat înainte de începutul negocierilor noastre de pace din februa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 decurs în cea mai perfectă ordine şi transporturile s-au efectuat în condiţiile cele mai bune; fapte recunoscute deschis şi de delegaţii Puterilor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trece sub tăcere plăcuta constatare ce am făcut şi în această ocazie, că silinţele pe care necontenit şi le-a dat această Comisie, pentru ca regimul internaţilor să fie cât mai bun şi mai omenos, nu au rămas făr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ternaţii repatriaţi au recunoscut în genere, mulţumind public, noujj şi comandanţilor de centre prezenţi, pentru tratamentul uman şi binevoitor sub care au fost 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 comandanţii de centre arătţi mai jos, aceste mulţumiri publice au luat proporţiile unor adevărate manifestări, adresându-li-se şi de faţa ofiţerilor germani, austro-ungari, turci şi bulgari, cuvântări de mulţumire şi fă-cându-li-se 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 datoria noastră ca încheind acest raport să rugăm pe d</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reşedinte al Comisiei a propune pentru distincţiile cuvenite următorii ofiţeri comandanţi de centre, pentru zelul şi munca ce au depus în executarea măsurilor luate, pentru îngrijirea şi întreţinerea inter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pitanul Nicorescu Paul, comandantul Centrului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ul Vernescu A., comandantul Centrului Pâ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otenentul Ionescu C, comandantul Centrului Mihălăş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cotenentul Haraga C, comandantul Centrului Cos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ugăm a fi propus pentru munca şi felul ce a depus în exe-cutarea lucrărilor de cancelarie pregătitoare şi executarea schimbului: Elevul de administraţie Georgescu Grigore din Direcţia Statis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legaţi; (ss) H. Bănescu, L. L. Catargiu, Tabaco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ele române din Rusia existente în ian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raspol Muniţii de infanterie, armament, harn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dessa Muniţii de infanterie, armament, harnaşament, materii pr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 biciclete, motociclete, brice şi maşini de tuns, subzis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aterial sanitar (fabrică de medicamente co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arlo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s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remen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voros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as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oslav şcoală de av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de infanterie, armament, hamaşament, material de aviaţie, materii prime, moto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de infanterie, armament, hamaşament, material de aviaţie, materii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de infanterie, armament, hamaşament, material de poştă, material de geniu,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zistente, efecte confecţionate, efecte comandate în curs de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iţii de infanterie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redactat de C. Argetoianu pentru „Actul de constituire a Ligii Poporului” în martie 1918,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întruniţi astăzi… Aprilie 1918 în Iaşi, răspunzând scrisorii adresate de către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neral Averescu domnilor Matei Cantacuzino şi C. Argetoianu, constituim Lig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Poporului cheamă la luptă pentru salvarea ţării şi a neamului pe toţi românii în sufletul cărora păcatele trecutului şi nenorocirile zilei de azi n-au stins încă orice nădejde într-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însă din această nădejde o realitate – o primenire politică totală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e întreprindem are de scop prefacerea moravurilor noastre politice prin ridicarea maselor la conştiinţa răspunderilor şi printr-o selecţie sinceră şi dezinteresată a elementelor chemate să îndrume mulţimea şi să guvernez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învăţămintele celui mai apropiat trecut şi de circumstanţele create de război, activitatea Ligii se va dezvolta la început în jurul următoarelor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area de fapt în viaţa constituţională, prin aplicarea nefăţarnică şi nedenaturată a articolului 31 din Constituţie care glăsuieşte: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emană de la Naţiune care nu le poate exercita decât numai prin delegaţie şi după principiile şi regulile aşezate în Constit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31 din Constituţie conţine principiile esenţiale ale sistemului nostru constituţional. El ar fi trebuit să figureze în fruntea Constituţiei şi să poarte numărul 1, căci de la el decurg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ii de la 1866 au înţeles că Naţiunea întreagă este depozitara suveranităţii reale a ţării. Naţiunea-şi alege reprezentanţii ei, iar aceştia, prin delegaţii lor, guvernează ţara. În fapt însă, de la 1866 încoace, această concepţie liberală a pactului nostru fundamental a rămas literă moartă. Ţara a fost guvernată şi dusă aproape la pieire numai de o mână de oameni, care prin mijloace nelegale şi imorale au impus în mod constant naţiunii ca reprezentanţi ai ei pe cine voiau dânşii, statornicind astfel o simplă ficţiune de regim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utem vedea astăzi la cârma ţării un Guvern ieşit din lagărul celor care nu au simţit, nici gândit la fel cu neamul. Iar „naţiunea de la care emană toate puterile Statului”, când va fi consultată, nu va lipsi probabil să ratifice această alegere, mulţumită metodelor de a-i silui şi înăbuşi voinţa. De aceea, reintrarea strictă în Constituţie şi aplicarea sinceră, complectă şi imediată a articolului 31 devine astăzi, mai mult ca oricând, un imperativ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suferă, poporul care rabdă, poporul care plăteşte, are dreptul să fie el stăpânul destinelor sale, revendicând în întregime drepturile ce-i sunt consfinţite prin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va urmări realizarea acestui punct din programul ei înaintea oricărui altul; din dobândirea lui vor decurge toate celelalte, aproap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abilirea răspunderilor nenorocirilor care s-au dezlănţuit în ultimii ani asupra ţării, fie pentru ca vinovaţii să tragă urmările, fie însă mai cu seamă pentru a ne garanta că în viitor nu se vor mai repeta făcând ca „răspunderea” să nu mai fie o vorbă goală ci să implice o sa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este în legătură cu cel dintâi. România a fost guvernată şi dusă la marginea prăpastiei nu de adevăraţii reprezentanţi ai naţiunii, ci de împuterniciţii unui cerc restrâns de persoane fără răspundere: Guvernele noastre au fost neconst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resc prin urmare ca Naţiunea înşelată şi umilită să ceara astăzi socoteală celor care au înşelat-o şi umilit-o, călcând în picioare pactul fundament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sc traşi la răspundere nu numai cei care au delapidat banul public, nu numai cei care şi-au clădit averi pe spinarea tuturor – dar încă şi aceia care prin uşurinţa şi nepriceperea lor au compromis destinele neamului şi au zdruncinat temeli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ţiunile ce urmează a fi aplicate, nu vor fi numai o dreaptă răsplată pentru unii şi o legitimă satisfacţie pentru alţii: ele trebuiesc să constitui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dă pentru viitor şi generaţiile ce se urcă la mânuirea treburilor Statului îşi vor da astfel seama că „răspunderea” nefiind o vorbă goală, fiecare faptă îşi va trage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prin acest punct din program nu se vor urmări răzbunări personale, ci numai îndreptarea moravurilor şi metodelor noastre politice, spre binele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forme agrare, electorale şi administrative pentru ca să se asigure, pe de o parte ordinea socială în Stat iar pe de alta, intrarea în realitatea art.31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reformelor de tot felul a făcut întotdeauna miezul programelor tuturor partidelor noastre politice, fie că ele se aflau la Guvern, fie că luptau în opoziţie. Niciodată însă făgăduitele reforme nu erau pornite numai dintr-un spirit sincer de îmbunătăţire a stării maselor adânci ale poporului, ci erau mai mult ademeniri demagogice destinate a înşela buna credinţă a celor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împrejurări disperate ca cele din vremurile acestea au impus anul trecut să se facă un pas hotărâtor în favoarea marii mase a poporului, şefii colaborării de Guvern liberalo-conservatoare în loc să înfăptuiască reforme în mod sincer şi obiectiv, au preferat să le înmormânteze printr-o tocmeală ruşinoasă, transformând o operă de regenerare socială într-o vulgară manoperă politică, numai ca să păstreze neştirbită hegemonia şi dominaţia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orma agrară. Liga Poporului înţelege să creeze printre muncitorii de pământ o clasă de adevăraţi proprietari agricoli, liberi ş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considerând că lucrările Constituantei din 1917 au fost făcute fără nici o bază serioasă în lipsa oricăror date statistice şi fără a se putea cunoaşte situaţia de fapt teritorială de după război, Liga socoteşte întinderile fixate de circa 2.300.000 hectare ca un minimum, şi neadmiţând restricţiile arbitrare conţinute în art.19, astfel cum a fost modificat, va propune o scară de împroprietărire care va garanta constituirea unei mici proprietăţi reale. Liga va rezerva totuşi pentru garantarea proprietăţii mari un minmum de 250 hectare arabile. În tot cazul, Liga Poporului consideră că întinderile expropriate de la proprietatea mare trebuie să treacă imediat în folosinţa ţăranilor asociaţi sub formă de obşti, chiar înainte de a fi parcelate şi distribuite individual munc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uncte pe care Liga le va susţine cu privire la reforma agrar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va acorda muncitorilor nou împroprietăriţi întinderea de pământ necesară să le asigure traiul şi propăşirea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înlesnirea muncii şi asigurarea unei mai mari producţii, Liga va susţine dezvoltarea metodelor de muncă prin asociaţie şi de vânzare în comun a produ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ata pământurilor expropriate se va face parte în numerar, parte în rentă de stat. Liga va căuta însă a realiza, pe cât va fi cu putinţă, plata integrală în num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ţul terenurilor expropriate se va stabili în raport cu productivitatea şi rentabilitatea solului; prin comisii speciale în care vor fi reprezentate deopotrivă interesele proprietarilor vânzători şi ale ţăranilor care urmează să fie împroprietăriţi. Preţul va fi confirmat prin justiţie de o singură instanţă, cu procedur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ga va realiza naţionalizarea – adică trecerea în proprietatea Statului – a întregului subsol neexploatat al ţării româneşti şi exproprierea cu o justă despăgubire a terenurilor explorate sau explo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 în interesul proprietăţii ţărăneşti, Liga va urmări comasarea proprietăţii fărâmiţate, pentru o mai bună repartiţie ulterioară, iar pentru asigurarea creditului ţăranului şi întregirea dreptului său de proprietate, suprimarea inalienabilităţ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form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a Poporului, înţelegând să cheme la viaţa publică toate masele populare, va susţine pentru alegerea Adunării Deputaţilor votul universal, direct, secret şi obligator. Reprezentarea minorităţilor Va fi admisă numai întrucât nu va stânjeni manifestarea liberă a individualităţi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atul îşi va păstra rolul său de corp ponderator şi va fi ales printr-un colegiu mai restrâns, dar alcătuit pe baze democratice. În Senat vor trebui să fie reprezentate toate organismele noastre sociale precum: biserica, şcoala, armata, industria, comerţul, agricultura, muncitorimea, profesiile liber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administrativă. Pentru a se asigura ţării o administraţie cin stită şi cu tragere de inimă pentru binele obştesc, Liga Poporului va pro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ât mai bine chibzuită descentralizare administrativă, dând comunei şi judeţului toată elasticitatea necesară pentru privegherea intereselor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scoate administraţia de sub influenţa politicii, Liga consideră că funcţiile administrative trebuiesc organizate într-o carieră stabilă, care să se exercite de oameni competenţi şi cărora să li se asigure complecta independenţă faţă de factor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re a îmbunătăţi situaţia funcţionarilor, Liga va propune în acelaşi timp reducerea funcţionarismului la strictul necesar prin neîmplinirea golurilor ce se vor produce treptat şi în mod normal. Această reducere va permite punerea m acord a Ierurilor – mai ales a celor mici – cu exigenţele crescânde ale vremurilor, asigurând fiecărui impegat existenţa numai prin salariul primit de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ce preced, subsemnaţii constituim Liga Poporului şi proclamăm prin aclamţie ca preşedinte al ei pe generalul ALEXANDRU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igii Poporului, împreună cu un comitet provizoriu ce se va desemna de îndată, vor alcătui un proiect de statut al Ligii şi de program amănunţit al activităţii ei. Acestea vor fi aprobate într-o întrunire a tuturor membrilor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onstituire a Ligii Poporului, din apri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 de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având în vedere situaţia de astăzi a ţării, care necesită o nouă îndrumare a naţiunii, declarăm a ne constitui într-o organizare de acţiune, cu numele Liga Poporului, sub (sic) prezidenţia d-lui general Alexandru Averes-cu, pentru relizarea următoarelor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rea de fapt în viaţa constituţională, prin aplicarea nefăţarni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31 din Constituţie care glăsuieşte: „Toate puterile Statului emană de la Naţiune, care nu le poate exercita decât numai prin delegaţie şi după principiile şi regulile aşezate în Constituţi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bilirea răspunderilor pentru abuzurile şi greşelile comise în conducerea intereselor ţării, care au fost cauza nenorocirilor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orma agrară, cu trecerea pământurilor expropriate astăzi numai în principiu, în stăpânirea efectivă, imediată, a sătenilor, prin mijlocirea obştilor săteşti; reforma electorală, prin votul universal, direct, secret şi obligator, cu reprezentarea minorităţilor, întrucât nu va stânjeni manifestarea liberă a individualităţilor politice; descentralizar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u-ne pentru realizarea acestor puncte, nu înţelegem a mărgini libertatea de acţiune a grupărilor politice care alcătuiesc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3 aprilie 1918.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getoianu Matei B. Cantacuzino A. C. 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Crăiniceanu Duiliu Zamfirescu Leon Ghica-Dumbr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retz G. Henţescu V. Stoi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săcescu Amiral Eustaţiu Radu Patr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tetelişanu General G. Vălleanu Grig. N. Fili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D. I. Cocorăscu A. Smântănescu G. G. Văl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rion R. Bolintineanu D.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obrovici Alexandrescu-Guranda Dr. Gru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Dimitriu Gr. C. Bălăceanu-Stolnici Panait Canti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 A. Andreescu Prof. H. D. Dăscălescu M. De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membri ai Partidului Muncii aderăm la programul Ligii Poporului, în mod personal în aşteptarea hotărârii întregului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 Hesselmann I. P.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şi n-au fost prezenţi, au mai semnat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eleanu Inginer D. Dima General G.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hiţescu M. Pleşoianu C. B. Creţ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ţianu M. Florescu Ion Luca N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Şumuleanu P. P. Negulescu Dr. Va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 Porojan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lor Matei Cantacuzino şi C. Argetoianu, prin care aduc la cunoştinţa d-lui general Averescu, ca răspuns la scrisoarea d-sale din 7 martie 1918, constituirea Lig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general, în urma scrisorii dvs., am luat contact cu mai mulţi amici şi am constatat cu o vie mulţumire că ideea creării unei Ligi a Poporului, pe bazele indicate d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fost îmbrăţişată ca ceva de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vem putinţa, din cauza împrejurărilor, să ne punem în legătură cu cercuri mai largi, în puţine zile aderările au fost destul de numeroase pentru ca să fim îndreptăţiţi a proceda la constituir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din ziua de 3 aprilie 1918, prin actul de constituire a Ligii, a hotărâ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ga Poporului ia fiinţă în ziua de 8 apri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unanimitate de voturi, d</w:t>
      </w:r>
      <w:r>
        <w:rPr>
          <w:rFonts w:cs="Bookman Old Style;Times New Roman" w:ascii="Bookman Old Style;Times New Roman" w:hAnsi="Bookman Old Style;Times New Roman"/>
          <w:caps/>
          <w:sz w:val="24"/>
        </w:rPr>
        <w:t>l. g</w:t>
      </w:r>
      <w:r>
        <w:rPr>
          <w:rFonts w:cs="Bookman Old Style;Times New Roman" w:ascii="Bookman Old Style;Times New Roman" w:hAnsi="Bookman Old Style;Times New Roman"/>
          <w:sz w:val="24"/>
        </w:rPr>
        <w:t>eneral Alexandru Averescu este proclamat odată cu constituirea Ligii Poporului, preşedin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omitet provizoriu de iniţiativă se însărcinează cu măsurile şi lucrările pentru organizarea mai departe a Ligii, adunând aderările doritorilor de a intra în 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rima întrunire a Ligii, după 8 aprilie 1918, sub preşedinţia d-lui general Averescu, se va alege Comitetul Executiv al Ligii care se va însărcina în acelaşi timp şi cu elaborarea programului politic al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omisie numită de preşedintele Ligii din sânul Comitetului Executiv va lucra, după indicaţiile preşedintelui, la întocmirea statutelor 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deile Ligii vor fi susţinute şi răspândite în public printr-un ziar propriu sub denumirea îndreptarea, organ al Lig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vă cele ce preced la cunoştinţă, considerăm că am răspuns pe deplin dorinţei ce ne-aţi făcut cinstea să ne adresaţi prin scrisoarea dvs., şi prea fericiţi de a fi putut pune primele pietre la marele edificiu de îndreptare morală şi naţională ce stă să se ridice, nu ne mai rămâne decât să intrăm în rândurile falangei ce se organizează, spre a începe sub conducerea dv</w:t>
      </w:r>
      <w:r>
        <w:rPr>
          <w:rFonts w:cs="Bookman Old Style;Times New Roman" w:ascii="Bookman Old Style;Times New Roman" w:hAnsi="Bookman Old Style;Times New Roman"/>
          <w:caps/>
          <w:sz w:val="24"/>
        </w:rPr>
        <w:t>s. h</w:t>
      </w:r>
      <w:r>
        <w:rPr>
          <w:rFonts w:cs="Bookman Old Style;Times New Roman" w:ascii="Bookman Old Style;Times New Roman" w:hAnsi="Bookman Old Style;Times New Roman"/>
          <w:sz w:val="24"/>
        </w:rPr>
        <w:t>otărâtă şi dreaptă, lupta pentru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 4 aprilie 1918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Cantacuzino C. Argeto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 de Iaşi Senator de 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trimisă d-lui C. Argetoianu, de către generalul Averescu, în ajunul constituirii Lig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11.18 Iubite domnule Argetoianu, Cred că ar fi bine să rămânem Ia programul pe care l-am stabilit aici în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ublica scrisoarea m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a o comunicare din partea dvs. (adică a d-tale şi d-lui Cantacuzi-no) că aţi izbutit a constitui L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va fi urmată de apelul meu2, şi atât tot pentru primul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se va publica Programul aşa cum l-aţi întocmit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 suprimându-se partea privitoare la consti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constituire se va publica mai târziu când vom avea cel puţin Comitetul Executiv complectat şi care va trebui să se compuie din circa 30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a din 7 martie, adresată mie şi lui Matei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nifestul cu data de 2 aprilie reprodus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îţi trimit aici un proiect de răspuns al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care puteţi să-1 modificaţi cum voi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ficultăţilor cu locuinţa nu vom veni în Iaşi decât luni, 2 aprilie, între ora 11 şi 12. În trecere mă voi opri la d-ta pentru ca să iau cunoştinţă de cele ce vei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fectuoasă şi cordială strângere de mână, al d-tal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 Ave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generalului Averescu îndreptat către toţi românii, după constituirea Lig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uietului surd, prevestitor de mari cutremure, care porneşte din adâncul pământului, se ridică azi din sânul naţiunii un murmur, sub formă de unanimă protestare împotriva stării de lucruri la care ne-a adus viaţa noastră politică d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turile sociale şi mai cu seamă din sânul masei poporului nostru se manifestă, sub diferite forme şi în diferite moduri, dorinţa spre o îndrumare mai bună, mai sănătoasă, mai drepată, mai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legalitate în viitor este tot atât de arzătoare, pe cât este de adâncă revolta împotriva bunului plac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şi ani de zile, acei care pe temeiul Constituţiei noastre falsificate au avut ţara pe mâini, în loc de a fi mandatarii naţiunii pentru a îngrijii de nevoile ei, s-au ridicat ca stăpânitori ai ţării spre folos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publică a fost redusă la frământări şi lupte înverşunate, cu singurul scop de a lua, care mai de care, puterea şi a deţine cât mai mult, în propriul intere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dificat decât foarte puţin din textul lui Ave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 relativ la o chestiune familiară şi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a face şi generalul Averescu, în 1920 şi mai ales în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şi abuzul de putere au răsărit şi au prins rădăcini acolo unde nu ar fi trebuit să domnească decât virtuţile civice, sentimentul cinstei şi al datoriei către ob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ceea ce trebuia să fie, complecta stare de decădere, cu stigmatele: ruina în afară şi rui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 însăşi hotarele ţării se pregăteau războiul balcanic, bărbaţii noştri de Stat se zbuciumau în chestiunea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zbucnit, doi ani ani târziu, războiul european, evenimentele ne-au surprins nepergătiţi şi sufleteşte, şi politiceşte, şi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se desmetici în faţa marilor evenimente ce se grămădeau asupra capului nostru şi a se ridica la înălţimea timpurilor, dându-şi mâna pentru ca, cu puteri unite şi minţi senine, să înfrunte cu tărie furtuna groaznică ce se apropia, bărbaţii noştri de Stat, împărţiţi în două tabere, băteau drumul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u ocupat mai cu seamă de afaceri iar alţii şi-au tocit energia în luptele dintre ei. Rezultatul a fost că am intrat în război şi nepregătiţi şi n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a mers până acolo, că pe când ne duceam de fapt la dezastrul sigur, cei cu povara răspunderii credeau că nu avem de făcut decât un marş triumfal. Sutele noastre de mii de baionete erau menite să decidă de soarta războiului european şi de aceea gloria trebuia să se împartă numai între amicii puternic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litica internă lucrurile nu au mers mai bine. Criza economică din 1900 şi cea agrară din 1907 nu au izbutit a scoate oamenii noştri de Stat din cercul strâmt al intereselor, frământărilor şi luptelor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ele agrare, de ani de zile în aşteptarea celor care duc greul, au fost lăsate la o parte de cei cărora le revenea sarcina să le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u de ele numai atunci când se simţea nevoia unei platforme electorale pentru a îndrepta o situaţie compromisă a partidului, sau când se presimţea o primejdie apropiată, cum a fost cazul ultimei legi votate sub adierea vântului revoluţionar din Rusia, în plin război nenorocit, cu armata şi populaţia bântuite de epidemii şi lipsite de cele trebuincioas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pune capăt acestui fel nenorocit de a conduce trebile ţării, rostogolirea în prăpastie es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uţinii care au pe conştiinţă starea de lucruri la care am ajuns, toată suflarea simte nevoia unei schimbări şi de aceea din toate părţile se aude numai unul şi acelaşi strigăt: îndreptare! Deşi răul este adânc înrădăcinat totuşi am credinţa că încă îndreptarea dorită se mai poate obţine fără zguduire, fără zbuciumaţi, pe căile consimţite de putere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nevoie de a se rupe hotărât, şi cât mai repede, cu apucăturile de până azi ale politicianismului nostru nefas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oamenii de bine să-şi dea mâna cinstit şi dezinteresat pentru a pune stavilă acestor apucături şi a da vieţii îndrumarea cerută de nevoile timpului, făcând să amuţească interesele personale sau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în acest unic scop, mai mulţi iubitori de neam însufleţiţi de aceeaşi dorinţă şi de aceleaşi speranţe, s-au unit într-o gândire şi au pus temelia Ligii Poporului, a cărei singură menire ar fi îndreptarea dorită şi ceru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îndreptare fiind însă tăiat în curmeziş de stavile multe, deşi putregăite, dar adânc înrădăcinate, scopul nu va putea fi atins decât cu mari sfor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cem apel la toţi fiii ţării care mai ştiu a se ridica prin sacrificiul intereslor personale până la înălţimea nevoilor obşteşti, pentru ca cu puteri unite şi cu sforţări continue să înlăturăm aceste stavile şi să ne îndrumăm spre îndreptarea dorită, spre o viaţă obşteasc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mai întâi de toate să întronăm o bună dată şi la noi domnia legilor, începând cu pactul nostru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înceteze nenorocitul sistem al bunului plac, mulţumită căruia legile au vigoare numai pentru aceia cărora se aplică, iar nu şi pentru cei care sunt chemaţi să le aplice, principiul egalităţii devenind aproape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igii însuşi spune lămurit care din păturile sociale va face obiectul de căpetenie al preocupărilor noastre: este pătur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hide ochii asupra rolului din trecut, şi desigur şi în viitor, al tuturor claselor sociale, nu se poate face însă operă de adevărată îndreptare în ţară dacă nu se înlesneşte o înfrăţire a tuturor acestor clase ca să se bucure, în marginile putincioase, de progresel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pt pipăit şi văzut de oricine ar vrea să vadă, că în marea lui majoritate poporul nostru este lăsat cu veacuri înapoi: el se nutreşte, se îmbracă şi locuieşte azi ca în epoca fanari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ăzboi, el dă tributul cel mai mare pentru apărarea ţării, şi în timpul de pace tot el este mai secerat de boli şi epidemii, mulţumită stării de părăsire în care este lăsat din punctul de vedere al salubrităţii publice. Statistica mortalităţii, mai ales a copiilor, la populaţia rurală es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bună seamă timpul ca toate puterile Statului să fie îndreptate de fapt, nu numai în vorbe, în sensul de a procura celor care duc greul mijlocul să aibe o locuinţă corespunzătoare timpurilor în care trăim, o hrană care să facă să dispară semnele mizeriei de pe feţele populaţiei sărace şi o stare de igienă publică în legătură cu progresele timpului care au pătruns şi până la noi, dar n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mpărţirea de pământuri şi punerea la îndemână a celor necesare pentru a-1 munci, mai este prin urmare nevoie de o administrare conştientă şi străină oricărei alte preocupări, pentru a se îndruma o bună şi sănătoasă viaţă în păturile de jos a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publice, mari deja şi până acum, se vor mări şi mai mult, din cauza urmelor adânci ce va lăsa războiul. Va trebui deci să căutăm să ne sporim şi veniturile, fie printr-o gospodărie agrară înţeleaptă, fie prin folosi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lalte bogăţii ce produce solul nostru. Pe această cale, şi cu măsuri paralele chibzuite, se va ajunge să se asigure o stare satisfăcătoare şi clasei muncitoreşti care va creşt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a încuraja industria şi comerţul în folosul unui cerc restrâns de persoane, va trebui să facă loc altuia prin care profitul să se reverse în cercuri cât mai largi şi să nu fie în nici un caz realizat în dauna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emenea diferitele instituţii băneşti trebuie să înceteze de a mai fi în mâna câtorva unmijloc de exploatare economică şi de corupţie politică. Funcţionarea lor trebuie să devie cinstită, iar beneficiul redus la margini morale să se reverse asupra tutur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ările către Stat, care vor deveni împovărătoare din cauza sporirii cheltuielilor, vor trebui aşezate astfel încât să nu apese pe clasele de jos decât în măsura îngăduită de mijloacele de care se bucu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de căpetenie a masei poporului trebuie căutată în acelaşi timp şi în culti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peste măsură deschis, lăsat multă vreme intelectualismului, a făcut ca cea mai mare parte din elementele bune ale populaţiei rurale să se reverse asupra oraşelor pentru a înmulţi peste trebuinţele reale, funcţionarismul. Sporindu-se numărul mai mult decât cereau nevoile, au scăzut salariile, stare de lucruri care a ruinat la bază, încetul cu încetul, 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judicios de învăţământ corespunzător trebuinţelor mari ale ţării, în economia ei generală, va duce cu bună seamă la rezultate mai profitabile şi pentru Stat şi pentru mas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religios trebuie readus a fi iarăşi o pârghie puternică atât în viaţa privată cât şi în cea publică, iar indiferenţa pentru întemeierea familiei, această temelie a întregului nostru edificiu social, va trebui să facă loc unei preocupăr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mijloacele şi pe toate căile, va trebui deci să se ajungă la îmbunătăţirea morală şi materială a întregii mase a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şi pilda trebuie să pornească de sus şi anume de la aceia cărora naţiunea de bunăvoie le dă puterea pe mâini pentru a se îngriji de binele ei, iar nu de 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de aceea apelul cel mai călduros la mintea, dar mai cu osebire la inima românilor din toate clasele care cred că mai poate fi ceva de făcut pentru a ne scăpa până mai este vreme, de putregaiul care ne-a adus la o stare amară în prezent şi îngrijitoa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2 april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veresc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lui Rac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verbal încheiat cu ocazia reviziei conţinutului seifului nr.371 din camera nouă a domnului gri. Ion Argetoianu la Banca „Le Credit Lyon-nais”, Agenţia din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martie/16 februarie 1918 din ordinul Colegiului Superior Autonom pentru Afacerile ruso-române, domnul, chiriaşul safeului nr.371 din Camera Nouă, a deschis acest safeu pentru a proceda la revizia conţinutului său, în conformitate cu mandatul Colegiului Superior Autonom pentru Afacerile ruso-române şi prin decretul comisarului finanţelor, în prezenţa d-lui J. Ray, consulul Statelor Unite ale Americii, d-lui dr. Racovski, preşedintele susnumitului Colegiu, d-lui Grinberg, reprezentant al comisarului finanţelor al poporului, şi d-lui Kogan, membru al Comitetului funcţionarilor de la Agenţia Creditului Lionez din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au fost găsiţi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85.700 (optzeci şi cinci de mii şaptesute lei româneşti) în bancnote, d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10.000 (zece mii lei româneşti) i-au fost lăsaţi domnului gri. Ion Argetoianu, chiriaşul seifului, ceilalţ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75.700 (şaptezeci şi cinci mii şaptesute lei româneşti) au fost confiscaţi de d-1 Racovski, preşedintele Colegiului Superior Autonom pentru Afacerile ruso-române şi predaţi Creditului Lionez pentru a fi vărsaţi din ordinul său la Banca de Stat din Odessa în numele Colegiului Superior Autonom pentru Afacerile ruso-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proces verbal a fost întocmit în patru exemplare, dintre care unul a fost înmânat d-lui Racovski, preşedintele Colegiului Superior Autonom pentru Afacerile ruso-române, unul domnului gri. Ion Argetoianu, chiriaşul seifului, unul domnului J. Ray, consulul Statelor Unite ale Americii, şi unul Agenţiei din Odessa a Creditului L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sa, la 6 martie/21 februarie 191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turile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Filipescu recomandă pe „un oarecare „ Mihalache, în ianuarie 1918.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Dragul meu prieten, Generalul a plecat de aici la ora 9 dimineaţa, ora sosirii sale aici nu este încă cunoscută dar este puţin probabil că va sosi la Iaşi în noap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nu-1 voi mai vedea, vă rog să fiţi amabil să-i lăsaţi câteva rânduri, pe care va trece curierul armatei să le ia de la dumneavoastră pe la orele 9 şi jumătate – 10 seara, şi în care îmi veţi spune, în termeni cât mai voalaţi, dacă lucrurile stau la fel ca înainte, adică dacă persoanele pe care noi le-am desemnat împreună n-au fost 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cum câteva luni cu generalul despre un tip foarte bun, remarcabil, după cum se zice, preşedinte al Societăţii învăţătorilor de ţară, unul care se numeşte Mihalache. Cartianu vă va da câteva detalii despre el. N-ar trebui să fie dat uitării, şi dacă s-ar putea să i se găsească un loc în cadrul Consiliului Băncilor Populare, ar trebui atunci ca generalul să i-o spună chiar el, adăugând că el este acela care s-a gândit la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ragă prietene, voi veni la Iaşi în timpul tratativelor, adică peste aproximativ opt zile. Spuneţi-mi deci dacă lucrurile au rămas ne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a revedere cu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Nicolae Filipescu Nu uitaţi, vă rog, tele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înţelegere politică propusă de reprezentanţii Ligii Binelui Obştesc din Bucureşti, Lig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CArgetoianu, reprezentând Liga Poporului, A. C. Cuza, şeful Partidului Naţionalist-Democrat şi Traian Brăileanu şi Alexandrina Falcoianu, reprezentând Liga „Binelui Obştesc” din discuţiile ce am avut cu privire la actuala situaţie politică foarte îngrijorătoare şi cu privirile (sic) la mijloacele pentru îmbunătăţirea ei, am ajuns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ă rămânerea şi mai departe la cârma Statului a Guvernului actual este o primejdie pentru interesele interioare ale Statului român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Guvern însemnează reîntronarea vechiului regim oligarhic al bunului plac şi al interese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Guvern asigură impunitatea politicienilor care au pricinuit dezastrul ţă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prezintă nici cea mai mică chezăşie pentru realizarea reformelor urgente cerute de nevoile populaţiei producătoar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ă Guvernul actual compromite în mod grav demnitatea naţională prin felul cum a venit la cârma Statului şi prin atitudinea sa de atunci încoace, formând în acelaşi timp o piedică serioasă pentru statornicirea unor relaţii internaţionale priincioase interese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suntem de părere că se impune o acţiune urgentă şi energică pentru înlăturarea acestui Guvern şi înlocuirea sa printr-un alt Guvern al cărui şef, prin meritele sale, să se bucure de încrederea naţiunii întregi, iar prin ideile sincere democratice1 ce preconizează să prezinte o garanţie pentru înfăptuirea unor reforme largi ş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ce s-ar forma va trebui, după părerea noastră, să ia obl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realizeze pe calea cea mai directă, fără întârziere şi fără precupeţire partea esenţială a reformei agrare: satisfacerea nevoii de pământ a săten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ia măsurile cele mai energice pentru ca cei vinovaţi de dezastrul suferit de Statul român să fie traşi la răspundere, dându-se o satisfacţie întreagă opiniei publice şi victimelor nevinovate ale război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uvern va trebui, prin felul alcătuirii sale, să reprezinte începutul unei ere noi: să fie alcătuit din specialişti3, pătrunşi de sentimentul datoriei şi dreptăţii şi devotaţi binelui obştesc. Funcţia de ministru să fie considerată ca un apostolat şi nu ca o ambiţie şi o vanitate, şi mai puţin ca un mijloc de pro-copseală şi chivern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luăm asupra noastră îndatorirea ca să începem lupta pentru înlăturarea actualului Guvern şi ne mai obligăm şi legăm cu cuvântul şi cinstea noastră, ca după formarea noului Guvern, în condiţiile arătate, să-i dăm tot sprijinul nostru, necondiţionat, devotat şi dezinteresat, pentru a putea realiza idealul nostru comun: refacerea Statului român pe temelii trainice şi sănătoase şi regenerarea vieţii noastre publice pe principii de dreptate, muncă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în</w:t>
      </w:r>
      <w:r>
        <w:rPr>
          <w:rFonts w:cs="Bookman Old Style;Times New Roman" w:ascii="Bookman Old Style;Times New Roman" w:hAnsi="Bookman Old Style;Times New Roman"/>
          <w:spacing w:val="-3"/>
          <w:sz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 A. Fălcoianu Traian Brăilea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a aceea cuvintele „oligarhie” şi „democraţie” erau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l. Brăileanu a cântat pe alt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e specialişti s-a dezgust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în judecată a „unora din membrii fostelor Guverne prezidate de dl. Ion I. C. Brătianu de la 1914 până la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istru dat în judecată a primit o adresă din partea preşedintelui Camerei şi o copie legalizată de pe „Raportul Comisiei de informaţii prealabile asupra propunerii de dare în judecată a unor membrii din fostelor Guvern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aci reproduse au fost adresate doctorului C. Angelescu, pe acea vreme plecat ca ministru în Statele Unite, şi primite de mine. Deşi raportul a fost publicat în Monitorul Oficial (Dezbateri parlamentare), îl redau aci deoarece liberalii reveniţi la putere la sfârşitul anului 1918 au distrus toate urmele dării lor în judecată. Dezbaterile parlamentare de pe vremea lui Marghiloman nu se mai găsesc nici chiar în biblioteca Camerei, deoarece întreaga activitate a Parlamentului din vara anului 1918 a fost an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Anul 1918, luna iuli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Deputaţilor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l003 Domnule, In conformitate cu dispoziţiile art.18 din legea asupra responsabilităţii ministeriale, am onoarea a vă înainta alăturat pe lângă aceasta, raportul comisiei de informaţii prelabile asupra propunerii de dare în judecată a unora din membrii fostelor Guverne prezidenţe de dl. Ion I. C. Brătianu de la 1914 până la 1918, printre care figuraţi şi d-voastră, care raport a fost depus pe biroul Adunării Deputaţilor în şedinţa de azi, 17 iu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m onoarea a vă ruga să binevoiţi a confirma primirea susmenţionatului raport, semnând alăturata dovad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 Directorul Cancelari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C. Meissner (ss) Brătescu Vo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putaţilor Sesiunea extraordinară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po rtul Comisiei de informaţii prealabile asupra Propunerii de dare în judecată a unor membri din fostele Guverne prezidate de Ion I. C. Brătianu de la 1914 la 1918. Domnilor deputaţi, O convingere, din nenorocire adânc înrădăcinată în mintea poporului nostru, este că justiţia dată după legi nu urmăreşte decât pe muritorii de rând şi că cei mari ştiu şi pot să scape la nevoie de oric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rezultat şi rămăşiţă a vechilor vicisitudini prin care a trecut ţară şi poporul românesc, a dat unora din puternicii zilei curajul de a săvârşi cu seninătate toate abuzurile, încredinţaţi fiind că nu o să se găsească nimeni care rupând-o cu îngăduinţa de totdeauna, să-i cheme la răspundere pentru fărădeleg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ulce linişte sufletească, Guvernul trecut a săvârşit toate încălcările care i-au fost cu putinţă, stând atât la adăpostul vechii toleranţe, cât şi sub masca Idealului Naţional. Ideal Naţional? Da, pentru nenumăratele victime căzute ca jertfă neprevederilor şi incuriei criminale a guvernanţilor, dar ocazie şi pretext de îmbogăţire uşoară şi de foloase personale pentru favoriţii regim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enţa convingerii de impunitate şi după dezastrele suferite în timpul războiului, când cel puţin suferinţa ar fi trebuit să purifice şi să oţelească sufletele noastre, ar însemna nu numai o mare decepţie dar o adevărată primejdi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a că spiritul cetăţenesc se va putea dezvolta în ţara noastră şi va căpăta tăria necesară, fără de care orice prosperitate e numai aparentă, va fi între cele dintâi lucruri ca masele populare să capete siguranţa şi să şi-o poată afirma, că oricine săvârşeşte o călcare de lege va fi tras la răspundere şi-şi va primi – oricare îi va fi fost situaţia sa personală – pedepa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care am fost aruncaţi cu nesocotinţă şi din care abia am ieşit zilele trecute, ne-a pricinuit atâtea pagube, atâtea suferinţe şi atâtea răni încât lecuirea şi repararea lor va reprezenta – după cum bine s-a observat de toată lumea – o adevărată reclădire a ţării. Şi mai ales pentru că trebuie să reclădim din temelie se impune să construim altfel de cum a fost, să înlocuim un edificiu care să nu se zguduie, să nu se surpe şi să nu se prăbuşească la suflarea vântului neprielnic, aşa după cum s-a întâmplat cu vechea clădire. Pentru aceasta trebuieşte să aşezăm între ziduri un element nou care a lipsit până azi, anume: Convingerea că în ţara aceasta există dreptate pentru toţi şi răspundere pentru fiecare. Trebuieşte astfel, ca o consecinţă inevitabilă şi necesară, şase înceapă opera cea mare, pentru care suntem chemaţi cu tragerea la răspundere a marilor vinovaţi de dezastrul actual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această cale se poate curaţi atmosfera morală pentru a se începe opera grea şi trudnică a refacerii. In orice ţară care se respectă şi voieşte să trăiască, trebuiesc descalificaţi şi înlăturaţi din viaţa publică conducătorii aceia care cu uşurinţă şi neprevedere au pus în primejdie existenţa ţării şi care, în clipele cele mai tragice de pregătire înfrigurată şi de luptă deznădăjduită, nu s-au sfiit să speculeze această ocazie, întrebuinţând avutul Statului pentru avantajarea lor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credem, timpul ca organismul politic al Statului nostru să reacţioneze şi nu pot rămâne nepedepsite mezatul deschis în clipe de grea cumpă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RGETOIANU al cărui obiect a fost politica internaţională a ţării, speculaţiile neruşinate cu vagoanele de export şi import, jaful făcut cu banul public atât în epoca de pregătire cât şi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şi o spunem simţind în noi glasul necesităţii însăşi, iată pentru ce Guvernele Brătianu trebuiesc chemate la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 conştiinţa publică ultragiată şi setoasă de dreptate, o cer textele de lege care nu au fost alcătuite pentru a fi călcate şi dispreţuite. Oricât o astfel de chemare la răspundere ar aminti vechile noastre obiceiuri de nepăsare şi îngăduinţă, trebuieşte să se ştie că ea nu constituie ceva anormal şi străin de practica constituţională, căci e un lucru curent în Statele cu libertate politică, fie ele monarhii constituţionale sau republici, principiul responsabilităţii constituţionale considerat ca o condiţie esenţială a acestor forme de Stat. Aşa fiind lucrurile, e de prisos să mai căutăm dacă au mai fost şi câte au mai fost în ţara noastră şi aiurea precedent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incipiului este independentă de aplicaţiile concrete la care dânsul a dat loc în decursul timpului şi în momentul acesta, când venind a cere chemarea la răspundere a Guvernului Brătianu, creăm noi înşine un precedent – exemplu pentru viitor, nu putem să nu arătăm cât de mult am fi dorit pentru binele ţării acesteia ca precedentul acesta să nu fi căpătat fiinţ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Comisia numită de d-voastră pentru culegerea de informaţii conform articolului 17 din legea asupra responsabilităţii ministeriale, procedând de îndată la cercetarea capetelor de acuzare şi la strângerea de fapte, a căzut de acord mai întâi de toate la modificarea şi complectarea primului cap de acuzare în sen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Constituţie cât şi în legile de organizare ale diferitelor ministere, se precizează şi se limitează puterile Suveranului şi ale miniştrilor fără a se menţiona cu această ocazie că acestora ar aparţine dreptul de a declar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ă parte, prin faptul că nici un text de lege nu arată cui aparţine acest drept, nu se poate ajunge la concluzia că puterea executivă este indicată prin însăşi natura sa de a-1 exercita, fiindcă nu se poate concepe, că atunci când puterile miniştrilor sunt aşa de restrânse încât au nevoie de autorizarea Parlamentului pentru orice acte care întrec dreptul de pură administraţie, să li se recunoască exorbitanta autoritate de a putea singuri întreprinde actul cel mai grav şi mai solemn pe care-1 poate face un popor, acela de a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oluţia legală a acestei chestiuni constă în a face aplicarea principiului de drept constituţional care proclamă suveranitatea naţiunii, şi numai acestei suveranităţi, prin reprezentantul ei legal, Parlamentul, i se poate recunoaşte dreptul de a decide de destine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formal înscris în Constituţie, a fost violat de Guvernul a cărui dare în judecată se cere, şi ca consecinţă s-a violat art.122 din Constituţie, prin faptul că s-a învoit intrarea armatelor ruse în ţară fără anume lege, fapte prevăzute şi pedepsite de art.2 din legea asupra răspunderii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de acuzare consistând în interpretare de text, nu are evident trebuinţa de a fi sprijinit pe elemen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p de acuzare este formulat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art. 1 din legea asupra responsabilităţii ministeriale prin faptul ne-pregătirii armatei în armament şi echipament cu toate că a fost timp îndestulător pentru aceasta şi deci Guvernul a avut la dispoziţie peste un miliard în acest scop, din care o bună parte a fost deturnat de la destinaţie, iar o altă parte întrebuinţat în cheltuiel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de comisie se stabileşte exactitatea acestor acuzaţii şi vom enumera în rezumat numai principalele fapte extrase dintr-un dosar extrem de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obilizată în august 1916 a fost compusă dintr-un efectiv de cel puţin 850.000 de oameni, pentru care posedam numai 375.000 de puşti Man-licher cu repetiţie, de 6,5 mm – 60.000 arme austriece de 8 mm şi 180.000 arme Henry Martini, aceste din urmă fără nici o valoare sau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nu erau înzestrate decât cu 2 până la 6 mitraliere, artileria de câmp incomplect organizată şi insuficientă; artileria de munte aproape neexistentă, singurele divizioane ce posedam fiind armate cu tun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grea aproape cu totul lipsă, singurele tunuri de calibru de la 105 la 150 fiind vechi, fără tragere repede şi provenind în majoritate din dezarmarea f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a Turtucaia au stabilit consecinţele acestei lipse de artilerie grea şi învederează în acelaşi timp toată neglijenţa şi uşurinţa cu care s-a procedat la intrarea noastră în acţiune. Cele 6 tunuri de 150 mm care se găseau în funcţiune la acest cap de pod nu posedau decât câte 150 de obuze de fiecare piesă, care s-au consumat într-o zi şi jumătate, pe când lupta a durat 6 zile. Din acest punct de vedere Turtucaia rămâne un adevărat simbol al nepregătirii şi al nesocotinţei criminale cu care am începu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a fost înzestrată cu armele şi aparatele moderne de luptă. Lipseau aeroplanele de luptă, baloane captive al căror număr era redus numai la 5 pentru întreaga armată, telefoane existau în foarte mic număr fiind aproape lispite de cablu, din care cauză a fost nevoie chiar la începutul războiului să se rechiziţioneze telefoane particulare şi mari cantităţi de sârmă. Nu existau legături telefonice suficiente între unităţi. Telegrafia fără fir aproape neexistentă, în fine nu existau ţevi de rezervă pentru arme nici guri de foc pentru înlo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capitolul echipamentului din informaţiile culese rezultă că echipamentul nu putea servi decât pentru o armată de 450.000 de oameni şi în vederea unui război de scurtă durată aşa încât dacă se ţine socoteală de durata războiului nostru se poate socoti că numai 30% din oştire era echipată; aşa se explică că puţin timp după intrarea armatei în război s-a simţit necesitatea să se recurgă la ofrande publice pentru a se procura armatei lenjerie, haine, flan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lipsa de echipament ni s-a relatat un fapt de o mare gravitate şi anume: că răniţii erau dezbrăcaţi de mantale pentru a le putea da soldaţilor comba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rviciul de subzistenţă, am constatat că deşi se găseau provizii aproape în număr suficient, totuşi armata a suferit mult şi din acest punct de vedere din cauză că serviciul funcţiona foarte rău, neposedând un personal suficient pregătit pentru aceasta şi ofiţerii fiind în mare parte recrutaţi din ofiţeri de rezervă, advocaţi, magistr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amură am cules informaţii precise de o mare gravitate, care stabilesc că s-au comis mari abuzuri şi de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anitar nu era organizat în mod satisfăcător. Zona interioară n-a fost pregătită şi de aceea un mare număr de răniţi grav, în bătălia de la Turtu-caia, au pierit din cauza lipsei de îngrijire medicală. Comitetul central sanitar nu a putut da mai nimic pentru răniţi şi a trebuit să se ia pansamente şi medicamente de la zona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spitalele care să urmeze trupa în înaintare, iar spitalele mobile erau insuficiente. Personalul medical foarte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ipsuri sunt numai rezultatul unei neglijenţe culpabile, fiindcă nu au lipsit nici timpul, nici creditele necesare şi nici cunoştinţa necesităţii absolute a înzestrării armatei cu tot utilajul cerut de război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că din anul 1914, Parlamentul a pus la dispoziţia Guvernului un prim credit de 108 milioane lei care a fost urmat în cursul anilor 1915-1916 de alte credite importante destinate toate necesităţilor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uinţarea acestor sume care trece (sic) de un miliard, este foarte greu de stabilit pe cale de informaţii. Din cercetările făcute putem afirma, între altele, că o sumă de câteva sute de milioane încredinţată unui delegat al Ministerului de Război cu reşedinţa în străinătate şi misiunea de a cumpăra arme şi muniţii pentru armată, este în întregime ne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căpătat convingerea că s-au comis fraude în furnituri şi vom cita numai exemplul unei oferte însemnate de muniţii, făcută de o mare casă din America în condiţiile cele mai avantajoase şi cu garanţii de transport până în ţară, care a fost înlăturată fără nici un motiv, iar originalul ofertei a dispărut din arhiva Ministerulu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p de acuzare este formulat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 fost nu numai nepregătită dar şi dezorganizată, prin faptul că nu s-a ţinut seama de toate serviciile militare, concentrându-se numai la Ministerul de Război, în mâini restrânse şi necompetente, toate lucrările pregătitoare ale punerii armatei pe picior de război, ocolindu-se astfel Statul Major cu toate serviciile legale ale pregătiri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de Marele Stat Major al Armatei am constatat că atât planurile de operaţie cât şi cele de luptă şi ordinea de bătălie au fost în întreg elaborate ori modificate de Ministerul de Război, fără cunoştinţa şefului efectiv al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uri au fost elaborate de secretarul general al Ministerului de Război, înconjurat de ofiţeri tineri, ale căror cunoştinţe militare, nefiind însoţite şi de experienţa maturităţii, nu-i desemnau pentru o operă atât de mare şi cu consecinţe atât d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nu vom releva decât câteva puncte deosebi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într-un dosar al Marelui Stat Major există documente din care rezultă că atunci când se simţea necesitatea de a se cere un proiect de aprobare (?) anumitor uvrajii (sic), Ministerul nu s-a adresat la şeful efectiv al Marelui Stat Major spre a-i procura planuri pe răspunderea sa şi pe calea legală a unei adrese oficiale, ci se mărginea a se adresa la câte un ofiţer subaltern de la acea instituţie cerându-i aceste lucrări pe cale de scrisoare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ate că încă de la sfârşitul anului 1913 se începuse la Marele Stat Major elaborarea diferitelor planuri de ofensivă şi defensivă în diferite ipostaze, totuşi ele nu au fost luate măcar în consideraţie de Ministerul de Război, iar planurile care s-au executat, precum şi planurile de operaţie, ordinea de bătaie şi cadrul organic al încadrării (sic) au fost elaborate la Ministerul de Război fără încunoştiinţarea Marelui Stat Major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art. 1 din legea asupra responsabilităţii ministeriale, prin faptul că s-au comis delicte în contra intereselor publice, procurându-se la anumite persoane permise de export benzină şi altele, numai în scop de a se patrona şi realiza câştiguri nelegitime în daun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la Ministerul de Finanţe, Industrie şi Comerţ, ne-am putut convinge că cu ocazia cererilor de procurare de vagoane pentru exportul cerealelor, benzinei şi altele, deşi s-au dresat tablouri în care s-au trecut aceste cereri în ordine cronologică, totuşi aceste tablouri au fost continuu modificate după norme cu totul suspecte şi cu chipul acesta s-a ajuns la acest rezultat abuziv că s-au acordat permisuri la persoane favorizate, care se pretinde că interesau în operaţiunea lor şi pe aceea care aveau trecerea necesară pentru a le dob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uraja şi patrona acest sistem de favoritism s-a recurs la mijlocul scandalos de a se închide sau deschide frontiera pentru export, în raport cu posibilităţile de câştig ale celor favo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cazii se recurgea chiar la mijlocul transporturilor cerealelor peste frontieră nu cu calea ferată ci cu carele. In sfârşit mai semnalăm un ultim fapt condamnabil, anume că în aceeaşi dorinţă deşănţată de a favoriza pe unii şi pe alţii, s-a depăşit cota fixată de comisia de export şi se strecurau peste frontieră cantităţi necesare nevoilor interne. Acelaşi sistem nelegal a fost întrebuinţat şi pentru exportul vitelor, fiind îndeobşte cunoscute cazurile de favoritism şi de contrabandă săvârşite. De altfel ancheta noastră a fost extrem de uşurată întrucât în dezbaterile parlamentare în şedinţa de la 25 martie 1916 (vezi Monitorul Oficial din 29 martie 1916, pag.836), se găseşte tipărită pentru edificarea posterităţii confirmarea contrabandelor, întovărăşită de cinica declaraţie a ministrului de interne care afirma desluşit: „Am convingerea că la aceste contrabande au participat oameni sus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aceasta ajunge pentru justificarea pe calea informaţiei a acestui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ap de acuzare este formulat în mod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2 şi 3 din legea asupra responsabilităţii ministeriale, prin faptul transportării în ţară străină, din ordinul Guvernului a tezaurului public şi al depozitelor particulare, precum şi a documentelor şi arhivelor Statului, indispensabile pentru funcţionarea regulată a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 de acuzare este îndeobşte cunoscut şi, prin urmare, nu mai este nevoie de confirmarea lui prin cercetă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a comisia de instrucţie să stabilească seriozitatea motivelor pentru care ar fi fost locul de transportarea (sic) acestor averi şi să determine în acelaşi timp prejudiciul încercat de Stat şi de particulari prin această măsură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ap de acuzare este formulat în modul următor: Violarea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din legea responsabilităţilor ministeriale prin faptul că, ca abuz de putere, s-au întrebuinţat trenuri şi mijloace de transport pentru a se salva avutul personal şi al miniştrilor şi protejaţilor lor în detrimentul transporturilor de răniţi, trupă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cauză a fost abandonat în teritoriul ocupat o mare parte din utilajul şi material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culese am putut stabili cu precizie, printre foarte mari abateri, următoarel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16 s-a expediat un tren compus din 40-50 de vagoane încărcate cu vin aparţinând d-lor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en a sosit la Bărboşi la începutul lui decembrie 1916, iar acolo vinurile au fost duse la Galaţi, unde au fost încărcate pe un şlep cu destinaţia unui port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ren, cu un nou transport de 7 vagoane cu vin aparţinând aceloraşi proprietari, a sosit la Bărboşi la finele lunii decembrie 1916, de unde a fost împins la Galaţi pentru ca în urmă, după ce fusese atacat de ruşi, să-şi caute scăparea la punctul de trecere numit Vadul lui Bacal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ceste trenuri au fost conduse sub escort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observat şi înfierat în această ocazie este faptul incalificabil că transportarea acestor averi personale se făcea împiedicând şi întârziind transporturile militare şi de evacuare a răniţilor, muniţiilor, a utilajelor şi maşinilor din stabilimentele industriale militare şi civile, care au trebuit adeseori să fie abandonate pentru precăderea ce se da unui anume avut particular, transportat totdeauna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semnalat că transportul de vinuri despre care am vorbit, avea loc în timpul în care, din ordin superior, se proceda la vărsarea depozitelor de vinuri ale aproape tuturor partic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menţionăm şi faptul că în clipele tragice, când invazia teritoriului era aproape efectuată, miniştrii mai aveau timpul şi curajul de a da ordine pentru a se pune la dispoziţia familiei Brătianu un număr de o sută de vagoane pentru a le transporta cerealele, în dauna altor transporturi iminente (sic), de interes ob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fost informaţi că s-ar fi petrecut în această ordine de idei un fapt şi mai extraordinar, şi anume că un tren ministerial ai cărui pasageri făceau un voiaj de agrement şi la care se defectase maşina, a fost pus în mişcare luându-se maşina de la un tren cu răniţi, care a fost abandonat timp de aproape cinci zile pe o linie de garaj, fiind astfel expuşi răniţii la intemperii, lipsă de hrană şi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cap de acuzare este formulat în termenii următori: Violarea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2 şi 3 din legea asupra responsabilităţii ministeriale prin faptul că, cu abuz de putere, au ridicat cu ocazia evacuării teritoriului ţării, care în urmă a fost ocupat, copii de 15-16 ani, fără autorizaţia părinţilor, ex-punându-i pieirii prin nesocotinţă şi complecta lipsă de îngrijire, din care cauză au pierit cea mai mare parte din ei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am constatat că această evacuare s-a făcut din ordinul şi în urma publicaţiilor emanate de la depozitele de recrutare. Nu s-a luat nici o dispoziţie însă pentru transportul şi hrana lor în timpul voiajului. Ofiţerul însărcinat cu alimentarea trupei pe linia de retragere ne informează că nu a avut nici un ordin ca să dea alimente, aşa încât aceşti nefericiţi au fost hrăniţi din mi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uzău toţi aceşti tineri rău hrăniţi şi rău îmbrăcaţi au fost abandonaţi spre a-şi continua individual drumul în Moldova. O mare parte din ei au murit din mizerie, iar o bună parte din ei au fost întrebuinţaţi la facerea de tranşee pe linia frontului, expunându-i la loviturile inamicului, fără a fi fost protejaţi de nici o măsură (sic). Numai într-un singur judeţ mi se relatează că ar fi pierit circa 1.000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tulea cap de acuzare e formulat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istrus din ordin, prin incendii şi alte mijloace, o bună parte din avuţia publică şi particulară, fără ca această distrugere să se poată justifica prin vreun interes al apărării naţionale, ocazionând prin aceasta Statului pierde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 fapte materiale este îndeobşte cunoscută aşa încât nu are trebuinţă de a fi pro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meinicia motivelor invocate pentru a se justifica aceste măsuri de nimicire, rămâne ca comisia de instrucţie să le examineze, să le caracterizeze şi să co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lea cap de acuzare este formulat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art. 1, 2 şi 3 din legea responsabilităţii ministeriale, prin faptul că s-au întrebuinţat mijloace de corupţie asupra membrilor Parlamentului spre a-i pune în imposibilitatea de a-şi exercita dreptul lor şi amăgind astfel repre-zentanţia naţională asupra situaţiei reale a afacer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u abuz de putere, s-a dispus transferarea în ţară străină a unor instituţii indispensabile funcţionării normale a Statului, ameninţând chiar funcţionarii publici ca să execute asemenea ordine ne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corupţie a membrilor Parlamentului rezultă din încasarea nejustificată a unor sume de către membrii Parlamentului, sume care nu reprezintă nici o diurnă fixată prin regulamentele respective, nici aprobate prin vre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şi tendinţa de a se îndepărta pe membrii Parlamentului din Iaşi (sic) nu se poate explica decât prin dorinţa Guvernului de a scăpa de orice control, căci invocarea primejdiei ca motiv al expedierii lor peste hotare nu poate fi serioasă din moment ce o parte din parlamentari au rămas permanent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xe, 1916-1918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ptul ordinului de a transfera înalta Curte de Casaţie în ţară străină nu-şi găseşte nici o explicaţie serioasă, precum nici presiunea făcută asupra membrilor acestei înalte instituţii de a executa acest ordin nu se poate explica decât prin dorinţa Guvernului de a scăpa în caz eventual de controlul acestei înalte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zecelea cap de acuzare este formulat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art.3 din legea asupra responsabilităţii ministeriale, prin faptul că s-a cedat flota românească Statului rusesc, care a utilizat-o sub pavilionul său fără a fi Guvernul autorizat prin vre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dării flotei române de comerţ Statului rusesc rezultă din contractele ce ni s-a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tracte însă sunt făcute cu călcarea dispoziţiei legii asupra contabilităţ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Comisia de informaţii urmând cu sârguinţă cercetările sale a descoperit o serie de fapte care motivează osebit de capetele de acuzare stabilite de cererea de dare în judecată, enunţarea încă a două capete noi de acuzare de o importanţă capitală şi covâr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u punct de acuzare care ar lua loc cu numărul 11 s-ar formula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olat dispoziţiile art.61 din legea de organizare a Ministerului de Război, prin faptul că asupra planului de campanie şi ordinei de bătălie nu a fost consultat comitetul de inspectori generali al armatei, ceea ce ministerul era formal obligat a o face, şi această violare cade sub prevederile art.3, alin. A din legea responsabilităţii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făcute la Ministerul de Război se constată că, comitetul inspectorilor generali nu a fost niciodată convocat, nici nu şi-a dat vreodată avizul asupra oportunităţii intrării în război a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isiune făcută în mod intenţionat se explică prin aceea, că din informaţiile ce am cules rezultă, că majoritatea membrilor care compuneau acest consiliu erau în contra intrării în acţiune a armatei române, opinie pe care şi-o întemeiau tocmai pe lipsa de preparare pe care am semnalat-o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că unii dintre comandanţii de corpuri de armată nu au avut cunoştinţă până în ajunul războiului, nici de unitatea ce le era destinată, nici de planul de operaţiuni, nici de ordin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comandanţii de armate au primit la ultimul moment acest înalt comandament (sic) şi au fost puşi în capul unor armate noi pe care nu le cunoşteau şi nici nu aveau cunoştinţă de terenul pe care urmau să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firmat că aceşti comandanţi în ajunul războiului au cerut o autorizaţie a ministerului ca să-şi inspecteze noul lor comandament şi să facă recunoaşterea terenului şi această autorizaţie le-a fost ref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un ultim cap de acuzare, care s-ar putea enunţa în chip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stras acte şi documente de la diferite ministere, acte de o importanţă deosebită şi aparţinând Statului, fapt care cade în prevederile ar</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 xml:space="preserve"> din legea responsabilităţii minis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ne-a fost confirmat prin declaraţiile ce am primit de la funcţionarii superiori ai tuturor ministerelor, care au avut cunoştinţă de existenţa acestor acte, precum şi de faptul că ele au fost ridicate de anume persoane, iar unele dintre ele au fos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foarte grave s-au luat măsuri ca să fie probate înaintea comisiei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Deputaţi, Din cele enunţate până aci, reiese credem, cu prisosinţă, temeinicia capetelor de acuzare pentru care s-a cerut chemarea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informaţii nu prezintă Camerei în acest raport decât o infimă parte din materialul cules în ancheta ei, pentru că trebuie să o spunem, în urma acestor cercetări, dispunem nu numai de probe îndestulătoare ci de un adevărat lux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ebit de faptele expuse, de acelea care intră în cadrul capetelor de acuzare, am găsit puzderie de fapte care constituie infracţiuni de drept comun şi pe care desigur comisia de instrucţie după ce le va stabili (sic) şi caracteriza, va sesiza instanţele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rginindu-ne la stricta noastră însărcinare, ne-am limitat la relevarea de fapte caracteristice pentru fiecare punct şi încheiem exprimând simţământul puternic care ne stăpâneşte zicând: Domnilor deputaţi, să ne facem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ăr Antoniu, N. Mitescu, Constantin Dirstorian, I. Petrovici, N. Păunescu, Gr. P. Carp. D. Mazi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prezentului Raport, este conformă cu originalul înregistrat la nr. 994, din 14 iul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i Deputaţilor Directorul Cancela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2:00Z</dcterms:created>
  <dc:creator>Memorii V5 1918 N</dc:creator>
  <dc:description/>
  <cp:keywords/>
  <dc:language>en-US</dc:language>
  <cp:lastModifiedBy>User John</cp:lastModifiedBy>
  <dcterms:modified xsi:type="dcterms:W3CDTF">2013-08-09T11:32:00Z</dcterms:modified>
  <cp:revision>2</cp:revision>
  <dc:subject/>
  <dc:title>Constantin Argetoianu</dc:title>
</cp:coreProperties>
</file>