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Aslam</w:t>
      </w:r>
    </w:p>
    <w:p>
      <w:pPr>
        <w:pStyle w:val="Heading1"/>
        <w:ind w:hanging="0"/>
        <w:rPr>
          <w:i/>
          <w:i/>
          <w:sz w:val="40"/>
        </w:rPr>
      </w:pPr>
      <w:r>
        <w:rPr>
          <w:i/>
          <w:sz w:val="40"/>
        </w:rPr>
        <w:t>MODELE DE INVESTIGAŢIE ONT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erspectivă istorică şi sis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originea şi începutul filosofiei. De la modelul înţelepciunii la iubirea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egoria filosofică de Fiinţă. Dificultăţi lingvistice şi conceptuale ale circumscrierii e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şterea modelului grecesc de filosofare. Deschideri ontologice în filosofia pre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aton şi tensiunea dintre lumea sensibilă şi lum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istotel şi constituirea modelului tradiţional al metafizicii 2.6 Ontologie şi etică în filosofi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ândirea în epoca romană şi programul filosofiei ca înţelepciune 2.8 Problematica ontologică în antichitatea târzie. Philon din Alexandria. Plotin şi 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lematica ontologică în filosofia creştină. Teologie versus Filosofie 3.2 Filosofie şi teologie în concepţia lui Thoma d’Aquino. Problema dovezilor raţionale a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ia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ândirea Renaşterii şi redescoperirea paradigmelor antice de înţelegere şi practicare a filosofiei. Noi contexte de situare a 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mise ale gândirii moderne. Reform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ditaţiile metafizice şi modelul ontologic cartesian. Conceptul substanţei la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mitrie Cantemir şi proiectul re-construcţiei lăuntrice a omului. Răsăritul european şi paradigma filosofiei c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ândirea filosofică de la Descartes la Kant. Sursele şi motivele gândirii kantiene 5.5 Problematica filosofică a Criticii raţiunii pure: cum este posibilă metafizica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W. Fr. Hegel şi întemeierea ontologiei ca ştiinţă a logicii 5.7 Problematica ontologică în filosofia europeană de la mijlocul secolului al XIX-lea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itu Maiorescu şi începuturile româneşti ale ontologiei culturii 5.9 Fr. Nietzsche şi sfârşitul filosofiei moderne. Critica metafizicii tradiţionale şi ideea reevaluării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os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acteristici generale. Stilistica gândirii filosofice în secolul al XX-lea 6.2 Stilul pragmatic de filosofare. Pragmatismul – o filosofie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e Ionescu şi programul metafizii ca realita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iluri de filosofare în gândirea secolului al XX-lea. O dezbatere actuală: filosofie continentală versus filosofie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udwig Wittgenstein şi critica metafizicii tradiţionale. Etape în creaţi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ca analiză logic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idegger – metafizicianul secolului al XX-lea. Conceptul de Dasein şi coordonatele ontologi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losofie şi hermeneutică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exă – Practicum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POLOGIA LUCRĂRIL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HNICI DE LECTURĂ ŞI REDACTARE A TEXT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CUM SE CITEŞTE UN TEX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um se face un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MATICA ŞI BIBLIOGRAFIA SEM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BIBL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losofie şi Internet. Site-u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urs este destinat studenţilor de la Universitatea de Arte din Bucureşti. Este un curs de istoria filosofiei, în paginile căruia se expun principalele ipostaze ale devenirii istorice a filosofiei, ipostaze ordonate tematic în funcţie de un criteriu interi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investigaţia de tip ontologic (metafizic), considerată, de către autor, ca reprezentând coloana vertebrală a filosofiei tuturor timpurilor, respectiv orizontul în care filosofia se autodetermină şi îşi conservă identitatea de sine. Filosofia, în ciuda reprezentărilor curente este o disciplină riguroasă tocmai datorită persistenţei acestui gen de cercetări, care nu pot fi suplinite de alte domenii de exerciţi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ezentul curs poate fi văzut şi ca o istorie a unei singure probleme filosofice, problema ontologică (metafizică), dacă admitem că prin filosofie ar trebui să înţelegem un set de interogaţii şi de probleme, aşa cum ne îndeamnă o serie de manuale apărute recent în România. În acest caz, cursul prezintă principalele modele de investigaţie ontologică (metafizică), care s-au succedat în istoria gândirii europene din momentul ei inaugural, grecesc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ezentul curs poate fi privit dintr-o triplă perspectivă. Mai întâi, acesta poate fi văzut ca o istorie a gândirii filosofice europene. Sunt prezentate, astfel, principalele figuri şi momente ale gândirii filosofice europene, care s-au succedat de-a lungul axei timpului. Apoi, cursul poate fi văzut ca o abordare istorică şi sistematică a unei singure probleme filosofice: ontologia (metafizica). În sfârşit, lucrarea de faţă poate fi văzută şi ca un curs de filosofie generală, dacă admitem că filosofia este, în fapt, istoria filosofiei şi că, în esenţă, ontologia (metafizica), interogaţia asupra Fiinţei, se identifică cu filosof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didactice, termenul de ontologie este înţeles ca fiind sinonim cu cel de metafizică, cu toate că unii filosofi propun o distincţie subtilă între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cazul semnalăm acest fapt în mod explicit şi operăm distinc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ne în termeni familiari studentului care urmează din vocaţie itinerarul formativ al Universităţii de Arte, prezentul curs nu este o copie a principalelor momente ale mişcării gândirii filosofice europene, cât mai degrabă un portret şi, ca orice portret, este realizat dintr-o anumită perspectivă, dintr-un anumit punct de vedere. Cu alte cuvinte, prezentul curs propune o interpretare a mişcării gândului filosofic în raport de dominanta cea mai de seamă a sa, care este, fără îndoială, dominanta ontologic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 aspectele pedagogice cu cele filosofice (ştiinţifice), marile sisteme metafizice sunt interpretate, adică aliniate la un punct de vedere, ţinând cont de perspectiv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ui cultural românesc şi european, de nevoile spirituale actuale cât şi de profilul intelectual al absolventului de învăţământ vo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propune, prin urmare, o variantă de lectură posibilă a marilor expuneri metafizice (şi a textelor fundamentale ale ei), din perspectiva întregului filosofiei, fără să se modernizeze excesiv mesajul textelor clasice. Problematica filosofică a Fiinţei reprezintă ideea centrală a cursului, pe care nu trebuie s-o interpretăm în sens cosmologic-naturalist, ci, mai larg, ca fiinţă a Binelui, a Frumosului şi Adevărului. În acest înţeles, istoria filosofiei este una a configurărilor teoretice sistematice şi a deschiderilor propuse în teoria fiinţei şi nu o rapsodie de concepte. De aceea, folosirea unor nume de filosofi în titulatura cursurilor nu trebuie să ne inducă în eroare. Numele filosofilor joacă aici un rol conducător şi identificator; ele sunt denumiri ale unor modele de gândire exemplare, dar personalizate. Riguros vorbind, nu există gândire în absenţa gânditorilor şi, din acest motiv, trebuie să privim cu neîncredere istoriile intelectuale, de orice gen, care folosesc expresii impersonale de genul: „se zice”; „se spune”, „se susţ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mbină, nici nu se poate altfel, aspectele istorice ale gândiri cu cele legate de sistematicitatea ei. În ciuda percepţiei comune, sistematicitatea gândirii este un fapt istoric, rezultat al aspectului cumulativ al cunoaşteri, ceva ce vine prin tradiţie. Lucrul acesta rămâne ascuns privirii celor care nu practică efectiv o anumită disciplină teoretică (ştiinţă sau filosofie) şi dobândesc cunoştinţe doar din manuale. Ştiinţa şi filosofia nu sunt bunuri culturale de genul obiectelor de valoare pe care le-am putea apropria odată pentru totdeauna. Ceea ce ar trebui însuşit nu este o anumită cantitate de cunoştinţe cât, mai degrabă, deprinderea de a produce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tiinţa sau filosofia ca întreprinderi cognitive vii, consistă în tehnici de producţie şi de gestiune ale creativităţii. Ele nu sunt bunuri deja acumulate, ci stări interioare şi cunoştinţe ce urmează să fie dobândit de acum încolo. Suntem, în ordinea cunoaşterii, permanent pe drumul trasat de noi înşine în fiecare moment, fără să ştim încotro ne îndreptăm. În alte cuvinte, nu avem o pre-ştiinţă a viitorului. Aşa se explică de ce cursul scanează modul în care s-au pus problemele filosofice în orizont istoric şi, totodată, felul în care acestea au devenit cu timpul interogaţii generice, provocări care sunt resimţite de fiecare generaţie de intelectuali ca fiind probleme exclusiv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şti, aceeaşi piesă”, cum se exprimă Eminescu, rezumă metaforic această realitate omenească de neocolit. În fond, aici găsim drama dar şi bucuria de a relua pe cont propriu fiecare mare problemă ce se referă la căutarea sensului vieţii noastre. Din această perspectivă, cursul nu propune soluţii definitive la marile probleme filosofice din simpl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ă acestea nu există în absenţa implicării propriei noastre conştiinţe. Este la fel ca în viaţă. Nimeni nu poate trăi, iubi sau sper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odele de gândire filosofică sunt expuse cu scopul de a declanşa în fiecare dintre noi gândirea personală şi nu în ideea de a ne însuşi mecanic formule lingvistice sau date de context. Filosofia nu este simplă naraţiune, ci o structură argumentativă vie care leagă generaţiile între ele în acelaşi efort reflexiv. Gândirea filosofică recentă nu poate fi înţeleasă fără apel la istoria ei şi fără efortul personal de retrăire în propria noastră conştiinţă a interogaţiilor ei de totdeauna. În lipsa coparticipării noastre totul este mort şi inutilă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general, cursul doreşte să vină în întâmpinarea studentului de la Universitatea de Arte care este, se presupune prin opţiunea sa, şi, totodată ar trebui să fie, un iubitor de cultură. Un om care doreşte nu numai să-şi satisfacă curiozitatea intelectuală, nevoia de informare, ci şi trebuinţele de formare şi autoformare. Absolventul Universităţii de Arte este un intelectual. A fi intelectual nu este o profesie, ci o poziţie în lume, o formă de atitudine şi un mod de a trăi. Acum, mai mult ca oricând, poate, un astfel de absolvent are menirea de a împiedica denaturarea culturii autentice prin extinderea, dincolo de limitele suportabilităţii, a culturii informaţionale şi de divertisment facil. Acest orizont în care se realizează un consum superficial de cultură, neimplicativ, creat uneori în scop exclusiv comercial, a invadat spaţiul public, cultural şi mental de pretutindeni. De aceea, astăzi, elitele intelectuale au şi menirea de a cotrabalansa prin creaţii autentice aceste forme de patologie culturală şi mentală. Absolvenţii Universităţii de Arte se înscriu între promotorii (creatorii) a ceea ce am putea numi cultura de angajare interioară (sufletească), respectiv cultura izvorâtă din necesităţi lăuntrice; cultura de autoformare, de raportare la lumea vieţii noastre interioare; cultura care trezeşte potenţele vieţii noastre lăuntrice şi care crează aspiraţia spre autoformare; cultura care dă un sens superior vieţii noastre şi care ne face contemporani cu lumea în care trăim; cultura care asigură continuitatea de valori superioare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ivelului înalt de tehnicitate a limbajului filosofic, logica pedagogică prevalează în redactarea cursului, în raport de logica interioară disciplinei, fără să sacrificăm sistematicitatea presupusă de orice curs universitar. Prin urmare, fără să afectăm standardele academice, nu am ezitat să folosim, atunci când am simţit nevoia, stilul oral de expunere, convinşi fiind că acesta poate să facă mai intuitivă gândirea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ntegrează organic şi unele contribuţii filosofice româneşti în cugetarea europeană. Cultura noastră filosofică, dincolo de prejudecăţile aflate în circulaţie astăzi, nu este doar un mediu de rezonanţă al gândirii occidentale. Există la noi, de la Cantemir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propuneri filosofice de valoare universală, pe care dorim să le punem în evidenţă printr-o expunere obiectivă din care, cum este şi firesc, nu va lipsi nici analiz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în ciuda unor iniţiale intenţii, economia prezentului cursului nu ne-au îngăduit să prezentăm marile expuneri metafizice reprezentative pentru gândirea românească, expuneri aparţinând unor filosofi deja consacraţi: C. Rădulescu-Motru, Lucian Blaga, Mircea Florian ori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pedagogice şi obiectivele urmărite de acest curs devin acum uşor de înţeles. Simplu spus, dincolo de satisfacerea unei nevoi de înformare în beneficiul culturii generale şi de sprijinul acordat celor care sunt dornici să-şi satisfacă nevoia de rafinament intelectual, acest curs intenţionează să-i stimuleze pe cei care doresc să dobândească o gândire proprie. Decât un cap bine umplut mai bine un cap bine făcut, reprezintă maxima care rezumă intenţiile şi credinţa autorului în utilitatea unui curs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acest curs nu trebuie, în nici un fel, considerat ca o creaţie originală a autorului. Originalitatea este doar de natură stilistică şi de tratament pedagogic. Nici nu se poate altfel. În jurul unor teme de gândire bibliografia este atât de complexă, încât ea poate fi parcursă doar într-o viaţă de om. Calitatea unui curs este dată, indubitabil, de modul în care este integrată şi expusă pedagogic „informaţia la zi”. Având în vedere această exigenţă, cursul a fost elaborat, pe cât a fost cu putinţă, plecând de la cele mai recente bibliografii în domeniu, bibliografii ce pot fi accesibile celor care sunt interesaţi să meargă direct la sursă. Şi, cum astăzi nu se mai poate filosofa în absenţa computerului şi Internetului, propunem şi o listă cu Site-uri filosofice cât şi o descriere suma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e încheie cu o anexă ce cuprinde o listă bibliografică cu marile opere filosofice, cu o tipologie a lucrărilor de filosofie şi cu descrierea unor metode de redactare a unui tex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rsul are şi o serie de lipsuri asumate de care autorul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contemporană este ilustrată doar de cei doi mari „poli” ai ei: Heidegger şi Wittgenstein, apoi de disputa între adepţii celor două stiluri de filosofare (continental şi anglo-saxon), de pragmatismul american şi de către hermeneutica filosofică,. Programele noi de investigaţii filosofice cum ar fi, de pildă, postmodernismul, filosofia feministă, filosofia minţii, etica aplicată şi ştiinţele cognitive etc. Nu şi-au putut găsi, din păcate, locul. Vor fi fiind şi altele lipsuri de care autorul nu este conştient. Oricum, a redacta un curs implică, ab initio, un act de curaj teoretic. Textul scris are, cum se ştie, propria lui viaţă, independentă, uneori, prin raportare la intenţiile autorului. El poate fi judecat, este firesc, în raport de un set de exigenţe pe care autorul nu le poate anticipa. Din acest motiv,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şi criticile argumentate ar fi pentru autor un prilej de meditaţie şi, fără ipocrizie, chiar de bucurie. Căci trebuie să fii bucuros atunci când ţi se relev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originea şi început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elul înţelepciunii la iubirea de înţelepciune 1. Dificultatea definiri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pe care îl stabileşte cineva interesat de domeniul filosofiei este, cu foarte puţine excepţii, deconcertant. Dincolo de limbajul specios pe care, de regulă, autorii de manuale îl livrează, această stare interioară este generată, mai ales, de lamentaţiile privitoare la dificultatea de a formula o definiţie rezonabilă a domeniului de exerciţiu intelectual propriu numai filosofiei. „Ce este filosofia?” se întreba Jules Lachelier (1832-l918) la lecţia inaugurală din primul său an de învăţământ de la Toulouse. Tot el răspundea, spre stupefacţia tinerilor săi elevi: „Nu ştiu!” Şi întregul oraş Toulouse făcea haz de faptul că un profesor predă o disciplină despre care încă nu ştie ce este şi cu ce se ocupă. (Andre Vergez &amp; Denis Huisman, Curs de filosofie, Humanitas, 1995. Cap. I, Ce este filosofia?). Aşa se explică poate şi circulaţia intensă a butadei ce datează cam tot din aceeaşi vreme: filosoful este omul care la miezul nopţii merge fără lumină într-o pivniţă întunecoasă să caute o pisică neagră care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urprinderii specificului filosofiei într-o definiţie unanim acceptată este reală şi de principiu, pentru că termenul ca atare desemnează a mare varietate de preocupări intelectuale eterogene, numite în mod generic filosofice. Nu ştim şi, probabil nu vom şti niciodată cu exactitate, unde încep şi unde se sfârşesc ostenelile intelectuale care sunt îndreptăţite de a fi numite cu această vocabulă: filosofie. De aceea trebuie să acceptăm că pluralitatea definiţiilor filosofiei este o stare firească şi că situaţia în cauză se explică istoric, prin variaţia pe care a înregistrat-o conţinutul acestei discipline în decursul timpului. Aşadar, inexistenţa unei singure definiţii a filosofie nu este un semn al precarităţii ei cognitive, cât mai degrabă semnul unei complexităţii intelectuale extrem de mari care nu poate fi surprinsă de o operaţie logică, atât de simplă, cum este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lar că nu există definiţii obiective şi neutre ale filosofiei, definiţii care ar poseda utopica virtute de a surprinde ce reprezintă această disciplină în sine. Orice definiţie este o decizie preferenţială care depinde, în mare măsură, de formula personalităţii celui care o enunţă, respectiv, de sensibilitatea sa pentru anumite probleme filosofice cât şi pentru anumite strategii de rezolvare a lor. Concluzia? În acest domeniu nu există standarde universale care se impun de la sine în faţa conştiinţei cunoscătoare, iar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elimitare a filosofiei faţă de celelalte domenii de exerciţiu intelectual, plecând de la criteriul definiţiei, este ea însăşi filosofică. Deci, pentru a defini filosofia trebuie să ştim mai înainte ce este filosofia. Se crează astfel o situaţie paradoxală care ar putea să-şi aibă rezolvarea dacă postulăm ideea că filosofia poate fi definită din afara filosofiei. Ceea ce, trebuie să recunoaştem, este absurd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din acest punct de vedere, toate definiţiile au aceeaşi valoare şi a decide în favoarea uneia sau alteia reprezintă o chestiune de opţiune personală. Or, în acest punct, nu am ajuns la o cale înfundată? Căci dacă toate definiţiile sunt pe acelaşi plan, în ordinea situării reale a filosofiei, înseamnă că toate sunt, în ordinea adevărului de această dată, egal îndreptăţite. Atunci cum distingem definiţiile arbitrare care ne pot fi livrate cu bună ştiinţă.? Şi, la urma urmei, dacă toată lumea are dreptate atunci înseamnă că nimeni nu mai are dreptate. Când totul se conjugă cu propria noastră opinie, când nu mai există nici un fel de criteriu obiectiv de evaluare, când toată lumea are dreptate, atunci, cu certitudine, am renunţat să mai credem în existenţa adevărului, care este, oricum l-am percepe, tran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demers cognitiv pe care-l putem pune în acţiune în încercarea de a trasa harta preocupărilor filosofice şi de a delimita identitatea filosofiei, demers complementar celui despre care am vorbit. Acesta îşi propune să recompună configurărilor gândului filosofic, aşa cum s-a înfăţişat el efectiv în istorie şi să degajeze din aceste configurări o ordine sistematică, care-i este interioară numai lui. Mai simplu spus, acest demers propune o investigaţie istorică a gândirii filosofice, cu scopul de a-i descrie traseul interior pe care şi l-a prescris sieşi încă de la apariţia ei, traseu pe care l-a străbătut până la noi într-o formă relativ constantă. În acest caz, analiza istorică se îmbină cu cea sistematică, iar procedura de investigaţie este aidoma arheologului care deduce din anumite vestigii profilul probabil al obiectului cercetat. Prin urmare, o astfel de procedură, pe care o putem denumi convenţional, arheologie conceptuală, ar putea permite recompunerea itinerarului istoric şi descrierea fără prejudecăţi a unei activităţi intelectuale sistematice, prin recurs la modul în care s-a configurat originar acea activitate. (Sintagma arheologie conceptuală aparţine filosofului francez Michel Foucoult (1926–1984) şi desemnează în general o cercetarea interesată de stabilirea regulilor de formare a unui discur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tică în acest sens este lucrarea L’Archeologie du savoir, Gallimar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iţierea unei investigaţii sistematice a originii filosofiei ne-ar putea pune în posesia unei mai bune reprezentări a statutului acestei discipline în lumea creaţiei intelectuale omeneşti, întrucât” originea este, în orice moment, sursa din care provine impulsul către filosofare. Abia prin intermediul ei, orice filosofie contemporană îş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şte caracterul esenţial, iar filosofia începutului este înţeleasă într-adevăr” (Karl Jaspers, Texte filosofice, Bucureşti, Editura Politică, 198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st demers teoretic, în intimitatea lui, trebuie să facem, pe urmele aceluiaşi Karl Jaspers, distincţia dintre început şi origine, pentru că noi, de cele mai multe ori, considerăm că cele două cuvinte sunt sinonime. „Începutul nu este totuna cu originea. Începutul are un caracter istoric şi pune la dispoziţia generaţiilor ulterioare o cantitate crescândă de premise, prin intermediu unui travaliu de gândire deja efectuat” (Jaspers, ibidem). În acest înţeles originea este, în principiu, sustrasă eroziunii timpului fiind prin natura sa permanent identică cu sine şi, în consecinţă, dată odată pentru totdeauna în întreaga sa plenitudine. Nimic nu i se mai poate adăuga pentru că nimic nu-i lipseşte. Ea îşi este suficientă sieşi şi, de aceea, în orice moment al timpului, ea ne apare întreagă şi nealterată de nici un fel de contextualizări. Începutul reprezintă, în aceeaşi ordine interpretativă, modul de a fi în lume al originii, semnul ei istoric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ginea filosofiei trebuie plasată în structurile intime ale omului ca om, în vreme ce începutul filosofiei trebuie să-l vedem, în spaţiul cultural european cel puţin, ca datând din sec. VI î.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riginea filosofiei se află, aşa cum au susţinut Platon şi Aristotel, în uimirea omului care îşi pune întrebarea:” Ce sunt toate acestea”? Este limpede că starea de stupefacţie în faţa lumii nu are un caracter istoric şi că ea caracterizează specia umană în general. Prin urmare, sursa către filosofare, sau ceea ce este acelaşi lucru, originea filosofiei, se află în cele mai profunde structuri ale omului (uimire, dorinţa de a cunoaşte numai de dragul de a şti, îndoială, conştiinţa precarităţii fiinţei umane ş. a.) care au rămas aceleaşi de-a lungul axei timpului, conferindu-i acestuia identitatea de sine. Începutul filosofiei, apariţia ei în timp, indică felul în care este configurată această origine şi de aceea demersul teoretic presupus de arheologia conceptuală, despre care vorbeam, trebuie să investigheze acest început. Firesc este să deschidem această cercetare cu o analiză a sensurilor cuvintelor care au intrat în compunerea termenulu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înţelepciune şi iubirea de înţelepciune în Grecia veche Filosofia desemna în limba greacă veche iubirea de înţelepciune şi, potrivit tradiţiei, cuvântul a fost folosit (creat?) de către Pitagora (580-500 î.d. H.). „Pitagora a fost cel dintâi care a folosit termenul de filosofie şi s-a numit pe el însuşi filosof. spunând că nici un om nu este înţelept ci numai zeul. Filosofia se numea mai înainte înţelepciune şi cel care o profesa era numit înţelept, pentru a arăta că a ajuns la cel mai înalt grad de perfecţiune sufletească; filosof era însă iubitorul de înţelepciune.” (Diogene Laertios, Despre vieţile şi doctrinele filosofilor, Bucureşti, Editura Academiei, p.118). Aşadar, filosoful este un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înţelepciune. Dar ce înseamnă acest fapt? Fiind numai iubitor de înţelepciune (prieten al înţelepciunii, cum se va considera mai târziu Socrate) filosoful este mai puţin înţelept? Starea de înţelepciune este un atribut divin în exclusivitate, la care omul nu are acces? Atunci de ce, cu mult timp înainte de Pitagora, s-au alcătuit liste cu oamenii consideraţi înţelepţi? Filosofia este ceva esenţial diferit de înţelepciune? Filosoful este un înţelept? Dar înţeleptul poate f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onsistent la aceste întrebări trebuie să luăm în cercetare înţelesurile înţelepciunii ca atare şi, apoi, să ne întrebăm ce sens încorporează iubirea de înţelepciune, adic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 lumea vechilor greci, desemna o stare interioară extrem de comlexă din moment ce era numită cu mai multe vocabule, în principal cu termenii: sophia, sophrosyne şi phronesis. Semnificaţia originară a cuvântului sophia este legată de meşteşug, măiestrie. Solon, unul dintre cei şapte înţelepţi, folosea cuvântul pentru a desemna activitatea poetică, iar începând cu sec. VI î.d. H., sophia va însemna şi priceperea în domeniul ştiinţei. (Au existat mai multe „liste „cu cei şapte înţelepţi. Exageţii problemei consideră că trebuie să ne oprim la următoarele nume reprezentative: Kleobulos din Lindos, Solon atenianul, Chilon lacedemonianul, Thales din Milet, Pittacos din Lesbos, Bias din Priene, Periandros din Corint). Mai târziu, pentru sofişti, sophia semnifica priceperea în viaţa politică. (A se vedea, Francis E. Peters, Termenii filosofiei greceşti, articolele: sophia, sophrosyne şi phronesis). Sophrosyne în schimb, desemna iniţial o trăsătură interioară numită de vechii greci „sănătate a cugetului”, sens utilizat şi de Platon în dialogul Cratylos (fr. 413 e). Cuvântul se mai referea, totodată, la cumpătare şi la cunoscuta linie de mijloc. Dar întreaga bogăţie de sensuri a cuvântului este surprinsă în dialogul Charmides (sau despre înţelepciune) în nu mai puţin de opt sensuri: – îndeplinirea a toate cu măsură şi linişte (159b); faptul de a fi deopotrivă cu smerenia (160e); a săvârşi ce-i al tău (161b); săvârşirea celor bune (163e); a se cunoaşte pe sine (164d); cunoaşterea altor ştiinţe şi în acelaşi timp a ei însăşi (166c); să ştii ce ştii şi ce nu ştii (167a); a şti că ştii şi că nu ştii (170d). (A se vedea, Platon, C harmides, în Dialoguri, Bucureşti, Editura Pentru Literatură Universal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onesis focaliza, în schimb, gândul vechiului grec spre valorile morale, întrucât cuvântul se referea la înţelepciunea practică, la prudenţă şi virtute. Acest colorit etic va domina înţelesul lui phronesis chiar dacă Platon îl va asimila, de pildă, contemplării intelectual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pciunea era o realitate intelectuală, morală şi sufletească atât de complexă, încât ea nu putea fi surprinsă conceptual în mod univoc chiar dacă, cu bună ştiinţă, vechii greci au inventat mai multe cuvinte. Cum se poate uşor bănui, aceste înţelesuri ale ei s-au păstrat şi după apariţia filosofiei chiar dacă prin unirea înţelepciunii cu iubirea (prietenia), era vizată o realitate umană distinctă de celelalte înţelesuri ale înţelepciunii. Prin urmare, înţelesul originar al filosofiei trebuie gândit pomindu-se de la sophia, cât şi de la celelalte sensuri ale înţelepciunii, în condiţiile în care nu trebuie pierdut din vedere că acest înţeles decupează o altă realitate spirituală, diferită de toate celelalte sensuri ale înţel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fes (540-470 î.d. H.), foloseşte la rându-i termenul şi-i dă alte sensuri în următoarele fragmente: „bărbaţii iubitori de înţelepciune trebuie să se informeze asupra unei sumedenii de lucruri” (35); „mulţimea cunoştinţelor nu te învaţă să ai minte” (40); „înţelepciunea este un un singur lucru: să ai capacitatea de a cunoaşte toate lucrurile prin mijlocirea tuturor lucrurilor (41); „înţelepciunea înseamnă. să te conformezi adevărului dând ascultare naturii (physis) lucrurilor” (121); „naturii lucrurilor îi place să rămână ascunsă” (123). (A se vedea, Filosofia greacă până la Platon, Vol. I. Partea a 2-a, Bucureşti, Editura Ştiinţifică şi Enciclopedică, pp. 32l-373). Se poate constata cu uşurinţă că distincţia dintre înţelepciune şi filosofie nu era pentru Heraclit extrem de netă. Apoi că „obscurul” din Efes surprinde ceva cu totul nou referitor la sarcinile care stau în faţa filosofiei şi a filosofului (înţeleptului). Am putea rezuma, într-o exprimare liberă, dar în marginea sugestiilor heraclitice, că filosofia nu înseamnă dobândirea unor cunoştinţe exhaustive, în ordine enciclopedică, privitoare la lume. Este adevărat, filosoful „trebuie să se informeze asupra unei sumedenii de lucruri” dar această operaţie intelectuală trebuie realizată cu scopul de a afla natura ascunsă a lucrurilor, prin cercetarea acelei realităţi care se află pretutindeni şi nicăieri, realitate ce explică şi întemeiază starea actu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ormare la adevăr prin ascultarea naturii (ascunse) a lucrurilor, este sarcina permanentă a filosofului care trebuie să se ostenească în a arăta de ce lumea est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acest moment contururile hărţii ce delimitează obiectului de studiu al filosofiei sunt trasate. Itinerarul gândirii greceşti vechi este hotărnicit. De la Heraclit la Aristotel nu mai este de făcut, în privinţa fixării obiectului de analiză al filosofiei, decât un pas. Iată celebrele fraze din Metafizica lui Aristotel: „Există o ştiinţă care consideră atât Fiinţa ca fiind cât şi proprietăţile ei esenţiale. Ea nu se confundă cu nici o ştiinţă specială, căci niciuna din acestea nu consideră Fiinţa ca atare în general, ci fiecare din ele îşi asumă o parte din ea şi examinează însuşirile ei. De vreme ce noi suntem în căutarea supremelor principii şi cauze, de bună seamă că acestea ar fi socotite ca principiile unei naturi anum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inuieşte în sine şi prin sine. (Aristotel, Metafizica, Cartea IV, fr.100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egoria filosofică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fiinţă – încercări de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în cursul anterior, termenul de filosofie ocupă actualmente un câmp de preocupări intelectuale extrem de diverse. Acest spectacol intelectual deconcertant creează dificultăţi în a detecta cu exactitate obiectul de studiu al filosofiei cât şi metodele pe care aceasta le pune în acţiune. Astfel, filosofia ca filosofie nu este un obiect de studiu separat prin raportarea la ceea ce, prin tradiţie, numim domenii ale filosofiei, domenii care formează corpusul disciplinelor aşa zis filosofice: epistemologie, gnoseologie, axiologie, filosofia culturii, a istoriei etc. Deci, asumându-ne aceste premise, ar trebui să susţinem că nu există filosofie ca disciplină autonomă în câmpul strădaniilor intelectuale omeneşti, cât mai degrabă preocupări diverse pe care la numim, în mod convenţional, filosofice. În realitate însă, diversitatea amintită ce formează câmpul reflecţiei filosofice este ceva unitar, întrucât există un punct comun spre care converg toate aceste preocupări: analiza din perspectiva întregului. Aceasta înseamnă că, deşi diferite în identitatea şi esenţa lor, toate preocupările intelectuale numite filosofice sunt în mod efectiv filosofice, pentru că împreună reprezintă încercări de a răspunde la întrebarea: ce este ceea ce este? Or, acest fapt angajează interogativ mintea noastră pe traseul fiinţei. Această întrebarea vizează fiinţa lucrului, câmpul de fapte supuse interogaţiei respective şi sondează ceea ce sunt acestea în mod esenţial, respectiv ceea ce le determină să fie astfel şi nu altcu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în acest înţeles, un mod de poziţionare a minţii care angajează gândirea pe traseul interogaţiei privind fiinţa. Mai simplu spus, filosofia reprezintă un mod de a gândi, un mod de a pune şi rezolva acele probleme care se nasc din diversele variaţii ale interogaţiei privind fiinţa lumii în care trăim. Natural că şi domeniul ei de exerciţiu intelectual sau, ceea ce este acelaşi lucru, obiectul de studiu al filosofiei, se circumscrie în orizontul fiinţei indiferent de ramura filosofică în care ne plasăm cu cercetările. Putem conchide, că filosofia ca mod specific de poziţionare a minţii, reprezintă o unitate în diversitate şi că ceea ce pare divers la prima vedere este în fapt o formă de manifestare a unităţii. Atunci când cercetăm natura şi scopurile lumii, cunoaşterea, omul, moralitatea, creaţia ş.a., dintr-o perspectivă filosofică, vizăm fiinţa acestor entităţi supuse intero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le? De ce sunt configurate astfel? În ce constă identitatea lor existenţială? De ce sunt aşa şi nu altfel? Prin urmare, în orice demers filosofic existenţa interogaţiilor privin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 ceva constituie o prezenţă necesară pentru ca acel demers să poată fi numi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deci, o teorie care vizează ceea ce este, ceea ce există (Fiinţa ca fiinţă) cu precizarea că prin teorie ar trebuie să înţelegem ceea ce înţelegeau şi vechii greci prin acest cuvânt. Astfel, în înţeles elin, teoria este construită pe baza verbului grecesc theoréo (θεωρέω) care trimitea gândul la următoarele operaţii: a privi, a contempla, a examina ori a considera. De la aceste înţelesuri sau obţinut derivatele: theoréion, care viza locul din care publicul contempla reprezentaţia actorilor, teatru; theoréma, care însemna spectacol, dar şi obiect de observaţie ştiinţifică; theoretόs, vizibil (la propriu dar şi cu ochii minţii), respectiv ceea ce este comprehensibil, ceea ce poate fi înţeles în mod nemediat şi instantantaneu; theoreticόs, contemplativ, intelectual. Filosofia este o „vedere” (examinare, contemplare, înţelegere, comprehensiune.) a Fiinţei ca fiinţă, a ceea ce este în calitatea sa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e reliefări etimologice privind teoria care vizează ceea ce este, nu explică şi variatele întrebuinţări şi înţelesuri ale cuvântul este, ca modulări ale verb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opoziţia care exprimă ţinta strădaniilor contemplative ale filosofului, dorinţa de răspunde la întrebarea ce este ceea ce este? Cuvântul este are două apariţii care îndeplinesc funcţii distincte. Pe de o parte, este are o funcţie de legătură logică, iar pe de altă parte, este desemnează proprietatea existenţei de a fi. Multiplele sensuri în care este folosit verbul a fi şi derivatele lui care sunt circumscrise cuvântului este creează dificultăţi permanente de comprehensiune univocă a substantivului fiinţa. Lucrurile devin şi mai complicate dacă avem în vedere că şi logica clasică, în ciuda aspiraţiei ei spre o rigoare desăvârşită, utilizează (pe urmele lui Aristotel) numai puţin de şapte interpretări posibile pent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Gheorghe Enescu, Dicţionar de logică, Editura Ştiinţifică şi Enciclopedică,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fiinţa? Iată o întrebare la care nu se poate răspunde în mod simplu şi din alte motive decât cele arătate până acum. Heidegger, de pildă, susţine că în legătură cu fiinţa (Fiinţa ca fiinţă) există trei prejudecăţi înrădăcinate (a se vedea, M. Heidegger, Fiinţă şi timp, Humanitas, 2003, Cap. I, Necesitatea, structura şi preeminenţa întrebării privitoare la fiinţă): a) fiinţa este noţiunea cea mai generală. Dacă avem în vedere faptul că noţiunile pot fi dispuse, în funcţie de raportul dintre conţinutul (intensiunea) şi sfera (extensiunea) lor, întro piramidă imaginară numită a noţiunilor, atunci la vârful piramidei se situează fiinţa. În paranteză fie spus şi activând cunoştinţe elementare de logică, în vârful „piramidei noţiunilor” nu se află numai fiinţa ci şi alte câteva astfel de concepte „speciale” numit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um se ştie, categoriile sunt conceptele care au sfera cea mai largă; ele sunt întotdeauna concepte-gen şi niciodată concepte-specie. De aceea ele sunt numite şi genuri supreme sau universalii. Acestea sunt în număr de 27 şi au fost inventariate de C. Noica în lucrarea Douăzeci şi şapte de trepte ale realului. Noica începe cu ceea ce am putea denumi categoria tuturor categoriilor: Fiinţa. Continuă, apoi, cu alte categorii cum sunt: Stare, Mişcare, Identitate, Alteritate, Fiinţă individuală, Calitate, Cantitate, Relaţie, Spaţiu, Timp etc. Trebuie spus că în absenţa acestor categorii procesele noastre de comunicare şi de cunoaştere nu ar putea avea loc. De ce? Pentru că ele sunt precondiţii ale comunicării şi înţelegerii noastre. Fiind precondiţii, aceste categorii sunt prezente în gândirea şi vorbirea omului fără ca acesta să fie permanent conştient. Ele sunt supoziţii pe care le admitem în mod natural şi spontan. De exemplu, dacă cineva spune că: „Studenţii de la Universitatea de Artă din Bucureşti sunt talentaţi” mintea noastră presupune deja că există studenţi, că există Universitate de Artă în Bucureşti, că aceasta oferă competenţe în domeniul artisitic la fel cu celelalte Universităţile de Artă din lume, că ea a apărut cândva, că se deosebeşte de alte instituţii similare din lume prin anumite particularităţi, că posedă un loc al ei, că stabileşte anumite relaţii cu mediul intern şi extern, etc. Evident că precondiţia tuturor precondiţiilor vorbirii şi cunoaşteri este fiinţa. Un lucru trebuie mai întâi să fie, să existe şi apoi putem vorbi despre el. Ciudat, dar şi nefiinţa are fiinţă, întrucât noi nu o putem concepe ca neexistând. Concluzia: indiferent ce gândim şi vorbim, indiferent despre ce vorbim şi la ce ne referim, fiinţa este implicată permanent. Ea este, cum s-ar spune în matematică, supoziţia de existenţă ce face posibil dialogul şi cunoaşt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ţa nu este definibilă; fiind categorie, ea nu se poate defini prin procedura obişnuită a genului proxim şi a diferenţei specifice. Dimpotrivă, cu ajutorul ei se definesc toate celelalte lucruri. Prin urmare, ea defineşte fără ca la rândul ei să poată fi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inţa este ceva de la sine înţeles. Într-adevăr, noi avem în faţă numai lucrurile individuale, fiinţele individuale, iar acţiunea şi cunoaşterea noastră se exercită numai asupra lor. Că lucrurile există, nu ni se pare deloc problematic. Faptul fiinţării lucrurilor este ceva de la sine înţeles, întrucât este normal ca lucrurile să existe. Este în ordinea firii ca lucrurile să fie aşa cum sunt şi nu altfel. Aceasta este atitudinea noastră mentală obişnuită. În mod obişnuit nu ne interogăm asupra fiinţei. Aşa se explică de ce Heidegger începe construcţia sa filosofică cu întrebarea: „De ce există mai degrabă ceva decât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şi alte dificultăţi în penetrarea cognitivă a sensurilor filosofice ale fiinţei. Vom mai semnala doar dou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de fiinţă şi capcanele gândirii naturale (realiste)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înţelege categoria filosofică de fiinţă îşi are originea în mecanismele de funcţionare ale gândirii noastre obişnuite, care sunt mobilizate de cele mai multe ori să rezolve probleme legate de practicarea curentă a vieţii. La acest nivel, cu toţii împărtăşim pre-judecata realistă sau, ceea ce este acelaşi lucru, iluzia realistă că obiectele sau lucrurile asupra cărora ne exercităm voinţa sau gândirea există în afara noastră. Solidară cu această situaţie este reprezentarea curentă a cunoaşterii ca reflectare. Gândirea noastră reproduce mental, sub formă de reprezentări, structurile reale ale obiectelor aflate în ex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reprezentările noastre subiective şi proprietăţile reale ale obiectelor există o relaţie de omologie, de simetrie structurală, aşa cum ar exista de pildă între reprezentarea chipului nostru real şi imaginea într-o oglindă, spunem că avem o cunoaşt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acticarea curentă a vieţii ne îndeamnă să postulăm existenţa unor obiecte exterioare gândirii noastre, iar experienţele cotidiene întăresc această convingere deoarece nu întâlnim niciodată contra-exemple care să mineze certitudinea realistă. Ei bine, această stare în care se află gândirea noastră în orice moment al exerciţiului ei obişnuit, creează dificultăţi în a înţelege conceptul filosofic de fiinţă pentru că noi încercăm să ne reprezentăm un obiect cu acest nume care ar trebui să existe asemeni celor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r desemna în acest caz un obiect, chiar dacă mai special, în rândul celorlalte obiecte. Prin urmare, lipsa unui referent concret al cuvântului fiinţă care să declanşeze procesul intuitiv pornind de la diversele tipuri de percepţie – vizuală, auditivă, tac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experienţa comună a manipulării obiectelor concrete, produce dificultăţi cognitive în reprezentarea acestu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ntetizând cele afirmate, se presupune existenţa obiectului de cunoscut în afara subiectului. Or, în cazul exercitării filosofice a minţii această prejudecată trebuie să fie eliminată pentru că obiectul de cunoscut nu există înaintea cugetării, a construcţiei efective a acestuia. Fiinţa ca fiinţă nu există înainte de a fi reconstruită teoretic prin chiar exerciţi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de instituire a unei realităţi care nu poate exista în absenţa gândirii este comună de altfel tuturor demersurilor constructive de tip ştiinţific, în orizontul cărora se face distincţia dintre obiectul cunoaşterii şi obiectul real. Obiectul cunoaşterii este instituit de propria noastră reţea conceptuală, este un construct mental şi, lucru ciudat, în fapt el este chiar obiectul real. Sigur că noi postulăm existenţa unor obiecte reale în afara propriei noastre subiectivităţi, dar în planul cunoaşterii lor ceea ce numim obiect real este un construct şi un elabor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biectul de studiu al filosofiei este construit chiar prin exerciţiul filosofiei şi prin urmare acest obiect, Fiinţa ca fiinţă, nu există în absenţa acestei poziţionări a minţii ş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ităţii intelectuale ce-i urmează. Această mare descoperire îi aparţine lui Parmenide care a subliniat acest fapt în celebra frază „e tot una a gândi şi gândul că &lt;ceva&gt; este; doar, fără fiinţa în care este exprimat, nu vei găsi nicioda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vorbim despre fiinţă vorbim despre identitatea dintre ea şi gândire. În mod explicit, gândirea este cea care instituie fiinţa după cum fiinţa este cea care dă consistenţă gândirii. Fiinţa ca fiinţă este temei al lumii şi, ca urmare, ea nu este un obiect în rândul celorlalte obiecte şi nu se află printre lucruri. Ea este o precondiţie a existenţei lucrurilor şi, în calitate de precondiţie a existenţei obiectelor, ea nu poate fi la rândul ei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statul Fiinţei ca fiinţă în calitate de construct mental adus în prezenţă prin activitatea gândirii, ne-am putea raporta la experienţa religioasă a oamenilor chiar dacă obiectul acesteia nu este construit ca în cazul filosofiei, ci revelat. Ei bine, Dumnezeu începe să existe în conştiinţa credinciosului numai după ce acesta are experienţa religioasă. Aşa cum Dumnezeu nu poate preexista experienţei divinului tot astfel nici Fiinţa ca fiinţă nu preexistă înaintea exerciţiului filosofic al minţii noastre. În acest context, se poate pune următoarea întrebare: nu trebuie să postulăm o existenţă în afară de propriile noastre construcţii teoretice? Răspunsul este, în mod eviden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tulăm aşa ceva dar în orizontul unei existenţe potenţiale. Un bloc de marmură ascunde potenţial o infinitate de figuri ce pot fi aduse în prezenţă, figuri care nu pot fi anticipate în totalitate, pentru că nimeni nu are pre-ştiinţa configuraţiilor acestora. De aceea omul este un demiug, cel care aduce în prezenţă realităţi ce nu preexistă înainte de activităţile lui de cunoaştere decât în forma unor precondiţii, a unor simple vir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situaţii de-a dreptul paradoxale au meditat filosofii de pretutindeni şi au răspuns, nu de puţine ori, la aceste solicitări intelectuale cu fraze paradoxale. Iată un exemplu: „Acolo unde este un obiect, acolo apare gândirea. Este oare atunci gândul un lucru şi obiectul un alt lucru? Nu, ce este obiectul exact aceea este şi gândul. Dacă obiectul ar fi un lucru şi gândul alt lucru, atunci ar exista o dublă stare de gândire. Aşa încât obiectul însuşi este doar gând. Poate atunci gândul să analizeze gândul? Nu, gândul nu poate să analizeze gândul. Aşa cum tăişul săbiei nu se poate tăia pe sine şi vârful unui degete nu se poate atinge pe sine, tot aşa un gând nu se poate concepe pe sine”. (Alain W. Watts, Calea Zen Editura Humanitas, 1997, pag.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ăţi lingvistice şi conceptuale ale circumscrierii conceptului fiinţe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ficultatea de a înţelege sensul filosofic al termenului de fiinţă este generat de înţelesurile uzuale ale cuvântului în limba română. În limbajul curent, cuvântul fiinţă desemnează ceea ce este animat. Se face distincţia dintre lucruri şi fiinţe şi, de aceea, folosirea termenului filosofic de fiinţă creează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esemnau prin on, onta, ceea ce există în general şi nu ceva ce este animat, doar. De aici şi termenul de ontologie care provine în sens etimologic de la gr. ontos (fiinţă) şi logos (cuvânt, idee, teorie) şi care se suprapune peste înţelesul grecesc al filosofiei. Ontologia are în vedere aşadar, Fiinţa ca fiinţă şi nu fiinţa în modul în care este recognoscibilă în obiectele şi lucrurile particulare. Când vorbim despre fiinţă facem abstracţie de orice conţinut concret al lucrurilor, reţinând doar proprietatea ei esenţială şi anume faptul de a fi. Ontologia este, cum vom vedea mai târziu, într-un limbaj aristotelic, pusă într-o relaţie de parţială identitate cu metafizica, filosofia primă ori t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tincţiile lingvistice şi latinii aveau un termen pentru fiinţă, ens, prin care desemnau, ca şi grecii, existenţa ca atare, faptul de a fi. Limbile europene folosesc acelaşi sens al termenului de fiinţă. De exemplu: l’être comme l’être, l’être en tant que l’être (fr.); sein (germ.), to exist, being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 faptul că la noi în limba şi mentalitatea obişnuită prin fiinţă desemnăm ceea ce are suflet, ceea ce este animat – a fost resimţită de primii filosofi români. De exemplu, Samuel Micu-Klein, în Elemente de metafizică după Baumeister traduce termenul de fiinţă prin îns după sugestiile latinescului ens. Pentru a elimina confuziile generate de faptul că termenul de fiinţă are puternice conotaţii biologice, filosofii români au preferat să traducă înţelesurile termenului de fiinţă într-un termen cu numele de existenţă. Cu toate acestea, ambiguităţile nu au fost eliminate întrucât temenul de existenţă desemnează în multe filosofii, în cele existenţialiste în mod special, natura umană în exclusivitate. Cum vom remarca, de la Descartes încoace ideea de existenţă desemnează în multe filosofii doar natura omenească, urmând sugestiile formulei carteziene: „gândesc deci exist”. Existenţa este văzută, aşadar, ca un atribut al gândirii, ca ceva derivat din gândire şi aparţinând celui care gândeş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evii lui Nae Ionescu (C. Noica în mod special) şi apoi traducerile realizate în ultima parte a secolului XX, au repus în circulaţie termenul de fiinţă. În filosofia didactică dar şi în cultura filosofică românească termenul a fost impus şi datorită operei acad. Gheorghe Vlă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rile fiinţei ca obiect de studiu al filosofiei (ontologiei sau metafizicii) a cunoscut în istoria gândirii europene înfăţişări distincte în raport de modelele culturale ş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e care s-au succedat în această parte a lumii. Fiinţa a fost asimilată cu o serie de termeni distincţi: Unul, Binele, Dumneze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ursului: Nu putem determina a priori termenul de fiinţă. De aceea i-am trasat, până acum, doar hotarul lingvistic şi teoretic în care se circumscrie. Conţinutul acestui concept va fi determinat pe măsură ce înaintăm în istoria gândului despre el, istorie care reprezintă, în fond, drumul străbătut până acum de ceea ce numim noi filosofie. Căci, reluând o expresie a lui Hegel, filosofia este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aşterea modelului grecesc de filosofare. Deschideri ontologice în filosofia pre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a presocratică.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ugetării filosofice europene este datat în secolul VI î. Cr., iar primul om care a iniţiat modul de gândire filosofic a fost Thales din Milet (624-548 î.d. H). Filosofia s-a născut printr-o „tăietură epistemologică „, expresia îi aparţine gânditorului francez contemporan Gaston Bachelard, în sensul că înaintea apariţiei acesteia nu găsim o preistorie a filosofiei cât mai degrabă o protoistorie a ei. (I. Banu). Aristotel susţine că Thales ar fi plecat de la experienţele sale de viaţă. Alţi interpreţi, dimpotrivă, susţin că învăţătura lui a fost preluată de la alte culturi (ex.: Egipt). Importante sunt, însă, nu elementele care au generat modul de gândire filosofic cât mai degrabă natura şi structura lui, pe de o parte, iar pe de altă parte, faptul că acest mod de gândire a particularizat cultura europeană prin raportare la alte mari culturi a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şi-o pune Thales împreună cu primii filosofi a fost aceea de a răspunde la întrebarea: cum se explică unitatea şi armonia tuturor lucrurilor în condiţiile în care lumea se înfăţişează ca o diversitate deconcertantă de obiecte individuale? Pentru Thales, ca pentru întreaga filosofie greacă dealtfel, lumea era văzută ca un cosmos respectiv ca o ordine cu o raţionalitate proprie, opusă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a veche, dintr-o perspectivă etimologică, ordinea era desemnată prin cuvântul kosmos care însemna în acelaşi timp univers vizibil şi ornament. Prin tradiţie, primul care ar fi folosit pentru caracterizarea universului, cuvântul kosmos a fost Pitagora. La Empedocle kosmos, însemna ordine (ordinea acestui univers), în timp ce la Heraclit ordinea cosmică este asimilată cu logosul, cu Legea naturală. Heraclit numea divină legea care asigura ordinea lumii, după cum şi Platon, pe urmele gânditorului din Efes, considera acelaşi lucru. Ideea de ordine tinde să fie asimilată, după sec. V î.d. H., cu ideea de nomos, idee care însemna obicei, convenţie, normă. Kosmosul dobândeşte, astfel, o coloratură etică şi, în general, umană, odată cu disputele dintre nomos şi physis, adică dintre ideea de ordine-convenţie şi ideea de ordine-na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mea este o ordine. Ea se comportă aşa şi nu altfel, pentru că în spatele aparenţelor, a lucrurilor vizibile, există ceva care face ca aceste lucruri să fie ceea ce sunt şi nimic altceva. Lucrurile au în viziunea acestor filosofi, în ciuda diversităţii lor, o origine comună, dar şi o na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generează investigaţia ontologică sau metafizică în filosofie – în fapt filosofia în înţeles grecesc se confundă cu ontologia sau metafizica – investigaţie ce apare, în ordine istorică, sub forma cos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greci sunt numiţi cosmologi sau fiziologişti, pentru că ei sunt interesaţi să determina natura (physis) lucrurilor, prin determinarea elementului comun care intră în alcătuirea acestora, element care ar trebui să le determine şi modul lor de fi în lume. Acest element comun este numit arché, (început, principiu) şi era conceput ca fiind singurul factor explicativ al ordinii lumii. Lumea este o ordine şi o unitate pentru că există un arché al ei care o face să fie ceea ce este şi nu altceva. Indiferent de varietatea lor toate lucrurile au în alcătuirea lor intimă acest arché, mai precis, aceste lucruri sunt forme de manifestare ale sale. Archéul ar putea explica, în convingerea fiziologiştilor, atât unitatea lumii cât şi diversitatea ei. Acesta ar putea fi reprezentat, desigur extrem de naiv, ca butucul care conferă unitate roţii formată din diversitatea spiţelor. Preocuparea fundamentală a fiziologiştilor este, aşadar, determinarea naturii acestui ar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butează cu un enunţ ce pare a cuprinde în corpusul ei o eroare şi anume: „Principiul lumii (arché) este constitituit din apă.” (Thales). Această propoziţie deschide în fapt discursul ontologic şi filosofic dacă îi cercetăm înţelesul şi trecem dincolo de simpla ei expresi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propoziţia lui Thales – „apa este originea tuturor lucrurilor” – ne permite să înţelegem modul de gândire filosofic, diferit de celelalte poziţionări ale minţii în raport cu lumea. Enunţul lui Thales sugerează următoarele înţelesuri: a) există un element comun, o rădăcină a tuturor lucrurilor, din care acestea îşi extrag originea şi natura lor; b) acest element este situat în interiorul lumii, este ceva imanent ei; c) putem cunoaşte acest element care conferă unitate lumii prin propriile noastre puteri. Thales nu face recurs la nici o zeitate, lăsându-ne să înţelegem că mintea noastră este capabilă prin ea însăşi să găsească şi să lămurească elementul de unitate a lumii. Gândirea filosofică începe, aşadar, cu Thales din Milet, să dobândească un caracter metodic, în sensul că el îi fixează obiectul de exerciţiu intelectual şi sugerează, totodată, calea pe care o poate urma omul atunci când vrea să înţeleagă lumea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coal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alături de Thales au existat în Şcoala din Milet şi alţi învăţaţi greci care au trăit în chip înţelept şi au depăşit în agerimea minţii pe ceilalţi semeni. Este vorba despre Anaximenes şi Anaximandros care au identifica natura lumii în alte elemente: aerul şi respectiv apeiron-ul (nedeterminatul), dar în istoria esenţială a gândirii presocratice momentul cel mai important, după Thales, l-a constituit învăţătura şcolii pitago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Pitagora (580-500 î.d. H) era ca un fel de sectă religioasă, un gen de ordin călugăresc cu cicluri de iniţiere, reguli şi norme de comportare dintre care se detaşează ca importanţă, ascultarea, tăcerea şi supunerea. A intra în acest ordin constituia o adevărată performanţă. Documentele rămase vorbesc despre examinarea prealabilă la care erau supuşi tinerii discipoli. Se spune că aceştia erau cercetaţi după fizionomie, după firea şi caracterul lor, încercându-se să se stabilească însuşirile intelectuale după expresia şi trăsăturile feţei, ca şi după ţinuta şi înfăţişarea corpului în întregime. Şi în acest context, trebuie să amintim şi mărturia lui Cicero care, invocând tradiţia literară, îl aminteşte pe Pherekydes din Syros, un personaj legendar trăitor în veacul al 6-lea î.d. H, contemporan fiind cu Thales, aşadar, de la care Pitagora ar fi preluat o bună parte din învăţătura sa privitoare la suflet. Ceea ce s-a transmis prin tradiţia literară – aminteşte Cicero – şi anume că sufletele oamenilor sunt veşnice a spus-o prima oară Pherekydes din Syros. Şi tot el, deţinând cărţile apocrife ale fenicienilor, a introdus cel dintâi teoria cu privire la metempsihoză, adică teoria privitoare la migraţia sufletelor după moarte, susţine o altă sursă antică. Alături de aceste idei privitoare la suflet, în mediile pitagoreice a apărut şi concepţia sufletului-armonie. Hippon din Metapont, un adept al filosofiei lui Pitagora, susţinea, de pildă, că sufletul este un fel de armonie, un acord al tonalităţilor, căci, spunea el, armonia este un amestec şi o potrivire între contrarii, la fel cum trupul este alcătuit din contrarii. Dar, atrăgea atenţia acelaşi Hippon din Metapont, „cu totul altceva este sufletul şi altceva corpul; sufletul e treaz şi atunci când corpul este amorţit; el vede şi când acesta orb şi trăieşte şi când a murit.” Este importantă această idee a sufletului – armonie pentru că e intim corelată cu celebra „doctrină 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şcoală principiul lumii este numărul, pe care îl concepeau, nu ideal, cum îl gândim noi astăzi, cât mai degrabă ca pe ceva material, sau corporal. Pentru Pitagora, toate formele de existenţă sunt manifestări ale numărului, fie că este vorba de un corp oarecare, de cosmos în totalitatea lui, ori de sufletul omenesc. Chiar trăirile noastre profunde, cum ar fi de pildă, iubirea sau ura, inclusiv virtuţile sau defectele noastre morale, sunt în această viziune, expresii ale manifestării numărului. În treacăt fie spus, Platon în dialogul Phaidon supune unei analize severe relevanţa şi adevărul acestei concepţii despr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În fapt, întregul univers este, în viziune pitagoreică, armonie. Aceasta este dată de existenţa unor raporturi numerice de natură cantitativă între toate lucrurile fără viaţă şi însufleţite. Metamorfoza lumii, trecerea lucrurilor prin diverse stadii de creştere, transformarea unora în altele se explică prin raporturi numerice în corpusul cărora armonia este pre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mii propusă de Pitagora îşi are obârşia în Unul ca element ce conferă unitate tuturor lucrurilor. „Din Unul se naşte doimea nedefinită, din aceasta se trag numerele, din numere punctele, din puncte liniile, din linii figurile plane, din figurile plane figurile solide, din acestea corpurile sensibile ale căror elemente sunt patru: focul, apa, pământul şi aerul. Acestea se transformă şi trec pe rând prin toate lucrurile.” (Filosofia greacă până la Platon, Volumul I, Par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este, cum se ştie, creatorul termenului de filosofie. În opinia sa înţelepciunea este o calitate a zeilor şi nu a oamenilor; oamenii pot fi cel mult iubitori de înţelepciune, adică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principala contribuţie teoretică a lui Pitagora constă în faptul că el precizează mai bine problema ontologică enunţată de Thales. Aceasta problemă constă în desluşirea raportului dintre Unul şi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Heraclit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acă propune un mod de poziţionare a minţii noastre faţă de lume şi concomitent creează şi distincţiile conceptuale ale acestei poziţionări. Altfel spus, vechii greci creează filosofia, dar şi limbajul care o circum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filosofic care nu mai are aplicaţie în experienţa curentă a vieţii noastre este cel de apeiron (infinitul, necondiţionatul, nesfârşitul), creaţie a lui Anaximandros. Pe această linie de inovaţie conceptuală se înscriu apoi toţi iubitorii de înţelepciune care i-au succedat lui Anaximandros, un loc important ocupându-l Heraclit, filosoful din Efes (540-474 î.d. H), care aduce în câmpul ontologiei, pe cale de constituire, termenul de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venirii heraclitiene, toate lucrurile sunt într-o transformare permanentă, lumea, în ansamblul ei, oferind un spectacol al veşnicei transformări. Nimic nu este static, totul se mişcă, totul curge. Ceea ce este nu va mai fi. Totul devine. În această curgere continuă există totuşi ceva care rămâne identic cu sine, ceva care face această lume inteligibilă. Legea care guvernează această curgere nesfârşită, lege care este ascunsă privirii celor mulţi, poate fi surprinsă de mintea filosofului (înţeleptului) dacă pleacă de la premisa existenţei lo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de logos, Heraclit elaborează un scenariu ontologic apelând mai degrabă la metafore şi la înţelesurile mai adânci pe care le posedă limbajul comun. Suntem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losofării iar limbajul filosofic, cu excepţia câtorva termeni, se află şi el la începuturi. Aşa se explică de ce în acest scenariu ontologic întâlnim termeni care trimit în mod nemijlocit la realităţi fizice, materiale: focul, apa, pământul, marea etc. Însă construcţia lui Heraclit cu acest limbaj transmite un alt înţeles izvorât din faptul că termenii obişnuiţi sunt simboluri sau semne pentru înţelesu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ontologic heraclitian, în ciuda faptului că operează cu un limbaj fizicalist, propune o structură logică argumentativă în perimetrul căruia se va plasa apoi orice demers ontologic. În această construcţie importante sunt nu cuvintele şi termenii, ci structura logică subiacentă, înţelesul de ansamblu sugerat de Heraclit. Prin Heraclit se elaborează primul scenariu al generă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ucrurile, itinerarul „scenariului” ontologic ar putea fi reprezentat, în liniile sale esenţiale astfel: lucrurile sunt într-o permanentă schimbare. Cu toate acestea, există „în spatele lor „un element care rămâne identic cu sine şi care face posibilă această schimbare. Lucrurile sunt aşa cum sunt din raţiuni adânci, sugerează Heraclit. Ele se înfăţişează lumii la nivel fenomenal ca semne şi expresii ale unei ordini invizibile. În esenţă, ordinea, logosul explică de ce lucrurile în devenirea lor sunt supuse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există şi mor într-o ordine necesară (necesar ≡ inevitabil în condiţiile date) ce nu poate schimbată. Deducem de aici că logosul este un fel de divinitate care dirijează întreaga existenţă după scopuri pe care mintea omenească cu greu le-ar pute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gos primeşte la Heraclit numele de foc (pyr), cuvânt care poate fi luat ca un nume pentru entitatea veşnic identică cu sine însăşi şi responsabilă pentru tot ceea ce se întâmplă în lume. Focul, în această perspectivă, desemnează elementul în care se originează toate lucrurile. Din acesta provin toate aceste lucruri şi tot în el se întorc. Aceasta înseamnă că focul „produce” lucrurile, le conferă materie şi formă, le impune legea de existenţă şi tot focul este cel care le distruge, le cheamă înapoi pentru ca apoi să nască alte lucruri care se vor supune aceloraşi reguli de succesiune. „Focul trăieşte moartea pământului şi aerul trăieşte moartea focului; apa trăieşte moartea aerului şi pământul pe cea a apei. Moartea focului – naşterea aerului; moartea aerului – naşterea apei. Moartea pământului înseamnă naşterea apei, moartea apei înseamnă ivirea apei, moartea aerului înseamnă foc şi invers. Drumul în sus şi în jos este unul şi acelaşi. Nemuritor – muritor, muritor – nemuritor. Viaţa unora este moartea celorlalţi, iar viaţa acestora, moartea celor dinainte. Armonia invizibilă este mai puternică decât cea vizibilă” (Filosofia greacă până la Platon, Volumul I, 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ogică subiacentă, posibilă (verosimilă), pe care o putem extrage din obscurele texte heraclitiene este următoarea: Există un element în calitate de principiu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or al întregii lumi. Acest element rămâne identic cu sine pentru că dacă s-ar transforma şi-ar pierde calitatea de principiu ordonator. El trebuie să fie veşnic, identic cu sine. Trebuie, totodată, să fie şi în lucrurile care se originează în el, dar şi în sine, fără a-şi pierde identitatea. Acest element trebuie să genereze lucrurile şi totodată să le cheme la sine, într-un proces ilimitat în timp. Generarea lucrurilor este posibilă pentru că structura internă a principiului ordonator permite acest fapt. El este „un foc veşnic viu, care se aprinde şi se stinge după măsură „şi care totodată are, în conformitate cu această măsură, un comportament dual. Acest foc veşnic viu este în acelaşi timp „şi lipsă şi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interne ale lipsei şi prisosului formează lumea şi tot aceste mecanisme fac ca lumea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entitate-principiu şi lucrurile individuale se interpun o serie de mediatori ontologici (apă, aer, foc, pământ – mari structuri ale lumii) care păstrează identitatea principiului cu sine şi care pot totodată explica felul în care acesta este prezent în lucruri, fără ca natura sa intrinsecă să fi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tul fiinţei în gândirea lui Parmenide Parmenide (515-450 î.d. H), fixează obiectul de exerciţiu intelectual al ontologiei dând nume principiului din care lucrurile îşi extrag obârşia şi natura. Fragmentele păstrate din gândirea lui Parmenide, cu toate că au o exprimare intens metaforică, propun un set de distincţii conceptuale pe care gândirea filosofică le va încorpora sistematic în dis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conceptuale sunt susceptibile de a fi extrase din aceste texte printr-o raportare la dezvoltările ulterioare ale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o pune în discuţie Parmenide este legată de conceptul fiinţei: Cum poate fi definită fiinţa în condiţiile în care ea desemnează tot ceea ce este, tot ceea ce există, existenţa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optează pentru o definiţie de natură tautologică iar perspectiva sa este una analitică. Conceptul fiinţei nu poate fi definit, decât numai prin atribute pe care le gândim noi în mod implicit în acest concept. Definiţia explicită nu face nimic altceva decât sa aducă în prezenţă ceea ce noi gândim ca atribute implicite ale ei. Dacă fiinţa este ceea ce este şi dacă în extensiunea conceptului este inclusă existenţa în sensul cel mai general al cuvântului, ea nu poate fi definită ca un concept obişnuit (prin gen proxim şi diferenţă specifică) căci ea este gen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o propune Parmenide vizează tautologia, dar într-un sens strict logic şi ontologic. Parmenide identifică fiinţa cu gândirea. A fi e totuna cu a gândi. Aceasta înseamnă că definiţia fiinţei e realizată plecând de la condiţiile formal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logice ale gândirii instanţiază intensiunea şi extensiunea fiinţei. Această strategie explicativă a fost ulterior desemnată cu sintagma condiţii de inteligibilitate ale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mii, entitatea care face ca această lume să fie unică şi unitară în diversitatea manifestărilor ei, Fiinţa ca fiinţă, cum va fi denumită de Aristotel mai târziu, reprezintă un construct al gândirii noastre şi, în acest punct, Parmenide se ocupă de o a doua distincţie: între obiectul real ca obiect al percepţiilor noastre (obiect senzorio-perceptiv) şi obiectul cunoaşterii. Fiinţa este în planul obiectului cunoaşterii. Fiinţa reprezintă o construcţie a minţii noastre, iar conţinutul ei este dat de ceea ce mintea noastră a pus în ea. Ori mintea noastră efectuează această operaţie fără să vină în conflict cu ea însăşi. Mintea noastră nu poate gândi nefiinţa pentru că ar veni în conflict cu sine însăţi şi prin urmare, în mod constrângător logic şi tautologic trebuie să deducem că fiinţa este. Mintea noastră în exerciţiul ei coerent este constrânsă de logica sa internă să admită că fiinţa are un set de atribute pe care nu le putem elimina atunci când gândim acest concept. De fapt, procedeul de gândire a acestui concept coincide cu o construcţie a lui. Fiinţa trebuie să fie unică, nenăscută, nepieritoare etc. Şi aceste predicate se impun gândirii noastre în ciuda faptului că gândirea noastră este cea care atribuie aces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distincţie) care rezultă din textele parmenidiene este legată de căile pe care filosoful grec le deosebeşte în cercetarea adevărului. Numită de Platon doxa-epistemé, această distincţie este formulată în sugestie de către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a este calea opiniei, este calea formulărilor subiective şi ca atare rezultatele sunt variabile în funcţie de individ, timp, loc, cultură etc. Altfel spus, doxa reprezintă universul părerilor, al opiniilor personale care au o valoare pentru cel care le formulează, dar care nu au valoare obiectivă (trans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é reprezintă universul opiniilor cu valoare de adevăr. Ele sunt intersubiectiv testabile şi au o semnificaţie obiectivă în ciuda faptului că formulările aparţin unui ins/individ uman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pe larg asupra acestei distincţii în următorul curs consacrat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aton şi tensiunea dintre lumea sensibilă şi lume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şi gândirea di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aton (428-347 î.d. H) nu poate fi expusă în mod satisfăcător fără să te expui unor obiecţii reale, de principiu. Întreagă filosofie contemporană, spunea undeva North Whitehead (186l-l947), reprezintă simple adnotări la gândirea lui Platon. De aceea este preferabil, fiind în concordanţă şi cu intenţiile acestui curs, să expunem modul de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a lui Platon, mai precis să-i detaşăm structura interioară a lui având drept criteriu problema care ne interesează pe noi: problem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ândire platonician îl găsim expus în 28 de dialoguri şi 13 scrisori (din care doar 3 sunt autentificate). Acesta este un sistem de gândire deschis unor multiple interpretări, ceea ce face valabilă aprecierea lui Whitehead, anume că întreaga filosofie occidentală nu reprezintă altceva decât adnotări în marginea gândirii lui Platon. În esenţă, putem spune că întregul program al filosofiei europene este prezent în filosofi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laton formulează toate problemele pe care le va aduce în prim plan gândirea europeană până astăzi şi tot el va indica şi posibilele soluţii. Mai mult decât atât, distincţiile conceptuale pe care le propune au marcat decisiv gândirea şi sensibilitatea europeană. Programele filosofice din secolul XX, unele dintre ele manifest antiplatonice, nu au reuşit să înlocuiască definitiv viziunea lui Platon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aton este expusă sub formă dialogică. Această preferinţă exclusivă a lui Platon pentru dialog ne trimite cu gândul la ceva mai profund decât o simplă opţiune stilistică. Preferinţa pentru forma dialogică a filosofiei ascunde, în spatele aparenţei, o concepţie asupra adevărului şi rolului filosofiei, concepţie pe care Platon a preluat-o, parţial, urmând sugestiile maestrul să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ugerează Platon, este un bun comun al tuturor şi din această perspectivă nici un om nu are, în raportarea la adevăr, un statut privilegiat. Aceasta înseamnă că dimpreună avem acces la adevăr şi că împreună trebuie să îl căutăm. Dacă adevărul poate fi căutat, asta înseamnă că trebuie să postulăm existenţa lui dincolo de activitatea de căutare. Adevărul, susţine Platon, este ceva impersonal, are atributul universalităţii (este acelaşi pretutindeni şi întotdeauna) şi este totodată şi obiectiv (în sensul că nu este supus propriilor noastre opţiuni şi nici controlului voinţei noastre). Aşa se explică – cum subliniază de altfel mai multe studii recente – de ce Platon şi-a scris întreagă filosofie împotriva sofiştilor, a „neguţătorilor de înţelepciune” care susţineau că totul se opreşte la convenţie şi că ceea ce numim noi realitate sau adevăr nu sunt nimic altceva decât simple proiecţii ale omului în lume. Nimic mai mult. Ei bine, Platon nu crede că a cunoaşte în mod autentic înseamnă a dobândi acordul oamenilor în privinţa unei probleme controversate, aşa cum considerau sofiştii şi, până la un punct, chiar Socrate. Or, gândea Platon, în acest caz garanţia este doar subiectivă. Există acord şi în prejudecăţi şi superstiţii. Din acest motiv, probabil, Platon îşi îndreaptă eforturile spre garanţia obiectivă a cunoaşterii. El căută să determine în ce constă acordul dintre noi şi realitate. Acordul oamenilor în privinţa adevărului trebuie, aşadar, el însuşi înţeles şi explicat. Acest acord al oamenilor se explică nu prin deciziile lor consensuale, mai mult sau mai puţin arbitrare, c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devărul există „mai înainte” de a fi adus în prezenţă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sedă deja cunoştinţele adevărate care sunt, într-un anumit fel date şi pe care le conştientizează în procesul cunoaşterii. Ele sunt deşteptate în om şi aduse în prezenţă printr-un mecanism complex al dezbaterii, al dialogului şi dialecticii. Prin urmare, ceea ce susţineau sofiştii este neîntemeiat în ciuda aparenţei de adevăr. Cum arătam, sofiştii considerau că ceea ce numim adevăr este un rezultat al activităţii intelective a omului şi al proceselor de comunicare stabilite pe baza acestei activităţi. Altfel spus, în viziunea sofiştilor, adevărul se conjugă cu opinia, cu părerea pe care ne-o facem, fiecare, despre un lucru sau altul. Opinia împărtăşită de mai mulţi oameni este adevăr şi, prin urmare, adevărul este o convenţie între oameni. Adevărul, susţin sofiştii, nu transcende umanul, este valabil în limitele umanităţii, iar principala sa caracteristică este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relativistă este respinsă de Platon cu toată tăria, în temeiul convingerii că nu se poate trăi – dacă am accepta poziţia sofiştilor – cu o astfel de perspectivă. Ar trebui să desfiinţăm ştiinţa noastră despre lume care este obiectivă, în sensul că este valabilă pretutindeni şi indiferent de propriile noastre opţiuni şi convingeri sau păreri. Ştiinţa, care este deci transindividuală şi care, datorită acestor atribute, fundează schemele noastre de comportament şi principiile de acţiune omeneasc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strânşi de felul în care este organizată viaţa noastră să postulăm şi să acceptăm ideea că adevărul preexistă şi că oamenii, prin activitatea de căutare, de cunoaştere şi de numire a lui, nu fac nimic altceva decât să îl dezvăluie, să î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a ar fi, în opţiunea lui Platon, mai apropiată de practicarea vieţii noastre în comun, viaţă care nu ar fi posibilă în absenţa unor cunoştinţa veritabile despre lume. Nu am putea trăi într-un univers în care, cum sugerează sofiştii, nu avem posibilitatea de a deosebi între halucinaţ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referinţa pentru forma dialogică a filosofării indică faptul că în viziunea lui Platon, cu toţii putem accede la adevăr, îl putem descoperi şi totodată, îl putem aduce în prezenţă. Adevărul preexistă în minţile noastre într-o formă latentă. Prin dialog noi îl putem trezi, îl putem înconjura teoretic şi îl putem apoi numi. Putem spune că şi acest punct de vedere este preluat în totalitate de la Socrate, care, prin procedura maieutică, scotea la lumină şi numea adevărul aflat implicit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Platon este adeptul unui dialog competitiv întreţinut de parteneri egali care caută adevărul împreună şi nu un adept al dialogului iniţiatic în perimetrul căruia întrebările se pun învăţătorului posesor de adevăr, cu scopul ca acel adevăr să fie dus de către discipol mai departe. În cazul lui Platon cei angajaţi în dialog nu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ajung împreună. Ceea ce ştiu cu exactitate este convingerea că de unul singur nu se poate ajunge în acelaşi punct în care ajung competitorii un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 cunoaşte înseamnă pentru Platon a şti ceva ce cunoşteam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preexistenţei adevărului îi permite lui Platon să postuleze ideea sufletului nemuritor şi totodată să propună o sistematică şi o ierarhie a lumii într-o teorie numită în mod convenţional Teori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gândiri platonice. Teoria ideilor „Cu Platon şi Aristotel filosofia ia din ce în ce mai mult un caracter „şcolar” şi „sistematic”, pe care le va păstra până în vremurile noastre. Ea tinde să devină un sistem de ansamblu al universului, o privire generală şi ordonatoare a întregului câmp al cunoştinţelor omeneşti; iar filosoful ajunge un dascăl, un om învăţat şi cuminte, care, înconjurat de învăţăcei, se întreabă şi discută cu ei despre rostul şi înţelesul tuturor lucrurilor” (Mircea Vulcănescu, Pentru o nouă spiritualitate filosofică, Dimensiunea românească a existenţei, I, Editura Eminescu, Bucureşti, 1992, p. 186). Odată cu această etapă a gândirii filosofice, metafizica asimilată de Platon cu filosofia, este concepută până la Nietzsche, drept o ştiinţa obiectivă. Filosoful german schimbă datele problemei pentru că el susţine că filosofia este o viziune personală asupra lumii; filosofia este o proiecţie subiectivă, o încercare de acord al individu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gândirii lui Platon asupra lumii îl putem detecta în aşa-zisa teorie a Ideilor, pe care o găsim expusă metaforic în dialogul „Republica „, cartea a VII-a. Platon propune aici o interpretare asupra lumii ca întreg, dar numai cu titlu de ipoteză. Din această perspectivă putem vedea şi cele trei perioade ale gândirii lui Platon despre care vorbesc exegeţii care au împărţit dialogurile, respectiv gândirea sa în trei etape distincte: perioada de tinereţe (socratică) care pregăteşte printr-un şir de dialoguri etice sistematica expusă de Platon în Republica, dialogul care face trecerea la etapa de maturitate. În această etapă se precizează construcţia teoriei amintite. În sfârşit, în dialogurile de bătrâneţe găsim replici critice la această construcţie de maturitate. Prin urmare, dacă ne raportăm la aceste trei etape, mai mult sau mai puţin convenţionale din gândirea lui Platon, putem accepta următoarea logică de construcţie ontologică propusă cu titlu de ipoteză: perioada de tinereţe coincide cu propunerea ipotezei; apoi, la maturitate, urmează o perioadă de construcţie şi de expunere sistematică; în sfârşit, o perioadă de punere la probă, de analiză critică a propriei sale construcţii, la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unerea filosofică platoniciană nu trebuie privită ca o dogmatică, respectiv ca un set de teze ce surprind o imagine globală asupra lumii, fără justificări critice. Platon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pirit critic şi lucid care îşi consideră propria sa filosofie ca o viziune în marginea ipo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istematicii filosofice pe care o propune Platon îl regăsim în teoria Ideilor, cu toate că ea este dominantă în perioada de maturitate a sa. Din această perspectivă putem interpreta perioada de tinereţe, în care Platon a elaborat în jur de 7-8 dialoguri, ca o pregătire a teoriei Ideilor, iar perioada de bătrâneţe ca o încercare de reîntemeiere, utilizând ca instrument de analiză critic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nu putem vorbi de o teorie a Ideilor dacă înţelegem prin teorie o construcţie conceptuală dispusă într-un mod algoritmic, după următorii paşi: postularea principiilor, stabilirea regulilor şi definiţiilor, derivarea strictă a consecinţelor din principii ş. a. Prin raportare la acest model, putem susţine că în opera lui Platon nu întâlnim o astfel de teorie, mai ales că expunerea viziunii sale sistematice despre lume este realizată prin apel la mit şi l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eoria Ideilor (în accepţia „slabă” pe care i-o dăm) cuprinde următoarea sistematică conceptuală: lumea vizibilă, lumea inteligibilă, ideea de participare. Prin această construcţie Platon repune problema raportului dintre Unul şi Multiplu în termenii unităţii lucrurilor de acelaşi fel. Platon se raportează la tradiţia filosofică anterioară preluând nu numai sugestiile constructive, cât mai degrabă problemele care circumscriu domeniul de interes al iubirii de înţelepciune. În primul rând, Platon reformulează dintr-un orizont mai analitic problema capitală a ontologiei, pusă într-un mod implicit chiar de Thales: raportul dintre Unul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acest raport, Unul-Multiplu, trebuie să reflectăm asupra raportului dintre general şi particular. Altfel spus, este mai bine să cercetăm în ce constă unitatea lucrurilor de acelaşi fel, ca treaptă intermediară în rezolvarea raportului dintre Unu-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una, susţine Platon, continuând astfel tradiţiile filosofiei anterioare lui şi ea este una pentru că există un temei al ei, prezent pretutindeni şi întotdeauna, care explică de ce lumea este un Cosmos şi nu o îngrămădire haotică de obiecte şi relaţii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trebuie să se raporteze, pentru ca exerciţiul ei să fie adevărat, la acest element de unitate; prin urmare, filosofia trebuie să cerceteze ceea ce este în mod autentic, adică acel element care se află în mod real pretutindeni şi întotdeauna, altfel spus realitatea în sine, ceea ce este necondiţionat. Aşa se explică de ce Platon, în Republica 520 e, defineşte filosofia astfel: „filosofia este o răsucire a sufletului de la o zi întunecată ca noaptea, către ziua cea adevărată, o ascensiune şi o revenire cătr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prin urmare, semne pentru ceva mai adânc care stă în spatele lor. Prin ele însele, lucrurile nu pot fi înţelese, sunt ininteligibile. Motivul? Comportamentul lor nu este întâmplător, întrucât toate urmăresc o anume ordine de finalitate. Din această perspectivă trebuie să postulăm că există ceva „ascuns” care le face să fie ceea ce sunt şi nu altceva, ceva care le determină să stabilească aceste relaţii şi nu altele. Cunoaşterea lumii înseamnă cunoaşterea esenţei lucrurilor, a acelui element care este responsabil de raţionalitatea eviden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raţionamente, Platon răspunde la o altă întrebare: cum deosebim lucrurile unele de altele? Prin formă, este răspunsul său. În sens primar, printr-o raportare la orizontul perceptiv-senzorial al omului, lumea este un ansamblu de forme, pentru că obiectele se deosebesc între ele prin forma lor. În lume nu există două forme identice. Cu toate acestea, între ele există „înrudiri de familie”; formele sunt identice cu ele însele, dar nu sunt total diferite unele de altele. A cunoaşte un lucru înseamnă a cunoaşte forma acestuia, configuraţia lăuntrică a lui printr-o raportare la alte forme, distinc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de forme” („clasele”, „agregatele”) creează identităţi mai largi, dar şi diferenţe. Evident că formele în cauză pot fi văzute dintr-o perspectivă ierarhizantă, în sensul că anumite forme subsumează alte forme. Aşa ajunge Platon să elaboreze teoria formelor determinate, cât şi a formelor ca forme, numită şi teoria Ideilor. În limba greacă, Forma era asimilată ideilor, modelelor, prototipurilor, tipurilor şi prin urmare teoria Ideilor este sinonimă, în această perspectivă, cu teori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incţii conceptuale în gândire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eea ce se numeşte teoria Ideilor reprezintă o expunerea metaforică în dialogul Republica, Cartea a VII-a, (514a-521c), cu toate că sugestii asupra ei sunt formulate şi în dialogurile de tinereţe. Prezentarea metaforică cu o puternică încărcătură mitică prin care Platon îşi expune teoria Ideilor a fost interpretată în fel şi chip şi chiar raţionalizată sub forma unor structuri ce pot fi reprezentate în ordin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pentru a reţine ceea ce este esenţial, teoria Ideilor propune anumite distincţii conceptuale capitale pentru cultura şi sensibilitatea europeană. Vom reţine doar două dintre aces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enomen şi esenţă (aparenţă ş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în corpusul lumii trebuie să distingem între aparenţă şi esenţă, între fenomene (ceea ce apare) şi ceea ce rămâne mereu identic cu sine, esenţa. Obiectele multiple ale lumii, lucrurile sensibile, sunt supuse legii devenirii; ele apar şi dispar după o scurtă trecere prin lume. Aceste obiecte reprezintă aparenţa acestei lumi, sunt copii, existenţe de gradul al doilea, pentru că ele nu îşi au temeiul în ele însele. Copiile nu sunt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e pentru că sunt şi nu sunt în egală măsură, pentru faptul că ele pier fără să lase nimic în urmă. Dar copiile, fenomenele, lucrurile sensibile, sunt semne pentru ceva mai adânc, pentru ceva care stă în „spatele” lor şi care le guvernează modul acesta de a fi şi de a nu fi. Aceste existenţe din spatele existenţei lucrurilor lumii sunt identice cu ele însele, îşi păstrează perpetuu fiinţa şi modul lor de a fi. Pe de o parte deci, lumea este una a copiilor, a obiectelor perisabile, pe de altă parte lumea este structurată de Idei sau de Forme, ca prototipuri ale acestor copii. Cunoaşterea noastră ar trebui să se îndrepte spre cunoaşterea acestor Forme, plecând de la semnele lor în această lume –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aintării spre lumea Ideilor se realizează treptat, prin operaţii intelective complexe, drum care coincide cu trecerea de la aparenţă la esenţă. Lucrurile participă la Idei, în sensul că ele le copiază structura, dar fără ca să scoată Ideile din regimul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a încercat Platon să răspundă în dialogurile principale de bătrâneţe a fost formulată în termenii următorii: unde îşi au aceste Idei sediul? Lumea lucrurilor este una sensibilă, ea are proprietăţi detectabile cu ajutorul simţurilor noastre. Existenţa acestor lucruri este pusă în evidenţă de simpla afirmaţie sau de indicarea ostensivă („cu degetul”) a acestora. Lumea ideilor este una inteligibilă, adică o lume care poate fi gândită în mod necontradictoriu, dar care nu este obiect de percepţie niciodată. Am fi tentaţi să susţinem că lumea Ideilor este o creaţie a minţii noastre şi că sediul ei s-ar afla în mintea noastră. Or, această ipoteză este inaceptabilă pentru Platon, întrucât nu mai avem temei să susţinem caracterul obiectiv al cunoaşterii. În realitate, susţine Platon, lumea ideilor este o lume în sine, radical deosebită de lumea copiilor. Ideile formează o lume trancendentă (lumea de „dincolo”), o lume eternă şi invizibilă total separată de lucrurile sensibile. Dar atunci, cum ceea ce este total deosebit de lume întemeiază lumea şi o face să fie ceea ce este? Această dificultate reală, dimpreună cu altele, discutate în dialogurile de bătrâneţe, îl fac pe Platon să privească cu circumspecţie propria lui construcţie de maturitate. Cum spuneam, totul este propus de Platon cu titlu de ipoteză, filosofia având, în ultimă instanţă, menirea de a pune mai degrabă probleme decât de a l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doxa şi epistemé (opinie arbitrară şi cunoaştere, opini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oria Ideilor, Platon face distincţia (enunţată iniţial de Parmenide) dintre doxa şi epistemé, fiind interesat să descopere mecanismele prin care mintea noastră este capabilă să ajungă la adevăr. Dar pentru a înţelege acest lucru trebuie să facem un scurt ocol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există anumite facultăţi de cunoaştere distincte între ele. Într-un fel cunoaştem un lucru obişnuit, pe care îl putem încadra spaţio-temporal şi într-un alt fel cunoaştem lumea Ideilor. În treacăt fie spus, distincţia între facultăţile de cunoaştere, pornind de la obiectul cunoaşterii, va face carieră în gândirea modernă. Platon făcea această distincţie între cunoaşterea prin simţuri şi cunoaşterea prin raţiune, întrucât este constrâns logic, într-un anumit fel, de faptul că admite existenţa a două lumi (lumea trancedendentă –lumea imanentă), care nu comu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pentru Platon Unul. (Absolutul, cum vor spune modernii). Fiecare Idee are o semnificaţie în sine şi se raportează la un multiplu care este alcătuit din obiectele care participau la această Idee. Există de pildă Ideea de frumos în timp ce multiplul ei este reprezentat de lucrurile frumoase. Dar noi nu putem cunoaşte actual această Idee (Frumosul însuşi, Frumosul-în-sine), pentru că ea nu face parte din categoria obiectelor obişnuite. Unul nu face parte din planul sensibilului ci din cel al inteligibilului şi accesul la acest plan este deschis pe o altă cale decât calea simţurilor. Vedem cu ochii obiectele frumoase dar nu vedem Frumosul din obiectele frumoase. Frumosul în calitatea lui de frumos nu este la rândul lui un obiect frumos pe care îl putem vedea cu ochii. Îl putem „vedea” cu gândirea şi putem, cel puţin la nivel de încercare, să-l definim raţional, să „arătăm” (prin definiţie) ceea ce este el. De la această „vedere” a minţii provine, cum mai spuneam, theoria, care înseamnă, privire, contemplaţie,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această privinţă, urmează sugestiile lui Socrate. Socrate folosea maieutica pentru a stabili definiţii generale ale lucrurilor, după cum spune chiar Aristotel, dar, în mod surprinzător, el nu admite nici o definiţie de ultimă instanţă, (o definiţie definitivă şi irevocabilă). Socrate opera cu mai multe definiţii, încercând să arate lipsa de întemeiere a fiecăreia dintre ele. Putem înţelege, după Socrate, că generalul, (în cazul nostru, ceea ce este comun în toate obiectele frumoase) vizat prin aceste definiţii nu ar fi punct terminus în cunoaştere şi prin urmare cunoaştere nu se încheie cu definiţia generalului. Socrate nu ne spune ce cale trebuie să urmăm pentru a ajunge la o cunoaştere întemeiată. El rămâne totuşi la o critică a cunoaşterii, la faptul de a indica lipsa de temei a cunoaşterilor pe care noi le socotim bine aşezat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esizează această deschidere operată de Socrate şi înaintează pe calea indicată de el, depăşindu-l în multe privinţe. Aşa se explică trecerea de la general la universal, căci Ideea este un universal (Unul). Ele sunt existenţe în sine, sunt existenţe absolute. Fiecare Idee subordonează un multiplu. În orizontul experienţei obişnuite noi cunoaştem multiplul, adică lucrurile frumoase, lucrurile bune ş.a. Această cunoaştere este posibilă pentru că noi raportăm cunoaşterea acestor obiecte la cunoaşterea prealabilă universalului, a Ideii. Nu este vorba despre un prealabil determinat spaţio-temporal în sensul că am cunoscut acum câteva zile universalul şi acum raportăm obiectul individual la universal. Este vorba despre o cunoaştere universală în mod absolut, adică o cunoaştere care a fost dobândită de sufletul nostru înainte de a fi unit cu corpul nostru. Prin urmare, sufletul (nous-ul, inteligenţa, gândirea),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laton este un eleat, iar sintagma „a fi este totuna cu a gândi” reprezintă pentru el o axiomă. Gândirea care se exercită metodic ajunge la fiinţă, respectiv la ceea ce este, dacă şi numai dacă trece dincolo de lumea aparenţelor. Această lume (sensibilă) este lumea în care domneşte fără oprelişti părerea, opinia. Oamenii nu pot trăi în comun dacă nu stabilesc între ei relaţii de comunicare despre treburile cetăţii cât şi despre treburile lor individuale. Trebuie spus că, prin natura lor, oamenii doresc să cunoască adevărul, care îşi are izvorul în mirare. Acest adevăr este dorit de dragul lui, fără vreun scop oarecare. Dar cum se poate ajunge la adevăr, în condiţiile în care fiecare pare a avea dreptate? Sofiştii (profesorii de retorică) argumentau tocmai această teză, împărtăşită de toţi cetăţenii Atenei. Fiecare are dreptate în felul său, iar o teză şi o antiteză pot fi susţinute cu argumente logice în egală măsură. Adevărul era, în viziunea lor, o convenţie omenească, ceva care nu are în corpul său o necesitate logică supraindividuală. Disputa dintre nomos (lege, convenţie, înţelegere) şi physis (natură, esenţă), prezentă în vremea lui Platon, nu viza numai problema izvorului legilor cetăţii, ci şi capacitatea minţii noastre de a ajunge la adevăr. Altfel spus, binomul nomos-physis are şi relevanţă epistemologică şi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oxa-epistemé este formulată prin raportare la identitatea dintre gândire şi fiinţă. În exerciţiul ei comun, obişnuit, gândirea este generatoare de opinii, de păreri, de doxa; ele sunt expresii ale unor convingeri individuale extrem de puternice şi înrădăcinate în fiinţa fiecăruia dintre noi, de aceea pot fi confundate foarte uşor cu adevărul; pentru conştiinţa individuală, părerile sunt imagini ale adevărului, numai că ceea ce reprezintă adevăr pentru unii este fals pentru alţii; prin urmare, „jungla „părerilor ne conduce la ideea că toţi sunt în posesia adevărului şi nimeni. Dacă admitem că este totuna a gândi cu a fi, respectiv că gândirea este „altul „fiinţei, modalitatea prin care fiinţa „vorbeşte „, prin care ajunge la logos, dacă admitem valabilitatea acestei axiome, prin urmare, atunci trebuie să vedem gândirea desprinsă de opinie şi îndreptată înspr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rea ca epistemé, cunoaşterea obiectivă, cunoaşterea a ceea ce este, transgresează limitele conştiinţei individuale. Cunoaşterea este purtătoare de epistemé; ea nu produce ceva ce este, ci recunoaşte adevărurile care au fost înscrise în ea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jungem la epistemé, la cunoaşterea obiectivă, la revelarea a ceea ce este, prin dezvăluire, prin descoperire, prin eliminarea elementului de subiectivitate, altfel spus, prin eliminarea părerilor. Deci conştiinţa noastră se exercită dual, pe de o parte ea este izvorul opiniilor variabile şi totodată ea este purtător de adevăruri înscrise fără ca ele să fie supuse controlului vo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strucţie teoretică, Platon salvează ideea de obiectivitate a cunoaşterii, livrând sofiştilor argumente constrângătoare în privinţa ideii de relativitat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este relativ, atunci nu există adevăr; el nu este ceva real, ceva din care toată lumea se împărtăşeşte. Or, cu opinii arbitrare noi nu putem cunoaşte şi trăi. Adevărul există şi el este probat chiar de existenţa noastră omenească, de faptul că suntem fiinţe autonome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istotel şi constituirea modelului tradiţional al metafizicii 1. Raportări filosofice la tradiţia filosofică. Naşterea metafilosofiei Aşa cum descoperirea recentă a structurii intime a genomului uman induce ideea că noi, ca fiinţe biologice, reproducem de la generaţie la generaţie un model originar – cu toţii aparţinem aceluiaşi cariotip uman constituit dintr-un anumit număr de cromozomi, cu o anumită structură cromozomială şi cu o anumită compoziţie a lor, ce particularizează specia umană – tot astfel şi filosofia în structura ei intimă şi în arhitectonica ei conceptuală, în calitatea ei de gândire metodică şi de reflecţie asupra-şi, a fost „dată”, odată pentru totdeauna, în cultura greacă veche. Se pare că primul dintre filosofii care au conştientizat acest fapt ascuns privirii simple a fost Aristolel (383-322 î.d. H), gânditorul care a impus una dintre regulile de bază pe care se fundează întreaga cultură europeană: raportarea critică la tradiţie sau, ceea ce este acelaşi lucru, confruntarea cu tradiţia în vederea rescrierii ei. Potrivit acestei reguli, fiecare generaţie, mai mult sau mai puţin conştient, se simte chemată să reanalizeze, pe cont propriu, sensul acumulările culturale, să se confrunte cu tradiţia şi să o rescrie în conformitate cu propriile ei sensibilităţi şi interes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d de raportare, tradiţia iese îmbogăţită cu noi conţinuturi ş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iniţiază în istoria gândirii europene, cum spuneam, modelul confruntării cu tradiţia. Spre deosebire de ceilalţi filosofi, inclusiv de Platon, Aristotel consideră că filosofii sunt nişte oficianţi ai tradiţiei; aceştia se pun în slujba tradiţiei pentru că nimic nou şi durabil nu poate fi construit în absenţa ei. Ei preiau tradiţia şi o predau celor ce vin. Aşa se explică de ce în lucrările sale, mai ales în Metafizica – un anumit tip de curs destinat discipolilor – Aristotel îşi defineşte propria sa poziţie, în cele mai diverse chestiuni filosofice, prin raportare la punctul de vedere şi argumentaţia predecesorilor. În această lucrare, Aristotel a dedicat chiar un capitol special prezentării tradiţiei filosofice (ce-l are 258 „ cap de serie” pe Thales) ceea ce ne permite să afirmăm că Aristotel sintetizează întreaga gândire elină de până la el. Proiectul ontologic anunţat potenţial de Thales în cunoscuta formulă: „principiul lumii se află în apă, „se împlineşte în expunerea aristotelică sub forma unei „creşteri organice”, aşa cum, de pildă, stejarul matur se află în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 critică la tradiţie a lui Aristotel este paradigmatică şi de aceea este şi astăzi un model demn de urmat. De ce? Pentru că Aristotel studiază istoria gândirii pentru ai dezvălui structura şi arhitectonica ei lăuntrică, pentru a surprinde ceea ce este repretabil în această istorie, ceea ce este, paradoxal, constitutiv şi neistoric. Ce structură perenă putem degaja din studiul istoriei filosofiei? Care sunt constantele modului de gândire filosofic dincolo de faptul istoric concret? Ce înseamnă filosofia şi care este obiectul de studiu propriu numai ei? Care sunt problemele filosofiei şi în ce constă structura ei argumentativă lăuntrică? Ce metode de cunoaştere pune ea în acţiune? Care sunt scopurile sau ţintele pe care filosofia vrea să să le atingă? Constatăm că aceste întrebări aduc în prim-plan natura filosofiei însăşi, că filosofia este luată în cercetare tot de către filosofie. Sintetizând, filosofia se ia pe sine în cercetare şi se interoghează asupra propriei sale naturi; filosofia devine astfel o cercetare filosofic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raportare este instituit de Aristotel şi se numeşte metafilosofie, de la grecescul meta care înseamnă după, adică după filosofie, reflecţie asupr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observăm că, în perspectivă gramaticală detectăm aceeaşi regulă, meta după physike, după natura lucrurilor, după esenţă) poate fi văzută ca prima mare lucrare de metafilosofie din cultura filosofică europeană, iar lecţia lui Aristotel are o importanţă fondatoare. De fapt, modelul actual de înţelegere şi interpretare a gândirii antice este, în mare măsură, modelul aristotelic. Chiar şi raportarea la Aristotel însuşi respectă aceeaşi regulă. Morala pe care o extragem din această situaţie este al rândul ei fondatoare: gândirea oricărui filosof, din orice timp istoric, este intim solidară (corelată ca umbra şi lumina) cu interpretarea despre această gândire. Filosofia greacă veche nu poate fi interpretată în absenţa gândirii lui Aristotel despre această filosofie. Mai simplu spus, orice filosofie este dată într-o interpretare şi de aceea studiul istoriei filosofiei deschide accesul la resursele de interpretare pe care umanitatea le-a practicat în istoria ei cultural – filosofică. Filosofia este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espr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etafizica – lucrarea pe care o avem preponderent în vedere în această interpretare a gândirii lui Aristotel – poate fi văzută ca o metafilosofie, ca o reflecţie asupra a ceea ce înseamnă filosofie în ansamblul facultăţilor spiritului. Aristotel este teoreticianul naturii (esenţei) şi structurii faptului filosofic. El este primul metafilosof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opera lui poate fi înţeleasă şi din perspectiva exerciţiului metafilosofic. El reflectează asupra condiţiei filosofiei. Importante sunt – pentru Aristotel – nu elementele care au generat modul de gândire filosofic cât mai degrabă natura şi stru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geneza faptului filosofic, Aristotel localizează izvorul filosofării, ca şi Platon, în structurile antropologice sau psihologice umane, respectiv în facultatea noastră de a ne mirarea. Noi, în calitate de oameni, avem înscrise în structura vieţii sufleteşti nevoia de cunoaştere. Ea stimulează în noi impulsul de a şti numai pentru dragul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voia de cunoaştere, pur şi simplu de dragul de a şti, este înscrisă în structura fiinţei noastre în mod natural, ca şi dorinţa de a fi iubiţi sau de a avea copii. În capitolul I din Metafizica, Aristotel se referă la acest fapt – în fiinţa noastră există înnăscută dorinţa de cunoaştere de dragul de a şti, de a cunoaşte pur şi simplu fără ca această cunoaştere să servească la ceva practic şi legat de utilitatea materi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zolvă destul de rapid şi relativ comod, fără cercetări aplicate, problema genezei cunoaşterii (filosofice), concentrându-se, apoi, asupra naturii şi structurii gândirii filosofice printr-o raportare, cum spuneam, la istoria gândirii filosofice. Faptul este de cea mai mare importanţă pentru că tradiţia filosofică la care se raporta Aristotel avea trei secole de experienţă. Ce este filosofia? Se întreabă Aristotel. Pentru a răspunde la această întrebare trebuie să fixăm, mai întâi, obiectul de studiu al filosofie. Or, acest obiect a fost fixat, deja, de predecesori, de o istorie a gândirii ce începe cu Thales. Dar, care este tradiţia la care ne raportăm? Este, arată Aristotel, tradiţia acelei gândiri care caută elementul care conferă unitate lumii, care explică de ce lumea este o ordine şi nu un haos, tradiţia instituită de cei care consideră că în spatele aparenţelor, a lucrurilor vizibile, există ceva care face ca aceste lucruri să fie ceea ce sunt şi nimic altceva. Este, totodată, tradiţia căutării originii şi naturii comune a lucrurilor, a unităţii dintre lucrurile sensibile (cele despre care ştim de existenţa lor prin intermediul simţurilor) şi lucrurile inteligibile (despre care ştim că există doar prin intermediul gândirii). Filosofie, în sens tradiţional consideră Aristotel, înseamnă căutarea acelui element comun numit arché, (început, principiu) conceput ca fiind factorul explicativ al ordinii lumii, având aceeaşi poziţie ca şi axiomele în geometrie. Cum spuneam în cursurile anterioare, în lumina tradiţiei filosofice, lumea este o ordine şi o unitate pentru că există un principiu, un arché al ei care o face să fie ceea ce este şi nu altceva. Indiferent de varietatea lor, toate lucrurile au în alcătuirea lor intimă acest arché, mai precis, aceste lucruri sunt forme de manifestare ale sale. Pornind de aici, archéul explică atât unitatea lumii cât şi diversitatea ei putând fi reprezentat, cum mai spuneam, destul de naiv, ca butucul care conferă unitate roţii formată din diversitatea sp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zvoltă (augmentează) Aristotel această tradiţie? Definiţia aristotelică a ideii de principiu are în vedere ceea ce apare invariabil la toţi gânditorii care au meditat asupra naturii lui: „Trăsătura comună a tuturor acestor principii este că ele constituie primul punct de plecare datorită căruia un lucru este, ia naştere sau este cuno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 1; 1013 a). Trei sensuri cuprinde, aşadar, termenul de principiu, toate trei derivate dintr-o semnificaţie universală, din faptul că el constituie „primul punct de plecare”. Principiul este începutul, dar un început care înfăptuieşte trei condiţii sub care este dat un lucru: fiinţa sa, matricea sa generatoare şi modelul cunoaşterii sale. Ca în multe alte situaţii şi în aceasta Aristotel produce o diferenţă între înţelesurile termenilor. În cazul nostru, întâi avem, pentru principiu, semnificaţia de „primul punct de plecare”, apoi ceea ce este derivat din aceasta, anume cele trei sensuri enunţate mai sus. Semnificaţia reiterează înţelesurile mai vechi. Sensurile, cele trei, „traduc” filosofic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ristotel scoate din abstract gândul despre principiu al filosofilor de la începuturi. De aceea, importante sunt, pentru destinul filosofic al termenului de principiu, cele trei sensuri aristotelice. Iată motivul pentru care ne vom ocupa de 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datorită principiului; fiinţa sa, aşadar, este prinsă de începutul său; fiinţa este chiar începutul său, de vreme ce acesta (începutul, primul punct de plecare) constituie condiţia sub care este lucrul. Acesta nu trăieşte decât prin începutul său, întru început, căci el îi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 atare respectă aceleaşi „reguli” pentru faptul său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ău este ceva; de fapt, principiul este, adică este fiinţa. Fără fiinţă nu poate fi nimic (altceva decât ea), prin urmare, fiinţa „naşte” lucrurile. De asemenea, a cunoaşte un lucru înseamnă a-i determina temeiul, adică a-i dezvălui fiinţa. „Primul punct de plecare” al lucrului (gândit în genere) este fiinţa însăşi. Dar primul punct de plecare este altceva decât acel ceva pentru care el este punct de plecare, aşa încât acestea – primul punct de plecare şi întemeiatul său – se află în orizonturi ontologice diferite. Şi în acest punct, trebuie să facem distincţia între metafizic şi fizic, între filosofie primă (metafizică şi theologie) şi filosofie secundă, distincţie în absenţa căreia nu poate fi înţeleasă gândirea aristotelică şi nici gândirea filosofic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strele contemplării filosofice. Filosofie primă şi filosofi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intelectuală precum filosofia nu se poate defini simplu şi univoc, aşa cum solicită de obicei gândirea comună. Între altele, Aristotel se opreşte şi asupra următorului enunţ: „filosofia se numeşte ştiinţa adevărului” (Metafizica, V, 1; 1013 a). Dar ce înseamnă acest lucru? Putem înţelege această definiţie dacă avem în vedere două lucruri. Primul se referă la ceea ce face filosoful, el încearcă o apropiere faţă de adevăr, iar al doilea are în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stincţia dintre mai multe registre care împreună întregesc profilul integra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uze şi ce fel de principii sunt acelea a căror cunoaştere constituie filosofia? Se întreabă Aristotel. Şi tot el răspunde: „Poate că, dacă am trece în revistă opiniile pe care ni le facem despre filosof, am ajunge mai degrabă la răspunsul căutat. În primul rând, părerea pe care ne-o facem despre un astfel de om e că el, pe cât cu putinţă, ştie toate, fără a poseda şi ştiinţa fiecărui caz particular: apoi, el e în stare să cunoască şi probleme mai grele, care nu-s uşoare pentru priceperea omului de rând. Senzaţia nu intră în caracteristicile filosofiei, căci ea e comună tuturor şi nu implică nici un efort. A treia caracteristică a filosofului constă în aceea că, în domeniul oricărei discipline, e considerat mai capabil acela care ştie să-şi formuleze gândurile sale în chip mai precis şi să le predea în chip mai potrivit. Apoi, ştiinţa care e cultivată pentru ea însăşi, de dragul cunoaşterii, e socotită ca fiind la un nivel mai înalt decât aceea care e studiată în vederea foloaselor ce decurg din ea, după cum, tot astfel, e socotită ca având o valoare mai mare aceea care joacă un rol conducător decât aceea care e în slujba alteia. Cât priveşte însuşirea de a şti totul, aceasta revine în chip necesar aceluia care, în primul rând, are cunoştinţa universalului, căci el, prin aceasta, cunoaşte oarecum tot ce e subsumat universalului”. (Metafizic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losofului, aşadar, este un simptom pentru ceea ce reprezintă ştiinţa pe care el o cultivă, filosofia, dar ea nu dă şi indicaţiile asupra logicii şi structurii interne a filosofării. De aceea Aristotel distinge între mai multe registre de poziţionare filosofică a minţii noastre ce constituie, cum spuneam, profilul integral al filosofiei. Aşa cum omul în unitatea sa este constituit dual din cele două sexe, masculin şi feminin, tot astfel şi filosofia ca întreg este constituită din poziţionări distincte ale minţii. De ce trebuie să postulăm existenţa a două registre distincte ale actului de filosofare? Pentru că există în fapt o deosebire fundamentală între principiu, între factorul invizibil care conferă lumii unitate de origine şi natură, între cel care este prezent pretutindeni în constituţia lucrurilor dar care nu poate fi detectat cu simţurile pentru că el nu este localizabil – între cel care întemeiază lucrurile şi le face inteligibile, cel care ne explică de ce lucrurile sunt aşa şi nu altfel, de ce ele se nasc şi mor, care este menirea 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întemeiate, lucrurile sensibile, cele pe care le putem detecta cu simţurile. Este clară, aşadar, diferenţa pe care Aristotel o face între două regimuri de existenţă; cel al principiului şi cel al atributului (care, existenţial, corespunde însuşirii unui lucru). Dar există aici şi o diferenţă a planurilor de discurs teoretic, căci într-un fel se poate vorbi despre principiu şi altfel despre lucrurile pe care le întemeiază (le naşte, le dă consistenţa existenţială, le face să moară). Aristotel n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aşadar, cu argumente constrângătoare, să disociem între două tipuri de filosofie: între filosofia primă şi filosofi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etafizica mai multe referiri la această problemă, dar cinci sunt fragmentele esenţiale. Primul se referă la faptul că „cercetătorul speculativ. se ocupă cu universalul şi substanţa primă. E adevărat că şi fizica este o ştiinţă, dar nu este filosofia primă” (fr.105 b); „Sunt prin urmare trei ştiinţe teoretice: matematica, fizica, teologia. Fără îndoială dacă există undeva elementul divin, el nu poate fi decât într-o astfel de fire nemişcătoare şi separată. printre ştiinţele teoretice teologia este cea care ocupă cel mai înalt rang. ne-am putea întreba dacă această filosofie primă se ocupă cu universalul sau cu un gen particular sau cu anumite realităţi. răspundem: dacă n-ar exista substanţă decât acelea alcătuite de natură, fizica ar fi ştiinţa fundamentală. dar dacă există o substanţă nemişcată, ştiinţa ce se ocupă cu aceasta trebuie să fie anterioară şi ea trebuie să constituie filosofia primă (su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 este şi universală, întrucât e primă. Iar obiectul ei va fi de a trata despre Fiinţă ca fiind, totodată în esenţa sa, cât şi despre atributele ce-i revin în calitatea ei de fii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6 a); filosofia secundă, numită şi fizică, are ca obiect natura substanţelor sensibi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7 a); „ştiinţa pe care o căutăm (filosofia primă n.n.) se referă mai degrabă la ceea ce este universal, căci orice definiţie şi orice ştiinţă are ca obiect universalul, nu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nu ar fi altceva decât ştiinţa genurilor supreme, adică a Unu-lui şi a Fiinţei, căci acestea sunt mai ales genurile pe care le putem socoti că cuprind toate lucrurile. dacă ar dispărea Unul şi Fiinţa, ar dispărea odată cu ele toate celelalte lucruri”. (fr. 106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aristotelice sunt clare. Aceste două discipline – filosofie primă, filosofie secundă – se deosebesc în ceea ce priveşte pe de o parte, obiectul lor de studiu (filosofia primă tratează despre Fiinţă ca fiind, iar filosofia secundă, despre substanţele sensibile) şi, pe altă parte, în ceea ce priveşte rangul. Astfel, ordinea firească a cunoaşterii este de la filosofia primă către cea secundă, deoarece numai după ce am lămurit cunoaşterea obiectului cognoscibil în cea mai mare măsură (Fiinţa ca fiind, pentru acest context) putem cunoaşte şi ceea ce-i este subordonat (substanţele sensibile). Aşadar, putem închipui un unic discurs despre lume, în care partea ce are ca obiect Fiinţa ca fiind să stea în faţa celui ce se ocupă cu substanţ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şi filosofia secundă sunt feţe ale filosofiei însăşi. Filosofia primă este totodată ontologie şi teologie. Ea cercetează temeiul suprem al existenţei, universalul (Unul), principiul, Fiinţa ca fiind, în sine, în structura sa internă. Ea este o meditaţie asupra principului lumii în sensul în care gândea Parmenide. Dacă admitem că este tot una a gândi cu a fi, aşa cum spunea Parmenide, atunci filosofia primă este o meditaţii asupra şanselor minţii noastre de a cunoaşte ceea ce în principiu nu poate fi cunoscut. Aşadar, filosofia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este o meditaţie asupra puterilor minţii noastre de a-şi însuşi teoretic lumea, plecând de la ceea ce este prim şi necondiţionat. Filosofia secundă se referă la natura lucrurilor, la ceea ce sunt ele în esenţa lor, în timp ce filosofia primă reprezintă o reflecţie asupra condiţiilor de posibilitate ale filosofi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filosofia primă şi filosofia secundă a fost interpretată de către discipolii lui Aristotel ca o distincţiei între metafizică şi fizică. Se cuvine să reamintim aici că editorii şi comentatorii lui Aristotel, dornici să-i prezinte opera într-o ordine riguroasă şi exhaustivă, vor numi Metafizică (în două cuvinte meta ta physika) cele 14 cărţi venind, în opinia lor, după Fizica. Aşa se prezintă, de pildă, catalogul operelor lui Aristotel elaborat de Andronicos din Rhodos în primul secol al erei creştine. Părea că o intenţie pur ontologică stă la baza primelor clasificări. Doar mult mai târziu metafizica va lua sensul de ceea ce este deasupra, dincolo de fizică şi se va scrie într-un singur cuvânt (în secolul VI, în catalogul lui Hesychius şi îndeosebi începând cu secolul al XII-lea şi cu întrebuinţarea pe care i-o dă Averroes). Ea va trimite la cunoaşterea raţională a lucrurilor divine şi a principiilor naturale ale speculaţiei şi acţiunii.” (Anne Baudart – Aristotel, în vol. Istoria filosofiei. I. Gândirile fondatoare, Bucureşti, Editura Univers Enciclopedic, 2000, p. 64.) Aşa se explică de ce termenul de metafizică, în mod paradoxal, nu apare niciodată în Metafiz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nstrucţia individualului în filosofia lui Aristotel Vom înţelege mai bine distincţia dintre filosofia primă şi filosofia secundă, respectiv dintre metafizic şi fizic, dacă avem în vedere modul concret în care Aristotel filosofează asupra lucrurilor lumii, asupra individ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tecesorii săi, Aristotel este interesat să stabilească originea şi natura lucrurilor. Or, pentru aceasta, Aristotel face distincţia dintre filosofie primă şi filosofie secundă, cum spuneam, asimilate mai târziu cu distincţia metafizică şi fizică, pentru a deosebi modul în care ne poziţionăm mintea atunci când ne întrebăm asupra originii şi scopului lumii, în deosebire de felul în care cercetăm natura acestor lucruri. Totodată Aristotel are în vedere şi modul obişnuit de poziţionare a minţii realizat în practicarea curentă a vieţii, chestiune asupra căreia nu vom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poziţionată „fizic” atunci când întreprindem o construcţie coerentă asupra felului în care lucrurile se manifestă în conformitate cu individualitatea lor şi participă totodată la ceea ce este comun tuturor. Aceeaşi minte omenească spunem că este poziţionată în orizontul „metafizic” dacă ea se îndreaptă spre interogaţia: cum este posibilă o construcţie explicativă a lumii, sau ceea ce este acelaşi lucru, cum este posibilă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distincţie, Aristotel îşi expune întreaga sa sistematică cu ochii îndreptaţi înspre individual. Raţionamentul lui, expus într-o ordine didactică, este simplu: Lumea este compusă dintr-un număr indefinit de lucruri, fenomene şi relaţii. Fiecare dintre acestea îşi păstrează propria sa individualitate; lumea este deci formată din lucruri individuale şi, prin urmare, nu există două lucruri identice; toate sunt ceea ce sunt şi nimic altceva. Aşadar, proprietatea „primă „a lumii constă în aceea că ea este o unitate armonică de lucruri individuale. Şi omul, spune Aristotel, este un individual, fiind plasat în lume ca toate celelalte lucruri. Relaţia lui cu lumea, comerţul omului cu lumea, nu poate fi înţeles fără a stabili statutul individ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spectivă, principala proprietate a acestor individuale este identitatea cu ele însele; lucrurile sunt ceea ce sunt în fiinţa lor. Din această identitate deducem apoi că ele sunt în egală măsură şi deosebite; în ciuda identităţii manifeste, lucrurile sunt înrudite, participă la ceva ce le este comun. Am putea spune că proprietatea generală a acestor individuale constă în faptul că, dintr-o perspectivă logică, ele mai înainte sunt şi, abia după aceea, ele sunt cu proprietăţi; altfel spus, proprietatea generală ale lucrurilor individuale este dată de faptul existenţei lor, de faptul lor de fi lucru individual înainte de a fi lucru individual cu proprietăţi Putem vorbi, spune Aristotel, despre individ în genere, ca schemă şi model a ceea ce reprezintă fiecare lucru individual luat în parte. O teorie asupra lumii, respectiv o reprezentare globală a ei este o reprezentare a individualelor, un „tablou” al relaţiilor armonic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pe care trebuia s-o rezolve ontologia clasică era aceasta: Cum se poate trece de la Fiinţa ca fiinţă la lucruri, de la Unul la Multiplu? Identitatea este totdeauna cu sine. Parmenide are dreptate. Fiinţa ca fiinţă îşi este suficientă sieşi. Pentru a exista Fiinţa ca fiinţă nu are nevoie de nici o precondiţie. Ea este precondiţia tuturor precondiţiilor. Dar cum se trece de la identitate la unitate, pentru că lucrurile sunt înrudite, pentru că ele sunt într-o unitate integrată. Lucrurile nu apar ca izolate ci ca elemente aparţinând unor clase de obiecte. Ele apar, cum a arătat Platon, ca lucru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opune o soluţie extrem de ingenioasă, introducând în demonstraţia sa categorie de substanţă. Ea este clasa cea mai generală în care sunt incluse obiec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une Aristotel, permanent subiect fără să se afle într-un subiect concret. Cu alte cuvinte, despre ea vorbim în permanenţă atunci când ne referim la lucruri, pentru că ea intră în compunerea tuturor lucrurilor, fără ca la rândul ei să fie un lucru. Prin urmare, ea este un substrat, temei al lucrurilor. Astfel, Aristotel, poate trece în demonstraţia lui de la identitate la unitate, cum spuneam, prin ceea ce se poate numi simetrie structurală. Între Fiinţă şi substanţă există o simetrie structurală. Ce înseamnă acest fapt? Anume că despre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putem vorbi într-un mod necontradictoriu în calitate de temei a lucrurilor, altfel spus de clasă a tuturor claselor de obiecte. Între Fiinţa ca fiinţă şi substanţă există o simetrie structurală. Finţa ca fiinţă este nume pentru principiul lumii, şi, în această calitate, rămâne identică cu ea însăşi. Despre ea nu putem altceva spune decât că este. Fiinţa ca fiinţa este ceea ce este, fără să-i putem atribui alte determinaţii. Substanţa, în schimb, se identifică în ultimă instanţă cu ceea ce reprezintă individualul, ea fiind văzută ca existenţa primă, existenţă prin excelenţă. Dintr-o perspectivă logică, substanţa este întotdeauna subiect, cu toate că ea nu se găseşte niciodată într-un subiect individual, iar din punct de vedere ontologic, substanţa este realitatea de la care plecăm întotdeauna şi care are ca unic atribu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u se argumentează ci se afirmă, altfel spus, despre substanţă în mod propriu nu putem spune nimic altceva decât că ea este prin predicatele ei universale, numite de către Aristotel categorii. În sens strict, categoriile sunt predicate ale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substanţei cu individualul implică o serie întreagă de dificultăţi teoretice pe care Aristotel le rezolvă prin distincţia dintre substanţă şi substanţă primă. Individualul generic este substanţa, iar individualităţile concrete sunt considerate de Aristotel substanţ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generic posedă ca proprietăţi primare materia şi forma, adică un anumit conţinut şi, respectiv, o anumită structură. Această distincţie este realizată de Aristotel plecând de la sugestiile individualităţilor concrete. Lucrurile concrete se deosebesc între ele prin materie şi formă, prin conţinuturi şi contururi. Forma este hotărâtoare în ceea ce priveşte individualitatea unui lucru concret; identitatea unui lucru este dată de 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ristotel acordă ideii de formă universalitate. Lucrurile individuale pot fi văzute într-o ierarhie existenţială prin faptul că există o ierarhie a formelor, structurată după principiul mărimii (nu în sens cantitativ). Lucrurile (individualele) sunt identice cu ele însele prin materia şi forma pe care o au, dar, în acelaşi timp, forma fiecărui lucru este plasată într-o ierarhie a formelor care determină o asociaţie a lucrului individual cu lumea în care este plasat. Prin materie şi formă Aristotel explică atât individualitatea lucrurilor, cât şi participarea lor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individualului de către Aristotel presupune o permanentă pendulare a minţii de la abstract la concret şi de la concret la abstract. Aristotel vorbeşte despre substanţa primă, despre individualitatea concretă, ca despre singura existenţă reală în lume şi, totodată, despre substanţă şi despre individualitate în genere ca fiind cele mai generale realităţi ale lumii, fără de care lumea nu poate fi înţeleasă. Lumea devine inteligibilă în planul gândirii dacă postulăm existenţa unui principiu care guvernează toate lucrurile ş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conferă natura lor şi, în acelaşi timp, lumea devine inteligibilă dacă postulăm existenţa lucrurilor individuale participante la principiul existent în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ntologie şi etică în filosofi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gândirii clasic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ltură elenistică „acoperă în mod convenţional, perioada cuprinsă între moartea lui Alexandru cel Mare (323 î.d. H.) şi cucerirea Egiptului de către romani (31 î.d. H.). Această sintagmă aparţine istoricului german Droysen şi desemnează un nou model de raportare intelectuală şi spirituală a omului la lume. Civilizaţia şi cultura elenistică reprezintă o reacţie la criza în care a intrat societatea clasică greacă şi la schimbările modului de viaţă a oamenilor acelor timpuri. După moartea lui Alexandru cel Mare, cultura clasică greacă intră în criză prin faptul că valorile-scop care au susţinut mentalitatea şi sensibilitatea grecului clasic sunt transformate în valori-mijloc. Termenul de criză nu are accepţiunea actuală (lipsă, sărăcie), ci aceea de mutaţie a valorilor, de schimbare a tablei de valori, de trecere de la un model de reprezentare a lumii la al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oile valori pe care le propune elenismul, trebuie să aducem în prin plan supoziţiile generale care au constituit un fundament al întregii culturi greceşti clasice. Aceste supoziţii sunt convingeri extrem de adânci, nesupuse judecăţii critice fiind considerate evidente prin ele însele şi neproblematice. Pe scurt, aceste supoziţii erau considerate ca adevăruri de la sine înţelese. Din punct de vedere teoretic este dificil să decelăm aceste supoziţii într-un mod individual, pentru că ele se intersectează şi dobândesc identitate din relaţia cu celelalt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deea de cosmos, de ordine prestabilită a lumii se impune ca idee centrală a culturii clasice greceşti. Lumea are o raţionalitate, o ordine şi o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 este nimic altceva decât măsura ignoranţei noastre. Mintea omenească poate să cunoască această ordine şi această raţionalitate pentru că există o corespondenţă structurală între ea şi lume. Fiinţa lumii poate fi gândită de către mintea noastă pentru că este un element al ei. Când noi gândim fiinţa, fiinţa gândeşte în noi. Perspectiva optimistă privind posibilitatea cunoaşterii în aceste convingeri îşi are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poziţie majoră se circumscrie ideii de polis, de cetate şi, în prelungire, ideii de animal social. Pentru grecul clasic polisul reprezintă centrul lumii, o expresie a ordinii şi raţionalităţii lumii. Aristotel considera că cetatea aparţine lucrurilor naturale. Ea este un dat natural. Mai mult decât atât, cetatea era considerată anterioară indivizilor ce o compun, aşa cum organismul este anterior logic părţilor componente. Întregul este mai mult decât părţile care intră în compoziţia sa. Cetatea conferă indivizilor şi comunităţi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i clasice stabilitate şi coerenţă. Viaţa comunităţii reprezintă un ideal pentru fiecare individ. Altfel spus, civismul conferă idealul de umanitate. Reacţiile dintre oameni devin transparente, creându-se un orizont de aşteptări constant pentru faptul că toţi cetăţenii doresc binele public sau comunitar. Modelul cetăţeanului perfect, care îşi sacrifică viaţa pentru binele comunitar, chiar dacă această comunitate doreşte să îl expulzeze din rândurile ei, este Socrate. Aşa se explică de ce activitatea intelectuală, idealul etic şi comportamentul politic sunt intim corelate reprezentând feţe complementare ale omului trăitor în Grec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upoziţie de ordin general priveşte configuraţia teoretică în care se realizează cunoaşterea, respectiv modul în care relaţia de cunoaştere este percepută în raport cu alte relaţii pe care le stabileşte omul cu lumea. În viziunea grecului clasic, cunoaşterea este plasată în câmpul trebuinţelor umane vitale, alături de nevoia de hrană, îmbrăcăminte, securitate. Modelul cunoaşterii perfecte, respectiv al cunoaşterii de dragul cunoaşterii este dat, în ştiinţa vremii respective, de modelul geometric al lui Euclid. Acest model a fost denumit în teoria filosofică a cunoaşterii „modelul categorico-deductiv „şi propune următoarea stategie: pentru a cunoaşte în mod universal şi obiectiv, trebuie să ne asigurăm că punctul de pornire în cunoaştere a fost epurat de orice fel de eroare. Dacă principiile de la care plecăm sunt pe deplin întemeiate, rezultatele la care vom ajunge vor fi aidoma. În acest proces, dificultatea constă în a descoperi acele principii care sunt capabile să fundeze certitudinea şi adevărul. Aşa se explică de ce toţi filosofii, de la Thales până la Aristotel, sunt în căutarea principiilor din care putem deduce toate consecinţele explicative. Până la Aristotel convingerea tuturor filosofilor este că aceste principii există şi că mintea omenească le poate dezvălui; din nefericire oamenii încă nu au avut, încă, şansa de a aduce în prezenţă întregul adevăr. Chiar dacă filosofii îşi discutau opiniile distincte privind natura şi numărul acestor principii, între ei exista o convingere puternică că într-o zi cineva va face această descoperire în privinţa filosofiei, aşa cum Euclid a realizat-o în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acesta a produs emulaţia, inexplicabilă pentru noi, de a căuta, timp de secole, ceva care încă nu a putut fi adus în prezenţă de nimeni. Convingerea că omului îi este hărăzit accesul la adevăr, că omul este făcut pentru adevăr şi că acesta poate fi dobândit cu efort reprezintă pentru grecul clasic ceva ce ţine de domeni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elenistică – între idealul de cunoaştere şi idea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are au contribuit decisiv la configurarea mentalul societăţii clasice greceşti vor fi puternic contestate de către civilizaţia elenistică, ce considera că vechea cultură nu este o izbândă a omului, cât mai degrabă un eşec. Din această perspectivă putem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 elenismul ca o paradigmă concurenţială paradigmei clasice greceşti. Ceea ce pentru grecul clasic însemna scop, pentru omul elenistic înseamn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duse în prim plan de civilizaţia elenistică sunt cosmopolitismul şi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lui Alexandru Macedon diseminează limba greacă în întreg spaţiul oriental. Limba şi cultura greacă se universalizează devenind limba şi cultura elitelor orientale. Imperiul lui Alexandru Macedon era un conglomerat de etnii şi de tradiţii culturale, dar care se raportau la un numitor comun: cultura şi civilizaţia greacă. Elenismul este în esenţă un rezultat al simbiozei dintre cultura clasică greacă şi diversele cultu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polisului produce destrucţia idealurilor politice şi civice ale grecului clasic. Centrul lumii este acum pretutindeni şi nicăieri. Zenon din Kition, de pildă, spunea despre sine că este un cetăţean al lumii. Destrucţia polisului aduce în prim plan şi individualismul. Dacă centrul lumii este peste tot şi nicăieri, aceasta înseamnă că nu mai există bine comunitar, că valoarea supremă trebuie atribuită individului, aflat de unul singur, aruncat în lume. În consecinţă, cosmopolitismul şi individualismul produc o nouă textură culturală cu adânci efecte asupra modului de a înţelege şi practic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concepută în esenţă ca înţelepciune şi nu ca un mod de a cunoaşte pentru a şti. Ea trebuie să reconstruiască lăuntric omul, să-l edifice, respectiv să-l facă apt de a rezista în faţa presiunilor de tot felul, naturale şi sociale. Omul elenistic conştientizează drama singurătăţii sale în lume. Ne naştem şi murim singuri. Mai mult, omul elenistic conştientizează precaritatea vieţii, anume faptul că fiinţa umană nu se află în grij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va fi un răspuns teoretic elaborat la această nouă condiţie umană survenită în urma dispariţiei polisului şi a preeminenţei valorilor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ente filosofice dominante în perioad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filosofiile care îşi dispută întâietatea în spaţiul intelectual al elenismului: stoicismul, epicureismul şi scepticismul. Diferite în substanţa lor interioară, aceste filosofii cultivă cu precădere un discurs etic, meditând asupra aspectelor morale ale vie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încercat, pare-se, cel puţin din perspectiva din care privim astăzi lucrurile, să răspundă la o întrebare la care nici noi, acum la început de nou mileniu, nu putem răspunde satisfăcător: Ce trebuie să facă omul în condiţiile unui evident relativism v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eleniste sunt în esenţa lor etice şi de aceea preocupările de ontologie sunt preocupări de fundal. Natural că reflecţia asupra valorilor morale angajează o imagine globală despre lume, fapt evident mai ales în gândirea stoică. Cu toate acestea însă, persoana umană este adusă în prim planul reflecţiei filosofice. Aşadar, elenismul aduce în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un nou mod de a înţelege şi de a practica filosofia, distinct, deşi nu total deosebit, prin raportare la filosofia clasică grecească. Curentele dominante din această epocă: stoicismul, epicureismul şi scepticismul sunt mai sensibile la problemele morale prin faptul că gânditorii acestei perioade conştientizează în mod acut starea de precaritate a fiinţei umane. Aceste trei filosofii sunt reacţii intelectuale la insecuritatea vieţii omului şi la ceea ce numim, de la Nietzsche încoace, relativitat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o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reprezintă alături de celelate filosofii din perioada elenestică, o explicaţie la această condiţie precară a fiinţei omeneşti şi o soluţie de reconstrucţie interioară şi de rezistenţă la presiunile mediului ostil în care e plasat omul. Creatorul stoicismului este Zenon din Kition (336-264î. D. H.) iar numele de stoicism vine din grecescul poikilé stoa care înseamnă „portic cu coloane „, locul în care se adunau discipolii în jurul lui Zenon. De aceea stoicii sunt consideraţi filosofi ai por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greacă, şcoala stoică trece în lumea romană prin Seneca, Epictet şi Marc Aureliu cu prelungiri până în epoca modernă la Michel de Montaigne, Blaise Pascal (Vasile Pârvan la noi). Distincţia fundamentală pe care o fac stoicii în legătură cu viaţa omului se referă la lucrurile care stau în puterea noastră şi cele care sunt independente de voinţa şi puterea noastră. Altfel spus, distincţia dintre controlabil şi incontrolabil. Iată de pildă, în ce termeni face Epictet (50-l39), această distincţie: „Există printre realităţile care ne stau în faţă unele în puterea noastră şi altele independente de voinţa şi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noi: părerea, impulsurile, dorinţa, aversiunea, pe scurt, tot ceea ce reprezintă propria noastră activitate. Sunt în afara voinţei noastre trupul, faima, forţa de conducător, pe scurt, tot ceea ce nu constituie treburi specifice nouă. „(Epictet, Manualul, Editura Minerva,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de pildă, îşi are originea în dorinţa noastră de a obţine şi controla ceea ce nu stă în puterea noastră. Lucrurile din această lume aflate în exteriorul nostru şi care acţionează asupra noastră într-un mod negativ, nu ne pot afecta dacă vom avea o reprezentare clară asupra felului în care se oglindesc în conştiinţa noastră. În mintea noastră sunt prezente reprezentările lucrurilor şi, prin urmare, dacă eliminăm aceste reprezentări sau le ţinem în frâul voinţei, ceea ce provoacă durere poate fi uşor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duce de aici că stoicii sunt fachiri, dimpotrivă, stoicii susţin că suferinţa înrobeşte, că ea produce printr-un raport cauzal durerea, numai că, în mijlocul suferinţei trebuie să ne păstrăm conştiinţa de sine. Stoicul suferă, dar nu se confundă cu trăirile lui vitale pentru că viaţa sa interioară, lumea pe care şi-o construieşte stoicul este asemănătoare unei fortăreţe ce nu poate fi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piedică pentru trup, nu pentru gândire, dacă gândirea însăş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reprezintă o piedică pentru picior, pentru gândire însă nu. Fă această reflecţie cu ocazia oricăreia din întâmplările ce ar surveni şi vei găsi că poate fi un obstacol pentru altceva în afara ta, dar nu pentru tine”. (Epictet, Manualul p. 25). În viziunea stoicului nu lucrurile în sine îi tulbură pe oameni cât mai degrabă părerile lor despre aceste lucruri. „De exemplu, moartea în sine nu este o primejdie fiindcă nici lui Socrate nu i s-a părut astfel, dar fiindcă opiniile asupra morţii o consideră un pericol în aceasta stă de fapt pericolu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propune şi o altă distincţie pe care trebuie să o aducă în planul conştiinţei orice om care se vrea filosof/înţelept. Distincţia între lucrurile care ne procură plăcere/satisfacţie şi lucrurile care ne procură durere/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ebuie să fie virtuos, să trăiască în conformitate cu natura. Tot ceea ce provoacă trăiri violente şi de scurtă durată nu este în acord cu natura noast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e care le dobândim trebuie să întreţină flacăra vieţii, trebuie să ne mulţumim cu puţin şi să nu pretindem să avem ceea ce nu stă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sunt fatalişti considerând că viaţa omului este plasată într-un univers ordonat în interiorul căruia fiecare individ îndeplineşte un rol care scapă înţelegerii comune, obişnuite. Altfel spus, fiecare om, ca şi specia umană în genere, îşi trăieşte viaţa prin raportare la destin; nimeni nu poate lupta împotriva destinului fapt care procură stoicului imense satisfacţii intelectuale. Dacă ţi se întâmplă ceva în viaţă, indiferent dacă este bine sau rău, trebuie să fii mulţumit că ţi se întâmplă numai ţie, că tu ai fost ales să îndeplineşti un rol care urmează ordinea universală a lucrurilor. Prin urmare, viaţa oricărui ins, oricât de modest ar părea, intră în mecanismul ordinii universale, astfel încât această ordine s-ar prăbuşi dacă ea nu şi-ar extrage seva din întâmplările pe care le traversează orice om. Totul este predestinat. Totul este prescris. Libertatea este măsura propriei noastre igno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a rândul său, are o viaţă prescrisă, pentru că toate lucrurile vor sfârşi în final într-un foc purificator. În consecinţă, stoicismul propune o filosofie a supravieţuirii în condiţiile în care oamenii trăiesc într-un spaţiu social insecu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picur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filosofică s-a format după iniţiatorul ei, filosoful grec Epicur (34l-270 î.d. H.). Învăţătura a fost preluată mai apoi de Lucreţiu (99-55î. D. H.) la Roma. Ca şi stoicii, epicureii considerau că filosofia nu este un mod de a gândi şi a teoretiza, respectiv un mod de a cunoaşte lumea de dragul de a şti. Filosofia este înţelepciune, adică un mod de viaţă. Ea este concepută ca o preocupare intelectuală ce trebuie să se concretizeze în norme şi sfaturi de viaţă menite să atingă scopul final pe care îl urmăresc toţi oameni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noastre, spun epicureii, sunt mijloace pentru atingerea fericirii care nu este niciodată mijloc în atingerea altor scopuri şi, prin urmare, ea este scopul suprem al vieţii. Cu toate că dorim cu toţii fericirea, aproape nimeni nu ajunge la ea. Cum se explică acest fapt, se întreabă epicu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stă în multitudinea de prejudecăţi care ne încorsetează şi ne domină mintea. Aceste prejudecăţi ne înfăţişează într-o lumină falsă căile prin care putem ajunge la fericire. De exemplu, spun epicureii, se crede că gloria, averea, bogăţia, capacitatea de a porunci altora şi alte însemne exterioare sunt mijloace pentru a dobândi fericirea. Nimic mai fals! În realitate, singurul bun pe care îl posedăm cu adevărat este propriul nostru corp, iar adevărul este dat în totalitate de simţurile noastre. Tot ceea ce nu este sau nu poate fi în principiu verificabil prin simţurile noastre sunt închipuiri false. Ca de exempl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 epicureii, nu este făurită de zei. Aceştia există, dar nu intervin în desfăşurarea cursului lumii. Întreaga lume este formată în exclusivitate din atomi, care prin compunere şi descompunere formează lucrurile. Universul nu are nici o finalitate, nici un scop pe care trebuie să-l realizeze. Prin urmare trebuie să ne îndreptăm atenţia spre singurul nostru bun: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fericirea trebuie aşadar să întreţinem anumite relaţii cu propriul nostru corp, să nu încălcăm legile după care se conduce corpul în calitate de sediu al sufletului. Pentru a dobândi fericirea trebuie să ne concentrăm asupra plăcerii, pentru că, în fapt, plăcerea însoţeşte fericirea în timp ce neplăcerea însoţeşte suferinţa. Scopul vieţii noastre este, aşadar, urmărirea plăcerii. Cert este, însă, că plăcerea nu poate fi obţinută în toate condiţiile. Altfel spus, programul maximal de dobândire a fericirii nu poat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minimum de obţinere a fericirii care constă în eliminarea durerii şi a suferinţei. Acesta este programul minimal al dobândirii fericirii pe care epicureii îl recomandă tuturor. Chiar şi duşmanilor. Aşadar, plăcerea maximă nu poate fi obţinută, în schimb poate fi minimizată durerea. Căile şi mijloacele de în obţinerea acestui ideal le prescrie înţelepciunea şi omu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că propune o „morală a porcilor” în loc de a propovădui o viaţă virtuoasă, aşa cum făceau stoicii, Epicur argumentează că, atunci când vorbeşte de plăcere, are în vedere plăcerile sufleteşti şi că propune şi el, precum stoicii, o viaţă în acord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valoarea centrală a sistemului etic propus de către Epicur este dobândirea înţelepciunii, ideal care poate fi atins numai prin cultivarea prieteniei. Prietenia văzută ca o comunitate în gustarea plăcerilor, aminteşte de modul în care Aristotel definea prietenia: „un suflet în două corpuri”. Dacă reuşim să practicăm virtuţile împreună cu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atunci cu siguranţă că am atins cea mai înaltă plăcere şi, prin urmare, suntem nişt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epticismul „Într-adevăr, şcoala sceptică mai este numită „căutătoare” (zetetică) de la activitatea ei consacrată căutării şi cercetării; se mai numeşte şi „suspensivă” (ephektică) după starea ce se produce în căutător după cercetare. Mai poartă numele de „dubitativă” (aporetică) fie pentru că se îndoieşte şi caută orice lucru. fie că se găseşte în imposibilitaea de a-şi da adeziunea sau a respinge un lucru. I se mai zice şi „pyrrhoniană” din faptul că. Pyrron a îmbrăţişat scepticismul într-un chip mai concret şi mai lămurit decât predecesorii săi” (Sextus Empiricus, Opere filosofice, Vol. I, Editura Academiei, Bucureşti, 1965, p.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e Sextus Empiricus, medic şi filosof sceptic (sec. II d. H.), modul în care s-au perceput scepticii înşişi prin raportare la celelalte filosofii şi tot el defineşte acest curent de gândire. „Scepticismul este posibilitatea de a opune – prin antiteze – atât lucrurile sensibile, cât şi lucrurile inteligibile în toate felurile, o însuşire la care noi ajungem, în virtutea forţei egale de argumentare, determinat de lucruri şi aserţiuni opuse, mai întâi la suspendarea judecăţii şi, apoi, la netulburar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pticismul doreşte să ajungă la starea de echilibru preconizată de stoici şi epicurei la netulburare (ataraxia şi apatheia), numai că pe calea critic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îşi reprezintă cu toată tăria dramatismul fiinţei omeneşti, fiinţă care este prinsă în plasa neştiinţei pe măsură ce înnaintează în cunoaştere. Paradoxală şi tragică situaţie. Cu cât omul cunoaşte mai mult, cu atât el se afundă mai mult în starea de necunoaştere, provocându-i suferinţe pentru care nu există nici un fel de alinare. Această experienţa tragică, gândesc scepticii, ar putea fi stopată dacă noi am arăta tuturor că nu este posibilă cunoaşterea absolută, cum pretind filosofii do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ie sceptică este în căutarea acelor tehnici de argumentare menite să demonstreze că nu este posibilă cunoaşterea. Principala tehnică intelectuală care susţinea atingerea acestui scop mediu – scopul final este dobândirea ataraxiei, a liniştii – este compusă din doi paşi: se expun mai întâi motivele de îndoială (într-o formă standard sub numele de tropi) şi apoi se suspendă judecata. Rezultatul: nimeni nu este în posesia adevărului; şi unii şi alţii par a avea de partea lor adevărul; în realitate şi unii şi alţii se contrazic cu o asemenea tărie încât trebuie să ne suspendăm judecata. Scepticii vorbesc despre zece astfel de moduri de suspendare a judecăţii, moduri pe care Sextus Empiricus le expune (în lucrarea citată) cu un talen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dul critic de filosofare al scepticilor, cu faptul că ei au ca instrument de cunoaştere îndoiala, s-a făcut, încă din antichitate, următoarea remarcă justă: scepticii s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sc de toate filosofiile, de toate poziţiile exprimate în orizontul contemplaţiei filosofice, numai de poziţia lor nu se îndoiesc niciodată. Regula de filosofare sceptică se aplică altora şi nu filosofiei sceptice însăşi. Iar atunci când îndoiala este aplicată şi scepticismului se extrage, în mod paradoxal, o concluzie contrară principiulu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oim de adevărul tuturor lucrurilor din această lume, nu ne putem îndoi totuşi de propria noastră îndoială. Prin urmare, obţinem certitudinea unui fapt dedus chiar din îndoială. Aşa au gândit Aureliu Augustin şi, pe urmele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ândirea în epoca romană şi programul filosofiei ca înţelepciune 1. Cicero şi naşterea filosof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e uneori un rol tot atât de esenţial şi în lumea culturii ca şi în viaţa noastră. Uneori se întâmplă ca ea să deţină un rol hotărâtor în prescrierea itinerarului pe care se angajează o viaţă sau o cultură. Iar dacă cele spuse se verifică în general, atunci cu certitudine se aplică, în mod strict chiar şi în cazul culturii filosofice romane. Întâmplarea în acest caz se numeşte Cicero (Marcus Tulius n.106 – 43 î.d. H), pentru că de naşterea lui a depins, pare-se, întreaga configurare a filosof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şi o analiză a filosofiei romane trebuie să învingă o prejudecată larg răspândită în cultura europeană, preluată din păcate şi la noi, conform căreia gândirea sistematică din Roma antică parazitează gândirea greacă prin faptul că toate şcolile reproduc fenomene de gândire care erau deja consumate în Grecia. Această judecată de valoare este de multe ori extinsă, fără ezitare în mai toate cazurile, asupra întregii culturi romane. Aceasta este văzută ca fiind structurată de criteriile practice de raţionalitate, romanii fiind un popor practic şi obsedat de organizarea administrativă a vieţii. De la ei, semnificativ în orizont cultural, ne-a rămas doar cod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acestei culturi filosofice impune, aşadar, cu necesitate o abordare a două probleme distincte dar, cum vom vedea conexate între ele. Este vorba de problema raportului dintre culturi şi problema originalităţii acestora. Pentru cultura greacă nu s-a pus această problemă pentru că ea, în ordine istorică, a avut privilegiul de a fi prima. Modelul cultural grecesc, pentru noi modelul de a face filosofie al grecilor, este singur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odelul grecesc al filosofiei este chiar filosofia? Pe un plan mai general modelul cultural grecesc trebuie copiat ca singurul model autentic s-au sunt şi variante la acest model? Să recunoaştem că este o problemă şi pentru noi, dacă nu principala problemă culturală pe care intelectualii români din prezentul punctual trebuie s-o rezolve: în ce constă specificul şi originalitatea culturii din spaţiul românesc de limbă? De aceea, înaint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ta filosofia din Roma antică, trebuie să facem o astfel de analiză pentru că romanii au indicat ce cale trebuie, poate, să urmăm şi no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Roma începe cu Cicero. Acesta trece un filosof prea puţin original iar în manualele de şcoală, atunci când îl pomenesc, este de cele mai multe ori marg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proape că nu încape în manualele de filosofie fiind eliminat sub cuvinte grele şi parcă inestetice. El este socotit ca neavând sensibilitate filosofică şi ca fiind un eclectic. De fapt aceasta este formula grea sub care Cicero este aproape strivit de lumea modernă şi, mai ales, de lumea noastră. Trecând peste faptul că acestă idee de ecletism este discutabilă, cel puţin în semantica tradiţională, Cicero trebuie judecat altfe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 fost conştiinţa mare şi conştiinţa gravă a filosofiei romane. El avea gândul şi intenţionalitatea ctitoririi întrucât avea de ales, ca oricare altul în faţa unei experienţe filosofice deja constituite, între luarea de la început a filosofiei astfel încât romanii să-şi facă o istorie filosofică proprie reluând, aşadar, filosofia de la capăt şi repetând pe cont propriu experienţa greacă. Prin urmare, ar fi trebuit să treacă prin aceleaşi etape prin care au trecut şi grecii; adică să fie un Thales roman, un Aristotel roman ş.a.m.d. Dar o asemenea cale, mai ales privind lucrurile din perspectiva actuală, s-ar fi dovedi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ul era altul. Conştiinţa romană avea o altă orientare şi alte sensibilităţi, chiar solicitările exterioare ale vremi aveau alte dominante; apoi experienţa greacă de gândire era totuşi exemplară ş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ne oarecum problema mai generală a raportului între culturi din care putem extrage şi următoarea „morală”: atunci când avem de-a face cu o cultură exemplară şi, cultura greacă era exemplară, nu are rost ca din dorinţa expresă de originalitate cu orice preţ, am putea spune din trufie, să se ocolească şi să se refacă, repetându-se poate mai rău ceea ce este deja instituit. Acesta pare a fi primul mare gând al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pe care putea s-o ia şi s-o taie Cicero pentru gândirea romană era cea mimetică. Deja filosofia greacă în timpul lui Cicero era cristalizată, cum am văzut din cursurile anterioare, în câteva mari şcoli care erau cunoscute la Roma; mai mult chiar toţi tinerii romani care îmbrăţişau calea studiului trebuiau să treacă şi pe la Atena, locul care încorona pregătirea la nivelul excelenţei formative. Deci, urmând această cale mimetică ar fi trebuit ca la Roma să fie o şcoală de filosofie romană pitagorică, o alta stoică, o altă şcoală romană platonică, o alta aristotelică, s. a. deci să fie un fel de replică cam în felul în care în există replici în statuare. Cicero, bănuind probabil un asemenea pericol şi având în mod deliberat, fără îndoială, conştiinţa metodică de întemeiere, a recurs la acest mult hulit eclectism. De pildă în lucrarea Despre supremul bine şi supremul rău, în cele câteva dialoguri ale lui (lucrarea este expusă sub formă dialogală), Cicero pune în discuţie o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sau alta: filosofia platonică, filosofia aristotelică, pe aceea stoică, filosofia epicureică, cu ataşament sau cu rezerve; sunt puse aşadar puse în discuţie maril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ţine în rezervă faţă de toate filosofiile, deşi în alte scrieri lasă să se întrevadă o „slăbiciune” pentru platonism. El aplica „echidistanţa filosofică” despre care se tot vorbeşte astăzi, într-un mod metodic şi consecvent. Şi aceasta, parcă, cu scopul de a face o pedagogie filosofică şi o pedagogie socială. Mesajul pe care Cicero voia să-l transmită mai departe, este clar: cu toţii trebuie să învăţăm din aceste experienţe greceşti fără să rămânem îns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ecomanda o atitudine probabilistă, singura filosofie la care, în fapt, a a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asimilăm pe Cicero unei şcoli filosofice, atunci trebuie să-l apropiem de probabilism. Dar acesta nu era o doctrină, cât mai degrabă o metodă. Ea propunea acele grade de probabilitate care impunea o prudenţă, o anumită înţelepciune, acel phronesis care era pentru greci o înţelepciune teoretică şi practică cu relevanţă pentru comportamentul care urmează raţionalitatea lucrului. Este vorba aici, pe urmele lui phronesis în înţeles aristotelic, de o unitate între theoria (contemplaţie) şi făptuire. Phronesis-ul grecesc trece la romani în prudenţia. În acest cuvânt însă nu trebuie să vedem determinaţia ei de mai târziu ca o atitudine mai chibzuită şi, de ce să n-o spunem, mai meschină, ci ideea de a voi să ştii cât mai mult pentru a făptui cât mai bine şi mai mult. Acest gen de înţelepciune viza lucrul bine făcut, pentru a utiliza limbajul praxiolog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entru romani, era considerată ca o prudenţia, ca un lucru bine făcut pentru a veni în slujba sufletului; ea era concepută ca un sprijin pentru suflet. Seneca (Lucius Anneus, 4 î.d. H. – 65 d. H.) reprezentatul cel mai de seamă al gândirii romane, vorbea, de pildă, că aşa cum medicul este tămăduitorul pentru trup tot astfel filosoful este tămăduitorul pentru suflet. În această calitate filosofia romană, ca prudenţia, trebuia să fie participantă la construcţia şi modelarea sufletului. Sufletul era într-o determinaţie naturală, nemuritor pentru unii, pentru platonicieni şi pentru Cicero însuşi de pildă, muritor pentru alţii, pentru epicurei, pentru Lucreţiu, oricum muritor ori nemuritor, sufletul trebuia configurat uman, adică structurat cultural. Or această devenire umană era, în primul rând, sarcina filosofiei, rostul ei care trebuia să fie răspunzătoare de modul de a fi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cero a ales o filosofie foarte prudentă, pornind şi propunând o construcţie în limbaj. El spune la un moment dat că limba latină nu s-a bucurat de privilegiul limbi greceşti de a poseda un limbaj filosofic atât de bogat. Limba filosofică latină pare mai săracă decât cea greacă – spunea Ciceromai săracă în mod actual, dar virtual poate să fie cu mult mai bogată. Plecând de la această realitate culturală Cicero oftează la un moment dat cu multă durere zicând: Ne-au învins, învinşii greci! Şi pe bună dreptate, pentru că grecii militar fusese învinşi şi nu mai reprezentau politic aproape nimic în Imperiul roman, pe fondul în care Grecia culturală învinsese. Roma se ducea la Atena pentru lumina spiritului. Cicero acceptă această situaţie ca pe o fatalitate şi întreprinde o operaţie de traducere şi de construcţie în limbaj. Termenii de bază ai lexicului filosofic roman şi, apoi ai celui medieval, prin limba latină medievală, respectiv termenii de bază din modernitatea europeană, sunt de invenţie ciceroniană. Fără îndoială că opera lui Cicero este imperfectă în această privinţă, dar el este cel care dă echivalenţele primare, acelea care, apoi, ca nişte vase – cum zicea Apostolul Pavel despre limbaj – în care se pun conţinuturi din ce în ce mai bogate ş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creat acest fond de bază al limbajului filosofic. Căci una era limba naturală romană, respectiv limba latină care primise în decursul secolelor prin plăsmuirile sale mitice şi poetice o importantă bogăţie de sensuri şi modulaţii subtile, o limbă care avea o istorie şi o personalitate distincte şi altceva limba în se vorbeşte filosofie. Limba latină nu vorbea înainte de Cicero filosofie. Aşadar, el construieşte o limbă latină filosofică în care avea să „locuiască” şi gânditorii medievali, din medievalitatea latin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icero este irepetabil în cultura romană şi, am putea spune, în întreaga istorie culturală europeană. Această faptă a lui Cicero a fost, într-un limbaj actual, o precondiţie care trebuia îndeplinită pentru ca ceilalţi filosofi romani să decupeze şi să se raporteze la modelele devenite paradigmatice, de pe acum, ale filosofiei greceşti. Lucreţiu de pildă era epicurian, dar într-unul de limbă latină ceea ce n-ar fi fost posibil în absenţa operei ciceroniene. Deci, în limbajul filosofic roman se pun sensuri ale filosofiei epicuriene. La fel stoicii. Natural că şi ei participă la îmbogăţirea lexicului filosofic roman, dar de pe poziţii determinate. Aşadar în acest context general trebuie judecată filosofia romană şi ideea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ul filosofiei că înţelepciune şi reconstrucţ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oman pentru filosofie este sapienţia, un cuvânt care decupează alte realităţi spirituale, este adevărat complementare filosofiei greceşti, dar nu identice cu înţelesurile consacrate ale ei. Cicero nu a folosit termenul de filosofie pentru că aceste înţelesuri erau prea greceşti, în sensul în care termenul de filosofie era solidar cu întrebuinţările lui greceşti manifeste. De aceea el a mers pe echivalentele latine după regula „celei mai mari depărtări” pentru a da şanse altei limbi. Decuparea unui nou orizont lingvistic impunea folosirea unor anume rigori. El alege nu numai termeni care erau specific latini ci şi termeni care aveau o anumită tradiţie mito-poetică, s-au care în limbajul comun, aveau o istorie apreciabilă. Cicero s-a ghidat după acele cuvinte care exprimau într-un anumit fel o viziune filosofică aflată în mod latent şi natural în limbă. Cicero alege,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cuvânt pur roman pentru a desemna, prin echivalent, ceea ce se înţelegea în lumea culturii greceşti prin filosofie. Acest cuvânt este sapienţia şi el are prin raportare la ceilalţi termeni filosofici o poziţie privilegiată. Îl foloseşte Cicero îl foloseşte Lucreţius şi totodată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 sapienţia este şi cauză şi efect. S-au într-un limbaj aristotelic, ea este cauză finală pentru că sufletul înţelept era şi rezultat al acţiunii înţelepte a sufletului. Să luăm cazul lui Seneca, filosof de orientare stoică, exemplar din acest punct de vedere. El pune filosofia în condiţia de agent şi cauză finală pentru suflet. Filosofia trebuia să fie purificatoare şi mângâietoare pentru suflet, iar în momentele de restrişte pentru stoci, filosofia era consolatoare şi întremătoare. Filosofia ca reazem al sufletului trebuia să fie apoi marea armă a sufletului. Sufletul în ofensivă era cel educat filosofic. Unul dintre Dialogii lui Seneca, De clemenţia este ilustrativ în acest sens. Vorbind despre clemenţă Seneca, apelează la alegoria mătcii, a reginei din stupul de albine. Matca este stăpână peste comunitatea albinelor – alegoria trimite cu gândul la stăpânii lumii evident – dar ea nu are ac. Stăpânii lumii trebuie să ia în seamă la aşa ceva. Ei trebuie să fie mai degrabă slujitori ai tuturor şi să nu aibă la îndemână mijloace care să ameninţe viaţa supuşilor. Era o înţelepciune subtilă dar şi transparentă în acelaşi timp. Să nu uită că ne aflăm pe timpul lui Nero care în ultimii 7 ani a guvernat într-un total arbitrar şi că Seneca ia fost îndrumător în c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eca, în fapt pentru toţi stoicii chiar, programul filosofiei ca înţelepciune a însemnat între altele şi luarea de atitudine politică şi civică. Filosofia era scutul care te apăra, dar care era bun de folosit şi în ofensivă. În timpul lui Nero, în Senatul roman, partida stoică era partidă de rezistenţă faţă de tirania neroniană. Seneca, trebuie spus, a trăit stoic, el fiind conştiinţa acelei rezistenţe dar nu ca persoană „fizică” ci ca filosof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ţia nu era aşadar iubire de înţelepciune în sens strict grecesc. La greci iubirea de înţelepciune, filosofia aşadar, devenise tot mai mult expresia îndreptării minţii noastre către ea însăşi. Filosofia devenise, în acest înţeles grecesc, tot mai mult ca o reflecţie a minţii asupra-şi. Filosofia a luat tot mai mult forma examenului critic astfel încât mintea să depună garanţie pentru sine însăşi de capacitatea ei de a înţelege ceea ce nu este elementar cognoscibil. Adică tot mai mult filosofia trecuse în Grecia, mai ales filosofia de vârf cu Platon şi Aristotel, trecuse în speculaţie. Drumul reflecţiei filosofice greceşti s-a îndreptat, în sensul bun, către speculativ necesar minţii noastre pentru că fără de acest examen critic al filosofiei mintea noastră se putea prăbuşi în sine. Filosofia a stimulat cercetarea posibilităţilor de cunoaştere a minţii, i-a îndreptat atenţia critică asupra mijloacelor, asupra şanselor şi asupra limitelor ei. Or, în mentalitatea romană lucrurile stăteau altfel. Filosofia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tivă nu era pentru sufletul roman. Filosofia lor că înţelepciune, ca sapienţia, viza practicitatea minţii, faptul de a fi al sufletului într-o situaţie sau alta. Aşa se explică de ce stoicismul văzut ca morală a avut atâta răspândire în lumea romană în timp ce la greci parcă aspectul moral, fără să lipsească, era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stincţia aşadar, între ideea de stoicism la greci, de comportament stoic la greci şi stoicismul în variantă romană. Există apoi şi o semantică creştină a stoicismului. Stoicismul la romani era o întărire a sufletului, iar paradigmatică este lucrarea lui Seneca, Scrisori către Lucilius. În această lucrare se trasează programul filosofiei stoice ca filosofie morală a cumpătării. Stoicismul roman a influenţat stoicismul creştin în condiţiile în care, este ştiut, Seneca a fost contemporan cu Apostolul Pavel şi că la Roma erau comunităţi creştine în regim de catacombă. Fără o bună reprezentare a stoicismului roman, nu putem înţelege nici morala creştină chiar dacă fundamentele acesteia sunt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ultivate de către stoici au influenţat decisiv – aşa cum multe voci susţin – morala creştină hotărnicită de Sfinţii Părinţii ai Bisericii creştine? Fără îndoială că au existat anumite influenţe numai că este foarte greu de „măsurat” intensitatea lor. S-a şi inventat o corespondenţă între Seneca şi Apostolul Pavel, este adevărat apocrifă, dar care dă totuşi seama de conştiinţa acestei preocupări a influenţelor. Un contact direct şi semnificativ între stoicii romani şi comunitatea creştinilor nu a avut loc. Lucru este explicabil, în ordine istorică, dacă avem în vedere un fapt elementar: creştinii erau atunci o sectă a defavorizaţilor, iar lumea cultă romană nu se apropia de el pentru că imaginea în epocă era total negativă. Noi nu trebuie să judecăm creştinismul primar după ceea ce avea să devină, cu toate că există în Scrisori către Luciliu anumite pasaje care sunt foarte apropiate de ideea creştină. Oricum fundamentele creştinismului sunt altele, iar valorile morale chiar dacă sunt numite uneori cu aceleaşi cuvinte ce amintesc de stoici şi stoicism, conţinutul lor sufletesc şi de trăire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blematica ontologică în antichitatea târzie. Philon din Alexandria Plotin şi 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ţii generale. Plotin în istoria filosofiei Plotin (205-270 d. H.) este ultimul mare filosof păgân, un gânditor care continuă spiritul grec de filosofare pe fondul prăbuşirii civilizaţiei antice şi a culturii greco-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lotin şi-a transmis învăţătura oral. Îndemnat apoi cu insistenţă de către discipoli, Plotin îşi redactează opera. Porphyr, cel mai fidel discipol, a grupat manuscrisele în şase grupe de câte nouă disertaţii pe care le-a numit Enneade. În elină, ennadicos-i-on este o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ţie adjectivală însemnând „compus din nouă”, iar i-eneea înseamnă timpul scurs în nouă zil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ste întemeietorul neoplatonismului, dar şi fondatorul misticism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ândirii sale a fost imensă. Spiritul Enneadelor este prezent la neoplatonici, Jamblicos (sec. IV), Proclus (sec. V) şi Simplicius (sec. VI), dar şi în gândirea lui Augustin ori Marsilio Ficino în Renaştere. Ficino realizează şi prima traducere în latină a Enneadelor. Spiritul neoplatonic l-a influenţat pe Maister Eckhart, iar în perioada modernă îl regăsim la Spinoza, Leibniz, Schellind, Hegel, Schopenhauer. Mai aproape de noi, Henri Bergson (1859-l941) gândeşte într-o profundă afinitate cu neoplatonismul. La noi în ţară, Plotin a fost comentat de Blaga, Nae Ionescu, Emil Cioran, Mircea Florian, Mircea Eliade etc., iar în 1923 i s-a consacrat o monografie scrisă de către Grigore Tăuşan. În ultima vreme, numai în România s-au suţinut doctorate cu teme extrase din gândirea lui Plotin, s-au publicat studii, articole şi cărţi, semn că neoplatonismul este o gândire vie şi un izvor permanent şi proaspăt de învăţăminte. În fond, explicaţia este simplă. Ori de câte ori cunoaşterea omenească doreşte să treacă, prin mistică, dincolo de posibilităţile şi structurile raţionale şi logice ale gândirii, îşi îndreaptă atenţia spre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ste un neoplatonic şi, prin urmare, trebuie să vedem în gândirea sa o resuscitare dacă nu chiar o renaştere a gândirii lui Platon. Este Plotin, în calitate de neoplatonic, un simplu comentator al lui Platon? Hotărât, nu! Mai degrabă putem vorbi despre un nou platonism, despre o filosofie care se raportează permanent la Platon cu un scop precis. Anume, de a-i corecta limitele prin eliminarea contradicţiilor interne izvorâte din conceptul participării lucrurilor sensibile la Idei, la lumea inteligibilă, pe de o parte şi, pe de altă parte, de a o adapta gândirea lui Platon la noi realităţi cultu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tin, filosofia grecească (clasică şi elenistică, în mod special Platon şi stoicii) primeşte o nouă modelare rezultată din întâlnirea ei cu gândirea orientală, în mod special, cu sinteza filosofică iudeo-elenă a lui Filon din Alexandria. Neoplatonismul este, aşadar, o nouă filosofie chiar dacă sursa de inspiraţie este Platon şi filosofia din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ui Plotin la Platon este creatoare în măsura în care principiul ordonator al lumii, aşa cum era văzut de vechii greci, este transformat de Plotin în principiu creator, urmând sugestiile filosofiei orientale. Acest fapt implică o răsturnare a modului grec de a gândi natura principiului, în condiţiile în care Plotin filosofează în aceleaşi cadre greceşti de gândire. Plotin, prin urmare, realizează o răsturnare a modului grecesc (clasic şi elenistic) de a gândi, dar în condiţiile reafirmării tradiţiei greceşti de filosofare. Această reorientare a spiritului grecesc de filosofare s-a realizat prin transferul unei idei străine gândirii greceşti în chiar inima platonismului, respectiv în viziunea asupra Binelui. Est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spre ideea emanaţiei, configurată în mod explicit în filosofia lui Filon din Alexandria. Pentru a înţelege ce a rezultat din această fuziune cât şi pentru a avea o bună reprezentare asupra arhitectonicii lăuntrice a a gândirii lui Plotin trebuie să facem un scurt ocol în gândirea posthel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iudeo-creştină a lui Filon din Alexandria Filon din Alexandria, cunoscut şi sub numele de Filon Iudeul (20 î. H. – 50 d. H.), este cea mai importantă figură de a gândirii posthelenice. Filosof eclectic, el a încercat să îmbine religia iudaică cu platonismul, pitagorismul şi stoicismul. Credinţa tradiţională iudaică primeşte, astfel, o întemeiere filosofică în timp ce filosofiile greceşti enumerate, dobândesc prin Filon, o aură mistică şi alegorică. Pentru prima dată în istoria gândirii este aruncată o punte între revelaţia biblică şi filosof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operite astfel simulitudini ascunse între gândirea greacă (platonism şi stoicism) şi credinţa iudaică: ideea existenţei unei divinităţi unice, credinţa în demoni şi îngeri mijlocitori între om şi Dumnezeu, ideea purifică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este considerat totodată şi unul dintre întemeietorii gnosticismului, curent teosofic reprezentat de Valentin din Egipt şi Vasilide din Siria, cu un răsunet imens în opera lui Raymundus Lullus, Giachino da Fiore, Dante Alighieri, Campanella, Giordano Bruno, Nicolaus Cusanus, Pico dela Mirandola, Dimitrie Cantemir, Giovanni Battista Vico. Originea gnosticismului este obscură fiind, de regulă, pusă în legătură cu scrierile esenienilor şi cu opera lui Filon. Un fragment dintr-o scriere gnostică defineşte Gnoza astfel: „Cunoaşterea a ceea ce suntem, a ceea ce am devenit; a locului de unde venim, aceluia în care am căzut; a ţelului către care ne grăbim să mergem, a stării din care am fost răscumpăraţi; a naturii naşterii noastre şi a aceea a renaşterii noastre”. Gnosticii sunt în căutară perfecţiunii având ca instrument cunoaşterea după principiul: „Cunoaşterea omului este începutul perfecţiunii, cunoaşterea divină este împlinirea perfecţiunii”. (Pe larg, Despre cărţile gnostice descoperite în Egiptul de sus şi Filon din Alexandria şi esenienii în Constantin Daniel, Orietalia mirabilia, Editura Ştiinţifică şi Enciclopedică, Bucureşti, 1976). Omul nu se poate mântui, susţin gnosticii decât prin cunoaştere. Ei plecă de la tensiunea existentă dintre gnosis (cunoaştere) sau gnosticos (care cunoaşte) şi pistis (credinţă), cu scopul de a le unifica într-o cunoaştere mistică a lui Dumnezeu şi a tainelor adânci ale lumii. Gnosticismul reprezintă o sinteză eclectică de credinţe şi mistere, de teze filosofice şi religioase preluate de la preoţii vechiului Egipt şi ai Babilonului, de la magii persani adoratori ai lui Zarathustra, de la secta istraelită a esenienilor ori de la misterele practicate în vechea 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teosofiile actuale continuă oarecum spiritul gnostic antic. De pildă, doctrinele întemeiate de Hélène Blavatsky ori cea predicată de Renè Guènon (doctrina guènonistă a fost preluată şi de Vasile Lovinescu iar George Vâlsan, la Paris, a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redactorul şef al renumitei Études traditionnelles) sunt urmaşele moderne ale g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mediile gnostice se practicau procedee extatice fizice sau toxice similare celor ale şamanilor. După obţinerea unor astfel de stări de deschidere spre „cunoaştere” se trecea la o interpretare alegorică a textelor vechi pentru a descoperi sub sensul literal tainele ascunse privirii neiniţiaţilor. Sensurile tainice ale textelor considerate sacre erau de asemenea scoase la lumină prin aplicarea unei tehnici mistice, bazate pe recombinări de litere şi cifre. Literele din alfabetul grec sau ebraică aveau, cum se ştie şi o valoare numerică: de pildă ά avea valoarea 1, lui β îi corespundea cifra 2, lui γ cifra 3 ş. a. Plecând de aici, un cuvânt era descompus în litere, iar acestuia i se acorda o valoarea numerică determinată. Apoi se urmăreau diferite ocurenţe şi se extrăgea un sens final. Sistemul numit de talmudişti ghematrie, a fost practicat de egipteni, de Pithagora atingând la gnostici rafinamente necunoscute anterior. Kabala ebraică, avea să distingă mai târziu, pe urmele gnosticilor, pare-se, numai puţin de nouă metode de interpretare a unui termen prin transpunerea algoritmică a unui termen în numere, sau prin folosirea unui alfabet în care ordinea literelor era alta decât cea uzuală. (A se vedea, Constantin Daniel, Op. Cât. Pp. 50-55 şi pe larg, Gershom Scholem, Cabala şi simbolistica ei, Editura Humanitas, Bucureşti, 1992). O altă sursă de interpretare o constituia amfiboliile intenţionale, adică jocurile de cuvinte create prin omiterea unor consoane sau vocale similare oarecum cu practicile rebusistice actuale. Gândirea gnostică cultiva, într-un exces evident, gândirea alegorică, simbolul şi metaforele, în general toate resursele lingvistice creatoare de ambiguităţi şi paradoxuri. Pentru aceste motive, cât şi pentru multe altele, gnosticii au fost atacaţi din toate părţile. Nu numai Plotin a combătut gnosticismul într-o lucrare intitulată Contra gnosticilor, ci şi gânditorii creştin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este considerat, cum spuneam, un părinte al gnosticilor pentru faptul că a utilizat în opera sa toate mijloacele prezentate anterior, dar cu aplicaţie la Biblie. Astfel, el considera că înţelepciunea iudaică cuprinsă în Biblie şi exprimată în limbajul viu al imaginilor, alegoriilor şi simbolurilor nu este nimic altceva decât o transpunere echivalentă a principiilor şi conceptelor filosofiei greceşti. Pe de altă parte, Filon este considerat un precursor al gnozei pentru că el a fost cel dintâi care a teoretizat un concept specific al acesteia: ema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ermenul emanaţie, provenit din grecescul éklampsis ce însemna strălucire, radiaţie, a mai fost folosit de către Empedocle, Leucip şi Democrit pentru a desemna proprietatea obiectelor de a afecta simţurile noastre, print-un fel de emisie de atomi. Corpurile emit atomii care ajung la organele noastre de simţ şi astfel iau naştere senzaţiile prin intermediul cărora noi cunoaştem lucrurile. De pildă, simţim existenţa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ului după miros sau gust, întrucât substanţa conţinută de acesta se „scurge”, este emisă sau emanat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foloseşte cuvântul emanaţie – şi după el Plotin – în cu totul alt sens. Împreună au în vedere procedeul de apariţie (creaţie) a domeniilor inferioare ale existenţei din cele superioare, a lucrurilor multiple din principiul lumii, din Unul. Emanaţia, cum vom vedea, oferă un răspuns intuitiv şi satisfăcător, până la un punct, la întrebarea metafizică: „dacă unul, de ce multe”? Filon uneşte, cum s-a mai spus, revelaţia biblică şi filosofia greacă prin descoperirea unor simulitudini ascunse între gândirea greacă şi credinţ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e lógos proprie filosofiei greceşti este considerată de Philon ca fiind sinonimă, în credinţa iudaică exprimată în Biblie, cu Mesia, respectiv cu „Fiul lui Dumnezeu”, „primul născut”, „icoana dumnezeirii”. Ceea ce grecii numesc prin lógos – susţine Philon – noi evreii numim prin „Fiul lui Dumnezeu”. Istoria lógosului grecesc (în sens de rostire, justificare raţională, principiu subiacent de organizare al universului, proporţie etc.) este extrem de complexă întrucât ea începe cu presocraticii, cu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preluat de Platon şi discutat cu precădere în dialogurile Phaidon, Theaithetos, Republica şi Sofistul. Aristotel se foloseşte de acest concept în Metafizica şi Ethica Nicomahică. (pe larg, Francis Peters, Termenii filosofiei greceşti, pp. 16l-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esc de lógos este folosit în tradiţia alexandrină a comunităţii iudaice, odată cu traducerea Bibliei în limba greacă de către cei 70 de înţelepţi. În Septana sau Septuaginta textul alegoric şi mistic ebraic al Vechiului Testament primeşte, prin traducerea în limba greacă, sensuri filosofice şi conceptuale care-l depersonalizează pe Dumnezeu. De aici cuvântul lógos care a fost preluat de autorii Noului Testament, folosit cu predilecţie de Sfântul Ioan în Evanghelie, în Epistolă I şi în Apocalipsă {La început era Cuvântul (lógos) şi Cuvântul era la Dumnezeu. Acesta era întru început la Dumnezeu. Toate prin El s-au făcut; şi fără el nimic nu s-a făcut din ce s-a făcut. Ioan, I, 1,2,3; Cuvântul (logos) trup s-a făcut Ioan 1, 14}, de apologeţii şi scriitorii bisericeşt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hilon foloseşte lógos-ul pentru a denumi cea dintâi creaţie a lui Dumnezeu. Fiinţa divină crează lumea nu printr-o intervenţie nemijlocită ci prin puterea Verbului, a Cuvântului a Lógos-ului, prin emanaţie de sine. Lógos-ul este imaginea lui Dumnezeu, iar omul este creat după imaginea acestei Imagini. În felul acesta, Dumnezeu, principiul creator al lumii nu iese din sine din condiţia sa perfectă şi atemporală care se confiundă cu Legea Eternă. Astfel, Lógos-ul este, în raport cu Dumnezeu, Fiul, iar Dumnezeu este Tatăl. Prin Fiul lumea se poate mântui, se poate întoarce la Dumnezeu şi se poate izbăvi de păcatul legat de materie, de simţuri şi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cu consecinţe asupra întregii civilizaţii europene este surprinsă plastic de Mircea Florian în cuvintele: Lógos-ul grecesc, principiu al lumii şi „mijlocitor” între om şi Dumnezeu, nu putea dobândi o semnificaţie religioasă, fiindcă Lógos-ul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ea străin de om, ca o divinitate îndepărtată şi rece. Pentru a deveni putere religioasă Lógos-ul trebuia să vorbească inimii, dar penntru aceasta trebuia să se personifice, să îmbrace forma omenească. Şi tocmai iudaismul avea în sânul său o legendă ce umaniza Lógos-ul, ca mântuitor al lumii; era credinţa într-un Mesia. mântuitorul, întermediarul între om şu Dumnezeu; el avea o realitate vie, însă era lipsit de caracterul metafizic de principiu universal şi etern, caracter pe care îl dobândeşte la Philon prin contopirea Mesiei iudaice, realitate fără idee, cu Lógos-ul grecesc, idee fă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Îndrumare în filosofie, Editura Ştiinţifică, Bucureşti, 1992, pp. 115-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tologia neoplatonică. Plotin – sistemul Binelui şi triada ipostazelor Aceasta era atmosfera şi contextul spiritual al epocii în care a trăit Plotin. Constatăm că, spre deosebire de lumea greacă veche, provocările intelectuale şi realităţile sufleteşti erau cu totul altele. Pretutindeni domnea o stare religioasă şi mistică generalizată care l-a influenţat pe Plotin, cu toate că el filosofează în continuarea spiritului argumentativ şi demonstrativ grecesc, cu toate că tema principală a filosofiei sale preia o mai veche temă contemplativă grecească. Este vorba despre reflecţia sistematică asupra Binelui (agathón), care îşi are începutul în chiar înţelepciunea greacă originară. Această înţelepciune începe cu sfaturi şi îndemnuri de a urma binele. Thales îndemna: „deprinde-te şi tu şi deprinde-l şi pe ceilalţi cu ceea ce e mai bun” iar Bias din Priene spunea: „în tinereţe fă-ţi provizii de fapte bune”, în timp ce Priandros din Corint îi învăţa pe concetăţeni că: „democraţia este mai bună decât tirania”. Socrate este însă cel care plasează întreaga filosofie în jurul lui agathón, iar destinul său tragic se explică, în parte şi prin dorinţa de atingere a idealului de „bun cetăţean”. (Pe larg, Vasile Muscă, Filosofia în cetate, Apostrof, Cluj, 1999). La fel cum proceda şi maestrul său, Socrate, Platon îi rezervă Binelui o aceeaşi poziţi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Gheorghe Vlăduţescu, O enciclopedie a filosofiei greceşti, Articolul: Bin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de pildă, Platon plasează Binele în vârful ierarhiei ideilor şi îl asemuieşte cu principiul lumii. Câteva fragmente extrase din Republica (504e-509e) sunt revelatorii pentru ceea ce înseamnă Binele pentru Platon: „. ideea Binelui este cunoaşterea supremă, ideea prin care şi cele drepte şi celelalte bunuri devin utile şi de folos. eu îl numesc pe Soare odrasla Binelui, odraslă pe care Binele a zămislit-o asemănătoare cu el însuşi. Căci ceea ce este Binele este în locul inteligibil, în raport atât cu inteligenţa, cât şi cu inteligibilele, acelaşi lucru este Soarele faţă de vedere şi de lucrurile vizibile. în domeniul inteligibilului, mai presus de toate este ideea Binelui. ea este anevoie de văzut, dar că odată văzută, ea trebuie concepută ca fiind pricina pentru tot ce-l drept şi frumos; ea zămisleşte în domeniul vizibil lumina şi pe domnul acesteia, iar în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inteligibil, chiar ea domneşte, producând adevăr şi intelect.” Aristotel, ca şi în cazul altor concepte, îl critică pe Platon fiind totuşi de acord cu el în cazul următoarei definiţii: „Binele este cel spre care aspiră toate” (Etica Nicomahică, I, 1094a), în timp de stoicii identifică Binele cu ceea ce es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incipală sursă de inspiraţie în modul de a concepe Binele de către Plotin, o constituie gândirea lui Platon. Dar încă o dată, Plotin nu se plasează pe poziţiile unui simplu exeget sau comentator. Aceasta şi pentru faptul că transformă ideea platonică a Binelui ordonator în ideea unui Bin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otin, Binele este izvorul creator al tuturor lucrurilor din lume, cum spunem noi astăzi, din univers. El este numit de Plotin şi cu termenii: Dumnezeu, Principiul unic, Zeul suprem, Unul, Eternul, Existenţa, Inexistenţa (Nimicul) Infinitul, Fiinţa absolută, Fiinţa perfectă etc. Vom folosi şi noi aceste cuvinte pentru a desemna Binele, în funcţie de context, întrucât ele nu sunt altceva decât nume diferite atribuite acelaşi entităţi. Binele este Unul şi este perfect. Fiind perfect este şi bun. Ceea ce este rău actual va fi bine în viitor sau a fost bine în trecut. Unul (Binele) este Existenţa singură. Ea este autogenerată şi primordială. Înainte de Unul şi fără el nu a fost nimic şi nu poate fi ceva. Tot ce există este o emanaţie a sa. Pentru a exemplifica intuitiv înţelesul ideii de emanaţie, Plotin apelează la o experienţă obişnuită. Aşa cum lumânarea aprinsă poate răspândi în jurul ei sau în depărtare lumina, fără să se disloce şi să se amestece ea însăşi cu substanţele concrete pe care le iluminează, cu lucrurile luminate aşadar, tot astfel se întâmplă şi cu emanaţia. Ea se împarte pretutindeni fără să se dividă pe sine, fără să-şi piardă unicitatea ei. Tot astfel şi Binele – dacă şi-ar pierde unicitatea n-ar mai fi perfect. Plotin, prin urmare, nu este panteist, întrucât Dumnezeu nu este prezent în interiorul lucrurilor. Dacă am admite acest fapt, atunci proprietatea sa fundamentală, perfecţiunea, s-ar pierde. Principiul unic nu poate fi răspândit în multiplicitatea lucrurilor fără a-şi ieşi din propria lui condiţie, fără a se pierde pe sine. Rezumând, Binele posedă proprietăţi pe care nu le au lucrurile individuale gândite împreună. Binele este unitatea originară (Unul), este perfect, absolut, universal, indivizibil şi nedeterminat. El nu poate fi gândit ca fiind nici subiectiv nici obiectiv. Binele este etern şi infinit şi nu este supus nici măsurii, nici numărului. El este simplu şi nemărginit. Nu are figură nici părţi şi nici formă. El este neexistenţă în măsura în care lucrurile lumii au existenţă; nici esenţă nu este pentru că el este condiţia esenţei. Binele în sine nu este o fiinţă inteligentă şi nici nu I se poate atribui gândirea. De ce? Pentru că a căuta lumina cunoaşterii, susţine Plotin, este dat celui ce are nevoie de ea. Gândirea omenească caută această lumină pe când lumina nu caută lumină. Binele fiind lumină ş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utând lumină (pentru că numai gândirea caută lumină) trebuie să admitem că el nu este gândire şi nic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prin raportare la Platon, că Plotin epuizează parcă posibilităţile logice de descriere a Binelui, pe care îl încercuieşte treptat în condiţiile în care Binele în sine, în calitate de Principiu unic, nu poate fi descris. Plotin creează o pânză conceptuală în jurul Binelui, o reţea şi un sistem de concepte exprimate logic când pozitiv când negativ. Plotin anticipează astfel, gândirea creştină, respectiv cele două căi de cunoaştere a fiinţei divine moştenite din teologia patristică: calea catafatică sau afirmativă (ce indică ceea ce este Dumnezeu în raport cu realităţile create, văzute, luate ca simbol al său; Dumnezeu este cunoscut din prezenţa şi din lucrările sale în creaţie, fiindu-i atribuit însuşirile acesteia) şi calea apofatică sau negativă (este modalitatea de cunoaştere prin negare şi înaintare; se afirmă ceea ce nu este Dumnezeu şi astfel dobândim o „cunoaştere de înaintare” până la trăirea misterului divin). Spre deosebire însă de Platon şi Aristotel (de întreaga tradiţie greacă de altfel) care afirmau că principiul unic este inteligenţa în ipostaza ei supremă, Plotin afirmă că Dumnezeu fiind el însuşi gândire el nu trebuie să gândească. Această teză a absenţei inteligenţei din constituţia fiinţei divine, a Unu-lui fără gândire, este îndreptată polemic nu numai înspre filosofiile de tradiţie şi prestigiu greceşti, cât şi împotriva doctrinei creştine pentru care Dumnezeu este atotştiutor, este intelig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totodată, inalterabil, perpetuu şi absolut liber. Este absolut liber pentru că nu este supus la nimic altceva decât la sine însuşi, atât în ordinea exteriorităţii cât şi în aceea a interiorităţii. Binele este veşnic şi nenăscut; el nu poate fi produsul întâmplării pentru că el nu a fost produs de o altă cauză decât propria sa cauză. Eternitatea şi veşnicia Binelui se deduc din perfecţiune. Perfect este o stare din care nu lipseşte nimic. În această stare, susţine Plotin, fiinţa nu aspiră la nimic şi nici nu poate regreta ceva, prin urmare, ea este Tot şi e Tot actualmente fără a câştiga ceva mai târziu şi fără a pierde ceva acum faţă de trecut. Fiinţa Unu-lui fiind perfectă este, prin consecinţă, eternă. Eternitatea (eon) aşadar, derivă logic din perfecţiune fiind întotdeauna (ai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um s-a mai spus, este creatorul lumii şi, într-un anumit fel, existenţa sa este postulată plecând de la lucrurile sensibile, de la ceea ce există în mod concret. Nimeni nu poate întreba şi căuta un sens lumii în care trăim cu toţii şi faptul are o valabilitate permanentă, dacă nu postulează că exista ceva care este prezent pretutindeni şi nicăieri, un principiu al lumii după cum susţin vechii greci şi, după ei, Plotin. Numai că trecerea de la Unul la Multiplu, de la Creator la lucrurile create este extrem de greu de înţeles. Problema pe care o pune Plotin (de fapt pe care o readuce în faţa conştiinţei pentru că ea este problema capitală a întregii filosofii greceşti – numită şi problema generării) este acesta: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ca fiinţă perfectă creează o lume diferită de el? Cum şi de ce perfecţiunea creează imperfecţiunea? Evident că Plotin nu lasă fără răspuns această întrebare dar, cum este de aşteptat, argumentaţia sa este laborioasă şi foarte stufoasă (dacă nu chiar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Unul nu iese din condiţia sa pentru a crea, întrucât creaţia este ceva ce ţine de propria sa natură. Unicitatea sa nu se dizolvă în multiplicitate pentru că Divinul creează prin ipostazele sale emanate şi nu în mod nemijlocit. Argumentaţia lui Plotin este extrem de ingenioasă dacă avem în vedere înţelesul termenului „ipostază”. Acest cuvânt provine din grecescul hypostasis şi înseamnă mască, faţă către faţă, fiind sinonim cu cuvântul prosopon, persoană. Acest din urmă termen a pătruns în vocabularul trinitar creştin pentru al exprima pe Dumnezeu, Fiinţă în trei persoane. Ei bine, Plotin susţine că Binele emană într-o primă instanţă Inteligenţa (Nous-ul), urmându-l aici pe Philon şi apoi că într-o a doua etapă este emanat Sufletul. În ce constă prima emanaţie? Pe scurt, prin emanaţia Inteligenţei Binele ordonează lumea în conformitate cu Ideile sau cu Formele despre care vorbea Platon, (lumea devenind astfel inteligibilă, luând forma unui ansamblu ierarhic, ordonat de forme) în timp ce prin emanaţia Sufletului putem explica de ce lumea este animată şi într-o mişcare şi rotaţie neostoită. Inteligenţa este întoarsă intuitiv către Unul ca primă ipostază a sa; din ea emană Sufletul lumii. Din Sufletul lumii emană sufletele particulare – demonice, omeneşti, animale şi vegetale care sunt la rândul lor întoarse către corpuri. Unul, Inteligenţa şi Sufletul alcătuiesc cele trei ipostaze (substanţe) ale Divinului, o trinitate după modelul căreia se va forma şi trinitatea creştină: Tatăl (Unul), Fiul (Inteligenţa, Logosul) şi Sfântul Duh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seamnă aşadar, „coborârea” Binelui prin emanaţie în ipostazele sale, proces numit de către Plotin procesiune. Aceasta constă într-o „degradare” treptată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fletul omului este o ipostază „degradată” a Sufletului întrucât el este întemniţat în corp, în materie. Există însă şi posibilitatea reîntoarcerii lui la perfecţiune, la Unul proces numit de Plotin conversiune şi izbăvire. Scopul spre care se îndreaptă sufletul omenesc este revenirea la Dumnezeu şi poate fi atins prin contemplaţie intuitivă, prin ceea ce Plotin numeşte extaz mistic. Acesta este o stare de trăire (cunoaştere) a lui Dumnezeu care nu poate fi atinsă cu ajutorul gândirii obişnuite şi obligate să opereze cu dihotomia subiect-obiect. Stare de graţie poate fi atinsă numai dacă ducem o viaţa virtuoasă; ea este, totodată, atinsă de cei care au o cultură morală desăvârşită fiind apanajul celor puţini dintre noi. Prin intuiţie, prin percepţie directă şi trăire sufletească deplină putem dobândi, spune Plotin, o cunoaştere a Unu-lui fapt care ar trebui să constituie raţiunea de a fi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lematica ontologică în filosof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logie versus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ncept controversat – filosof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filosofie creştină „este percepută deseori, ca fiind auto-contradictorie, similară logic cu sintagma „pătrat rotund „sau „coarnele unui iepure „şi aceasta pentru că aşează la un loc ideile de credinţă şi de devoţiune sufletească pe care le promovează creştinismul, cu ideea de întemeiere raţională pe care o propune filosofia. Cum s-a creat această percepţie? S-ar părea că înţelesurile didactice ale filosofiei au contribuit la fixarea acestor convingeri. Astfel, manualele universitare definesc, de regulă, filosofia printr-o raportare la ştiinţă şi la religie, considerându-se că obiectul şi metodele filosofiei sunt distincte de celelalte două strădanii intelectuale omeneşti. De pildă, se consideră că există între religie şi filosofie şi opinia este larg răspândită în toate mediile intelectuale, un raport de contrarietate logică. Filosofia aparţine orizontului cunoaşterii omeneşti; ea este a activitate a gândirii contemplative (speculative) care îşi are scopul în sine (satisface nevoia noastră de cunoaştere numai de dragul de a şti) şi, totodată, care are ca domeniu de exerciţiu intelectual scrutarea metodică a adevărului lumii ca întreg (totalitate). Prin filosofie se dezvăluie adevărul acestei lumi, adevăr care este o valoare prin el însuşi, fiind considerată, din această pricină, ca expresia omenească cea mai rafinată de cuprindere şi înţelegere a lumii. Pe scurt, filosofia este circumscrisă domeniului cunoaşterii raţionale, în timp ce religia este credinţă, trăire, atitudine şi contemplare a orizontului divin; religia este domeniul credinţei şi revelaţiei divine, în timp ce filosofia aparţine domeniului gândirii şi cunoaşterii raţionale, omeneşti. În consecinţă, ideea de filosofie creştină pare a fi vidat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acă recompunem conceptual logica interioară a mişcării gândirii europene, suntem constrânşi să admitem că în perioada Evului Mediu, în care valoarea sacrului a avut o poziţie dominantă, preocupările de filosofie sistematică n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 însoţit permanent experienţa religioasă, iar conştiinţa care participa la această experienţă a recunoscut prezenţa filosofiei şi cunoaşterii raţionale; credinţa nu a fost în nici un moment concepută ca fiind în opoziţie cu cunoaşterea după celebra formulă a lui Augustin: cred pentru a înţelege. Spre deosebire însă, de actualele prejudecăţi legate de cunoaştere – de exemplu, prejudecata că ştiinţa se autofundează şi că ea este liberă de orice presupoziţii– omul evului de mijloc era convins de faptul că temeiul cunoaşterii se fundează pe credinţă şi pe postularea existenţei lui Dumnezeu. Mai mult chiar, în perioad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de Mijloc detectăm noutăţi conceptuale în ordinea filosofiei, tot atât de importante precum noutăţile realizate de gândire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comune, putem admite, aşadar, că sintagma „filosofie creştină „este relevantă şi plină de conţinut, mai ales dacă ne imaginăm istoria filosofiei ca o succesiune de paradigme, de modele prin intermediul cărora oamenii s-au raportat la lume şi la ei înşişi în mod diferit în epoci diferite de cultură şi civilizaţie. Expresia „filosofie creştină „acoperă, aşadar, realităţile intelectuale originale produse în orizont filosofic în perioada Evului de Mijloc şi în perimetrul căreia, aşa cum vom remarca, distincţiile şi controversele legate de natura divinităţii pot fi văzute ca distincţii cu relevanţ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ândirea greacă clasică şi de cea elenistică, filosofia creştină propune noi coordonate de înţelegere a fiinţei omeneşti. În esenţă, filosofia creştină aduce cu sine o schimbare a modului de gândire al oamenilor prin raportare la filosofia ant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ORDONATE ALE MODULUI DE GÂNDI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acestui nou mod de gândire pot fi expuse (sintetic şi simplificator)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crederea în mintea omenească de a putea găsi, prin mijloace proprii, adevărul. De aceea, gândirea umană în această perioadă caută sprijin în afara ei, în Dumnezeu, în revelaţia divină, în dogmă. Calea privilegiată de cunoaştere pentru creştin este calea dogmatică, respectiv calea ce îi permite accesul la adevărul divin, la adevărul absolut, la ceea ce însuşi Dumnezeu a dorit ca no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sunt formule de cunoaştere revelate (dezvăluite) de Dumnezeu însuşi unor oameni aleşi de el pentru a-l propovădui învăţătura. Chiar dacă aceste dogme în calitatea lor de adevăruri revelate sunt formulate într-un limbaj logic contradictoriu – de pildă dogma centrală a creştinismului, dogma trinităţii enunţă: „Dumnezeu este o fiinţă în trei persoane” – noi nu putem pune la îndoială adevărul lor pe motiv că nu înţelegem. Dogmele depăşesc puterea noastră de înţelegere şi de aceea se adresează credinţei. Formulele dogmatice conţin în „substanţa” lor, în structura lor lăuntrică, adevăruri pe care mintea omenescă le-a înregistrat, dar pe care nu ea le-a produs. Faptul ca atare este plin de urmări: dogma este adevăr divin, este expresia în care divinitatea s-a vrut dezvăluită omenirii şi, prin urmare, ea trebuie transmisă cu fidelitate, fără omisiuni sau adăugiri. Prin cunoaşterea dogmatică avem acces la Dumnezeu şi la Adevăr. Adevărul nu este o proprietate a proproziţiilor cum spunea Aristotel. Adevărul se confundă cu fiinţa divină însăşi în conformitate cu expresia biblică: Eu sunt Calea, Adevărul, Viaţa. Cărturarul,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ce crede cu trufie în puterea proprie de a gândi şi propovăduieşte această trufie omenească, nu numai că nu are acces la adevăr dar ratează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filosofiei este de natură hermeneutică. Ea trebuie să interpreteze textele sfinte, în care se află mascat adevărul, expus, de cele mai multe ori, într-un mod metaforic. Adevărul este de esenţă supranaturală şi el a fost revelat odată pentru totdeauna în Biblie. Biblia este considerată, în întregul Ev Mediu, „o scrisoare personală adresată de Dumnezeu fiecăruia dintre noi”. Prin urmare, contactul cu textele sfinte pune mintea noastră într-un regim privilegiat de căutare a adevărului. Nu lectura din filosofii păgâni ne aduce cunoaşterea şi liniştea sufletească ci contactul permanent cu Sfânta Scriptură, cu textul sacru. În momentul în care efectuăm actul lecturii şi interpretării textului sacru, suntem în contact cu adevărul dezvăluit nouă şi pentru uzul nostru de cătr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pretării textului biblic a devenit în această perioadă problema capitală a preoţilor-filosofi. Începând încă din primele secole creştine apar variante şi tehnici distincte de interpretare, fapt care va conduce la configurarea unei hermeneuticii cu o influenţă până în zilele noastre. De fapt, transformarea filosofică a hermeneuticii din secolul al XX-lea nu ar fi putut avea loc fără lecţia hermeneut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ei clasică, hermeneutica creştină sau, ceea ce este acelaşi lucru, exegetica textului biblic se constituie în secolele XII-XIII. Ea este structurată de patru linii de interpretare ale textului biblic, considerate ca egal îndreptăţite şi deci complementare. Este vorba despre exegeza celor patru sensuri: literal sau istorial, tropologic sau moral, alegoric şi anagogic. Sensul literal sau istorial, trimitea cu gândul pe interpret la folosirea textul biblic ca sursă fundamentală de înţelegere a istoriei lumii şi omului. Biblia din acest punct de vedere este o oglindă a faptelor trecute, prezente şi viitoare. Tropologia este o lectură având drept cheie înaintarea morală a omului spre desăvârşire, în timp se alegoria este o lectură a Vechiului Testament având drept cheie întruparea lui Isus. Spre deosebire de acestea, anagogia propune o lectură a evangheliilor, având drept cheie viaţa creştinilor dup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iferenţa dar şi complementaritatea acestor lecturi se recurge de obicei la exemple: „de pildă, untdelemnul, după sensul literal, este uleiul de măsline, folosit ca aliment, cosmetic, medicament, combustibil; după sensul alegoric, uleiul şi mirul de ungere cu care sunt consacraţi regii sunt o prefigură a harului divin care prin Hristos se va revărsa asupra omenirii; după sensul moral, uleiul, care înmoaie şi vindecă, simbolizeză blândeţea, iubirea; în fine, după sensul anagogic, uleiul combustibil folosit în lămpi trimite la incandescenţa iubirii de Dumnezeu, care va fi starea sufletelor mântuite” (Pe larg, Ioan Pânzaru, Practici ale interpretării de text, Polirom, Iaşi, 1999, Cap. Tradiţ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nu este constituită din principii raţionale, aşa cum o înţelegeau filosof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mii scapă posibilităţii noastre de cunoaştere. Lumea este o taină întrucât creatorul acestei lumi, Dumnezeu, nu a prezentat oamenilor intenţiile sale. Aşa se explică de ce cunoaşterea lumii este înlocuită cu iubirea faţă de creator; raţiunea este înlocuită cu credinţa în Dumnezeu. Cunoaşterea reală a fiinţei divine poate fi realizată prin intermediul intuiţiei, a trăirilor, printr-o viaţă de curăţenie sufletească. Aşadar, este vorba despre o cale afectivă a cunoaşterii divine pe care nu o putem exprima raţional în totalitate. Sunt momente în viaţă – unele dintre ele, regulate, de exemplu, rugăciunea – în care simţim prezenţa divinului, dar nu o putem exprima raţional. Experienţa lui Pascal de pildă, cel care trăieşte revelaţia este sugestivă. Atunci când îşi propune să dea seama „raţional” de ceea ce I s-a întâmplat, nu o mai poate face decât într-o formă cu totul aproximativă şi oricum nedoveditoare pentru altul. Cum se ştie, Pascal apelează la cuvinte de genul: „foc”, „p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oprie experienţei divinului, care implică şi „cunoaşterea” lui Dumnezeu este calea mistică. (de la gr. myein, a închide ochii sau buzele). Mistica înalţă spiritual pe om, de aceea ea presupune purificarea, concepută, aproape în toate religiile, ca renunţare la dorinţe, la afecte, la răutăţi, în general. Starea purificată aşează pe om în poziţia celui care merită asistenţa divină. Căci omul impurificat – omul în starea sa „naturală” – este prea legat de spaţiul exerciţiului său nevolnic, al administrării nevoilor, iar greutatea aceasta „materială” îl trage în jos. Purificarea însă este prima treaptă a drumului către contopirea cu divinul. Urmează iluminarea (potrivit unui scenariu cu deschidere universală), care constă în înţelegerea condiţiei umane, a limitelor sale şi a datoriilor faţă de sine şi faţă de divin. Iluminarea este continuată de unire, unirea cu divinul. Iluminarea este o treaptă intermediară, necesară celei finale, unirea. În momentul unirii, eul individual ori se „dizolvă” în divin, ori creşte în aşa măsură încât cuprinde cu sine divinul. Oricum, momentul unirii reprezintă refacerea unităţii spirituale. De aceea el a fost imaginat, uneori, în form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ările naturii devin marginale. Interesante sunt, pentru filosoful creştin, faptele morale şi viaţa interioară a omului. Principala preocupare a vieţii nu este cunoaşterea abstractă, ci cunoaşterea vieţii, astfel încât omul să poată dobândi mântuirea. Viaţa pământească este o sintagmă auto-contradictorie pentru filosoful creştin, întrucât ea este o trecere spre viaţa veşnică. Ideea de viaţă este corelată cu ideea de veşnicie, de recuperare a paradisului pierdut, a stării iniţiale în care omul nu trăia între opoziţii şi stă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sufletească, reconstrucţia lăuntrică în raport cu valorile abstragerii din lume, sunt valorile esenţiale ale filosof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reştin este preocupat de dobândirea şi cultivarea virtuţilor. Prin virtute (de la gr. areţii, lat. virtus – merit, vigoare, valoare) orice filosof creştin înţelegea o facultate a voinţei şi libertăţii omeneşti care constă în capacitatea de a transforma credinţa într-un stil de viaţă, într-o disciplină morală. Spre deosebire de ordinea materială, sensibilă care este supusă unor legi şi mişcări fizice, ordinea spirituală depinde de om şi se bazează pe libertatea acestuia de a coopera cu harul dumnezeiesc. De aceea progresul în virtute este analogic şi concomitent cu progresul în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a creştină şi instanţierea principiului creator al lumii Principiul lumii este conceput de filosoful creştin ca un principiu creator şi nu ordonator. Filosoful grec era convins că lumea este dată, că ea este un cosmos, o ordine care îşi păstrează identitatea de sine, în ciuda manifestărilor aparente ale lucrurilor. Pentru filosoful grec, distincţia fundamentală era între fenomen (ceea ce apare) şi esenţă (ceea ce se află în spatele lucrurilor şi care întemeiază şi condiţionează lucrurile aparente). Ceea ce percepem cu simţurile este un mod de manifestare a ordinii lumii la care putem ajunge numai cu ajutorul gândirii. Prin urmare, lumea reală este lumea inteligibilă, cea care are drept atribute ordinea şi armonia. Răul nu are existenţă ontologică. El este o aparenţă, de aceea răul înseamnă lipsa binelui, este ceva privativ, nu ceva ce poate fi afirmat Pentru filosoful creştin lumea este creată. Grecii nu s-au întrebat cine a făcut lumea. Existenţa lumii era considerată ca ceva de la sine înţeles, ceva ce ţine de ordinul evidenţelor constrângătoare logic. Filosoful creştin concepe principiul în ordine creatoare şi nu raţional-ordonatoare. Pentru a înlocui evidenţele raţionale care întemeiau principiul în vechea filosofie greacă, gânditorii creştini au postulat existenţa dogmelor. În Noul Testament cuvântul dogmă este folosit cu mai multe sensuri: edict sau decret imperial (Fapte 17, 7; Evreii 2, 23); poruncă sau regulă a Legii iudaice (Ef. 2, 15; Col. 2, 14); hotărâre cu caracter obligatoriu pentru credinţă a comunităţii apostolice din Ierusalim: „Şi când treceau prin cetăţi, le predau învăţăturile (dogmata) apostolilor şi presbiterilor din Ierusalim” (Fapte, 16, 4). În literatura patristică, dogma indică învăţăturile fundamentale ale creştinismului, cele care au fost primite de la Dumnezeu însuşi, iar în vocabularul sinoadelor ecumenice acest cuvânt este sinonim perfect cu norma de credinţă. Constatăm că dogma se corelează intim cu credinţa, ca aversul şi reversul într-o medalie. Sensurile credinţei sunt fixate de greci prin cuvântul pistis iar de latini prin cuvintele, credens (credincios) şi fides (cunoaştere, încredere). În viziune creştină, credinţa este facultatea omenească capabilă să primească revelaţia divină, să intre în contact cu lumea supranaturală, (pentru a o „cunoaşte”), de a trece într-o altă ordine de existenţă. Credinţa este punte de legătură între divin şi uman, este „temelia celor nădăjduite, dovada celo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e” (Evr. 11, 1). Pe scurt, prin credinţă se primesc dogmele, formulele prin care Dumnezeu s-a revelat oamenilor, enunţuri ale căror adevăruri sunt de natură extramundană. Ele nu sunt adevăruri omeneşti, şi, prin urmare, nu pot fi puse sub semnul precarităţii (al interogaţiei şi analizei critice). Dogma este un adevăr relevat, cu originea în principiul creator al lumii şi ininteligibil, respectiv, dogma este un adevă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principiul creator şi a capacităţii de a comunica cu el prin credinţă, a schimbat radical idealul de viaţă al oamenilor reflexivi. Idealul de viaţă al filosoful grec era unul civic. Reprezentarea paradigmatică a acestui ideal îl găsim în ideea „bunului cetăţean” care este dispus să-şi sacrifice viaţa pe „altarul” acestei idei. Socrate este, fără îndoială, personificare acestui ideal. Pentru gânditorul creştin ideal de viaţă îl reprezintă accesul la principiul creator al lumii, la Dumnezeu. Altfel spus, viaţa dobândea cu adevărat un sens pentru că toate energiile umane erau îndreptate într-un singur punct: cunoaşterea lui Dumnezeu. Dar cum poate fi cunoscut Dumnezeu care în principiu nu poate fi cunoscut? Cum putem cunoaşte fiinţa ce posedă predicate (proprietăţi) care semnifică perfecţiunea: lucrul maxim, cauza primă, fiinţa necesară, lucrul cel mai mare, fiinţa omniscientă etc.? Cum omul, creatura, ceea ce este imperfect şi muritor poate să-l cunoască pe creator? Cum poate fi conceput Dumnezeu, imaginat sau reprezentat într-un fel omenesc, dacă între modul omenesc de a fi, aflat în exerciţiul obişnuit al vieţii sale şi modul de a fi al lui Dumnezeu se află o distanţă infinită? Dionisie Areopagitul afirma că Dumnezeu este cel dincolo de toate, cel care nu ne poate fi dat, ca atare, în nici o experienţă a noastră. Cu toate acestea, gânditorii creştini au teoretizat două căi de cunoaştere teologică a lui Dumnezeu. Este vorba despre teologia catafatică (afirmativă, numită şi theologia naturalis) adică teologia care îl concepe pe Dumnezeu în categorii sau în descrieri pozitive folosind predicate absolute de tipul: omniscienţă, omnipotenţă etc. Şi teologia apofatică (negativă; theologia negativa), cea care susţine imposibilitatea de a-l cunoaşte pe Dumnezeu în vreun fel, în afara căii mistice. Un celebru teolog grec contemporan, Christos Yannaras face distincţia între teologia apofatică a esenţei, de tradiţie occidentală şi teologia apofatică a persoanei, de tradiţie orientală. Cea dintâi este raţională şi constată doar limitele înţelegerii Divinităţii prin raţiunea noastră. Cealaltă este radicală, afirmând cunoaşterea în necunoaştere a lui Dumnezeu, cunoaştere (în necunoaştere) non-raţională, bazată pe o relaţie empirică al cărei centru este tot un act cognitiv, ca şi în cazul teologiei apofatice a esenţei, dar un act cognitiv care coordonează mai multe componente: senzaţii, intelecţie, judecată, imaginaţie, abstracţie, inducţie, sentiment, percepţie, intu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atismul persoanei, practicat în Orient, după cum crede Christos Yannaras, are ca element structurant persoana, divină şi omenească. El are două premise: una teologică, anume distincţie dintre Esenţa divină şi divinele Lucrări şi una antropologică, anume putinţa omului de a participa, ca persoană, la relaţi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ierile pe care operează teologul grec, trebuie să acceptăm faptul că teologia catafatică (naturală) a coexistat cu teologia apofatică şi că, din perspectiva unei filosofii în sensul tradiţiei europene, occidentale şi orientale totodată, cele două se completează şi, într-un fel, ele îşi sunt necesare: cel puţin pentru ca una să o limiteze pe cealaltă. (Pe larg, Christos Yannaras, Heidegger şi Areopagitul, Editura Anastasia, Bucureşti, 1996, în mod special, p.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pariţia şi izbânda creştinismului? „Trei factori foarte generali par a-i fi favorizat supremaţia în raport cu celelalte moduri de raportare la lume: a) Creştinismul ia naştere, în primul rând, într-un climat de universalitate şi capătă curând un caracter ecumenic. Dincolo de orice distincţie naţională, rasială, lingvistică sau culturală, el consideră umanitatea ca alcătuind un singur corp; socoteşte că destinele ei fac un tot, că istoria ei nu poate fi tratată şi înţeleasă decât din unghiul unităţii şi al totalităţii; b) În al doilea rând creştinismul înţelege să se întemeieze pe o revelaţie istorică, marcată de o serie de evenimente sacre şi consemnate de Cartea Sfântă; c) În al treilea rând, spre deosebire de elenism, lumea este percepută de creştini drept creată odată cu timpul şi trebuind să sfârşească odată cu el. Iar creaţia, timpul intermediar şi Judecată ultimă sunt unice. Iar acest univers creat şi unic, care a început şi se va sfârşi odată cu timpul e o lume finită, mărginită la ambele capete ale istoriei sale. Reperul central al creştinismului este venirea lui Iisus. Întruparea este un fapt unic. Cristos nu a murit pentru păcatele noastre decât o dată, o dată pentru totdeauna. Jertfirea sa nu este un eveniment reiterabil, ce s-ar putea produce de mai multe ori. Desfăşurarea istoriei a astfel guvernată şi orientată de un fapt unic, radical singular. Şi, prin urmare, destinul umanităţii în întregul ei precum şi destinul particular al fiecăruia dintre noi, se joacă de asemenea o singură dată, într-un timp concret, de neînlocuit care e cel al istoriei şi vieţii. Prin urmare atunci când vorbim de creştinism trebuie să avem în vedere cele trei elemente în corelaţia lor” (Henri-Charles Pueh, En quete de la gnose, Gallimard, Paris, 1978,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losofie şi teologie în viziunea lui Thoma d’Aquino. Dovezi raţionale ale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ului Mediu lumea europeană a pierdut, în ordine filosofică, contactul cu marile paradigmatice ale cugetării antice. Prăbuşirea marilor oraşe ca centre de civilizaţie datorată invaziei popoarelor migratoare, transmutarea vieţii oamenilor de la oraş la sat, pierderile şi distrugerile operelor create de antici, ideea că sfârşitul lumii este aproape ş. a. au influenţat contextul filosofic. Prăbuşirea oraşelor s-a soldat cu pierderea (temporară) a marilor opere filosofice ale Antichităţii. Astfel, din vechile opere ale Antichităţii s-au păstrat doxografiile şi lucrările nesemnificative. Aristotel, de pildă, era cunoscut numai prin două cărţi aparţinând corpusului Organon: Despre interpretare şi Categoriile: Din Platon se ştia doar dialogul Timaios. Lucrările lui Platon şi Aristotel vor fi recuperate relativ târziu, pe filieră arabă, reintrând în circuitul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IX-lea, nu putem vorbi într-un mod propriu de activitate filosofică, de reflecţie filosofică sistematică. Pe lângă mănăstiri, totuşi, intelectualii vremii (exclusiv preoţi) au copiat o serie de manuscrise de importanţă filosofică minoră şi le-au transmis din generaţie în generaţie. Despre marii filosofi ai Antichităţii se vorbea, în exclusivitate, din perspectiva creştină. Păgânii (filosofii Antichităţii) erau interesanţi prin opera lor dacă sprijineau într-un fel sau altul învăţătura creştină. Distrugerile provocate de năvălirile migratorilor şi căderea Imperiului roman au produs o discontinuitate evidentă în mişcarea culturii şi civilizaţiei europene. Acest fapt este evident în filosofie, mai ales că în secolul al VI-lea (529), ultima şcoală de filosofie (neoplatonică) este desfiinţată din ordinul lui Justinian. Din secolul al IV-lea (313 – Edictul de la Milan), când creştinismul devine religie oficială a Imperiului roman, filosofia devine o preocupare marginală şi ancilară (anexă 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Carol cel Mare vor schimba radical această situaţie prin organizarea unor şcoli pe lângă mănăstiri, şcoli în care se predau cele şapte arte liberale în două cicluri distincte. Acest învăţământ este cunoscut sub numele de scolastică (lat. scolae = şcoală); de aici şi numele de filosofie scolastică, dată acelor preocupări filosofice dezvoltate pe lângă şcoli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colastică cuprinde aproximativ secolele IX-XIII. Întreaga ei tematică, inclusiv stilistica gândirii şi expresia ei lingvistică (este o filosofie „universală” prin limba folosită, latina) s-a împlinit în gândirea lui Thoma d’Aquino (1225-l274), cel care a elaborat o viziune atotcuprinzătoare asupra lumii printr-o interpretare raţională a fundamentelor filosofiei creştin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iguros, trebuie să-l vedem pe Thoma ca pe un interpret al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a despre sine însuşi se considera a fi un peripatetician. Importanţa lu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atât de mare în viziunea lui Thoma, încât numele acestuia se confundă cu cel al „Filosofului „. Principala întreprindere intelectuală pe care Thoma şi-a propus-o a fost aceea de a armoniza gândirea raţională a „Filosofului „cu dogmele gândi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fericire pentru Thoma, consta în atingerea acelei stări de conştiinţă în care este instituită deplin armonia între raţiun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peră filosofico-teologică a lui Thoma se numeşte Summa Theologiae, cuprinzând mai multe de volume şi punând sub privirea critică a raţiunii, cu intenţie de justificare sistematică, toate temele de reflecţie ale teologiei creştine. Summa (compendiu, tratat) era scrisă în conformitate cu canoanele stilistice ale timpului, sub forma unor întrebări şi răspunsuri. În Summa Theologiae, cât şi într-o altă lucrare de proporţii: Summa contra gentiles (Tratat împotriva păcătoşilor), Thoma apără adevărul religiei creştine întărind o distincţie capitală pe care şi astăzi o regăsim în varianta catolică a creştinismului: distincţia dintre teologia revelată şi teologia naturală (sau filosofia), respectiv distincţia între credinţă şi raţiune. Credinţa şi raţiunea sunt în armonie, susţine Thoma, respectiv teologia revelată şi cea raţională, întrucât ele reprezintă două poziţionări complementare ale minţii noastre spre a accede la adevăr. Credinţa şi teologia revelată reprezintă chipul omenesc prin care fiinţa noastră poate accede la adevărurile divine. Aceste adevăruri depăşesc puterea noastră de înţelegere şi trebuie, prin urmare, acceptate ca atare. Adevărul dogmelor creştine este suprauman şi transindividual. Expresia materială a acestui adevăr o recunoaştem în textele sacre. Credinţa şi adevărurile obţinute prin credinţă nu pot fi supuse îndoielii noastre, chiar dacă formularea lor este ilogică pentru noi. Chiar dacă, de pildă, transsubstanţierea, adică prezenţa trupului şi a sângelui lui Iisus Hristos în hrana noastră sau în vinul pe care îl bem, nu poate fi explicată prin mijloace omeneşti, nu este un motiv ca noi să-l contest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ntea omenească are posibilitatea, până la un anumit punct, să argumenteze, să aşeze pe principii raţionale omeneşti, adevărurile obţinut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logia raţională (filosofia) poate să traducă în limbajul înţelegerii noastre adevărurile supraumane. Armonia dintre raţiune şi credinţă poate fi menţinută dacă şi numai dacă se aplică următorul principiu metodologic: în cazul în care raţiunea intră în conflict cu credinţa, ea trebuie să cedeze în favoarea credinţei, pentru că ceea ce nu poate ea să înţeleagă este de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a armoniei dintre raţiune şi credinţă, Thoma respinge teza dublului adevăr a filosofului arab Averroes, care considera că există un paralelism sistematic între raţiune şi credinţă, în sensul că, cu ajutorul raţiunii ajungem la un tip de adevăr, iar cu cel al credinţei la un alt tip de adevăr. Prin urmare, atât ştiinţa omenească cât şi credinţa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ă sunt egal îndreptăţite. Adevărul uneia nu contrazice adevărul celeilalte. Fiecare îşi are un drum propriu care nu se intersec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respinge teza dublului adevăr, utilizând argumentele logicii aristotelice prin punerea în acţiune a principiului bivalenţei şi al terţului exclus. Raţionamentul lui Thoma ar putea fi expus, într-o ordine didactică, astfel: Adevărul este unic. Nu există două adevăruri pentru că, dacă ar exista, am avea o pluralitate de adevăruri. Or, noi nu putem concepe o pluralitate de adevăruri pentru că ideea de pluralitate vine în conflict cu definiţia adevărului. Adevărul este calitatea enunţurilor. Un enunţ este adevărat sau fals, a treia posibilitate fiind exclusă; prin urmare un enunţ nu poate să aibă două adevăruri. Pe acest schelet logic, Thoma aşează doctrina creştină a cărui adevăr este unic şi indubitabil. Dacă admitem că în Biserică nu există un singur adevăr, ci două sau mai multe, ar însemna să ne abatem de la învăţătura creştină care este unică după cum şi Dumnezeu este unic. Am introduce, susţine Thoma, eroarea omenească în corpusul doctrinei unice a bisericii, ceea ce ar contrazice ideea că biserica este o instituţie divină, eternă şi deasupra puterilor şi intereselor omeneşti. Pentru această învăţătură, cât şi pentru altele, Thoma d’Aquino a fost canonizat, pentru motivul că Summa Theologiae a fost scrisă sub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 A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atat al Summei Theologiae, Despre Dumnezeu, Thoma îşi propune să argumenteze raţional, prin readucere în prezenţă a învăţăturii „Filosofului „, dogma centrală a creştinismului – existenţa lui Dumnezeu – prin cinci argumente pe care mintea noastră le poate invoca în a susţine raţional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 a ne prezenta cele cinci argumente (căi) raţionale pe care Thoma le aduce în sprijinul credinţei în Dumnezeu, trebuie spus că în tradiţia teologico-filosofică apuseană se vorbeşte despre existenţa, în principal, a trei argumente care probează raţional existenţa lui Dumnezeu: argumentul ontologic, argumentul cosmologic şi argumentul teleologic (argumentul finalităţii). Propriu-zis, nu este vorba despre câte un singur argument, ci despre un grup de argumente înrudite pentru fiecare tip în parte. Nu există, de pildă, un singur argument ontologic, ci un şir de astfel de argumente care consideră că din proprietăţile esenţiale pe care le atribuim lui Dumnezeu, cu alte cuvinte din ideea de esenţă a lui Dumnezeu, deducem existenţa sa. Astfel, argumentul ontologic este elaborat, într-o primă versiune, de către Anselm în celebrul Proslogion, reluat apoi de Thoma, de Descartes în Meditaţii metafizice (Meditaţia a V-a), de către Kant (Critica Raţiunii Pure) şi mai recent, în spaţiul anglo-saxon, de către Norman Malcom şi Alvin Platinga. În spaţiul filosofic românesc, argumentul ontologic este dezbătut, recent, din perspectiva logici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e de către Adrian Miroiu în lucrarea, Metafizica lumii posibile şi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şi faptul că aceste argumente-dovezi aduse în sprijinul susţinerii raţionale a existenţei lui Dumnezeu, nu au fost elaborate numai de filosofi sau teologi creştini. De pildă, argumentul teleologic, sau argumentul proiectului sau al finalităţii cum I se mai spune, a fost gândit iniţial de către Aristotel în Fizica, de către Cicero în De Natura Deorum: „ce poate fi mai limpede şi mai evident, în momentul în care privim în sus şi contemplăm cerurile, decât existenţa unei divinităţi sau a unei inteligenţe superioare”? Argumentul a fost apoi reluat de către Thoma, Kant, Hege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în sinteză, structura internă a celor trei argumente pentru a înţelege mai bine la ce se referă cele cinci căi raţionale propuse de Thoma, respectiv, care este noutatea conceptuală a demonstraţiei lui. Vom urmări îndeaproape excepţionala prezentare a acestor argumente, în lucrarea unui cunoscut profesor de la Oxford. (A se vedea, Brian Davies, Introducere în filosofia religiei, Editura Humanitas, Bucureşti, 1997, pp., 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lasică” a argumentului ontologic o datorăm filosofului (episcop) englez Anselm, care a trăit în secolul al XI-lea. Dumnezeu, spune el, este „ceva mai mare decât care nimic nu se poate imagina”. Anselm se întreabă dacă Dumnezeu, astfel înţeles, există, iar răspunsul său ia forma unui argument de tipul reducere la absurd, adică a unui argument al cărui scop este să demonstreze că o propoziţie este adevărată pentru că negaţia ei ar implica o contradicţie sau o altă formă de absurditate. Anselm citează începutul psalmului 53: „Zis-a cel nebun întru inima sa: Nu este Dumnzeu”. Nebunul, spune Anselm, înţelege cel puţin a cui existenţă o neagă, căci el nu ar putea nega dacă ideea de Dumenzeu nu ar fi în intelelectul său. Dar dacă Dumnezeu, continuă el, este în plus ceva mai mare decât care nimic nu se poate imagina, atunci el trebuie să fie cu mult mai mult decât o simlă idee în mintea cuiva, fiindcă altminteri nu ar fi ceva mai mare decât care nimic nu se poate imagina. Rezultă de aici, conchide Anselm, că Dumnezeu trebuie să existe atât în realitate cât şi î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nselm pare să deducă existenţa reală a lui Dumnezeu din conceptul de Dumnezeu şi, din acest motiv, se poate spune despre argumentul său că es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rgument se bazează nu pe analiza unor stări de fapt, ci pe analiza unor sensuri, idei ş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va formula, la rândul său, o versiune personală a argumentului ontologic, bazat pe ideea că Dumnezeu este o fiinţă absolut perfectă. Or, în ideea de perfecţiune est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ată şi ideea de existenţă. Esenţa lui Dumnezeu este chiar existenţa sa. (B. Davis, Op. Cât pp. 42-44) b) Argument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homa formulează prima variantă sistematică a acestui argument, istoricii filosofiei se opresc la varianta lui Leibniz, poate şi pentru a ilustra ingeniozitatea demonstraţiei. Leibniz consideră că pentru existenţa lucrurilor trebuie să existe o raţiune (motivaţie, temei, cauză) de vreme ce există o raţiune pentru care există un lucru anume şi nu un altul. Leibniz mai susţine că dacă se realizează una din două posibilităţi existente, lucrul acesta se datorează unei cauze. Din moment ce posibilitatea ca lucrurile să existe a fost realizată, în detrimentul posibilităţii de a nu exista nimic, există a cauză a existenţei lucrurilor, o cauză a cărei existenţă nu ar depinde de nimic ce s-ar găs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faptul că ceva există în loc să nu existe are o raţiune. Este vorba despre o consecinţă a marelui principiu potrivit căruia nimic nu se întâmplă fără o cauză şi potrivit căruia existenţa unui lucru şi nu a altuia trebuie să aibă o raţiune. Această raţiune trebuie să se găsească într-o entitate sau cauză reală. Or, cauza nu este nimic altceva decât o raţiune reală. Această entitate trebuie să fie necesară, altminteri trebuie căutată în exteriorul ei o cauză a faptului că există în loc să nu existe, ceea ce ar fi contrar ipotezei. Această entitate este raţiunea ultimă a lucrurilor. Ea poate fi numită Dumnezeu. De aceea prevalează o cauză a faptului că existenţa prevalează asupra non-existenţei; sau fiinţa necesară este creatoare de existenţă. (Brian Davis, Op. Cât pp. 6l-62) c) Argumentul tel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os, în limba greacă veche însemna, între altele, împlinire, încheiere, scop. Această etimologie dă o bună sugestie privitoare la ceea ce ar putea însemna argumentul teleologic al existenţei lui Dumnezeu. Este vorba despre argumentul care, în diferite variante, susţine că lumea nu este o îngrămădire haotică de evenimente, ci un cosmos, o ordine şi că desfăşurarea acestor evenimente se îndreaptă spre o ţintă, către un scop final preconstituit sau prestabilit de o inteligenţă. Prezenţa scopului în lume, a existenţei unui sens în desfăşurarea evenimentelor lumii, probează faptul că în „spatele” ei există un proiect hotărât de o inteligenţă supraumană (supremă), pe care o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 şi demonstraţia raţională 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homa şi la cele cinci argumente-căi ale sale aduse în sprijinul existenţei lui Dumnezeu, trebuie subliniat că, în ordine logic formală, ceea ce susţine Thoma nu este o noutate în istoria filosofiei. Aceste argumente se găsesc expuse, în diverse contexte, de către Aristotel în lucrările Metafizica şi, mai ales, Fizica. Dacă privim însă din unghiul filosofiei creştine, Thoma realiza, la acea vreme, o răsturnare de perspectivă cu aceste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trucât sintetiza două paradigme ale gândire care nu au comunica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inteza între modelul gândirii antice clasice cu modelul creştin de raportare la lume. Operaţia se realizează prin „creştinarea” lui Aristotel, pe de o parte şi, pe de altă parte, prin adaptarea gândirii creştine la modelul antic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rgumentării raţionale a existenţei lui Dumnezeu, Thoma distinge, pe urmele lui Aristotel, între substanţă şi accident, respectiv, între esenţă şi existenţă. Aceste distincţii sunt implicate în argumentaţia sa în sensul în care, de pildă, Thoma susţine că numai în fiinţa divină esenţa şi existenţa coincid, în timp ce pentru lucrurile individuale existenţa este ceva distinct (despărţit) de esenţă. Iată cum argumentează această distincţie: Toate lucrurile care compun lumea se deosebesc între ele şi pentru faptul că posedă esenţe distincte, adică proprietăţi care le fac să fie ceea ce sunt şi nu altceva. Nu confundăm, de pildă, un trandafir cu o pisică pentru că ele posedă esenţe distincte, adică proprietăţi specifice plantelor în primul caz şi animalelor în al doilea caz. Dar orice esenţă poate fi gândită fără să se ştie nimic despre existenţa sa actuală. De exemplu, putem gândi esenţa omului, faptul de a fi animal raţional, fără să avem indicaţii că omul există. Pot gândi esenţa inorogului, cabalină cu corn în frunte, independent de faptul existenţei. Deci, esenţa poate fi gândită separat de existenţă. Existenţa nu aparţine lucrurilor întrucât ele nu sunt cu adevărat. Lucrurile sunt vremelnice, apar şi dispar, se nasc şi mor. Existenţa lor este dată de ceva din exteriorul lor. Apariţia şi dispariţia lor nu este cauzată din interior, din esenţă, ci este din exterior. Locul în care existenţa se întâlneşte cu esenţa poate fi concepută în fiinţa divin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i (argumente) ce probează raţional existenţa lui Dumnezeu sunt: argumentul schimbării (mişcării), argumentul primei cauze, argumentul necesităţii şi contingenţei, argumentul gradaţiei fiinţelor, argumentul finalităţii. Trebuie să spunem că primele trei dintre acestea formează substanţa argumentului numit cosmologic, cu toate că variante ale lui pot fi detectate, cum spuneam, încă la filosof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se referă la schimbare. Unele lucruri se găsesc într-un proces de schimbare, nimic nu se schimbă prin sine însuşi. Producerea schimbării nu poate fi realizată de o serie nesfârşită de lucruri. Există o cauză a schimbării, pe care nimic nu o determină să se schimbe la rândul ei. Altfel, s-ar produce o regresiune la infinit, iar schimbarea nu ar fi inteligibilă. Natural că această cauz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se referă la noţiuna de cauzalitate. „Nu observăm şi nici nu am putea vreodată observa, spune Thoma, că ceva se cauzează pe sine însuşi, fiindcă acesta ar însemna că se precede pe sine însuşi, ceea ce nu este posibil.” (Summa theologiae, Despre Dumnezeu, Quaestio II) Simpla existenţă a unui lucru necesită cauza lui. Cum nu există lucruri care să fie cauzate de ele însele, trebuie să postulăm existenţa unei Cauz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se referă la necesitate şi contingenţă. Toate lucrurile sunt pieritoare. Ele sunt contingente în sensul că modul lor de a fi, configuraţia lor internă şi externă, sunt determinate nu de ele însele ci de cel care le-a generat. Existenţa lor este întâmplătoare şi nu necesară. Dar, pentru a înţelege regimul de existenţă al lucrurilor trebuie să postulăm existenţa unei fiinţări necesare. „. suntem constrânşi să presupunem că există ceva care trebuie să fie şi care nu îşi datorează existenţa unui alt lucru în afară de sine însuşi.” (Ibidem, Summa theologiae, Quaestio II). Aceast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le se referă la gradele descoperite în lucruri: un lucru are mai mult sau mai puţin dintr-o calitate, de exemplu bunătatea, mărimea, nobleţea etc. Prin raportare la un lucru maxim, care este cauza tuturor lucrurilor ce aparţin genului pentru care este maxim; trebuie să existe ceva ce este cauza bunătăţii, mărimii, nobleţei şi acest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bă vorbeşte despre guvernarea lucrurilor; toate lucrurile din natură se îndreaptă către un scop; dar ele, nefiind inteligente, nu pot fi conduse prin propriul scop; urmează că ele sunt condus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 trei Căi, expuse succint, formează conţinutul argumentului cosmologic, argument care se referă la ordinea acestei lumi şi la creatorul 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ăi, al gradaţiei fiinţelor se referă la ideea de perfecţiune şi de imperfecţiune, respectiv la faptul că Dumnezeu a creat lumea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ia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ândirea Renaşterii şi redescoperirea paradigmelor antice de înţelegere şi practicare a filosofiei. Noi contexte de situare a ontologiei 1. Consideraţii generale „A circumscrie Renaşterea prin producţiile sale intelectuale, mentale, artistice, politic, religioase, înseamnă a examina o perioadă a istoriei umane – a cărei datare exactă pune şi astăzi probleme – şi a pune în lumină un fenomen în curs de profundă şi notorie înnoire. Conceptul de renaştere ne trimite, într-adevăr, al o nouă naştere, la o reînoire, la un nou avânt de idei, de invenţii, la o regenerare a sufletului şi a fiinţei umane. Renascibilitas desemnează faptul de a renaşte în toate sensurile cuvântului, inclusiv cel religios”. (Anne Baudart, Renaşterea, în Istoria filosofiei, II, Inventarea lumii moderne, coordonată de Jacquelin Russ, Editura Univers Encicopedic,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globale asupra fenomenului Renaşteii se aplică şi filosofiei cu toate că nu înregistrăm, sub aspect conceptual, mari inovaţii în această perioadă care să f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cisiv, dezvoltarea ulterioară a speculaţiei filosofice. Simplu spus şi contrar orizontului obişnuit de aşteptări culturale care atribuie Renaşterii o schimbare radicală de model cultural în toate domeniile de creaţie şi de exerciţiu intelectual, prin raportare la Evul de mijloc, în domeniul filosofiei nu asistăm chiar la o „re-naştere”. Renaşterea a însemnat, fără îndoială şi o primenire a discursului filosofic, dar nu a creat o filosofie originală semnificativă într-o „istorie internă” a filosofiei. Producţiile filosofice renascentiste sunt importante doar într-o „istorie externă”, într-o istorie culturală a filosofiei nu într-o istorie filosofic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în orizont filosofic este intim legată de Evul mediu şi de Antichitatea clasică, de sinteza dublă a celor două moşteniri, elenică şi biblică şi de abordarea dublă a gândirii: laică şi religioasă. Filosofii Renaşterii sunt cărturari plurivalenţi. Călătoreau de la universitate la alta, ţin prelegeri itinerante consta cost, propun conferinţe despre arta versificaţiei latine, despre Vergiliu, Horaţiu sau Ovidiu ori despre filosofia lui Platon. Erau primiţi pretutindeni, cu mai mult sau mai puţină prietenie. Oricum, ei sunt purtătorii unui nou mod de a vedea lumea, unui nou fel de raportare la ea şi la Dumnezeu. Cum s-a mai spus, filosofii Renaşterii au contribuit decisiv la laicizarea intelectuală a omenirii. Prin acţiunea lor, universalitatea vieţii medievale pe tărâm religios, politic şi cultural, care s-a sedimentat într-o economie universală, într-o ştiinţă universală (scolastica), într-o jurisprudenţă şi o orânduire socială universală, divizată ierarhic, încep să se descompună într-o diversitate individualistă. Umanismul, îndatorat iniţial unui ideal de resurecţie a literaturii şi a limbilor clasice, plasează omul în centrul atenţiei, dezvoltând o nouă relaţie a omului cu lumea, cu natura în primul rând. Arta Renaşterii proslăveşte corpul uman şi frumuseţea lui, literatura şi filosofia se axează pe „homo liberalis”, omul cu adevărat liber care se pune în slujba unităţii dintre Adevăr Bine şi Frumos. (A se vedea consideraţiile lui Peter Kampitz, Între aparenţă şi realitate, O istorie a filosofiei austriece, Editura Humanita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enaşterii îl găsim descris în chip pitoresc de către Rabelais şi expus în formula. „fă tot ce vrei”. Este un ideal de libertate exprimat faţă de autorităţile tradiţionale dar şi de libertatea în ştiinţă, în artă în viaţa morală. Viaţa pământească este preţuită în sine, ca un bun, ca o valoare intrinsecă şi nu ca o pregătire pentru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lar că Renaşterea nu trebuie concepută ca fiind duşmana creştinismului şi a bisericii, chiar dacă cercetarea naturii pe baza fizicii şi mecanicii, a istoriei profane a omenirii, se aflau în centrul umanismului. Renaşterea propune, de fapt, o nouă modelare a chipului lui Dumnezeu şi a Bisericii în raport cu ceea ce reprezintă poate cea mai mare (re)-descoperire a sa: omului şi plasarea sa în centrul unui univers deschis. Altfel spus, cel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ordine filosofică, antropocentrismul pare a fi cea mai importantă idee a Renaşterii în jurul cărora gravitează, precum plantele în jurul soarelui, toate celelalte mari idei: natura, universul infinit ori modelul „perfect al culturii an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naşterii este eclectică şi, prin urmare, originalitatea ei este de natură stilistică. Ea se exersează exegetic şi hermeneutic plecând de la textele marilor opere ale antichităţii recuperate de Europa occidentală, ca rezultat al întâlnirii cu filosofia şi cultura arabă. Cum se ştie, marele operele filosofice ale antichităţii necunoscute gândirii scolastice medievale – până la Thoma erau cunoscute doar Categoriile şi Despre interpretare, două dintre cărţile Organon-ului lui Aristotel, iar din opera lui Platon se ştia doar de Timaios – au fost păstrate, traduse şi comentate de către gândirea arabă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trebuie să privim simplist această relaţie a filosofilor Renaşterii cu modelele consacrate de gândirea antică. Ei nu sunt nişte imitatori, ci veritabili hermen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se ştie, orice act de interpretare este, până la urmă, el însuşi un act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enaşterii vor să-şi rezolve propriile lor probleme intelectuale şi sufleteşti, numai că o fac printr-o raportare permanentă la model. Modelele de gândire antice sunt considerate summa a tot ceea ce a gândit umanitatea. De aceea trebuie plecat de la ele, întrucât sunt, cum am spune noi astăzi, modele de excelenţă ştiinţifică, standarde de realizare a excelenţei gândului filosofic omenesc. Operele filosofice sunt percepute şi tratate ca modele exemplare în rezolvarea oricăror probleme specifice timp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antică este acum pusă să vorbească limbajul specific Renaşterii şi să propună soluţii la provocările unui nou timp istoric. Trebuie spus că filosofia veche antică a trecut cu succes acest test, din moment ce gânditorii Renaşterii îşi dobândesc o identitate proprie prin raportare la un curent filosofic antic ori prin invocarea, în calitate de patroni spirituali, a numelor lui Pitagora, Platon sau Aristotel. Vom ilustra această realitate spirituală prin prezentarea a două dintre cele mai influente şcoli de gândire renascentiste, Academia de la Forenţa (şcoala care a preluat tradiţia platonică şi neoplatonică de filosofare) şi Şcoala de la Padova care va lua drept model de gândire aristotelismul şi neoaristot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ademia platonică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ademiei platonice este datorată, ca atâtea altele, lui Cosimo d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rezenţa intelectuală a unui mare cărturar bizantin, Georgios Gemistos Plethon (1355-l452), venit la Florenţa, pentru a participa la Conciliul de unificare a celor două biserici din 1438 (Plethon îl prezenta, în conferinţele şi convorbirile cu elita intelectuală florentină, pe Platon ca pe un posesor al înţelepciunii universale) Cosimo dei Medici l-a însărcinat pe Marsilio Ficino (1433-l499) cu întemeierea unei noi Academii în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se reia tradiţia învăţăturii lui Platon. Marsilio Ficino a fost un mare cunoscător al culturii vechi şi, cu precădere, al culturii greceşti. Studiase nu doar opera unor Platon ori Plotin, ci şi gândirea esoterică a lui Hermes Trismegistul, Orfeu sau Pytagora. Ştia Homer, îi citise pe neoplatonici, pe Porfyr, Proclus şi Iamblicos, studiase gnoza şi operele Sfinţilor Părinţi. A tradus în întregime operele lui Platon şi Plotin. A scris mult şi a avut o influenţă considerabilă în răspândirea ideilor platonice şi neoplatonice în gândirea europeană. Avem de-a face, prin urmare, cu un om ce poseda înzestră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a fost la început un adept al lui Platon. Treptat, sub influenţa lecturilor din Thoma şi din Sfinţii Părinţi, Marsilio Ficino este tot mai mult preocupat să realizeze o sinteză (împăcare) între Platon (neoplatonici) şi creştinism. Această pendulare permanentă a lui Marsilio Ficino între Platon şi învăţătura creştină nu s-a realizat lin, fără cutremurătoare crize sufleteşti. Lecturile din Aureliu Augustin îi aduc marea linişte. Pe urmele acestuia, Marsilio Ficino consideră că scriitorii neoplatonici susţineau în fond aceleaşi lucruri ca şi părinţii Bisericii. Ei au fost influenţaţi de învăţătura lui Hristos şi, ca urmare a acestui fapt, neoplatonicii au fost singurii care au înţeles cu adevărat gândirea lui Platon. Totodată se reia acum şi legenda (pusă în circulaţie de filosofii alexandrini, pare-se de Philon) după care Platon însuşi şi-ar fi extras propriile idei din Vechiul Testament. Aşa se explică de ce Marsilio Ficino îl va comenta pe Platon prin neoplatonici, considerându-l ca fiind singurii interpreţi ce au înţeles mesajul creştin pe care îl transmite structura de adâncime a gândirii lui Platon. Sau cum spune Marsilio Ficino însuşi: „De dumnezeiasca lumină a creştinilor sau folosit platonicii ca să interpreteze pe divinul Platon. Aceasta au arătat-o sfântul Vasile cel Mare şi sfântul Augustin, care au dovedit că neoplatonicii au „uzurpat” tainele avanghelistului Ioan. Şi eu am găsit cu siguranţă că Numenius, Philon, Plotin, Iamblich, Proclus au luat tainele lor de căpetenie de la Ioan, Paul, Ieroteu, Dionisie Areopagitul; tot ce au zis ei mai de minune despre inteligenţa divină, despre îngeri şi despre celelalte lucruri privitoare la teologie, „au uzurpat” de la aceia” (Pe larg,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Filosofia Renaşterii, Editura Eminescu, Bucureşti, 1986, pp. 132-231) Cum se explică această încercare a lui Ficino de al creştina pe Platon? De ce învăţătura creştină nu-şi este sieşi suficientă în explicarea lumii şi de ce sunt invocaţi acum, de către Ficino, cu ardoare, filosofii păgâni? Psihologic, găsim aceeaşi explicaţie ca şi la Thoma. În primul rând, tradiţia religioasă în expresia ei simbolică şi catehetică este destinată oamenilor simpli care sunt îndrumaţi, pe calea dreaptă, de către cei care au primit învăţătura creştină prin studiul textelor sfinte şi a hotărârilor Conciliilor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sunt îndrumaţi să se conducă după această tradiţie şi să creadă necondiţionat în adevărul revelat al ei. În realitate, arată Ficino, învăţătura creştină nu est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implă cum cred oamenii din popor. Ea se susţine şi pe argumente raţionale şi chiar şi pe filosofia păgână care a pregătit apariţia creştinismului. În fond, filosofii păgâni au vorbit despre aceeaşi credinţă, susţine Ficino. Fiind trimişi chiar de Dumnezeu pentru a propovădui existenţa şi prezenţa sa în lume. Zoroastru în Persia, Mercur Trismegistul în Egipt, Orfeu în Tracia, Pitagora şi Platon în Grecia au propovăduit în esenţă acelaşi adevăr al credinţei sub haină raţională. Prin urmare, Ficino identifică filosofia antică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altceva pentru el decât religie raţionalizată. Pe de altă parte, recursul la filosofie şi la argumentarea raţională este necesar, susţine Ficino pe urmele lui Thoma, pentru a putea fi combătuţi necredincioşii care îşi întemeiază rătăcirea lor invocând raţiunea şi adevărul logic. Or, învăţătura creştină poate arăta, în orice clipă, că sub simbolismul religios se ascunde adevărul care poate fi pus în lumină cu ajutorul raţiunii şi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este preocupat, în multe privinţe ca şi Thoma, de teologia raţională, respectiv de susţinerea credinţei cu mijloacele raţiunii şi ale filosofiei. Numai că spre deosebire de Thoma, Ficino interpretează, cu dorinţa de a le întemeia filosofic, dogmele catolicismului prin neoplatonism. Faptul acesta este explicit formulat în Prefaţă la o celebră lucrare a sa Theologia platonica:” Scopul meu este să ajut ca minţile perverse ale multora, care nu cedează cu uşurinţă numai autorităţii singure ale legii divine, să se lase cel puţin convinse de argumentele pe care doctrina lui Platon le aduce în sprijinul religiei şi să ajungem astfel ca toţi cei ce separă cu impietate filosofia de sfânta credinţă, să-şi de-a seama că rătăcirea lor nu e mai mică decât a celor ce, de dragul înţelepciunii, dau cu piciorul roadelor ei”. (Apud, P. P. Negulescu, Op. Câ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credinţă cel mai important pe care Marsilio Ficino vrea să-l întărească raţional, chemând în ajutor filosofia, este cel a nemuririi sufletului. Cum se ştie, viaţa veşnică, mântuirea, ispăşirea păcatelor, învierea etc., în fapt nucleul de sens al creştinismului, se fundează pe ideea nemuririi sufletului. Învăţătura creştină susţine că substanţa care face omul om, ca fiinţă liberă, personală şi nemuritoare este sufletul. „Pentru că ce-l va folosi omului dacă va câştiga lumea întreagă, iar sufletul îl va pierde? Sau ce va da omul în schimb pentru sufletul său?” (Mt.16,26). În ce priveşte geneza sufletului, aceasta este o taină a Creatorului (Ps. 139, 13-l6). El nu este constituit dintr-o materie preexistentă ca trupul, care se alcătuieşte din trupul părinţilor. Sufletul are altă poziţie şi funcţie în raport cu trupul, pentru că el este de o altă natură decât trupul. Sufletul este creat din voinţa lui Dumnezeu, prin suflu divin, într-un mod cunoscut numai de Creator. Sufletul are viaţă prin sine şi fiinţă pentru el însuşi. După moartea fizică se desprinde de trup pentru un timp, cu speranţa vieţii veşnice şi în aşteptarea învierii trupului. Cum spune Vasile cel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fletul care este nemuritor locuieşte într-un templu pieritor; iar creştinii, care peregrinează un timp în mijlocul a ceea ce se destramă, aşteaptă nestricăciunea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ul Duh, p. 43). Nemurirea sufletului este pentru creştinism o normă de credinţă ce-şi are izvorul în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nu doreşte să rămână doar la cunoaşterea dogmatică a nemuririi sufletului, aşa cum se mulţumesc de altfel, toţi creştinii de pretutindeni. El este un admirator al dialogurilor lui Platon. El a tradus în latină pentru prima oară în istoria culturii europen Phaidon şi a rămas impresionat de celebrele argumente ale nemur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el nu reia, cum ne-am aştepta, argumentele lui Platon pentru a le duce mai departe sau pentru a cerceta critic tăria lor. Nicidecum! Ficino preia ideile lui Platon în chestiunea nemuririi sufletului prin interpretare neoplatonică (din motivele cunoscute deja) şi le combină cu învăţătura creştină convins fiind că astfel dogma nemurii sufletului iese întărită ca rezultat al aplicării acestui procedeu argumentativ. Iată, de pildă, cum comentează Ficino raportul dintre trup şi suflet în ordine creştină, dar având în minte celebra remarcă pe care o face Platon în Phedon – sufletul comandă, corpu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ace toate acele lucruri care sunt atribuite acţiunii omului; iar corpul le suferă; această înseamnă că omul este numai suflet, iar corpul este acţiunea şi instrumentul omului. Aşadar dacă sufletul acţionează prin el însuşi asupra unui lucru oarecare, înseamnă că el există şi trăieşte fără îndoială prin el însuşi. Dacă sufletul există prin el însuşi, atunci I se cuvine cu toată dreptatea o existenţă care să nu fie comună ş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Asupra iubirii sau Banchetul lui Platon, în vol. Platon, Banchetul, Marsilio Ficino, Asupra iubirii, Editura de Vest, Timişoara, 1992,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Ficino de al creştina pe Platon, folosindu-se de neoplatonici ca instrument de interpretare, devine evidentă în comentariul pe care îl face la Banchetul lui Platon, extinzând ideea platonică de iubire la întregul univers şi plasând-o în chiar constituţia interioară a divinităţii. „Iubirea este aceea care face şi care păstrează totul. Dorinţa de aţi creşte propria perfecţiune este iubirea. Cea mai înaltă perfecţiune se află în puterea cea mai înaltă a lui Dumnezeu. Inteligenţa divină o contemplă; iar voinţa divină vrea mai departe să producă în afara ei; şi prin această dorinţa de înmulţire, care este iubire, sunt create toate lucrurile. De aceea a spus Dionisie: Iubirea divină nu I-a îngăduit Regelui să se oprească întru totul în sine fără a plăsmui ceva din sine” (Marsilio Ficino, Asupra iubirii sau Banchetul lui Platon, Ed. Câ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la începutul secolului al XIII-lea, Universitatea din Padova era vestită în Europa prin orientarea sa către medicină, astrologie, astronomie şi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ei către studiul naturii se explică, în parte, prin influenţa gândirii naturaliste şi ştiinţifice a lui Aristotel, pe care europenii l-au redescoperit, cum se ştie, prin intermediul culturii arabe. Redescoperirea lui Aristorel a fost solidară, totodată, cu importul unor interpretări arabe celebre a operei Stagiritului, în fruntea cărora se situază Averroes (1126-l198) numele latinizat al filosofului şi medicului arab, născut la Cordoba (Spania), Ibn-Roşd, Abul-Valid Mohammed ibn Ahmed Mohammed. Opera lui Averroes este imensă. El a scris numeroase comentarii după Aristotel, eseuri de fizică, tratate asupra inteligenţei, trei tratate despre acordul dintre religie şi filosofie, lucrări de medicină şi politică. Întreaga lui reflecţie se revendică de la Aristotel, considerat de Averroes un model de perfecţiune umană. (Pe larg, Claude Cals, Filosofia islamică, în Istoria filosofiei, II, Inventarea lumii moderne, Ed. Cât. Pp. 10l-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s-a simţit şi el chemat să rezolve principală problemă a islamului de totdeauna: concilierea raţiunii cu credinţa. Filosofia europeană reţine din filosofia sa, în această privinţă, de regulă, două mari idei: ideea dublului adevăr şi ideea imposilităţii învieri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istincţia aristotelică a celor trei tipuri de argumente, demonstrativ, dialectic şi persuasiv, Averros stabileşte o ierarhie de discernăminte, respectiv o ierarhie a modului în care oamenii îşi întrebuinţează „facultăţile de gândire” fundate pe aceste tipuri de argumente. Astfel, oamenii demonstraţiei, filosofii, au capacitatea de a cunoaşte adevărul şi de a-l transforma într-un bun comunicabil. Astfel, Coranul, depozitarul adevărurilor divine, este interpretat de filosofi dincolo de sensul aparent, printr-o „cufundare” până la adevărurile ultime ascunse privirii ignoranţilor. Oamenii argumentului dialectic sunt teologii. Şi ei se avântă în interpretări, dar rezultatele lor stârnesc nelinişte şi îndoieli. Oamenii persuasiunii, ignoranţii, oamenii obişnuiţi, nu pot depăşi înţelegerea adevărului Coranului, dincolo de simboluri şi legende. Evident că cei care sunt mai aproape de structura de adâncime a textul coranic, filosofii, sunt şi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nu trebuie să deducem că teologii sau oamenii obişnuiţi nu au şi ei acces la adevăr. Coranul nu-şi va dezvălui niciodată în întregime secretele sale şi, printr-o minune, el permite toate cele trei lecturi ca fiind la fel de adevărate. Lectura filosofică a lui, cu toate că este „mai adevărată”, nu contrazice în fond adevărul celorlalte lecturi. De aici şi teza „dubl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învierii corpului şi a nemuririi sufletului în înţeles dogmatic creştin şi islamic (ambele religii împărtăşesc aceleaşi convingeri privitoare la suflet şi la destinaţia lui după moarte, fiind religii ale Cărţii) este argumentată de Averroes plecând, firesc, tot de la Aristotel. După Aristotel, lucrurile sunt în acelaşi timp sensibile şi inteligibile. Ideil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o existenţă separată; universalele au aderenţă la lucruri. Realul este dat de individuale, de substanţele prime. Speciile şi genurile sunt substanţe secunde care se predică despre individual. Fiecare lucru individual este o sinteză între formă (universalul) şi o materie, o unitate între posibilitatea determinată şi actul determinat. Actul îi permite să existe, posibilitatea să devină. Sufletul ca substanţă primă nu se deosebeşte de celelalte substanţe. El nu este o substanţă inteligibilă, pentru să nu există o lume inteligibilă aşa cum susţin Platon şi neoplatonicii. Prin urmare, sufletul nu poate fi nemuritor, iar corpul nu poate să reînvie. Cu toate acestea, putem vorbi despre nemurirea sufletului dar nu la nivel individual, ci numai la nivelul speciei umane. Sufletul omenesc posedă în el două funcţii distincte: pe de o parte el se confundă cu sensibilitatea noastră, cu trăirile noastre individuale, cu capacitatea de a avea în sine imagini ale lucrurilor iar, pe de altă parte, el posedă o parte activă (intelectul activ) comun cu sufletul pe care îl posed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tivă este impersonală în sensul că posedăm cu toţii anumite facultăţi de gândire şi de cunoaştere ca specie, fără ca ele să se particularizeze în noi. De pildă capacitatea de a ne mira sau de a judeca, da a compara aceste judecăţi, de a deduce propoziţii din alte propoziţii, aparţine omului generic şi nu individului uman. Ca reprezentant al speciei umane este purtător de suflet activ. După moartea lui sufletul individual are acelaşi destin cu trupul (dispare), în timp de sufletul activ, impersonal al omenirii este nemuritor. Această teză nu intră, însă, în conflict cu ceea ce spun teologii sau oamenii persuasiunii despre nemurirea sufletului. Teza dublului adevăr ne permite să acceptăm şi acest punct de vedere ca adevărat, concomitent cu teza nemuriri sufletului pe despre care vorbesc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lui Averroes au devenit, cu timpul, centrale în Universitatea din Padova cu toate că ele au fost atacate, nu de puţine, din chiar interiorul şcolii padovane, dar tot de pe poziţii aristotelice şi nu platonice şi neoplatonice. La fel, pe la mijlocul secolului al XIV-lea, averroismul era influent la Veneţia, la Bolonia cât şi în multe alte cercuri de admiratori a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Marsilio Ficino pentru Academia platonică din Florenţa, a fost pentru Şcoala din Padova, Pietro Pomponazzi (1462-l525). A fost numit şi păstrat timp de 15 ani, cât timp nu a deranjat autorităţile catolice, profesor la Universitatea din Padova, în urma unor celebre dispute cu Alessandro Achillini, supranumit „Aristotel al II-lea”. Achillini este un averroist fanatic care îl prezenta pe Averroes („Marele comentator”) prelucrat după toată tehnica scolastică a disputelor. Pomponazzi l-a învins, pare-se, pe acelaşi teritoriu al averroismului pentru că a apelat la o armă „secretă”: invocarea gândirii lui Aristotel însuşi, pe care îl studia în original făr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ul gândirii sale, Pomponazzi este un aristotelician şi un averroist fervent, cu toate că, în anumite privinţe, îl depăşeşte şi-l completează pe Averroes. Lucru devine evident dacă avem în vedere aceeaşi problemă a nemuririi sufletului care sensibiliza întreaga lume cul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azzi este de acord, în privinţa nemuririi sufletului cu Averroes în măsura în care acesta nu s-a depărtat de Aristotel. Or, recitind Despre sufllet, celebra carte a lui Aristotel, Pomponazzi devine radical. Nici chiar Aristotel nu rezolv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este insolvabilă întrucât nici raţiunea şi nici experienţa nu ne îndreptăţesc să admitem posibilitatea existenţei sufletului independent de corp. (Pe larg, C. Bălăceanu Stolnici, Anatomiştii în căutarea sufletului, Editura Albatros, Bucureşti, 1981). A afirma că sufletul este nemuritor şi de a decide în mod arbitrar „cu voinţă”, dincolo de ceea ce ne este permis să afirmăm îndreptăţiţi raţional, poate să o facă numai credinţa. Credinţa poate afirma tot ceea ce doreşte, chiar dacă ştiinţa nu poate confirma. Şi în acest punct, Pomponazzi trece mai departe de Averroes. Ştiinţa şi credinţa sunt nu numai deosebite ci chiar opuse. Ştiinţa se întemeiază pe gândirea raţională care posedă structuri şi legi pe care nici ea însăşi nu le poate încălca. Dimpotrivă, credinţa se întemeiază pe voinţă, care la rândul ei este întemeiată pe viaţa afectivă. Sunt situaţii în care afectivitatea omenească este mai puternică decât gândirea imprimându-l acesteia propria ei „logică”. Cu toate acestea, chiar dacă gândirea se retrage în faţa acestui atac, ea nu poate să treacă totuşi peste ceea ce nu poate fi gândit, peste legile care a guvernează, pe scurt, peste propria ei natură. Cu aceste gânduri, greu de acceptat în epocă, Pomponazzi, reafirmă teza dublului adevăr. Şi pentru el, ca şi pentru alţii, această teză a constituit o salvare faţă de autorităţile religioase ale vremii. Astfel, Pomponazzi susţinea că, în problema nemuririi sufletului, ideile sale filosofice sunt adevărate întrucât nimeni nu a găsit argumente raţionale pentru a proba teza contrară, în timp ce în calitate de creştin el crede în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nemurirea sufletului nu poate fi susţinută raţional nici prin apel la ceea ce Pomponazzi numeşte intelect practic. Omul posedă trei inteligenţe distincte, susţine Pomponazzi. (Actualmente, psihologii americani consideră că noi posedăm nouă inteligenţe). O inteligenţă speculativă care îi permite omului accesul la adevăr; o inteligenţă practică care l-a înzestrat pe om cu făptuirea şi recunoaşterea binelui; o inteligenţă operaţională care explică succesele noastre tehnologice. Teza nemuriri sufletului nu poate fi probată nici prin inteligenţa speculativă şi nici prin cea practică. În conduita reală a vieţii lor, oamenii nu devin mai virtuoşi dacă împărtăşesc dogma nemuririi sufletului. Dimpotrivă. Cei care făptuiesc şi preferă să facă binele înaintea răului cu gândul la răsplată, nu sunt cu nimic mai virtuoşi decât cei care fac şi iubesc binele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este mai demn de respect pentru că el îl iubeşte pe aproapele său ca pe sine însuşi, dezinteresat şi fără să fie cu ochii îndreptaţi către recompen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emise ale gândirii moderne. Reform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recente de istoria filosofiei ezită să folosească expresia „filosofie modernă”. Motivul? Dezbaterilor din ultimele două decenii asupra modernităţii, modernismului şi postmodernismului, au creat un halou de ambiguitate în jurul termenului „modern”. Nu mai ştim acum ce realităţi istorice europene desemnează termenul „modern” şi nici care este segmentul de fapte intelectuale (filosofice) la care îl putem aplic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ituaţii generatoare de inhibiţii, din considerente didactice şi urmând stilistica unor tratate mai vechi de istoria filosofiei, vom folosi sintagma „filosofie modernă” pentru a desemna perioadă istorică de reflecţie filosofică cuprinsă între ultima parte a secolului al XVI-lea şi prima jumătate a secolului al XIX-lea. Astfel, dacă ne reprezentăm istoria gândirii filosofice europene ca o trecere de la o paradigmă la alta (de la un mod de a înţelege şi practica filosofia la un altul total distinct), atunci putem admite că între secolul al XVI-lea şi prima jumătate a secolului al XIX-lea există, în ciuda diversităţii sistemelor filosofice, aceeaşi paradigmă de gândire pe care o putem numi cu sintagma „filosofie modernă”. Termenul de paradigma îl folosim în sensul consacrat de Thomas Kuhn în gândirea secolului XX, în înţeles de model cognitiv ce desemnează totalitatea credinţelor care sunt împărtăşite de o comunitate profesională, constelaţia de valori, convingerile şi metodele înăuntrul căreia se formulează întrebări, se elaborează şi se evaluează răspunsuri. (A se vedea, Thomas Kuhn, Structura revoluţiilor ştiinţifice, Editura Humanita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ubîntinde marile expuneri filosofice de la René Descartes (1595-l650) la Fr. Nietzsche (1844-l900), perioadă care ar putea fi şi ea divizată în trei subperioade distincte: a) Filosofia de la Descartes până la Kant; b) Filosofia lui Kant; c) Filosofia de la Kant l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Descartes va imprima perioadei în discuţie, un nou stil şi o nouă sensibilitate filosofică, precum şi nouă evaluare a problemelor aşa-zis filosofice. Întreaga filosofie modernă este preocupată aproape în exclusivitate de problema cunoaşterii. Pusă de Descartes, această problemă a fost reluată şi de ceilalţi filosofi care I-au succedat, până la Hegel, inclusiv, cu toţii încercând să găsească noi şi noi metode de gândire în căutarea adevărului. Pe scurt, filosofia modernă propune o nouă paradigmă de gândire (iniţial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ă polemic împotriva filosofiei scolastice) care constă, în esenţă, în plasarea problemele legate de cunoaştere şi subiectivitate omenească în centrul speculaţiei metafizice. Toţi filosofii moderni doresc reformarea metafizicii din temelii, interogându-se asupra specificului cunoaşterii filosofice. Cum este posibilă metafizica ca ştiinţă? Această întrebare, pusă de Kant în mod explicit, domină întreaga gândirea modernă aflată în căutarea unor noi metode de cunoaştere în ating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creează, pentru prima dată în istoria speculaţiei filosofice, primele modele de filosofie a minţii. Ideea de metodă este intim legată de studiul facultăţilor intelectuale omeneşti atât structural cât şi funcţional. Altfel spus, ideea de metodă aşează gândirea pe pe traseul scrutării de sine. În acest sens, gândirea se ia pe sine în cercetare cu scopul de a-şi determina întinderea, puterile şi limitele sale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ilosofică a subiectivităţii omeneşti înseamnă, simplu spus, identificarea facultăţilor de cunoaştere şi descrierea lor structurală şi funcţională. Iar această investigaţie se numeşte filosof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mise ale gând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apare în contextul unor noi evenimente istorice, economice şi sociale, culturale şi spirituale pe care Europa le-a cunoscut odată cu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onstituit Weltanschauungul epocii („spiritul epocii”), un cadrul conceptual mai general în care trebuie plasăm întreaga speculaţie filosofică modernă de la Descartes până la Hegel. În perimetrul circumscris de acest cadru conceptual general trebuie să includem: a) Izbânda noii paradigme a ştiinţei de tip galileo-newtonian Ştiinţa modernă, spre deosebire de ştiinţa Antichităţii şi a Evului de Mijloc, aplică calculul matematic la experienţe. Fenomenele naturii sunt investigate dintr-o perspectivă cantitativistă. Ştiinţa caută raporturi constante în natură şi legi de guvernare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experienţă este una dintre marile invenţii ale gândirii moderne. Prin intermediul ei, prin punerea la proba experienţei, cunoştinţele noastre dobândesc necesitate şi obiectivitate. Ceea ce nu trece de proba experienţei reprezintă simple închipuiri şi halucinaţii. Totul trebuie cercetat cu metodă. Natura este concepută acum ca un mecanism ordonat, format din elemente între care există raporturi cantitative, sistematic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vine astfel lipsit de finalitate. Natura nu mai este obiect de adoraţie divină pentru că Dumnezeu, susţin majoritatea gânditorilor moderni, după ca a creat lumea nu a mai intervenit în propria sa creaţie pentru a produce corecturi. Totul este fenomen natural ce poate fi descris matematic. Ştiinţa obiectivă a naturii, prin tehnică, prin aplicaţiile ei practice, va deveni o putere culturală atât de mare încât va ajunge să pretindă rolul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 pe care îl avusese în Evul de mijloc biserica. Ştiinţa este putere, susţine Bacon, iar oamenii pot interveni în cursul evenimentelor naturii şi vieţii în funcţie de cantitatea de cunoaştere pe care o posedă. Numai ştiinţa oferă omului mijloacele de a-şi croi soarta prin propriile sale puteri, pentru că numai ea oferă imaginea mentală a raporturilor cauzale reale care există între fenomen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zbânda sistemului heli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mai este centrul imobil al universului, cum afirma Biblia şi Aristotel, în jurul căruia se mişcă Soarele, planetele şi firmamentul stelelor fixe. Heliocentrismul a dezmărginit Universul şi I-a plasat centrul peste tot şi nicăieri. Pământul nu mai este reprezentat ca un scop al creaţiei divine; el devine acum un corp ceresc alături de celelalte corpuri cereşti, fără privilegii. Singura lume spre care trebuie să tindem spre a o cunoaşte este natura infinită. Trebuie să citim din marea carte a naturii! Acest îndemn a revoluţionat reprezentările tradiţionale privitoare la raportul dintre om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rile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şi-a dobândit o identitate proprie prin raportare la alte spaţii de cultură şi de civilizaţie. Marile descoperiri geografice nu au stimulat numai expansiune colonială europeană, ci şi contactul cu alte civilizaţii, cu alte sisteme de morală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aul Hazard, Criza conştiinţei europene, Editura Univers,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 bazele conceptuale ale „europocentrismul”, respectiv convingerii că omenirea progresează pe un singur itinerar de dezvoltare prescris de către experienţa ţărilor europene. Din această perspectivă, Europa îşi asumă un rol civilizator în întreaga lume, considerându-se, de cele mai multe ori fără ipocrizie, că celelalte popoare pot fi ajutate în a renunţa la „barbarie” în favoarea valorilor culturii ş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vizarea spiritu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formei şi Contrareformei, a războaielor religioase care culminează cu Războiul de 30 de ani (1618-l648), în Europa se produce o sciziune spirituală cu influenţe decisive asupra gândirii filosofice moderne. Ca urmare a acestei divizări apar culturile naţionale, iar unitatea spirituală şi lingvistică a Europei se rup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decade din poziţia de religie universală; limba latină este înlocuită de limbile naţionale. Principiul individualismului (a libertăţii individuale) care începea să se impună în reprezentarea raportului dintre oameni – acum se naşte şi filosofia individualistă prin David Hume – pătrunde şi în sfera credinţei. Doctrina creştină cunoaşte acum mari prefaceri interne. De pildă, ideea de graţie divină este, pentru protestantism, intim corelată cu nevoile dezvoltării industrialismului capitalismului şi a vieţii urbane. (A se vedea, Max Weber, Etica protestantă şi spiritul capitalismului, Editura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ducerea în lanţ a unor importante inven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şi armele de foc au avut impact distructiv, nici astăzi pe deplin elucidat, asupra vechii ierarhii sociale. Categorii sociale specifice Evului mediu au fost subminate de către dezvoltarea tehnicii. Arta militară bazată pe mercenariat şi arme de foc a făcut inutilă prezenţa nobilimii în societatea modernă, nobilime ce s-a identificat timp de secole cu ceea ce noi numim astăzi cariera armelor. Tehnica ştiinţifică a schimbat faţa lumii. Maşinismul şi aplicaţiile ştiinţifice ale tehnicii au creat o nouă cultură, înlăturând vechea cultur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ariţia şi avântul economiei de schimb, a capitalismului Gândirea modernă reflectă, fără îndoială, marile prefaceri apărute în viaţa socială şi în noul mod de producere a bunurilor economice. Capitalismul şi producţia de mărfuri a uniformizat zone culturale distincte prin crearea unor interdependenţe vitale. Totodată, organizarea capitalistă a lumii europene a stimulat gândirea identitară şi crearea paradigmei naţionale de evoluţie statală, cu toate că în principiile sale trebuie să-l gândim ca pe un fenome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aţionaliz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poca modernă filosofia era considerată „universală”, în sensul că expresia ei lingvistică era latina sau greacă, limbi culte, dar moarte. Odată cu Descartes filosofia începe să fie redactată în limba naţionalităţii gânditorului, creatorului de filosofie. S-a născut atunci problema nici până astăzi rezolvată: Ce legătură există între locul din care se filosofează şi natura ori structura internă a filoso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rinţa de a transfera metodele ştiinţei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a filosofiei moderne este problema cunoaşterii şi 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etodă îşi are originea în grecescul metodos şi desemna ceea ce înţelegea şi gândirea modernă prin acest termen: cale, drum, itinerar. Metoda ar reprezenta, aşadar, drumul optim al exerciţiului gândirii pentru a dobândi cele mai bune performanţe cu cele mai mici eforturi. Pe scurt, metoda este cel mai scurt drum posibil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conomia de efort şi maximizarea performanţelor reprezintă o preocupare de bază a filosofiilor moderni, iar acest studiu a luat forma metodologiilor, adică a studiului met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todei a fost pus în două contexte principale: a) Contextul metodologic-normativ, ce viza sporirea randamentului gândirii, a cunoaşterii. Filosofii moderni susţin că raţiunea este egal distribuită la toţi oamenii. În ciuda acestui fapt, nu ajungem cu toţii la aceleaşi performanţe cognitive. Care este explicaţia? Deosebirea provine, spun filosofi moderni, din întrebuinţarea greşită a raţiunii, din faptul că metodele de utilizare al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optime. Prin urmare, trebuie să cercetăm care ar fi calea optimă de utilizare a raţiunii. B) Contextul teoretico-explicativ vizează, în schimb, fundarea cunoaşterii şi aşezarea ei pe temeiuri de nezdruncinat. Toţi filosofii moderni, pe urmele lui Descartes, împărtăşeau următoarea convingere: nu putem dobândi o cunoaştere obiectivă asupra lumii dacă nu supunem unei cercetări prealabile mijloacele noastre de a cunoaşte. Întâi cercetăm aceste mijloace şi apoi întreprindem procesu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elaborează primul model sistematic de filosofie a cunoaşterii, numit şi modelul fundamentului pur (Ferdinand Gonseth). În conformitate cu acest model, cunoaşterea trebuie să se întemeieze pe un set de principii prime, adevărate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zero în cunoaştere, care posedă puritatea adevărului prin el însuşi, ne poate permite să aplicăm regula, de la adevăr la adevăr şi să dobândim o cunoaşte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punct zero în cunoaştere epurat de orice fel de eroare, respectiv ideea fundării şi aşezării pe temelii sigure a punctului de plecare, a premiselor, ţineau de domeniul evidenţei pentru filosofii moderni. În interiorul acestui model s-au conturat două curente de gândire distincte şi contradictorii: empirismul şi raţionalismul. Empirişti, (Bacon, Hume, Mill) consideră că punctul zero în cunoaştere este reprezentat de simţuri, iar ceilalţi (Descartes, Spinoza, Leibniz) considerau că raţiunea asigură acel punct zero în cunoaştere. Primii considerau că simţurile nu ne înşală, ceilalţi, dimpotrivă, că raţiunea ne oferă piatra de temelie a cunoaşterii. Kant va încerca să reconcilieze cele două curente în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ditaţiile metafizice şi modelul ontologic cartesian. Conceptul substanţei la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metodei la Descartes. Ideea de mathesis universalis Gândire ş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gândirii moderne este, în mod incontestabil, René Descartes (1596-l650). Descartes este totodată întemeietorul noului stil de gândire care va avea o continuitate neîntreruptă până în a doua jumătate a secolului al XIX-lea. Toată gândirea modernă se integrează unei idei capitale descoperite de Descartes: ideea de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Descartes este prima mare filosofie a conştiinţei. În orizont filosofic, această idee a luat forma întemeierii Eu-lui ca gândire şi a deducerii sistematice a tuturor consecinţelor privitoare la existenţa lumii din postula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pe care vor să o rezolve Descartes şi gândirea modernă este problema valorii cunoştinţelor noastre despre lume, existenţă. Atunci când vorbim despr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oi vorbim despre cunoştinţele noastre despre lume şi nu despre lumea ca atare. Prin urmare, avem în vedere o imagine conceptuală a ei. În funcţie de nivelul cunoştinţelor, aceste imagini diferă de la o epo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nvestighează tăria şi adecvarea imaginii noastre despre lume la ceea ce se numeşte exigenţele logice. Pentru aceasta, Descartes îşi propune să reformeze din temelii cunoaşterea pentru a căuta un punct sigur de plecare pe baza căruia să poată reîntemeia toate cunoştinţele noastre privitoare la lume. Idealul lui de cunoaştere este unul matematic. Descartes iniţiază în filosofie „spiritul geometric” (opus „spiritului de fineţe” instituit, ca mod de gândire, de către Pascal), aflat în căutarea acelei mathesis universalis, adică a unei ştiinţe care ar avea capacitatea să unifice şi să solidarizeze toate strădaniile noastre de cunoaştere într-un singur tot. Ideea de ştiinţă universală apare în Reguli. şi ea are în vedere respectarea unei strategii de cunoaştere care, în esenţă, trebuie să ia în cercetare numai lucruri atât de simple încât să putem dobândi o certitudine similară celei obţinute în aritmetică şi geometrie. Nu este vorba aici de o aplicare a matematicii la filosofie, ci de o aplicare a spiritului ei în filosofie. Matematica reprezintă idealul de cunoaştere pe care trebuie să-l urmeze filosofia pentru a produce, la rândul ei, cunoştinţe veritabile. Idealul cunoaşterii matematice îl îndeamnă pe Descartes să găsească pentru filosofie temeiuri tot atât de solide precum le are geometria cu axiomele sale. Axiomele geometriei euclidiene sunt adevărate prin faptul că sunt evidente prin ele însele. Adevărul lor nu poate fi negat pentru că noi nu putem gândi coerent un enunţ contrar enunţului acestor axiome. Prin urmare, axiomele geometriei oferă dovada şi istoria ilustrează acest fapt, că în cunoaştere există certitudini. Trebuie, deci, să preschimbăm modelul întemeietor al geometriei şi să restructurăm filosofia plecând de la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ui Descartes la modelul matematic care permitea, prin analogie, întemeierea unei ştiinţe universale a fost determinat de atmosfera sceptică ce domină gândirea franceză contemporană lui. În conformitate cu gândirea sceptică, se susţinea că nu există cunoştinţe care să nu poată fi supuse îndoielii (nu există cunoştinţe certe, sustrase odată pentru totdeauna din orizontul erorii). Descartes consideră că îndoiala sceptică oferă, dacă este condusă la infinit, certitudini. Îndoiala în calitatea ei de raportarea la sine a minţii noastre generează un tip special de metafizică. Ea nu mai este o reconstrucţie propriu-zisă a lumii cât, de fapt, o meditaţie asupra şanselor minţii noastre de a înţelege lumea în sine, de a înţelege acel ceva ireductibil în lume. Metafizică, pe urmele celor vechi, trebuia să fie o justificare a Absolutului în faţa conştiinţei. În această calitate trebuie să răspundă la întrebarea: Cum mintea noastră gândeşte ceea ce este în sine? Cum gândeşte mintea noastră ceea ce nu poate să cunoască întocmai? Cum poate mintea să gândească Absolutul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 indeterminat, nenăscut nepieritor? Metafizica este în acest caz o garantare a certitudinii şi validităţii conceptelor noastre privitoare l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aradoxal, argumentează Descartes, cel care se îndoieşte de toate lucrurile, aşa cum procedau scepticii, obţine totuşi o certitudine, anume faptul că nu se poate îndoi de faptul că se îndoieşte. Prin urmare, din îndoială putem extrag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re, ca şi axiomele geometriei, proprietatea de a fi adevărată prin evidenţă. Continuând raţionamentul şi analizând sursa acestei certitudini, Descartes postulează certitudinea gândirii. Cel care se îndoieşte şi nu se poate îndoi de îndoiala sa are posibilitatea să exercite aceste operaţii dacă postulează existenţa gândirii. Prin urmare, gândirea este cea care produce astfel de operaţii. Dar, în acelaşi timp, suntem constrânşi logic să postulăm şi faptul că gândirea există pentru că noi nu putem concepe şi postula ceva dacă nu asociem acestui ceva şi existenţa. Aşadar, cel care se îndoieşte gândeşte, iar gândirea există. Existenţa gândirii este singura certitudine pe care o avem, iar noi ca oameni ne confundăm cu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xistenţa? Existenţa este ceea ce subzistă, ce rămâne neschimbat şi identic cu sine în ciuda tuturor transformărilor, adică o substanţă. Deci, gândirea este o substanţă. Această substanţă îl defineşte pe om. Omul este res cogitans (lucru care gândeşte). Acest fapt, spune Descartes, poate fi experimentat în interioritatea fiecărui individ, tot aşa cum axiomele geometriei pot fi experimentate de fiecare om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ă îndoiesc deci cuget, cuget deci exist reprezintă axioma fundamentală pe baza căreia putem întreprinde reconstrucţ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emeiere al filosofiei este similar cu cel al matematicii. După postularea axiomelor urmează deducerea teoremelor. Axioma fundamentală este existenţ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noastră certitudine obţinută printr-o intuiţie originară. Cuget deci exist, nu are nevoie, pentru a fi acceptat ca enunţ cert, de nici un fel de întemeiere logică. El constituie o evidenţă pentru fiecare dintre noi. Riguros vorbind, acest enunţ nici nu poate fi argumentat prin procedeul firesc al raţionării din moment orice raţionament este întemeiat pe el. Cuget deci exist, constituie, aşadar, pre-condiţia tuturor actelor de gândire metodică. Valoarea lui este de principiu – întemeiază toate operaţiile logic ale gândirii fără ca la rândul său să fie întemeiat prin aceleaşi proceduri logice. Temeiul principiului este dat de intuiţia originară a evidenţei lui Eu gândesc. În afară de gândirea noastră, de Eu-l nostru, nu avem nici o altă certitudine. Toate sunt deducţii şi desfăşurări logice ulterioare extrase din gândirea văzută ca temei. Prin urmare, lumea exterioară gândirii, respectiv corpul nostru şi lumea exterioară corpului nostru pot fi gândite ca simple iluzii. Nu avem criterii, spune Descartes, pentru a deosebi starea de realitate de starea de vis, atunci când vorbim de realităţile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e gândirii. Aceste realităţi pot fi simple mistificări. Putem postula chiar existenţa unui geniu rău care ne înşeală. În acest univers nu avem certitudini pentru că enunţurile noastre afirmative pot fi neg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totuşi, despre lumea exterioară gândirii avem semne că există prin trăirile noastre interioare, prin voinţa noastră? Pentru a avea certitudinea că ele există cu adevărat trebuie să postulăm existenţa lui Dumnezeu. Ideea veracităţii divine, exprimată de Sf. Petru în propoziţia: Dumnezeu nu minte! Stă la baza acceptării faptului că lumea pe care o vedem nu este iluzie. Postularea existenţei lui Dumnezeu conferă certitudine existenţei lumii exterioar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m că Dumnezeu există? Investigând, evident, singura certitudine pe care o avem, adică propria noastră gândire. În clipa în care avem conştiinţa că gândirea noastră există, avem în acelaşi timp şi conştiinţa unei existenţe infinite, pentru că noi nu ne-am putea percepe pe noi ca fiind o gândire finită (ego cogito) dacă nu gândim corelativ ideea de existenţă infinită. Cum se explică faptul că în gândirea mea finită se află ideea unei existenţe infinite? Este limpede, susţine Descartes, că această idee nu a fost gândită de gândirea noastră (finitul nu poate să producă infinitul). Ne rămâne şansa de a postula faptul că această idee a fost pusă în gândirea noastră chiar de Dumnezeu, atunci când a făcut lumea. Astfel, Descartes este creatorul inneismului în filosofia cunoaşterii, concepţie care este de acord că mintea noastră posedă idei înnăscute. În paranteză fie spus, ideea că existenţa este un termen rezervat în exclusivitate pentru a desemna fiinţa umană, idee întâlnită mai ales în gândirea existenţialistă a secolului al XX-lea, îşi are temei teoretic şi în ideea cartesiană: cuget deci exist. Cu alte cuvinte, numai cel care cugetă există, altfel spuns, faptul existenţei este tot una cu faptul gândirii. Gândirea şi existenţa nu sunt inteligibile 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ORP (TRUP) ŞI SUFLET. DUALISMUL CART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umanitatea prin gândire şi considerând că omul este substanţă gânditoare, Descartes redeschide problema raportului dintre corp şi suflet, problemă pe care gândirea antică a dezbătut-o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ceastă problemă (temă) conduce gândirea în chiar miezul misterului fiinţei noastre omeneşti. De ce? Pentru că de mai multe mii de ani omul s-a definit pe sine prin ceva ce nu este corporal, prin ceva ce nu poate fi văzut, auzit, pipăit sau mirosit, prin ceva ce nu are dimensiuni şi nici proprietăţi spaţiale, o entitate care nu poate fi localizată şi nici măsurată pentru că aceasta era concepută ca fiind simplă şi imaterială. Aşadar, de mii de ani omul îşi identifică propria sa fiinţa şi esenţă cu o realitate care se află în corpul nostru, realitate numită suflet sau spirit, dar care este diferită de acesta. Este o situaţie cu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adoxală întrucât această realitatea a noastră nu poate fi pusă în evidenţă la fel cum procedăm cu celelate realităţi perceptibile sau corporale ale lumi. Ne definim, aşadar, prin ceva ce nu poate fi determinat corporal, prin ceva care nu există în lum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gândit vechii greci de la care Descartes preia modelul naturii sufletului şi al raportului dintre suflet şi corp, model care, pe filieră creştină, a influenţat întreaga cultură şi sensibilitate europeană. În fapt, termenii care desemnau sufletul şi corpul s-au constituit încă în perioada homerică. Corpul sau trupul era desemnat prin cuvântul soma, iar sufletul sau spiritul prin doi termeni distincţi, pneuma şi psyche. Începutul reflecţiei sistematice asupra sufletului şi corpului cât şi asupra relaţiei între aceste două entităţi, coincide cu momentul naşterii filosofiei greceşti. Chiar lui Thales, I se atribuie, pe lângă celelalte descoperiri şi ideea că întreaga lume este însufleţită. Alţi filosofi, cum ar fi de pildă Anaximene, Anaximandros, Anaxagoras sau Archelaos au afirmat că natura sufletului este aerul. Xenofan susţinea că sufletul este un abur, iar Parmenide, Empedocle şi Democrit că sufletul şi inteligenţa sunt unul şi acelaşi lucru. La Empedocle apare chiar ideea trasnsmigraţiei sufletului care trece prin tot felul de forme de animale şi de plante. El se exprimă astfel: „Fost-am. şi peşte”! Există, în viziunea sa, o lege pentru sufletele care greşesc şi o altă lege pentru sufletele care şi-au păstrat puritatea. Pentru Heraclit sufletul este scânteie de esenţă stelară. „Cercetând hotarele sufletului, n-ai putea să le găseşti, oricare ar fi cărarea pe care ai merge. Atât de adânc logos are”. (Filosofia greacă până la Platon, vol. I, partea1.) Alături de aceşti oameni care au trăit în chip înţelept şi au depăşit în agerimea minţii pe ceilalţi semeni, trebuie să-l includem şi pe membrii Şcolii lui Pitagora. Astfel, Hippon din Metapont afirmă: „cu totul altceva este sufletul şi altceva corpul; sufletul e treaz şi atunci când corpul este amorţit; el vede şi când acesta orb şi trăieşte şi când a murit. Sufletul este inteligenţă, ştiinţă, opinie şi simţire, iar noi înşine suntem înzestraţi cu judecată discursivă. Sufletul este nemuritor şi se află în continuă mişcare întocmai ca soarele. Sufletul este un fel de armonie, acord al tonalităţilor, căci armonia este un amestec şi o potrivire între contrarii, la fel cum trupul este alcătuit din contrar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reconstituire a primelor reprezentări privind corpul şi sufletul în cultura greacă veche, trebuie să luăm şi mărturia lui Cicero care, invocând tradiţia literară, îl aminteşte pe Pherekydes din Syros, un personaj legendar trăitor în veacul al 6-lea î.d. H, contemporan fiind cu Thales, aşadar. Ceea ce s-a transmis prin tradiţia literară – relatează Cicero – şi anume că sufletele oamenilor sunt veşnice a spus-o prima oară Pherekydes din Syros. Şi tot el, deţinând cărţile apocrife ale fenicienilor, a introdus cel dintâi teoria cu privire la metempsihoză, adică teoria privitoare la migraţia sufletelor după moarte, susţine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ntică. În treacăt fie amintit, s-ar părea că marele Pitagora a studiat cu acest Pherechydes de la care ar fi preluat ideea nemuriri sufletului cât şi pe aceea a metempsihozei. De fapt, credinţa într-o migraţie a sufletului ce se reîncarnează în diferite fiinţe este detectabilă în chiar înaintea textele orfico-phytagoreice. Învăţătura este foarte veche şi îşi are rădăcini în curentele religioase indo-iranieine în care se înfăţişa călătoria sufletului prin vămile cerului. O asemenea migraţie devine metempsihoză prelungită în funcţie de păcate şi purificări. Transmigraţia, mitul reîncarnării sufletului îi oprea pe phytagoricieni de a consuma, fapt notoriu, ceea ce este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în Amintiri despre Socrate susţine, reluând învăţătura magistrului său, că „sufletul omului are ceva divin; suntem încredinţaţi că domneşte în noi, dar scapă privirilor noastre”, iar Platon, în dialogul Phaidon, aduce mai multe argumente în favoarea ideii că sufletul este nemuritor. Aristotel, în tratatul Despre suflet rezumă aceste convingeri privitoare la suflet şi le tipologizează. În viziunea sa există trei teorii asupra sufletului: a) fizicalistă, b) muzical-armonică, c) sufletul ca pneuma, ca ceva dăt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a preluat înţelesurile antice ale sufletului fără a produce inovaţii conceptuale semnificative în ordinea filosofiei. Sufletul este de esenţă divină citându-se, de regulă, cunoscutul episod din Facerea. Ideea că sufletul este nemuritor reprezintă un act de credinţă, cum s-a mai arătat, fiind susţinut pe convingeri de natură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deschide problema sufletului încercând să armonizeze perspectiva creştină, a credinţei în nemurirea lui, cu paradigma antică, argumentativă, de înţelegere a naturii sufletului. Sufletul este imaterial, este o substanţă gânditoare, este simplu şi necompus şi, prin urmare nemuritor. Sufletul este substanţa cugetătoare, în timp ce trupul (corpul) este substanţa întinsă. Corpul este un compus şi, prin urmare, ca orice lucru compus este muritor. Legile care guvernează funcţionarea corpului sunt total independente de ceea ce gândim noi, de legile care guvernează gândirea. Existenţa principiilor logice ale gândirii, de pildă, nu au absolut nici o legătură cu legile privind starea de sănătate sau de boală a trupului nostru. Trupul îşi are legile sale interne de funcţionare ca şi o maşină care are capacitatea de a funcţiona prin mecanisme de autoreglare. El poate fi văzut ca o maşină autonomă care nu are decât legături accidentale cu sufletul nostru. Corpul este un fel de „gazdă”, un container care adăposteşte sufletul dar fără să-l afecteze în vreun fel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stfel dualismul corp-suflet care va constitui tema favorită (obsesivă) de reflecţie a gândirii moderne, până la Nietzsche (1844-l900) 3 Posteritate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Descartes s-a impus încă din timpul vieţii sale în Franţa, Germania şi Olanda. În cultura franceză, gândirea lui a fecundat (contradictoriu) ştiinţele natur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teologia şi ştiinţele politice. Claude de Cleselier, Jaques Rohanet, Silvais Regis, Louis de la Forge ş. a. au încercat să adapteze cartesianismul la solicitările intelectuale ale vremii, în timp ce Antoine Amauld şi Pierre Nicole – celebrii autori ai Logicii de la Port Royal (1662) – au supus unei analize critice fundamentele gândirii cartesiene. De pil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ld susţine că trebuie să ţinem cont, atunci când vorbim despre cunoaşterea lumii şi de experienţa omenească acumulată sau viitoare, nu numai de faptul gândirii din care extragem consecinţe logice cu pretenţii de universalitate. Pe această bază, Amauld, arată că argumentarea lui Descartes, privitoare la separaţia dintre corp şi suflet este neconvingătoare. Pentru Descartes, sufletul şi corpul sunt diferite, între altele şi datorită faptului că noi ne putem reprezenta propriul existenţei noastre (esenţa noastră omenească) ţinând cont numai de gândire, respectiv de intuiţia primară a faptulu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itatea acestei intuiţii probează, pentru Descartes, faptul indubitabil al existenţei ca ego cogito. Amauld, reproşează incompletitudinea acestui argument – faptul că el nu poate fi întemeiat pe deplin, în absenţa unei cunoştinţe complete asupra omului şi lumii. Faptele de experienţă, ca fapte de cunoaştere – arată Amould – sunt ignorate cu desăvârşire de către Descartes, ceea ce arată că ideea separaţiei dintre trup şi suflet, argumentată a priori, nu poată fi susţinută până la capăt. Amould, invocă experienţele noastre de viaţă care sunt posibile numai prin conlucrarea între simţuri şi raţiune. Dacă între ele ar exista o separaţie netă atunci fiinţa umană n-ar fi un întreg unitar cu proprietăţi emergente. Ca instrumente de cunoaştere şi simţurile îşi au menirea lor, fapt trecut în totalitate cu vederea de către Descartes, conchide Am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Descartes va influenţa în Franţa, în grade diferite şi filosofia lui Malebranche (1638-l715), Pierre Gassendi (1592-l655), Pierre Bayle (1647-l706)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receptarea filosofiei cartesiene în Olanda, care a fost predată ani de-a rândul de către Henri Reneri şi Henri de Roy la Universitatea din Utrech. Dar cel mai reprezentativ cartesian în Olanda, exceptându-l pe Spinoza, a fost Geulincx (1625-l669) întemeietorul ocazionalismului ilustrat în filosofie şi de către Malebranche. Ocazionalismul se originează în dualismul cartesian corp-suflet. Din perspectiva acestei viziuni corpul şi sufletul nu comunică nici măcar prin „glanda pineală” cum susţinea Descartes, fiind două entităţi total separate. Pentru ocazionalist, mişcările corpului sunt independente de suflet, de cugetare şi de voinţa omului. Existenţa unei legături reale, pe care o resimţim cu toţii între corp şi suflet, este un mister total pentru că aici detectăm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fletul şi corpul sunt laolaltă în om, se datorează lui Dumnezeu care intervine cu prilejul fiecărei impresii şi al fiecărui act de voinţă. Aşadar, cauza senzaţiilor noastre nu o constituie corpul nostru după cum nici voinţa nu este o cauză a mişcărilor lui. Cauz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ostulăm ca fiind în Dumnezeu, asimilat substanţei infinite, care intervine cu ocazia oricăror procese care au loc în perimetrul corpului nostru. Dumnezeu este deci o substanţă infinită care posedă capacităţi infinite de a gândi şi acţion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noza şi „spiritul geometric” în gândi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Benedict) Spinoza (1632-l677) nu a fost un cartesian ortodox cu toate că Hegel, scria că filosofia lui „este obiectivarea filosofiei cartesiene în forma adevărului absolut. Gândul simplu al idealismului spinozist este: ceea ce e adevărat este o unică substanţă ale cărei atribute sunt gândirea şi întinderea (natura); şi numai această unitate absolută este reală, este realitatea; numai ea este Dumnezeu. Avem ca la Descartes, unitatea gândirii şi fiinţei adică ceea ce conţine în sine însuşi conceptul existenţei sale” (Hegel, Prelegeri de istorie a filosofiei, vol II, pg. 437) Aşadar, Spinoza nu este un gânditor cartesian ortodox cu toate că a pornit de la filosofia lui Descartes. În lucrările sale pot fi detectate şi influenţele unor lecturi din neoplatonici, din gândirea unor Toma d’Aquino, Böhme, Marcilio Ficino, Bacon ş.a. Stilul filosofării este în schimb cartesian, dacă avem în vedere faptul că Spinoza, urmând sugestiile lui Descartes din Discurs. şi Reguli., creează paradigma „spirtului geometric” de cugetare. Acesta constă, în esenţă, în organizarea expunerii filosofice sub forma unui demonstraţii geometrice de tip axiomatic: se enunţă axiomele, regulile şi definiţiile, apoi se deduc scoliile (teoremele) şi corolariile (concluziile). Această metodă de expunere care se confundă cu rigoarea deductivă de tip matematic este aplicată de Spinoza în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xiomatică a enunţurilor realizează o parte din idealul lui Descartes de mathesis universalis cu toate că Spinoza concepe rostul şi finalitatea cercetării filosofice diferit de convingerile autorului Med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ste lucrarea capitală a lui Spinoza fiind considerată o capodoperă a gândirii universale, o realizare exemplară a spiritului geometric în filosofie. Titlul acestei cărţi poate induce în eroare dacă nu avem în vedere modul, cu totul particular, în care Spinoza concepea rosturile investigaţiilor de tip filosofic. Trebuie spus clar că Etica nu este un tratat de morală în sensul actual al cuvântului, cât mai degrabă o lucrare de ontologie, un tratat de metafizică. Acest fapt devine evident dacă ne reprezentăm, cu exactitate, felul în care Spinoza concepea finalitatea ostenelilor noastr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scartes, care şi-a precedat Meditaţiile. cu o cercetare întreprinsă asupra metodei (regulilor) de cunoaştere şi Spinoza premerge Etica cu o lucrare intitulată Tratatul despre îndreptarea intelectului în care defineşte scopul şi metod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supremei perfecţiuni umane este scopul final al cunoaşterii. În acest scop este necesară îndreptarea intelectului spre a-l face să înţeleagă lucrurile şi a-l feri de er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Tratatul despre îndreptarea intelectului, p. 3) În viziunea lui Spinoza cercetarea adevărului trebuie să ducă la viaţa fericită. Nu se poate trăi fericit în absenţa cunoaşterii. A fi fericit înseamnă a trăi în acord cu principiile cunoaşterii ştiinţifice. „Câtă cunoaştere atâta fericire” este maxima conduitei lui Spinoza. Deci cunoaşterea este şi mijloc 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ericirii ţine, prin tradiţie, de domeniul eticii, Dacă ea se confundă până la urmă cu investigarea cunoaşterii, atunci această întreprindere intelectuală este etică. Prin urmare, aşa putem înţelege ciudatul titlu, Etica, pe care Spinoză îl dă tratatului său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Eticii se află în Tratatul despre îndreptarea intelectului, dacă rememorăm, mai ales, distincţiile pe care le propune Spinoza în domeni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are sintetizează ideile Tratarului sunt relevante în acest sens. Cunoaşterea are patru forme: 1) cunoaşterea din auzite; 2) cunoaşterea din experienţa vagă; 3) derivarea incorectă a esenţei unui lucru din alt lucru; 4) cunoaşterea lucrului din esenţa sa, sau din cauza sa. Spinoza, consideră că primele două forme de cunoaştere nu duc la adevăr, al treilea ne conduce parţial în proximitatea lui şi numai cel din urmă ne conduce la cunoaşterea esenţei adecvate lucrului. Acest, al patrulea, mod de cunoaştere este propriu intelectului. Cunoaşterea esenţei este ţinta metodei. A cunoaşte esenţa înseamnă a fi în posesia ideii adevărate, ceea ce echivalează cu a fi în obiectivitate sau în certitudine. Pentru cunoaşterea esenţei, intelectul foloseşte mijloacele sale proprii care constau în punerea în acţiune a metodei geometrice. Numai cu această metodă, obiectul este perceput în esenţa sa sau în cauza sa primă. Aşadar, metoda de cunoaştere geometrică este una de aplicare a gândirii la idee. Dacă nu este dată ideea, noi nu avem obiect al cunoaşterii, căci prin aceasta noi nu produce idei ci le înţelegem. Aceste idei (esenţe) sunt organizate ierarhic. În vârful ierarhiei tronează ideea de perfecţiune care coincide cu ideea de Dumnezeu sau cu ideea de Natură, sau ceea ce este acelaşi lucru, cu ideea de Esenţă Perfectă. Aşa se explică de ce Dumnezeu constituie obiectul de analizei primei cărţi a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premă sau esenţa ca atare, este Dumnezeu. A cunoaşte înseamnă a percepe un lucru numai prin esenţa sa. Or, esenţa lui Dumnezeu este chiar existenţa. Deci, cu ajutorul acestui mod original de a concepe cunoaşterea şi rostul cunoaşterii, Spinoza este îndreptăţit să scrie un tratat de ontologie intitulat Etica. Existenţa sau Natura în ansamblul ei se confundă cu conceptul de Dumnezeu. Odată numit în esenţa sa principiul lumii, se poate arăta care sunt condiţiile de inteligibilitate ale acestui principiu şi totodată se poate devoala structur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ptuirea acestei operaţii de descriere a naturii şi structurii lumii, în datele ei esenţiale, putem să vorbim apoi şi despre natura fiinţei noastre omeneşti, despre sufletul şi corpul nostru, despre libertate şi despre adaptarea modului nostru de viaţă la cerineţ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e de scopul suprem al vieţii noastre: dobândirea fericirii veşnice. Aceasta pare a fi „morala” 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mitrie Cantemir şi proiectul re-construcţiei lăuntrice a omului. Răsăritul european şi paradigma filosofiei c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biografice. Traseu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s-a născut în 1673. Era fiul domnului Moldovei, Constantin Cantemir. Înzestrarea sa excepţională s-a manifestat de timpuriu, astfel că părintele său este motivat să-l angajeze cei mai buni dascăli. Între alţii şi pe celebrul profesor de filosofie şi logică Ieremia Cacavela. Statutul de ostatic la Constantinopol şi apoi perioadele de şedere mai îndelungată în capitala Imperiului Otoman, au fost transformate în avantaje de natură formativă. Aici a învăţat un număr impresionant de limbi (europene şi orientale) şi tot aici a cunoscut elita intelectuală a vremii. În 1710 Cantemir ocupă tronul Moldovei pe care însă îl pierde în 1711 ca urmare a înfrângerii de la Stănileşti, fiind nevoit să ia drumul pribegiei în Rusia. Formaţia sa enciclopedică l-a impresionat atât de mult pe ţarul Petru cel Mare, încât acesta îi oferă funcţia de consilier intim, funcţie pe care D. Cantemir o va îndeplini până la moartea lui survenită în august 1723. Cantemir a fost fără îndoială un spirit enciclopedic şi un inovator în mai multe domenii de exerciţiu intelectual, inclusiv în filosofie. Principala sa lucrare de filosofie este Divanul sau Gâlceava înţeleptului cu lumea sau Giudeţul sufletului cu trupul, apărută în limba română în 1698. Nu peste mult timp apare şi o variantă redactată în limba greacă. Aşa cum Descartes este considerat părintele filosofiei franceze tot astfel trebuie văzut şi D. Cantemir, drept întemeietorul filonului de gândire autohton ce se manifestă şi astăzi în cuget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anul. şi proiectul re-construcţiei lăuntrice a omului Într-o istorie interesată de devoalarea nucleului exemplar în jurul căruia gravitează cărţile care justifică prezenţa românilor în filosofie şi care dau seama, totodată, de modalitatea în care s-a înţeles şi practicat filosofia la noi de-a lungul timpului, Divanul. lui D. Cantemir trebuie plasat în poziţia originii. Iar această poziţie nu se datorează faptului istoric de a fi prima carte de filosofie din cultura noastră, cât, mai degrabă, faptului că acest moment inaugural a generat o influenţă de durată asupra mentalităţii filosofice româneşti, am putea spune hotărâtoare, până la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Divanul. lui D. Cantemir (ca orice mare carte de filosofie de altfel) reprezintă simbolul unei epoci, sinteza care adună într-un înţeles o varietate de fenomene culturale, o rezultantă şi, în acelaşi timp, un imbold pentru alte înfăptuiri în orizontul culturii. Din această perspectivă l-am putea vedea şi pe D. Cantemir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dascăl al românilor”, parafrazându-l astfel pe Hegel care îl considera pe Wolff un, dascăl al germanilor” pentru fapta sa de a scrie filosofie în limba naţională: „o ştiinţă aparţine unui popor când acesta o posedă în limba sa proprie; şi acest lucru este cel mai necesar când e vorba de filosofie” (Hegel, Prelegeri de istorie a filosofiei, Vol. II, Bucureşti, Editura Academiei, 1964, p.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vanul. rezumă, pe lângă mentalitatea românească a vremii şi contextul cultural din Răsăritul Europei în care trebuie să-l plasăm, dintru început, tot aşa cum spiritul Reformei din Occident se oglindeşte în Eseuri de teodicee semnate de contemporanul lui Cantemir, G. W. Leibniz. Principele-filosof este, nu numai, purtătorul de cuvânt” al întregii culturi vechi româneşti, cât, mai ales conştiinţa de sine a acestei culturi, omul care a atins treapta cugetării reflexive, românul care vorbeşte despre trezirea-sa-de-sine, aşa cum de altfel, toţi filosofii procedează., Filosoful este omul care se trezeşte şi vorbeşte. el vorbeşte pentru a spune ceva ce toată lumea ştie, dar poate n-a fost spus niciodată, pentru a descoperi ceea ce stă în văzul tuturor, dar poate n-a fost văzut niciodată” (Mikel Dufrenne, Pentru om, Bucureşti, Editura Politică, 1971,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 filosofic, Divanul. reprezintă un tratat de antropologie filosofică de inspiraţie creştin-ortodoxă centrat pe meditaţia asupra condiţiei generice a omului. Când spunem că Divanul. reprezintă un tratat de antropologie filosofică avem în vedere sensul larg al termenului antropologie, aşa cum s-a constituit în tradiţia filosofică de dinaintea lui Max Scheler, cel care a instituit un discurs riguros despre om şi care a întemeiat, totodată, antropologia filosofică într-un sens restrâns, ca domeniu autonom de re-construcţie a omului., Ceea ce prezintă ca exigenţă unii filosofi contemporani interesaţi de problema antropologiei filosofice, cum ar fi Max Scheler, Helmuth Plesner, la noi M. Ralea, anume faptul că antropologia filosofică trebuie să afirme şi să analizeze esenţa omului, este împlinit încă în filosofia veche, din primele re-construcţii antropologice, cu toate că acestea nu pot fi gândite autonom, în diferenţă faţă de re-construcţia filosofică globală” (Viorel Cernica, Modele de reconstrucţie a umanului, în, Revista de Filosofie”, Tomul XLI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997,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vanul. poate fi văzut, între altele şi ca un tratat de antropologie ce meditează asupra condiţiei generice a omului pe care îl concepe urmând sugestiile modelul creştin. Omul este o creaţie a lui Dumnezeu şi din statutul său de creatură sunt deduse apoi toate consecinţele logice. Inclusiv determinaţia care îl specifică pe om în lume. Firea omenească este un dar de la Dumnezeu: „. Dumnezeu atoatefăcătorul nu te-a făcut piatră, lemn sau vreun altfel de animal fără de simţire, ci om înzestrat cu minte şi cu socoteală şi te-a înnoit cu duh dumnezeiesc.” (Dimitrie Cantemir, Divanul sau Gâlceava Înţeleptulu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sau Giudeţul Sufletului cu Trupul, Ediţie îngrijită şi studiu introductiv de Virgil Cândea, Bucureşti, Editura Pentru Literatură, 1969, p. 110. S. n.). Prin urmare omul este o fiinţă raţională, dobitoc sămăluitor, în expresie cantemiriană, iar raţiunea este, universalul dat în om”, propriul lui, datum-ul lui. Aşa se explică interesul exclusiv al înţeleptului, Personajul” central din Divanul., pentru ceea ce este dat universal în om şi de ce lucrarea propune un îndreptar de re-construcţie lăuntrică a omului în acord cu deplin cu valorile creştine. Aşadar prima carte de filosofie a culturii române este un tratat de antropologie care face din om subiect privilegiat de reflecţie. Nu speculaţia teoretică îl interesează pe Cantemir, cât mai degrabă hotărnicirea acelor căi privilegiate care ne pot conduce fără greş către auto-perfecţionare morală. Natural că drumul sigur este cel al înţelepciunii iar călăuza, se putea altfel? Este înţeleptul. De aceea trebuie relevată paradigma cantemiriană a înţelepciuni pentru că ea circumscrie în corpusul ei regulile perfecţionări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ăritul european şi paradigma filosofiei ca înţelepciune în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acest context interpretativ, trebuie spus că Principele-filosof a adus în prim plan figura înţeleptului ca simbol al conştiinţei reflexive di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entru orizontul nostru actual de aşteptări filosofice, format în spiritul gândirii occidentale, cât şi sub influenţa prejudecăţilor care neagă existenţa unui filon autohton relevant în gândirea românească, figura dominantă în cultura noastră veche nu este filosoful (fapt tipic pentru maniera occidentală de cugetare) ci înţeleptul, respectiv eruditul preocupat de activarea sensurilor vechi ale culturii, cultura ca paideia, cultura în calitatea ei de mijlocitor al vieţii, de mod de a fi al omului în lume. Înţeleptul nu este în căutarea unei algoritm de producere a adevărului, precum filosoful. El se află deja în posesia lui şi-l examinează cu scopul de a face din acesta un bun comunitar, o cale înspre atingerea idealului frumuseţii interioare, cât şi un instrument de acţiune în (re) construcţia morală a omului. Şi în acest context trebuie relevat, ceea ce ţine de domeniul evidenţelor culturale şi în răspăr cu comparativismele de tot felul (mai mult sau mai puţin stimulate ideologic), că lumea culturii Răsăritului era diferită, în perioada istorică pe care o avem în vedere aici, de aceea a Apusului – deşi nu total diferită prin raportare la originea lor comună greco-latină şi iudaică – şi că între aceste două lumi comunicarea era foarte slabă sub aspectul creaţ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modelul înţelepciunii propus de către D. Cantemir? Hotărât lucru înţelepciunea (respectiv înţeleptul) angajează în Divanul., ca în întreaga operă cantemiriană de altfel, sensuri multiple care trădează paradigma specifică culturii din Răsăritul acelor vremuri, paradigmă ce a făcut din valorile creştinismului ortodox valori-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Cu toate că Divanul. este, întâiu izvodit şi de iznoavă din Vechiul şi Noul Testament” cum se indică în varianta românească a titlului, sugerându-se că lucrarea este în exclusivitate de inspiraţie creştină, Principele-moldav fixează în sophrosyne nucleul comprehensiv al înţelepciunii. În cartea a III-a a Divanului. traducerea lucrării lui Andrea Wissowatius Stimuli virtumtum, fraena peccatorum, Cantemir transpune latinescul virtus prin înţelepciune (fragmentul 108v), ceea ce sugerează preferinţa pentru întărirea sensurilor morale iniţiale ale lui sophrosyne întrucât, în româna veche sophrosyne este redat prin întreaga înţelepciune, expresie indicând castitatea şi în general vieţuirea conformă moralei” (Virgil Cândea, Comentarii, p. 503, Divanul. Ed. Cât). În Pontul I Cantemir identifică în mod expres înţelepciunea cu fapta bună, în condiţiile în care capitolul alVI-lea este intitulat sugestiv: Cunoaşte frumoasa înţelepciune, adecă fapta bună” (D. Cantemir, Op. Cât. P 315). Aşadar opţiunea lui Cantemir pentru unul dintre cele trei cuvinte eline care spuneam că desemnau starea de înţelepciune: sophia, phronesis şi sophrosyne, se opreşte asupra acestuia din urmă, deoarece posedă mai multe conotaţii morale. Prin urmare, în jurul nucleului de semnificaţie al lui sophrosyne D. Cantemir trasează profilul înţeleptului, numit cu o varietate de termeni româneşti: cuvios, drept, blagocestiv (bine credincios, n. n.), prealuminat, cinstit,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înţeleptului, poziţia şi rostul lui în această parte a lumii din Europa de Răsărit nu trebuie confundate cu cele ale filosofului trăitor în Europa de Vest. Dacă avem în vedere faptul că ei se raportează la aceeaşi tradiţie comună, atunci trebuie să-l vedem într-o complementaritate şi o bună vecinătate. Privindu-l în sine însă, puţine lucruri vor împărt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elementele ce configurează profilul înţeleptului ca figură centrală a culturii vechi răsăritene de rit ortodox şi, în mod natural şi a culturii noaste din acea perioadă, profil pe care îl putem extrage din Divanul. lui D. Cantemir? Înţeleptul, ne transmite Principele-moldav, este un învăţat, un purtător şi un posesor de înţelepciune. El este ceva mai mult decât un simplu cărturar pentru că înţelegerea lui se situează deasupra ştiinţei lumeşti. Fapt explicabil de altfel, întrucât, în spiritul tradiţiei creştin-ortodoxe, cărturarii şi fariseii au fost printre cei puţini care nu au înţeles mesajul învăţăturii divine şi că tot ei, orbiţi de propriile lor rătăciri, au fost cei care l-au trimis l-a moarte pe Iisus Christos., Vai vouă cărturarilor şi fariseilor făţarnici! Că închideţi împărăţia cerurilor înaintea oamenilor; că voi nu intraţi şi nici pe cei ce vor să intre nu-i lăsaţi” (Matei, 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este în mod obligatoriu un preot, după cum nu orice preot este neapărat un înţelept. Înţeleptul este mai degrabă un mirean, în ciuda faptului că se află în căutarea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or creştine şi priveşte textele filosofice clasice (păgâne) cu ochiul credinţei ortodoxe. Din această perspectivă înţeleptul din Răsărit trebuie văzut într-o relaţie de complementaritate cu filosoful din Vest, doar că el are alte sensibilităţi şi alte interese de cunoaştere. El explorează şi exploatează aproape aceleaşi texte clasice greceşti şi romane ca şi filosoful din Apus numai că le priveşte altfel, în strânsă concordanţă cu solicitările vieţii din această parte a lumii. Aici nu se poate discuta în termen de ierarhii, în sensul că înţeleptul este eruditul care posedă o mulţime de cunoştinţe, dar care încă n-a dobândit conştiinţă filosofică. Nicidecum. Înţeleptul – prin raportare la statutul filosoful apusean – nu este mai puţin exersat în ştiinţa manipulării abstracţiilor, ci are doar alte pre-judecăţi în selectarea şi folosirea aceloraşi texte clasice, cum spuneam, pentru simplul motiv că are alte probleme teoretice şi practice de rezolvat. Înţeleptul din Răsărit este doar diferit, nu opus filosofului din Apus. De pildă, înţelepţii din Răsărit, iar paradigmatic este cazul 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vădesc un interes major pentru scrutarea identităţii de sine colective, pentru că în paradigma creştin – ortodoxă, valorile superioare (intelectuale, morale şi spirituale) nu pot fi cultivate decât împreună, prin intermediul bisericii. Or, în acest caz, credinţa devine primul element identificator al unei colectivităţi. Aşa se explică de ce chiar şi un isihast poate fi înţelept (în ciuda faptului că şi-a dedicat viaţa actelor de devoţiune faţă de Dumnezeu cu scopul de a-şi salva sufletul individual), pentru că înţeleptul este un mărturisitor de credinţă pusă în slujba comunităţii. Cazul lui Daniil Sihastrul care l-a „consiliat” pe Ştefan cel Mare în probleme lumeşti (comunitare) este de to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înţeleptul este un explorator al sufletului interesat de mântuire, plasarea lui în contextul creştinismului ortodox îl face sensibil la valorile comunitare pentru că aceste valori sunt în primul rând religioase „. bine credincioasa turmă a moldovenescului niam.”, cum spune Cantemir. De aici şi denumirea de „păstor” atribuită atât omului bisericii, cât şi înţeleptului. Căci şi înţeleptul, păstoreşte” în felul său comunitatea credincioşilor, deoarece şi el transmite aceleaşi învăţături creştine ca şi oamenii bisericii. Ceea ce-l diferenţiază sunt doar mijloacele alese, întrucât înţeleptul nu se îndoieşte niciodată de adevărul canonic al învăţăturii lui Iisus. Aceasta nu este un obiect de exerciţiu critic, pentru că învăţătura creştină reprezintă Adevărul (teoretic) şi Legea vieţii practice (morale), fiind legitimată de existenţa lui Dumnezeu. Înţeleptul transmite Adevărul în calitate de hermeneut, apelând la serviciile raţiunii discursive doar pentru a indica beneficiile dobândite de toţi cei care urmează fidel această învăţătură. Or, în această calitate de mărturisitor de credinţă, înţeleptul este un, păstor mirean”, împărtăşind fără rezerve aceleaşi scopuri pe care şi, păstorii hirotoniţi” le urmăresc în sensul că dimpreună îşi propun, păstorirea turmei credincioşilor”. Ceea ce-i diferenţiază însă pe aceştia, cum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sunt mijloacele alese în realizarea scopurilor împărtăşite în comun. Faptul ca atare este subliniat de mai multe ori de către D. Cantemir, arătând că, înţeleptul te învaţă cele vrednice de cinste şi de laudă, te fereşte de întunericimea cea mare., îţi arată şi îţi dovedeşte minciunile cele greşit cunoscute şi cu nedreptate grăite de lume, prin Sfânta Scriptură cea nouă şi cea veche şi prin răspunsurile sale corecte; pe care tu, examinându-le şi încercându-le cu raţiunea sănătoasă şi dreaptă (s. n.) vei afla viaţă veşnic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in Apus, spre deosebire de înţeleptul din Răsărit, este un explorator al conştiinţei teoretice (Adevărului) în căutarea propriilor ei temeiuri, interesat aproape în exclusivitate de cunoaşterea cunoaşterii. Deviza conduitei sale intelectuale poate fi rezumată în formula: a şti pentru a şti, mai simplu, a şti că. Invocarea filosofiei lui Descartes şi, pe urmele lui, a întregii gândiri moderne occidentale, ilustrează din plin acest fapt. Să ne reamintim că întemeietorul raţionalismului modern şi-a fixat ca ţintă a strădaniilor sale intelectuale căutarea adevărului în ştiinţe, plecând de la convingerea că raţiunea, în ciuda faptului că este egal distribuită la toţi oamenii, este întrebuinţată sub posibilităţile sale reale. Or, randamentul puterii ei cognitive ar putea spori, gândeşte Descartes, dacă raţiunea însăşi şi-ar putea prescrie legile unui comportament optim în operaţiile de cunoaştere. Iar în vederea realizării acestui scop, conştiinţa se auto-examinează prin cunoscutele reducţii (fenomenologice) succesive, până când ea ajunge să se auto-fundeze în ego cogito. Natural că în acest punct originar sunt întemeiate toate interogaţiile şi căutările noastre filosofice, inclusiv cele legate de morală, de existenţa lui Dumnezeu, sau d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 mod esenţial, cu înţeleptul din Răsărit. El scrutează mai degrabă conştiinţa morală şi universul de înţelesuri ale Binelui, conducându-se după deviza a şti pentru. Subliniem încă o dată că, în nici un caz, nu-l opunem pe înţelept filosofului, cât mai degrabă îi vedem în complementaritatea lor, ca două tipuri de gânditori care se raportează la aceeaşi tradiţie culturală greco-latină, dar pe care o resimt şi o rescriu în raport de solicitările (interioare şi exterioare) diferite la care sunt supuşi de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trăit în timpi istorici diferiţi (relativ apropiaţi totuşi) o comparaţie între Descartes şi Cantemir ar putea ilustra, poate, mai bine cele spuse. Atât unul cât şi celălalt sunt preocupaţi de elucidarea raportului dintre corp şi suflet (trup şi suflet), problemă conştientizată acut în tradiţia gândirii europene de către Socrate şi Platon şi transmisă ca problemă esenţială pe filieră creştină, în întreaga cultura medievală şi modernă. Aşadar, Descartes şi Cantemir se întâlnesc pe teritoriul comun al aceleaşi tradiţi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re antice, împărtăşind totodată şi ceea ce are creştinismul în mod esenţial (dincolo de deosebirile confesionale): anume ideea că sufletul este total distinct de corp (trup) şi că este nemuritor. Cu toate acestea, raportarea la tradiţia antică şi, totodată, la cea creştină, este diferită în sensul că ambii înţeleg şi valorizează distinct aceste tradiţii. Cantemir de pildă, parafrazând ceea ce spunea Diogene Laertios despre Thales, mulţumea lui Dumnezeu, mai întâi că nu m-a făcut străin şi de altă credinţă, ci creştin ortodox; în al doilea rând că nu m-a făcut adept al altei biserici ci a celei răsăritene.” (D. Cantemir,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10). În schimb, Descartes nu precizează niciodată, atunci când vorbeşte despre Dumnezeu, pe ce poziţii se plasează în ordine confesională. Imaginea despre Dumnezeu este la Descartes abstractă şi supra-confesională fiind elaborată (conştient?) în răspăr cu disputele teologico-filosofice care au susţinut ideatic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iuda faptului că împărtăşesc aceleaşi convingeri privind natura şi destinaţia sufletului, consecinţele extrase de către cei doi gânditori sunt sensibil diferite, dar, în mod paradoxal, la fel de întemeiate şi egal îndreptăţite. Consecinţele în cauză, în ciuda contrarietăţii lor, pot fi extrase valid din aceeaşi tradiţie supusă interpretării, pentru simplul motiv că aceasta le conţine pe ambele precum o mamă care dă naştere la doi gemeni. Aşadar şi Descartes şi Cantemir susţin că sufletul este total diferit de corp sau de trup (în condiţiile în care se ating reciproc precum două mingi) şi că în el este dată esenţa umană. Filosoful (Descartes) face din această distincţie un principiu metodologic de cercetare a adevărului (în ştiinţe), transpus în reguli cognitive întemeiate, la rândul lor, pe supoziţia existenţei entităţii res cogitans. În schimb, înţeleptul (Cantemir) întemeiază pe distincţia amintită, reguli” etice de căutare şi cultivare a virtuţilor. Prin urmare, nu valoarea alethică este vizată de înţelept, nu Adevărul, ci valoarea morală, Binele. Pentru înţelept judecata este dreaptă şi bună pentru că, foloseşte o bună judecată în purtarea sa” (Ibidem, p. 60), situându-se cu aceasta în sistemul Binelui, în vreme ce pentru filosof judecata este o formă logică, o propoziţie ce poate fi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nume al lui Dumnezeu, Binele pentru înţelept are o valoare ontologică şi, prin urmare, cunoaşterea lui se realizează pe cele două căi. Pe calea apofatică, (prin contemplaţie directă, asceză şi rugăciune), respectiv prin intermediul căii catafatice de cunoaştere. Ca „păstor mirean” înţeleptul îşi exersează facultăţile cognitive, în principal, prin raportare la calea catafatică, pentru că ea este cea care indică modul în care lucrarea lui Dumnezeu se manifestă în raport cu realităţile create. Asumpţiile metafizici creştin-ortodoxe ies, aşadar, în prim plan. Conchidem, deci, că înţeleptul răsăritean nu este interesat de cercetarea raţiunii în întrebuinţarea ei practică precum Imm. Kant, (cercetare condusă tot de idealuri cognitiviste) ci de întrebuinţarea dreaptă a ei. Înţeleptul, în sugestia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temir, este un o r t o l o g, un păzitor al raţiunii drepte (recta raţio; dreapta socotială cum o numeşte el), care trebuie să urmeze în întreprinderile sale intelectuale următoarea regulă: „iar dacă vrei să ştii şi să înţelegi dreapta socoteală şi buna chiverniseală, aceasta este: cel ce va fugi de tine (de lume n.n.) şi se va feri de toate bunătăţile tale şi care îl va căuta cu tot sufletul şi cu inima întreagă pe Dumnezeu, acela nu va fi lipsit de nici un bine.” (D. Cantemir, O p. cât., p. 68). Idealul pentru înţelept este de natură morală şi spirituală şi constă în dobândirea statutului de om drept., Dreptul nu va muri în veac pentru că el umblă potrivit sfintelor porunci ale lui Dumnezeu” (D. Cantemir, O p. cât., 220). (Precizăm că termenul de ortologie a fost creat în filosofia românească de către Cămil Petrescu, fiind înţeles dintr-o perspectivă fenomenologică. A se vedea, Cămil Petrescu, Doctrina Substanţei, Bucureşti, Editura Ştiinţifică şi Enciclopedică, 1998, Vol. I, Cap. Ortologia I şi II. P. 310- 357). Revenind, înţeleptul este în căutarea unui ideal de umanitate ce coincide cu, zidirea în duh” a omului drept şi nicidecum el nu are a se interesa de idealurile cognitiviste ale filosofului apusean. Am putea spune în acest orizont interpretativ, că întreaga cultură răsăriteană de rit creştin-ortodox se întemeiază şi se hrăneşte la nivelul gâdirii speculative, din această paradigmă or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a începutul erei moderne paradigma de gândire speculativă a Occidentului este preponderent cognitivistă în timp ce paradigma de gândire speculativă a Răsăritului este ortologică. Şi faptul ca atare îşi află originea la rândul său, în tradiţiile diferite de gândire speculativă din care purced, tradiţii care îşi păstrează identităţile paralele de universuri simbolice distincte, prin permanente rescrieri şi ordonări în raport de nevoile intelectuale ale unui timp istoric sau ale altuia. Putem conchide aşadar, că Divanul. lui D. Cantemir, dincolo de semnificaţiile mai generale, proiectează harta unui sens original al înţelepciunii şi credem că nu am greşi dacă am considera această lucrare ca fiind Manualul de înţelepciune al culturii vech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ândirea filosofică de la Descartes l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şi motivele gândirii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trăieşte între 1724 şi 1804 la Königsberg, capitala Prus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reprezintă o cotitură în speculaţia filosofică europeană, întrucât Kant sintetizează întreaga cultură filosofică şi ştiinţifică de până la el influenţând decisiv modul de înţelegere şi practicare a filosofiei până în primele decenii ale secolului XX. De exemplu, în deceniile trei şi patru ale secolului al XX-lea, şcoala neokantiană de la Marburg era convinsă că problemele filosofiei pot fi rezolvate printr-o întoarcere la gândirea lui Kant. „Înapoi la Kant „! Constituia deviza acestei şcoli ce împărtăşea credinţa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cursul la filosofia lui Kant ar putea scoate speculaţia metafizică din impas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fapt? Răspunsul este formulat sintetic de Mircea Vulcănescu: „. cu Immanuel Kant, filosofia îşi transformă iar aspectul, devenind, din teorie de ansamblu asupra lumii, o disciplină preliminară pentru orişicare ştiinţă, o disciplină critică, care, îninte de a porni o cercetare, se întreabă despre îndreptăţirea întrebării şi despre posibilităţile apriorice de a răspunde.” (Mircea Vulcănescu, Pentru o nouă spiritualitate filosofică, Editura Eminescu, Bucureşti, p. 186). Pentru a înţelege noul stil de gândire impus de Kant în istoria filosofiei trebuie, mai întâi, să avem o bună reprezentare asupra surselor gândirii kantiene. De regulă, istoricii filosofiei socotesc că există, în principal, trei surse distincte ce au constituit pentru Kant tot atâtea provoc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raţionalistă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întemeietorul raţionalismului este Descartes. Problemele deschise de el au fost continuate de Spinoza şi Leibniz, iar sinteza întregii gândiri raţionaliste a fost realizată, în spaţiul culturii germane, de către Hans Christian Wolff (1679-l754). Din faptul că astăzi gândirea lui Wolff nu se află în centru exegeticii filosofice nu trebuie să deducem că el este un filosof minor. Hegel, de pildă, l-a considerat un „dascăl al germanilor” pentru fapta sa de a scrie filosofie în limbă naţională susţinând, pe bună dreptate, că, o ştiinţă aparţine unui popor când acesta o posedă în limba sa proprie; şi acest lucru este cel mai necesar când e vorba de filosofie” (Hegel, Prelegeri de istorie a filosofiei, Vol. II, Bucureşti, Editura Academiei, 1964, p. 523). Cele şaizeci şi şapte de lucrări apărute între 1703 şi 1753 şi care cuprindeau între altele,.” reflecţii raţionale asupra lui Dumnezeu, asupra lumii şi asupra sufletului; reflecţii raţionale asupra omului; reflecţii raţionale asupra societăţii; scrise în germană pentru profani, în latină pentru savanţi, care a împânzit ţara şi apoi ţările vecine” (Paul Hazard, Gândirea europeană în secolul al XVIII-lea, Bucureşti, Editura Univers, 1981, p. 44), corecta, completa şi îmbunătăţea cu idei personale filosofia lui Leibniz, redactată acum într-o manieră tipică spiritului geometric-spinozist: axiome, teoreme, scholii, corolare.” Wolff este cel care a împărţit filosofia în discipline formale, împărţire care s-a bucurat multă vreme de autoritate. a ţesut-o cu determinaţii ale intelectului, aplicându-l pedant metoda geometrică şi ridicând la rang general şi dominant, în acelaşi timp cu filosofii englezi, dogmatismul metafizicii intelectului, adică un mod de a filosofa care determină absolutul şi raţionalul prin determinaţii şi relaţii ale intelectului ce se exclud unele pe altele, de exemplu, ca unu şi mulţi sau simplitate şi compoziţie, finit şi infinit, raport cauzal etc” (Hegel, Prelegeri de istorie a filosofiei, vol. II, p. 524). Wolff a fost tradus, studiat şi admirat în toate ţăril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 (regele Neapolelui a introdus prin „patente” sistemul wolffian de gândire în universitate) poate şi pentru faptul că a încercat să traducă „pe înţelesul tuturor” principiile abstracte ale unei gândiri care se depărta, prin creaţia unui Descartes, Spinoza sau Leibniz, de intuitivitatea gândi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experienţei intuitive survenite din practicarea curentă a vieţii nu se pot fi înţelese nici dualismul cartezian şi nici ideea spinozistă a unui Dumnenezeu-substanţă. Pentru a se înţelege mai uşor aceste lucruri, Wolff optează, în stabilirea adevărului enunţurilor filosofice, pentru teoria adevărului-coerenţă urmând exemplul matematicii. „Este adevărat tot ceea ce nu conţine contradicţii în sine; claritatea este semnul adevărului, obscuritatea este semnul erorii. Înţelegerea lucrurilor este pură, dacă noţiunea lor nu cuprinde nici confuzie nici umbră; ea este impură dacă conţine umbră şi confuzie. Pentru el nu realitatea unui fapt conta, ci aplicarea raţionamentului la un fapt, suita lui riguroasă, dezvoltarea lui fără greşeală; el trebuia tradus nu atât prin corespondenţa dintre fiinţă şi afirmaţie, cât prin corespondenţa dintre diferitele părţi ale unei afirmaţii, o dată ce aceasta a fost făcută” (Paul Hazard, Op. Câ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olff transformă principiul logic al contradicţiei în principiu „metafizic”, susţinând că „a exista” se conjugă cu ceea ce nu se contrazice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ările lui Wolff au dobândit în Germania statutul de filosofie oficială (filosofia care se preda în toate Universităţile germane). În viziunea acestei filosofii wolfiene, metafizica (ontologia) trebuie să răspundă la trei mari probleme: a) Problema cosmologică care trebuie să răspundă la întrebarea: Ce este lumea? Şi care constitiue domeniul de investigare al cosmologiei raţionale; b) Problema lui Dumnezeu care trebuie să răspundă la întrebarea: Care este natura fiinţei divine? Şi care constituie domeniul de investigaţie al teologiei raţionale; c) Problema naturii sufletului care trebuie să răspundă la întrebarea: Este sufletului nostru nemuritor sau nu? Şi care constituie domeniul de investigaţie al psihologi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aşadar, metafizica însemna un corpus de trei mari discipline – cosmologia raţională, teologia raţională, psihologia raţională, corespunzătoare e celor trei mari probleme: Lumea, Dumnezeu şi Sufletul, care la rândul dădeau conţinut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este obiectul de studiu al metafizicii (filosofiei)? În epocă se răspundea, simplificând lucrurile, astfel: metafizica investighează natura Absolutului, respectiv ea încearcă să producă cunoştinţe adevărate privitoare la Lume, Dumnezeu şi Suflet. Metafizica este astfel o ştiinţă specială, o ştiinţă a tuturor ştiinţelor, pentru că obiectul ei de studiu este Absolutul. Instrumentul de cunoaştere al ei este gândirea pură,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 mod de reflecţie ce se exercită asupra-şi sau altfel spus, întoarcerea gândirii asupra ei însăşi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metafizica este un domeniu al cunoaşteri pure (al cunoaşterii deduse din conceptele gândirii) şi are ca domeniu de exerciţiu intelectual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ilosofic, în care metafizica era considerată ca o cunoaştere a Absolutului (ştiinţă a Absolutului), s-a format gândirea lui Kant, el însuşi fiind în tinereţe adeptul acestui punct de vedere. La maturitate, Kant contestă ideea cunoaşterii metafizice ca fiind ceva neproblematic şi de la sine înţeles, ceea ce explică de ce principala întrebare formulată în Critica Raţiunii Pure este această: Cum este posibilă metafizic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pirismul englez de la Francis Bacon şi John Locke la David Hume În Prolegomene Kant spune că D. Hume l-a trezit din somnul dogmatic, ceea ce ar putea înseamnă că Hume a iniţiat în gândirea lui Kant ceea ce este opus dogmatismului – gândirea critică. De numele lui Kant se leagă ideea de criticism, iar filosofia lui Kant este numită în general criticism. Sintagma criticismului filosofic desemnează indubitabil filosofia lui Kant. Ce înseamnă, mai exact, trezire din somnul dogmatic pe urmele lui David Hume? Înseamnă, în mod riguros, examinarea propriilor noastre operaţii intelectuale de către gândirea noastră, altfel spus, această operaţie intelectuală reprezintă o examinare a gândirii de către gândirea însăşi cu scopul de a se autoîn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itinerar de cunoaştere rezultat din exercitarea mecanismelor critice ale gândirii, itinerar nestrăbătut de nimeni până la Kant, trebuie, mai întâi, să avem o bună reprezentare a înţelesului unei sintagme care a făcut epocă în istoria filosofiei. Este vorba despre ceea ce se numeşte „provocarea lu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ocare” este intim legată de modul în care a fost concepută şi teoretizată metoda inducţiei în cunoaştere de către Fr. Bacon (156l-l626) şi John Locke (1632-l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ucrurile, inducţia este o metodă de cunoaştere care pleacă de la faptele de observaţie pentru a ajunge la cauzele lor generale, prin procedeul generalizării. De pildă, enunţul „Toate lebedele sunt albe” este o generalizare a unui şir indefinit de observaţii empirice pe care le-au făcut oamen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acon este primul teoretician sistematic al metodei inductive. În lucrarea Noul Organon, el încearcă să întemeieze cunoaşterea ştiinţifică pe datele de observaţie susţinând, pe bună dreptate, că opiniile noastre sunt adevărate, dacă sunt „imagini” ale faptelor reale. Altfel spus, ipotezele noastre pot fi numite cunoaştere autentică dacă ele trec cu succes de proba faptelor. Adevărul este o generalizare a datelor de experienţă, este ceva controlat de fapte. Dacă ipotezele noastre nu trec de astfel de confirmări experimentale, atunci ideile noastre sunt simple ficţiuni. De pildă, „Frumoasa fără corp” este o ficţiune, un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al imaginaţiei noastre, fără corespondent într-o experienţă senzorial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enească cunoscătoare poate produce cunoştinţe veritabile sau, ceea ce este acelaşi lucru, ştiinţă, dacă porneşte de la experienţă şi se exercită metodic pe următorul traseu cognitiv: de la înregistrarea exactă a faptelor, prin observaţie şi experimentare, pentru a se ridica, în final, la adevăru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împărtăşeşte aceste convingeri exprimate de Fr. Bacon generalizându-le la rândul său în expresia: „Toate ideile adevărate ne vin din experienţă”, sau în sintagma devenită dicton: „Nu există nimic în intelect care să nu fi fost înainte în simţuri”. În lucrarea Eseu asupra intelectului omenesc (1690), Lock îşi propune să determine limitele puterii intelectului (idee preluată şi de Kant), întreprindere intelectuală pe care o credea îndreptăţită din două cel puţin două motive. Pe de o parte, era vizată o acţiune de economie a eforturilor intelectuale (mintea noastră nu ar mai trebui să se risipească pentru cercetarea unor probleme pe care în principiu nu le poate rezolva), iar pe de altă parte, pentru a decela sursele cunoaşterii şi a modului în care sunt constituite mecanismele acesteia în conştiinţa noastră. Lock, este interesat de o examinare a genezei psihologice a cunoaşterii, respectiv, de o descriere a operaţiilor efectuate de spiritul nostru atunci când este implicat în cunoaşter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teoretică comună, privind sursele şi mecanismele constituirii cunoaşterii veritabile (ştiinţifice) susţinută de Bacon şi Locke a fost numită empiristă şi poate fi exprimată sintetic astfel: toate cunoştinţele noastre adevărate sunt întemeiate pe experienţă. Ele sunt obţinute prin inducţie, adică prin generalizări ale faptelor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171l-l776) cu toate că împărtăşeşte şi el, într-o mare măsură, ideile exprimate de Bacon şi Locke, examinează critic anumite supoziţii ale emprismului între care şi ideea (fundamentală de altfel pentru empirismul clasic) că prin generalizare inductivă putem ajunge la legi cu valoare universală şi necesară.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 calitate de cunoaştere veritabilă (adevărată) trebuie să posede în corpul ei teoretic enunţuri care să fie necesare (adică constângătoare din punct de vedere logic, enunţuri obiective şi verificabile în principiu de orice minte omenească) şi universale (enunţuri care au aplicabilitate pretutindeni, în toate universurile posibile, independent de orice fel de localizări de spaţiu, de timp, etc.). Spre pildă, legea atracţiei universale este formată din enunţuri necesare şi universale. Necesare, în sensul că noi nu putem gândi contrariul acestora fără să intrăm în conflict cu propriile noastre principii şi operaţii de gândire şi universale pentru că aceste enunţuri au aplicabilitate la scar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Hume deschide problema validităţii inducţiei, problemă pe care înaintaşii lui o considerau ca fiind de la sine înţeleasă şi, prin urmare, ne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Hume examinează critic inducţia să revenim la enunţul: „Toate lebedele sunt albe”. Cum obţinem acest enunţ în conformitate cu metoda inducţiei? Evident că prin generalizarea observaţiilor repetate care au confirmat de fiecare dată că lebedele au penaj alb. Nimeni nu a înregistrat un contraexemplu, mai simplu spus, nimeni nu a văzut o lebădă neagră. Cu toţii însă suntem de acord că această generalizare se realizează printr-un salt de la „Unii” la „Toţi”, în sensul că trecem de la propoziţia particular afirmativă „Unele lebede sunt albe”, la propoziţia universal afirmativă „Toate lebedele sunt albe”. Indiferent de câte exemplare de lebede albe am văzut şi indiferent de câţi oameni confirmă faptul că lebedele sunt albe, de aici nu putem deduce că toate lebedele sunt albe. Motivul? Experienţa noastră nu este niciodată încheiată şi nu putem şti dacă nu cumva în viitor am putea întâlni un contraexemplu. În paranteză fie spus, faptul s-a şi produs odată cu „descoperirea” Australiei de către europeni, când s-a putut constata, cu stupoare, că există şi lebe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rul principal al argumentaţiei lui Hume, nu putem trece de la o experienţă limitată, indiferent de câte cazuri avem în vedere, la o lege adică la anumite proprietăţi şi raporturi care se aplică la toate cazurile. Din constatarea unui număr cât de mare de proprietăţi pe care le posedă lucrurile particulare, nu putem deduce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necesare şi universale ale ştiinţei – enunţuri care sunt exprimate în legi – nu pot fi scoase din observarea cazurilor particulare. Regulile care decurg de aici, din generalizarea empirică a faptelor de observaţie, sunt lipsite de necesitate şi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ricând pot fi infirmate de noi experienţe. Am putea susţine, numai într-un singur caz, că trecerea de la „unii” la „toţi” produce o lege. Dacă am admite că natura este guvernată de principiul constanţei şi dacă am putea susţine că viitorul seamănă cu trecutul. Dar de unde ştim de existenţa acestui principiu? De unde îl scoatem? Dacă suntem consecvenţi cu ideea iniţială, anume că toată cunoaşterea provine din experienţă, atunci înseamnă că principiul constanţei naturii este obţinut prin aceeaşi metodă a inducţiei, adică prin generalizarea faptelor de experienţă. Or, aici dăm peste un paradox, peste o contradicţie: faptele de experienţă care sunt limitate şi neîncheiate, sunt întemeiate de un principiu scos tot din experienţă. Este vorba despre ceea ce în logică se numeşte cerc vicios. În concluzie, legile fenomenelor nu sunt generalizări ale datelor de observaţie; ele nu pot fi „scoase” prin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r mai fi avut o posibilitate de a rezolva această problemă. Să admită că există enunţuri, idei care nu provin din experienţă, respectiv să admită că principiul constanţe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este apriori. Cu alte cuvinte, Hume ar fi putut admite că nu toate ideile provin din experienţă şi că unele dintre acestea îşi au izvorul în propria noastră gândire, că aceste idei nu numai că nu provin din experienţă, ci că ele fac posibilă experienţa în forma omenească şi o condiţionează. Hume nu a oscilat. El rămâne pe poziţiile empismului preferând să fie acuzat de scepticism, convins fiind că întreaga noastră cunoaştere nu are caracter de necesitate şi nici de universalitate. Oricând, în cunoaşterea ştiinţifică se pot ivi momente de ruptură şi negaţie. Ceea ce noi numim relaţie de necesitate, logic întemeiată, nu este nimic altceva decât puterea obişnuinţei, o expresie în care poate fi înţeleasă dacă studiem psiholog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refuzat de Hume în filosofia cunoaşterii este făcut de Kant. El admite că în cunoaştere există şi elemente care nu provin din experienţă, care sunt deci a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ţele naturii iniţiate de Galilei ş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fost numai un filosof, ci şi un om de ştiinţă, un comentator şi interpret avizat al faptului ştiinţific, chiar şi un creator de teorie ştiinţifică. Între altele, lui Kant îi datorăm teoria cosmogonică a universului fierbinte, cât şi prima explicaţie ştiinţifică a cauzelor cutremurelor de pământ. Opera filosofică a lui Kant nu poate fi înţeleasă fără un recurs la schimbarea de paradigmă pe care o aduce ştiinţa moderă, în mod special fizica clasică, în modul de a gând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tiut, epoca luminilor a adus în prim plan modelul de raţionalitate al ştiinţei în toate domeniile de exerciţiu intelectual. Exemplul peremptoriu în constituie Enciclopedia sau dicţionarul raţional al ştiinţelor, artelor şi meseriilor, la care au colaborat peste cinzeci de autori, între care Diderot, d’Alambert, Voltaire, Condillac, Holbach. „Bazele metodice ale Enciclopediei sunt reprezentate de ştiinţele naturii; procedeul matematic-ştiinţific este pus în slujba emancipării omului, mitul şi superstiţia trebuiau înlocuite cu un discurs al raţionalităţii.” (Maria Fürst, Jürgen Trinks, Manual de filosofie, Humanitas, Bucureşti, 1992, p.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forturilor ştiinţifice se află îmbogăţirea cunoaşterii – ideea fundamentală a iluminismului, în fapt, este cunoaşterea ca instrument al dominaţiei naturii – care serveşte progresului continuu al speciei umane. După expresia lui Condorcet, natura leagă indisolubil adevărul fericirea şi virtutea, pentru că ea „este profesorul secret al omului în ascensiunea sa către completa utilizare a raţiunii.” (Ibidem, p. 113). Raţiunea emancipată de orice autoritate, devenită conştientă de independenţa şi specificitatea ei, trebuie să elimine superstiţiile de tot felul pentru a arăta care sunt interdependenţele dintre natură, societate şi om. Oricum, modelul cunoaşterii ştiinţifice tinde să ocupe o pondere însemnată în discursul teoretic mai ales după secolul al XVII-lea, când „. spiritul uman sau cel puţin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uropean a suferit – sau a efectuat – o revoluţie mentală foarte profundă, revoluţie care a modificat înseşi fundamentele şi cadrele gândiriri noastre; ştiinţa modernă constituie rădăcina şi, în acelaşi timp, fructul acestei gândiri (s.n.). [.] schimbările. ar pute fi reduse la două elemente principale. distrugerea cosmosului şi geometrizarea spaţiului adică: a) distrugerea lumii concepute ca un întreg finit şi bine ordonat – în care structura spaţială întruchipa o ierarhie a valorilor şi perfecţiunii, lume în care „deasupra” Pământului greu şi opac, centru al regiunii sublunare a schimbării şi descompunerii, se „înălţau” sferele cereşti ale aştrilor imponderabili, necoruptibili şi luminoşi – şi înlocuirea acesteia cu un univers indefinit, chiar infinit, care nu mai comportă nici o ierarhie naturală şi este unit doar de identitatea legilor care îl guvernează în toate părţile sale, ca şi de cea a componentelor sale ultime situate, toate, la aceleaşi nivel ontologic; şi b) înlocuirea concepţiilor aristotelice a spaţiului, ansamblu diferenţiat de locuri intramundane, cu cea a spaţiului din geometria euclidiană. considerat de – acum ca identic, în structura lui, cu spaţiul real al universului. Ceea ce a implicat, la rându-l, respingerea de către gândirea ştiinţifică a tuturor consideraţiilor bazate pe noţiunile de valoare, perfecţiune, armonie, sens sau scop, şi, în cele din urmă, devalorizarea completă a Fiinţei, divorţul total între lumea valorilor şi lumea faptelor.” (Alexandre Koyre, De la lume închisă la universul infinit, Humanitas, Bucureşti, 1997, p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inţă se înţelegea, în perioada în care a trăit Kant, fizica clasică elaborată de către Newton şi, totodată, disciplinele matematicii (geometria, algebra descriptivă,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aradigmei mecanicii clasice şi a standardelor de excelenţă ştiinţifică pe care le propunea teoria lui Newton influenţează stilul de gândire kantian în filosofie. Dacă filosofia se pretinde a fi cunoaştere, ea trebuie să producă cunoştinţe care să îndeplinească aceleaşi standarde cu cele întâlnite în ştiinţă. În viziunea lui Kant, cunoaşterea se confundă cu modelul ştiinţelor naturii (mecan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putem înţelege de ce Kant îşi propune în Critica Raţiunii Pure să răspundă la întrebarea: Cum este posibilă metafizic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blematica filosofică a Criticii raţiunii pure: cum este posibilă metafizica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judecăţii şi metod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la Critica raţiunii pure, Kant arată că şi-a propus să dezvăluie lumii un tratat de metodă şi, totodată, să răspundă la o întrebare capitală pentru creaţia intelectuală europeană: este posibilă metafizica ca ştiinţă? Această întrebare I se impune lu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ntrucât el constată o disproporţie uriaţă între pretenţia de cunoaştere a metafizicii şi rezultatele efective la care ea a ajuns. Am putea spune că el este sensibilizat de disproporţia uriaşă dintre promisiuni şi fapte. Metafizica promite că rezolvă, printre altele, o cunoaştere a Absolutului, respectiv a celor trei probleme tradiţional filosofice: Lumea, Dumnezeu, Sufletul. Teologia raţională afirma posibilitatea cunoaşterii lui Dumnezeu. Cosmologia raţională afirma posibilitatea cunoaşterii lumii ca totalitate. Psihologia raţională afirma că este posibilă cunoaşterea sufletului ca atare. De fapt, Kant demontează probele extrem de optimiste a filosofilor numiţi de el dogmatici – adică acei gânditori care au o încredere nemărginită în puterea de cunoaştere a omului, însă fără să indice şi îndreptăţirea acestei atitudini – care susţineau posibilitatea cunoaşterii celor trei entităţi, Lumea, Dumnezeu, Sufletul, fără a întreprinde cercetări prealabile. În ce sens ne livrează metafizica cunoaştere din moment ce grija fiecărui metafizician-filosof este să-l imite pe antecesori şi să-şi propună ca adevărat propriul său punct de vedere. Putem vorbi de cunoaştere în condiţiile în care nu există unanimitate de vederi privind cele mai importante problem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cesta n-ar trebui să ne întrebăm ce este cunoaşterea? Ştim oare cu adevărat ce este cunoaşterea? Pentru a răspunde la aceste întrebări Kant propune o construcţie teoretică extrem de complexă şi greu de reprodus fără apel la propriul său limbaj conceptual. Cu toate acestea (simplificând dramatic arhitectonica conceptuală interioară gândirii kantiene) lecţia filosofică kantiană – subliniem, într-o perspectivă ce urmăreşte logica didactică – ar putea fi expu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înseamnă a poseda judecăţi care au un caracter necesar şi universal (care sunt valabile pretutindeni şi întotdeauna şi care ne constrâng logic să acceptăm înţelesurile lor). Este clar pentru orice, spune Kant, că metafizica pretinde că produce astfel de judecăţi, numai că ea nu şi-a onorat până în prezent promisiunea. În această situaţie, Kant nu optează pentru sporirea cunoştinţelor noastre şi pentru elaborarea unei noi încercări de a obţine o cunoaştere de tip metafizic. Kant, aşadar, nu elaborează un nou sistem filosofic, care pretinde că, în sfârşit, adevărul se împlineşte într-o construcţie teoretică odată pentru totdeauna. Dimpotrivă. Kant preferă să cerceteze în mod sistematic dacă metafizica poate în principiu să producă o astfel de cunoaştere. Aceasta este o întreprindere intelectuală pe care nu a realizat-o sistematic nimeni până la el, întrucât filosofii aveau o încredere dogmatică în puterea raţiunii de a produce adevăruri. Kant îşi propune să analizeze, pe urmele lui Lock şi Hume, puterea, întinderea şi limitele gân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ceastă strategie filosofică dacă recompunem sintetic, în aceeaşi logică didactică, modul în care Kant se interoghează asupra pretenţiei de cunoaştere 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astă pretenţie – metafizica poate cunoaşte prin derivarea unor concepte din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cepte, deci pur, independent de raportare la orice experienţă posibilă, natura şi structura lumii, esenţa fiinţei divine ori nemurirea sufle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bili şi puterea, întinderea şi limitele cunoaşterii noastre. Revenind, pentru a răspunde la întrebarea dacă metafizica este posibilă ca ştiinţă, trebuie să ştim mai înainte ce este o ştiinţă. Kant se vede obligat să deschidă astfel un nou câmp de cercetare şi să răspundă la întrebarea: Cum este posibil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cele două întrebări au formulări distincte. La prima întrebare – este posibilă metafizica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de în principiu prin da sau nu în urma concluziilor cercetării. Cea de-a doua întrebare – cum este posibil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operaţii intelectuale de justificare şi întemeiere a unei realităţi asupra căreia nu planează nici un fel de îndoieli. Asupra metafizicii planează îndoiala că ar putea fi cunoaştere, asupra ştiinţei nu. Prin urmare, cea de-a doua întrebare ne indică faptul că ştiinţa realizează deja cunoaşterea şi că noi trebuie să arătăm cum este ea posibilă, fără să ne mai întrebăm dacă ea realizează cunoaştere sau nu. În schimb, a doua întrebare mobilizează nişte operaţii intelectuale care pleacă de la constatarea unui fapt la cercetarea condiţiilor lui de posibilitate. Această procedură este numită de Kant metodă transcendentală. Kant ne îndeamnă chiar să vedem în Critica Raţiunii Pure un tratat de metodă, o lucrare ce instanţiază o nouă metodă de cunoaştere. Dar în ce constă metoda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cercetare a pre-condiţiilor cunoaşterii. Ca să fiu student la Academia de Artă trebuie să îndeplinesc o serie de precondiţii. Să fiu absolvent de liceu, să fi obţinut bacalaureatul, să posed o minimă vocaţie pentru această formă de educaţie etc. Prin urmare metoda transcendentală înseamnă o analiză a precondiţiilor cunoaşterii. Or, precondiţia primă, precondiţia tuturor celorlalte precondiţii (precondiţia originară), în elaborarea unor cunoştinţe este existenţa gândirii noastre omeneşti care produce astfel de cunoştinţe, gândire pe care trebuie să ne-o reprezentăm ca un ansamblu de structuri şi de precondiţii interioare pentru a funcţiona astfel. Aceste precondiţii ale puterii noastre de a cunoaşte trebuie la rândul lor cunoscute cu ajutorul aceleaş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analiză a cunoaşterii precondiţiilor cunoaşterii se numeşte metodă trancendentală. Ea este o cercetare pură, pentru că examinarea interioară a gândirii de către ea însăşi, altfel spus, cercetarea precondiţiilor gândirii, se realizează independent de experienţă. Ea este condiţia experienţei şi, prin urmare, ar fi absurd să invocăm experienţa care este ceva constituit şi elaborat de către gândire pentru a cerceta gând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gica internă a argumentării kantiene, ştiinţa nu există însă în genere, întrucât ea se configurează în anumite domenii. Or, standardele de excelenţă ştiinţifică erau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în fizica teoretică, numită de Kant fizică pură şi în matematică, numită matemat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 de-a doua întrebare este operaţionalizată în alte două întrebări: cum este posibilă fizica pură? Respectiv, cum este posibilă matematic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spune Kant în continuare, în calitatea ei de cunoaştere, înseamnă un ansamblu de judecăţi. Acestea au proprietatea de a fi necesare şi universale. Prin urmare, întrebările anterioare îl îndreaptă pe Kant să analizeze judecata sau cunoştinţa. Kant consideră că, în ştiinţă există un tip de judecăţi speciale care au proprietatea de a fi necesare şi universale. Acestea sunt judecăţile sintetice a priori. În consecinţă, întrebarea iniţială – este posibilă metafizic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ţionalizată treptat până la întrebarea: Cum sunt posibile judecăţile sintetic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Criticii raţiunii pure se circumscrie acestei întrebări, iar metoda transcendentală pusă în acţiune de Kant permite un răspuns întemeiat la această interogaţie prin teoria facultăţi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judecăţii în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ondează posibilităţile de cunoaştere ale metafizicii. Metafizica pretinde că este nu numai o formă de cunoaştere a lumii, cât mai degrabă că este cunoaşterea prin excelenţă. Este un fel de supra-cunoaştere din moment ce investighează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i sunt: Lumea, Dumnez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o cunoaştere asupra acestei entităţi (a Absolutului), nu putem susţine că putem dobândi o imagine secvenţială şi sectorială adevărată. Metafizica propune, prin urmare, o serie de cunoştinţe superioare cunoştinţelor obişnuite, din moment ce obiectul ei de cunoaştere este Absolutul. Aceste cunoştinţe sunt pure (nu provin din experienţă), pentru că Dumnezeu sau nemurirea sufletului nu sunt date în experienţă. Titlul lucrării lui Kant, Critica raţiunii pure, este sugestiv pentru intenţiile sale. Într-o interpretare liberă, Critic Raţiuni Pure, înseamnă analiza şi întemeierea cunoaşterii care nu provine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aportează acest gen de cunoştinţe pure la cunoştinţele obţinute de ştiinţă: matematica şi fizica teoretică. În ştiinţă, nimeni nu contestă faptul că judecăţile specifice ei nu ar fi cunoştinţe veritabile. Toată lumea este de acord că ştiinţa produce cunoştinţe adevărate. Nu acelaşi lucru se întâmplă în metafizică. Cunoştinţele pure produse de-a lungul istoriei gândirii de către metafizică sunt amplasate într-un permanent regim de contestare. Kant se vede atunci silit să analizeze structura internă a cunoştinţelor pentru a răspunde dacă metafizica este posibilă ca ştiinţă sau nu. Dar ce sunt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unt judecăţi de tipul S – P. Analizând judecăţile, Kant distinge între judecăţile analitice şi judecăţile sintetice. Judecăţile analitice sunt judecăţi explicative în sensul că predicatul desfăşoară notele pe care noi le gândim în mod implici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nalitice nu sporesc cunoaşterea pentru că noi aflăm ceea ce deja ştiam. Aceasta înseamnă că, din perspectivă logică, predicatul judecăţii analitice este inclus în subiect ca notă a sa. Aceste judecăţi sunt necesare şi universale (valabile oricând, pretutindeni şi întotdeauna). Proprietatea de a fi necesare şi universale este numită de Kant cu termenul de a priori. Judecăţile analitice sunt judecăţi a priori pentru faptul că ele sunt valabile în mod general, indiferent de modul în care va evolua experienţa. Adevărul lor poate fi stabilit numai prin inspecţie logică, ele impunându-se minţii noastre pentru că noi nu putem gândi contrariul lor. De pildă, judecata: „Toţi soţii sunt căsătoriţi” este o judecată analitică pentru că predicatul logic „căsătorit” este inclus în subiectul „soţii” în chiar definiţia lui. Noi nu putem gândi contrariul acestui enunţ „Toţi soţii sunt necăsătoriţi”, pentru că venim în conflict cu ideea de „soţ”, ideea care este gândită, prin definiţia cu idee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in care Kant ilustrează acest tip de judecăţi şi la care se aplică acelaşi raţionament expus mai sus – este: „Toate corpurile sunt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ntetice sunt, dimpotrivă, toate, a posteriori, adică sunt judecăţi de experienţă. Legătura subiect-predicat (S – P) în astfel de judecăţi se realizează prin intermediul experienţei. Ele sunt judecăţi contingente pentru că experienţa le poate confirma sau infirma. Nu putem să spunem despre ele că sunt necesare sau universale întrucât experienţa este în mers. Ceea ce astăzi este adevărat, mâine poate fi fals. De exemplu, „Toţi corbi sunt negri” este o judecată sintetică pentru că legătura dintre subiect şi predicat este realizată de experienţă şi nu de unul dintre principiile gândirii ca în cazul judecăţilor analitice. Exemplul dat de Kant pentru acest tip de judecăţi este: „Toate corpurile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decăţi trebuie să conţină ştiinţa: analitice sau sintetice? Ştiinţa nu poate să posede în corpusul ei judecăţi analitice pentru că ea produce cunoştinţe de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ogresează, este cumulativă. Or, judecăţile analitice sunt explicative. Ştiinţa nu poate admite în corpusul ei nici judecăţi sintetice, pentru că enunţurile ei sunt necesare şi universale. Or, judecăţile sintetice sunt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onsideră că marea lui descoperire teoretică constă în descoperirea unui nou tip de judecăţi care se numesc judecăţi sintetice a priori şi care, rezumând experienţa, au în acelaşi timp şi proprietatea de a fi necesare şi universale. Aceste judecăţi sunt chiar în corpusul ştiinţei. Oamenii de ştiinţă le-au folosit fără să aibă conştiinţa deplină a aceste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Pentru matematică de pildă, Kant utilizează exemplul de judecată sintetic a priori „7+5=12 „, iar pentru fizica teoretică „Toate corpurile a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sele cunoaşterii. Materia şi forma cunoaşterii. Facultăţile de cunoaştere şi posibilitatea metafizici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atura judecăţilor sintetice a priori trebuie să facem distincţia kantiană între materia şi forma unei judecăţi (cunoştinţe). O judecată, din fizica teoretică de exemplu, ca orice fel de banală cunoştinţă despre experienţa noastră, reprezintă o sinteză, un compositum între datele oferite de simţuri (senzaţii, percepţii) şi capacitatea noastră de gândi. Capacitatea de a gândi este numită de Kant facultate. La fel şi capacitatea de a simţi. Facultăţile sunt structuri omeneşti, puteri, aparate, dispoziţii naturale ale simţirii şi ale gândirii noastre, prin intermediul cărora noi dobândim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datele simţurilor, care reprezintă materia cunoaşterii şi forma în care este furnizată această materie produce judecăţi sau cunoştinţe. Altfel spus, Kant argumentează că într-o judecată se produce sinteza între ceea ce vine de la simţuri şi ceea ce mintea noastră însăşi pune în această judecată. Conţinutul judecăţii este deci de sorginte sensibilă, iar forma este de sorginte intelectivă. De aceea Kant vorbeşte de două facultăţi de cunoaştere: sensibilitatea (= capacitatea de a fi influenţat de obiecte) şi intelectul sau spontaneitatea conceptelor (= capacitatea minţii noastre de a gândi). Cunoaşterea este o sinteză între sensibilitate ş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ste analizată în capitolul Estetica transcendentală şi răspunde la întrebarea care sunt structurile omeneşti care fac posibilă deschiderea spre lum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analizat în capitolul Metodologia transcendentală şi răspunde la întrebarea care sunt structurile minţii noastre care fac sinteza şi legătura dintre subiectul şi predicatul unei judecăţi adevărate, a une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sa de a răspunde la întrebarea „este posibilă metafizica ca ştiinţă? „, Immanuel Kant îşi propune să elaboreze o teorie a conştiinţei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cunoştinţele sunt produse ale minţii noastre şi ele sintetizează într-un tot datele de experienţă dimpreună cu structurile noastre cognitive. Kant distinge în unitatea conştiinţei cunoscătoare, numită de el unitatea originar sintetică a apercepţiei, (o redenumire a lui ego cogito cartesian) trei structuri distincte implicate în mecanismele judicative. Aceste trei facultăţi: sensibilitatea, intelectul şi raţiunea au la rândul lor substructuri care intervin în procesu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osedă două substructuri numite intuiţii pure a priori sub reprezentarea spaţiului şi a timpului. Aceste substructuri sunt constitutive contactului cu obiectele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i în calitate de forme ale lor. Acestea ordonează datele haotice ale contactului nemijlocit cu mecanismele senzoriale proprii fiinţei omeneşti. Pe de-o parte ele sunt ideale în sensul că sunt structuri a căror existenţă nu depinde de lumea exterioară şi în acelaşi timp sunt reale pentru că în ele sunt amplasate obiec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osedă la rândul său structuri proprii, numite de Kant concepte sau categorii, cu ajutorul cărora sunt conectate diferite experienţe. Totodată prin intermediul lor este posibilă şi formarea judecăţii. Aceste concepte au funcţie constitutivă întrucât ele sunt condiţii de posibilitate ale realizării efective 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este propriu-zis o facultate de cunoaştere pentru că funcţia ei nu este constitutivă ci regulativă, în sensul că ea indică drumul pe care trebuie să-l urmeze cunoaşterea. Şi această facultate este structurată intrinsec de ceea ce Kant numeşte Ideile raţiunii. Spre ele este orientată gândirea noastră dornică să realizeze sinteze din ce în ce mai cuprinzătoare. Aceste Idei sunt Lumea, Dumnezeu şi Sufletul şi constituie, cum se ştie, obiectul metafizicii. Asupra lor noi nu putem avea o cunoaştere similară celei ştiinţifice deoarece ele nu pot fi niciodată obiect al experienţei. Ele sunt lucruri în sine şi nu fenomene, adică obiecte ale experienţei noastre posibile. Ele nu pot avea decât o funcţiune regulativă pentru cunoaştere, adică noi ne îndreptăm către ele, ne îndreptăm către Absolut fără să ajungem să-l cuprindem ca atare. De aceea Ideile nu sunt cognoscibile; ele nu aparţin spaţiului cunoaşterii ci credinţei; ele nu ţin de domeniul raţiunii teoretice ci de domeniul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Kant este tranşantă. Dacă înţelegem prin metafizica ceea ce se înţelegea în mod tradiţional, atunci metafizica nu este posibilă ca ştiinţă pentru că obiectul ei de investigaţie nu poate fi, în principiu, dat în experienţă. Dacă prin metafizică vom înţelege filosofia inaugurată de Kant, adică cercetarea precondiţiilor cunoaşterii, respectiv investigarea structurilor formale ale gândirii, atunci filosofia este posibilă ca ştiinţă. Ea este posibilă ca cercetarea critică, ca filosofie transcendentală care investighează condiţiile aprior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W. Fr. Hegel şi întemeierea ontologiei ca ştiinţă a logicii Georg Wilhelm Hegel (1770-l831) s-a născut la Stuttgard. A studiat teologia şi filosofia la Tübingen (cu Scheling şi Hölderlin). Trăieşte apoi din predarea unor lecţii particulare la Berna şi Frankfurt. Pentru o scurtă perioadă este numit profesor la Jena. Între 1808-l816 a fost director de liceu la Nürenberg. La maturitate devine o celebritate în întreaga cultură de limbă germană. Este desemnat profesor la Universitatea din Heildelberg şi, supremă consacrare didactică, profesor la Universitatea din Berlin. Moare în glorie în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în condiţiile în care filosofia sa a dreptului a inspirat filosofia oficială a statului prusac. Pentru preocupările sale multiple (enciclopedice chiar) de metafizică, filosofia dreptului, estetică, istoria religiei, istoria filosofiei, etc., cât şi pentru influenţă uriaşă exercitată în filosofia lumii, Hegel este plasat, de cei care au sensibilitate pentru diverse clasamente filosofice (evident discutabile) în rândul celor 5 mari filosofi ai omenirii alături de: Platon, Aristotel, Kant ş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 produs în gândirea filosofică o seamă de mari inovaţii conceptuale dintre care reţinem numai două: a) elaborarea unei metode specifice filosofiei, respectiv ideea metodei dialectice; b) conceperea (proiectul) ontologiei (metafizicii) ca ştiinţă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dialectică şi critica metafizic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tinuă, din multiple puncte de vedere, programul kantian al criticii metafizicii. Mai precis, Hegel este adeptul unei filosofii critice în condiţiile în care însăşi filosofia critică kantină este supusă unei analize critice. Procedura aceasta de critică filosofică a unei criticii anterioare are, de regulă, scopuri constructive şi aminteşte (păstrând proporţiile) de celebra lucrare a lui Averroes Respingerea respingerii îndreptată împotriva tratatului lui Al-Gahzālâ (1058-l111) Respingerea filosofiei. Ca şi Averroes altădată, Hegel critică proiectul kantian al criticii metafizicii, sesizând faptul că întreaga lui construcţie se sprijină pe un paradox: cum poate raţiunea, acuzată de Kant de neputinţă metafizică, de imposibilitatea de a cunoaşte lucrul în sine, să se distrugă pe sine însăşi? Or, raţiunea constituie singura cale a adevărului, susţine Hegel şi pentru aceasta ar trebui să-l dăm o altă întrebuinţare, să-l folosim cu metodă puterile ei interne ce par a fi infinite. De aceea Hegel, într-un autentic spirit modern, îşi îndreaptă ostenelile teoretice către căutarea unei noi metode filosofice de producere a adevărului. Astfel, cu Hegel se încheie modalitatea modernă de a face filosofie, modalitate ce şi-a dobândit o configuraţie originală de la Descartes la Hegel prin privilegierea ideii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todă filosofică de atingere a adevărului pe care a propune Hegel se numeşte metoda dialectică şi are în vedere mersul real al gândirii constructive (speculative) ce realizează la tot pasul sinteze contradictorii. Astfel, în mod real, atunci când afirmăm un lucru, negăm, cel puţin implicit, contrariul său. Când enunţăm, de pildă: „Toţi studenţi de la Universitatea de Artă sunt absolvenţi de liceu”, în mod implicit negăm propoziţia „Nici un student de la Universitatea de Artă nu este absolvent de liceu”. Prin urmare, în mod real, dinamica gândirii este asigurată de principiul contradicţiei: orice afirmaţie este negaţia negaţiei acestei afirmaţii şi, în final, sinteza amândurora. Propunând o idee, noi afirmăm o teză, dar în acelaşi timp negăm negaţia ei, antiteza. Din această contradicţie, din ciocnirea tezei şi antitezei, rezultă, prin compararea lor, o depăşire a contradicţiei iniţiale într-un nou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sinteza. Vom exemplifica modul în care Hegel, cu o ingeniozitate remarcabilă, aplică această metodă în metafizică. Nu înainte, însă, de rememora înţelesurile istorice a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ri ale dialecticii în istoria filosofiei europene Termenul de dialectică a circulat la noi în cultură în perioada practicării ideologice a filosofiei (1948-l989) numai cu sensul restrictiv pe care Marx şi Engels l-a folosit în lucrările lor. Dialectica era pentru ei o metodă prin care mecanismele subiective ale minţii reflectă contradicţiile obiective ale obiectelor. Se făcea astfel o confuzie între opoziţie şi contradicţie. Opoziţia se referă la realităţi extra-lingvistice; două forţe fizice care acţionează în sens contrar nu se contrazic una pe cealaltă ci se opun una celeilalte. În schimb, contradicţia se referă în exclusivitate la fapte lingvistice, la fap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letarul se luptă efectiv cu capitalistul, noţiunea de „proletar” nu se luptă cu noţiunea de „capitalist” – cele două noţiuni se presupun şi se exclud reciproc. Un raport sau o relaţie de contradicţie nu poate să aibă loc decât între două dicţii, între două spuse, mai precis, între două enunţuri sau propoziţii”. (A se vedea, Alexandru Surdu, Gândirea speculativă, Editura Paideia, 2001, capitolul, Antitetică, dialectică negativă şi antilogie la Platon, în care sunt recompuse sensurile istorice ale termenului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uvântul dialectică îşi are originea în grecescul dialegein, cuvânt compus din verbul legein, a vorbi şi dia care însemna: între, a traversa, a dialoga, a vorbi unul cu altul. Într-un sens originar, aşadar, dialectica însemna arta de a discuta sau tehnica dialogului în vederea ajungerii la adevăr prin întrebări şi răspunsuri. În limba latină, procedura dialectică era desemnată prin contradicere care însemna, uşor de dedus, contradicţie, contraspunere, dialog întreţinut cu scop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dialecticii este atribuită lui Zenon din Elea, care o concepea, aşa cum o va face şi Socrate mai târziu, ca pe o metodă de argumentare şi de respingere, prin întrebări şi răspunsuri. Utilizând arta dialecticii interlocutorul era pus în dificultate, mai ales, prin sublinierea contradicţiilor discursului său. Aşadar, dialectica este mai degrabă o modalitate de descoperire a falsurilor logice, a sofismelor de gândire, o tehnică şi mai puţin o metodă de produc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schimb, defineşte dialectica în calitate de adevărată ştiinţă în opoziţie cu opinia. El critică eristica, disputa verbală ce are în vedere mai degrabă cuvintele decât conceptele, pentru a transforma dialectica, cum spuneam, în ştiinţă. Platon suţine că procedura dialectică a fost întrebuinţată de maestrul său Socrate în căutarea adevărului şi că ea ar trebui învăţată între vârsta de treizeci şi treizeci şi cinci de ani, după ce aspirantul la filosofie studiază timp de zece ani matematica. (Republica, 531d-534e, 537b-596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la Platon are mai multe înţelesuri. De pildă, în Phaidon şi Republica Platon arată că dialectica este un urcuş către o viziune din ce în ce mai sintetică şi neipotetică. Cu ajutorul ei omul reuşeşte să atingă conceptual, treaptă cu treaptă, ierarhia lumii inteligibile în vârful căreia tronează Binele. În alte dialoguri (de pildă, Phaidros 265c-266b) Platon vorbeşte de diacritică, procedeu de clasificare logică prin diviziune (dih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bandonează rolul ontologic central acordat dialecticii în Republica de Platon. Fiind preocupat de teoria demonstraţiei, dialectica este văzută ca o tehnică a verosimilului. Raţionamentele dialectice sunt raţionamente ipotetice, în sensul în care concluzia lor este dedusă din premise probabile (opinii acceptate de majoritatea oamenilor sau înţelepţilor) şi nu din premise prime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similează dialectica cu logica dar o aplică şi faptele morale; dialectica devine astfel şi o educaţie pentru virtute (A se vedea, Fr. Peters, Termenii filosofiei greceşti, articolul dialektikē)</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vului de Mijloc (în scolastică) dialectica este arta disputelor şi confruntărilor verbale beneficiind de o serie de diviziuni şi proceduri retorice sofisticate greu de imaginat astăzi. Aşa se explică de ce dialectica a fost respinsă şi încărcată cu sensuri peiorative (care au ajuns până la noi) încă de pe vremea lui Bacon sau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Kant, reluând distincţiile aristotelice, opune dialectica asimilată cu logica aparenţei, analiticii, văzută ca o logică a adevărului. Mai precis, „dialectica transcendentală”, ultima secţiune a Criticii raţiunii pure, studiază modul în care raţiunea folosită ilegitim se încurcă în propriile contradicţii insurmontabile. Dialectica, în acest înţeles kantian, este o aparenţă de cunoaştere pentru că ea produce antinomii, adică contradicţii de nerezolvat în plan logico-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simplificând lucrurile, acestea par a fi principalele etape istorice pe care le-a traversat ideea de dialectică, din momentul grecesc şi până în perio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egel, dialectica va căpăta un sens radical nou, întrucât ea este gândită ca un proces de autoreproducere a adevărului şi cunoaşterii absolute, plecând de la o înlănţuire de contradicţii care au un ritm ternar: afirmaţia sau teză, negaţia sau antiteza şi negaţia negaţiei sau sinteza. Prin Hegel aşadar, dialectica încearcă să reproducă, în plan conceptual, mişcarea real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nstrucţia dialecticii în filosofia heg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meşte metoda sa cu termenul de dialectică sau cu expresia de metoda speculativă şi o opune metodei metafizice (metoda vechii metafizici). Metoda dialectică este o metodă interioară filosofiei şi, respectiv, obiectului ei de studiu: Absolutul. „Metoda nu este altceva decât structura întregul înfăţişat în pura sa esenţialitate” (Hegel,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Editura Academiei, 1965, p 33). Toate celelalte metode, consideră Hegel, erau exterioare obiectului filosofiei, Absolutului; erau abstracte şi metafizice. Metoda dialectică este o metodă concretă care vrea să reproducă în planul minţii mişcarea reală a gândirii. Dialectica este, cum susţine Hegel, o metodă care admite, în mod constitutiv, contradicţia. Vom glosa pe marginea ideii de principiu urmând spiritul argumentaţiei hegeliene, pentru a ilustra, pe un exemplul filosofic, care este demersul dialectic al gândirii. Astfel, ontologia sau metafizica, pune problema Fiinţei în sine a principiului. Dar ce este Fiinţa în sine? Ea este ceea ce este, ea este şi nu poate decâ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firmaţie – „Fiinţa este ceea ce este” – este o judecată de tip analitic (în sens kantian). Prin această judecată este afirmată Fiinţa pură, Fiinţa fără determinaţii, fără proprietăţi. Ea este o judecată tautologică. Desfacem explicit într-o judecată ceea ce deja ştim; anume că este ceea ce este. Prin urmare, spunem că fiinţa este dar nu ş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une Hegel, un concept abstract asupra fiinţei în sine. În paranteză fie spus, abstract, în sens hegelian, înseamnă acel concept care posedă (conţine) note, însuşiri sau determinaţii mai sărace (puţine) prin raportare la un alt concept subordonat logic lui. De exemplu „animal” este un concept abstract pentru faptul că el conţine mai puţine însuşiri decât conceptul „om” pe care îl include în sfera sa. Prin raportare la conceptul „om”, conceptul „animal” are o sferă mai largă, cuprinzând şi alte noţiuni în extensiunea lui. În schimb, „animal” are un conţinut mai sărac decât conceptul „om”. A fi abstract sau concret depinde de felul în care conceptele se raportează unele la altele în funcţie de sfera şi conţinutul lor. Evident că cel mai abstract concept este „fiinţa”, întrucât el le cuprinde toate celelalte concepte fără ca la rândul său să fie cuprins de un concept de o mai largă generalitate. Fiinţa se conţine doar pe sine. Despre fiinţă nu putem spune decât că este. În schimb despre om, în calitate de concept concret, cu multe însuşiri, putem spune extrem de multe lucruri: că este o fiinţă raţională, bipedă, că vorbeşte, râ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ând spunem că fiinţa este dar nu şi cum este, avem un concept abstract asupra fiinţei în sine. Dar noi trebuie să-l deducem şi alte proprietăţi întrucât, în această ipostază „fiinţa pură şi neantul pur sunt tot una” cum zice chiar Hegel. Deducem de aici că între fiinţă şi nefiinţă (neant) există o anumită tensiune lăuntrică. Trebuie să găsim un al treilea termen care să „descarce” tensiunea (relaţie logică de contradicţie) dintre fiinţă şi nefiinţă. Acest al treilea termen este devenirea, fiind creat de Hegel plecând de la sugestia faptelor de experienţă ale lumii. Toate lucrurile sunt şi nu sunt în acelaşi timp. Toate devin ca altul prin mijlocirea cu sine – susţine Hegel. Lucrurile nu au proprietăţi veşnice. Ele se apar şi dispar, se nasc şi mor, sunt şi totodată nu sunt, prin raportare la timp. A fi este o succesiune de momente. Ce este acum un lucru, în propria lui fiinţă, nu putem determina,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îşi schimbă permanent caracteristicile în timp. Judecăţile analitice nu ne sunt de nici un folos pentru că ele desfăşoară o relaţie de incluziune existente într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irmat ca fiind o proprietate esenţială a ceva trebuie imediat să contrazicem arătând că acel ceva nu mai este cum a fost, că el a devenit şi s-a transformat în altceva diferit. Dar nu total diferit. În limbajul lui Hegel, ceva s-a transformat, a devenit Al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este identic cu ceea ce a fost, cu un moment în urmă, dar nici nu şi-a pierdut de tot identitatea cu sine. Obiectul rămâne permanent Acelaşi-ul, prin păstrarea unor vechi proprietăţi şi prin adăugarea de alte noi proprietăţi. Prin urmare, în explicaţia lumii în prim plan trece acum devenirea. Aceasta este proprietatea fundamentală a lumii. Devenirea se identică cu Absolutul, adică cu unitatea contradictorie dintre fiinţă şi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sigură, aşadar, legătura între afirmaţie şi negaţie, între fiinţă şi nefiinţă, între ceea ce este şi ceea ce nu este. Ea este o sinteză; caracteristicile ei posedă ceva din natura fiinţei dar şi din cea a nefiinţei. Ea face trecerea de la abstractul fiinţei la concretul lucrurilor. Abstract este începutul. Concretul este întregul, totalitatea. De aici se deduc şi celelalte categorii hegeliene: ceva (calitatea), cât (cantitatea), multiplu, fenom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Hegel pune în identitate ontologia cu logica. La el ontologia este logica minţii noastre care descrie Fiinţa în sine din abstractitatea ei până la ultimele determinaţii. Procesul acesta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aţionamentul lui Hegel este următorul: Lumea posedă raţionalitate, o ordine, un mod ordonat de a fi. Ea nu este o îngrămădire haotică de obiecte. Ea este în permanenţă mişcare şi dezvoltare. Totul este dat de la bun început. Totul are 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la început? Nu putem răspunde pentru că dacă admitem că lumea are un început suntem constrânşi logic să răspundem la întrebarea: dar ce a fost mai înainte? Lumea există din totdeauna, susţine Hegel şi legitim este să ne întrebăm cum este ea şi care este forma ei elementară, originară, abstractă, pură. Hegel este de acord că Platon a avut cea mai bună intuiţie când a susţinut că trebuie să concepem lumea în unitatea ei originară ca Idee. Ne reamintim că în sens vechi grecesc, eidos înseamnă formă şi, prin urmare, lumea poate fi văzută ca fiind ceva ce există ca o formă care se conţine pe sine. Tot ceea ce există este în lume, în forma lume, este în eidos-ul ei. Ea este în mod originar, IDEEA ABSOLUTĂ. Tot ceea ce există în lume este o expresie a Ideii, a ceea ce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filosofia? Să reproducă mental ceea ce a fost. Când cunoaştem noi nu facem decât să refacem în propria noastră raţiune raţionalitatea însăşi a lumii, ordinea ei de existenţă. Aşa de explică şi posibilitatea cunoaşterii. Ea este o omologie (asemănare de structură) între ordinea lumii şi ordinea minţii. În fapt ordinea minţii se suprapune peste ordinea lumii pentru că ea însăşi face parte din ea. Realul, ceea ce este ş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ca ordine, ca devenire a fiinţei şi nefiinţei lucrurilor – fapt care niciodată nu poate fi perceput cu simţurile – este pus în evidenţă de către gândire. Gândirea stabileşte, prin ordinea ei interioară care reproduce într-un fel particular şi ordinea lumii, ceea ce este real şi ce nu este real, după principiul: ceea ce e raţional este real şi ceea ce e real este raţional. „Pe de altă parte, este tot atât de important ca filosofia să fie lămurită ca ea nu are alt conţinut decât cel produs în mod originar şi care se produce pe sine în domeniul spiritului viu, conţinut care a făcut l u m e, lume exterioară şi lume interioa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conţinut al ei este r e a l I t a t e a (s. n.). acest acord (între lumea exterioară a conştiinţei şi lumea interioară a ei n. n.) trebuie privit ca scopul suprem al ştiinţei, ca ea să înfăptuiască, prin recunoaşterea acestui acord, împăcarea raţiunii conştiente de sine cu raţiunea care f i i n ţ e a z ă cu realitatea. În prefaţa cărţii mele Filosofia dreptului, p. XIX, se găsesc proproziţiile următoare: ceea ce e raţional este real şi ceea ce e real este raţional.” (Hegel, Enciclopedia ştiinţelor filosofice, partea I, Logica, Editura Academiei, 196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ţelegerii filosofiei hegeliene, în fondul ei intim, provine, între altele şi de la asimilarea realităţii cu o stare a conştiinţei. Pentru noi ideea de realitate este ceva existent în exteriorul nostru corporal, ceea ce vedem, auzim, pipăim etc. Or, pentru Hegel, realitatea este o proiecţie a noastră asupra lumii, ca lume a conştiinţei. Realitatea pentru el o sinteză: o conştientizare a stării exterioare a conştiinţei, care percepe ceea ce este în exteriorul ei: propriul corp, senzaţiile ordonate chiar de ea însăşi şi care indică că există o natură, animale, plante, semeni etc., pe de o parte şi, pe de altă parte, o reprezentare permanentă a interiorităţii noastre. Dar pentru a percepe această existenţă exterioară raţiunii noastre, trebuie să postulă că ea însăşi trebuie să fie raţională, guvernată de ordine şi necesitate, după cum şi starea interioară trebuie să fie guvernată de aceeaşi raţiune, de ordine şi necesitate. Prin urmare, elementul comun care conferă realitate realităţii (interioare şi exterioare) este unul raţional. Aşadar, raţionalitatea lumii, a realităţii, este ceva dincolo de om, ceva ce transcende omul şi realitatea (exterioară şi interioară) a lumii, este o sinteză a ceea ce există obiectiv (exterior) şi subiectiv (interior) este ceea ce anticii numeau principiu. Acest principiu este numit de Hegel, I d e e a A b s o l u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gramul filosofiei ca sistem metafizic şi ştiinţă a logicii Hegel a impus în cultura filosofică europeană ideea că filosofia trebuie să fie un sistem coerent şi unitar de gândire pentru toate domeniile de exerciţiu intelectual. El trebuie să explice funcţiile diverse ale spiritului, unitar în esenţa sa şi să coreleze într-un sistem cele trei mari valori cardinale. Adevărul, Binele şi Frumosul. „Cunoaşterea nu este reală şi nu poate fi înfăţişată decât ca ştiinţă, sau ca sistem” (Fenomemologia.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elul hegelian de filosofare şi tipul de metafizică pe care îl propune, trebuie să facem o scurtă retrospectivă în istoria speculaţiei filosofice. Chiar Hegel o întreprinde în celebrele sale prelegeri de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greci, filosofia şi-a propus să determine natura fiinţei. Fiinţa este tot una cu principiul lumii pe care filosofii l-au identificat cu diverse elemente cosmologice ale lumii (apă, aer, foc, atomi, vid, homeomerii etc), în obiecte ideale (numărul sau armonia la Pitagora), Ideea la Platon, materia şi forma la Aristotel, ş. a. Grecii propun, aşadar, o metafizică a obiectului. Pe urmele lor, nici metafizica creştină nu a procedat altfel. Ea l-a ontologizat pe Dumnezeu şi la văzut tot ca pe un principiu al lumii, numai că la conceput în calitate de principiu creator. Cu toţii, filosofii greci şi creştini, plecau de l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xistă în exteriorul nostru. Important este ca noi, prin proceduri metodice, raţionale sau dogmatice, să-l cunoaştem. Prin urmare pentru această perioadă avem o metafizică a obiectului, a ex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poca modernă, odată cu Descartes, pune problema radic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titudine este ceea ce există în interiorul nostru, cum am remarcat, gândirea noastră. Nu există o altă certitudine. Existenţa, exteriorul, lumea externă este „dedusă” din gândire. Prin urmare, acum avem de-a face cu o metafizică a subiectului, a in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Descartes este radicalizat de către Kant în cele trei Critici. Ne reaminitm că în Critica Raţiune Pure, Kant susţine că metafizica este posibilă doar ca filosofie trancendentală, ca metafizică a subiectului, a interiorităţii. Nu putem spune nimic despre lucru în sine, despre exterioritate. Or, cum mai spuneam, Hegel este omul sintezelor. El a propus o metafizică a unităţii între subiect şi obiect, între subiectiv şi obiectiv, între interioritate şi exterioritate, între nemijlocit şi mijlocit. Unitatea aceasta a subiectivului cu obiectivului este numită de el Absolut sau Idee Absolută. Metafizica sa este aşadar, una a Ideii. Dacă aplicăm acum metoda dialectică, vom înţelege că metafizica sa este una a Ideii care devine prin ea însăşi. „În concepţia mea, care se va justifica numai prin expunerea sistemului însuşi, totul revine la a înţelege şi exprima adevărul nu ca s u b s t a n ţ ă dar tot atât ca s u b i e c t”. (Hegel, Fenomenologia spiritului, Editura Academei, 1965, p. 17) „Adevărul este întregul. Întregul este însă numai esenţa care se împlineşte prin dezvoltarea sa. Trebuie spus despre Absolut că este în esenţă r e z u l t a t, că el este numai la u r m ă ceea ce el este cu adevărat; şi în aceasta tocmai stă natura sa de a fi ceva real, subiect, adică devenirea lui însuşi” (Ibidem p. 18). Dialectica permite treceri permanente de la obiectiv la subiectiv, de la natură, la istorie şi spirit. De aceea Hegel critică filosofia kantiană pentru că a considerat că metafizica nu este posibilă ca ştiinţă despre lucrul în sine, despre suprasensibil. Ea nu poate rămâne la ceea ce prescria Kant: la cercetarea critică, la ideea d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transcendentală care investighează condiţiile apriori ale cunoaşterii. Restrângerea obiectului de studiu al metafizicii la cercetarea subiectivităţii umane şi la lumea fenomenelor a fost criticată de Hegel în lucrarea Credinţă şi Ştiinţă apărută în 1802.” Prin faptul că esenţa ei este aceea de a fi idealism critic, filosofia kantiană mărturiseşte direct că principiul său este principiu al subiectivităţii şi a gândirii formale.” (G. W. Fr. Hegel, Studii filosofice, A se vedea, Credinţă şi Ştiinţă sau Filosofia Reflexivă a Subiectivităţii în formele ei complete ca Filosofie Kantiană, Jacobiană şi Fichteană, pp. 19-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noaşterea – în viziunea lui Hegel – trebuie să fie centrată pe ceea ce noi numim astăzi obiect real. A cunoaşte – susţine Hegel – înseamnă a cunoaşte în mod absolut şi nu limitat. Nu există argumente pentru a limita cunoaşterea. Kant greşeşte pentru că elimină filosofia din regimul ei de cunoaştere a Absolutului, decretând că noi putem cunoaşte doar fenomenul, ceea ce este lucru pentru noi şi nu noumenul, adică lucrul în sine, obiectul real. Hegel îşi propune să-l continue pe Kant care a rămas blocat în regimul opoziţiilor dintre lucru în sine-lucru pentru noi, spirit-lume, suflet-corp etc. „Filosofia kantiană se opreşte, simplu, la opoziţie şi face din identitatea acesteia sfârşit absolut al filosofiei, adică pura limită care este o negaţie a filosofiei: dimpotrivă ca sarcină a adevăratei filosofii. este depăşirea absolută a opoziţiilor”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egel, filosofia este o ştiinţa a Absolutului. Ea încearcă să-l cuprindă, să-l cunoască. Marea problemă a filosofiei constă în încercarea de răspuns la întrebarea: Cum gândim Fiinţa în sine? Fiinţa ca principiu al lumii a fost gândită numai ca ceva obiectiv, ceva care există în afara minţii noastre: ca apă, ca foc, ca substanţă etc. Dar noi trebuie să privim lucrurile şi din perspectiva noastră, a felului în care ne poziţionăm noi mintea pentru a cunoaşte. Altfel spus, trebuie să ne întrebăm ce tipuri de structuri de gândire comune tuturor (de facultăţi cum se spunea în limbajul vremii) mobilizăm atunci când cunoaştem. Astfel, lecţia kantiană este integrată (creator) şi dusă mai departe din punctul în care ea a rămas. Aşadar, cum gândim noi Fiinţa în sine, Absolutul, şi. Mai ales, cum o explicăm? Hegel susţine că Fiinţa în sine nu poate fi cuprinsă dar poate fi descrisă, iar metodele acestei descrieri este dialectica. Ea constă în a descrie mişcarea reală a gândirii, numită de el „fenomenologia spiritului”, care încearcă să surprindă mecanismele logice de trecere de la abstract la concret, de la principiul abstract al lumii, Absolutul, la ceea ce reprezintă rezultatul final al devenirii lui, Şpriţ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al descrierii fenomenologice a gândirii omeneşti în raportarea ei la Absolut, metafizica este văzută ca o logică. Aşa se explică de Hegel îşi intitulează tratatul său de ontologie cu expresia Ştiinţ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blematica ontologică în filosofia europeană de la mijlocul secolului al XIX-lea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a metafizicii şi a raţiuni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egel (1831), gândirea filosofică europeană intră într-o nouă etapă a sa. Ea durează până la începutul primului război mondial când se produce, în raport cu trecutul, o vizibilă ruptură intelectuală şi morală. Este epoca decadenţei spirituale şi a epigonilor, după cum o deplângeau unii, sau epoca progresului ştiinţific şi moral, cum sperau alţii. Receptarea filosofiei din această perioadă suferă încă de mari distorsiuni chiar şi în culturile cu puternică tradiţie filosofică. O simplă trecere în revistă a bibliografiilor pentru această perioadă relevă, fapt greu de presupus, o starea precară a istoriilor filosofiei şi a studiilor care să privească integral această perioadă. Există, poate şi o serie de explicaţii verosimile, pe care le formulăm cu titlu de ipoteză, explicaţii care decurg dintr-un principiu ce se impune cu evidenţă: gândirea acestei perioade nu este unitară. De fapt, de acum (după moartea lui Hegel) gândirea europeană şi-a pierdut (definitiv?) unitatea ei tematică în condiţiile în care şi alte spaţii culturale care nu contau în ordine filosofică produc acum propria lor gândire. Este vorba despre America şi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prinsă între 183l-l914, poate fi caracterizată sumar de câteva determinante ce par a conferi o proprie identitat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rioada în cauză este traversată nu numai de mari personalităţi singulare ci şi de şcoli filosofice care nu comunică între ele. Este perioada în care asistăm la o stare de bellum omnium contra omnes (războiul tuturor împotriva tuturor) legată nu numai de gestionarea filosofiei lui Kant sau Hegel, ci şi de căutarea unor noi căi de practicare a filosofiei în acord cu excepţionala dezvolt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aradigma ştiinţei în calitatea ei de cunoaştere exactă este, încă de la Kant, în plină expansiune. Tot mai multe minţi aşteaptă acum de la ştiinţă acele rezultate ale cunoaşterii pe care filosofia nu le-a onorat cu toate că, prin tradiţie, le-a promis cu generozitate. Metodele ştiinţelor naturii bazate pe aplicarea matematicii la experienţă, ideea şi metoda evoluţionismul din biologie, creează un orizont de aşteptări filosofice în care sunt exaltate exactitatea, ştiinţificitate, obiectivitatea, dar şi naturalismul şi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isciplinele considerate în mod tradiţional ca fiind filosofice, se desprind de filosofie şi sunt practicate cu metodele ştiinţei. Psihologia tinde să devină o ştiinţă experimentală; este creată sociologia pentru a studia fenomenele din societate; logica tinde să fie asimilată matematicii şi să dobândească un statul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gândirea revoluţionară, proiectele de fericire colectivă a oamenilor, marile utopii care luptă pentru abolirea principiilor revoluţiei franceze, apariţi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largă a ideologiilor, a ideilor folosite justificativ pentru promovarea unor interese de grup cu aerul că ele au drept ţintă fericirea umanităţii, ei bine şi aceste idei diferenţiază gândirea practicată acum, de la mijlocul secolului al XIX-lea până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a gândirii perioadei în discuţie, despre care vorbeam, provine, între altele, din dorinţa expresă de renunţare la marea tradiţie filosofică care a traversat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care a identificat filosofia cu exerciţiul ei ontologic sau metafizic, cu reflecţia asupra fiinţei, chiar şi în perioade în care în prim plan s-au aflat alte obsesii cognitive: Dumnezeu în Evul Mediu ori metoda în epoca modernă. Există, din această perspectivă, o unitate a gândirii dar într-un sens negativ. Toţi filosofii perioadei se simt chemaţi, uneori din motive contradictorii, să analizeze critic ideea de metafizică şi de raţiune speculativă, dominante în Europa sub influenţa idealismului german. Am putea spune că filosofia acestei perioade este unitară în măsura în care ea vrea s-o rupă cu trecutul, cu tradiţia metafizică. Spiritul critic şi antimetafizic domină de departe stilul de filosofare al perioadei în discuţie cu toate că, subliniem încă o dată, programele de investigaţie filosofică sunt dispersate şi reciproc contradictorii. Ne vom convinge de acest fapt după ce vom trece în revistă principalele scoli şi curente filosofice ale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constata, toţi filosofii care au trăit în această perioadă vor să reformeze din temelii filosofia, printr-un concentrare critică asupra ideii de filosofie ca sistem metafizic. Chiar şi gânditorii care şi-au propus să gestioneze mai bine filosofia lui Hegel, simbolul gândirii sistematice, nu mai sunt de acord cu maestrul lor. Ce să mai vorbim de neokantieni care duc mai departe programul antimetafizic expus în Critici. Există câteva curente (şcoli de gândire) ce domină de departe peisajul filosofiei perioadei în cauză: pozitivismul, filosofia vieţii, neohegelianismul şi neokantianismul. Filosoful cel mai important, cel puţin din perspectiva gândirii secolului al XX-lea, este Fr. Nietzsche. De acea îi vom consacra un curs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ozitivism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ozitivismul aparţine lui Auguste Comte (1798-l857). Etimologic termenul provine din latinescul positum care înseamnă pus. Comte, prin opera sa, îi conferă acestui cuvânt o încărcătură filosofică diferită de uzul lui curent. Prin pozitiv noi înţelegem ceva ce este opus negativului, iar sub influenţa fizicii (magnetismului şi teoriei electricităţii), prin pozitiv desemnăm extremitatea magneto-electrică a corpurilor, cea care este opusă extremităţii de sens contrar, negativului. Comte prin pozitiv înţelege însă cu totul altceva: ceea ce se referă la fapte, ceea ce stă sub controlul experienţei. Mai precis, termenul de pozitiv se referă la cunoştinţe. Suntem în posesia unor cunoştinţe pozitive dacă ele se aplică la fapte, dacă ele conţin adevăr. Cunoştinţele ştiinţifice sunt toate pozitive, adică sunt cunoştinţe despre fapte şi supuse controlului experienţei. Ele se opun, susţine Comte, enunţurilor metafizice care nu sunt cunoştinţe veritabile; enunţurile metafizice sunt speculative, extrase din imaginaţia oamenilor şi deduse din raţionamente probabile, fără aplicare la experienţa posibilă a oamenilor. Aşadar, pozitivul se opune specul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ozitive sunt ale ştiinţei, cele speculative a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este în acest caz, o teorie a cunoaşterii pozitive, prin urmare a teorie a cunoaşterii ştiinţifice. Pozitivismul ca nouă orientare în filosofie este pus în circulaţie de către Comte într-o lucrare celebră în întreaga Europă. Este vorba de Cours de philosophie positive, care a influenţat gândirea engleză şi germană a timpului. În această lucrare, Comte avansează ideea evoluţiei gândirii umane şi a progresului social şi spiritual. Ideea nu este nouă. Au vorbit şi iluminiştii despre ea şi, în general, întregul secol al XIX-lea este obsedat de ideea progresului în toate domeniile vieţii omului, inclusiv în orizontul vie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alţi susţinători ai acestei idei, Comte crede că a descoperit şi legea fundamentală ce explică trecerea de la o etapă istorică inferioară la o al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impune trei stări succesive, care sunt precum copilăria, tinereţea şi maturitatea gândirii. Vom extrage din lucrarea citată a lui Comte, pasajul celebru referitor la „legea celor trei stări”. „Studiind dezvoltarea spiritului uman de la cele mai simple începuturi ale sale şi până în vremea noastră, cred că am descoperit o mare lege care guvernează această dezvoltare. În opinia mea, o asemenea lege poate fi prezentată în măsura în care o întemeiem fie pe dovezi care provin din cunoaşterea organizării noastre, fie prin atestări istorice, care provin din dovezile trecutului. Această lege susţine că: toate ramurile cunoaşterii noastre parcurg succesiunea a trei stări (stadii) diferite şi anume cel teologic sau fictiv, cel metafizic sau abstract şi cel pozitiv sau ştiinţific. Cu alte cuvinte: spiritul uman se conformează în toate cercetările sale succesiunii unor metode diferite şi chiar opuse între ele, în privinţa filosofiei: mai întâi, metoda teologică, apoi cea metafizică, şi, în fine, cea pozitivă. Prima reprezintă punctul de la care începe cunoaşterea; cea de-a treia este starea permanentă, iar cea de-a doua nu serveşte decât ca trecere de la prima la cea de-a treia”. (Apud, Ferdinand Fellmann, Istoria filosofiei în secolul al XIX-lea, Editura All, Bucureşti, 2000, 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de explicaţie a lumii, cea teologică, recurge în această operaţie la acţiunile unei entităţi divine, înzestrate cu voinţă şi asemănătoare omului. Această formă antropomorfă de ştiinţă care, în opinia lui Comte, domneşte de la începuturile umanităţii ş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vul Mediu târziu, se subdivide în fazele succesive ale fetişismului, politeismului şi mono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cel metafizic, rămâne relativ nedeterminat în prezentarea lui Comte. El începe cu Evul Mediu târziu şi cuprinde încercările raţionalismului modern de a întemeia lumea naturii şi societăţii plecând de la conceptele pur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cel ştiinţific, se preocupă de stabilirea corectă a faptelor şi de formularea legilor. Acest stadiu care se orientează după principiul realităţii şi care elimină, prin urmare, orice presupuneri arbitrare este considerat de către Comte definitiv. Acum domneşte puterea faptelor, iar o decădere într-o etapă metafizică nu este posibilă dintr-un motiv foarte simplu. Nu mai avem nevoie de metafizică din moment ce vom poseda explicaţii ştiinţifice pentru toate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te, gândirea îşi descoperă bazele ei pragmatice şi experimentale. Acest mod realist de a gândi, chiar dacă el a fost criticat şi abandonat în forma în care ni-l prezintă Comte, atrage atenţia asupra faptului că activitatea ştiinţifică poate avea loc şi în absenţa unei întemeieri filosofice. Nevoia de manipulare practică a obiectelor a asimilat această concepţie pozitivistă chiar şi în domeniul ştiinţelor sociale. Comte este, aşa cum se ştie şi creatorul sociologie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s-a manifestat în spaţiul englez de cultură prin John Stuart Mill, Charles Darwin şi Herbert Spencer, iar în spaţiul german prin Emst Mach şi Richard Avenarius. În primele decenii ale veacului al XX-lea „Cercul de Viena” va relua, pe baze logico-lingvistice, tezele pozitivismului filosofic pentru a demonstra ideea că problemele metafizice sunt pseudo-probleme, sunt probleme lipsite de sens. Investigaţia lor ar trebui părăsită pentru că, în principiu, metafizica nu poate oferi cunoştinţe. Filosofia în acest caz ar trebuie să se reprofileze şi să analizeze limbajul ştiinţei. Filosofia nu este o teorie, spun neopozitiviştii, ci o activitate de analiză a limbaj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losofia vieţii”, este o traducere a cuvântului german compus lebensphilosophie, ce se referă la cercetarea sensului vieţii şi al valorilor care ne îndrumă viaţa. Filosofia vieţii nu este, cum s-ar părea, ceva de genul vechii înţelepciuni greceşti aflată în căutarea virtuţii şi a elaborării unor sfaturi practice de viaţă. Ea nu combate nici ştiinţa ca atare, ci mărginirea celor care vor să reducă cunoaşterea doar la ceea ce este sub control experimental. Filosofia vieţii vrea să depăşească pozitivismul, empirismul şi naturalismul, atitudini generate de fetişizarea gândirii de tip ştiinţific. Sensul vieţii omului nu poate fi obiect al investigaţiilor ştiinţelor naturii. Pentru a ne înţelege pe noi avem nevoie de istor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vieţii se concentrează pe partea pulsională din fiinţa omenescă. Spre deosebire de raţionalism, care pleacă de la premisa că lumea poate fi întemeiată în raţiune, iar metafizica este instituită de subiectivitatea lui ego cogito, filosofii vieţii afirmă contrariul. Corelaţia dintre fiinţă şi conştiinţă nu este acoperită, în realitatea umană reală, numai de faptele gândirii. Conţinutul conştiinţei noastre nu poate fi explicat prin el însuşi şi nici prin structurile logico-formale ale gândirii. Or, aceste structuri care întemeiază metafizica, trebuie la rândul lor explicate. Filosofia şi metafizica trebuie să înceapă cu ceea ce fac şi simt oamenii în mod real. Există, susţin filosofii vieţii, un primat indiscutabil al pulsiunilor, trăirilor şi pasiunilor umane, prin raportarea la conştiinţă şi raţiune. Aceste trăiri nu sunt înţelese de adepţii exclusivi ai raţionalităţii ştiinţei. Filosofii vieţii nu sunt iraţionalişti într-un sens programatic. Ei sunt adepţii raţiunii şi ai adevărului pe care vor să le explice luând în considerare fiinţa umană în integralitatea sa. Deci, filosofii vieţii se opun raţionalismului abstract şi metafizicii subiectivităţii, după cum neagă şi relevanţa mitului ştiinţei şi a cunoaşter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filosofiei vieţii este Arthur Schopenhauer (1788-l860), filosoful care a creat cea mai izbitore imagine privitoare la relaţia între partea pulsională a fiinţei umane (parte profundă, primă şi nederivată, partea ascunsă şi întunecată) şi gândire (partea luminoasă, partea vizibilă, de suprafaţă şi derivată din prima). Din această perspectivă, relaţiile dintre cele două facultăţi ale omului sunt asemeni unui orb puternic cărând în spate un schilod care are vedere. Orbul este denumit „voinţa de a trăi”, sau „voinţa de viaţă”, iar schilodul cu vedere este raţiunea, gândirea omenească. Lucrarea fundamentală a lui Schopenhauer, Lumea ca voinţă şi reprezentare, insistă pe stabilirea unui raport corect între cele două componente (facultăţi) ale omului, voinţa de a trăi şi raţiunea lui. „Voinţa, ca lucru în sine, scrie Schopenhauer, constituie natura internă, adevărată şi indestructibilă a omului, şi, totuşi, în ea însăşi este lipsită de conştiinţă. Căci conştiinţa este condiţionată de intelect, iar intelectul este doar un accident al fiinţei noastre, fiind o funcţie a creierului. Voinţa hotărăşte şi forţează intelectul să o asculte. Aceasta se cheamă a fi „propriul ei stăpân”; aici, evident, voinţa este stăpânul, iar intelectul este slujitorul ei, căci în cele din urmă voinţa este totdeauna cea care comandă şi, prin urmare, reprezintă adevăratul miez, fiinţa în s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ăi se manifestă ca o pornire oarbă şi este permanent nemulţumită. Ea fiind fapt primar, lucru în sine, nu derivă din nimic şi deci nu are nevoie de o întemeiere raţională. Mai mult chiar. Voinţa de a trăi este un principiu al oricărei forme de viaţă, prin urmare, ea poate fi văzută ca un principiu metafizic. Din el Schopenhauer deduce o proprie construcţie metafizică neconvenţională şi, în anumite privinţe, curajoasă. Astfel, intelectul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junge la adevăr prin el însuşi din moment ce este subordonat voinţei. El produce, este adevărat, cunoaştere ştiinţifică dar această cunoaştere are o funcţie de simplă orientare în viaţă. Cunoaşterea ştiinţifică acoperă nevoile noastre pragmatice dar nu satisface nevoia noastră de metafizică. Ea derivă din mirare iar „neliniştea care menţine în mişcare ceasornicul metafizicii este conştiinţa faptului că nonexistenţa acestei lumi este la fel de posibilă ca şi existenţa ei. configuraţia uimirii care împinge spre filosofare îşi are în mod evident originea în contemplarea suferinţei şi răului în lume” (A. Schopenhauer Scrieri despre filosofie şi religie, Humanitas, 1995,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unoaştere superioară ştiinţelor produse de către intelect. Este vorba despre artă şi despre cunoaşterea intuitivă sau contemplativă. Dar nici această cunoaştere nu ne conduce la esenţa lucrurilor, chiar dacă în momentul contemplării operei de artă noi ne eliberăm de presiunile oarbe ale voinţei de a trăi. Cunoaşterea noastră, spune Schopenhauer are limite. Trebuie să recunoaştem acest fapt ca pe un adevăr suprem. „Indiferent ce făclie vom aprinde şi ce spaţiu va lumina ea, întotdeauna orizontul nostru va rămâne înconjurat de noapte neagră. dezlegarea adevărată, pozitivă a misterului lumii trebuie să fie ceva ce intelectul uman este total incapabil să priceapă şi să gândească, astfel încât, dacă ar veni o fiinţă de natură superioară şi şi-ar da toată silinţa să ne-o ofere, noi n-am putea înţelege nimic din dezvăluirile ei” (Schopenhauer, Op. Câ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Neokant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o şcoală filosofică cu influenţă până astăzi. Reprezentanţii ei cei mai de seamă sunt Friedrich Albert Lange (1828-l875), Hermann Cohen (1842-l918), Paul Natorp (1854-l924), Wilhelm Windelband (1848-l915), Heinrich Rickert (1863-l936). Aceasta este prima generaţie de neokantieni. Există şi o a doua generaţie ilustrată, între alţii şi de Emst Cassirer (1874-l945). Neokantianismul nu este o mişcare filosofică unitară. Fiecare gânditor neokantian invocă autoritatea lui Kant şi-şi plasează comentariile într-una dintre cele trei Critici. În realitate, fiecare vorbeşte, evident, în 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enii sau împărţit în două şcoli distincte. Este vorba despre Şcoala de la Marburg, care continuă direcţia filosofiei cunoaşterii kantiene, ideea de filosofie critică, transcendentală. Este, pe scurt şi simplificând lucrurile, o direcţie interesată de metodologie. La Marburg au activat, cu timpul şi filosofi de altă orientare. De pildă Nicolai Hartmann considerat a fi „Aristotel al secolului al XX-lea”, a fost aici profesor şi, pentru o scurtă perioadă de timp, chiar Heidegger. Şcoala de la Baden, I-a grupat pe neokantienii sensibili la Critica Raţiunii Practice, la ceea ce însemnă valoare şi cultură. În interiorul acestei şcoli sau pus bazele filosofiei istoriei, a filosofiei valorilor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scurt timp neokantianismul a devenit în Germania, la începutul secolului la XX-lea, chiar o filosofie dominantă, el este un fenomen filosofic general european. Au existat filosofi cu această orientare în Italia, Franţ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anismul a constituit şi o preocupare în Româna. Alice Botez, de pildă, şi-a susţinut chiar şi un doctorat despre neokant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lor semnalate, neokantianismul este programul unei filosofii sistematice originare în spiritul lui Kant. Neokantienii au aplicat deviza: „Înapoi la Kant!”, convinşi fiind că punerea în discuţie a statului filosofiei şi metafizicii de către materialişti şi pozitivişti are loc fără să se ţină cont de marea lecţie kantiană. Principiul raţionalităţii nu trebuie părăsit, susţin neokantienii. Fără o critică a cunoştinţei nu se poate concepe nici o activitate de cunoaştere întemeiată. Temeiurile ştiinţei nu se află în ştiinţă, c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tiinţei preconizată de Kant nu poate fi eliminată de către pozitivism, care l-a rândul lui şi el este o filosofie a ştiinţei, dar o filosofie cum nu trebuie făcută. Pe de altă parte, neokantianismul elaborează o teorie amplă asupra valorilor şi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ickert este gânditorul cu cele mai spectaculoase contribuţii în domeniul filosofiei valorilor. Preluând de la Windelband teza deosebirii între ştiinţe „nomotetice” (matematica şi ştiinţele naturii ca ştiinţe despre legi) şi „ideografice” (ştiinţele istorice şi umane în genere ca ştiinţe descriptive despre fapte irepetabile), Rickert elaborează o logică a ştiinţelor istorice în care conceptul de valoare devine dominant. Sfera valorilor (axiosfera) este o lume diferită de lumea existenţei. Configuraţiile valorice nu există ca atare, ca şi fiinţă, dar totuşi înseamnă ceva. Valoarea nu este „reală” pentru că atunci nu am mai putea-o distinge de bunuri. Valorile însele nu se află nici în domeniul obiectelor reale, nici în cel al subiectelor reale, ci alcătuiesc un imperiu pentru sine. Ele sunt valabile şi se aplică în orice act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gelianismul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egel în 1831 nu a însemnat, cel puţin în spaţiul german de cultură şi dispariţia hegelianismului. Până prin 1840 filosofia lui Hegel deţine supremaţia în mai multe universităţi germane şi, deci, nu puţinii au fost cei care s-au format în spiritul filosofiei hegeliene. Au existat o serie de discipoli care şi-au propus să gestioneze gândirea maestrului lor, interpretând, după sensibilităţile fiecăruia, ceea ce Hegel însuşi nu lămurise. Este vorba despre poziţia religiei în ansamblul filosofiei hegeliene. Unii dintre aceşti discipoli vor constitui dreapta hegeliană şi încercau să pună de acord gândirea lui Hegel cu dogmatica creştină. Alţii, mai radicali, stânga hegeliană, susţineau că interpretarea lui Hegel trebuie să se realizeze din perspectiva deschiderilor spre naturalism,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societate, iar metoda dialectică ar trebui plasată într-un alt context filosofic. În sfârşit, cei care s-au situat în centru doreau o reconciliere între cele două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filosofică, stânga hegeliană a fost mai productivă. Unii reprezentaţi şi-au dobândit un loc propriu în filosofie, tocmai pentru faptul că au pus altceva în locul hegelianismului pe care l-a supus unei severe critici. Este cazul lui Karl Marx (1818-l883) şi Sören Kierkegaard (1813-l855). Din stânga hegeliană mai fac parte Ludwig Feuerbach (1804-l872) şi Max Stimer (1806-l856). Feuerbach se distinge de ceilalţi hegelieni prin faptul că a încercat să releve bazele antropologice ale credinţei, arătând că Dumnezeu nu este nimic altceva decât fiinţa umană hipostaziată într-un sens pozitiv absolut. Stimer aşează în propria lui construcţie filosofică individul uman, în timp ce Kierkegaard rămâne ataşat gândirii religioase creştine, interogându-se asupra modalităţii de întâlnire a individului uman cu Dumnezeu. Marx va da o interpretare materialistă dialecticii hegeliene şi va considera că ceea ce Hegel susţine la nivelul contradicţiilor spiritului este o fapt un reflex mental al unor contradic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a fost continuat în literă, aşadar, de nici un discipol. De altfel, nici nu se putea dacă avem în vedere că sistemul lui de gândire nu integra paradigma ştiinţelor naturii. Or, în veacul al XIX-lea, ştiinţele naturii se maturizează, iar filosofia îşi remodelează discursul în raport cu ea. Este totodată important de reţinut că din contactul cu filosofia lui Hegel s-au născut filosofiile existenţei ilustrate de Nietzsche, Kierkegaard şi mai târziu de Heidegger. Toate aceste filosofii au în vedere omul şi condiţia lui unic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losofii care au trăit în această perioadă încă nu s-a spu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ista în viitor la răsturnări spectaculoase mai ales că secolul al XIX-lea a fost un „secol al însing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itu Maiorescu şi începuturile româneşti ale ontologiei culturii 1.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Divanului lui Cantemir şi până al Titu Maiorescu, filosofia romanescă nu a produs opere filosofice originale de importanţă majoră. În ciuda acestui fapt, în toate teritoriile locuite de români, filosofia nu a „intrat în vacanţă”. În Principate, în perioada domniilor fanariote, au existat adevărate şcoli filosofice pe lângă Academiile domneşti, şcoli care continuau tradiţia filosofică neo-greacă de comentariu. În schimb, în Transilvania, Şcoala Ardeleană produce un puternic reviriment în orizontul preocupărilor filosofice, printr-o serie de traduceri care au format lexicul de bază al limbajului filosofic românesc. Filosofia cultivată de cărturarii Şcolii nu era percepută în sine, ci ca un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modernizare a culturii româneşti, adică de recuperare a unor decalaje istorice prin raportare la modelul valoric al culturii vest-europene, şi, de asemenea, de modelare a conştiinţei identităţii de sine a poporului român, ca etapă necesară în dobândirea unui statut egal printre celelalte „naţiuni politice” din Transilvania. Obiective de ordin militant animau şi orientau, deci, preocupările de filosofie ale Şcolii Ardelene şi nu dorinţa de a rezolva, pe cont propriu, o serie de mari probleme puse omenirii încă de către gândirea grea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coala Ardeleană a fixat sistemul de convingeri culturale şi metafilosofice intime care a configurat şi susţinut modelul românesc de a înţelege şi practica filosofia până astăzi, convingeri constituite în adevărate cadre prealabile de gândire asumate tacit de către ceea ce noi numim filonul autohton din filosof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n de gândire a făcut din scrutarea identităţii de sine româneşti obiectiv major de investigaţie filosofică, continuându-se astfel tradiţia iniţiată de apariţia operelor savante ale cronicarilor. Este adevărat, cum spuneam, Şcoala Ardeleană nu pune în acţiune mijloacele proprii filosofiei în investigarea identităţii de sine româneşti – operaţie intelectuală realizată cu metodă şi creativitate abia în gândirea românească a secolului al XX-lea odată cu marile expuneri metafizice autohtone ale lui Rădulescu-Motru, Blaga, Mircea Florian ori Noica – dar trasează „problematic” şi ontologic, totodată, harta gândirii româneşti. În alţi termeni, Şcoala Ardeleană imprimă „configuraţia de bază” a gândirii româneşti prin privilegierea temei scrutării identităţii de sine naţionale, în raport cu temele care tutelează gândirea filosofică a altor popoare, cum ar fi de pildă, tema investigării condiţiilor de posibilitate ale metafizicii ca ştiinţă la germani, tema Celuilalt în gândirea iudaică, sau tema limbajului la anglo-saxoni. În paranteză fie spus, privilegierea unei anumite teme de investigaţie filosofică nu înseamnă câtuşi de puţin eliminarea altora, ci doar faptul că ele au o continuitate încăpăţânată în timp, fiind mereu re-puse în ciuda nenumăratelor „revoluţii” şi mode care traversează filosofia la fiecare trei,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coala Ardeleană realizează în Transilvania va realiza în Princip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generaţia de la 1848. Prin raportare la înfăptuirile culturale ale înaintaşilor, strădaniile intelectuale ale generaţiei din Principatele Române, cunoscută în istoria noastră sub denumirea de generaţia paşoptistă, a reprezentat o perioadă de trecere de la modelul culturii retorice la modelul culturii argumentative. Această trecere reprezintă, totodată, înlocuirea treptată a modelului înţelepciunii tradiţionale şi a supremaţiei înţeleptului ca ideal de umanitate prin intermediul căruia se împlinesc idealurile creştine, cu modelul filosofului-patriot, „a cărturarului-luminat”, care pune în slujba patriei cunoştinţele dobândite în Europa luminată. Filosoful-patriot devine oficiantul şti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intelectual pe care îl creau (cărturarii din Principatele Române din a doua jumătate a secolului al XVIII-lea şi primele decenii ale secolului al XIX-lea, n.n.) era extraordinar de variat întrucât adepţii tradiţiei, cât şi cei ai inovaţiei îşi încercau teoriile în condiţii economice şi sociale în schimbare. Totuşi, chiar într-o astfel de diversitate, două idei au dat gândirii lor direcţie şi coeziune – naţiunea şi Europa „(Keith Hitchins, Românii 1774-l866, Bucureşti, Editura Humanitas,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prezentativă, care sintetizează problemele ardente pentru mentalitatea generaţiei paşoptiste, este Echilibrul între antitezi a lui Ion Heliade Rădulescu, o lucrare eclectică, fără valoare filosofică intrinsecă, dar emblematică într-o istorie culturală a gândirii româneşti, întrucât aici este surprinsă imaginea conştiinţei sfâşiate a cărturarului român constrâns să sintetizeze două paradigme culturale – răsăriteană şi apuseană – între care timp de secole au existat vagi legături comuni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u Maiorescu şi instituirea modelului cultural argumentativ în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sorii aflaţi în proximitatea lui Maiorescu au fost preocupaţi în exclusivitate, am putea spune, de conservarea identităţii etnice prin cultură. De aici şi reprezentarea exclusiv militantă asupra culturii, respectiv subordonarea oricărui gest cultural unor scopuri naţionale. Faptul, pozitiv la începuturile sale, generează pe la mijlocul secolului al XIX-lea o confuzie valorică şi o degradare a logicii interne proprii diverselor discipline ale spiritului, care se maturizează o dată cu afirmarea plenară a principiului autonomiei valorilor teoretizate încă de Kant, prin cele trei Critici ale sale. Maiorescu impune definitiv, prin metoda criticii culturale, ideea autonomiei valorilor, considerând că respectarea acesteia reprezintă testul de maturitate a culturii care vrea să-şi depăşească postura de în statu nascendi. Corespunzător principiului autonomiei valorilor, Maiorescu reordonează vechea configuraţie valorică a culturii noastre savante prin includerea adevărului şi frumosului ca valori egal îndreptăţite ontologic cu binele care a deţinut o supremaţie culturală seculară. Prin urmare, configuraţia valorică tradiţională a culturii noastre, statornicită de către cărturarii Şcolii Ardelene şi reprezentanţii generaţiei paşoptiste, dobândeşte mai multă concreteţe sub aspectul atribuirii de noi determinaţii (predicate), împlinindu-se în ceea ce am putea numi modelul întregit al reprezentării de sine româneşti. Acest model elaborat de către Titu Maiorescu fixează definitiv atributele europene ale culturii româneşti: naţionalitatea şi adevărul. Modul occidental de a gândi, reţeaua conceptuală, categoriile culturale, tabla de valori, idealurile social-politice şi culturale şi, ca un corolar, noul ideal de umanitate proiectat de Weltanschauung-ul specific Europei naţiunilor, sunt fixate acum, prin raportare la generaţia de cărturari care l-au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finitiv în cultura noastră prin activitatea de „director de conştiinţă” a lui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ţa lui Maiorescu trebuie să legăm, fără îndoială, izbânda configuraţiei argumentative specifice culturii vest-europene, configuraţie structurată în acord şi sub influenţa decisivă a modelului raţionalităţii ştiinţei şi nutrită din supremaţia discursului identitar naţional. Retorismul culturii savante tradiţionale, fundamentele şi stilistica Weltanschauung-ului de tip creştin-ortodox, sunt părăsite în favoarea culturii argumentative şi, ca un corolar, Binele ca valoare structurantă a culturii savante tradiţionale este înlocuit de supremaţia Adevărului, chiar în condiţiile autonomie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onfiguraţia valorică a vechii culturi române s-a înfăptuit în absenţa ştiinţei şi a ideii de adevăr ştiinţific. Până la Maiorescu, în cultură, la noi nici nu exista un mod de reprezentare a adevărului pe care îl realizează ştiinţa. O dată cu el, ştiinţa, ca mod de realizare exemplară a adevărului, tinde să ocupe spaţiul minţii majorităţii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orescu se considera un om de ştiinţă, un profesionist al gândirii, iar conceptul său de filosofie era unul ştiinţific, pentru a-l cita pe Rădulescu-Motru. O naţiune nu se poate dezvolta în absenţa ştiinţei şi, prin urmare, corelaţia naţional-adevăr este prima care trebuie luată în seamă atunci când este vorba să analizăm chestiunile ce ţin de vitalitatea unei naţiuni. Iar ştiinţă înseamnă exercitarea spiritului critic, a dezbaterilor raţionale bazate pe argumente şi validate de către comunitatea profesioniştilor. Amatorismul în ştiinţă trebuie eliminat metodic şi înlocuit cu profesionalizare intelectuală şi creaţi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 Maiorescu – critica formelor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undamentulu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rul colectiv românesc numele lui Maiorescu este intim asociat cu ideea de întemeiere a culturii noastre, în înţeles contemporan. „Maiorescu se înfăţişează. drept „întemeietor de cultură. are în toate vocaţia începutului: la Institutul Preparandal, la Univesitate, în Parlament. Este şi spiritul în care va scrie şi Criticile: propunând principiile ortografiei, ale poeziei, ale criticii literare, ale dreptului, ale culturii, Nu e numai lingvist, sau critic, sau filosof: obiectul lui e toată Cultura” (Nicoale Manolescu¸ Contradicţia lui Maiorescu, Editura Cartea Românească, 1970, p.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judecată de valoare cu caracter global trebuie să mai adăugăm cel puţin trei chestiuni distincte, dar intim corelate între ele, care explică poziţia cu totul specială pe care o ocupă Titu Maiorescu şi în cultura filosofică românească: a) problema scrutării identităţii româneşti ca dominantă a culturii noastre savante primeşte prin Titu Maiorescu configuraţia unei probleme filosofice. Titu Maiorescu este cel care a adus în planul conştiinţei cunoscătoare problema identităţii româneşti pe care a deschis-o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lemă de reflecţie filosofică şi tot el a luat pe cont propriu cercetarea implicată aici, propunându-i acestei probleme tot o rezolvare filosofică. Teoria unităţii dintre forma şi fondul unei culturi la care se asociază teoria fundamentului dinlăuntru sunt răspunsuri filosofice la problema filosofică a ident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aceleaşi strădanii intelectuale trebuie să legăm şi constituirea modelului românesc al filosofiei didactice la noi în cultură, model care va deveni, pe filieră maioresciană, „forma caracteristică” (Mircea Vulcănescu) de filosofare în cultura noastră. În paranteză fie spus, în centrul acestui model tronează, alături de ideea competenţei (a fi în „curentul ştiinţei”) – „. pentru cel ce suie. treptele unei catedre universitare, nu-l rămâne decât o singură preocupare de frunte: aceea de a cerceta scrierile noi, dezvoltările proaspete, descoperirile care privesc obiectul catedrei sale” – şi ideea de impersonalitate – „datoria unui profesor nu este de-a vă impune sistemul vreunui filosof, oricare ar fi el; A da metoda sigură în căutarea adevărului şi nimic mai mult, aceasta este datoria unui profesor.” (Titu Maiorescu, Prelegeri de filosofie, Craiova, Editura Scrisul Românesc, 1980,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asarea preocupărilor de filosofie în centrul culturii savante româneşti prin elaborarea unui model metafilosofic implicit pe care l-am putea numi, în mod convenţional, relaţionist-integrativ. Acest model propune o relaţie activă, chiar „prometeică”, între filosofie, ca parte şi domeniu autonom al culturii savante (deci ca întreg) şi întregul domeniu de fapte al culturii. Mai precis, în viziunea acestui model metafilosofic, gândirii filosofice i se rezervă un rol conducător în acţiunea de modernizare a culturii savante româneşti. Astfel, Titu Maiorescu, în scrierile sale de tinereţe, pe urmele lui Herbart, dar cu puternice accente de originalitate, consideră că filosofia, în calitate de ştiinţă a ştiinţelor, înseamnă un corpus de discipline format dintr-o reţea conceptuală care are în centrul ei studiul relaţiei. Relaţia se află în poziţia Unul-ui şi adună într-un tot caracterul polimorf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onsideraţii semnificative pentru felul în care Maiorescu concepea natura filosofiei: „Nu contemplaţia intelectuală a lucrurilor e filosofia; ea e gândire a relaţiilor dintre lucruri – şi anume exclusiv a relaţiilor. De aceea ea e ştiinţă raţională, abstractă şi universală şi de aceea poartă numele de ştiinţă a ştiinţelor” (Titu Maiorescu, Relaţia, în vol. Scrieri din tinereţe, Cluj Napoca, Editura Dacia, 1981, p. 95). „. filosofia îşi are locul pretutindeni unde lucrurile nu sunt privite ca izolate şi unde, trecând peste particularităţile fiecărui element al raporturilor, le analizăm sub unghiul interdependenţei lor” (Titu Maiorescu, Consideraţii filosofice pe înţelesul tuturor, în Scrieri de tinereţe, p.175). „. filosofia nu pluteşte undeva în depărtări; ea este intim legată de orice activitate spirituală” (Ibidem,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viziune relaţionist-integrativă asupra filosofiei promovată de către Titu Maiorescu a fost evidenţiată de mai mulţi interpreţi ai lui, între care şi de Mircea Djuvara:” Pentru Maiorescu filosofia era Cultura, erau Valorile spirituale organizate într-un tot armonios. e vorba de închegarea într-o armonie integrală a valorilor spirituale” (Mircea Djuvara, Titu Maiorescu profesor de filosofie, în vol. Amintiri despre Titu Maiorescu, Iaşi, Editura Junimea, 1973,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 în lucrarea Din cronica filosofiei româneşti, apărută în 1936, subliniază şi el că Maiorescu împărtăşea o viziune culturalistă asupra naturii şi scopurilor filosofiei româneşti: „Îndeobşte, în orice cultură, filosofia ocupă un loc aparte. Ea nu este un simplu mădular care la nevoie ar putea să şi lipsească. Dânsa are repercusiuni în toate ramurile vieţii culturale, fiindcă ea este aceea care dă directive ferme, aceea care autorizează şi fundamentează. Chiar dacă o cultură se elaborează şi fără amestecul făţiş al filosofiei, aceasta din urmă se găseşte totuşi latentă sub formă de procesus instinctiv şi, în orice caz, ea trebuie să pună mai târziu sigiliul care dă culturii în chestiune autoritatea necesară. Filosofia, pe lângă valoarea ei directă, are astfel o imensă valoare instrumentală (s.n.) şi un filosof – demn de acest nume – nu este numai un meditativ singuratic, ispitit de anumite probleme speciale, ci un îndrumător în toate regiunile culturii (s.n.). filosofia este ştiinţa principiilor faţă de ansamblul vieţii spirituale pe care o domină – adesea invizibilă – alimentând-o şi cârmuind-o” (s. n.) (Ion Petrovici, Din cronica filosofiei româneşti, Editura Alcalay, 1926,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tu Maiorescu este un întemeietor de cultură filosofică românească nu numai într-o ordine didactică cum susţin mai mulţi exegeţi care l-au urmat pe Nicolae Bagdasar (Nicolae Bagdsar, Scrieri, Editura Eminescu, Bucureşti, 1988, p. 2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trasează, totodată şi aliniamentele stilului de gândire autohton ale cărui caracteristici sunt recognoscibile şi astăzi. Anticipând concluzia la care vom ajunge în această ordine ideatică, lui Titu Mioreascu îi datorăm pe de o parte iniţierea direcţiei autohtone în cugetarea românească, prin aducerea în prim plan a problemei identităţii româneşti ca problemă filosofică, iar pe de altă parte, cultivarea filosofiei ca disciplină autonomă (variantă a muncii ştiinţifice) cu statut internaţional şi cu probleme proprii „trans-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tre o interpretare filosofică a textelor din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e sens problema identităţii româneşti este văzută de către Maiorescu ca o problemă filosofică sau, cu alte cuvinte, cum proiectează acesta identitatea românească din câmpul tradiţional de cercetări, istorice şi lingvistice, în câmpul universal al reflecţiei filosofice? Cum se ştie, Maiorescu nu a lăsat un tratat care să centreze în mod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 această chestiune şi nici nu a dedicat vreun articol teoretic problemei în cauză, în cunoscutele Critice. Majoritatea scrierilor sale cu conţinut teoretic au fost publicate în calitatea pe care şi-a asumat-o de îndrumător cultural şi, prin urmare, Maiorescu este un intelectual de atitudine. El este în căutare de „direcţie”, vrea să îndrepte şi să îndrume reflexele culturale existente pentru a deveni româneşti şi, totodată, de a le pune aceste reflexe în acord cu faptele de cultură ale „popoarelor civilizate”. Pe scurt, Maioescu vrea să orienteze concomitent cultura română spre sine şi să o deschidă în acelaşi timp spre marile modele de excelenţă culturală reprezentate, în optica sa europocentristă, de Germania, Franţ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a şi Petrovici, într-un alt plan, această operă de îndrumare culturală a fost susţinută de anumite convingeri filosofice care au dirijat oarecum opera de atitudine şi îndrumare culturală maioresciană. Aşa cum o limbă poate îndeplini funcţii de comunicare pentru că dispune de o sintaxă subiacentă care o susţine şi o face un sistem coerent de semne, tot astfel şi din scrierile maioresciene putem detaşa o „sintaxă ontologică” de fundal care a îndeplinit un rol intelectual regulativ orientând coerent mulţimea de acţiuni culturale. Altfel spus, unitatea şi coerenţa diverselor acţiuni de îndrumare intelectuală este dată la Maiorescu de o viziune ontologică asupra culturii şi adevărului. Această viziune este implicit asumată şi mărturisită indirect, întrucât în prim plan altele au fost problemele asupra cărora Maiorescu s-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pera de reformator cultural a lui Maoirescu a fost susţinută de convingerile ontologice care fundează ideea de naţiune: „Secolul XIX se va numi în istorie cu drept cuvânt secolul naţionalităţilor. În el s-a lămurit şi se realizează ideea că popoarele sunt chemate a se întări în cercuri etnografice, deosebindu-şi fiecare misiunea istorică după propria sa natură. Pe lângă tezaurul comun al popoarelor civilizate, mai are fiecare tărâmul său aparte, în care îşi dezvoltă în mod special individualitatea şi, separându-se aci de toate celelalte, îşi constituie naţionalitatea sa” (Titu Maoirescu, Despre scrierea limbei române, în Critice, vol. II, Text stabilit, tabel cronologic, indice şi bibliografie de Dominica Filimon Stoicescu, Bucureşti, Editura pentru literatură,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ontologice, care ţin aşadar de modul de a fi şi de menirea în lume a popoarelor, trebuie să legăm şi ideea de cultură. Ea nu este un „adjuvant” sau o podoabă mai mult sau mai puţin preţioasă. Cultura este modul de a fi în lume al unui popor, expresia individualităţii sale inconfundabile, a profunzimilor fiinţei omeneşti. Ea este dată ca o sarcină oricărei naţiuni care doreşte să se exprime pe sine în lume.” cultura e o sarcină care cere şi consumă neîntrerupt puterile vitale ale unei naţiuni” (Titu Maiorescu, Direcţia nouă în poezia şi proza română, în Critice, vol. II, Ed. Cât. P. 157). Naţiunea face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tură un „altul-său”, după cum cultura este un alt nume al naţiunii. Maiorescu foloseşte chiar expresia „naţiune de cultură” (Ibidem), subliniind că în prim-plan se plasează individualitatea unui popor ce are ca atribute esenţiale naţiune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u este, aşadar, un concept care desemnează în exclusivitate numai o stare politică a unui popor, cât mai degrabă ea (naţiunea) este un nume pentru un anumit tip de individualitate culturală. Această poziţie „nominalistă”, în ordinea culturii – în viziunea lui Maiorescu cosmopolitismul este un concept fără referinţă – îl determină pe Maiorescu să-şi ordoneze cursurile de filosofie contemporană după criterii etno-culturale. El nu predă „filosofie europeană” contemporană, ci filosofie germană contemporană, filosofie francez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rea existenţei unui amplasament ontologic al popoarelor care îşi manifestă individualitatea în raport de natura (fiinţa) lor lăuntrică şi ideea culturii ca sarcină implică totodată şi o anumită viziune ontologică asupra adevărului. Maiorescu distinge între dimensiunea epistemologică a adevărului, ca proprietate a enunţurilor de a fi adevărate sau false, „când se exprimă raportul dintre ele (noţiuni n. n.) se naşte un act al gândirii care cere credinţă şi atunci se naşte o judecată, care se cercetează în privinţa adevărului şi erorii.” (Titu Maiorescu, Logica, în vol. Scrieri de logică, Bucureşti, Editura ştiinţifică şi enciclopedică, 1988, p. 189) şi adevărul însuşi ca dimensiune a Fiinţei. Calea Adevărului este calea Fiinţei, pentru a ne exprima parmenidian, în timp ce neadevărul, aparenţa, se corelează cu Nefiinţa. În plan omenesc adevărul este modul de a fi a omului în lume, este realitatea şi fiinţa lui. Adevărul, ca valoare de adevăr, este într-adevăr o proprietate a propoziţiilor, dar în acelaşi timp, şi, poate mai înainte în ordine ontologică şi logică, el reprezintă modul de a fi al unei culturi, care, la rândul ei, particularizează un mod de fiinţare specific uman. În absenţa adevărului, culturile nu pot exista. Maiorescu este tranşant în această privinţă, considerând că există o „veche lege a istoriei” (pentru el această lege este ceva de la sine înţeles) care poate fi invocată pentru a ilustra poziţia adevărului în lumea faptelor de cultură şi de civilizaţie: „. în lupta între civilizarea adevărată şi între o naţiune rezistentă se nimiceşte naţiunea, dar niciodată adevărul” Titu Maiorescu, În contra direcţiei de astăzi în cultura română, în Critice, vol. II, Ed. 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 această accepţie, adevărul unei culturi se identifică cu fiinţa acelei culturi, sau, în termenii lui Maiorescu, cu fo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onsideră a fi neproblematică această accepţie onto-culturală a adevărului şi, probabil, de aceea nu propune o definiţie a lui. Putem deduce totuşi din contextele în care apare acest înţeles al adevărului că nu sensurile epistemologice ale lui sunt avute în vedere. Pentru Maiorescu, fiecare cultură autentică este o ipostază a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pe care îl surprinde în raport de individualitatea sa. De altfel, aceasta este şi misiunea unei culturi; aceea de a fi o ipostază a adevărului. Adevărul este trans-etnic, dar realizarea lui, apariţia acestuia în lume, este legat intim de individualitatea unei colectivităţi ca mod de a scoate din sine, din structurile sale lăuntrice, adevărul. O cultură, prin raportare la adevăr, nu se comportă ca o placă fotografică impresionată de razele de lumină, cât, mai degrabă, aceasta este o proiecţie a ei însăşi atât în lumea exterioară ei (în lumea naturii) cât şi în propriul ei univers interior. Naţiunea de cultură şi adevărul sunt faţete sau expresii ale profunzimilor sufleteşti ale individualităţii unui popor sau, ceea ce este acelaşi lucru, individualitatea unui popor se manifestă ca o unitate între adevăr şi cultură. Deci adevărul nu este transcendent culturilor ci transcendental. De aceea, Maioreascu îl gândeşte ca fiind fundamentul unei naţiuni de cultură (.” zidirea naţionalităţii române nu se poate aşeza pe un fundament în mijlocul căruia zace neadevărul” (Ibidem, p. 150). Tot astfel, ne explică şi de ce critica maioresciană vizează adevărul în acest înţeles onto-cultural – „viţiul radical. în toată direcţia de astăzi a culturei noastre, este neadevărul,. neadevăr în aspirări, neadevăr în politică, neadevăr în poezie, neadevăr până în gramatică, neadevăr în toate formele de manifestare a spiritului public” (Ibidem,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trebuie să înţelegem şi caracterizarea formelor fără fond ca „producţiuni moarte, pretenţii fără fundament, stafii fără trup, iluzii fără adevăr.” (Ibidem p. 151) după cum, tot în această lumină, trebuie să înţelegem şi încercarea lui Maiorescu de a aşeza cultura română pe un fundament sigur numit de el noua direcţie. „Noua direcţie, în deosebire de cea veche şi căzută, se caracterizează prin simţământ natural, prin adevăr, prin înţelegerea ideilor ce omenirea întreagă le datoreşte civilizaţiei apusene şi totodată prin păstrarea şi accentuarea elementului naţional”. (Titu Maiorescu, Direcţia nouă în poezia şi proza română, în Op. Câ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ivitatea de reformator cultural a lui Titu Maiorescu a devenit coerentă cu sine în orice moment al exerciţiului ei pentru că ea este expresia unei viziuni ontologice asumate explicit de către Maiorescu, chiar dacă neexplicitată conceptual. Lupta sa împotriva mediocrităţilor, concretizată în înlăturarea „direcţiei vechi” cu o „nouă direcţie” este realizată din adânci convingeri de natură ontologică. „Puterile unul popor, fie morale, fie materiale, au în orice moment dat o cantitate mărginită. Averea naţională a românilor are astăzi o cifră fixă, energia lor intelectuală se află asemenea într-o câtime fixată. Nu ne putem juca nepedepsit cu această sumă a puterilor, cu capitalul întreprinderii de cultură într-un popor. Timpul, averea, tăria morală şi agerimea intelectuală ce le întrebuinţezi pentru o lucrare de prisos, necum pentru o lucrare greşită, sunt în veci pierdute pentru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trebuincioasă şi adevărată. Amândouă nu pot merge laolaltă (cele două „direcţii” n. n.), tocmai pentru că izvorul puterii unei naţiuni nu este nesecat, ci este din fire (s. n.) mărginit”. (Titu Maiorescu, Prefaţa autorului la ediţia de la 1874, Critice, vol. 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oar enunţat de către generaţia paşoptistă de cărturari acu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pecifică culturii retorice este înlocuită acum definitiv cu logica culturii argumentative. Adevărul a luat acum locul Binelui. Idealul cultural românesc este fixat în conceptul naţiune de cultură printr-o raportare normativă la modelul standard al culturii occidentale. Ceea ce trebuie să facă românii în plan cultural nu constă în a copia modelul occidental, ci în a face cultură după standarde occidentale, dar în felul nostru, adică în acord cu individualitatea şi personalitat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 Nietzsche şi sfârşitul filosofiei moderne. Critica metafizicii tradiţionale şi ideea reevaluării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Nietzsche – câteva problem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a anului 1888 a uitat cum îl cheamă. A fost lovit de o congestie cerebrală, pe stradă, în clipa în care urmărea cum un căruţaş lovea, cu sălbătici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soarta animalului, l-a luat de grumaz, l-a sărutat apoi s-a prăbuşit în neantul nebuniei din care, cu scurte momente de luciditate, nu îşi va mai reveni până la moartea survenită după aproape 12 ani de întunecare. Se închidea astfel cercul unui destin unic în istoria gândirii filosofice europene; destinul unui geniu necunoscut de către contemporani şi neînţeles de prieteni, trecut cu vederea de oficialităţi şi ignorat de către cercurile ştiinţifice ale vremii. Cu toate acestea lui Friederich Nietzsche (1844-l900), posteritatea i-a făcut dreptate aşa cum de altfel a şi anticipat, cu o deplină conştiinţa a valorii personale, chiar filosoful însuşi. De altfel, o operă de gândire care face elogiul libertăţii individule, una dintre principalele valori care a fundat întreaga cultură şi sensibilitate europeană, nu putea trece neobservată. Cum remarca şi Ştefan Zweig într-un studiu celebru apărut în 1936, libertatea este întotdeauna înţelesul din urmă a lui Nietzsche; ea este sensul vieţii sale şi sensul prăbuşirii sale. (A se vedea, Ştefan Zweig, Tolstoi; Nietzsche, Editura Ştiinţifică, Bucureşti, 1996,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filosofului nu lăsa, în timpul vieţii, să se întrevadă ce itinerar de glorie va străbate opera sa. Acum putem spune, însă, că Nietzsche este poate cel mai controversat şi comentat filosof din veacul al XX-lea, şi, că probabil, sub semnul gândirii sale vor sta şi viitoarele decenii ale secolului următor. Foarte mulţi filosofi de carieră l-au combătut pentru lipsa de sistem şi de aceea a fost numit şi „filosoful nefilosofilor”; alţii l-au atacat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ile noi şi îndrăzneţe şi mai, cu seamă, pentru caracterul agresiv al scri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 adăugat şi manipularea receptării operei lui Nietzsche, dirijată de către marea mistificare a naţional-socialismului german din perioad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cărţile lui Nietzsche au fost trecute sub furcile caudine ale cenzurii lui Goebbels, ideologul nazismului, din care au ieşit, după această operaţie, forfecate şi trunchiate, cu pasaje întregi eliminate ori redate fără să ţină cont de intenţiile autorului. Nu de puţine ori argumentele lui Nietzsche erau extrase din contextul lor natural şi citate în alte contexte. De altminteri, o astfel de procedură a fost aplicată şi la noi de către ideologii marxişti. De pildă, existau antologii de texte filosofice româneşti care ilustrau aplecarea gândirii noastre spre comunism. Titu Maiorescu, de pildă, devenea, după a prelucrare ideologică a textelor sale, un precursor al socialismului ş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ietzsche şi astăzi există oameni care fac legătura între filosofia sa – filosofia „voinţei de putere”, a supraomului şi reevaluării valorilor, a eternei reîntoar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ologiile legate de fascism sau nazism. Or, reeditarea operei sale netruchiate a pus la dispoziţia tuturor, ideile unui gânditor care şi-a depăşit cu mult epoca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Nietzsche nu propune o nouă doctrină, ci o atmosferă de gândire în care ne regăsim cu toţii, indiferent de credinţele şi opţiunile noastre intelectuale. Cum spunea şi Zweig, în lucrarea citată: „Nietzsche nu poate fi captivul unei doctrine, el nu poate fi ţintuit de o convingere. Căci acest pasionat relativist al tuturor valorilor nu s-a ataşat niciodată în mod statornic vreunui cuvânt rostit de buzele sale, vreunei pasiuni a sufletului său şi nu s-a considerat măcar obligat faţă de ele într-un fel oarecare. El a rostit cuvintele cele mai cutezătoare pe care le-a rostit cineva: &lt;E dezavantajos pentru un cugetător să fie legat de o singură persoană. Dacă cineva s-a găsit pe el însuşi, trebuie să încerce, din când în când, să se piardă şi pe urmă să se regăseasc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lui Nietzsche i se poate atribui orice, pentru că, aşa cum o spunea el însuşi, „a fi mare, înseamnă a da o direcţie”. Opera lui Nietzsche este atât de bogată în sugestii încât, prin recurs la anumite lucrări, fragmente, sau pasaje extrase din ea, se pot susţine cu aceeaşi tărie argumentativă idei contradictorii. De aceea, orice comentariu ce nu abdică de la onestitatea intelectuală trebuie să-şi asume, dintru început, relativitatea punctelor de vedere avansate despre gândirea lui Nietzsche, chiar dacă ele sunt susţinute, în mod paradoxal, cu ideile lui Nietzsche. Este ceea ce încercăm şi noi asumându-ne această situaţie, convinşi că, în cazul lui Nietzsche (ca şi a lui Kierkegaard ori Cioran), comentariul nu poate suplini, în nici un fel, lectura şi meditaţia proprie. În cazul lui Nietzsche şi a celorlalţi filosofi amintiţi, coparticiparea conştiinţei fiecăruia dintre noi printr-un contact nemijlocit cu opera este singura cale de acces la adevăr. Un adevăr ce nu poate f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t întotdeauna. În cele ce urmează, propunem o variantă didactică de interpretare a operei lui Nietzsche pentru a înţelege de ce gândirea sa a impus în Europa un nou mod de a înţelege şi practic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xtul filosofic. Perioade în creaţia lui Nietzsche Cum am remarcat din cursul dedicat gândirii veacului al XIX-lea, moştenirea lui Hegel domina de departe atmosfera filosofică în Germania deceniilor cinci şi şase, chiar dacă vocile critice ale lui Feuerbach şi Schopenhauer începeau să se impună. Hegel a fost timp de aproape un deceniu declarat filosoful oficial al Germaniei. Or, cum se ştie, tot ceea ce este oficial trezeşte suspiciuni. Nietzsche, alături de Marx şi mai târziu Freud, susţin istoricii filosofie, au instaurat o epocă a „suspiciunii” înlăturând tot ceea ce se considera, prin tradiţie, ca fiind valoar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ontinuă, în răspăr, cu filosofia oficială germană de extracţie hegeliană, noul stil de filosofare iniţiat de Schopenhauer, stil care îşi are originea în ideea primatului vieţii şi a voinţei de a trăi, prin raportare la tot ceea ce înseamnă act de cugetare şi speculaţie filosofică. Schopenhauer s-a confruntat cu Hegel chiar la Universitatea din Berlin în 1820, în perioada în care propunea un curs alternativ la gândirea 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udienţă şi în general de recunoaştere oficială, cursul de filosofie a lui Schopenhauer, ca alternativă de gândire la dialectica hegeliană, nu a fost luat în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să, Nietzsche va aduce o parte din temele filosofiei sale în prim-plan, impunând definitiv linia filosofiei vieţii în peisajul cugetării europene. Conceptul fundamental al filosofiei lui Nietzsche „voinţa de putere”, datorează mult lui Schopenhauer după cum, tot de la el, este preluată şi paradigma de filosofare centrată în artă şi în structurile de sensibilitate ale fiinţei omeneşti. Din această perspectivă şi numai din aceasta, Nietzsche poate fi considerat un discipol al lui Schopenhauer. În rest, Nietzsche este un filosof atât de personal şi de original încât cu greu i se pot stabili antecedente de gândire î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ilosofia lui Nietzsche se încheie şi epoca modernă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une filosofia pe alte fundamente şi de aceea gândirea sa produce o răsturnare de proporţii în modul de a o înţelege şi practica. Nietzsche vede într-un alt fel rosturile filosofiei şi, pe un plan mai general, menirea omului creator în lume. În ordine strict filosofică, Nietzsche realizează o reformă în metafizică distrugând două mari mituri filosofice venite prin tradiţie de la vechii greci. Este vorba despre eliminarea din câmpul reflecţiei filosofice a mitului ideii de obiectivitate a lumii şi a cunoaşterii ei printr-un fel de reflectare, dimpreună cu mitul ideii de subiectivitate exprimată de cunoscutul ego cogito al lui Descartes şi Kant. Ceea ce pune în loc, ca alternativă la reforma metafizicii tradiţionale pe care o întreprinde, este ideea de interpretare, idee ce va fi desăvârşită de Heidegger în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enomenologiei Dasein-ului şi de Hans Georg Gadamer în ideea programului filosofiei c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Nietzsche a susţinut că nu există lucruri sau fenomene nemijlocit date, ci numai interpretări; noi nu avem de-a face niciodată cu lucruri ci cu atribuiri de sensuri. Sunt dislocate astfel alte două prejudecăţi ale gândirii tradiţionale, intim legate de primele şi de ideea că omul s-a crezut şi s-a văzut pe sine, prin tradiţie, ca un fel de instanţă absolută. Cele două prejudecăţi se referă la utopica convingere că gândirea poate atinge nemijlocit lucrul în sine (cum susţinea Hegel) şi că mintea poate şi trebuie să descopere în lume un sens deja dat (cum susţineau gânditor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de ordin didactic şi luând drept criteriu cronologia apariţiei lucrărilor, istoricii filosofiei disting existenţa a trei perioade în creaţia lui Nietzsche. Este o idee întâlnită în toate prezentările didactice „obiective” ale lui Nietzsche, inclusiv în enciclopediile filosofice aflate astăzi în circuit cultura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se referă la preocupările lui Nietzsche de filosofia art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xemplară este considerată a fi, pentru această perioadă, Naşterea tragediei din spiritul muzicii. În această perioadă, Nietzsche critică „filistinismul cultural” şi ideea istorismului care susţinea mitul progresului moral şi social. Reprezentative sunt celebrele Consideraţii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aduce în prim-plan interesul lui Nietzsche pentru cunoaştere şi pentru ştiinţă. El critică ideea constrângerilor obiective de ordin ştiinţific, fetişul esenţial al pozitivismului care reducea întreaga cunoaştere la ştiinţele factuale. În această perioadă Nietzsche optează pentru stilistica aforistică a gândirii. Reprezentative sunt, pentru perioada în cauză, lucrările Omenesc prea omenesc (1878) şi Ştiinţa voioasă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reprezintă filosofia vieţii în opera lui Nietzsche. Ea atinge apogeul în Aşa grăit-a Zarathustra (1883) în care este expusă doctrina „Supraomului”. Ea este ilustrată şi de lucrările în care Nietzsche supune unei critici necruţătoare morala convenţională şi religia creştină în varianta ei protestantă. Este vorba despre Dincolo de bine şi de rău (1886), Genealogia moralei (1887), Amurgul idolilor sau cum se filosofează cu ciocanul (1889), Anticristul (1888), scrierea autobiografică Ecce homo. Cum devii ceea ce eşti (1888). Postum a apărut Voinţa de putere – sinteză a gândirii lui Nietzsche, principalul izvor din care s-a alimentat permanent faima mondială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de putere – simbol al modului uman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Nietzsche este un gânditor contradictoriu a devenit un truism dar şi o regulă în interpretarea filosofiei sale. Nietzsche nu propune o nouă doctrină, iar ideea de metodă atât de scumpă filosofilor moderni devine în ochii lui o supremă inutilitate. Ideea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e cunoaştere filosofică, de cunoaştere conceptuală este total abandonată. Filosofia devine în gândire sa, un mod de a fi al omului creator, ceva similar atitudinii artistice. De la Nietzsche încoace, filosofia nu poate fi gândită ca o cunoaştere obiectivă în sensul în care gândim cunoaşterea ştiinţifică. Filosofia se impune, de acum, în calitate de viziune personalizată asupra lumii, expresie a personalităţii celui care trăieşte în chip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menească este văzută ca o lume de simboluri şi, din această perspectivă, simbolurile sunt concepute, datorită lui Nietzsche, ca modalităţi privilegiate de cunoaştere a realului. Filosofia se îngemănează cu artisticul, conceptul cu imaginea. Conceptele, categoriile filosofice, în calitatea lor de structuri mentale care se autodetermină şi care sunt date în natura omenească, în mod „fatal” (precum părţile corpului), sunt abandonate de Nietzsche. În fiinţa omenească nimic nu este dat o dată pentru totdeauna; nu există „natură” umană; totul este construit de noi înşine; imaginea „obiectivă” a lumii nu există; ea este un construct al marilor creatori şi vizionari, cu toate că ni se înfăţişează, în mod fals, ca ceva depersonalizat. În absenţa omului de geniu, a creatorului de viziune, nu există cunoaştere, nu există sens. Pe scurt, ideea raţionalităţii fiinţei umane, care devenise în epoca modernă ceva de la sine înţeles, este abandonată. Nietzsche o consideră ca o rătăcire, un mit fără valoare, o mistificare întreţinută de filosofii de şcoală. Viaţa omului nu poate fi înţeleasă prin privilegierea ideii de raţionalitate. În locul ei, Nietzsche propune un simbol, un concept „fără fond”, în expresia lui. Este vorba despre vo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expresie, „voinţa de putere”, poate fi pusă într-o relaţie cu „voinţa de a trăi”, ea nu este, nicidecum, un calc după Schopenhauer. Înrudirea lor este doar nominală. La Schopenhauer, voinţa de a trăi este principiul lumii, numele lucrului în sine kantian sau a Ideii absolute hegeliene, din care sunt deduse apoi, aşa cum au făcut filosofii încă din antichitatea greco-latină, toate aspectele fenomenale ale lumii. Nietzsche, în schimb, neagă că ar exista, în genere, un principiu al lumii ce ar trebui căutat şi găsit de către filosofi. Nu există, în viziunea sa, o realitate ultimă a lucrurilor. Această idee, de realitate ultimă, este o atribuire a omului, ceva ce omul însuşi, prin credinţele sale, atribuie lumii din dorinţa de a-i da un înţeles. Aşa se explică de voinţa de putere a lui Nietzsche este, mai degrabă un simbol, o metaforă a modului uman de a fi în lume şi nu un concept sau categorie unificatoare, un principiu explicativ în ordi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se aplică numai modului uman de a fi în lume. Omul, în optica lui Nietzsche, este o apariţie întâmplătoare pe scena lumii şi nu rezultatul unui scenariu predeterminat şi orientat finalist. El este o fiinţă „ne-făcută” şi, de aceea, permanent contradictorie prin exerciţiul propriei sale libertăţi. Omul „se face pe sine” permanent şi se îndreaptă spre o direcţie neprescrisă şi neanticipată de niciunul dintre noi. „Motorul”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ermanente mişcări fără un scop final predeterminat poate fi numit, consideră Nietzsche, voinţa de putere. În ierarhia structurilor noastre antropologice, rezultat al acţiunilor omului asupra lui însuşi, voinţa de putere poate fi văzută ca un fundament, ca ceva relativ invariant, într-o lume interioară omenească dominată suveran de nelinişti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cum arată şi Jeanne Hersche, este un nume pentru viaţă. Lumea noastră, cu tot ce conţine ea, este viaţă, iar viaţa este voinţă de putere. Ea nu desemnează ceea ce este nemijlocit omenesc, cum spuneam, a natură umană deja făcută, realizată şi împlinită. Nietzsche când foloseşte această expresie vizează lucruri diferite după împrejurări şi, cel mai adesea, contradictorii. (A se vedea consideraţiile pe această temă în Jeanne Hersche, Mirarea filosofică. Istoria filosofiei europene, Humanitas, 1997, p. 323-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prin raportare la contextele apariţiei ei, Nietzsche se referă, prin această expresie-simbol, la voinţa de a creşte, de a deveni mai mult decât eşti, de a lupta şi de a te învinge pe tine însuţi. Orizontul ei de aplicaţie ţine de propria noastră personalitate, de unicitatea noastră. Voinţa de putere are în vedere îndemnul de a ne căuta pe noi înşine, de a învinge comodităţile din noi, de a deveni ceea ce suntem ca fiinţe autentice. Voinţa de putere rămâne în fond necunoscută; chiar dacă ea numeşte modul de a fi al omului în lume ea, nu poate fi identificată în ceva anume. Ea desemnează, ceea ce va fi veşnic necunoscut fiinţei umane: propensiunea spr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Critica metafizicii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recente ale gândirii lui Nietzsche, mai ales cele care continuă linia impusă de lucrarea celebră Nietzsche, semnată de către Heidegger, subliniază faptul că proiectele metafizicii tradiţionale au fost ruinate de filosofia vieţii şi de reprezentantul ei ilustru, Nietzsche. Imaginaţia vie a lui Nietzsche, consideră aceşti interpreţi, a scos la iveală implicitele supoziţii seculare ale gândirii, acele prejudecăţi şi mituri care i-au motivat pe filosofi să caute ceea ce, în fond, nu există: un principiu unificator al lumii, o existenţă în sine, ceva total diferit de existenţa şi viaţa noastră, acel ceva situat în afara lumii, dar considerat, ilegitim, ca fundamen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xistă un principiu al lumii similar unui obiect, o fiinţă ce există în sine şi prin sine, susţine Nietzsche. Căutarea fiinţei lumii este zadarnică pentru că noi nu avem altă reprezentare despre ea decât viaţa noastră. Cum ar putea să fie ceva ce este mort? Se întreabă Nietzsche în Voinţa de putere. Este deschis, astfel, un nou itinerar metafizicii, prin respingerea vechiului model al metafizici obiectului, a gândirii ontologice care căuta natura principiului în exteriorul propriei noastre vieţi: în apă, aer, foc, număr, atomi, Idei, materie, formă, substanţă etc. Cum arată un discipol al lui Heidegger, Jean Beaufret (care continuă interpretarea istoriei filosofie pe urmele maestrului său), la Nietzsche, a fi este pus în identitate cu a valora. Aceasta înseamnă că valoarea este pentru Nietzsche numele fiinţei, că ea apare în orizontu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aşadar, o apariţie, un simptom şi, prin urmare, natura sa ţine de domeniul aparenţei. Poziţia această a lui Nietzsche este, consideră Heidegger, revoluţionară în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ândirii metafizice. De la Nietzsche încoace nimeni nu mai poate face o metafizică a obiectului, a fiinţe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 aparenţă, este identificată de Nietzsche cu valoarea, iar valoarea cu viaţa. Valoarea ca valoare este esenţialmente vitală. În absenţa vieţii noastre nu există nimic; în absenţa noastră nu există fiinţă, nu există sens. A ne întreba care este sensul lumii, al fiinţei ei, în absenţa noastră este un non-sens. Vitalul, viaţa este realitatea supremă. Prin ea avem acces la fiinţa ca apariţie valorică. (A se vedea, Jean Beaufret, Lecţii de filosofie, De la Platon la Hiedegger, Editura Amarcord, Timişoara, 1999,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 IV, Filosofi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Nietzsche întreprinde o critică a tuturor valorilor culturii europene, cultură care a privilegiat aşa-zisele valori spirituale în dauna valorilor vieţii. Spiritualul este, susţine Nietzsche, o travestire a vitalului, dar în dauna lui. El, vitalul, este dincolo de bine şi de rău, este fundament al tuturor valorilor. Viaţa spirituală şi morala creştină cu toate valorile ei – Dumnezeu ca fiinţă iubitore şi bună, mila, caritatea, iubirea aproapelui, speranţa în mântu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urnări de la valo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alori superioare, spirituale, au creat un univers artificial de autopercepţie umană şi l-a făcut pe om sclavul propriilor sale idei. De această rătăcire vrea să-l vindece Nietzsche pe om şi să-l convingă, prin scrierile sale, să vadă adevărul în faţă. Netrucat, aşa cum este el. Un adevăr al vieţii, singura valoare supremă a omului. Aşa se explică de ce Nietzsche are o înţelegere cu totul nouă asupra menirii filosofului şi filosofiei în lume. Filosofia nu trebuie să explice pretinsa structură obiectivă a lumii, prin urmare, ea trebuie să renunţe la pretenţiile ei hegemonice de cunoaştere conceptuală. Ea trebuie să „dezvrăjească” lumea în care trăim, să-i vindece pe oameni de propriile lor rătăciri şi iluzii. Oamenii sunt vrăjiţi de propriile lor creaţii, sunt bolnavi în reprezentările despre ei înşişi. Filosofia este „leacul” potrivit pentru recuperarea stării de sănătate pierdute, iar filosoful trebuie să fie ca un medic de suflete. Aşa s-a conceput, de altfel, Nietzsche pe sine toată viaţa. Un medic curant îngrijorat şi preocupat de sănătatea noastră. Un om care doreşte să ne vindece de propriile noastre halucinaţii. În fapt, în acest punct, găsim şi sursa criticilor demolatoare la care a fost supus Nietzsche. Se pare că nu toţi dintre noi acceptă acest tratamentul. Nu vrem, pur şi simplu, să fim vindecaţi. Uneori, poate şi cu convingerea expresă că fără bolile noastre nu am putea trăi. Oare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tica metafizic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metafizicii tradiţionale atinge la Nietzsche, nici nu se putea altfel şi prejudecăţile filosofiei moderne privitoare al subiect. După ce filosofia europenă a căutat principiul lumi în obiect şi nu l-a găsit, a interogat subiectul în acelaşi scop. Subiectul devine, în filosofia modernă cum ştim, instanţa absolută. Lecţia lui Descartes este fondatore în acest sens şi, pe urmele lui, întreaga filosofie raţionalisă în frunte cu Kant şi idealismul german. Fiinţa raţională, ego cogito, este instanţiată în poziţia principiului lumii. Existenţa este dedusă sistematic din gândire. Lumea se mişcă în funcţie de categoriile cunoscătoare ale subiectului. Revoluţia copernicană, despre care vorbea Kant, deplasează discursul filosofic de la metafizica obiectului la metafizica subiectului. În această viziune raţionalistă de sorginte cartersiană, gândirea se autodetermină. Ea este un principiu metafizic, ceva care posedă raţiunea de a fi în ea însăşi. Gândirea este ordonator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escrie, cum spune Kant, legi naturii prin raţiunea pură şi vieţii prin raţiunea practică. Gândirea determină fără ca la rândul ei să fie determinată. Obiectivitatea cunoaşterii derivă din structurile şi mecanismele formale de funcţionar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voioasă şi în Amurgul idolilor, în principal, Nietzsche supune unui critici demolatoare această metafizică a subiectului şi, respectiv, produsul ei cel mai de seamă: ideea de cunoaştere obiectivă şi pe deplin întemeiată. Nu trebuie să-l vedem pe Nietzsche ca pe un adversar al ştiinţei. El critică modul nostru de a vedea ştiinţa, faptul că am transformat această activitate omenescă, pe urmele pozitivismului, într-un fetiş, într-un obiect de adoraţie divină. Ştiinţa fiind produsă de către om, susţine Nietzsche, nu poate fi mai perfectă decât omul însuşi. Iluzia pozitivistă atribuie ştiinţei ceea ce ea nu poate să facă. „Cunoaşterea serioasă”, despre care vorbeau pozitiviştii, este ironizată de Nietzsche prin expresia „ştiinţ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ste niciodată altceva, susţine Nietzsche, decât un produs al omului, o modalitate de evaluare a unui activităţi realizate de către de om. Ea constă în transpunerea unei perspective umane asupra adevărului şi se desfăşoară sub semnul unei relativităţi fireşti şi prezumate. Principial vorbind, conceptul nu atinge niciodată obiectivitatea. Conceptele sunt mai degrabă metafore ale gândirii, imagini ale lumii noastre omeneşti şi nu descrieri structurale şi obiective ale unei lumi care există în sine. Dorinţa aceasta de a identifica discursul nostru despre lume cu o presupusă realitate în sine a lumii, credinţa că tabloul conceptual al lumii reproduce, în mod real, tabloul real al lumii în sine, ne plasează, consideră Nietzsche, din domeniul adevărului în cel al ficţiunii. Conceptele nu prind în plasa lor realitatea lumii aşa cum peştele este capturat de plas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ropun o interpretare omenească a lumii. Pretenţiile de obiectivitate a creat în jurul ştiinţei o adevărată mitologie care trebuie de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epte majore, consideră Nietzsche, dau consistenţă mitologi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ubstanţă, adică ideea că există sub lucruri ceva misterios şi, prin urmare ceva ce nu poate fi cunoscut; ideea de cauzalitate care percepe lumea ca o înlănţuire de cauze şi efecte mecanice: ideea de finalitate care trimite la providenţă şi Dumnzeu. Lumea se desfăşoară astfel pe un traseu prescris, în timp ce noi asistăm neputincioşi la scurgerea unor evenimente în care nu putem interveni. Nietzsche indică bazele antropologice ale acestor concepte. Ele au fost create pentru a tempera propriile noastre nelinişti. Un univers ordonat, chiar dacă străin nouă, produce o stare de de calm şi de echilibru interior după principiul: „totul este în regulă”. În realitate, crede Nietzsche, noi nu avem cum să ştim care este starea universului. Reprezentările noastre sunt aleatorii. Filosofii subiectivităţii au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o unitate imaginară a lumii cu scopul de a ne linişti. De aceea în acest univers există ordine, există progres moral, iar lumea omului se îndreaptă spre 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pe care le atribuim noi lumii, susţine Nietzsche, nu sunt imagini veridice ale ei. Viaţa noastră stă sub semnul inexplicabilului, al inexprimabilului şi miraculosului zilnic. Trebuie să ne asumăm non-sensul vieţii, susţine Nietzsche, ca pe ceva constitutiv nouă. Nu există o lume de dincolo de noi, o realitate supremă şi bună, care ne-ar putea salva de povara condiţiei noastre omeneşti. Nici nu ar fi de dorit să existe. Aceasta ar echivala cu renunţarea la condiţia noastră omenească în favoarea unei alte condiţii, imaginare. Or, despre acest lucru, niciunul dintre noi nu ştie cev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os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acteristici generale. Stilistica gândirii în secolul al XX-lea „Ce sarcină are filosofia astăzi? Se poate auzi acest răspuns: niciuna, deoarece ea este lipsită de consistenţă, ea fiind o treabă lăturalnică a unui anumit grup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e catedră a căror existenţă vine din Evul Mediu, se întâlnesc fără rost la diferite congrese, aceste întâlniri reprezentând forma modernă de a te face preţuit de alţi. O literatură vastă, martoră a monologurilor filosofice, este puţin citită şi mai puţin cumpărată, dacă facem abstracţie de manifestările la modă şi snobism. Împotriva unei astfel de respingeri, noi trebuie, mai întâi, să spunem: nu tot ce poartă numele de filosofie trebuie să fie confundat cu filosofia propriu-zisă. Filosofia se află pretutindeni unde, prin gândire, omul devine conştient de sine. Ea este prezentă peste tot, fără a fi numită ca atare, căci de îndată ce gândeşte, omul filosofează, fie că o face bine fie că o face rău, superficial sau profund, în fugă, sau încet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ce aparţine lui Karl Jaspers (1883-l969), surprinde caracteristica principală a gândirii filosofice din secolul al XX-lea, un fel de marcă a spiritului speculativ european actual, spirit care a reorientat filosofia spre rosturile ei iniţiale, spre contemplarea sensului vieţii noastre şi a lumii în care trăim, şi, oarecum, mai aproape de vechea înţelepciun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condiţiile în care gândirea filosofică din secolul al XX-lea, reprezintă un punct al istoriei filosofiei pe care mulţi filosofi îl consideră, de câteva decenii, punctul ei de început. Cu alte cuvinte, filosofia în acest secol iniţiază trasee de investigaţii originale, ce nu pot fi întâlnite şi regăsite în istoria disciplinei. Într-adevăr. Gândirea filosofică din acest secol nu parazitează, aşa cum se crede de obicei, istoria filosofiei după principiul „totul a fost spus”, cât mai degrabă ea aduce în prim-plan, noi modele de a pune şi rezolva problemele fundamentale ale minţii, dar printr-o raportare critică şi, nu de puţine or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ă la propria-i tradiţie. Paradoxal, printr-o nouă lectură a filosofiei genuine a vechilor greci. Aşa este, de pildă, cazul lui Heidegger, metafizicianul veacului al XX-lea, gânditorul care readuce în prezenţă înţelesurile presocratice ale fiinţei şi care elaborează un sistem de gândire centrat în jurul axului primordial al filosofiei tradiţionale, Fiinţa. Paradoxal, cum spuneam, întrucât se credea că nu se mai poate spune nimic nou în legătură cu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uşor, aşadar, că ideea de tradiţie filosofică este constitutivă filosofiei din secolul al XX-lea. În absenţa cunoaşterii ei nu putem avea o corectă reprezentare a ceea ce se numeşte un nou început în filosofie. Astfel, nu puţine sunt filosofiile cultivate în secolul recent încheiat, care reiau problemele tradiţionale de reflecţie metafizică pentru a le plasa în noile contexte culturale intelectuale şi mentale. De pildă dualismul corp-suflet, constituie motivul de bază al noilor programe ce dau consistenţă filosofiei minţii şi, cu precădere, ştiinţelor cognitive. Aceeaşi temă a fecundat şi filosofia existenţialistă atât în varianta sa atee cât şi în cea religioasă. Nici adepţii stilului analitic de filosofare nu au ocolit acest binom, trup-suflet. De pildă, dacă pemtru Gilbert Ryle (1900-l976), un critic al filosofiei cartesiene sufletul este „stafia din maşină”, pentru Albert Camus (1913-l960) sufletul este o exigenţă şi o promisiune omenească. „Admiţând că există un suflet, spune Camus, în Omul revoltat, ar fi o greşeală să credem că ne este dat de-a gata. El se face aici, de-a lungul unei vieţii întregi. Şi a trăi nu înseamnă altceva decât această naştere îndelungată şi chinuitoare. Când sufletul e gata, făcut de noi şi de durere, apa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mitat şi scopurile acestui curs, nu ne va permite să ne lansăm în ample analize teoretice a noilor modalităţi ale filosofie în secolul al XX-lea şi nici să trecem în revistă, cel puţin, marile provocări şi de nu, rătăciri ale secolului recent încheiat. Fiind vorba despre un curs de metafizică şi nu de filosofie contemporană, ne vom restrânge la prezentarea acelor curente de gândire care continuă, într-un fel sau altul, obsesia majoră a filosofiei: metafizica. De aceea nu vom vorbi, din păcate, despre practicarea ideologică a filosofiei, respectiv despre marea mistificare teoretică pe care a produs-o marxismul în Europa comunistă timp de aproape cinci decenii, cu toate că, actualmente, marximul însuşi este investigat cu metodele filosofiei. Fenomenul devine cu atât mai interesant cu cât, în ultima vreme, s-au pus în lumină tipurile de tehnici intelectuale responsabile de manipulare publ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vom analiza modele filosofice prezente în gândirea acestui veac recent încheiat, cu toate că şi ele au importanţă pentru felul în care percepe omul contemporan nevoia de metafizică şi de căutare a sensului propriei sale vieţi. Ne mărginim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atragem atenţia asupra disproporţiei uriaşe între ceee ce se face şi ceea ce se cunoaşte din ceea ce se face. Există o disimetrie uriaşă între faptele originale ale filosofiei din această perioadă şi mediatizarea faptului filosofic. Filosofia a devenit, ca orice bun intelectual sau cultural şi ea o marfă ziaristică. Or, cum se ştie, se vinde doar ceea ce se cumpără. De aceea se vorbeşte pretutindeni despre gândire comunicativă, sau despre gândire dialogică cu aerul că s-a descoperit piatra filosofală. În acest orizont al comunicării, din păcate şi nu de puţine ori, ceea ce este o simplă modă este mediatizat în dauna creaţiei autentice şi de durată. Din acest punct de vedere, există actualmente zone ale filosoficului autentic care încă nu poate fi asimilat pentru că orientarea publicisticii culturale se îndreaptă spre facil şi spre ceea ce este vandabil. Au apărut, de pildă, studii critice, veritabile tratate despre practicarea ideologică a filosofiei în timpul comunismului, dar publicul cultivat nu este încă pregătit să le asimileze. Tot astfel se întâmplă şi cu gânditorii originali din răsăritul Europei, care n-au intrat în circulaţie culturală şi în patrimoniul filosofic universal. Cu toate că vorbim permanent despre comunicare şi interculturalitate. Realitatea intelectuală tinde să devină o problemă de imagine, ceea ce estompează unele dintre marile cuceriri filosofice reale produse în veac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acest ocol în relevarea mecanismele publice ale percepţie filosofiei, la coloană vertebrală a filosofie, la metafizică şi ontologie. Trebuie menţionat că în secolul ştiinţei, tehnologiei şi informaţiei, în secolul în care s-au pus bazele societăţii informaţionale, constatăm o resurecţia a gândirii metafizice chiar şi atunci când se vorbeşte despre moartea filosofiei. Metafizica este prezentă pretutindeni chiar dacă aceasta a luat forma cercetărilor entităţilor inobservabile din ştiinţă (programul cercetării de fundamente) sau dacă ea s-a interogat numai asupra existenţei umane (existenţialismul) sau asupra structurilor antropologice universale (structuralismul). De metafizică putem vorbi chiar şi în programele manifest antimetafizice cum ar fi, de pildă, empirismul logic sau filosofia analitică a limbajului ştiinţei. Şi cei care se declară antimetafizicieni fac tot o metafizică, este adevărat, o metafizică negativă, dar care nu este mai puţin metafizică. Respingerea metafizicii se realizează, aşadar, din interiorul metafizicii. Nici filosofia limbajului nu a eliminat metafizica din câmpul preocupărilor ei, chiar dacă analiza este realizată cu mijloacele logic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vorbind, critica nu vizează metafizica sau ontologia ca moduri filosofice esenţiale de interogaţie a lumii, ci configurările şi contextele în care ea s-a realizat prin tradiţie. Este criticată, prin urmare, o anumită practică a metafizicii şi nu metafiz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stăzi a coborât din ceruri pentru a fi adusă pe pământ, pentru a parafrază felul în care îl judecă Cicero pe Socrate pentru izbânda sa de a aduce în centrul filosofie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cunoaşteri de sine a omului şi a scrutării sensului vieţii. Am putea spune că astăzi, metafizica este intim corelată cu studiul omului. Nietzsche mai înainte şi apoi Heidegger, au realizat acest salt teoretic din care filosofia se nutreşte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nştientizat dramatic, în secolul al XX-lea, condiţia sa precară în lume. Cu cât a avansat în stăpânirea naturii, cu atât a devenit o fiinţă mai slabă şi pusă în faţa unor primejdii care îi pot fi mortale. Războiul nuclear nimicitor, problemele ecologice generate de tehnică, însingurarea individului uman într-o epocă a generalizării societăţii informaţionale, manipularea conştiinţelor ce-l determină pe om să acţioneze împotriva propriilor sale interese, întoarcerea creaţiilor tehnice împotriva creatorului şi transformarea omului din subiect al acţiunii în obiect manipulat chiar de tehnica produsă de el (cum spune Heidegger: omul foloseşte tehnica dar nu o stăpâneşte), criza valorilor care au fundat cultura, ştiinţa şi libertăţile omului, sunt doar câteva dintre fenomenele care cer intervenţia filosofiei. Aceste probleme nu pot fi rezolvate de ştiinţă cu toate că ele, cel puţin unele dintre acestea, sunt provocate de ştiinţă, mai precis de gestionarea şi administrarea întâmplătoare a rezultatelor ei. Faptul că omul nu este pregătit încă să stăpânească pământul, cum zicea Nietzsche acum o sută de ani, a devenit acum o dramati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şi încotro ne îndreptăm? Iată întrebările fundamentale creatoare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motivele indicate, în prezentarea filosofiei din perioada aflată în discuţie, asupra ideii de pragmatism pentru a ilustra un program de filosofie în care este abandonată, deşi nu integral, metafizica. Am optat pentru prezentarea pragmatismului şi din alte motive. Mai întâi, pentru faptul că în jurul pragmatismului s-au creat, la noi în cultură, o serie de prejudecăţi negative. Apoi, pentru că în ultimii zece ani se vorbeşte despre pragmatism ca despre o filosofie ce poate fi aplicată cu succes la înţelegerea şi transformarea realităţile post-comuniste de tranziţie din răsăritul Europei. Îi vom prezenta, în cursuri distincte, pe Martin Heidegger şi Ludwig Wittgenstein, pilonii gândirii filosofice în veacul al XX-lea, două figuri legendare ce au contribuit decisiv, prin opera lor, la structurarea stilului de cugetare şi de raportare la lumea vieţii noastre interioare şi a faptelor de cultură şi, totodată, la reconfigurarea marile probleme ale metafizicii. Vom aduce, apoi, în prim-plan, o dezbatere de mare actualitate privind stilurile de filosofare în secolul al XX-lea şi vom încheia cu transformarea hermenutică a filosofiei realizată de Hans Georg Gad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ilul pragmatic de filosofare. Pragmatismul – o filosofie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t de clişee extrem de simpliste şi, poate de aceea, atât de încăpăţânate, pe care simţul comun le împărtăşeşte în legătură cu civilizaţia şi cultura americană. Pentru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A înseamnă lumea milionarilor, a reginelor frumuseţii, a recordurilor stupide şi, nu în ultimul rând, atmosfera caracteristică proprie Holloywood-ului. Dacă rămânem centraţi pe industria culturii de consum care generează o astfel de imagine, nu vom înţelege de ce modelul american de cultură şi civilizaţie, literatura, ştiinţa şi tehnologia, democraţia şi filosofia americană au astăzi, prin fenomenul globalizării, o influenţă modelatoare asupra întregii lumi, inclusiv asupra vechii Europe. În setul acesta de prejudecăţi despre care vorbeam, ideea că pragmatismul este o filosofie specific americană şi că ea înseamnă orientarea minţii şi comportamentului uman în exclusivitate spre interese practice legate de bani şi de bunuri materiale, ei bine, această idee pare a fi acceptată de toată lumea fără nici un fel de demonstraţie. Astfel, pragmatismul este văzut ca ceva diferit de filosofia europeană: o rudă tânără în raport cu filosofiile considerate mature ale vechii Europe sau, altfel spus, o curiozitate americană. Cum vom vedea, în ciuda acestor clişee larg răspândite, pragmatismul este unul dintre cele mai viguroase şi intelectualiste curente filosofice care a fecundat chiar gândirea care l-a generat şi l-a făcut posibil: gândirea filosof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pra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greacă, pragma viza activităţi lucrative producătoare de beneficii. El însemna totodată acţiune, pricepere în afaceri sau „avocatură”. Cuvântul nu a primit conotaţii filosofice majore până la apariţia pragmatismului pe la mijlocul secolului al XIX-lea, când este folosit pentru prima oară în legătură cu probleme filosofice de către Charles Sanders Peirce (1839-l914). „În 1878, prin Ch. Peirce, acest cuvânt şi-a făcut apariţia pentru prima dată în filosofie. Într-un articol intitulat Cum să ne facem ideile clare, Peirce, după ce a afirmat că credinţele noastre sunt, în realitate, reguli pentru acţiune, susţinea că, pentru a dezvolta conţinutul unei idei, ajunge dacă determinăm conduita pe care o putem suscita; semnificaţia ei pentru noi nu constă în altceva; pentru a obţine o perfectă claritate în ideile cu privire la un obiect trebuie considerate efectele de ordin practic pe care credem că ele le comportă, impresiile pe care ar trebui să le aşteptăm, reacţiile pentru care ar trebui să fim gata.” (W. James, Le pragmatism, Hetier, Paris, 1978, Colecţia Profil philosophie,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găm apariţia pragmatismului de lucrările lui Peirce şi de activitatea Clubului metafizic de la Harvard, care grupa universitari interesaţi de probleme filosofice şi ştiinţifice. În acest club (creat în aceeaşi perioadă în care la noi a fost înfiinţată Societatea Junimea la Iaşi), se discuta ştiinţă şi filosofie, iar controversele permanente erau legate de o problemă capitală: ce relaţie există între raţiune şi acţiune, între idee şi comportamentul uman, între credinţele (convingerile) pe care oamenii le împărtăşesc şi felul de a fi şi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nouă şi nici specific americană. Şi-au pus-o europenii în epoca modernă şi tot ei au indicat oarecum şi căile de răspuns. Astfel, în jurul acestei întrebări s-au conturat în principal două direcţii de răspuns: a) Direcţia empiristă împărtăşită şi astăzi de înţelepciunea comună care a primit o formulare standard prin David Hume: afectivul şi sensibilitatea noastră reprezintă mobilul 380 (motorul) acţiunii. Raţiunea este un instrument prin care omul se adaptează inteligent la mediu, respectiv la solicitările vieţii. Raţiunea adaptează mijloacele la scopurile generate de interesele şi mobi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recţia raţionalistă formulează un punct de vedere contrar empirismului. Descartes susţine că raţiunea îşi are mobilurile în ea însăşi, în configuraţia şi structura sa internă şi că însăşi fiinţa omenească trebuie definită prin raţiune. Kant, pe urmele lui Descartes, susţine că raţiunea ascultă nu numai de imperative externe cât mai degrabă de constrângeri interne pe care raţiunea şi le dă sieşi, imperative ce conferă omului statutul de fiinţă autonomă şi, prin urmare, liberă. Am putea spune că în această perspectivă, sufletul uman se află în inima raţiunii. Imperativele, care iau în planul conştiinţei forma datoriei (expresia lingvistică a imperativelor au în compunere un inevitabil „trebuie”), îl obligă pe om să acţioneze dincolo de interesele materiale şi practice cotidiene. Astfel, omul posedă liber arbitru datorită voinţei sale autonome. Această raţiune care ascultă numai de propriile ei imbolduri (imperative interne) este numită de Kant raţiune practică, în mod paradoxal, cu totul altfel de felul în care înţelegem noi astăzi idee de raţiune practică. Cum se ştie, în accepţiunea noastră raţiunea practică este raţiunea condusă (dirijată) de interese şi scopuri din afara ei. Pe aceast tip de raţiune Kant o numeşte raţiun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Kant face distincţia dintre raţiunea practică (raţiunea care ascultă de imperative interioare ei) şi raţiunea pragmatică (raţiunea care ascultă de stimulii şi condiţionările exterioare ei, de motivaţiile şi interesele din afara ei). Omul se prezintă în această distincţie divizat. Pe de o parte, el trăieşte, prin raţiunea pragmatică în universul determinărilor şi condiţionărilor (universul non-libertăţii) şi, pe de altă parte, prin raţiunea practică omul trăieşte în universul libertăţii, al proiectelor pe care el însuşi şi l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există între aceste două universuri şi cum comunică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conciliat cele două tipuri de raţiuni lăsând deschi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era la curent cu această distincţie şi opoziţie conceptuală kantiană, pe care dorea s-o depăşească într-o sinteză convenabilă care să fie mai apropiată de felul real în care oamenii gândesc şi înfăptuiesc. „Pentru cei care au învăţat filosofia lui Kant şi care gândesc în termeni kantieni, practic şi pragmatic sunt tot atât de despărţiţi ca ş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ţine unei regiuni a gândirii unde nici o minte de tip experimental nu poate să se simtă în largul ei. Ultimul (pragmatic n. n.) exprimă relaţia gândirii cu scopuri precis definite. Aşa se face că noua teorie nu s-a putut numi practicalism ori pragmatism ci pragmaticism. Şi trăsătura ei cea mai caracteristică este recunoaşterea unei legături inseparabile între cunoaşterea raţională şi scopurile raţionale” (Pe larg, Ch. S. Peirce, Ce este pragmatismul, în vol. Semnificaţie şi acţiune, Bucureşti, Humanitas, p. 177-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a încercat Peirce să realizeze a fost unirea dintre cele două tipuri de gândire – între raţiunea practică de tip kantian care îşi avea scopurile în sine, raţiunea apriori şi raţiunea empirică, raţiunea mişcată de mobiluri din afara ei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ceasta teoretică de a explica raţiunea prin experienţă şi prin activitatea umană sau comportamentul uman, pe de o parte şi, pe de altă parte, efortul de a explica comportamentul şi experienţa umană prin acţiune, se încadrează într-o căutare şi obsesie filosofică şi culturală a întregului seco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gmatismul – reprezentanţi şi sti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pragmatismului este considerat fără îndoială Charles Sanders Peirce, cu toate că termenul de pragmaticism, opţiunea lui lingvistică pentru a denumi noua orientare în gândire, nu s-a impus. Termenul de pragmatism a fost pus în circulaţie de William James (1842-l910), considerat şi el printre fondatorii acestei filosofii. Sunt de asemenea consideraţi gânditori cu orientare pragmatică americanul John Dewey (1859-l952), în Anglia Ferdinand Canning Scott Schiller (1864-l937), în Italia Giovani Papini (188l-l956) şi în Germania Hans Vaihinger (1852-l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ilosofi, diferiţi totuşi între ei, aparţin noului curent de gândire pentru că, într-un fel sau altul, împărtăşesc aceleaşi „metodă” de a pune problemele şi de a le dezlega, de a privi faptele şi conştiinţa şi de a le interpreta, metodă pe care Papini a făcut-o intuitivă printr-o cunoscută metaforă. „Pragmatismul ocupă în mijlocul teoriilor noastre poziţia unui coridor într-un hotel. Numeroase camere dau în acest coridor. Într-una poate fi găsit un om lucrând la un tratat în favoarea ateismului, în cea de alături o persoană rugându-se în genunchi pentru a obţine credinţa şi curajul; în a treia, un chimist, în cea următoare un filosof elaborând un sistem de filosofie idealistă, în timp ce în a cincia, unul este pe cale de a demonstra imposibilitatea metafizicii. Toţi oamenii utilizează în orice caz coridorul; toţi trebuie să treacă prin el, pentru a se întoarce fiecare acasă, pe urmă pentru a ieşi” Interpretând metafora lui Papini, putem deduce că pragmatismul nu se concepe pe sine ca fiind o nouă construcţie în filosofie, cât mai degrabă o atitudine şi orientare, atitudine faţă de fapte şi orientare faţă de diferitele teorii asupra lor. „Această orientare, această atitudine, constă în a ne abate privirile de la tot ceea ce-l lucru prim, prim principiu, categorie, necesitate supozată, pentru a ne întoarce către lucrurile ultime, spre rezultate, consecinţe, fapte.” (Pe larg, Nicolae Bagdasar, Teoria cunoştinţei, Editura Univers Enciclopedic, Bucureşti, 1995, Cap. Pragmatismul, p. 155-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poate fi văzut astfel şi ca o reacţie la rafinamentul scolastic, la „spiritul de fineţe” şi metafizic al filosofiei continentale. El poartă marca simplicităţii şi practicalităţii americanului care nu este apăsat de o tradiţie filosofică inhibitorie şi, uneori,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oare. Ideea că totul s-a mai spus, ideea unui déjà vu în care te poţi instala comod este cu totul străină pragmatismului. El face din spiritul critic şi din proba aspră şi neiertătoare a faptelor de viaţă, criterii unice de validare a ideilor. W. Wittmann a exprimat în poezie poate, cel mai bine această convingere: Logica şi predicile nu conving niciodată/Umezeala nopţii pătrunde adânc în sufletul meu/Acum eu examinez filosofiile şi religiile/Ele pot să se dovedească bune în sălile de lectură/dar de nici un folos sub norii spaţiali/şi de-a lungul pământurilor şi curenţilor curgători. Aşadar, pragmatismul în ciuda multiplelor direcţii în care a evoluat şi în pofida numeroaselor şcoli şi reprezentaţi, poate fi văzut ca un stil de gândire care se fundează pe un set de „axiome” (supoziţii), enunţate de fondatorul acestei filosofii Peirce şi de cel care l-a impus conştiinţei filosofice din întreaga lume: W. James. De aceea ne vom opri asupra acestor supozii ale pragmatis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OZIŢII ALE „CLASICILOR” PRAGMATISMULUI – CH. S. PEIRCE ŞI W.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 S. Peirce fondează pragmatismul într-un celebru articol Cum să ne facem ideile nastre clare. În acest articol el încearcă, ca în întreaga sa operă de altfel, să stabilească o metodă de atingere a unei clarităţi a gândirii de un grad mai înalt decât distincţiile logice. Metoda cartesiană care propune să atingă adevărul prin claritate şi distincţie (clasificarea judecăţilor) este pentru Peirce ceva de domeniul trecutului. Ne trebuie ceva mai bine adaptat timpurilor moderne; trebuie să înţelegem că întrega funcţie a gândirii este să producă habitus-uri 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tivitatea intelectuală şi reflexivă este legată de activitatea şi de experienţa de zi cu zi a omului. Dar ce gândim şi, mai ales, care este rostul gândirii? Simplu. Să depăşim îndoiala care este o stare de nelinişte şi insatisfacţie din care vrem să ne eliberăm şi să trecem într-o stare de certitudine, credinţă cum spune Peirce. (În limba engleză believe se referă la convingeri foarte puternice, la diverse tipuri de credinţe religioase sau areligioase). Dar cum depăşim starea de îndoială? Prin cercetare – va spune Peirce – care nu este nimic altceva decât o luptă pentru a atinge o stare de certitudine sau credinţă. Această stare e atinsă în momentul în care noi, prin cercetare, atingem o idee sau opinie care conduce în mod satisfăcător acţiunile şi a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cepe aşadar, cu îndoiala şi se termină atunci când încetează îndoiala. Rostul îndoielii este, aşa cum considera şi Descartes, să stabilească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spune care opinie sau ipoteză este valabilă? Cu alte cuvinte: cum stabilim opiniile noastre şi cum stabilim opinia adevărată? În articolul Fixarea credinţei, Peirce detaşează trei metode de stabilire a adevărului opiniilor: a) metoda tenacităţii (încăpăţânării) care se referă la faptul că cei mai mulţi dintre noi adoptă credinţe pentru că aşa cred de cuviinţă. Factori emoţionali, obiceiuri, tradiţii moştenite, experienţe şi interese personale etc. au de-a face cu această metodă; b) metoda autorităţii, se referă la sursele de autoritate ce sunt sustrase judecăţii critice şi sunt invocate fără justificări de ordin raţional. Ea a fost, din antichitate încă, mijlocul principal pentru menţinerea doctrinelor politice şi religioase „corecte” şi pentru susţinerea caracterului lor universal (catolic cum se exprimă Peirce). Această metodă a stat la baza învăţării şi ierarhiei sociale în evul mediu, în care autoritatea religioasă sau scolastică a fost sacrosantă. Adică ceva era adevărat în virtutea unei autorităţi superioare care era invocată (Aristotel, Biserica, Regele); metoda a priori, folosită mai ales de filosofi (înrudită cu metoda autorităţii), pentru că unele propoziţii păreau agreabile raţiunii, cum spune Peirce. De exemplu, Hegel este campionul folosirii acestei metode. El construieşte în sistem filosofic bazat în exclusivitate pe raţiune fără să ia în consideraţie, în nici un moment, tendinţele iraţionale manifeste în psihic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opune celor trei metode – şi astăzi utilizate pe o scară largă de către oameni – metoda ştiinţei. Aceasta nu va putea produce numai impulsul de a crede sau de a adopta o anumită opinie ori credinţă, ci şi ceea ce se va decide care este propoziţia ce trebuie să fie crezută, prin dezvoltarea treptată a unor credinţe în armonie cu cauzele naturale. Deci, adevărul trebuie stabilit nu numai în acord cu impulsurile subiective sau în virtutea unor instanţe superioare considerate ca autorităţi ultime. Concluzia filosofică o găsim într-un cunoscut fragment: „Să considerăm ce efecte care ar putea să aibă logic consecinţe practice asupra obiectului concepţiei noastre şi să fie în concordanţă cu ceea ce prevedem noi să aibă. Atunci concepţia noastră cu privire la aceste efecte este întreaga noastră concepţie desp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resimţită de Peirce însuşi ca fiind dificil de înţeles şi de aceea el recurge la următorul exemplu. Înţelesul unei propoziţii care denumeşte un obiect tare, spune Peirce, se rezumă la testarea calităţilor acelui obiect. Nu există absolut nici o diferenţă între un lucru tare şi un lucru moale atât timp cât aceste obiecte nu sunt supuse testării. Metoda pragmatică aminteşte de Duns Scott şi de celebra lui întrebare: Ce corespunde în lucruri acest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maxima pragmatică formulată de către Peirce obţinem două concluzii care rezumă felul în care pragmatismul gândeşte relaţia noastră cu lumea: a) Semnificaţia unui concept intelectual implică o legătură esenţială dintre acţiune şi experienţă, în aşa fel încât este înfăptuită o acţiune sau alta din care rezultă, cu necesitate, unele consecinţe experimentale sau altele, b) Proprietăţile obiectelor sunt dependente de experienţa pe care le av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illiam James (1842-l910) va impune pragmatismul în întreaga lume mai ales de când publică o culegere de conferinţe în 1907 în volum, în limba franceză, cu titlul La pragmatism, volum prefaţat de Henri Bergson. William James a studiat la Harvard. Tot aici a fost profesor de anatomie comparată, de psihologie şi apoi de filosofie. Fratele scriitorului american Henri James, W. James a avut preocupări plurivalente: a produs o teorie celebră în matematică şi este considerat totodată unul dintre marii psihologi ai lumii. Avea un talent desăvârşit în arta convingerii. De fapt conferinţele sale ţinute în SUA, Franţa şi Germania scoate ideile pragmatice din selectul, dar restrânsul grup,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ames sesizează importanţa ideilor lui Peirce şi le conferă o nouă întemeiere punând accentul pe ideea că pragmatismul trebuie văzut ca o nouă metodă şi o teori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gmatismul este o metodă care permite să rezolvăm controverse metafizice interminabile. Reluând exemplul dat de G. Papini, W. James susţine că o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nu are valoare de adevăr în afara semnificaţiei practice. Ideile sunt instrumente eficace de acţiune, un mod de a obţine rezultate concrete. Cum spuneam, odată cu Ch. Peirce şi W. James se produce o schimbare radicală, de viziune, faţă de modelul tradiţional de filosofie care punea accentul pe principii şi cauze prime, pe axiome evidente prin ele însele. Filosofia tradiţională căuta principiile prime ale existenţei din care să deducă apoi consecinţe teoretice şi practice. Pragmatismul înseamnă întoarcerea la consecinţe, rezultate, lucruri. Metoda pragmatică poziţionează mintea, aşadar, spre efecte or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susţine W. James este totodată şi o teorie genetic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u este adevărată, ci devine adevărată; ea este făcută adevărată în procesul verificării ei. O idee îşi „dobândeşte” adevărul efectuând o „muncă”. Acest fapt nu trebuie înţeles empirist, susţine W. James, în sensul că nu trebuie să invocăm neapărat o experienţă sau un control al simţurilor pentru a susţine că o idee este adevărată. Este suficientă şi o adeziune a intelectului nostru, o nedezminţire a lui cu ajutorul proceselor de comunicare. Adevărul aşadar, este un produs al gândirii dar şi un rezultat la comunicării. Totodată adevărul este un principiu de acţiune – o idee se dovedeşte adevărată dacă produce consecinţe utile pentru noi. El, adevărul, nu descrie o presupusă structură reală a lumii, cât mai degrabă este un instrument de ordonare a experienţelor haotice pe care ni le procură simţurile. Ştiinţa nu este o descriere structurală a lumi; ea pune şi rezolvă probleme obişnuite pentru a ne scoate din „încurcături” practice şi a ne scăpa de tot felul de „perplexităţi” teoretice. Cu timpul, pragmatismul a devenit o teorie extrem de influentă în rândul oamenilor de ştiinţă americani şi, evident, în ramurile filosofiei ştiinţei, susţinând teoretic posmodernismul şi gândirea comuni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e Ionescu şi programul metafizii ca realitat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omânească în secolul al XX-lea a atins etapa ei de maturitate deplină, fapt care explică de ce se vorbeşte acum, cu deplin temei, cel puţin despre perioada interbelică, ca despre etapa clasică a filosofiei româneşti. Ea este ilustrată de o serie de sisteme de gândire şi de propunerile metafizice aparţinând lui Constantin Rădulescu-Motru, Lucian Blaga, Nae Ionescu, Mircea Florian ori Constantin Noica. Aceşti gânditori au investigat pe cont propriu mari teme ale gândirii filosofice şi au propus noi itinerare de rezolvare cât şi soluţii proprii de răspuns la cunoscutele, de acum, provocări ale filosofiei. Aceste sisteme de gândire sunt realizări exemplare ale gândului filosofic şi ne îndreptăţesc să vorbim despre o filosofie românească ce posedă o serie de dominante conceptuale proprii. Ne-am oprit pentru a ilustra aceste propuneri de noi itinerare de investigaţiei filosofică la Nae Ionescu. Motivul? Spre deosebire de ceilalţi filosofi români enumeraţi anterior, Nae Ionescu este cel mai puţin cunoscut în substanţa sa filosofică. Mai ales că în ultimii ani (reflex al modului comunist de face filosofie), Nae Ionescu a fost judecat avându-se în vedere numai opţiunilor sale politice de dreapta. Prezentarea ce va urma poate fi considerată doar ca un exerciţiu de interpretare aplicat, cu precădere, Metafizicii I, cursul din 1927-l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suri ale metafizicii în viziune naeio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distincţia propusă de către Mircea Vulcănescu – a se vedea conferinţa Filosofia romanescă contimporană, în vol. Mircea Vulcănescu, Pentru o nouă spiritualitae filosofică, Dimensiunea românească a existenţei, Editura Eminescu, 1992 p. 19l-l96 – între cele trei tipuri de gânditori români cu motive sufleteşti şi interese aparte de filosofare, filosoful social-politic, profesorul de filosofie şi filosoful propriu-zis, Nae Ionescu deţine o poziţia singulară în cultura noastră într-un dublu sens. Întâi, trebuie remarcat că în formula personalităţii lui s-au contopit necontradictoriu tipurile amintite de filosofi (tipuri ce acoperă şi astăzi universul de discurs al cugetării româneşti) şi, totodată, că în ciuda varietăţii preocupărilor filosofice, gândirea lui Nae Ionescu are organicitatea şi statornicia marilor expuneri metafizice europene. Apoi, în al doilea rând, trebuie spus că Nae Ionescu este singurul filosof român ce a negat, profesor fiind, relevanţa pedagogică a tradiţiei filosofiei didactice româneşti de sorginte maioresciană. Astfel, acolo unde se impunea cutuma imparţialităţii şi obiectivităţii, la catedră aşadar, Nae Ionescu încerca să găsească soluţii la propriile sale nedumeriri filosofice. Şi tot la catedră el repunea pe cont propriu, pentru a ajunge la rădăcina lucrurilor, marile dileme ale metafizicii, într-un moment în care filosofia de erudiţie, scientistă şi pozitivistă, era la mare preţ, iar metafizica era considerată „. ca o rămăşiţă a trecutului, ce nu poate figura decât în cadrul istoriei filosofiei, întrucât e incompatibilă cu veleităţile disciplinelor filosofice de a se constitui ca ştiinţe.”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după mărturiile celor care l-au cunoscut, filosofa cu acelaşi firesc cu care noi respirăm, făcea metafizică şi-l îndruma şi pe alţii să urmeze „tentaţia luciferică” (Mircea Vulcănescu), nu din obligaţii didactice, ci dintr-o necesitate lăuntrică ce ne aminteşte de Socrate. „Privindu-l încă de la cursurile lui, vedeam cum Nae Ionescu proceda mai întâi socratic, iscodind lumea vastă a posibilităţilor, combinându-le cu mintea lui ageră şi opunându-le perechi. Căuta apoi, între ipoteze, pe cea mai potrivită împrejurărilor, mediului, ambianţei, mediu care era totdeauna pentru el. filtrul prin care lucrurile trec din lumea posibilităţilor pure la evenimentul aevea petrecut, la faptă. Ca ziarist, Nae Ionescu proceda la fel, iscodind întocmai ca la curs lumea vastă a posibilităţilor, pe care le trecea prin ascuţişul de foarfecă al întrebării. Nici o deosebire, din acest punct de vedere, între cursurile lui şi articolele lui de ziar. Singură materia problemelor era deosebită. Nu însă şi tratarea lor.” (Mircea Vulcănescu, Cum l-am cunoscut pe Nae Ionescu, Editura Humanitas, Bucureşti, 1992,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e Ionescu trata toate problemele de natură logico-filosofică, în plan mai general, problemele intelectuale controversate, de pe o unică poziţie teoretică: aceea a metafizicianului. Poziţionarea minţii sale era, pare-se, în tensiunea ei lăuntrică, tipică pentru modul de reacţie a unei gândiri ce zămisleşte, fără vreun effort special,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itatea şi organicitatea gândirii naeionesciene, recognoscibile în ciuda varietăţii preocupărilor sale de filosofie, manifestate la catedră sau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susţine că preocupările filosofice ale lui Nae Ionescu sunt accentuat metafizice, sau, ceea ce este acelaşi lucru, dominante sunt, în ansamblul strădaniilor sale intelectuale, preocupările de natură metafizică, chiar şi atunci când are ca sarcini didactice susţinerea de cursuri de logică sau de istori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st context, trebuie spus clar că interesul preponderent pentru metafizică al lui Nae Ionescu nu era de natură strict intelectual-sentimentală – reabilitarea unei discipline dispreţuite şi alungate din câmpul „filosofiei ştiinţifice” la modă în Europa primelor decenii ale veacului XX. Hotărât nu! Filosofia, în credinţa de nezdruncinat a lui Nae Ionescu, nu există în afara exerciţiului ei metafizic, iar a filosofa înseamnă a ne pune în acord pe noi înşine cu lumea în care trăim. Aşadar, interesul pentru metafizică este existenţial pentru că, în înţeles naeionescian, metafizica este un „cod de trăire” şi de valorificare a realităţii în raport cu constângătoarele necesităţi de echilibru interior prezente în fiinţa fiecăruia dintre noi. Metafizica este răspunzătoare de echilibrul nostru interior întrucât „punctul de ajungere a speculaţiei metafizice este putinţa de a trăi şi de a ne orienta în viaţă.” (Nae Ionescu; Curs de metafizică, Editura Humanitas, Bucureşti, 199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st înţeles cu totul special, metafizica este o chestiune şi o problemă personală, ceva ce ţine de orizontul exclusiv al trăirii vieţii şi al lămuririlor personale. Ea nu trebuie confundată cu ceea ce ne-a lăsat prin tradiţie cugetarea filosofică europeană, cu metafizica scrisă de sorginte scolastică şi cu moştenitoarea fidelă a acestei tradiţii: gândirea de tip catolic. Strict vorbind, conceptul metafizicii la Nae Ionescu se împlineşte într-o reconstrucţie teoretică a metafizicii trăite şi orientată polemic spre tradiţia de gândire scolastică, reconstrucţie alternativă şi, totodată, replică la metafizica catolică, tomismul şi neotomismul (summum al metafizicii scrise în viziune naeionesciană) 2. Critica metafizicii apus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acele configuraţii ale metafizicii, care au transformat tradiţia europeană vie de meditaţie filosofică în veritabile prejudecăţi de gândire şi scheme abstracte rupte de viaţă, reprezintă o constantă atitudinală şi teoretică recognoscibilă la Nae Ionescu încă din perioada când preda, în tinereţea sa, cursur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etafizicii apusene pe care o întreprinde Nae Ionescu, este de natură sistematică şi ea vizează în principal modul de gândire catolic configurat exemplar în metafizica scolastică, în tomism şi, mai apoi, în neotomism, mod de gândire caracteristic,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itudinii occidentale de raportare şi valorizare a vieţii. Celelalte poziţii specifice filosofiei apusene – panteism, deism, nominalism, criticism, pozitivism.ş.a., sunt în opinia sa, variante ale acestui mod de gândire fundat pe ideea de muncă şi de creaţie, pe o atitudine activă şi demiurgică în faţa existenţei. Teza pe care o argu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în cursurile şi articolele sale a fost exprimată tranşant în expresia: „filosofia catolicismului reprezintă o metafizică cum nu trebuie să fie.” (Ibidem, p. 18). De ce? La această întrebare legitimă, Nae Ionescu răspunde simplu: pentru că această filosofie ignoră istoricul-concret, pentru că este abstractă şi ruptă de realitatea trăită şi nu ne poate orienta în viaţă. Ea nu poate fi un „cod de trăire” şi, prin urmare, principala funcţie pe care trebuie s-o îndeplinească metafizica în viaţa spirituală, „intrarea în contact cu absolutul”, nu poate fi realizată. Prin urmare, filosofia catolicismului este o metafizică „cum nu trebuie să fie” pentru că ea a dizolvat spiritul metafizicii însăşi. „Germenii de disoluţie a spiritului metafizic”, în expresia lui Nae Ionescu, au fost înscrişi în chiar corpusul metafizicii scolastice încă din momentul naşterii ei, tot astfel, cum sunt înscrise şi bolile ereditare în materialul nostr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ica metafizicii apusene, respectiv a filosofiei catolice, ia forma unei analize de patologie a gândirii filosofice şi vizează, nici nu se putea altfel, „materialul genetic” în care este înscris „programul” disoluţiei metafizicii: teoria judecăţii. Critica este pe cât de ingenioasă pe atât de radicală. Simplificând drastic o argumentaţie extrem de abstractă şi laborioasă, lucrurile par a sta, în viziune naeionesciană, astfel: spre deosebire de atitudinea religioasă care vizează o activitate practică, respectiv mântuirea, atitudinea metafizică este o activitate teoretică în sens originar, grecesc, de privire, speculaţie, contemplare, viaţ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ne îndrumă, aşadar, spre un anumit tip de cunoaştere (cunoaşterea prin conaturalitate, adică prin transformarea noastră în însuşi obiectul cunoscut, cum se exprimă Nae Ionescu), tip distinct de celelalte activităţi spirituale cognitive, din moment ce obiectul metafizicii este adevărul absolut. Metafizica scolastică şi pe urmele ei filosofia catolică s-au depărtat de sensurile originare ale acestei cunoaşteri metafizice prin cultivarea exclusivă a planului logic şi a gândirii raţionale. Cum? Urmând sugestiile filosofiei aristotelice centrate pe conceptul substanţei şi, ca o consecinţă necesară în plan logic, pe privilegierea judecăţilor de predicaţie în raport de alte judecăţi. Astfel, gândirea scolastică, responsabilă de „catolicizarea” lui Aristotel, I-a atribuit copulei „este” nu numai funcţie logică ci şi existenţială. Simplu spus, în această perspectivă se confundă, în mod ilicit, planul logic exprimat de judecăţile existenţiale (de predicaţie) cu planul existenţei ca atare. „Este”, dintr-o judecată de existenţă, ne avertizează Nae Ionescu, nu-şi poate depăşi „natura” sa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de copulă, de simplă legătură între subiect şi predicat. Nu trebuie să ne lăsăm induşi în eroare de forma lingvistică „este” care ne trimite cu gândul, în mod nelegitim, la esenţe reale, metafizice, ale lumii. Este ca şi cum am confunda cunoaşterea dată, constituită, cu procesul dobândirii cunoaşterii. Una este să dobândim cunoaşterea şi alta este să o prelucrăm conceptual, logic, să o transformăm în judecăţi existenţiale, să o sistematizăm şi să o trans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persistenţă în greşeală timp de secole? Pentru a susţine ideea că lumea este comprehensibilă datorită funcţiei îndeplinite de principalul instrument de cunoaştere al omului, care este raţiunea, opinează Nae Ionescu. Cu ajutorul raţiunii, noi putem surprinde ceea ce reprezintă proprietăţile lumii, modurile de a fi ale fiinţei. „Metafizica este ştiinţa fiinţei, a existenţei, a ceea ce există în adevăr; raţiunea este funcţia sufletului nostru, adaptată şi adecvată existenţei. Prin urmare, metafizica este posibilă, pentru că are un instrument de lucru, care este raţiunea.” (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crede, opinează în continuare Nae Ionescu, că prin raţiune noi înţelegem într-un mod mediat ceea ce am dobândit prin intelect ca facultate mai generală de cunoaştere. Intelectul, în calitate de facultate primară de cunoaştere „produce” conceptele pe care apoi raţiunea, facultate de înţelegere mediată, le conexează pentru a forma cunoştinţe raţionale cu valoare metafizică. Acest mod de a reduce cunoaşterea lumii la cunoştinţa raţională şi postularea ilegitimă a faptului că a cunoaşte în orizont metafizic înseamnă a combina concepte (cunoaşterea prin concepte pure) reprezintă simptomul clar al disoluţiei metafizicii apusene în diferite forme de scie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astă teorie a judecăţii vom găsi şi mărirea dar şi decăderea metafizicii scolastice, a filosofiei catolicismului şi a tuturor curentelor de gândire apusene care, într-un fel sau altul, confundă ceea ce este dat într-o evidenţă obiectivă: planul logic cu planul realităţii metafizice. Unind în minte ceea ce în realitate este despărţit, acest mod de a concepe metafizica are pretenţia, neîntemeiată în optica lui Nae Ionescu, că poate deduce realitatea metafizică din gândire, inversând, astfel, ceea ce este originar şi temei al lumii cu ceea ce este derivat şi secund, realitatea reală cu atributele şi modurile ei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Nae Ionescu, într-un astfel de context argumentativ, care procedează în spiritul gândirii sale, se impune de la sine: dacă la realitatea metafizică nu avem acces prin raţiune şi deducţie logică, atunci trebuie să căutăm alte căi de cunoaştere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vom putea elimina sofismele care au invadat conştiinţa omenească, sofisme cauzate de supremaţia modului apusean de valorificare şi raportare la viaţă, de hegemonia metafizicilor de inspiraţie scolastică. Dar, din faptul că metafizica şi gândirea apuseană deţin supremaţia, nu putem deduce că numai prin ele dobândim adevărul. Atingerea lui ţine de inspiraţie şi de har. Adevărul nu este o expresie a cantităţii, o rezultantă statistică a opiniilor majoritare. De aceea se impunea, cu urgenţa lucrurilor ce nu mai pot fi amânate, căutarea unei alternative la modelul de gândire caracteristic metafizicii apusene, alternativă care ar trebui întemeiată nu pe consideraţii logice falacioase ci pe modul de a fi al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gândirii metafizice naeionesciene pare a fi exprimată în următoarea frază: „Înainte ca eu să ştiu că exist, înainte ca eu să am cunoştinţă, să iau cunoştinţă de mine însumi, eu exist pur şi simplu; înainte de a cunoaşte acestă realitate, eu trăiesc această realitate.” (Ibidem,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tre o metafizică a realită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ste un metafizician şi prin excelenţă un filosof de construcţie, un gânditor care obţine satisfacţii intelectuale din cultivarea riscurilor gândirii.” desluşim că de-a lungul întregii lui vieţi stă parcă o perpetuă ispită de a cunoaşte. iscodirea posibilului închis în lucruri, adică împingerea lucrurilor la extrema lor limită de existenţă, trecerea lor de la ceea ce sunt la ceea ce pot fi, ori nu pot ca să nu fie. Ispită de logician, desigur, dar de logician la pânda vieţii” (Mircea Vulcănescu, Cum l-am cunoscut pe Nae Ionescu, Ed. Cât., p. 145). Aşadar, cu o astfel de structură lăuntrică, Nae Ionescu nu putea să rămână pe teritoriul comod al criticii negative. Preocupările sale de patologie filosofică sunt propedeutice pregătind drumul către o nouă construcţie metafizică. Analiza stării de boală este profitabilă teoretic în măsura în care aceasta indică şi posibilele soluţii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itica metafizicii scolastice şi a filosofiei apusene în general reprezintă numai o faţă a medaliei. De cealaltă faţă, stau intenţiile constructive, încercările pozitive de întemeiere a unei noi metafizici care să nu se prăbuşească sub greutatea propriului edificiu conceptual, aşa cum gândea Nae Ionescu că s-a întâmplat cu metafizicile care s-au inspirat din spiritul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recompunem, în dimensiunea sa intensională, noua configuraţie conceptuală pe care Nae Ionescu o propune ca alternativă la metafizica pe care el o desemnează generic cu termenul de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unei metafizici alternative la metafizica scolastică a Apusului îşi are rădăcina într-o opţiune subiectivă la aşa-zisa problemă crucială din metafizică. Pentru Nae Ionescu această problemă constă în pendularea permanentă între contactul cu realitatea prin intermediul cunoaşterii logice „adică a depăşirii noastre prin înglobarea realităţii, care există în afară de noi, într-un anumit sistem de concepte” şi contactul cu aceeaşi realitate prin trăirea ei, „adică depăşirea noastră pe linia trăirii” Opţiunea lui Nae Ionescu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l optează pentru cea de-a doua variantă, invocând modul de raportare a simţului comun la lume. Atitudinea naturală, comună, de raportare şi valorificare a vieţii nu face din „cuget, deci exist” maximă de viaţă şi nici regulă cognitivă întemeietoare în ordinea cunoaşterii. Trăirea realităţii este ontologic şi logic înaintea cunoaşterii ei. Această trăire conduce fiinţa umană la o depăşire a sinelui propriu şi la posibilitatea de a trăi universul existent în afară de strictul univers interior constituit din eul propriu. Oricum am înţelege-o, în esenţă, metafizica, „este o încercare a spiritului omenesc de a se depăşi pe el însuşi”. (Ibidem, p. 110-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tafizica este fundată pe actul originar al trăirii, respectiv pe un instrument nemijlocit de cunoaştere: iubirea. Făcând distincţia între două înţelesuri concurente ale iubirii pe care le-a moştenit tradiţia culturii europene – iubirea ca acţiune sintetizată în imperativul de a-ţi iubi aproapele ca pe tine însuţi şi iubirea, ca transformaţio moris, iubirea ca formă de cunoaştere, în care subiectul se transformă în obiectul care–I stă în faţă – Nae Ionescu propune un model al cunoaşterii sintetizat în formula: „nu ştiu ceea ce văd, ci văd ceea ce ştiu” şi, totodată, o metafizică a interiorităţii lărgite. A cunoaşte metafizic înseamnă să trecem dincolo de fiinţa noastră individuală, prin punerea în acţiune a propriilor noastre posibilităţi de depăşire. Iubirea este singura „dotare nativă”, pentru a ne exprima astfel, care ne propulsează în afară din noi înşine spre obiectele exterioare nouă, pentru a le trăi şi cunoaşte tot aşa cum trăim şi cunoaştem propria noastră i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lumii devin astfel un gen de „altul nostru”, ceva care nu ne mai este străin, din moment ce noi înşine ne-am identificat cu ele prin actul de trăire. Aşadar, iubirea, în calitate de instrument de cunoaştere, ne scoate din sine şi ne face disponibili pentru a intra în contact nemijlocit cu obiec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cunoaşterii nu se încheie aici, pentru că.” întors din această călătorie de identificare cu obiectele din afară, tu ai posibilitatea ca aceea ce ai trăit atunci, să dai în formule conceptuale (s.n.) şi orice trăire traductibilă în formule conceptuale este. cunoaştere.” (Ibidem, p. 126). În ordine epistemică, iubirea ne deschide către obiecte, aducându-le în proximitatea noastră pentru că noi înşine ne-am transformat în obiectele pe care dorim să le cunoaştem. Această „empatie” subiect-obiect este apoi tradusă în termeni conceptuali şi în diverse enunţuri pentru a fi comunicată şi, de ce nu, testată de cei care vor să refacă, personal, acest itinerar de cunoaştere. Conchidem că iubirea ca instrument de cunoaştere înlocuieşte judecăţile de predicaţie în calitatea de principii ale metafizicii, esenţiale în scolastică şi tomism. Sofismul caracteristic filosofiei catolice al identificării planului logic cu cel existenţial, metafizic, este astfel evitat. Vom reveni asupra acestei idei după un scur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cum mai spuneam, doreşte să fundeze metafizica plecând de la poziţia naturală a spiritului omenesc, respectiv de la postulatul de bază al simţului comun: lumea este despicată între obiect şi subiect, între ceeea ce are existenţă obiectivă şi ceea ce are existenţă subiectivă. Existenţa lumii este o existenţă obiectivă. Ea ni se impune sub forma unei evidenţe ce ne obligă să o afirmăm. Această distincţie a simţului comun este valorificată metafizic de către Nae Ionescu în conformitate cu o schemă de gândire de inspiraţie aristotelică. Formele, structurile, unităţile, formulele de organizare proprii realităţii despre care vorbeşte Nae Ionescu seamănă cu forma aristotelică. De altfel, chiar Nae Ionescu indică în mod expres această înrudire, arătând şi care sunt deosebirile faţă de Aristotel. Raţionamentul lui, în această privinţă, este destul de simplu: Realitatea se organizează în unităţi organice. Există structuri ale realităţii sensibile, esenţe, care sunt forme de organizare, în care sunt ierarhizate şi dispuse lucrurile. Aceste structuri ale realităţii materiale nu sunt la rândul lor materiale, c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urile care compun realitatea sensibilă sunt expresii ale tipurilor, ale esenţelor care există nematerial şi pe care Nae Ionescu le numeşte „realităţi spirituale” plecând de la supoziţia că ceea ce nu este material este spiritual. În realitatea sensibilă noi percepem exemplarele unui anumit tip de organizare. Îl percep, de pildă, pe Socrate ca exemplar al tipului Om, ca mod de manifestare a spiritualului, prin ceva ce es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tatea are o dublă natură: pe de o parte o natură sensibilă, a lucrurilor, expresii ale principiul individuaţiei, iar pe de altă parte o natură spirituală, esenţială, constituită din formele de organizare ale acestei realităţi sensibile. În realitate există şi esenţele ca atare în calitatea lor de tipuri cu toate că acestea nu sunt sensibile. Esenţele preexistă lucrurilor sensibile pentru că ele sunt, cum ar spune Platon, modele, arhetipuri. Pe urmele lui Platon, Nae Ionescu admite că esenţele preexistă ontologic în raport de lucruri şi că acestea din urmă sunt într-un fel „copii”, sau prototipuri ale lor. Prin urmare, gândirea naeionescină este un platonism în măsura în care admite că esenţele sunt de natură ontologică. Dar numai atât, pentru că, aşa cum mai spuneam, Nae Ionescu vrea să fundeze metafizica plecând de la reacţiile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ord cu simţul comun, o realitate obiectivă şi o realitate subiectivă, o lume exterioară nouă şi o lume interioară nouă, o lume sensibilă şi o lume spirituală. Lumea sensibilă, realitatea în sens de substanţă, este despicată, structurată dual. Pe de o parte, există lucrurile sensibile şi, pe de altă parte, există formele de organizare, tipurile în care se încadrează, ca mod de expresie, aceste lucruri. Deci realitatea este un compus din esenţe care sunt de natură spirituală şi din lucruri sensibile ca moduri materiale de a fi ale acestor tipuri. Atunci când cunoaştem sau simţim, ca tipuri distincte de atitudini spirituale ale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oi stabilim legături cu esenţele ontologice pentru că numai ele sunt de aceeaşi natură cu structurile spirituale ale omului: conceptul şi trăirea. Comunicarea are loc de la natură spirituală la natură spirituală, de la spirit la spirit, pentru că altfel nu am putea explica cum se cuplează spiritualul cu sensibilul din moment ce ele ar fi de nat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ogic există aceeaşi „lege de organizare” ca şi în lumea existenţei. Aşa cum esenţele preexistă ontologic în realitate, tot astfel şi conceptele preexistă ca structuri, ca moduri de organizare a realităţii logice. Esenţele şi conceptele sunt unităţi organice, este adevărat, distincte ontologic – din moment ce primele încorporează realitatea sensibilă, iar ultimele aparţin realităţii logice, „ele există logiciceşte” – între care există un fel de simetrie structurală (analogie, în expresia lui Nae Ionescu.). Numai aşa se poate explica cum este posibilă cunoaşterea, cum subiectivul îşi creează, într-un fel, propriul său obiect, se obiectivează, iar obiectul se subiectivează. Conceptul ca realitate logică ce preexistă reprezintă condiţia de posibilitate a celorlalte forme şi mecanisme implicate în procesul cunoaşterii. Preexistenţa lui face superfluă ideea de inducţie şi, totodată, prin acest statut al lui se poate explica şi ceee ce urmează: raţionamentele şi procedurile de r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a aceasta dobândită ca urmare a statutului comun de preexistenţe pe care îl au esenţele şi conceptele, omologia aceasta între planul realităţii şi planul logic, fundează până la urmă cunoaşterea pe realitatea însăşi. „Concluzia noastră este că conceptele sunt fundate pe realitate, nu numai prin posibilitatea lor de a subsuma anumite cazuri concrete, ci sunt încă fundate metafizic, prin faptul că însăşi realitatea sensibilă creează asupra faptelor, anumite forme generale, care există în chip real. aceste unităţi superioare faptelor concrete, înglobează toate aceste fapte şi au o existenţă reală – nu în sensul realităţii sensibile; dar este evident că realitatea sensibilă nu este singura realitate posibilă, pentru că, în definitiv, nimeni nu poate să identifice realitatea sensibilă cu real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Nae Ionescu îi critică pe conceptualişti şi pe nominalişti care nu admit existenţa unor forme superioare faptelor concrete. Argumentele pe care le aduce filosoful nostru, pentru a accepta această structură ontologică a lumii, are ca fundament ideea că substanţa, principiul identităţii şi existenţa sunt termeni corelativi care „fac parte dintr-un acelaşi sistem de înţelegere şi de valorificare” (Ibidem, p. 95). Corelaţia acestor trei termeni este subsumată ideii de evidenţă obiectivă. Prin urmare, structura ontologică a lumii propusă de Nae Ionescu se fundează pe ideea de „evidenţ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rezumat, Nae Ionescu se răfuieşte cu conceptul de acţiune. El propune o metafizică a contemplaţiei nu a acţiunii; nu doreşte cunoaştere, ci înţelegere; trăire a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i sub forma iubirii mistice şi nu cunoaştere logică; mistică şi depăşire a individualului, nu cunoaştere conceptuală şi încadrare exterioară a obiectelor; propune o metafizică a interiorului şi nu exteriorului prin formula „Nu ştiu ceea ce văd ci văd ceea ce ştiu.” În sfârşit, Nae Ionescu propune un nou itinerar pe care trebuie să-l parcurgă metafizica prin luarea în considerare a structurii spirituale specifice Răsăritului. Aceasta înseamnă revenirea la sensul originar al iubirii care a fost falsificat printr-o interpretare abuzivă ca acţiune ş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iluri de filosofare în gândirea secolului al XX-lea. O dezbatere actuală: filosofie continentală versus filosofie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une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ai ales în ultimul deceniu, se vorbeşte din ce în ce mai insistent, despre existenţa a două moduri de a înţelege şi practica filosofia în gândirea europeană şi americană, moduri între care există actualmente slabe canale de comunicare. Este vorba despre distincţia dintre două paradigme, două modele distincte de gândire ce ar structura din interior stilul de filosofare în secolul al XX-lea, respectiv despre modul de gândire continental, ce se referă la creaţia filosofică din ţările europene cu tradiţie în domeniu, Germania, Franţa, Italia, Spania şi Ţările Nordice şi modul de gândire anglo-saxon ce acoperă spaţiul de cultură britanic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re o realitate acoperită în fapte intelectuale de natură filosofică evidentă, sau ea este doar de natură metodologică şi exclusiv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la care nu vom putea răspunde satisfăcător dacă nu vom avea o reprezentare clară asupra naturii şi temeiurilor acestei distincţii care trădează, cum vom vedea, opţiuni metafilosofice de cele mai multe ori nemărturisite şi chiar neconştien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tr-o perspectivă istorică şi culturologică, această distincţie îşi află originea în tradiţiile intelectuale şi spirituale diferite care au constituit geografia culturală europeană modernă, geografie trasată pe fundalul existenţei naţiunilor şi a sta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sinteză de apariţie relativ recentă care ia în cercetare natura filosofiei şi diversitatea formelor ei de manifestare în gândirea contemporană, Între Wittgenstein şi Heidegger, editată de către profesorul Valentin Mureşan la Editura Alternative în 1998, nuanţează distincţia dintre aceste stiluri de filosofare în gândirea europeană, punând în acţiune atât argumente istorice cât şi sistematice. Lucrarea cuprinde, între altele şi un set de interviuri realizate cu o serie de filosofi-profesori la marile universităţi ale lumii, interviuri centrate pe modul în care aceştia se autopercep ca filosofi profesionişti ce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conştiinţe în domeniu, cât şi pe felul în care gândesc natura şi diversitatea practicării filosofiei. Editorul pleacă de la convingerea că există actualmente în lume o criză de identitate a filosofiei datorită faptului că, spre deosebire de ştiinţă, ea nu posedă o unitate paradigmatică lipsindu-l, prin urmare, unitatea internaţională a temelor, metodelor, limbajului, intenţiilor programatice ş.a. Sunt intervievaţi: John Lucas (Oxford), William Charlton (Edinburg), Patrick Suppes (Stanford), Francois Laruelle (Paris X-Nantare), Christopher Kirwan (Oxford), John Laughland (Paris), Jim Mac Adams (Trent-Canada), Wolfgang Balzer (München), Roger Crisp (Oxford), Pierre Caussant (Paris), gânditori care practică stiluri de filosofa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 sugestiile lucrării menţionate, vom investiga temeiurile acestei distincţii încercând să-l trasăm, totodată, geografia ei intelectuală cu scopul de a înţelege mai bine cultura filosofică europeană şi, de ce nu, gândirea românească actuală. Trebuie spus că distincţia în cauză – paradigmă continentală vs. Paradigmă anglo-saxonă – pleacă de la constatarea unei stări de fapt în privinţa actului de filosofare, respectiv de la „existenţa unor stiluri complet diferite (căci ce asemănări există între ceea ce face Derrida şi ceea ce face Quine?) de a practica o activitate intelectuală ce poartă, în toate cazurile, acelaşi nume: filosofie. Mai e, apoi, constatarea inexistenţei unei comunicări reale între cei ce aparţin unor paradigme filosofice diferite şi a pretenţiilor de exclusivitate ale fiecărei tabere de a reprezenta, numai ea, „marea”, „adevărata”, „autentica” filosofie”. (Op. 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dul efectiv în care se înţelege şi se face actualmente filosofie permite să se vorbească despre existenţa a două paradigme de gândire specifice celor două lumi („continente conceptua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 jurul acestei distincţii sunt abia la începuturi şi ele au fost iniţiate, mai ales, de către intelectualii-filosofi din centrul şi sud-estul Europei care şi-au desăvârşit educaţia în domeniu, sub influenţa contradictorie a acestor două „mega-stiluri” de gândire filosofică. Cine îşi formează, concomitent, deprinderile de a filosofa în sistemul educaţional specific celor două lumi – susţin cei mai mulţi intelectuali din Europa fostă comunistă care au trecut printr-o astfel de experienţă intelectual-formativă – constată cu uşurinţă că stilurile de gândire însuşite nu pot coexista din cauza diferenţelor uriaşe în modul de valorizare a investigaţ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în aria conceptuală a „mega-stilurilor” filosofice actuale, diferenţe semnificative chiar rupturi de comunicare între programele de învăţământ, între selecţia temelor şi a filosofilor reprezentativi care formează cuprinsul manualelor universitare şi dicţionarelor de filosofie, între ceea ce reprezintă scop şi mijloc în investiga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eea ce pune sub semnul întrebării chiar ideea de unitate şi identitate cu sine a filosofiei. Iată, spre ilustrare, care este opinia curentă în lumea anglo-saxonă despre Friedrich Nietzsche, considerat unul dintre pilonii gândirii continentale în veacul al XX-lea: „În lumea anglofonă Nietzsche a fost numai rareori un filosof important. Imaginea sa populară a fost în cel mai bun caz cea a unui viguros aforist ale căror aperçu-ri psihologice au anticipat în parte teoriile lui Freud, iar în cazul cel mai rău, cea a unuia dintre ultimii, dar poate cei mai incendiari, din lungul şir de oponenţi germani ai idealurilor iluminismului liberal. În particular, repudierea dispreţuitoare a democraţiei în favoarea idealului aristocratic. ateismul său. atacurile sale la adresa eticilor creştină şi utilitară. la care s-ar putea adăuga atitudinea sa nedisimulat misogină – toate aceste elemente au constituit obstacole în calea obţinerii unei simpatii cât de cât generale în lumea anglofonă”. (Antony Flew, Dicţionar de filosofie şi logică, Humanitas, 1996, p. 239). O astfel de situare nu poate să nu trezească perpelexitate în mintea celui care şi-a format deprinderile de a filosofa în aşa-zisul stil continental de cugetare, stil care îl consideră pe Nietzsche un reformator al metafizicii tradiţionale. „Se poate susţine pe bună dreptate că postmodernitatea filosofică ia naştere în opera lui Nietzsche” (Gianni Vattimo, Sfârşitul modernităţii, Pontica, 1993 p. 98.), reprezintă opinia curentă a filosofilor practicieni ai stilu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filosofi consideraţi reprezentativi pentru gândirea veacului al XX-lea în lumea continentală, între care Sartre, Heidegger, Cioran, Derrida Michel Foucault ş.a. sunt percepuţi mai degrabă ca literaţi în lume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toţii filosofii profesionişti sunt, în lumea anglofonă, profesori de filosofie. S-ar părea că ceea ce se spune despre aceste stiluri de filosofare din perspectiva anglo-saxonă se referă aproape în exclusivitate la filosofia didactică, în timp ce poziţia continentală în domeniu îl vizează şi pe filosoful care ia pe cont propriu reflecţia asupra lumii, cu toate că, în particular, el poate fi şi profesor de filosofie. Oricum, în lumea anglo-saxonă un personaj precum Cioran, care a practicat „filosofia ca antifilosofie” (Gabriel Liiceanu), este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epţii asupra naturii şi rolulu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 a opiniilor formulate de către profesorii intervievaţi pe care i-am amintit, deosebirile dintre stilul anglo-saxon şi cel continental de filosofare ar consta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anglo-saxon este analitic întrucât propune o abordare mai detaliată şi mai argumentativă a problemelor filosofice şi mai puţin o analiză literară şi fig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supuse apoi judecăţii critice şi testelor teoretice. Stilul anglo-saxon est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mpirist în sensul în care prin „empirist” trebuie să înţelegem, pe de o parte, încercarea de a supune la probe orice aserţiuni, iar pe de altă parte, că invocarea experienţei senzoriale este preferată înaintea altor procedee de testare (punere la probă), în întemeierea unor enunţuri. (John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ul continental este definit, în principal, prin raportare la modul în care este configurată şi practicată filosofia în Germania şi Franţa. Filosofia cultivată în celelalte ţări apusene se pare că sunt replici, mai mult sau mai puţin fidele, ale marilor curente de gândire existente în cultura umanistă a acestor două ţări. Filosofia este concepută, aproape în exclusivitate, în acest spaţiu prin raportare la metafizică. „. Dacă dorim să definim filosofia, suntem obligaţi să o definim în raportul său esenţial cu metafizica; aş spune că vom numi filosofie orice discurs structurat ca metafizică (s.n.). metafizica este structura însăşi a filosofiei. Ceea ce este specific filosofiei este spiritul metafizic. care a creionat, aş zice odată pentru totdeauna, ansamblul posibilităţilor unei filosofii.” Gândirea filosofică de tip continental are ca dominantă ontologia şi discursul centrat pe fiinţă chiar dacă „unii filosofi contemporani. caută o gândire care nu mai este axată pe fiinţă (l’être), ci mai curând pe „celălalt” (l’autre), pe fenomenele alterităţii. „Figura emblematică a acestui gen de filosofare este Martin Heidegger. Toţi pun probleme pornind de la Heidegger; el a furnizat un fel de limbaj fundamental, cel puţin pentru filosoful francez, chiar şi Levinas foloseşte turnura heideggeriană. Heidegger a impus o cotitură filosofiei, manierei de a filosofa, felului de a pune problemele, raportului cu filosofia” (François La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anglo-saxon foloseşte ca metode de investigaţie filosofică, în mod predilect, analiza logică, analiza conceptuală şi analiza lingvistică. Prin analiza logică se înţelege reformularea problemelor şi argumentelor filosofice din limbajul natural în limbajul calculului predicatelor sau în cel al propoziţiilor, cu scopul de a cerceta mai bine validitatea lor. Prin analiză conceptuală se scrutează înţelesul şi modul în care concepem noi lucrurile, iar prin analiză lingvistică sunt cercetate cuvintele prin raportarea lor la anumite categorii gramaticale. Analiza lingvistică este realizată tot în vederea atingerii unor analize conceptuale (William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cele două stiluri de filosofare provin şi din modul în care îşi reprezintă fiecare, la nivelul punerii şi rezolvării de probleme, raportul dintre filosofie şi propria sa istorie. Cum spune Alan Montefiore, filosofia continentală este tot mai conştientă de propria sa istorie, dar nu ca istorie a filosofiei pur şi simplu, ci ca domeniu indispensabil în înţelegerea naturii problemelor. Cât priveşte filosofia analitică, ea este centrată mai cu seamă pe studiul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m planul filosofiei anglo-saxone, se află construirea şi verificarea argumentelor complexe; ea este o aplicare a facultăţilor de raţionare tot aşa cum a fost şi în gândirea greacă veche.” ceea ce este tipic pentru filosofia de limbă engleză este complexitatea enormă şi marele grad de dificultate ale argumentelor sale. Filosofia minţii a devenit centrală în ultimii 20 de ani, iar liniile de gândire dezvoltate aici şi distincţiile făcute sunt extraordinar de subtile şi complexe. Suntem în miezul unei ere scolastice, a treia eră scolastică. o epocă în care mulţi oameni sunt angajaţi în dispute subtile; noi suntem în chiar mijlocul unei asemenea perioade de intensă activitate filosofică. Acest punct de vedere este diferit de cel continental, dar noi asta credem; nu se poate concepe în Marea Britanie că filosofia aparţine trecutului.” (Christopher Kirwa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storiei filosofiei şi privilegierea comentariului pe marginea marilor texte ale trecutului devenite clasice este un criteriu des invocat în distincţia dintre cele două stiluri. Cum spune John Laughland invocând cazul Franţei, dominantă este, în ansamblul cercetărilor filosofice istoria filosofiei; în timp ce în Anglia abordarea analitică domină până la excludere istoria filosofiei. În optica sa, tradiţia britanică este atât de abstractă şi tehnică încât, ea nu mai face nici o referire la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osibilă în viitor o sinteză a stilurilor de filoso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ontradictorii formulate în legătură cu natura şi felul în care este şi trebuie practicată filosofia deconcertează pe oricine crede că poate fi dată o definiţie neutrală şi atemporală a filosofiei, independent de propria ei tradiţie (de tradiţia internă a filosofării) şi de tradiţia culturală (tradiţia externă a filosofării) în care este ontologic amplasată. O analiză fie şi sumară a opinilor exprimate de către reprezentanţii celor două tabere indică faptul că fiecare înţelege diferit care sunt scopurile spre care ţinteşte filosofia şi, respectiv, ce mijloace trebuie puse în acţiune pentru a fi atinse aces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sunt de natură metafilosofică cu toate că cei intervievaţi nici măcar nu au pomenit acest cuvânt, poate şi pentru faptul că fiecare este integrat într-un model canonic de filosofare. „Eu fac filosofie şi nu reflectez prea mult la ceea ce fac”, spune, de pildă, Christopher Kirwan în volum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sputa este legată de diferenţele mari existente între proiecţia idealurilor de cunoaştere care orientează investigaţia filosofică în interiorul celor două lumi, idealuri structurate şi formulate la rândul lor într-o strânsă conexiune cu opţiunile culturale şi civilizatorii, până la urmă, cu configuraţia stilului cultural al fiecărei tradiţii. Fără o analiză a acestor diferenţe nu se poate întreprinde nimic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onţinutul acestei dispute avem de-a face, în principal, cu o inversiune între scopuri şi mijloace. Ceea ce este pentru filosoful continental simplu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pentru analist este scop. Precizia şi claritatea, argumentarea şi analiza critică sunt, s-ar părea, pentru filosofii continentali mijloace şi nu scopuri în sine. Astfel, pentru Christopher Kirwan şi Jim Mc Adam claritatea şi argumentarea cont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ziţiile-standard afirmate în legătură cu obiectul filosofiei de cei care împărtăşesc, fără rezerve, stilul anglo-saxon, stil care este structurat de mentalitatea că filosofia este cercetare şi activitate de analiză sau de interogaţie. Această reprezentare a ţintelor urmărite de filosofie este o opinie curentă şi în lumea filosofică americană. „Sunt filosof, nu om de ştiinţă, iar noi, filosofii, ne pricepem mai ales să punem întrebări şi să nu dăm răspunsuri. A găsi întrebări mai bune, a o rupe cu vechile obiceiuri şi tradiţii care caracterizează întrebările este un aspect foarte dificil al măreţului proiect uman de a ne face o idee clară despre noi înşine şi de a înţelege lumea în care trăim. Filosoful poate contribui la această investigaţie explorându-şi talentul de critic al întrebărilor – talent consolidat în mod profesional – cu condiţia să fie receptiv şi să nu încerce să răspundă la toate întrebările, pornind de la primele principii „evidente”. (Daniel C. Dennet, Tipuri menta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înţelegere a conştiinţei, Humanitas, 1999,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niera de gândire anglo-saxonă, gândirea continentală consideră că scopurile nu pot fi confundate cu mijloacele. Acestea din urmă trebuie adecvate scopurilor, trebuie să le deservească, fără schimbări de regim ontologic. În esenţă, gândirea continentală, cea germană îndeosebi, se concepe pe sine ca fiind o filosofie de construcţie şi de creaţie, de plăsmuire şi de inovaţie conceptuală. Filosofia este, am putea spune, în viziune continentală, creaţie conceptuală personală. Cum spune Wolfgang Balzer, filosofia înseamnă a construi imagini, concepţii, teorii, iar argumentarea, precizia şi claritatea nu sunt scopuri în sine, ci sunt mijloace. Filosofia are menirea de a da seama de lucrurile omeneşti, astfel încât, aceştia să găsească în ea orientări pentru atingerea diverselor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ştiut şi faptul are relevanţă şi pentru istoria gândirii româneşti, care este geneza acestui divorţ conceptual între două stiluri de filosofare care nu mai pot comunica reciproc, cu toate că ambele au crescut din aceeaşi tradiţie filosofică. Cum se explică faptul că valorizarea tradiţiei este atât de diferită – fiecare stil de gândire se legitimează invocând istoria filosofiei greceşti, modul „originar” grecesc de a gândi filosofic şi de a face filosofie – în condiţiile în care „faptele filosofice” sunt aceleaşi? De când datează această s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ordine spirituală deosebirea survine odată cu naşterea protestantismului impus în Anglia, cum se ştie, de către Henric al VIII-lea, în timp ce în ordine intelectuală, distincţia dintre aceste două stiluri de filosofare are ca punct de plecare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Leibniz şi Newton. De atunci, lumea filosofică engleză începe treptat să evoluează deosebit de gândirea continentală. De remarcat că vorbim, acum, în această perioadă, despre deosebiri şi nu despre o separare. Despre separare trebuie să vorbim ceva mai târziu, în filosofia postkantiană. Reconcilierea nu pare a fi posibilă din momemt ce în dispută sunt implicate habitusurile fundamentale ale investigaţiei filosofice sau gânditorii consideraţi reprezentativi (eponimi chiar pentru gândirea din secolul XX) pentru una sau alta dintre cele două paradigme de filosofare. Incomunicarea este un fapt ce pare a ţine de domeniul evidenţei din moment ce fiecare parte implicată în dispută posedă o serie de clişee valorizatoare negativ în raport de partea adversă. Invocarea acestor clişee, tipice pentru situaţii belicoase, nu ne dau speranţa că suntem în faţa unui fenomen cultura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istincţia dintre cele două stiluri nu poate fi tratată în termeni de superior-inferior, adică în termeni de ierarhie. Ele par a fi paradigme în sens kuhnian şi, ca atare, sunt incomensurabile între ele întrucât nu există un limbaj intraparadigmatic şi, prin urmare, neutral. Întotdeauna suntem plasaţi, ontologic vorbind, într-un tip de tradiţie pe care o împărtăşim şi care permite comunicarea reciprocă între membrii care o întreţin şi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filosofică are loc întotdeauna, aşadar, în perimetrul unei tradiţii de gândire, pe care o putem vedea ca un cadru general al reflecţie având curioasa însuşire da fi de la sine înţeles. Fără îndoială că întotdeauna filosofii s-au raportat critic la tradiţia proprie disciplinei lor, dar această raportare a însemnat totodată şi o continuare a ei. Nu totul este supus investigaţiei şi argumentaţiei după principiul că dacă totul este argumentabil atunci nimic nu este argumentabil. Asumpţiile fundamentale ale unei tradiţii filosofice nu sunt la rândul lor supuse investigaţiei, pentru că filosoful are întotdeauna de rezolvat o problemă circumscrisă chiar şi atunci când cercetează critic fundamentele proprii filosofării şi actului de filosofare. Există întotdeauna elemente implicit asumate în investigaţia filosofică, elemente de fundal, care fac posibilă chiar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ice act de filosofare este posibil sub premisa existenţei permanente a unor condiţii de posibilitate ale acestuia, condiţii asumate ca pe ceva de la sine înţeles. Astfel, în aceste premise ale oricărei investigaţii filosofice considerate a fi de la sine înţelese, includem ilustrativ, fără pretenţia unei taxonomii sistematice, limba cu toate regulile ei gramaticale, deprinderea de a filosofa, faptul că cercetarea filosofică este ceva dezirabil, convingerea că efortul cognitiv are sens, anticiparea standardelor de excelenţă ştiinţifică care condiţionează semnificaţia rezultatelor, existenţa entităţilor supuse investigaţie, dezirabilitatea metodelor prin raportare la scopul cercetării ş. a. Toate acestea nu sunt, cum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supuse la rândul lor investigaţiei în timpul unei cercetări filosofice. Din această perspectivă, un filosof nu face nimic altceva decât să preia şi să transmită o tradiţie de gândire. Oricum interogaţiile formulate în acest orizont de reflecţie sunt foarte complexe şi insuficient cercetate în ordin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ceva. Postularea existenţei, în cultura filosofică europeană, numai a două tradiţii majore de filosofare pare a fi o simplificare de ordin pedagogic care nu dă seama de mersul istoric real al gândirii filosofice. De pildă, Mircea Flonta vorbeşte despre faptul că există mai multe tradiţii de filosofare incomensurabile între ele, pe care, de altminteri, le şi enumeră: 1) Tradiţia metafizicii clasice (de la Platon la Hegel); 1. A) proiectul transcendental de reformă a metafizicii clasice (Kant, Husserl); 2) Tradiţia antimetafizică modernă: 2. A) Filosofia ca viziune personală despre lume (Dilthey, Blaga); 2. B) Filosofia ca analiză (Carnap. Quine); 2. C) Filosofia ca reflecţie liberă (Nietzsche, Cioran). Aceste tradiţii, în interiorul cărora se practică un anumit tip de filosofie şi de criterii care stabilesc din interior ce este filosofie prin raportare la celelate domenii ale culturii, sunt incomensurabile: „. diferitele tradiţii filosofice sunt reciproc opace (ele nu comunică în realitate, ci se află, în cel mai bun caz, într-un dialog al surzilor) cauzat de inexistenţa unor criterii universale, supraparadigmatice, ale excelenţei filosofice, criterii care să rămână invariante în trecerea de la o tradiţie la alta; totuşi aceste tradiţii sunt la fel de valabile. Căci numai în acest cadru pot fi identificate criterii clare, lipsite de echivoc, ale excelenţei filosofice. Diversitatea tradiţiilor filosofice pare să fie una ireductibilă”. (Pe larg în Mircea Flonta, Stiluri de filosofare şi tradiţii filosofice, în Cum recunoaştem Pasărea Minervei? Reflecţii asupra percepţiei filosofiei în cultura românească, Bucureşti, Editura Fundaţiei Culturale Român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şi vor fi în viitor mai complexe, datorită apariţiei computerului şi Internetului ca instrumente indispensabile în actul de filosofare. Computerul va aduce cu sine, în viitor, noi valenţe în stilul filosofiei, diversificând-o, cu toate că, până acum cel puţin, a impus preeminenţa limbii engleze în defavoarea altor limbi cu tradiţie în speculaţia filosofică. Conferinţele pe Internet, „grupurile de discuţii” ş.a. vor determina cu siguranţă într-un viitor, nu prea îndepărtat, schimbări în stilistica gândirii filosofice care cu greu pot fi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vorbi în termeni de ierarhie când investigăm principalele stiluri de filosofare actuale. Mai degrabă trebuie avut în vedere părţile tari şi slăbiciunile fiecărei tradiţii, prin raportare la modul în care acestea înţeleg să deschidă şi să propună soluţii diverselor probleme filosofice. Aşa cum arată şi Alan Montefiore, principala slăbiciune a tradiţiei analitice, estompată pare-se în ultima vreme, constă în neglijarea relevanţei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or istorice ale propriilor ei dezbateri şi probleme. Tradiţia continentală, în deosebire de stilul analitic, nu cultivă cu aceeaşi consecvenţă şi tenacitate rigoarea argumentării, cedând tentaţiei de a privilegia metafora şi figurile expresive ale limbajului, în dauna exprimării seci, dar precise. Cum relevă şi John Laughland, s-ar părea că tradiţia analitică abuzează de propria ei vocaţie în sensul că abstrage studiul filosofiei din contextul ei istoric şi filosofic. Jocul cu textele filosofice fac ca activitatea filosofică să devină auto-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ferenţele dintre cele două „mega-stiluri” de filosofare sunt reale prin lipsa lor de comunicare, dar de aici nu trebuie să deducem că unitatea şi identitatea cu sine a filosofiei sunt pulverizate. În fond, unitatea şi identitatea acesteia nici nu ar putea fi ameninţate întrucât ele îşi au temeiul în unitatea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udwig Wittgenstein şi critica metafizicii tradiţionale Etape în creaţia lui Wittgenstein – filosofia ca analiză logică a limbajului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tin Heidegger, Ludwig Wittgenstein (1889-l951) reprezintă celălat pilon al gândirii filosofice în secolului al XX-lea. Despre Wittgenstein se spune de obicei că ilustrează, atât prin operă cât şi prin personalitate, natura însăşi a filosofării: dificilă şi profundă. Cu toate acestea, numelui său a trecut dincolo de graniţele filosofiei, fiind menţionat, ca şi Heidegger, într-o mare varietate d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în ciuda dificulăţilor teoretice generate de faptul că Wittgenstein îşi îndreaptă totdeauna gândirea spre rădăcina lucrurilor, printr-o serie năucitoare de întrebări fără răspuns – în paranteză fie spus nu de puţine ori el a fost considerat un filosof pentru filosofi – ei bine, în ciuda dificultăţilor de înţelegere despre care vorbeam, scrierile sale au devenit cu timpul o permanentă sursă de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pare-se, nu voia să-l convingă pe alţii de justeţea argumentelor sale, cât mai degrabă să se convingă pe sine, întrucât problemele filosofice sunt trăite de Wittgenstein ca probleme personale, mai mult chiar, ca boli ale sufletului Acest fapt devine cu atât mai vizibil dacă avem în vedere felul în care, într-un mod cu totul neconvenţional, Wittgenstein înţelegea să fie profesor. Iată ce relatează un discipol despre felul în care Wittgenstein ţinea prelegerile în perioada de docenţă de la Oxford. „Wittgenstein stătea pe un scaun obişnuit în mijlocul încăperii. Aici, el ducea o luptă vizibilă cu propriile lui idei. Observa adesea că nu gândea clar şi o spunea cu voce tare. Uneori se îndoia, cu glas tare că îşi va putea continua prelegerile, cu toate că nu e prea corect să numim aceste întâlniri prelegeri. În primul rând, pentru că Wittgenstein făcea el însuşi cercetări în timpul acestor întâlniri. În al doilea rând, pentru că aceste întâlniri constau în mare parte din discuţii. Wittgenstein punea întrebări unuia sau altuia dintre cei prezenţi şi reacţiona la răspunsurile lor. Dar uneori când încerca să emită o idee, interzicea cu o mişcare hotărâtă a mâinii toate întrebările şi observaţiile. Adesea existau pauze lungi de tăcere, întrerupte uneori doar de murmurul lui Wittgenstein, în vreme ce toţi ceilalţi aşteptau într-o concentrare tăcută. În timpul acestor pauze, Wittgenstein era extrem de încordat şi de activ. Privirea îi era intensă, faţa însufleţită; mâinile sale făceau mişcări fascinante; expresia feţei era încordată. Ştiam că aveam cu toţii în faţă extrema seriozitate, concentrarea încordată şi cea mai puternică constrâng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remarcat aproape toţi comentatorii, Ludwig Wittgenstein este, fără îndoială, una dintre cele mai independente minţi care s-au exercitat vreodată în domeniul filosofiei. Ca niciuna dintre operele reprezentative pentru marea tradiţie a filosofiei occidentale, opera lui Wittgenstein ilustrează în mod exemplar, două moduri esenţial diferite, în multe privinţe incompatibile, de a înţelege şi practica filosofia. Prima lui scriere, Tractatus Logico Philosophicus, de fapt singura carte apărută în timpul vieţii (1921), conţine filosofia lui timpurie. Gândită de Wittgenstein drept sfârşitul filosofiei în general – în sensul că argumentează imposibilitatea de a spune ceva despre subiecte considerate, prin tradiţie, ca aparţinând filosofiei, această scriere se va dovedi până la urmă doar o experienţă de gândire, a cărei depăşire va favoriza un nou început. Este vorba despre filosofia târzie a lui Wittgenstein, filosofie ce a fost recompusă postum din manuscrisele rămase nepublicate în timpul vieţii autorului. Această nouă filosofie este inaugurată de lucrările Caietul Albastru şi Caietul Brun, de o serie de convorbiri păstrate şi publicate de prietenii săi fiind desăvârşită în capodopera sa de maturitate, rămasă în manuscris şi apărută postum, Investiga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ontex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Wittgenstein nu poate fi înţeleasă, dacă nu avem o cât de sumară reprezentare asupra stilului analizei logice a filosofiei, stil dominant în spaţiului de gândire anglo-american şi constituit la începutul veacului al XX-lea sub influenţa decisivă a operei logice şi filosofice a lui Bertrand Russel (1872-l970) şi a lui G. E. Moore (1873-l958) autorul unui important tratat despre etică, Principia Ethica (1903), duşmanul tuturor formelor de speculaţie metafizică nesusţinute pe o bază logică riguroasă. Împreună, Moore şi Russel, şi-au concentrat critica asupra doctrinei idealismului britanic reprezentat de Francis Herbert Bradley (1824-l924) şi J. M. Mc. Taggart (1866-l925), acuzaţi de faptul că în argumentaţia lor există mari confuzii logice. Metafizica, aşa cum este prezentă la cei doi filosofi, nu este falsă ci lipsită de sens, susţine Russel, pentru că se face o confuzie logică între „este” al predicaţiei şi „este” al identităţii. Nu putem confunda, de pildă enunţul „Luceafărul de dimineaţă este Luceafărul de seară” în care „este” indică identitatea logică, cu propoziţia „ „Artistul acesta este talentat” în care „este” indică predicaţia sau cu propoziţia „Colo departe este o colină verde” în care „este” indi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elimine această confuzie, Russel se va concentra asupra analizei propoziţiilor de predicaţie, etapă în creaţia sa numită mai târziu atomismul logic în care se încadrează, de altfel şi Wittgenstein cu lucrarea Tractus logico-philosophicus. Atomismul logic elaborat de Russel este în fapt o interpretare filosofică a lucrării Principia Mathematica, apărută în trei volume (1910-l913) şi elaborată împreună cu A. Whitehead (186l-l947), lucrare în care se face trecerea de la logica clasică a lui Aristotel la logica propoziţiilor, numită şi logica matematică sau simbolică. Ea cuprinde logica sinbolică standard, expusă într-un imens inventar de teoreme logice şi matematice şi, totodată, programul logicist care argumentează că matematica este o parte a logicii, mai precis, o logică aplicată. Russel, îşi exprimă convingerea că structura noii logici matematice poate oferi un model perfect al întregii cunoaşterii umane. Cum? Simplu, răspunde Russel. Dacă plecăm de la premisa că a cunoaşte înseamnă a formula propoziţii cu sens, al căror adevăr poate fi stabilit printr-o relaţie de corespondenţă cu stările de fapt pe care le exprimă, atunci trebuie, pentru a avea o cunoaştere autentică, să stabilim la ce se referă aceste propoziţii, ce denotă ele, ce referinţă posedă. Pentru a realiza acestă operaţie trebuie mai întâi, susţine Russel, să procedăm la o standardizare a limbajului natural după regulile stabilite de Principia Mathematica. De exemplu, enunţul „Caius Cezar este dictator roman”, poate fi trasnspus într-o schemă propoziţională elementară de tipul F (x), în care F este dictator roman iar (x) este Iulius Cezar. Aceste scheme pot deveni adevărate sau false în funcţie de interpretarea asociată. Cum se ştie, limbajul natural este plin de imprecizii şi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 şi, prin urmare, structura lingvistică maschează de multe ori adevăr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rima operaţie în cercetarea adevărului constă într-o analiză logică a limbajului, astfel încât ambiguităţile structurii limbii naturale să fie eliminate pentru a se pune în evidenţă, cu toată claritatea, structura logică a unei propoziţii. Russel, face distincţia dintre propoziţiile atomare şi propoziţii moleculare. Primele, propoziţiile atomare sunt cele mai simple propoziţii şi, în această calitate, ele nu pot fi descompuse în alte propoziţii mai simple. De exemplu, „Cazar este student” este o propoziţie atomară al cărui adevăr sau fals poate fi stabilit pentru că ea se referă, prin subiectul ei, la un nume propriu, „Cezar”, iar prin predicatul ei, „student”, la o însuşire a acestuia. Dacă şi numai dacă, subiectul denotă un lucru individual (sau un nume) iar predicatul o însuşire (caracteristică) a lui, atunci propoziţia atomară furnizează informaţii asupra lumii, fiind deci un enunţ care ne dezvăluie că lumea este alcătuită din fapte şi că acestea sunt atomare (nedecompozabile). Pentru a judeca care sunt stările reale ale lumii, faptele ei, trebuie să punem într-o relaţie de corespondenţă faptele atomare cu propoziţiile atomare. În schimb, propoziţiile moleculare sunt derivate şi deduse din propoziţiile atomare, dar ele nu mai adăugă informaţii despre stările de fapt. Adevărul lor este stabilit prin reducerea lor la propoziţiile at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filosofice ale analizei lui Russel sunt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limpede pentru oricine susţine Russel, nu se referă la fapte şi propoziţii atomare, ci la propoziţii generale care nu descriu fapte. Ca atare, propoziţiile filosofiei sunt lipsite de sens întrucât nu sunt nici adevărate nici false. Lucrul acesta este evident, susţine Russel, dacă facem distincţia capitală între forma gramatică şi forma logică a unui propoziţii. De exemplu, enunţul fundamental al metafizicii creştine „Dumnezeu există” este simptomatic pentru ceea ce înseamnă confuzia între cele două forme. Dacă sub raport gramatical „Dumnezeu” este subiectul şi „există” predicatul, sub raport logic, tocmai „Dumnezeu” este predicat. „Este” din forma logică îndeplineşte nu funcţia de predicat, ci de cuantificator logic Э (x), referindu-se la o clasă indeterminată de lucruri, exprimând o vagă generalitate. Funcţia logică pe care o îndeplineşte „este” în calitate de cuantor este simulară cu aceea de pronume indefinit „ceva”, „cineva”. Logic enunţul „Dumnezeu există” ar putea fi tradusă în propoziţia „ceva indefinit posedă un set de proprietăţi”, pentru că Dumnezeu nu constituie propriu-zis un nume. Russel asociază la aceste distincţii şi o teorie a descripţiilor, care se referă la relaţie dintre un nume şi cuvintele care-l pot fi asociate, teorie pe care nu o prezentăm pentru că înţelegerea ei presupune cunoştinţe avans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prin urmare, că Russel a inaugurat tradiţia unei gândiri analitice pentru care clarificarea conceptelor de bază este nu numai o condiţie a filosofiei ci, cum vom vedea mai târziu, chiar activitatea filosofică prin excelenţă. Pasul acesta îl va face într-un mod decisiv Wittgenstein în prima lui etapă de gândire, în Tractus logico-philosoph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de tinereţe 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 tinereţe a lui Wittgenstein a fost expusă în Tractus logico-philosophicus, lucrare apărută în 1922. Influenţa cărţii a fost considerabilă. Ideile din această lucrare au constituit principalele surse de inspiraţie a două curente filosofice: pozitivismul logic şi filosofia analitică engleză. Lucrarea de dimensiuni modeste şi scrisă într-un limbaj aforistic, îl înşeală pe amatorul de filosofie fără o temeinică pregătire logică. Ea a determinat apariţia unei serii întregii de comentarii, întrucât Wittgenstein mai degrabă pune probleme filosofice decât le rezolvă, ceea ce a determinat comentarii inegale şi contradictorii. Modul de expunere al lucrării aminteşte Etica lui Spinoza şi spiritul geometric spinozist, care prezintă gândirea sub formă de axiome, definiţii, corol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vertizează asupra dificultăţii înţelegerii acestei lucrări chiar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arte va fi înţeleasă numai de către acela care a meditat cândva el însuşi asupra gândurilor exprimate aici, sau cel puţin la gânduri asemănătoare” (Tractus logico-philosophicus, Editura Humanitas, Bucureşti, 1991, p. 35.). Prefaţa la Tractus logico-philosophicus exprimă totodată şi intenţiile lucrării exprimate limpede de către Wittgenstein. „Cartea tratează probleme filosofice şi dovedeşte, după părerea mea, că formularea acestora se bazează pe înţelegerea greşită a logicii limbajului nostru. Întregul sens al cărţii poate fi exprimat în cuvintele: ceea ce se poate spune în genere se poate spune clar; iar despre ceea ce nu se poate vorbi trebuie să se tacă. Cartea urmăreşte deci să traseze gândirii o limită, sau, mai degrabă, nu gândirii, ci expresiei gândurilor; căci pentru a trasa o limită gândirii ar trebui să gândim ambele părţi ale acestei limite (ar trebui să gândim ceea ce nu se poate gândi). Limitele vor fi trasate, aşadar, în cadrul limbajului, iar ceea ce se află de cealaltă parte a limitei va fi pur şi simplu absurdita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demonstraţia efectivă a lui Wittgenstein? Vom reproduce pe scurt o variantă prescurtată şi simplificată a înţelesului acestei lucrări imposibil de comentat simplu fără apel la limbajul logicii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ctus-lui – aşa cum sugerează şi fragmentul citat din Introducere, tot ce poate fi gândit poate fi şi spus. Limitele limbii sunt, totodată, limitele gândirii, iar toate problemele metafizice iau naştere din dorinţa de a spune ceva ce nu poate fi spus. O analiză adecvată a structurii termenilor folosiţi în această încercare va arăta ca lucrurile stau astfel şi, în felul acesta, fie va rezolva fie va dizolva problema. Ce este atunci structura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i? Wittgenstein, pe urmele lui Russel, împarte toate propoziţiile în enunţuri moleculare (complexe) şi enunţuri atomare (atomice), afirmând că primele se formează din celelalte prin reguli de formare care pot fi complet interpretate în termenii logicii lui Russell şi Whitehead din Principia Mathematica. Propoziţiile atomare sunt acelea care folosesc structurile primitive ale limbii, numele elementare şi predicatele, care sunt şi ele nedefinibile şi servesc la selectarea sau descrierea faptelor atomare. Numai aceste propoziţii sunt susceptibile de a fi adevărate sau false şi numai ele ne spun ceva despre starea lumii. De aici urmează că nu poate exista un constituient mai profund (fundamental) al lumii decât acela care corespunde propoziţiilor atomare. Acest constituent este faptul atomar, iar lume este prin urmare, totalitatea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oleculare (complexe) corespund propoziţiilor complexe şi pentru a înţelege complexitatea acestor fapte, trebuie să înţelegem complexitatea limbii pentru a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acestor propoziţii este dată complet în logica lui Frege şi Russel. Plecând de la premisa că întreaga cunoaştere este abordată în termeni de „construcţie logică”, iar legăturile logice dintre propoziţii sunt cele fundate de funcţia de adevăr a propoziţiilor atomare, Wittgenstein susţine că toate propoziţiile matematicii şi logice, în calitatea lor de propoziţii complexe, sunt tautologice. Cu alte cuvinte, aceste propoziţii păstrează funcţia de adevăr a propoziţiilor atomare datorită nu adevărului lor, ci formei lor. Ele sunt deducţii valide ţinând cont numai de forma lor şi făcând totală abstracţie de conţinut. Ele nu transmit informaţii asupra lumii, ci sunt structuri logico-sintactice care au menirea de a fi un instrumen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 la atomismul logic propus de Russel, Wittgenstein aduce mai multe elemente de originalitate. Între altele, Wittgenstein elaborează în Tractatus, o teorie a cunoaşterii numită a imaginii (tabloului). (A se vedea pe larg, Ludwig Grünberg, Opţiuni filosofice contemporane, Editura Politică, Bucureşti, 1981, a cărui prezentare a gândirii lui Wittgenstein o urmărim, în acest segment, îndeaproape). Wittgenstein susţine că lumea ar fi în întregime descrisă dacă toate faptele atomare ar fi cunoscute. Noi ne facem imagini, tablouri ale faptelor, susţine Wittgenstein, iar imaginea este un model al realităţii, întrucât există o echivalenţă între structura propoziţiilor limbajului ideal şi structura faptelor descrise. Structura lumii devine un fel de proiecţie matematică a structurii limbajului formal al logicii matematice, pe baza ideii de izomorfism. Cum spunea, Wittgenstein pleacă de la premisa că există o structură izomorfă între stările de fapt atomare şi propoziţiile atomare. Unor limbaje diferite le-ar corespunde proiecţii diferite, tot aşa cum o figură geometrică poate fi proiectată în mai multe feluri, dar proprietăţile originale ale figurii proiectate rămân neschimbate, independent de procedura utilizată. Tocmai aceste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roiective, susţine Wittgenstein, le în comun propoziţia şi faptul atunci când propoziţia afirmă un fapt; de aceea ne facem un tablou al faptelor. Limbajul ideal ar constitui o imagine a unei porţiuni a lumii, prezentând analogie cu o hartă. Tot aşa cum, vrând să ştim dacă oraşul A este în Scoţia, la nord de oraşul B, putem apela la o hartă, în virtutea echivalenţei structurii categoriale, a elementelor ei componente cu structura terenului descris, tot astfel, limbajul ideal ne oferă un tablou al realităţii – unde pentru fiecare subiect logic în limbaj există în realitate o entitate corespunzătoare, pentru fiecare predicat o însuşire corespunzătore şi pentru fiecare relaţie între elementele tabloului raporturi corespunzătoare. Tabloul pe care îl înfăţişează limbajul ideal, cuprinzând doar cuvinte, este izomorf cu faptul reprezentat, altfel spus, prezintă analogii structurale cu originalul, dar nu este absolut identic cu acesta, fiind prin excelenţă un „tablo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mun propoziţiei şi faptului nu poate însă să fie la rândul său spus într-un limbaj, ci doar arătat. O propoziţie este incapabilă să spună ceva despre ceea ce ea trebuie să aibă în comun cu realitatea pentru a o putea reprezenta, întrucât pentru a putea reprezenta forma logică ar trebui ca noi să putem să ne situăm în afara logicii, adică 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 spune şi a arăta constituie, cum sublinia Russel, pivotul teoretic al concepţiei lui Wittgenstein şi are consecinţe importante pentru filosofie. Considerând că propoziţiile filosofiei (îndeosebi cele care vizează ontologia şi etica) nu se referă direct la fapte, ci la modul de a vorbi despre ele, la ceea ce faptul şi imaginea au în comun, Wittgenstein arată că tot ce este propriu-zis filosofic aparţine domeniului despre care nu poate fi spus nimic cu sens, domeniul care poate fi doar arătat. De unde ar rezulta că nimic corect nu poate fi exprimat în filosofie, că propoziţiile filosofice nu sunt nici adevărate nici false, ci „lipsite de sens”, deoarece pretind să spună ceea ce poate fi doar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propune prin aceasta un program de reformă a filosofiei, cerându-l să-şi îndrepte atenţia nu spre investigarea naturii lucrurilor, ci spre structura discursului nostru despre lucruri. Ea trebuie să se ocupe de o clarificare logică a limbajului; ea nu poate fi o teorie, o „vedere” a faptelor, ci o activitate de lămurire şi clarificare a limbajului. În cuvintele lui Wittgenstein: „Filosofia nu este o teorie ci o activitate. O operă filosofică constă esenţialmente din elucidări. Rezultatul filosofiei nu este de a furniza un număr de propoziţii filosofice, ci de a clarifica propoziţiile”. Metoda pe care o propune Wittgenstein noii filosofii este rezumată la finalul Tractatus-ului: „Singura metodă justă a filosofiei ar fi, pe scurt, următoarea: a nu spune nimic decât ce se poate spune, deci propoziţii ale ştiinţelor naturii – deci ceva ce n-are nimic de-a face cu filosofia – şi apoi, de fiecare dată când cineva vrea să spună ceva de domeniul metafizic, să-l demonstrezi că n-a dat semnificaţie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semne din propoziţii. Această metodă nu ar fi satisfăcătoare pentru celălalt – el n-ar avea sentimentul că îl învăţăm filosofia – dar ea ar fi singura riguros justă”. Tractatus-ul lui Wittgenstein se încheie cu următoarea frază: „Despre ceea ce nu se poate vorbi trebuie să se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de maturitate 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ractus logico-philosophicus a avut o influenţă considerabilă asupra gândirii filosofice. De pildă, celebrul grup de filosofi grupaţi în Cercul de la Viena, au continuat într-un program propriu, mai multe distincţii propuse de Wittgenstein. Cu toate acestea, Wittgenstein trecea, după primul război, printr-o puternică criză spirituală abandonând studiul filosofiei. Este interesat de evanghelii şi teologie, de scrierile religioase ale lui Tolstoi. Se retrage din viaţa publică şi ştiinţifică. Timp de opt ani duce viaţă modestă. Se reîtoarce în lumea ştiinţei după anul 1930. Se retrage apoi, timp un an, pentru a redacta lucrarea Investigaţii filosofice. Între timp, îşi trece doctoratul în filosofie, iar în 1939 este numit succesorul lui Moore la catedra de filosofi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 maturitate a apărut postum şi este compusă din capodopera sa Investigaţii filosofice, din cursuri publicate de foştii lui studenţi şi prieteni, din însemnări răzleţe rămase în manuscris şi adunate spr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ţin toţi comentatorii, Wittgenstein este singurul gânditor care a considerat că filosofia sa de tinereţe este o rătăcire şi că eforturile gândirii ar trebuie să fie îndreptate spre a altă direcţie contrară direcţiei iniţiată chiar de el însuşi. Această orientare de maturitate, sau cum se mai spune, cea de-a doua filosofie a lui Wittgenstein, nu are antecedente sistematice în istoria gândirii europene. Aşa cum spunea şi H. von Wright, un elev al lui Wittgenstein: „Tractatus-ul aparţine unei tradiţii bine determinate în filosofia europeană care se întinde înapoi, dincolo de Frege şi Russel, cel puţin până la Leibniz. Aşa numita „filosofie mai târzie a lui Wittgenstein, aşa cum o văd eu, est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nu seamănă cu nimic din ceea ce cunosc în gândirea occidentală şi, în multe feluri, scopurilor şi metodelor filosofiei tradiţionale” (Pa larg în Mircea Flonta, Notă introductivă, la Caietul albastru, Editura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on Wright au darul de a surprinde ţinta celei de-a doua filosofii a lui Wittgenstein: critica spiritului metafizic tradiţional şi a rătăcirilor filosofilor în frunte cu Platon, în primul rând critica perspectivei esenţialiste în filosofie. Ne reamintim că odată cu Platon şi Aristotel, în filosofia europeană s-a instaurat, între altele şi distincţia dintre esenţă şi aparenţă, distincţie care nu a fost supusă unei analize critice de nimeni. Toţii filosofii împărtăşeau convingerea că lucrurile individuale de un fel comun împărtăşesc ceva în comun. Generalul este ascuns în particulare ca element esenţial, din care se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lucrurile de acelaşi fel. Esenţa este, aşadar, ruptă de existenţă şi subzistă ca ceva de-sine-stătător, ceva ce poate fi perceput doar cu gândirea. Esenţa şi fenomenul implică acceptarea existenţei a două lumi: o lume coruptă, a simţurilor, a ceea ce apare doar ca semn pentru ceva mai adânc, o lume a copiilor, cum ar spune Platon şi o altă lume invizibilă şi incoruptibilă, o lume care subzistă, o lume a esenţelor pure şi in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leacă de la această structură ontologică. Numele redă lucrul, ceea ce există, iar sensul prinde esenţa lucrului. Cunoaşterea reflectă, aşadar, lumea pentru că limbajul dispune de realitate. Tot astfel, gândirea antică face distincţia între spirit şi corp. Spiritul, se considera, este altceva decât corpul posedând o esenţă imaterială 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ar autonome faţă de cuvintele prin care se exprimă; la fel şi sensul (înţelesul) faţă de expresia căreia îi dă viaţă. Toate aceste convingeri erau atât de înrădăcinate în sistemele de gândire ale filosofilor tradiţionali, încât erau considerate ca veritabile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rată în lucrările din cea de-a doua etapă a gândirii sale, că toate aceste distincţii generatoare de probleme şi obstacole insurmontabile, îşi au originea în concepţia greşită sau în folosirea greşită a limbajului. Problemele filosofice, spune Wittgenstein, apar atunci când limbajul pleacă în vacanţă. Prin urmare, pentru a rezolva, dar mai ales a formula corect, probleme filosofice, trebuie să cercetăm funcţionarea limbajului. În caz contrar, filosofii vor fi prinşi ca muştele într-o sticlă. Wittgenstein remarcă: „Care este ţelul tău în filosofie? Să-i arăt muştei ieşirea din sticlă”. Astfel, Wittgenstein întreprinde o analiză a funcţionării limbajului făcând distincţia dintre „gramatica de suprafaţă” şi „gramatica de adâncime”. Este vorba aici, evident, nu de gramatică pur şi simplu, ci de logica internă a funcţionării limbii. Ce constată Wittgenstein? Că dacă observăm lucrurile de acelaşi fel, nu au, toate, un substrat comun, o esenţă comună, ci o mulţime de asemănări încrucişate. Individualele nu sunt reprezentări ale aceluiaşi general, lucrurile nu participă, pe grupe şi categorii, la câte o Idee cum spune Platon. Existenţele nu sunt de loc autonome la ambianţă; fiecare lucru este ceea ce este doar într-un context anumit; ambianţa unui lucru face parte din însăşi e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constată, totodată, că în această privinţă mintea omenească este cuprinsă de o sete de generalitate care conduce la multiple confuzii filosofice, între care cea mai importantă ar fi „tendinţa de a căuta ceva comun tuturor lucrurilor pe care le subsumăm în mod obişnuit unui termen general. Ideea că un concept general este o însuşire comună a instanţelor particulare este legată de alte idei primitive, prea simple, despre structura limbajului. Ea este comparabilă cu ideea că însuşirile sunt ingrediente ale lucrurilor care au aceleaşi însuşiri; de exemplu că frumuseţea este un ingredient al tuturor lucrurilor frumoase tot aşa cum alcoolul este un ingredient al berii şi al vinului şi că, prin urmare, am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frumuseţe pură, nedenaturată de nimic din ceea ce este frumos”. (Caietul albastru, ed. Câ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matică de adâncime” neconştientizată poate explica de ce vechii filosofi punea întrebări greşite privind esenţele. Întrebări privind esenţa limbajului, a propoziţiilor, a gândirii, a sufletului ne duc într-un întuneric complet, susţine Wittgenstein. Cine pune astfel de întrebări deschide un drum fără răspunsuri, fiind vrăjit de propriile structuri gramaticale, de logica internă a propriul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neagă că filosofia trebuie să caute esenţe, să analizeze ceea ce este ascuns şi în spatele limbajului. Filosofia, spune Wittgenstein în Investigaţii, aşează pur şi simplu totul în faţa noastră. Ea nu explică şi nici nu deduce nimic. De vreme ce totul se află la vedere, nimic nu este de explicat. Ceea ce se află la vedere, spune Wittgenstein, este că limbajul nu este un singur lucru uniform, ci o mulţime de activităţi diferite. Folosim limbajul pentru a descrie, a relata, a informa, a afirma, a da ordine, a pune întrebări, a spune poveşti, a juca teatru, a cânta, a dezlega ghicitori, a face glume, etc. Toate aceste activităţi sunt numite de Wittgenstein „jocuri de limbaj”. Ele subt destinate să scoată în evidenţă că vorbirea unei limbi este parte a unei activităţi, sau a unei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jocurilor de limbaj este studiul formelor primitive de limbaj sau al limbajelor primitive. Dacă doriţi să studiem problemele adevărului şi ale falsităţii, ale acordului sau dezacordului cu realitatea, ale naturii aserţiunii, presupunerii şi întrebării, va fi foarte avantajos dacă vom privi la forme primitive de limbaj în care aceste forme de gândire apar fără fundalul deruntat al unor procese de gândir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ei astfel de proceduri este exprimată de Wittgenstein în Investigaţii în următorii termeni: „Problemele sunt dezlegate nu prin producerea unei noi experienţe, ci prin punerea laolaltă a ceea ce este de mult cunoscut. Filosofia este o luptă împotriva vrăjirii intelectului nostru cu mijloacele limbajului nostru”. Filosofia devine astfel o activitate terapeutică, menită să ne vindece de rătăcirile şi bolile metafizicii tradiţionale, boli care ne-a afecta profund sufletul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idegger – metafizician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ilosofiei ca ontolog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gândeşte Heidegger? Se pare că această întrebare pusă de Gabriel Marcel şi adresată tuturor celor interesaţi de filosofie, planează permanent, de mai bine de cinci decenii, asupra tuturor congreselor, colocviilor şi reuniunilor internaţionale cu profil filosofic din Europa, în diverse cărţi din domeniul umanisticii, în cotidiene de mare circulaţie, în presa culturală şi reuniunile academice din întreaga lume. Ce să mai vorbim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istele de specialitate în paginile cărora rareori se întâmplă să nu fie prezent un studiu sau un articol dedicat lui Heidegger sau cel puţin o referinţă la opera şi gând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acesta constantă la gândirea lui Heidegger (1889 –1976) este, spun mai toţi comentatorii, o clară ilustrare de felul viu în care rodeşte filosofia. Aşa se explică, probabil, de ce nenumărate voci susţin că un contact cu opera lui Heidegger sporeşte creativitatea personală sau că, acest contact stimulează în egală măsură, accesul la straturile adânci ale gândirii noast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un astfel de context, raportările sunt nu numai la opera, ci şi la biografia lui Heidegger, biografie ce n-a fost, fireşte, scutită de eşecuri şi erori omeneşti. Încă din timpul vieţii sale lui Heidegger i s-au consacrat două monografii: una semnată de Otto Pöggeler în 1963, înainte cu 13 ani de moartea filosofului şi o alta semnată de Walter Biemel şi apărută în 1973. Ulterior au mai apărut trei monografii semnate pe rând, de Victor Farias, Rudolf Ott şi Rudiger Safranscki. Primele două monografii citate susţin că în cazul lui Heidegger nu viaţa luminează opera, ci opera este însăşi viaţa lui. Pentru a găsi o cale de acces către viaţa lui Heidegger, susţine de pildă Walter Biemel, înseamnă să mergi pe urmele creaţiei sale. Celelalte trei monografii semnate, cum spuneam, de către Victor Farias, Rudolf Ott şi Rudiger Safranscki, susţin, cu argumente diferite, o teză contrară: noi putem elucida natura gândirii lui Heidegger numai dacă luăm în calcul şi biografia sa, inclusiv anagajamentele lu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evantă biografia lui Heidegger pentru înţelegerea operei sale? Nici mai mult nici mai puţin decât în cazul altor filosofi, căci, vorba lui Jaspers: ideile filosofice trebuie înţelese în corelaţie cu fapta gândirii. De aceea vom prezenta contribuţia de excepţie pe care Martin Heidegger o aduce gândirii filosofic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revigorarea preocupărilor de ontologie prin elaborarea conceptului de ontologie fundamentală. Prin această idee, Heidegger produce o schimbare a modului de gândire în filosofie şi creează, ceea ce numim astăzi, ontologia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realizează această răsturnare a modului filosofic de gândire supunând unei critici severe vechea metafizică (vechiul mod de a înţelege şi practica filosofia), acuzată că a generat actuala criză intelectuală şi spirituală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zarea gândirii, pierderea identităţii de sine şi invazia impersonalului în conştiinţa noastră, pierderea de sub control a tehnicii etc., sunt rezultate ale modului în care noi ne-am raportat la lume şi la noi înşine, pe scurt, sunt consecinţe ale unei greşite plasări în orizont filosofic. Cea mai gravă înfundătură în care ne situăm este legată de tehnică. Omul mânuieşte tehnica dar nu dispune de ea, susţine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Heidegger îşi propune să reconstruiască ontologia prin acţiunea conjugată a două operaţii intelectuale: proiectarea unui nou model de filosofare concomitent cu destrucţia vechii ontologii. Aşa cum mărturisea Heidegger într-un interviu (1966), întreaga sa reflecţie s-a concentrat asupra interpretării filosofiei occidentale pentru a determina fundamentele istorice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mise la gândirii heideggeriene. Ce este fenome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Heidegger nu poate fi înţeleasă în absenţa influenţelor intelectuale care s-au exercitat asupra sa în perioada formativă. Acestea au fost asumate conştient şi creator de către Heidegger, cel puţin în ceea ce priveşte metoda sa filosofică. Lucrarea fundamnetală a lui Fiinţă şi timp (1927) este dedicată lui Edmund Husserl (1859-l931), filosoful care l-a recomandat pe Heidegger pentru a-i succeda la catedra de filosofie a Universităţii din Freiburg im Berisgau, de numele căruia se leagă şi proiectul reconstrucţiei fenomenologice a filosofiei. Husserl l-a perceput pe Heidegger ca pe un succesor al ideilor şi metodei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acest fapt pentru că altfel, în absenţa ideii de fenomenologie şi hermeneutică, nu putem înţelege complicata construcţie filosofică a lui Heidegger, construcţie ce pare a nu fi fost înţeleasă, până acum, de nimen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enomenologie l-am întâlnit la Hegel în contextul prezentării metodei. După Hegel, obiectul de studiu al filosofiei, Absolutul, nu există ca un obiect exterior gândirii. El este reconstruit chiar prin operaţiile acestei gândiri, iar metoda fenomenologică înseamnă la Hegel, descrierea logicii interne a minţii aflată în acest proces de construcţie (dialectic) a obiectului filosofiei,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înţelege însă cu totul altceva prin fenomenologie şi metodă fenomenologică, fiind inspirat, la rândul său, de lucrarea Psihologia dintr-o perspectivă empiristă (1874) semnată de psihologul şi filosoful german Franz Brentano (1838-l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rentano a fost interesat de problema cunoaşterii, încercând să răspundă la întrebarea: ce anume cunoaştem când nu sunt prezente conţinuturile conştiinţei sau, altfel spus, cum se poate deosebi cel care cunoaşte de ceea ce este de cunoscut. Pentru a răspunde, Brentano reintroduce în filosofie conceptul scolastic de intenţionalitate a gândirii. Fiecare stare mentală sau eveniment mental este caracterizat, spune el, prin „referirea la un conţinut” sau „direcţia înspre un obiect”, şi, de aici, evenimentul mental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aracterizat prin „intenţie” sau „scop intern”. Dacă eu cred, spune Brentano, atunci exista ceva în care eu cred, dacă urăsc există ceva ce urăsc; dacă văd există ceva ce văd. În fiecare caz de felul acesta, „conţinutul” sau „obiectul” e caracterizat de anumite trăsături particulare. El poate fi nedefinit; poate să nu existe de fapt; sau poate fi altul decât ceea ce cred eu că este. Cea mai bună cale de a descrie acest fenomen de intenţionalitate constă, spune Brentano, în a relua o altă distincţie scolastică, anume, distincţia între „obiectul material” şi „obiectul intenţional” al unei stări mentale. Când văd o stafie ceea ce văd ca „obiect material” este o bucată de pânză fluturând, în timp ce „obiectul intenţional” este chiar o stafie. Obiectul intenţional e acela care „se află în conştiinţă” şi căruia s-ar putea să nu-l corespundă nici unei realităţi materiale. Posibilitatea aceasta de non-corespondenţă explică specificitatea obiectului intenţional. Ele (obiectele intenţionale) pot fi de mai multe tipuri logice: propoziţii (obiecte ale credinţei), idei (obiecte ale gândirii), indivizi (obiecte ale iubirii şi urii). Ele pot fi nedeterminate (studentul) sau determinate (studentul din faţa mea). În fiecare caz, aceste obiecte nu au o existenţă independentă de starea mentală care „se referă la”, sau e „îndreptată înspre ele”. Nu există o „relaţie reală”, de pildă, între frică şi obiectul ei intenţional din moment ce acestea două nu pot fi gândite ca existân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Brentano propune o altă filosofie a minţii, a conştiinţei, în care ideea de intenţionalitate este pivotul central al „vie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a fost elevul lui Brentano şi a preluat această idee a conştiinţei intenţioanale teoretizând-o, prin investigaţii personale, în ideea metodei fenomenologice pure. Gândirea lui Husserl se concentrează asupra a două premise de bază. Mai întâi, el reafirmă esenţa poziţiei filosofice a lui Descartes în lucrarea Meditaţii carteziene. Ca şi Descartes, Husserl susţine ideea unei cunoaşteri sigure care îşi are originea în interiorul stărilor noastre mentale. Cu alte cuvinte, cunoaşterea care provine din propriile noastre stări mentale conştiente se constituie într-o bază sigură pentru înţelegerea naturii acestora, sub condiţia de a izola ceea ce este intrinsec stării mentale şi de a le separa de tot ce este străin acestora. În al doilea rând, Husserl, pe urmele lui Brentano, asociază intenţionalităţii stărilor mentale ideea de „referinţă” sau „înţeles”. Acestea (înţelesul, referinţa) caracterizează fiecare act mental. Lumea devine inteligibilă prin această descriere a „înţelesului” pe care conştiinţa intenţională îl „donează” fapt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artes a încercat să separe „ideea clară şi distinctă” din stările mentale cu care ea era amestecată, tot astfel şi Husserl propune o metodă prin care să izoleze produsele pure ale conştiinţei din contextele concrete în care ele apar. Aceasta este metoda „reducţiei fenomenologice” sau a „punerii între paranteze” a contextului în care apar produsele pure ale conştiinţei. Tot ce se referă la ce e susceptibil de îndoială sau mediat d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 trebuie exclus din descrierea oricăror stări mentale. De pildă, frica. Nu trebuie să presupunem că obiectul intenţional al fricii există independent de frica mea, cu toate că putem presupune că obiectul material al fricii să nu existe. Starea de frică nu garantează existenţa obiectului material al fricii, ci numai „îndreptarea „sa către acest obiect. Ar trebui să îndepărtăm, în analiza naturii fricii, obiectul material (să-l punem între paranteze). Dar obiectul intenţioanal rămâne: nu putem elimina din frică ideea de obiect, din moment ce acesta este conţinut în starea mentală şi este imediat prezent în conştiinţa omului care se teme. Ce rămâne, aşadar, după procesul punerii între paranteze? Rămâne, „actul mental”, „procesul direcţiei însăşi”, care într-un fel constituie esenţa fricii. Metoda specifică fenomenologiei este că ia acest „act mental” drept noţiune fundamentală de la care trebuie să plecăm atunci când vrem să înţelegem ceva, în cazul nostru, natur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credea că a creat, astfel, o ştiinţă a minţii (numită de el filosofia ca ştiinţă riguroasă) centrată pe identificarea actelor mentale fundamentale care produc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ricăror descrieri, clasificări sau operaţii pe care trebuie să le întreprindă psihologia ştiinţifică în cercetarea faptelor mentale, trebuie să trasăm harta „stărilor mentale pure” care generează sensul lucrurilor. Lumea e prezentă în conştiinţa noastră numai prin producerea actelor de sens care nu sunt rezultate, la rândul lor, din contactul cu lumea. Kantian vorbind, sensul este o condiţie de posibilitate a experienţei lumi. De fapt, lumea în care trăim este o lume de sensuri creată de sin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oastră determină esenţele lucrurilor, fixând modul prin care ele sunt cunoscute. Prin urmare, fenomenologia oferă nu o cunoaştere a faptelor, ci a esenţelor, a pre-condiţiilor de sens în care ele ne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dee este preluată de Heidegger şi, din acest punct de vedere, el este un fenomenolog. Numai că forţa creatoare a lui Heidegger este atât de puternică încât în „mâinile sale” metoda fenomenologică este îndreptată spre altceva, spr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marginile fenomenologiei, Heidegger însuşi spune că metoda cu care el lucrează este fenomenologia şi că esenţa ei poate fi rezumată în expresia: „Lucrurile dau seamă”! Un calc după deviza lui Husserl: „Înapoi la lucrurile înseşi”! Evident că şi într-un caz şi în altul, „lucrurile” nu se referă la ceva exterior conştiinţei, ci, în ordine fenomenologică, la acele acte mentale prime şi nederivate din alte acte mentale, la acele „trăiri mentale” fenomene, care sunt pre-condiţii de sens ale cunoaşteri lumii. Când cunoaştem noi suntem cei care „punem” sens în lucruri. Actul mental care pune acest sens este fenomenul sa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precizează că filosofia este studiul fenomenelor, iar că „fenomen” înseamnă ceea ce însemna şi în greaca veche: „ceea ce se înfăţişeaz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u sunt simple aparenţe ci acele lucruri care se dezvăluie nemijlocit conştiinţei. De aici şi prioritatea fenomenologiei înaintea oricăror altor ştiinţe fizice sau psihologice. Fenomenologia este de asemenea forma fundamentală a ontologiei. Şi cum ea investighează ceea ce este, trebuie să plecăm de la fenomenul fiinţei. Care este sensul fiinţei? Aceasta este întrebarea fundamentală care a stat în faţa lui Heidegger şi la care a încercat să răspundă în întrega s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Dasein şi coordonatele ontologiei fundamentale „Influenţa gândirii heideggeriene s-a întins asupra întregii lumi. Cel care nu cunoaşte această gândire nu poate filosofa”. Poziţia lui Walter Biemel, autorul acestei judecăţi de valoare exprimată în Prefaţă la monografia sa Heidegger, este împărtăşită fără excepţie în peste treizeci de ţări în care opera lui Heidegger a fost tradusă. Există Societăţi Heidegger acolo unde ne-am aştepta poate cel mai puţin: în Japonia, Coreea ori India. De unde provine acest interes pentru opera lui Heidegger? Probabil şi din faptul că Heidegger privilegiază în gândirea sa, ca nimeni altul, fiinţa omenească. De fapt el este filosofului Omului. Şi aceasta în ciuda faptului că pe om îl numeşte cu un termen intraductibil în alte limbi şi, lucru ciudat, termen care a fost preluat ca atare în toate culturile fără a încerca de a-l mai traduce. Acest cuvânt face parte din limbajul filosofic ca substanţa, Ideea, Binele, etc. Este vorba despre Dasein şi desemnează modul de a fi al omului în lume. Pentru a avea o bună reprezentare a ceea ce Heidegger înţelege prin Dasein vom prezenta sintetic consideraţiile lui W. Biemel asupra acestei chestiuni. (A se vedea, W. Biemel, Heidegger, Editura Humanitas, Bucureşti, 1996, Cap. Întrebarea privitoare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W. Biemel, Heidegger face distincţia dintre Sein (Fiinţa) şi Dasein (Fiinţarea specific umană) după ce constată că întreaga metafizică de la Platon până la Nietzsche funcţionează fără uman. Nu există mai întâi fiinţa şi apoi omul, nu există o fiinţă care ar trebui cunoscută în sine. Fără om nu există „non-sens”. Cu toate că vechea ontologie susţinea că este o cunoaştere a fiinţei, ea ascundea fiinţa. Iar ceea ce este ascuns trebuie scos în afară. Trebuie să slăbim chingile teoretice ale vechii ontologii, susţine Heidegger, citat de Biemel. Dar ce metodă putem utiliza? Natural că metoda fenomenologică, cea care ne îndreaptă gândirea „către obiectul însuşi”. Numai că, aşa cum precizam, Heidegger va imprima un nou conţinut acestei metode, transformând-o într-o hermeneutică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asein este treptat precizat pe măsură ce Heidegger reconstruieşte ontologia repunând întrebarea privitoare la fiinţă, întrebare pe care o găseşte în dialogul lui Platon, Sofistul. Care este sensul fiinţei? Se întreabă, pe urmele lui Platon, Heidegger. Nu putem răspunde dacă mai înainte nu ştim ce este întrebătorul, cel care pune întrebarea. În această întrebare se află şi fiinţa întrebătorului. Ce natură are fiinţa car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ămurim, aşadar, mai înainte, felul propriu de a fi al celui care pune întrebarea: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ste un existent alături de celelalte sau printre celelalte existente. Omul este fiinţarea care în fiinţa ei este preocupată de fiinţă însăşi. Sau, altfel spus, omul este acea fiinţare ce are interogaţia ca posibilitate a fiinţei sale. El este prin interogaţie. Această fiinţare ce întreţine un raport cu propria sa fiinţă se numeşte Da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toare la sensul fiinţei este prezentată de Heidegger ca ontologie fundamentală. Cum arată W. Biemel, ontologia fundamentală nu-şi propune să elaboreze un concept cât mai cuprinzător al fiinţei, ci să ofere o analiză a modului de a fi, adică a structrilor fundamentale ale celui ce pune întrebarea, structuri numite exis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un termen folosit de Heidegger numai pentru fiinţarea specific umană. Fiinţarea care nu este de natură umană este, dar ea nu există. Distincţia aceasta între este şi existenţă nu este una lingvistică şi artificială, ci conceptuală şi cu relevata în explicaţie a lumii. Astfel, pe baza ei, Heidegger distinge între existenţiali care sunt determinări fundamentale ale fiinţării specific umane şi categorii care sunt determinări ale fiinţării ce nu există dar este. Prin această distincţie filosofia nu mai poate fi văzută ca o cunoştere categorială, ca un mod de raportare la fiinţă şi felul în care aceasta ca „prezenţă constată” se manifestă în diverse categorii. Heidegger vorbeşte, având în vedere distincţia amintită (fiinţare care există – fiinţare care este), despre două tipuri de cunoaştere: o cunoaştere ontică ce se referă la cunoaşterea fiinţării care este şi cunoaşterea ontologică, ce se referă la fiinţa fiinţării specific umane, la cunoaşterea existenţei, a Dase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ialii Dasein-ului, Heidegger vorbeşte în lucrarea Fiinţă şi timp în ceea ce el numeşte „analitica Dasein-ului”, în care sunt relevate o serie de distincţii pe care filosofia universală nu le-a mai cunoscut şi practicat niciodată, distincţii expuse într-un limbaj intraductibil şi greu de penetrat chiar în limba germană. De aceea gândirea lui Heidegger este imposibil de prezentat fără apel la propriului lui limbaj. În fapt, conceptele folosite de Heidegger au creat în interiorul limbii germene un alt limbaj, care atribuie cuvintelor înţelesuri total distincte de folosirea lor uzuală sau tradiţional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âtorva distincţii care apar în „analitica Dasein-ului (distincţii care dau consistenţă ontologiei fundamentale) ilustrează din plin acest fapt. Astfel, fiinţa se dezvăluie în Dasein ca prezenţă în prezent, în calitate de clipă. Or, trăirea clipei îl conduce pe om să conştientizeze nimicul, sfârşitului. El este o fiinţare-întru-sfârşit şi astfel dobândeşte, potenţial, acces la fiinţă. Numai prin această conştientizare a finitudinii, a faptului-de-a-fi-aruncat-în-lume, poate dobândi omul autenticitatea. În caz contrar, el se află în suferinţă, el nu-şi cunoaşte adevărul. Daseinul ca fapt-de-a-fi-în-lume există şi nu este pur şi simplu, pentru că el se raportează la sine, la semeni şi la celelalte fiinţări. El trăieşte în orizontul lui trebuie, a imperativelor; fiinţa din fiinţarea sa îi este dată ca sarcină;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osibilitatea de a alege; el este libertate şi prin aceasta trăirea lui fundamentală este grija. Ea este un existenţial specific uman şi cuprinde simultan trei elemente distincte: a-fiînaintea-ta (existenţialitate, adică putinţa-de-a-fi pentru care Dasein-ul este cheamat să o realizeze), faptul-de-a-fi-deja-în (facticitatea este ceea ce nu poate fi determinat de om, ceea ce îl face pe el să fie „aruncat în lume”), faptul-de-a-fi-la (uitarea –de-sine, faptul-de-a-fi-pradă adică starea în care omul se înţelege pe sine de la ceea ce nu este el; pierderea autenticităţii lui (a deschiderii către fiinţă) prin privilegierea fiinţării care î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stincţii li se asociază o diviziune extrem de complexă şi greu de reprodus simplu. Cert este că modelul filosofiei ca ontologie fundamentală a imprimat o nouă paradigmă gândirii metafizice, paradigmă ce poate fi rezumată în următorul imperativ metodologic: filosoful care se interoghează asupra sensului Fiinţei (obiectul tradiţional de investigaţie filosofică) este constrâns logic să răspundă mai înainte în ce constă fiinţa din fiinţarea întrebătorului. Simplu spus, după ce ne vom răspunde la întrebarea: 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putem interoga sensul fiinţei. Suntem plasaţi astfel într-un univers conceptual în care suveran este paradoxalul. Metoda pe care o reclamă această situaţie conţine şi ea paradoxalul. Ea este hermeneutica, văzută ca mod de a fi al Dasein-lui care cultivă, nici nu se poate altfel, cercul hermeneutic. Din acest cerc nu se poate ieşi – pentru a răspunde care este sensul fiinţei trebuie să răspundem mai înainte la interogaţiile privitoare la fiinţa fiinţării specific umane, trebuie să ne plasăm în analitica Dasein-ului, aşadar, iar pentru a lămuri această chestiune trebuie să avem o pre-cunoaştere a sensului fiinţei. Rezultă că o înaintare în analitica Dasein-ului coincide, paradoxal, cu o înaintare în lămurirea sensurilor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metafizicii tradiţionale. Despre uitarea fiinţei şi proble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ilosofiei nu poate fi preluată de ştiinţă, în ciuda pretenţiilor ei hegemonice şi a succeselor ei permanente şi incontestabile. Sarcina actuală a filosofiei, spune Heidegger, nu este alta în raport cu trecutul şi cu tradiţia gândirii europene. Problema fiinţei a fost şi rămâne sarcină însăşi a filosofiei, sarcină pe care ştiinţa nu şi-o poate asuma. Ceea ce propune Heidegger nu este, aşadar, o schimbare a obiectului filosofiei şi a statului ei de discurs autonom, ci un nou mod de a vedea problema fundamentală a filosofiei, problema fiinţei. Heidegger a fost un om extrem de modest, cu reacţii tipice geniilor creative. Ceee ce este în fapt cercetarea şi investigaţie, creaţie personală, Heidegger prezintă a fi fost realizat cândva de către filosofii presocratici, dar uitat. De aceea istoria filosofiei ca istorie a metafizicii este o istorie a „uitării fiinţei”. Heidegger îşi propune să scoată din ascundere această fiinţa uitată, operaţie care coincide cu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devărul însuşi. Adevărul, pentru Heidegger, nu este nici o proprietate a enunţurilor ca la Aristotel, nici un rezultat al ideilor clare şi distincte ca la Descartes, nici un rezultat al coerenţei enunţurilor, aşa cum susţin epistemologii contemporani şi nici ceva util, o schemă eficientă de comportament, cum susţin adepţii pragmatismului. Pentru Heidegger adevărul înseamnă ceea ce însemna pentru vechii greci, anume adevărul ca aletheia ca „scoatere din ascundere”. Adevărul are o dimensiune ontologică uitată şi ea odată cu procesul de uitare a fiinţei. De aceea cele două întrebări mari ale metafizicii, întrebarea privitoare la fiinţă şi cea privitoare la adevăr, sunt conexe. Solidaritatea lor este idestructibilă pentru că Heidegger se întrebă pe rând: care este adevărul fiinţei? Şi, apoi, care este fiinţa adevărului? Adevărul este într-un anumit fel, „altul fiinţei”, este modul de al fi al ei, după cum fiinţa se dezvăluie c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istoria metafizicii occidentale este istoria uitării fiinţei prin identificarea acesteia cu o anumită fiinţare, izolabilă, identificabilă: esenţa sau Ideea la Platon, substanţa (materia şi forma) la Aristotel, Dumnezeu în teologia şi filosofia creştină, subiectivitatea la Descartes (Fiinţa fiinţării se confundă cu ideea clară şi distinctă pe care şi-o face eul gânditor), voinţa de putere la Nietzsche. (A se vedea, Pierre Auregan, Guy Palayret, Zece etape ale gândirii occidentale, Antet, 1988, pp.254-256). Rezultanta acestei identificării a fiinţei cu o formă de fiinţare, va lua, odată cu epoca modernă, forma subiectivităţii. Ea va fi definită, pe rând, substanţă gânditoare la Descartes, raţiune la Kant, cunoaştere absolută la Hegel ori voinţă de putere la Nietzsche. În acest fel se pregăteşte naşterea unei ştiinţe planetare care reduce realul la obiectivitatea manipulabilă. Existenţa devine existenţa din fizica modernă, care poate fi calculat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tre aceste direcţii majore de gândire îi corespunde o configurare a adevărului şi un moment al acestei uitări a fiinţei, care constă în uitarea diferenţei dintre fiinţă şi fiinţare, numită de Heidegger diferenţa ontologică. Fiinţa nu se identifică cu nici o formă de fiinţare. Fiinţa nu consistă în nimic, ea este pretutindeni şi nicăieri este, cum s-ar zice, neant, este ceva ce nu se află printre lucruri şi totuşi, în absenţa ei nu putem concepe fiinţarea. Pe măsură ce fiinţa se dezvălui ea se şi ascunde; ea nu se lasă surprinsă de stăpânirea unui singur adevăr. Acesta, în calitate de „scoatere din ascundere”, de „dare la iveală”, a fiinţei presupune un proces care se desfăşoară în timp. Există, aşadar, o istoricitate a adevărului, care trebuie şi el conceput în aceeaşi „logică” a fiinţei. Pe măsură ce se dezvăluie el se ascunde. Acesta este paradoxul pe care suntem şi noi chemaţi să-l trăim prin dobândirea stării de deschidere în care trebuie să ajungem, pentru a fi autentici, pentru a nu ne pierde în milocul lucrurilor şi a impersonalului. Adevărul se dezvăluie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şi păstra tainicul, vraja de a fi în conştiinţa noastră, prezent şi absen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 la fiinţă şi adevăr nimeni nu deţine privilegii. Ca şi altădată Socrate, Heidegger apropie filosofia de vechea înţelepciune: fiinţarea specific umană este sortită adevărului şi de aceea cu toţii suntem chemaţi să urmăm această cale lăuntric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Heidegger, referitoare la încercarea de lămurire a sensului fiinţei, este adresată tuturor dar, din păcate, puţini sunt cei care sunt în stare s-o urmeze. Dar ce ar trebui, în definitiv, să facem? Iată de spune Heidegger: „Ca un om într-o astfel de stare să poată fi, fie şi într-o oarecare măsură, destul de matur pentru o asemenea întrebare, poate că este nevoie de o tăcere de două decenii sau mai mult” (M. Heidegger, Timp şi Fiinţă, Întrebarea despre fiinţă, Editura Jurnalul Literar, 1995,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losofie şi hermeneutică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voci care susţin că ultimele decenii ale secolului al XX-lea, ne pun în faţa unei noi răsturnări a modului de a gândi şi practica filosofia, răsturnare datorată hermeneuticii: Aceasta începe să se confunde tot mai mult cu însăşi natura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este iniţiată de către Hans-Georg Gadamer (n.1900), care defineşte, între multiplele definiţii propuse, hermeneutica astfel: „Eu sunt, ca hermeneut, un filosof temperat, moderat şi cred în realitate că hermeneutica este ştiinţa faptului că nimeni nu este în stare să spună în mod definitiv, ceea ce, de fapt, vrea să spună. Aş zice că hermeneutica este aducerea la viaţă a acelei puteri a vorbirii care zace ascunsă în concepte şi poate să reuşească doar treptat, prin încercări repetate în dialog. Hermeneutica înseamnă să fii conştient că tot ce gândeşti poate fi exprimat de altul, mult mai corect. Acesta este hermeneutica. Aceasta este virtutea hermeneuticii: celălalt ar putea să aibă dreptate. Şi dacă am putea să învăţăm acest lucru ca umanitate, atunci poate am putea să evităm să ne omorâm între noi”. (Pe larg, Interviu cu prof. Dr. Hans-Georg Gadamer, în Krisi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96, Interpretar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losofică a hermeneuticii s-a produs treptat prin contribuţia conceptuală a mai multor filosofi europeni din secolul al XX-lea, cu toate că antecedentele ei sunt recognoscibile, nici nu s-ar putea altfel, în gândirea greacă veche. Lucrarea fondatoare ce a impus definitiv hermeneutica transformând, cum spuneam, natura însăşi a filosofării aparţine lui Gadamer şi se intitulează Adevăr şi metodă. Direcţiile fundamentale ale unei hermeneutici filosofice (1960). Cum spuneam, antecedente ale hermeneuticii pot fi detectate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ste ale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exagerat să susţinem că transformarea hermeneutică a filosofiei contemporane, cu problematica ei extrem de variată şi complexă îşi are originea în gândirea greacă, putem afirma totuşi că şi în orizontul de speculaţie grec, hermeneutică este prezentă cel puţin în sensul cel mai general al acestui cuvânt,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terpretativă a omului trebuie considerată ca o funcţie intelectuală esenţială; ea se află la originea tuturor ipotezelor şi este profund implicată în creativitate. Dincolo de gândire, chiar percepţia cuprinde un element interpretativ. Percepem un obiect ca fiind ceva, ca aparţinând unei clase, şi-l presupunem caracteristici ce nu sunt perceput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nevoia de sens poate fi chinuitoare atunci când nu este satisfăcută, iar îndeplinirea unor sarcini absurde are un rol destructurant asupra personalităţii. Căutarea sensului existenţei care nu are loc decât printr-o interpretare, fiindcă nu pot exista probe empirice în acest domeniu, este una din sarcinile cele mai înalte ale omului în general şi ale gânditorului în special” Iona Pâzaru, Practici ale interpretării de text, Editura Polirom, Iaş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ermeneutică trimite, etimologic vorbind, la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ein însemna în limba elină interpretare, înţelegere. Acelaşi înţeles îl avea şi latinescul comprehéndo (-ēre), cuvânt din care provine şi ideea de comprehensiune, înţelegere. Hermeneutică ne trimite cu gândul totodată şi la zeul Hermes, cel mai puţin olimpian dintre zei. (Pe larg, Mircea Eliade, Istoria credinţelor şi ideilor religioase, Universitas, Chişinău, Vol. I, p. 289-291 şi vol II. P. 286-292). Prezenţa sa era invizibilă, iar însărcinarea cea mai dragă lui era să fie „însoţitorul oamenilor”. El este dătătorul de bunuri prin excelenţă (orice şansă fructificată era considerată ca un dar de la Hermes), dar şi întruchiparea a ceea ce înseamnă şiretlic şi viclenie. De aceea a devenit protectorul hoţilor, al furturilor dar şi al aventurilor galante nocturne. Totodată, ciudat lucru, Hermes era considerat ca protector al turmelor şi al călătorilor întârziaţi pe drum; el guvernează drumurile pentru că merge cu mare iuţeală; sandalele sale de aur sunt „zburătoare”. El însoţeşte totodată sufletele morţilor. Cum spune M. Eliade, „şiretenia şi inteligenţa lui practică, inventivitatea, puterea sa de a se face nevăzut şi de a ajunge pretutindeni într-o clipă, anunţă deja atributele de înţelepciune şi mai ales de stăpânire a ştiinţelor oculte. Cel ce se orientează în întuneric, călăuzeşte sufletele morţilor şi circulă cu iuţeala fulgerului, fiind, deopotrivă, văzut şi nevăzut, reflectă în ultimă instanţă o modalitate a spiritului; nu numai inteligenţa şi viclenia, ci şi gnoza şi magia” (Ibidem). Cum subliniază şi W. Otto, citat de Eliade în Istoria. ceea ce caraterizeză figura lui Hermes sunt raporturile sale cu lumea oamneilor, o lume prin definiţie deschisă, mereu pe punctul de a se face, adică de a se îmbunătăţi şi autode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este unul dintre puţinii zei olympieni care vor supravieţ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 cu Thot şi Mercurius el va fi prezent în pantheonul elenistic, iar în calitate de Hermes Trismegistul va supravieţui, prin intermediul alchimiei şi hermetismului, până în sec. al XVII-lea. Încă din perioada clasică, filosofii greci vor vedea în Hermes personificarea gândirii. El va fi considerat posesorul tuturor cunoştinţelor şi al gnozei secrete; ceea ce-l va face şeful tuturor magicienilor, victorios împotriva puterilor întunericului, căci el cunoaşte totul şi poate face totul. (cf. Eliade,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atributele lui Hermes a fost comentate secole de-a rândul. Există o literatură hermetică ce nu poate fi parcursă şi înţeleasă într-o viaţă de om; astăzi se vorbeşte tot mai mult despre Hermes şi despre contextele înţelegerii sale. C. Noica în lucrarea Scrisori despre logica lui Hermes doreşte chiar să întemeieze o nou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elul grecesc al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neutica văzută ca nevoie dar şi abilitate interpretativă, pare a fi funciară spiritualităţii greceşti obsedată de căutarea înţelesurilor lumii. Ea se manifestă vizibil odată cu Parmenide care pune bazele unei normativităţi hermeneutice – interpretarea trebuie să mergă numai pe calea adevărului. De aceea este îndreptăţit să vorbim despre un model grecesc de hermeneutică centrat pe scrutarea adevărului, întrucât este ştiut că elementul central al oricărei hermeneutici este adevărul. Pentru vechii greci, aşadar, hermeneutica este o metodă. Este o cale de scrutare a adevărului, de găsire şi numire a lui dar şi de luptă împotriva sofiştilor şi a sofisticii. Cum se ştie, sofişti erau „profesorii de virtute” (Platon), specialişti în retorică sau arta logosului. Ei aduc în lumea greacă ideea de dezbatere, de „lupta verbală”, de interpretare şi comunicare, dar şi spiritul de competiţie şi dorinţa de a asigura elevilor lor succesul în viaţă. Plecând de la premisa că într-o dispută unul iese învingător şi altul învins, după principiul că asupra oricărei teme se pot susţine două argumente contrare (Protagoras), sofiştii vor intra, cum se ştie din cursurile anterioare, în conflict cu Socrat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storia gândirii greceşti din perspectiva hermeneuticii, atunci putem spune că Socrate iniţiază hermeneutica sensului vieţii, a cunoaşterii de sine. Socrate era condus de idealul „căutării comune” în care unul îl ajută pe celălalt, astfel încât ambii să ajungă al adevăr. Hermeneuticile contemporane reeditează, din multe puncte de vedere, poziţia socratică prin scrutarea propriei noastre subiectivităţi, pentru a pătrunde în lumea valorii şi a sensului existenţei umane. Mergând pe firul istoriei, Platon face o hermeneutică a lumii invizibile (inteligibilului) ceea ce realizează şi astăzi hermeneutica, iar Aristotel este idubitabil creatorul termenului filosofic de hermeneutică asociindu-l cu cel de interpretare. Cum se ştie, a treia carte a Organon-ului se numeşte Despre interpretare, în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e peri hermeneias. Aristotel vorbeşte aici despre sens şi despre hermeneutica sensului. Pentru el hermeneia (tradusă de Boethius prin interpretatio, vox significativa) Aristotel înţelege, între altele şi comunicarea verbală a unui gând, a unui sens. Pentru a ajunge la adevăr, susţine Aristotel, trebuie să interpretăm. Interpretarea nu este însă orice comunicare verbală, ci numai aceea care exprimă o stare de lucruri, o constatare printr-o propoziţie sau judecată, nu o dorinţă, o rugăminte, un ordin, o întrebare. Prin urmare, se interpretează sensul pentru a ajunge la adevăr. Aristotel studiază condiţiile formale ale adevărui realizând am putea spune, o hermeneutică a condiţiilor formal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Mircea Florian, Introducere la Despre interpretare, în Aristotel, Organon, vol. I, IR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zie hermeneutica greacă este o metodă. Este o cale de scrutare a adevărului, de găsire şi numir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rmeneutica în primele seco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şi primele veacuri după Hristos pot fi văzute ca perioade de mare subtilitate hermeneutică, dacă avem în vedere filosofia alexandrină ori gândirea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în această perioadă, sec. II-V, aduce şi ea în prim plan scrierile apologeţilor şi polemiştilor. În Răsărit principalii apologeţi au fost Iustin Martirul (100-l65) şi Tiţian (110-l72), iar în Apus principala figură este cea a lui Tertulian (160-c.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polemiştilor de răsunet fac parte Irineu din Smirna, Clement din Alexandria, Origene şi Ciprian. Apologeţii au încercat, invocând argumente şi tehnici retorice şi hermeneutice, să-i convingă pe conducătorii păgâni ai statului roman că persecuţiile la care erau supuşi creştinii sunt nejustificate (creştinii nu sunt canibali, nu practică incestul, nu sunt atei etc.), iar polemiştii au încercat să combată mişcările eretice. Opera lor este continuată de Patristică de „epoca de aur” a părinţilor bisericii. Pentru Răsărit reprezentativi sunt Grigorie din Nazianz (329-390), Grigorie din Nysa (330-379), Vasile din Cezareea (330-390), Ioan Hristostom (354-407) iar pentru Apus, cei mai cunosuţi părinţi ai bisericii sunt Ieronim (347-420), Ambrozie (340-397) şi Aureliu Augustin (354-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unt mobilizate nebănuite resurse hermeneutice generate de nevoia de interpretare a textului biblic şi de raportare la lumea culturală păgână. O lucrare impresionantă lucrare semnată de Henri Marrou, Sfântul Augustin şi sfârşitul culturii antice, descrie dramatismul intelectual al acelei perioade sfâşiate de conflicte teologice dar şi de descoperirea virtuţilor interpretării şi a dialogului. Trei erau pare-se problemele perioadei respective. Prima se referea la formularea credo-urilor; a doua la natura fiinţei divine, respectiv la teologia raporturilor între persoanele trinităţii; a treia se referea la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terpretării corecte” a textul sacru, pentru a ajunge cât mai aproape de sensul originar, cel pe care l-a transmis Dumneze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rmeneutica în Ev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resurecţiei hermeneuticii în această periodă, întrucât în capitolul destinat filosofie creştine relevă poziţia de excepţie a actului interpretării în orizont creştin. Subliniem acum doar sensul ideii de exegeză pentru lum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exegeza evocă ideea de „ieşire” sau de stoarcere a unui fruct, astfel încât să-l fie scos sucul. Exegeza medievală a indus ideea, aflată astăzi în circulaţie, cum că interpretarea este crearea unor ipoteze analogice despre sensul textelor. Este o tehnică intelectuală în care exegetul descrie, explică şi convinge. Interpretarea de text este una dintre artele savante: o ascuţime bazată în acelaşi timp pe cunoaşterea de tip istoric a epocilor de cultură, pe o intuiţie filosofică în esenţa intimă a principalelor probleme ale gândirii, ca şi pe cunoaşterea de tip ştiinţific a corelaţilor care se manifestă în psihicul uman în diferite societăţi. Interpretarea este, dincolo de aspectele tehnice şi o form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 exegeză ajunge la o formă de teoretizare puternic individualizată, în care se amestecă intuiţia, creativitatea, experienţa, logica şi alte experienţa intelectuale. Prin urmare, interpretarea nu este o activitate funcţionărească, redusă la aplicarea unor reguli, ci pur şi simplu este o donaţie de sens către existenţa umană în genere. (cf. I. Pânzaru Op cât, cap. Tradiţ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rea medievală descoperă şi ideea fundamentală a hermeneuticii exprimată în expresia cerc hermeneutic. În conformitate cu această idee, ipotezele interpretative sunt validate chiar de interpretarea care se bazează pe ele, altfel spus, consecinţele obţinute nu sunt altceva decât premisele asumate fără justifică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elul romantic al hermen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ecţia hermenuticii a avut loc în perioade de mare criză intelec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hermeneutica s-a născut odată cu apariţia creştinismului şi cu nevoia noii învăţături de a se confrunta cu tradiţia păgână. Hermeneutica este asociată, cum am putut remarca, cu actul interpretării. Cu timpul, ea devine mai mult decât o simplă interpretare: hermeneutica este tehnica, teoria, metoda, ştiinţa şi arta interpretării. Pentru ca hermeneutica să se transforme într-un mod de a fi al filosofiei în veacul al XX-lea, au fost necesare o serie de acumulări conceptuale, fapt ce devine evident odată cu activitatea filosofului şi teologului Fr. E. Schleiermacher (1768-l834). Pentru acesta hermenutica devine o metodă de cercetare fundamentală; ea este concepută ca o cercetare a limbajului în genere, cercetare ce-şi propune să descopere tocmai posibilităţile noastre de comprehensiune sa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Fr. Nietzsche va avea, de asemenea, un impact hotărâtor în impunerea hermeneuticii ca un nou mod de a filosofa. Ne reamintim că Nietzsche a susţinut că nu există lucruri sau fenomene nemijlocit date, ci numai interpretări; noi nu avem de-a face niciodată cu lucruri ci cu atribuiri de sensuri. Sunt dislocate astfel cele două utopii ale gândirii tradiţionale în care omul s-a văzut pe sine instanţă absolută: atingerea nemijlocită a lucrului în sine şi descoperirea unui sens dej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hermeneutică este impusă definitiv în conştiinţa filosofică odată cu opera lui Wilhelm Dilthey (1833-l911). Hermeneutica este acum concepută ca o metodologie vastă a ştiinţelor spiritului aptă de a stabili regulile de interpretare a expresiilor şi simbolurilor ce traduc datele vieţii noastre spirituale. „Explicăm natura, înţelegem viaţa psihică”, rezumă în sinteză gândirea lui Dilthey, filosoful care face distincţia dintre ştiinţelor omului (spiritului) şi de ştiinţele naturi şi pe această bază, distincţia dintre explicaţie şi comprehensiune (interpretare). Ele sunt metode distincte de cercetare cu toate că ambele sunt ipoteze formulate în legătură cu anumite fapte şi cu modul în care putem avea acces l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o ipoteză formulată în legătură cu un fapt exterior (real exterior) şi vizează o reprezentare care să de-a seamă despre cauzele şi efectele lui. Ea poate fi şi este testată, astfel încât la o repetare a experienţei se obţin aceleaşi rezultate. Comprehensiunea este o ipoteză analogică purtând asupra stării interne a unui subiect. Ea nu poate fi testată chiar dacă interlocutorul confirmă interpretarea personală ca fiind cea corectă în acord cu stările şi intenţiile sale. Înţelegerea (comprehensiunea) implică de fapt căutarea unui sens ce nu poate fi decât global şi, prin aceasta, presupune implicarea unei subiectivităţi de nedepăşit, chiar dacă aceasta este permanent contestastabilă. Cine înţelege propune o semnificaţie şi prin aceasta o interpretare. Înţelegerea implică cel mai adesea şi un effort de plasare mentală în lumea „actorilor” pentru a se „identifica” cu scopurile şi motivele interioare lor, cele care I-au îndemnat să acţioneze într-un anumit fel şi n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Georg Gadamer şi transformarea filosofică a hermeneuticii Odată cu Heidegeer şi Gadamer înţelegerea sau comprehensiune apare ca un mod de a fi al omului în lume. Interpretarea este constitutivă oricăror experienţe omeneşti. „Ei ne cer să nu reducem niciodată hermeneutica la un demers teoretic sau la o formă de cunoaştere printre altele. Ca oricare din atitudinile noastre, ştiinţifică sau mistică, metafizică sau religioasă, magică sau ideologică, estetică sau tehnică, magică sau ideologică, noi realizăm o formă de comprehensiune. Toate sunt moduri distincte de înţelegere. Aşa se explică relaţia lor secretă pe care o întreţin reciproc aceste atitudini existenţiale omeneşti. Prin opera lui Heidegger, cum s-a mai arătat, dar mai ales prin opera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damer, constatăm astăzi prevalenţa acestui mod de gândire pe care îl putem numi hermeneutic, altfel spus, hermeneutica a devenit filosofia acestui timp al nostru, sau filosofia a devenit ea însăşi o hermeneutică”. (A se vedea, Date ele hermeneuticii europene, în Ştefan Afloroaei, Cum este posibilă filosofia în estul Europei, Polirom, Iaş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Gagamer? Punem această întrebare la prezent pentru că în 2001 filosoful german şi-a sărbătorit cei 101 ani de la naştere. Om de mare cultură clasică şi modernă, dublată de o atitudine estetică în faţa faptului filosofic şi filologic, deschis totodată dialogului cu artele, figura profesorului Hans-Georg Gadamer este unică în întreaga gândire filosofică a lumii. Pe de o parte, nu cunoaştem un exemplu similar de mare filosof care să fi trăit mai mult de 100 de ani. Pe de altă parte, Gadamer a avut privilegiul unic, am putea spune, să trăiască în mod nemijlocit evenimentele celui mai frământat secol pe care l-a cunoscut umanitatea civilizată şi să asiste, iarăşi un fapt unic, la modul în care propria sa gândire filosofică a prins rădăcini în conştiinţa discipolilor care au devenit la rândul lor maeştrii altor discipoli. De aceea este perceput astăzi în întreaga lume, nu numai în Europa, ca un clasic al filosofie care se află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Georg Gadamer se naşte în 11 febr. 1900 la Marburg. A făcut iniţial studii de germanistică. Apoi face istorie şi istoria artei. Urmează şi filosofia în Breslau şi la Marburg. Îşi susţine doctoratul în filosofie în 1922 cu o disertaţie intitulată Esenţa plăcerii în dialogurile platoniciene, avându-l coordonator pe neokantianul Paul Natorp, a doilea referat fiind întocmit de către Nicolai Hartaman. În următorii 5 ani Gadamer îşi continuă studiile filosofice la Freiburg-im Breisgau, cu Edmund Husserl şi din nou la Marburg cu Martin Heidegger. Urmează în paralel şi filologia clasică. Din 1928 Gadamer obţine dreptul de a preda în învăţământul superior. Este pe rând profesor La Universitatea din Marburg, apoi la Universităţile din Leipzig şi Frankfurt-am-Main. Cariera didactică oficială o încheie la Universitatea din Heidelberg, urmându-l la catedră lui Karl Jaspers. În 1968 devine profesor emerit la Universitatea din Heidelberg. A murit în vara lui 2002,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Gadamer i-a cunoscut personal pe cei mai mari gânditori din sec. al XX-lea iar unii dintre ei au exercitat o influenţă modelatoare asupra sa. Chiar Gadamer îi numeşte pe câţiva dintre ei cu expresia „învăţătorii noştri, ai tuturor” şi se referă, între alţii, la Heidegger şi K. Jaspers. „Am intrat în învăţământul superior de filosofie la dorinţa lui Heidegger, spune Gadamer şi adaugă: prin intermediul lui Heidegger am învăţat lucruri hotărâtoare. Hermeneutica a apărut din problematica specifică lui Heidegger. într-un anumit sens ea derivă din forţa de a întreba a gândirii lui Heidegger: care sunt experienţel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in care şi-a găsit expresia conceptele în limbajul filosofiei şi al ştiinţei? (cf. Interviu cu prof. Dr. Hans-Georg Gadamer, în K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face din spiritul hermeneutic, cum spuneam, un mod de raportare filosofică la lumea faptele culturii şi civilizaţiei omeneşti şi merge mai departe decât Heidegeer „Limba nu este numai lăcaşul fiinţei cum spunea magistrul meu Heidegger ci şi casa omului, cea în care se instalează şi locuieşte, în care se întâlneşte cu sine şi cu celălalt şi că una dintre încăperile cele mai confortabile din această casă este aceea a creaţiei poetice, a artei – toate acestea continuă să mi se pară mereu adevărate. Cea ma înaltă cerinţă adresată fiecăruia dintre noi este să ascultăm tot ceea ce ne spune ceva şi să ne facem să ne fi spus. Aţi aminti de aceasta pentru tine însuţi este datoria specifică a fiecăruia. A face aşa ceva pentru toţi şi a o face convingător – iată misiune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eorg Gadamer, Diversitatea Europei, în vol. Elogiul teoriei; Moştenirea Europei, Editura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damer hermeneutica în forma filosofiei practice: este important să înţelegem nu atât actele de cunoaştere sau limbajul noastru, normele sau simbolurile de care ne servim, ci mai ales ceea ce se întâmplă cu noi atunci când gândim sau săvârşim ceva: „propria mea exigenţă a fost una filosofică: nu ceea ce facem, nu ceea ce trebuie să facem, ci mai ales ceea ce se întâmplă cu noi dincolo de voinţa şi acţiunea noastră, constituie problema din Metodă şi Adevăr” (cf. Interviu.). Pentru Gadamer, hermeneutica cercetează experienţele prime, care, persistă în concepte, pentru a aduce filosofia din nou aproape de vechea înţelepciune, impunând dialectica dintre ceea ce se arată şi ceea ce se ascunde tocmai pentru că se ascunde, prin ideea de orizont hermen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ei dialectici, orizontul semnifică un strat al interpretării, care presupune prezenţa concomitentă a obiectului interpretat şi a interpretului, fiecare în dimensiunea sa istorică. Fiecare, obiect şi interpret, apare „contextualizat”, n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t al interpretării presupune prezenţa acestora, iar diferenţele dintre straturi se stabilesc în funcţie de natura obiectului interpretat şi de aşteptările interpretului. Astfel, obiectul poate fi un text, iar interpretul să fie interesat de aspectul său literar, sau poate urmări aspectul conceptual al discursului cuprins în text, sau aspectul simbo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constituie, întotdeauna, la intersecţia acestor determinative ale obiectului şi interpretului, dar el este, oarecum, încă de la început. Interpretarea nu face altceva decât să re-constituie orizontul semnificaţiilor obiectului, ea nu este decât „orizont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 faţă, termenul de „orizont” primeşte mai cu seamă acest din urmă sens: este cadrul, spaţiul, extensia ontologică, în care omul relaţionează, fie cu lucrul, fie cu cel aflat dincolo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este, ca hermeneut, cel mai de seamă teoretician al ideii de tradiţie. Este fapt de cultură numai cel care are o anume legătură cu prezentul existenţial al omenescului, numai cel care aparţine unei tradiţii veritabile. Conceptul tradiţiei este reconstruit hermeneutic, primind astfel o nouă întruchipare prin raportare la conceptul culturii. A fi element al tradiţiei înseamnă, pentru Gadamer, a menţine „deschisă” o anume problemă semnificativă pentru prezentul cultural. De exemplu, filosofia lui Platon aparţine tradiţiei numai în măsura în care anumite elemente ale sale corespund unor probleme actuale, în alte cuvinte, numai dacă vreo idee platonică ne mai vorbeşte încă. Aşa se explică faptul că fiecare epocă din istoria culturii are propriul „Platon” sau propriul „Aristotel”. Tradiţia este, astfel, „un factor de libertate şi de istorie”; aceşti doi termeni se condiţionează reciproc şi din această condiţionare rezultă conştiinţa noastră istorică. Legătura cu ceea ce aparţine tradiţiei nu este posibilă decât dacă locuieşti în acea tradiţie; căci participarea la o tradiţie înseamnă o recunoaştere de sine prin acea tradiţie. Fără aşa numita precomprehensiune (Heidegger), nu este posibil contactul cu tradiţia. Aceasta reglează felul şi consistenţa re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prinsă aici, în această „teorie” a tradiţiei, nici un fel de subi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mprehensiunea este, mai degrabă, imaginea a ceea ce noi am numit existenţial omenesc, dar a unui existenţial omenesc determinat prin anumite situaţii existenţiale activate în viaţa obişnuită a comunităţii. De aceea se poate vorbi chiar despre o anticipare a sensului (sensurilor) tradiţiei, deoarece ea vorbeşte precomprehensiunilor, transmiţând substanţa sa acelui cadru precomprehensiv. De aceea este inutil să căutăm, prin interpretare, sensurile pe care autorul unei opere le-a aşezat în opera sa. Mai întâi, asemenea sensuri nici nu există, într-un sens subiectiv, pentru că autorul însuşi participa la o tradiţie, iar aceasta I-a creat propriile-l precomprehensiuni; apoi, posibilele sensuri ale autorului au fost ale înţelegerii sale de sine, iar pentru înţelegerea de sine a interpretului trebuie formulate sensuri noi, corespunzătoare formulei sale sufleteşti, contextului cultural la care participă, procesului de transmitere al operelor care mediază trecutul şi prezentul etc. Conştiinţa noastră istorică, despre care vorbeam mai devreme, este posibilă tocmai prin această mediere. Trecutul nu este o simplă dimensiune temporală, ci fapt cultural prezentat în form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EXĂ – PRACTICUM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IPOLOGIA LUCRĂRIL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în spaţiul public de expresie a) Filosofia ca reflecţie asupra trăirilor persoanale. Despre antifilosofie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marcat împreună, termenul de filosofie acoperă realităţi intelectuale extrem de diverse şi, nu de puţine ori, contradictorii. „Filosofie” este, cum spune Umberto Eco, un concept-umbrelă. El este invocat în cele mai neaşteptate contexte. Se vorbeşte, astfel, la noi mai ales, despre „filosofia bugetului” chiar şi despre „filosofi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preciza cu exactitate la ce realităţi intelectuale se referă expresiile de acest gen. Vorbitorii în cauză pleacă de la premisa, pare-se, că ştim cu toţii la ce se referă ei şi că, prin urmare, lucrurile sunt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aptul acesta poate fi întâlnit în chiar lumea filosofilor şi a filosofiilor cu circulaţie culturală intensă astăzi. Folosirea termenului de filosofie nu este însoţită, cum ar dori cei care au o mai mare aplecare spre rigoare, de o definiţie explicită. Mai mult chiar, există filosofi care practică filosofia ca antifilosofie (în aproape toate programele autoîntitulate cu termenul de postmodernism). Căci, ciudat lucru şi cel care se declară antifilosof este tot filosof după principiul surprins de Aristotel în cuvintele: dacă cineva filosofează, atunci filosofează; dacă cineva nu filosofează, atunci filosofează; deci, toţi filos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ioran este ilustrativ în practicarea genială a filosofiei ca antifilosofie. În opera sa, nu numai că este greu să găseşti o definiţie nominală a filosofiei, ci să şi extragi un înţeles necontradictoriu din contextele contradictorii în care apare temenul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ioran, cum s-a mai spus, spre deosebire de toţi „profesioniştii gândirii”, este un autor aproape imposibil de comentat. Ce să spui despre el sau despre o singură frază a lui, cum remarca şi Jean François Revel, „fără să nu fie o jalnică degradare a ideii? singurul comentariu suportabil pentru acest gen de scriitori (La Rochefoucald, Montesquieu, Valery, Cioran) este citarea” Sau cum observa, just, Sorin Vieru: „Orice cuvânt despre E. M. Cioran riscă să rămână la simpla înscriere într-un cerc din a cărui strânsoare trebuie ieşit. Ce reuşită inutilă de a mai scrie un comentariu corect la comentariul cioranian al vieţii, la textul care îşi implică în aşa fel comentatorul, încât orice discurs intermediar devine superfluu. Cioran aşadar, este sortit să rămână cel mai mare comentator al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icultăţi de principiu, aşadar, în a-l comenta pe Cioran pentru că, cel puţin la prima vedere, urmărindu-i cărţile de la debut până în anii târzii, nu putem detecta o desfăşurare progresivă a gândului care intenţionează să surprindă lumea într-o arhitectonică conceptuală spre care aspiră, fie şi în taină, orice intelectual cu veleităţi filosofice. Dimpotrivă. Cioran îşi refuză chiar sieşi titlul de filosof, după cum îi refuză filosofiei însăşi vreo utilitate în ordinea cunoaşterii. Am extras doar câteva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ocantele afirmaţii cioraniene referitoare la filosofie şi la ceea ce se numeşte, îndeobşte, cunoaştere pri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aştere este o pierdere, o pierdere în fiinţă, în existenţă” (Cartea amăgirilor, p. 36) faţă de care „ultimul sclav egiptean era mai aproape de veşnicie decât orice filosof al Occidentului (Silogismele amărăciunii, p. 35); „Cea mai mare parte a filosofiei se reduce la o crimă de lezlimbaj, la o crimă împotriva verbului” (Exerciţii de admiraţie, p. 79); „Neutralitatea psihică este caracterul esenţial al filosofiei. Kant nu a fost niciodată trist. Nu pot iubi oamenii care nu amestecă gândurile cu regretele. Ca şi ideile, filosofii, n-au destin. Ce comod este să fii filosof!” (Cartea amăgirilor, p. 162); „A suferi înseamnă a medita la o senzaţie de durere: a filosofa – a medita asupra acest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i ruina unui concept: o avalanşă de senzaţii care intimidează orice formă. Totul în filosofie este de rangul al doilea, al treilea. Nimic direct. Un sistem se construieşte din derivări, ei însuşi fiind derivatul prin excelenţă. Iar filosoful nu-i mai mult decât un geniu indirect”. (Amurgul gândurilor p. 21); „Filosofia nu se învaţă decât în agora, într-o grădină sau acasă. Catedra este mormântul filosofului, moartea unei gândiri, catedra este spiritul îndoliat”. (Eseuri, p. 231); „Filosofia este prea suportabilă. Aceasta-i marele ei defect. E lipsită de patimă, de alcool, de dragoste”. (Amurgul gândurilor p. 134); Cum se poate uşor remarca, când Cioran vorbeşte de filosofie, are în vedere de cele mai multe ori, „filosofia de aparat” (Gabriel Liiceanu), respectiv filosofia doctă, academică, adeptă a unui discurs rece, impersonal, asemănător ştiinţei; o filosofie care uită că în lume mai există şi oameni care numai fericiţi nu sunt. „Problematica cunoaşterii a ajuns secundară, în centrul atenţiei se află atitudinea faţă de viaţă, întrebarea cum poate fi îndurată viaţa. Nu cunosc, în ultimă instanţă, decât două mari probleme cardinale: cum să suporţi viaţa şi cum să te suporţi pe tine însuţi”. (Convorbiri cu Cioran,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claraţii, nimeni nu se îndoieşte de faptul că ceea ce face Cioran este filosofie. Chiar Cioran vorbeşte despre sine (culmea!) ca despre un filosof cu viziune, cu toate că neagă continuu că el ar fi un filosof: „Viziunea mea asupra lucrurilor nu s-a schimbat în mod fundamental; ceea ce s-a schimbat fără îndoială este tonul. De fapt, fondul unei gândirii (s. n) se modifică rareori cu adevărat; supuse în schimb metamorfozei sunt turnura, aparenţa, ritmul (Tratat de descompunere). Lucrurile trebuie privite în complementaritea lor firească. Decretarea „morţii filosofiei” este o formă de a face filosofie. Nu total alta prin raportare la tradiţie. Ceea ce spune Cioran, în multe privinţe, a spus-o cu mult înaintea tuturor Eccles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losofia ca formă de cunoaştere. Tipologia lucrărilor de filosofi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ricine dintre noi constata, dominant, în lumea academică (universitară), în publicistica de specialitate etc., este modelul filosofiei ca formă de cunoaştere şi nu modelul „subiectivist” al practicării filosofiei. Am exemplificat acest mod de a practica filosofia, urmându-l pe Cioran, pentru a relativiza modelul academic şi didactic în care apare filosofia în toate publicaţiile care au pe copertă cuvântul filosofie, inclusiv pentru a atrage atenţia asupra relativităţii ideii de tipologie a lucră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această calitate de formă a cunoaşterii, este un tip de activitate teoretică ce-şi propune rezolvarea unor probleme care îi aparţin în exclusivitate. Din această perspectivă, ea poate fi văzută ca o întreprindere teoretică ce pune şi rezolvă probleme. Rezultatele strădaniilor intelectuale depuse în filosofie iau forma cunoştinţelor (teze, principii etc.). Cunoştinţele sunt judecăţi care au pretenţia de valabil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nunţ să devină cunoştinţă trebuie ca el să îndeplininească în mod necesar două condiţii: a) enunţul trebuie să fie comunicat celorlalţi prin diferite proceduri consacrate cultural şi social; b) enunţul în cauză trebuie să fie intersubiectiv testabil, adică să poată fi experimentat, în ordinea adevărului, de orice altă conşt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premise, cunoştinţele filosofice pot fi expuse în diverse configuraţii expresive şi tematice. Putem clasifica într-o tipologie modul în care aceste cunoştinţe sunt comunicate şi supuse evaluărilor critice. (Pe larg, Andrei Marga, Introducere în metodologia şi argumentarea filosofică, Editura Dacia, Cluj-Napoc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ul scopului şi al întinderii acestor lucrări deosebim următoarele forme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alarea. Se referă la cea mai simplă formă de comunicare şi de reacţie intelectual-filosofică formulată în scris. Ea constă în evocarea datelor tehnice ale unor alte lucrări de specialitate, pe care o putem denumi lucrare-obiect, mărginindu-se doar la expunerea conţinutului acestor lucrări într-un mod extrem d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matul. Acesta implică ceva mai mult decât semnalarea. Este o prezentarea neutrală, tot pe scurt, dar, de această dată, a întregului conţinut al lucrării –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enzia este un rezumat însoţit de o evaluare critică. Ea nu trebuie realizată sub formaă de laudatio. Recenzia nu trebuie să omită următoarele chestiuni (minimale): ce probleme pune lucrarea; ce probleme rezolvă lucrarea; care sunt problemele nerezolvate; care este contribu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ntariul constă într-o raportare liberă la o carte sau la un studiu. El poate fi total (se referă la o lucrare luată în globalitatea ei) sau parţial. Este prezumată ideea de în realizarea oricrui comentariului sunt respectate următoarele exigenţe: preluarea exactă a tezelor lucrării respective; stăpânirea câmpului problemei; delimitarea punctului de veder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 în mod expres; distincţia dintre probleme şi soluţii; distincţia dintre soluţii ş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colul filosofic (ştiinţific) este, prin raportare la comentariu, o formă de transpunere în scris a gândirii filosofice, cu mult mai complexă decât precedentele form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opune într-un articol o anumită poziţie personală, un angajament sau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deea de originalitate este vizată într-un articol, autorul îşi poate însuşi poziţii care au mai fost exprimate, dar neprecizate explicit. Într-un articol, autorul argumentează o anumită teză şi combate tezele contrare tezei respective. De obicei, aici sunt comunicate noi interpretări, noi conţinuturi, noi puncte de vedere care sunt fie ale autorului articolului, fie însuşite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eul implică în mod obligatoriu ideea de originalitate. El este o „încercare” (cum sugerează şi titlul calchiat după verbul francez essayer), în care punctul de vedere personal este adus în prim plan. Libertatea autorului este totală. Important este ca autorul respectiv să-şi comunice propriile reflecţii într-un mod coerent (necontradictoriu)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udiul este deja ceva rezervat celui care posedă competenţe acreditate academic, celui care este profesionalizat într-un domeniu particular al reflecţiei filosofice. El este o luare de poziţie argumentată faţă de o temă sau alta din reflecţia filosofică sistematică. Studiul este realizat după standardele ştiinţifice unanim recunoscute de comunitatea profesioniştilor din care autorul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ografia este o prezentare exhaustivă şi obiectivă a unei teme de reflecţie sau a operelor unui autor. Există monografii ale marilor idei ale omenirii care sunt prezente, în chipuri diferite, în orice epocă istorică, după cum există monografii totale sau parţiale ale unor filosofi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tatul încununează eforturile personale mobilizate în lămurirea unor probleme considerate a fi, prin tradiţie, filosofice. El implică prezentarea unei concepţii personale ce formulează pretenţia de a rezolva probleme care îşi mai aşteaptă încă soluţiile. Scopul pe care îl vizează un tratat este o propunere de soluţie. Tratatul trebuie să rezolve o problemă „încăpăţânată”, repusă prin tradiţie de fiecare gânditor reprezentativ, dar care nu a primit, până la autorul respectiv, o soluţie acceptabilă. Tratatul de ontologia a lui C. Noica, Devenirea întru Fiinţă, îşi propune să stingă o contradicţie constitutivă istoriei gândirii europene: staticul implicat de teoria fiinţei a vechilor gânditori greci, cu ideea de devenire, axul central al filosofiei clas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EHNICI DE LECTURĂ ŞI REDACTARE A TEXTE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CUM SE CITEŞTE UN TEX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prindere a studentului de la Academia de Arte care a absolvit cu succes cursul de filosofie constă în capacitatea şi îndrăzneala de a gând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blocarea gândirii proprii şi asumarea travaliului meditaţiei personale sunt ţinte ce pot fi atinse după frecventarea şi însuşirea arhitectonicii lăuntrice a marilor modele de filosofare. Se poate filosofa ca Platon şi ca Aristotel, ne putem transpune în atmosfera cognitivă a filosofului creştin, pot fi evaluate de propria noastră gândire argumentele raţionale ale existenţei lui Dumnezeu, după cum, tot astfel, pot fi refăcute în propria noastră conştiinţă raţionamentele lui Descartes, sau putem gândi determinaţiile Dasei-ului alături de Heidegger etc., dacă actul de învăţare al filosofiei este participativ şi n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gândirii vii nu există filosofie, ci surogate culturale care devin agasante prin dorinţa lor de hegemonie. Acestea vor să cucerească spaţiul de libertate a conştiinţei noastre, să anihileze spiritul critic al fiecăruia dintre noi şi chiar să decidă în numele nostru. Or, spiritul autentic de filosofare vine în întimpinarea afirmării propriei noastre individualităţi şi a creativităţii proprii, întrucât ne invită – în cazul în care deschidem oricare dintre problemele capitale ale minţii (marile interogaţii filosofice) – să ne exprimăm argumentat punctului nostru de vedere. În materie de adevăr, cum susţinea şi Socrate, nimeni nu este privilegiat. Există, prin raportare la acesta, o totală egalitate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în propria noastră conştiinţă să se nască stări cognitive similare cu cele ale marilor filosofi. Or, pentru aceasta trebuie să le citim opera şi să-i frecventăm cu metodă. În absenţa lecturii şi a meditaţiei personale nu există act intelectual demn de a purta numel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iteşte un text filosofic? Răspunsul la întrebare nu poate fi dat în absenţa cunoaşterii deprinderilor intelectuale ale lectorului. În această privinţă remarca lui Buffon, stilul este omul, se aplică în totalitate pentru că nu există algoritmi de lectură cu aplicabilitate universală. Cu toate acestea, pot fi detectate anumite reguli cu valoare auristică aplicabile cu succes atunci când deschidem pentru prima oară o lucrare clasică de filosofie sau o carte reprezentativă pentru un gânditor sau altul. Unele dintre aceste reguli sunt formulări imperative indicându-ne ce nu trebuie să facem, pentru a extrage un profit teoretic optim pe unitatea de timp de lectură. (A se vedea, Jacqueline Russ, Metodele în filosofie, Editura Univers Enciclopedic, Bucureşt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trebuie spus că opera filosofică nu se citeşte ca un roman sau ca o poezie. Diferă scopurile lecturii şi gradul de dificultate. Poezia sau romanul satisfac, preponderent, nevoia noastră de frumos; scopurile estetice sunt aici dominate, iar facultatea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ă implicată în actul lecturii este sensibilitatea dublă de imaginaţie. Emoţia estetică este vizată, adică atingerea acelor stări de plăcere rafinată la care participă întreaga noastră fiinţă. Nu discutăm şi celelalte aspecte psihologice implicate de actul lecturii operelor de artă: dorinţa de evaziune, nevoia de a ne regăsi pe noi în poezie sau r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filosofică în schimb satisface nevoia noastră de cunoaştere de dragul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pitale ale minţii omeneşti generice sunt aceleaşi din totdeauna şi sunt trăite şi repuse, în intensităţi diferite, de către fiecare conştiinţă individuală. Nevoia de a înţelege şi de a şti, de a căuta un sens vieţii, îndeamnă irepresibil mintea noastră către scrutarea marile opere ale gândirii. Lectura lor, aşadar, satisface alte porniri din fiinţa noastră prin raportare la modul în care avem nevoie de literatură sau de artă în general. Fiind opere ale gândirii abstracte şi locul în care mintea omenească atinge înalte culmi de rafinament intelectual, lucrările de filosofie implică anumite reguli de lectură: a) lectorul trebuie să se oprească suficient asupra fiecărei idei exprimată de o lucrare filosofică majoră şi să nu treacă la altă idee până nu i-a înţeles pe deplin mesajul; b) revenirea permanentă la ceea ce am citit este o altă regulă. O carte de idei se citeşte atât întorcând foile de la stânga la dreapta, cât şi reparcurgând invers acest act,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iţia înţelegerii fiecărei idei este intim legată de înţelegerea contextului mai general în care apare ideea. O operă de filosofie este un sistem de idei, de noţiuni. Ele nu sunt izolate unele de altele ci integrate într-un mesaj principal pe care autorul vrea să-l transmită. Prin urmare, înţelegerea fiecărei idee în parte trebuie apoi raportată la mesajul de ansamblu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exiunea între ideile expuse într-o operă filosofică urmează legile gândirii discursive, adică a gândirii care procedează argumentativ pas cu pas. Între idei există fireşti legături logice. Unele opuri filosofice sunt chiar înlănţuiri de raţionamente atât de legate încât nu se poate realiza, cu uşurinţă, un conspect. Acest fapt trebuie să ne facă atenţi în a descoperi eventualele greşeli de logică pe care autorul le poate produce. De aceea lectura trebuie să fie atentă, lentă şi aprofundată, pentru a detecta contradicţii interne textului, acele idei care se ciocnesc şi care nu pot sta împreună. Obligaţia de a detecta aceste contradicţii este elementară din două motive. Mai întâi, pentru că acestea se întâlnesc la tot pasul într-o operă filosofică semnificativă. Apoi, pentru că vom înţelege opera numai dacă reflectăm la stingerea acestor contradicţii în interiorul sistemului de gândire însuşi. O mare gândire filosofică îşi exprimă capacitatea de cuprindere tocmai pentru faptul că poate încorpora în sine contradicţii peste care trece rezolvându-le pe parcursul expuneri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ctorul pe măsură ce înaintează în lectură trebuie să se transpună în sistemul de gândire al autorului respectiv şi să să-şi suspende temporar propriile opţiuni valorice. Ideal ar fi dacă lectorul s-ar putea elibera de propriile prejudecăţi păstrându-şi numai capacitatea ingenuă de a gândi. Evident că acest fapt nu poate fi realizat; el este un ideal, iar idealul nu este normă de conduită ci ţintă de atins. Cu toate acestea, lectorul poate ajunge la performanţe notabile, dacă face un conspect logic pe măsură ce avansează în lectură. În acest conspect trebuie reţinut drumul gândirii de la enunţarea problemelor, la supoziţiile şi ipotezele avansate, de la metodele puse în acţiune şi reproducerea raţionamentelor, la concluzi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ctorul trebuie să dubleze actul lecturii, ca act de înţelegere fidelă a mesajului cărţii, prin reproducerea logică în propria sa conştiinţă înţelegătoare a ideilor autorului, cu asimilarea şi stăpânirea ideilor expuse. Ideile unui mare creator de filosofie trebuie însuşite, memorate, internalizate, făcute ca şi când ar fi ale noastre. Numai aşa devin ele funcţionale în mintea noastră şi pot fi mobilizate după dorinţă. Aici nu este vorba, evident, de o memorare mecanică, ci de o însuşire a arhitectonicii lăuntrice a unui mod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ândi ca Platon făcând distincţia între cele două lumi (lumea senzorială şi lumea gândirii) fără să ştim pe de rost Cartea a VII-a din dialogul Republica. Operăm, pe urmele lui Aristotel, cu distincţia între filosofie primă şi filosofie secundă fără să ştim neapărat că această distincţie apare de cinci ori în Metafizica. Nu înmulţim exemplele. Important este că aceste modele de gândire pot fi, prin lectură şi meditaţie, „la purtător”, prezente în propria noastră conştiinţă într-o astfel de manieră încât marii filosofi să „vorbească” prin noi înşine. În fapt, acesta este şi idealul spre care trebuie să tindem când citim o mare carte de filosofie – să ne-o apropriem, să ne-o însuşim într-o astfel de manieră încât ea să devi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opul final al lecturii trebuie să deblocheze, cum mai spuneam, resursele proprii de gândire. Aceasta însemnă că după ce am realizat o lectură fidelă a unei opere filosofice sau alteia, trebuie (dincolo de ataşamentele sufleteşti) să încercăm noi înşine să rezolvăm problemele. Marile cărţi de filosofie sunt instanţieri ale gândului filosofic, gând pus în mişcare de marile întrebări ale minţii. Fiecare mare carte de filosofie pune şi intenţionează să rezolve o mare problemă care, la rândul ei, se subdivide în alte probleme cu o arie mai mică de cuprindere. Marile tratate de filosofie sunt, aşadar, expresia exemplară a formulării unei probleme şi a încercării de răspuns. De pildă, Plotin şi apoi creştinii au gândit că principiul lumii trebuie să fie bun. Nu ne putem imagina că lumea este creată de cineva care este rău. Dar atunci cum se explică răul în lume? De ce Dumnezeu tace atunci când cei nevinovaţi şi inocenţi sunt cei care suferă, iar cei răi, puternicii zilei, cei corupţi, se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 de viaţă şi de belşugul averilor? Plotin pune întrebarea dar nu propune soluţii rezonabile pentru toată lumea. Nici filosofia creştină nu a avut mai multe şanse. La fel, Descartes, Spinoza şi Liebniz şi, mai apoi, Schopenhauer ori Nietzsche. Nici existenţialismul de secol XX nu a rezolvat provocare. Problema este aşadar deschisă şi s-ar putea ca unul dintre noi să găsească un răspuns mai rezonabil prin raportarea la istoria problemei. Oricum, de această interogaţie nu putem scăpa – răul din lume n-a dispărut; faptul este experimentat dureros de fiecare dintre noi. De ce? Iată întrebarea care va genera în viitor, cu siguranţă şi alte desfăşurări conceptuale, altele decât cele care vin prin tradi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a ilustrează, în fond, un fapt foarte simplu. Întrebările sunt copleşitoare, prin număr şi importanţă, dacă le raportăm la mulţimea răspunsur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chemat ca la rândul său să-şi exprime punctul propri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ectura este condiţia minimală a deblocării creativităţii ce zace în noi şi care ar putea să dispară odată cu dispariţia noastră fără să-i dăm şansa de a se exprima. Şi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 metodic de lectură este, nici nu se poate altfel, încălcat: nu suntem consecvenţi cu noi înşine şi deci nici cu propriile noastre lecturi; sărim paginile, nu avem răbdarea să ducem lectura până la capăt; ne însuşim un mod de a vorbi despre autor şi nu modul lui de gândire; citim în acelaşi timp mai multe cărţi; atribuim, în mod ilicit, propriile noastre idei autorului sau susţinem că ideile expuse într-un op filosofic le-am avut şi noi mai înainte; suntem atenţi mai ales la naraţiune şi la aspectele biografice ale autorului (toată lumea ştie, de pildă, că Nae Ionescu a făcut politică de extremă dreaptă, dar puţini sunt cei care i-au citit cărţile); nu realizăm conspecte prin invocarea (falsă de regulă) a lipsei de timp; comoditatea intelectuală este mai căutată decât permanenta tensiune şi solicitările intelectuale la care suntem constrânşi de urmarea unui program rigur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m asupra obstacolelor care nu încurajează în nici un fel lectura marilor opere filosofice şi, ca o consecinţă tristă, asumarea de către propria noastră conştiinţă a marilor probleme care încă îşi mai aştept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să un fapt pe care nu ar trebuie să-l uităm niciodată. În creaţia de toate genurile, dar mai ales în filosofie, nu sclipirea unei idei este importantă, ci susţinerea şi întemeierea ei într-o structură conceptuală verosimilă. Opera de creaţie este în primul rând o operă de voinţă. Căci, vorba lui Brâncuşi, pe care o redăm într-o exprimare liberă: dificultatea cea mare pe care trebuie s-o depăşească conştiinţa noastră, constă în aceea de a se pune în situaţia de a face ceva. După aceea, lucrurile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um se face un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za documentării. Exigenţele de lectură formulate anterior se dobândesc pe măsură ce ele sunt practicate consecvent ca tehnică de muncă intelectuală. Ele devin atunci un rezultat al unei reflecţii sistematice întreprinse asupra marilor opere ale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im să refacem în propria noastră conştiinţă marile modele de gândire şi, totodată, atunci când împrejurările vieţii o permit este bine să ţinem co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laborării unui referat pentru seminarii, aceste exigenţele sunt mult mai îngăduitore cu toate că ele trebuie să fie reprezentate permanent în mintea noastră ca o ţintă de atins. Astfel, în elaborarea unui referat pe o temă dată, trebuie să distingem între anumite operaţii intelectuale care se impun cu necesitate în următoarea succesiune, dispusă în doi paşi sau două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 elaborarea unei referat este precedat de lectura bibliografiei asociate temei sau subiectului acestuia. Dacă posedăm numai tema, iar bibliografia nu este indicată, atunci trebuie să facem noi înşine o investigaţie bibliografică. Cum, în cazul de faţă, temelor referatelor sunt fixate odată cu bibliografia, pregătirea referatelor debutează cu lectura atentă 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devărata lectură filosofică rezidă în a învăţa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acesta nu poate fi dus la bun sfârşit decât prin familiarizarea cu textele reprezentative pentru cea ce înseamnă filosofie şi, totodată, prin aprofundarea exerciţiului reflecţiei. Această lectură poate fi numită „lectură-exerciţiu”, deoarece sunt urmărite scopuri de învăţare şi formare intelectuală. Procedura trebuie să fie metodică. Fiind vorba de texte dense, dar mici ca întindere, iniţial trebuie să facem o „lectură de contact”. Ea se realizează prin „survolarea” întregului text pentru a avea viziunea întregului. Revenim, apoi, cu o „lectură de adâncime”, microscopică; se descompune textul în funcţie de succesiunea ideilor şi raţionamentelor. Se detaşează apoi „conceptele-ancoră”, „conceptele-cheie”, ideile care formează coloană vertebrală a textului. Se descompun „conceptele-cheie” printr-o analiză a definiţiilor sau a contextelor în care apar. Este bine ca toate aceste operaţii să fie realizate prin elaborarea unei fişe de lectură sau de un con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reformulează problema în termeni proprii, după felul nostru de exprimare şi se evaluează relevanţa răspunsului prin formularea unui punct de vede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redactării. Redactarea unui referat se realizează în propriul nostru limbaj, în termenii proprii. Evident că acolo unde trebuie să folosim termenii specifici unui filosof sau altuia exigenţa se impune de la sine. Referatul trebuie să fie scurt şi să nu depăşească limitele suportabilităţii colegilor. Un număr de 6-7 pagini, concentrate cu argumente, poate fi de ajuns. Elaborarea referatului poate urma, prezumtiv, următoarea structură logică: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ctarea problemei pe care o deschide autorul şi respectiv decelarea principalelor interogaţii. Se acordă atenţie: contextului în care este pusă întrebarea (contextul epocii, curentul de gândire); importanţa problemei din punctul de vedere al autorului (motivarea justificările acestuia): relevanţa probleme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evarea ipotezei de lucru de la care pleacă autorul. În acest punct trebuie să facem distincţie între explicit şi implicit, respectiv între ceea ce autorul îşi asumă ca ipoteză „la vedere” şi ipotezele sau premisele implicite sau asumate tacit. De exemplu: până la Kant toţi filosofii prezumau ideea că adevărul poate fi găsit şi numit. Aceasta era o ipoteză implicită. Kant pune problema în mod explicit în întrebarea: poate mintea omenească să ajungă la adevăr? Dar şi Kant se bazează pe o supoziţie tacită; ideea că fiinţa umană are o natură dată pentru totdeauna şi că această natură constă în raţiunea o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idenţierea argumentelor pe care le aduce autorul în favoarea tezei sale: se aduc în prim-plan concepte-cheie (ideile-ancoră), în jurul cărora gravitează celelalte concepte şi, până la urmă, întreaga argumentaţie; refacerea din interior a structurii logice pe care o pune în funcţiune autorul respectiv în procesul argumentativ; concluziile, soluţiile propuse de către autor în urma arg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critică asupra proiectului liber impus al autorului comentat şi a rezultatelor finale la care a ajuns. Se urmăresc cu precădere următoarele operaţii intelectuale: evaluare critică a rezultatelor; derivarea necontradictorie a concluziilor din premisele asumate. Se încearcă o evaluare a promisiunilor autorului: autorul explică multitudinea faptelor pe care promite că le explică? Au rămas fapte neexplicate? Ce fapte sunt contraexemple la concluzii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evarea puncte de vedere adverse la concluziile autorului. Aducerea în prim-plan şi a altor puncte de vedere prin care este văzută problema respectivă după o investigaţie 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rea punctului de vedere al referentului/comentatorului prin: evaluarea critică a întregii argumentări care face obiectul comentariului/referatului; analizata relevanţei premiselor pentru problemele intelectuale actuale; se poate propune o analiză critică a argumentaţiei prin încercare de a detecta eventualele contradicţii interne; raportări ale gândirii comune la problema respectiv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7:00Z</dcterms:created>
  <dc:creator>Istoria Filosofiei 102</dc:creator>
  <dc:description/>
  <cp:keywords/>
  <dc:language>en-US</dc:language>
  <cp:lastModifiedBy>User John</cp:lastModifiedBy>
  <dcterms:modified xsi:type="dcterms:W3CDTF">2013-08-09T11:37:00Z</dcterms:modified>
  <cp:revision>2</cp:revision>
  <dc:subject/>
  <dc:title>Constantin Aslam</dc:title>
</cp:coreProperties>
</file>