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BACALBAŞA</w:t>
      </w:r>
    </w:p>
    <w:p>
      <w:pPr>
        <w:pStyle w:val="Heading1"/>
        <w:ind w:hanging="0"/>
        <w:rPr/>
      </w:pPr>
      <w:r>
        <w:rPr>
          <w:i/>
          <w:sz w:val="40"/>
        </w:rPr>
        <w:t>BUCUREŞTII DE ALT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lipsesc pag 1-4 şi de la 187 la final</w:t>
      </w:r>
      <w:r>
        <w:rPr>
          <w:rStyle w:val="FontStyle49"/>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moştenirea şefiei după Gheorghe Cantacuzino cât şi şefia Capitalei, a părăsit repede p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ăsit pe Carp sub cuvânt ca înjoseşte partidul conservator primind candidaturile în Parlament oferite de guvern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noapte, după plănuirea Iul Take Ionescu, şefii de culori ai Capitalei, în cap cu nenea Iancu Brătescu, şeful culoarei de Verde a electoralităţii conservatoare, se întrunesc şi cheamă între ei pe general. Noapte Istorică pentru un partid care vieţuia cei din urmă ani. Căci de la 1901 la 1916 – când de fapt, partidul conservator s-a scindat pentru ca In curând să disperă – nu mai erau decât 15 ani. În această întrunire generalul este proclamat şef al Capitalei şi viitor şef al partidului, întrunirea se sparge în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şeful nostru! Trăiască Kronprinţul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argumentase generalului că în partidul Iul Carp nu va putea ajunge niciodată la şefie, căci Marghiloman il stă (în cale, pe când în partidul Iul Cantacuzino nimenea nu-i va tăia drumul. Şi astfel farsa a fost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destul de dureroasă pentru partidul carpist şi pentru Nicolae Filipescu,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spre a se răzbuna pe bătrâni, făcu greşeala să primească candidaturile oficiale ale guvernului. Liberalii, spre a întreţâne diviziunea între conservatori, înlesni intrarea câtorva junimişti 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cesta lăsau să se creadă ca partidul Iul Carp, fiind oficial reprezentat în Parlament, va veni la putere după guvernul Stürza. De aci o luptă înverşunată Intre amândouă ramurile conservatoare care se sfârşi prin înfrângerea Iul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indignat de procedarea Iul Cantacuzino-Take Ionescu faţă de el, nu mal calcula urmările, ci prins de mânia Iul ca şi de sfaturile celor din apropiere, făcu car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uvernul pregătea alegerile tot după vechiul model al candidaturilor oficiale, iar Dimitrie Stürza alcătuia bugetul Întemeiat pe mar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de 26 spre 27 Februarie o crimă care a făcut mult sgomot s-a săvârşit în str. Icoanei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jum. Comisarul Becarian dela secţia 9-a fu în-cunoştiânţat că o doamnă Iarcu, rudă a generalul Iarca, fusese asasinata de către doi tineri din societatea zisă „bună”, tinerii Candiano-Popescu, fiul generalului aghiotant al regelui şi Vlădoianu, fiul unul fost cassier al poliţ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a era văduvă, filca unui veohiu profesor Iarcu, femee care de mai mulţi am ducea viaţa uşoară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ai situaţia socială a tuturor actorilor dramei, asasinatul a făcut zgomot şi mul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a declarat dela Întâiul interogator, că săvârşise crima pentru parale. Ştiind că d-na Iarcu luase 100 lei dela mama sa, s-a duis la dânsa. Vlădoianu îl aştepta afară. A intrat la ucisa ca pentru o întâlnire galantă, s-au aşezat la masă, apoi femeea s-a dus la piano şi a cântat. Atunci Candiano a scos un pumnal şi Ta înfipt în spatele victimei. Lovitura a fost atât de tare că mânerul s-a rupt. Văzând aceasta, criminalul a luat lama de oţel şi a înfipt-o toată în spatele femeei; apoi a scos cuţitul şi văzând că victima mai dă semne de viaţă, a străpuns-o din nou, apoi a sări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comis crima fiind desbrăcat cu totul de haine, de aceea albiturile îi erau de sus până jos, pline de sânge, iar hainele fărăi nid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onfruntarea cu cadavrul, Candiano fiind întrebat de procuror ce impresie ii face cadavrul, a răspuns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dirait que (fest une vache égorgée</w:t>
      </w:r>
      <w:r>
        <w:rPr>
          <w:rStyle w:val="FontStyle52"/>
          <w:b w:val="false"/>
          <w:i w:val="false"/>
          <w:sz w:val="24"/>
          <w:szCs w:val="22"/>
        </w:rPr>
        <w:t>…</w:t>
      </w:r>
      <w:r>
        <w:rPr>
          <w:rFonts w:cs="Bookman Old Style;Times New Roman" w:ascii="Bookman Old Style;Times New Roman" w:hAnsi="Bookman Old Style;Times New Roman"/>
          <w:sz w:val="24"/>
        </w:rPr>
        <w:t xml:space="preserve"> (S-ar zice că e o vacă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vest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poftit la masă, dar n-am voit să mănânc nici să beau, căci mă temeam să nu-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i mănânce, fiindcă vedeam că-i e foame. Apoi i-am spus: „Scoate-ţi rochia, desbracă-te, dragă, vreau să-ţd admir corpul tău frumos, vreau să admir formele admirabile ale corpului tău, cari-mi plac atât de mult”. Şi ea şi-a scos rochia şi s-a aşezat l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In mine. În acest moment, dorinţa de a-mi înfige pumnalul în spinarea ei rotundă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cet la pardesiul pe care-1 lăsasem pe scaun în casă, am scos din buzunar stiletul şi am pus teaca pe masă în sufragerie, şi, după aceea, m-am apropiat încet de dânsa, am privit-o bine de aproape ca să aleg locul unde său dau lovitura. Mă temeam să o lovesc In faţă, fiindcă se putea să nu o lovesc bine, să reziste şi să se încingă o luptă aprig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mnalul, m-am repezit asupra ei, i-am pus o mână în ceafă, piciorul drept pe mijlocul trupului şi aşa, cum stătea aplecată pe piano, cu mâna dreaptă am lovit cu putere. Smucindu-se din mâinile mele, mi s-a rupt mânerul pumnalului. N-am scăpat, însă, un singur moment. Am trântit-o jos pe scânduri cu faţa în jos, m-am pus cu genunchii pe ea şi i-am aplicat o a doua lovitură cu stiletul fără mâner, dar aşa de bine că a intrat până la capătul celălalt. In aeelaş timp, pentru ca să nu strige, şi a da de ştire servitoarei, i-am deschis gura cu mâindle, i-am apucat bine limba şi am tras-o cu putere până ce n-a mai mişcat. M-am uitat bine la ea, nu mai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relaţluni cu ea înainte de a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mi-era teamă să nu mă moleşesc şi să nu am destu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änge rece în povestire, din partea unui elev de liceu, In faţa cadavrului femeei pe care o omorâse, arăta destul de lămurit, că asasinul era un degenerat ne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mea politică face oarecare senzaţie o telegramă pe care Gheorghe Mârzescu, fruntaş liberal din Iaşi şi fost ministru de mai multe ori, a adresat-o regelui. Gheorghe Mârzescu atacase de mal multe oii pe rege prin ziare şi broşuri; acum fiind greu bolnav a trimis regelui o telegramă de devotament, cerându-şi iertare pentru purtarea sa din trecut şi asigurând de lealitatea convertirai sale în acele clip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 mijlocul lunei iui Aprilie 1901, Gheorghe Mârzesc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era profesor la facultatea de drept din Iaşi, om politic cu vază şi şeful unei însemnate grupări politice din localitate. Era cunoscut ca cel mai puternic elector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01 trece fără incidente însemnate, iar guvernul nu are opoziţie. Chiar cele mai violente ziare sunt silite să fie calme. Primar al Capitalei este ales Procopie Dumitrescu, un bătrân liberal lipsit de orice activitate, însă* un om bogat şi cu trecere în pătura burghez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5 Mai 1901 a murit la vârsta de 68 ani un a-devărat tip al Bucureştilor, bătrânul Grigore Eliad zis şi Câr-cium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ui om a fost foarte agitată şi foarte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vere şi cu totul incult dar inteligent şi mai presus de toate foarte energic, în tinereţe a fost corector la ziarul Romanul al lui C. A. Rot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când era corector la Românul, a rămas următoarea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vine în redacţie advocatul Grigore Vulturescu, care-1 vede făcând corecturile. Ştiindu-1 fără 4 clase primare, 11 întreb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d tu, mă Gligore, corectura, fiindcă nu ai Învăţat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uşor, răspunde Cârciumăirescu. Citesc şi când încep să obosesc pui virgulă, dacă obosesc mai mult pui punct şi virgulă; iar când mă înec p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norocul partidului liberal a ajuns ca să fie antreprenorul cheiului portului Brăila de unde s-a ales cu un lung proces care a durat nenumăraţi ani, dar de pe urma căruia i-a rămas o ave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era proprietarul lui EnglLsh-Hotel din piaţa Teatrului şi a unei case In faţa Băilor Ef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lui Cărciumărescu au rămas încă şi alte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pe când i se restaura English-Hotel, supraveghea lucrările de pe piaţa Teatrului cu umbrela de soar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se repara şi hotelul Oteteleşanu. Un prieten II ved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Grigore, ai văzut ce frumoase sunt balcoanele de la Oteteleşanu; dumneata de ce n-ai pus hotelului du mi tale balcoa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iad. Uitându-se de sus, Ii răspu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teteleşanu e fer fourjat domnule, la mine e marmoră de Ca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 întâlnesc la Constanţa pe terasa Casinoului. Şedea într-un fotoliu rezemat pe umbrelă. Cineva se apropie şi intră 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umbrelă, Coane Grigore, de unde ai lu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ghetele sunt foarte frumoase; tot de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w:t>
      </w:r>
      <w:r>
        <w:rPr>
          <w:rStyle w:val="FontStyle49"/>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ferlanul unde T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liad avea o mare admiraţie pentru tot ce era englezesc, de aceea: îmbrăcăminte, Încălţăminte, mobile, tot, aducea din Anglia. De aceea şi hotelului său i-a dat numele Englisch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 adevăr, un tip a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a Capitalei se întâmplă un scandal. Consilierul comunal Ciocaneli acuzând pe D. Rocco, directorul accizelor comunale, că a comis defraudătri, acesta vine la consiliu, şl se Incaeră cu Ciocaneli. A fost o bătae In regulă; iar Rocco a Tost arestat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Rocco era un vechiu ziarist conservator numit director al accizelor de către Barbu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 Iunie 1901 s-a inaugurat In Bucureşti statuia lui Alexandru Lahovary, pe piaţa din calea Dorobanţi. Au vorbit reprezentanţi din amândouă taberele conservatoare: Gheorghe Cantacuzino. General G. Manu, Take Ionescu, general Laho-vary, N. P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a acţionarilor Băncei Naţionale aprobă con-venţiunea încheiată de Bancă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venţie Banca acordă statului un împru-mult de 15 milioane lei şi primeşte prelungirea privilegului ei pe încă 10 ani până l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iştii în special, combat convenţia cu putere. La adunarea acţionarilor a combătut convenţia %Teodor Rosetti, fruntaş jun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nul 1901 trece în linişte, făr^ nici un fapt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 faţa opoziţiei conservatoare care se sfâşie zilnic, partidul liberal profită de binefacerile puterei. Guvernul prezintă proectele sale de legi pentru ameliorarea crizei financiare, remediul său fiind economiile bugetare, economiile la toate departamentele, economii la armată, reduceri de salarii şi desfiinţări de funcţ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 astfel de politică va ridica repede multe nemulţumiri în ţară şi va alimenta campaniile opoziţiei. Dar până atunci m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parlament n-au putut intra decât vTe-o 3-4 junimişti: Petre Carp, Marghiloman şi alţi vre-o doi, iar corifeii celuilalt partid conservator au căzut toţi în alegeri. Nici şeful Gheorghe Cantacuzino, nici Take Ionescu n-au putut f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legerile parţiale, care de obiceiu în România erau ale opoziţiei, Cantacuzino e bătut la Prahova, în cetatea lui electorală, iar Take Ionescu e bătut la Romanaţi. Opoziţia e încă prea slabă, iar opinia publică n-a fost înc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7 Iunie a vizitat Sinaia feldmareşalul Beck, şeful statului-major al armatei austriace, însoţit de alţi 40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durat numai câteva ore; totuşi i s-a dat o mare importanţă politică. Mai ales presa din Austro-Ungaria a relevat această importanţă cu articole menite să facă senzaţie. Intre alte ziare „Neue Freie Presse” din Viena, ocupându-se de această vizită, declara că înţelegerea dintre Austro-Ungaria şi România a ajuns atât de departe încât încheierea unei alianţe militare între amândouă statele n-a rămas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giu a produs la Bucureşti senzaţiune în cercurile politice, cu atât mai mult că regele Carol era partizanul Încheiere! Unei asemenea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a putere atât de grăbită a lui Dumitru Stürza era acum explicată prin necesitatea acestei alianţe. Dumitru Stürza fiind omul politic, mai bine zis. Singurul om politic din, România care din convingere ar fi putut realiza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stul ridicat de regele Carol la dejunul dat la Sinaia ofiţerilor austriac! Era destul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regelui: „Cu o vie satisfacţiune salut pe Excelenţa Voastră înconjurat de ofiţerii de elită ai armatei imperiale şi regale în a-cest loc care a primit, în timpuri, o consacraţie specială.) prin vizita M. S. Impăratului-rege, augustul vostru şef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lduros Majestăţei Sale fiindcă a binevoit a permite ca d-voastră, domnilor, să vă întruniţi astăzi în aşa de mare număr,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voastră aci dă o nouă dovadă de excelentele raporturi care unesc pe România cu puternicul imperiu vecin. Însufleţit de sincera dorinţă ca aceste raporturi să se strângă $f mai MULT, ridic paharul meu în „sănătatea Majestăţei Sale împăratului şi a bravei sa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să proteagă pe graţiosul vostru suveran şi să-i acorde încă mulţi ani şi deplină putere şi sănătate pentru fericirea şi prosperitatea popoarelor sal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ast semnificativ, prin care regele declara sincera sa dorinţă de a strânge încă şi mai mult raporturile de prietenie cu Ausfcro – Ungaria, a deşteptat deosebita băgare de seamă şi a cercurilor noastre politice şi a cercurilor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ă acestei manifestaţiuni, ţarul Rusiei trimite în Bulgaria pe cumnatul său marele duce Alexandru Mi-hailovici, în vizită la principele Ferdinand. Aci i se făcu o grandioas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austro-rusească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meseriaşilor luând proporţie mare, guvernul începe să se îngrijeaiscă. O comisiune este numită de către ministrul domeniilor, Vacile Missir, spre a elabora un proiect de lege al meseriilor. Din această comisiune fac parte: Emil Costinescu, Matei Corbescu, V. G. Morţun, G. Assan, I. G. Bi-bicescu. C. Alimănişteanu, Dragu, Torna Georgescu şi Tak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unire a meseriaşilor ţinută în sala Dacia degenerează în scandal şi se sfârşeşte cu izgonirea lui Take Georgescu şeful meseriaşilor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Iunie a murit la Tâigovişte generalul A. Candian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avut o viaţă din cele mai agitate. Era născut la anul 1841. Ca ofiţer de artilerie a participat la detronarea lui Vodă-Cuza. La 1867 a demisionat din armată, fiind atras de pasiunea politică); se duce In Franţa unde studiază dreptul şi îmbrăţişează profesia de advocat; se aşează la Ploeşti unde dă semnalul revoluţiei dela 1870, punându-se în capul celor cari au proclamat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7 este reprimit în armată şi primeşte comanda batalionului 2 vânători, care la Flevna, face mari acte de vitejie, Sergentul Grigore Ion. Care a luat un steag turcesc în luptă, face parte din batal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armată este înaintat până la gradul de general. A fost în urmă prefect al poliţiei Capitalei şi mulţi ani. Aghiotant al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ndiano, în orele lui libere era şi literat, a tipărit un volum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şi nu prea bătrân, căci n-avea decât 60 de ani, generalul a fost crud lovit prin crima fiului său, autorul omorului din strad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unguresc Magyar Orszag din Budapesta puolică senzaţionala ştire cum că, cu prilejul vizitei la Sinaia a feld-mareşalului Beck s-a încheiat un tratat militar între Austro-Ungaria şi România sub următoarele condiţiuni: „Regatul român se obligă să pună la dispoziţie opt corpuri de armată cu un efectiv de 250 mii oameni, în cazul când Rusia îşi va mobiliz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8 corpuri ale armatei române vor fi, în cazul unei mobilizări a trunelor ruseşti la frontiera română sau ausfcro-ungară, astfel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ri de armată vor fi trimise să apere întreaga linie a Prutului dela Iaşi la Galaţi în scop de a împiedica trupele ruseşti ale regiunei Odesa-Simphoropol, să se unească cu trupele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matei române se va stabili de-alungul Dunărei., spre a respinge. Într-un caz eventual brice atac din partea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unărei până la Vidin trupele austriace vor veni să ne acopere în contra unei invaziuni eventuale a armatei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nţiune militară secretă, care a primit un caracter definitiv cu ocazia vizitei generalului Beck la Sinaia, va fi publicat^ în mod oficial de către suveranii ambelor ţări în ziua în care regele Serbiei, prinţul Bulgariei şi prinţul Munte-negrului se vor duce la Petersburg spre a constitui, sub patronajul ţarului, confederaţiunea balcan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a produs o adâncă senzaţie la Viena, Budapesta ş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izita marelui duce Alexandru Mihailo-vici în Orient este viu co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s-a oprit şi în portul Constanţa tinde 1 s-a dat un mare prânz pe bordul vaporului „Regele Căror, prânz la care a luat parte şi principele moştenitor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o escadră rusă a vizitat portul Constanţa cu care prilej au fost alte serbări la care a participat viitorul şef al partidului liberal Ionel Brătanu, ministru de lucrări publice, ad-interi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i ruşi au vizitat apoi pe rege la Sinaia. ^Ruşii ne făceau curte şi voiau să împiedice încheierea a-lianţei militare intre România şi Austro-Ungaria. F ^7^* 25 Iulie a murit la locuinţa sa din strada Cosma, A-na^tase Stoloj an, fruntaş al partidului liberal, fost ministru Stoloj an a murit de o comă di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inteligent şi cult B VBSl taportorull proiectului de revizuire a Constituţiei. In chestia presei a luptat în contra lui C. A. Rosetti, fiind partizanul măsurilor restrictive alături de Eugeniu Stătescu şi cu aprobarea lui Ion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moartea lui Anastase Stolojan, moare o celebritate a baroului bucureştean, avocatul Mihail Cornea. Y/Cornea era im om foarte inteligent, şi dedea mari speranţe când a venit dela studii. N-avea decât 24 de ani când a fost ales pentru întâia oară deputat, în Camera dela 1871-75, sub guvernul lui Lascăr Catargiu. Atunci a fost contestat fiindcă li lipsea vârsta legală, dar Camera l-a validat</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vocat celebru, cu mare talent, cu multă pătrundere, şi cu un minunat simţ juridic. Mai târziu sub Ion Brătianu a fost atras în partidul liberal, de prestigiul acestui bărbat de stat, apoi s-a reîntors în partidul conservator atras de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intemperantă a împiedecat pe acest om cu o inteligenţă superioară, să dea tot ce ar fi put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Justiţiei, bustul lud) Mihail Cornea este aşezat în sala paş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ei August s-a făcut pe Dâmboviţa o Încercare de plutire cu nişte vaporaşe. Aceste vaporaşe, destinate a parcurge Dâmboviţa dela Ciurel la Abator, erau concesionate unui domn Vasiliu şi se construiau într-un şantier instalat la Mal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poraş construit avea 12 metri lungime pe o lăţime de 3 metri, cu 60 centimetri sub apă şi „ metri înăttţim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apor, inclusiv motorul, a costat 1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vaporaşul era închis cu pânză; ca protecţie împotriva frigului i se puteau aşeza geamuri. In interior vaporaşul era împărţit în două clase; la cl. I avea scaune învelite cu pluş, la cl. II scau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asiliu proiecta să construiască în total 6 vapoare. Taxa de pasager fiind fixată de comună la 60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de 18 August, pe la orele 10 un mare incendiu, s-a declarat la hotelul Mercuş din calea Victoriei pe pi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ercuş nu era propriu zis un hotel, ci o casă cu prăvălii şi un etaj cu apartamente închiriate. Această clădire se prelungea până în strada Academiei. In urma incendiului întreaga clădire a fost ruinată complect. Astăzi pe locul acela se înalţă palatul societarei Imobil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aş timp un mare scandal izbucneşte la o adunare generală a Societăţii de asigurare mutuală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ei instituţii este demnă de amintit Această societate de asigurare, fondată sub regimul liberal al lui Ion Brătianu, ajunsese un fel de câmp de bătaie politic: când veneau conservatorii la putere, consiliul de administraţie liberai era gonit de conservatori în cap cu un domn Miclescu, iar când revenau liberalii Miclescu era gonit şi revenea li-ralul Pană Bu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ca la alegerile politice, partidul dela putere venea cu bătăuşul săi, teroriza şi gonea adversari, şi consiliul dimpreună cu direcţia erau luate cu asalt de partidul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 liberalii la putere, era în funcţie Miclescu; dar într-o bunză zi, pe când Miclescu lipsea din Capitală, Pană Buescu, înconjurat de politicianul săi, a venit la sediul societăţi, a gonit pe cei cari erau acolo şi s-a instalat iarăşi c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zile Miclescu se reîntoarce cu banda sa, în cap cu Henry Gherghel, un cunoscut tip bucureştean. Aceştia scot revolverele şi somează pe Pană Buescu să iasă. Acesta şi cu amicii săi au fost nevoiţi să s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ă Buescu s-a văzut iarăşi în curte cu puţinii săi partizani, a început să vocifereze şi să protesteze. Lumea s-a adunat multa din toate părţile şi toţi se Înveseleau de acest nou Incident tragi-comic oferit de combatanţii dela societatea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iclescu şi cu ai săi erau baricadaţi înăuntru de teama vreunui asal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seară au sosit poliţia şi parchetul, toţi cei dinăuntru au fost arestaţi, localul a fost sigilat iar societatea „Unirea” a rămas, fără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a trebuit să moară fiindcă devenise un obiect de scand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27 August au plecat la Atena 280 studenţi şi studente universitare, având în frunte pe profesorul Grigore Toc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pornit pe jos la gară, dela domiciliul lui Tocilescu, purtând două drapele: unul românesc şi alt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pregătită de mai mult timp, avea pe lângă caracterul studenţesc sau călătoresc, şi un scop politic; autorii acestei călătorii credeau că vizita aceasta ar fi putut încălzi legăturile cu grecii care erau cam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studenţii români au fost primiţi în chip foarte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lui Septembrie o mare nenorocire se întâmplă la Balota între Turnu-Severin şi Craiova. Trenul accelerat de călători plecat din Bolta spre Severin la ora 2 noaptea a fost ajuns din urmă de un tren cu vagoane de petrol. Ciocnirea a fost teribilă. Cele 7 vagoane ale trenului accelerat au deraiat precum şi 13 vagoane ale trenului* de petrol Totul sa aprins. Au murit carbonizaţi în chinuri groaznice mai mulţi călătorii şi impiegaţi printre cari şi C. Bibicescu, şef de tren în concediu, fratele lui I. G. Bibicescu fost guvernator la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13 Septembrie 1901 sa inaugurat pe strada 13 Septembrie, în faţa Arsenalului armatei, statuia pompierilor morţi vitejeşte în ziua de 13 Septembrie 1848, luptând în contra turcilor comandaţi de Fuad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ugurarea statuei au participat şi un mare număr dintre pompierii încă în viaţă. Toţi purtau eşarfe tricolore cu inscripţia: „Eroii zilei de 13 Septembr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ostit discusrsuri: C. F. Rob eseu, preşedintele comitetului care a lucrat pentru ridicarea statuei, I. G. Bibicescu primar ad-interön al Capitalei şi Dimitrile Stürza şef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a bătut şi o medalie comemorativă de mărimea monetei de 1 leu cu inscripţiile: pe o part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României epoca 11 Iunie 1848„, iar pe cealaltă parte: „România, epoca 11 Iun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ei Octombrie se face alegerea consiliului de disciplina al baroului. Lupta e crâncenă fiindcă i se dă un caracter politic, cum întotdeauna se dedea pe vremea aceea. Conservatorii şi junimiştii susţin candidatura lui Gheorghe Danielopolu. Iar liberalii pe aceea a lui- Vasile Lascär. Este a-les Danielopolu cu 105 voturi contra lui Lascăr care a întruni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din afară sunt neliniştitoare. In timpul acesta zilnic gazetele din Viena şi din Budapesta publică ştiri alarmante asupra intenţiunilor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are vorbesc despre o mobilizare rusească foarte importantă. La noi în gazetele independente găsim informa-ţiuni aduse de călătoria) veniţi din Moldova, cum că pe toată graniţa se observă mari desfăşurări de trupe ruseşti. Alte telegrame aduc vestea cum că ruşii concentrează trupe numeroase în Extremul Orient şi că intenţionează să ocupe Coreea. Toate aceste ştiri provoacă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exagerate în bună parte, aceste ştiri nu erau lipsite, cu totul de temeüu, fiindcă, n-a trecut mult, şi războiul ruso-iaponez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oi, spre a echilibra bugetul general, Dimitrie Stürza făcea economii însemnate în bugetul armatei şi reducea în mod primejdios puterile de apărar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un război în Europa nu exista încă, în chip serios, fiindcă în acel moment, înţelegerea franco-engleză nu era încă făcută iar Rusia avea ochii aţintiţi asupra Extremului-Orient, către care o împingea Germania cu intenţia de a o face inofensiv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japonez a fost un bun motiv spre a se înlătura conflagraţia care s-ar fi abătut altfel, asup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10 Octombrie 1901, începe la Curtea cu juraţi, judecarea acuzaţilor pentru asasinatul din strada Icoanei, Candiano Popescu ş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tea este prezidată de cătr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silier de Curte Gr. Ştefănescu iar asesorii d-ni Balş şi Perichidi. Procuror d. Mu-mu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ărţei civile sunt Gheorghe Panu. Aurel Eliescu, Mircea Petrescu şi Take Poli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Candiano Popescu sunt: Petre Grădişteanu. Barbu Delavrancea, C. Cernescu şi Butoianu. Avocaţii lui Vlădoianu sunt: Iancu Brătescu ş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tât de senzaţional, mai ales prin faptul că unul dintre acuzaţi este fiul unul om care e înscris printre e-roii dela 1877, atrage o lume nesfârşită. Numărul doamnelor este foarte mare, multe din ele au venit, ca la spectacol, cu lorgnete şi binocluri ca să poată vedea pe eroii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j ce sala a fost tixită, afară lumea da năvală asupra uşei şi vrea să intre cu forţa. In timpul citire! Actului de acuzare, grefierul a trebuit isă se oprească de mai multe ori, întrerupt fiind de loviturile puternice în uşă, provocate de lupta publicului cu jandarmii. Preşedintele ordonă ca cordonul de baraj să fie făcut mai departe de uşă şi numai astfel se face 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părărei este aceea că Candiano Popescu e nebun. Neresponsabilitatea acestuia face tot obiectul pledo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zarea, prin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curor Mumuianu, pretinde că Candiano a fost îndemnat, pe când era la Văcăreşti, să simuleze nebunia. De altfel iată o parte din răspunsurile lui Candiano la întrebăr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og, plângi vr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a murit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mătuşa mea. Am plâns ca un copil şi am fost bolnav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Aida, d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ulia ţi-ar fi cânta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cântat bine ar fi trăi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te-a impresion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d-amour de Georges Ohnet. Par*că văd încă pe scenă când ofiţerul francez a ucis pe adversar. De atunci ml se părea mereu că eu sunt ofiţerul. Când citesc ceva mă pui în locul persoanelor din scriere. De atunci1 nu mai citesc romane</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fapt analog cu crima ce ai comis ai c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unui guvernator indian. Această fată a fost ucisa, de brahmanul Lahim, pe când cânta din liră şi tocmai pentrucă a cânt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a ucis-o pentru ca isă găsească darul de a exprima prin cântec melodiile scoas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există nim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se poate gândi. De exemplu e imposibil ca să mă sui în lună, nu e aşa? Ei bine cu gândul, cu ochii deschişi te culci şi te gândeşti că te sui în lună sau că ea se cobo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vedea într-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făureşte imaginaţia. Case de şocolată sau cai de pesmeţi, dacă vreau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nţe a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nţe de şc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văţat ca să învăţ, eu am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ai gândit mult asupra Universului). Ce religie e mai bună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osmană. Osmanul e mult mai logic de cât creştinul. Uite-te la Christos (arată la tablou). Sade acolo ca o barză. Ne închinăm la două beţe, la icoane. Osman se închină la lună. Cred că e mult mai log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mşa. Apărătorul lui Vlădoian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ă Candiano că Vlădoianu a fost autorul intelectual, că el a fost capul şi dumnea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dacă eu aş fi pământul şi în acest pământ s-ar arunca sămânţă, ar rodi stric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lavrancea: Ai mai cunoscut pe Iulia I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mai de mult şi mi-a lăsat o impresie de des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cultaţi ca experţi medicii: dr. Obre ja, dr. Malinesen, dr. Râmniceanu, dr. Nanu-Muscel, dr. Demostene, dr. Stamatiu, dr. Codreanu. Ca întotdeauna părerile oamenilor de ştiinţă sunt împărţite sau atât de vagi şi supuse controversei în cât nu cuprind acel element al preciziunei capabil de a determina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confruntare între doctorii specialişti Obreja şi Marinescu. Dr. Obreja, susţine cum că Candiano suferă de degenerare ereditară atât dela ambii părinţi cât şi colateral. D-rul Marinescu respinge această părere pentru motivul că nu există documentele utilizabi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4 şedinţe şi s-a sfârşit cu condamnarea lui Candiano la 10 ani recluziune şi 1 leu despăgubiri civile. Vlădoianu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preşedinte dacă mai are ceva de spus, Candiano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eritat pedeapsa, vă mulţumesc. Declar că nu fac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aia moare pictorul Alpar al cărui tablou „Oile” a fost medaliat şi cumpărat de Pinacotec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r al cărui nume era Ion Alexandru Paraschivescu a murit de tuberculoză pulmonară. Avea pasiunea artistică şi şi-a dat mari silinţe ca să înfiinţeze un cerc artistic, care după moartea lui, a muri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14 Octombrie soseşte în Bucureşti locotenentul Heil Kurt din cavaleria germană care a făcut călare drumul între Metz şi Bucureşti, sau vreo 2150 kilometri în 25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sosit în bună stare, calul însă, foarte slab şi obosit dar s-a înzdrăvenit în puţin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să a fost făcută numai ca un omagiu pentru regele Carol care era şeful regimentului 9 hanov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2 Octombrie a murit Alexandru Săvulescu archi-tectul ministerului de interne şi preşedintele Societăţii arhit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e activ, foarte priceput în meseria sa, era o figură! Jovială şi foarte populară în Bucureşti. A lăsat în urma sa multe construcţii printre care, cea mai de valoare, actualul palat al poştelor şi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ai târziu moare şi unul dintre cei mai talentaţi şi populari actori ai Teatrului Naţional, artistul Vasile Has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naş a murit subit de o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mai întâi la Iaşi, apoi a trecut la Bucureşti şi s-a impus în piesele: Fântâna Blanduziei, Domnişoarele dela Saint-Cyr, Microbii Bucureştilor, Voevpdul Ţiganilor, La Corecţional, etc. A murit tânăr, la 40 de ani, în toată, puterea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a jumătate a lunei Noembrie moare V. A. Ure-chiă, profesor de üstoria românilor la universitatea din Bucureşti, academician, conferenţiar al Ateneului Român, autor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urma sa mai multe volume intitulate Opere complete cupolnzând toate scrierile acestui bărbat care în viaţă, a desvoltat o mare activitate culturală şi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i s-a făcut cu mare pompă. Din partea guvernului a vorbit Spira Haret, apoi Ionescu-Gion, Gr. Toci-lescu, Valerian-Ursian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literar izbucneşte. Un tânăr scriitor C. 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seudonim „Caion” – acuză în Revista Literară pe Caragiale cum că a plagiat piesa lui Năpasta după o dramă ungurească! Intitulată Nenorocul, scrisă de un autor, aproape necunoscut, cu numele Kemeny Istvan. Drept dovadă Caion reproducea un număr de rânduri din dialogul piesei ungureşti şi le punea în comparare cu acelaş număr de rânduri din piesa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tăinuiri nu fac prea m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lui Caion nu produce de cât un rezultat, a-cela că opinia publică şi opinia scriitorilor sunt de partea lui Caragiale şi mai toată lumea intelectualilor blamoază fapta lui C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examinare a destăinuirei, vălul uitării cade asupra incidentu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ei Decembrie 1901 un scandal diplomatic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â-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nistrul Angliei, d. Kennedy, a dat un prânz urmat de recepţie: la acest prânz erau invitaţi principii moştenitori, cât şi toţi membrii corp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ştie din ce motive, principesa moştenitoare Ma-lia a cerut ca d. Seyens ministrul Belgiei să nu fie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ânzul şi recepţia erau date în onoarea prinţilor moştenitori, d. Kennedy s-a dus la ministrul Belgiei, şi-a cerut scuze fiindcă fusese invitat din eroare la prânz, rugându-1 să participe numa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archiz de Palavicini, ministrul Austro-Ungariei, aflând despre cele întâmplate cu colegul său belgian, deşi acceptase invitaţia, la urmă a refuzat să se duc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cipesa Maria – care se aştepta să vadă la masă pe marchiza şi pe marchizul de Palavicini – nu i-a văzut, a rămas foarte supărată şi a cerut in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ennedy era foarte enervat de această supărătoa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lumea diplomatică incidentul a fost comentat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litica dinăuntru nimic însemnat. Cele două partide conservatoare se sfâşie între ele şi fac sforţări uriaşe ca să-şi fure unul altuia partizanii. Din această cauză guvernul e tare iar în corpul electoral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egeri parţiale, una la Craiova şi alta la Brăila arată slăbiciune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Take Ionescu candidează la colegiul II de Cameră şi cade cu 349 voturi contra candidatului C. Ciocazan care a întrunit 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Nicu Filipescu cade la colegiul I de Cameră cu 112 voturi contra generalului C. Budişteanu, liberal ales cu 300 voturi şi a Iul Christache Sulioti care a întrunit 66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rohoi, candidatul liberal Văsescu este ales la calegiul II de Camera cu 129 voturi contra candidatului conservator Dimitrie Moruzâ care a Întrunit 108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Moruzi, supranumit Kneazul, era singurul candidat al opoziţiei care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aion-Caragiale revine la ordinea zilei. Caragiale adresează preşedintelui Curţei cu juri următoarea pet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onst. A. Ionescu domiciliat In strada Lucaci 10 şi Theodor Stoenescu domiciliat în strada Arcu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 autor iar al doilea ca director, în două articole publicate în Revista Literară în numerile dela 10 Noembrie şi 10 Decembrie m-au defăimat şi calomniat adăugând, la injuriile triviale ce-mi adresează, şi afirmaţiunea că eu am furat una din operele mele – drama Năpasta – după o lucrare dramatică, a unui probabil închipuit autor maghiar, Kemeny Is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unei asemenea calomnii, vă rog, d-le preşedinte a edita pe sus numiţii domni înaintea onor. Curţi cu juraţi, în cea mai apropiată sesiune ca să răspundă în faţa justiţiei de pagubele morale şi materiale ce mi-au cauzat cu o îndrăzneală ne mai pomenită până azil în public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CARAGIALE autor dramatic, publicist, comerciant, str. Rotar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sorocit să se judece în luna Martie 1902, iar advocaţi ai lui Caragiale s-au oferit Gheorghe Panu şi Barbu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înainte de Crăciun moare la vârsta de 57 ani Christof! Zerlendi, unul dintre marii bancher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lendi era un nume popular în Bucureşti. De origine grec, fiul lui Leon Zerlendi, mare exportator de cereale care era asociat cu un alt mare exportator grec anume Sec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ău a rămas singurul conducător al băncei ce-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lendi a făcut şi politică ca membru al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88, după căderea lui Ion Brăftianu, care fusese timp de 12 ani atotputernic în ţară, Zerlendi e propus de guvernul conservator candidat la colegiul I de Senat spre a lupta împotriva şefului liberalilor. Zerlendi un simplu bancher, fără nici o suprafaţă politică, bate pe cel mai puternic om politic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a făcut mare senzaţie şi a dovedit Încă odată lipsa de conştiinţă politică a colegiilor é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bătrânii conservatori au un succes electoral, generalul Iacob Lahovary este ales senator de Covurlui cu 178 voturi în contra candidatului liberal generalul Pilat care n-a ävut decât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are face mult zgomot şi începe să fie exploatată în contra guvernului este aceea a Olimpicelor. Ce est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itorul Oficial” dela 13 Decembrie 1901, a apărut un decret ministerial prin care, împotriva dreptului nostru public, se acorda personalitatea juridică Societăţei zisă a Olimpicelor sau a Legăturilor din Grecia. Aceasta pentruca olimpicele să poată deveni proprietatea imensei moşteniri a lui Vanghele Zappa, marele proprietar şi arendaş de moş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rghiloman adresează guvernului o inter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reşte şi prin faptul că unul dintre miniştri, Va-sile Missir, a refuzat săi semneze jurnalul consiliului de miniştri, găsindu-l protivnic leg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e a Olimpicelor a fost prilejul începutului de agitaţie în contra guvernului Stürza care, dela venirea la putere, adică de aproape un an, se bucurase de o linişte desăvârşită fiindcă opoziţia era ocupată să se sfâşie, iar nu săse ocupe de ce face guvernul. Dar de unde izvorâse această chestie a Olim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are ale opoziţiei pretindeau că este încă una din afacerile necurate, destinată să procure câştiguri unora dintre corifeu liberali. Intre altele se afirma că Eugeniu Stătescu, al doilea personaj în partidul liberal după Dimitrie Stürza şi a-vocat foarte influent înaintea instanţelor judecătoreşti, primise spre a susţine cauza Olimpicelor vreo 3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deau altă cauză, aceştia spuneau că guvernul, împins de austro-germani, căuta alianţa c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ai ales de când cu conflictul provocat de bulgari, se desena tendinţa Rusiei de a grupa statele de rasă slavă în vederea viitorului asalt asupra Austro-Ungariei. Spre a face faţă acestei viitoare agresuni, alianţa austro-germană căuta să-i cpuie o alianţă sau măcar o înţelegere turco-grec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Olimpicelor era o apariţiune provocată de necesitatea apropiere! D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ra adevărul, cabinetul Stürza a avut să îndur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poziţia activă împonrivă-i a pornit del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ape un an de sforţări, s-a văzut că partidul conservator de sub şefia lui Gheorghe Cantacuzino a luat mult înaintea partidului lui Petr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arp nu credea decât în protecţia regală şi nici de cum în influenţa organizaţiei şi a recrutare! De partizani; teoria lui era tot cea veche: dacă regele îl va chema la putere tot partidul conservator se va grupa în jurul său. Din cauza acestei fatale părerii partidul său pierdea zilnic terenul iar celait partid îl câştiga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văzut la cele patru alegeri legislative parţiale pentru Cameral şi Senat, la Brăila, Dolj, Covurluii şi Dorohoi. Partidul lui Cantacuzino prezentă candidaţi în toate aceste judeţe şi reuşi la Covurlui, pe când partidul lui Carp nu putu prezintă decât la Brăila candidatura lui Nicolae P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văzut că partidul conservator, cel d-al doilea partid de guvern, rămânea tot partidul bătrânilor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din cauza lipsei sale de activitate şi a ciudatei concepţii despre viaţa de partid, pierdea terenul cu toate că se afla în parlament tolerat de către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artidul lui Petre Carp nici nu era unitate de vederi pe chestia primire! Candidaturilor patronate de guvern: pe când Carp şi Marghiloman erau în Cameră fără ca. Guvernul să-i fi împiedicat a se alege, Pilipescu refuzase candidatur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02 debutează cu un incident hazliu ivit între Gheorghe Panu şi un număr de artişti ai Teatr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Panu în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ă pe care o dirija – dela 28 Decembrie 1901, publica. Se un articol privitor la actori în general. Acest articol a pricinuit mult sânge ră (u actorilor dela Naţional, cari au răspuns printr-o scrisoare publicată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câteva pasagii din acest răspuns intitulat-: „D. Panu şi artiştii 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ăptămâna„ dela 28 Decembrie într-un articol intitulat „Din lumea teatrelor”, d. Gh. Panu ne face deosebita o-noare de a se ocupa de noi, artiştii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ne-a prins mirarea de acest fapt, de oarece pe d. Panu Tam văzut extrem de rar pe la teatru şi nici în re-laţiuni ştim că nu este cu această teribilă specie de oameni numiţi artişti, după cum se exprimă 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escrie pe cineva şi mai cu seamă, o întreagă spec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 Panu are pretenţia s-o facă în articolul său – trebue să o cunoşti, căci altminteri poţi fi expus a spune neexactităţi, lucru ce se întâmplă d-lui P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în perfectă necunoştinţă de cauză, ne prezintă pe noi actorii în faţa cititorilor d-sgle, ca nişte oameni îngâmfaţi, plini de sine, aproape ţicniţi, cari „ne considerăm ca oamenii cei mai mari ai veacului”, ne închipuim că suntem regii, împăraţii, tiranii pe care-i jucăm pe scenă„; iar „pentru distracţia artistică pe care o dăm publicului la o săptămână odată, pretindem ca toată lumea să se prosterne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haz am făcut citind rândurile acestea ale d-lui Pan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re e destul de lungă, încheie astfel: „Pune-te în curent, te rugăm, domnule Panu, dacă vrei să mai ai bunia voinţă să scrii despre noi, iar dacă nu, lasă-ne în pace, căci destule necazuri şi amărăciuni avem noi; de aceea – după cum chiar d-ta ai observat – nu ajungem să serbăm jubileuri de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ţi: I. Niculescu. V. Leonescu, C. Mârculescu, A. De-metriad, P. 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 scrisese articolul său din Săptămâna cu prilejul jubileului de 25 ani al artistului C. No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firmare era neadevărată în răspunsul artiştilor, Panu nu ocolea teatrul, dimpotrivă asista la toate piesele, atât la teatrul românesc, cât şi la operă, căci avea pasiunea teatrală. Intr-o vreme se hotărâse chiar să scrie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eputul anului 1902 criza proprietăţei urbane dăinueşti. Proprietarii fac numeroase întruniri şi adresează guvernului un memoriu prin care, între altele, cer: 1) casele neînchirate sau nelocuite să fie scutite de impozit funciar; 2) să se facă imediat un nou recensământ; 3) ministerul lucrărilor publice să dărâme imediat casele expropriate pentru clădirea gărei centrale; 4) primăria să nu mai acorde autoriza-ţiuni pentru noui clădiri; 5) pentru nouile construcţiuni să se plătească. În loc de 2 lei de metru pătrat 50 le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case văzând că imobilele le rămân neînchiriate, căutau, prin agitaţiile lor, să împiedice cu orice preţ nouil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guvernul Stürza aproape nu avea opoziţie – sau poate tocmai din această cauză – partidul liberal începe să şovăie şi o criză ministerială izbucneşte: ministrul finanţelor G. D. Palade iese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inisterială a izbucnit din cauza unei legi care reglemente exportul zahărului, lege „care a nemulţumit pe unele -putprf- străine. Regele personal a cerut lui Stürza să se revină &gt;aLupra. Legii votată cu trei săptămâni mai Înainte şi să prezinte un alt proiect, cu sens contrariu. Balade, refuzând săi se expună acestui ridicol, a trebuit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se spunea, însă că demisdsa lui Palade era urmarea ostilităţei lui Ionel Brătianu împotriva ministrului de finanţe. I. Brătianu avea o veche animozitate împotriva lui Palade şi căuta un bun prilej ca să-1 alung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ză dă curaj opoziţiei conservatoare, care începe o acţiune mai energică în toată ţara. Deocamdată criza ministerială este aplanată, Dimitrie Stürza a luat departamentul finanţelor, iar Ionel Brătianu interimatul externelor In locul lui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za de fapt e deslănţuită şi intrigile se ţin lanţ: In curând un al dodâea ministru, C. Stoicescu, titularul dela justiţie, începe să fie săpat spre a fi silit să demisioneze. Dar asupra acestora vo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29 Ianuarie se serbează centenarul lui I. He-liad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erbărei este constituit din M. Ferichide, preşedinte, general Teil, Em. Porumbaru, D. Laurian, Constantin, Boerescu şi M. Sihle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a fost solemnitatea în faţa statuei lui Heliade pe bulevardul Academiei, unde au vorbit: Grigore Tocileiscu, în locul preşedintelui M. Ferechide, care tocmai atunci a plecat la vânătoare, d. Adamescu, secretarul general al ministerului de instrucţie, Procopie Demetrescu, primarul Capitalei, şi un student. Apoi poeţii Obedenaru şi Polihroniadi au citit versur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iaşi oră a fost o reprezentaţie la Teatrul Naţional unde s-a jucat Răzvan şi Vidfa, de Haşdeu, apoi Aristiţa Ro-manescu a spus Zburătorul lui H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ristiţa Romanescu şi Constantin Nottara -au spus o improvizaţie în versuri de Haralamb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a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ara: „Sub bolta casei tale, sfinţită casă, templu, Altar al cugetărei şi limbei romaneşti, Uimit mă uit la Une şi mai uimit contemplu In ce aureolă de-un seco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eşte c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Romanescu: „Eşti mort în moarte vie, cu noi de-a purur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imnul nemur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t de miriade De glasuri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l cum te strigă din ceruri: „Heli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tât de inoportună la vânătoare a lui Ferechide, era o demonstraţie a liberalilor cari dela 1848 au fost intotdea-una adversarii lui H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Ianuarie vine din Iaşi ştirea telegrafică cum că mitropolitul Iosef Naniescu a încetat din viaţă. Fiul unui preot dintr-un sat de lângă Iaşi, Iosef Naniescu s-a născut la anul 1820, deci avea la moairte aproape 8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 făcut o lungă şi foarte bine împlinită carieră bisericească; a fost episcop al Argeşului, ales la 1873, iar la 1875 a fost ales mitropolit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a deschis la trib. Ilfov testamentul mistic al fostul-ii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ürza este lăsat legatar universal al av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o lasă întreagă Academiei cu condiţia c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e Popescu, crescut de copil de mitropolit şi fost secretar intim al acestuia, 5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lor săi Alexandru, Agapi şi Sofronie Popa câte 1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or Mitrana Dumitrescu şi Maria Niculescu câte 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a fost deschis în faţa lui Dimitrie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Marele Colegiu este întrunit spre a alege un nou mitropolit al Moldovei. Este ales episcopul Partenie, iar episcopi sunt aleşi Conon Arămescu şi Pimen Geor-gescu-Pit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rcurile politice iarăşi se vorbeşte de criză ministerială. O parte a deputaţilor liberali nemulţumiţi se adună regulat într-un salon la hotel du Boulevard, unde, adunaţi cu G. Palade, discută asupra situaţiei critice din sânul partidului. Aceşti nemulţumiţi sunt numiţi „bulevardistul”, iar acţiunea lor va provoca o remaniere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jumătatea lunei Februarie mişcarea meseriaşilor cari cer o nouă lege a meseriilor, ia un caracter violent. In ziua de 12 Februarie o întrunire publică este urmată de o manifestaţ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mai multe mii de oameni, printre cari mulţi nemeseriaşi – porneşte spre dealul Mitropoliei la Cameră. Aci fiind adusă, din vreme, multă armată, s-a făcut ciocnirea ce nu se putea înlătura. La început forţa armată fiind neîndestulătoare, manifestanţii au împins-o până în curtea Mitropoliei, unde închizându-se porţile de sub clopotniţă, cei dinăutru au rămas asediaţi. Dar venind alte trupe de cavalerie mulţimea a fçst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rţa publică a rămas stăpână pe teren, făcând peste 150 d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2 Februarie produce mare agitaţie în cercurile politice, la Cameră şi la Senat reprezentanţii cantacuzinişti fac interpelări, iar dezbaterile sunt foarte agitate. Opoziţia a găsit un motiv de agitaţie şi îl exploateaz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mentalii acuză pe conservatori că au instigai pe meseriaşi ca să se răscoale, oratorii conservatori tăgăduesc. Adevărul este, însă, că mâna opoziţiei era amestecată în agitaţie, aşa după cum au procedat în totdeauna opoziţi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meseriaşlor, conduşi de către advocatul Iancu Brătescu, militant conservator, servea de minune interesele partidului cantacuz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Camerei în care s-a discutat subiectul, C. Miile a protestat împotriva felului în care a procedat poliţia pe stradă pe când Gheorghe Panu a aprobat purtarea autorităţilor cerând măsuri severe şi urgente de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ile pensionarilor, dintr-o parte, şi a meseriaşilor, din altă parte, silesc guvernul să prezinte cât mai repede două proiecte de legi relative la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ul de lege al meseriaşilor, mai ales. Provoacă mari nemulţumiri printre meseriaşi. Totuşi amândouă legile sunt 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eseriilor a fost cea dintâi lege organică care reglementa chestia. Această lege a trăit până în Februarie T912, adică timp de 10 ani, când a fost înlocuită, cu legea d-lui Ne-niţescu din cabinetul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seriaşilor arestaţi la 12 Februarie a venit repede înaintea tribunalului, aşa după cum a cerut Gheorghe Panu. Un număr de meseriaşi au fost condamnaţi la câte 4 şi 3 luni închisoare, iar alţii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Martie 1902, se înfăţişează înaintea Curţei cu Juraţi procesul Caragiale-C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tea e prezidată d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silier Flaişlein asistat de d-nii Balş şi Fer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este interesat la acest proces, lume foart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on trimite un certificat medical prin care arată că fund bolnav de gripă nu poate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toenescu, prin avocatul său d. Moldoveanu, declară că d. Caion Ta indus în eroare când i-a prezentat două foi volante tipărite la Braşov în 7.848, de către un oarecare Bogdan, o traducere după Kemeny, T. Stoenescu în urma cerere! Avocatului Petre Grădişteanu, apărătorul lui Caragiale, face scuze acestuia, declarând că buna lui credinţă a iost surprinsă de către C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toenescu, directorul Revhtei Literare, este scos din cauză. Caion este judecat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ledoariilor lui Petre Grădişteanu şi a lui Barbu Delavrancea, Curtea osândeşte pe C. A. Ionescu (Caion) la 3 luni închisoare, 500 lei amendă contre Stat şi 10.000 lei despăgubiri cătr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din Viena, anunţă că mama reginei Eli-sabeta, principesa Maria Vilhelmina Frederica Elisabeta de Wied, a murit la vârsta de 77 ani, la castelul său din Segen-hause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Aprilie, se face o alegere parţială pentru un loc rămas vacant la colegiul al 2-lea de deputaţi din Ilfov. Lupta a fost foarte crâncenă, între guvern şi partidul cantacuzinist. Partidul carpist n-a putut prezenta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iberal d. Gr. Alexandrescu, marc industriaş, a fost ales cu 1844 voturi contra 1216 date candidatului conservator Iancu Brătescu. Fiind peste 3300 votanţi, candidatul guvernului a eşit cu greutate. Ceea ce a fost o dovadă cum că, în opinia publică, situaţia guvernului era foar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incendiu izbucneşte în strada Smârdan. Hotelul Concordia, proprietatea maiorului Fănuţă</w:t>
      </w:r>
      <w:r>
        <w:rPr>
          <w:rStyle w:val="FontStyle49"/>
          <w:b w:val="false"/>
          <w:sz w:val="24"/>
          <w:szCs w:val="22"/>
        </w:rPr>
        <w:t>…</w:t>
      </w:r>
      <w:r>
        <w:rPr>
          <w:rFonts w:cs="Bookman Old Style;Times New Roman" w:ascii="Bookman Old Style;Times New Roman" w:hAnsi="Bookman Old Style;Times New Roman"/>
          <w:sz w:val="24"/>
        </w:rPr>
        <w:t xml:space="preserve"> A luat foc şi a ars în mare parte. A fost imul din marile incendii ale Bucureşt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Aprilie moare Constantin Câmpi-neanu, consilier la Curtea de Apel, fratele lui Ion Câmpineanur fost ministru şi guvernator al Băncii Naţionale, fiul marelui Ioan Câmpineanu, luptătorul pentru redeşteptare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âmpineanu era o fire foarte originală, foarte independent şi* foart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gistrat de o rară înălţime morală, deşi puţin cam mania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eanu era un tip cunoscut al Bucureştilor.” Iarna umbla fără palton, dar înfăşurat numai într-un pled gros pe care îl ţinea cu amândouă mâinile. Astfel venea în fiecare zi la cafeneaua Fialkovsky, unde îşi lua cafeaua şi convorbea cu ceî cari îl înconjurau. Fiindcă omul acesta călătorise mult şi avea o conversaţi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niile lui era să crească şi să domesticească animale sălbatice; în ultimul timp avea un leu crescut de puiandru. Leul lui Câmpineanu era cunoscu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meseriaşilor vine în faţa Curţei de Apel. Avocaţii meseriaşilor susţin că delictul e politic, deci cer casarea sentinţei tribunalului şi trimiterea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unere sub acuzare, prezidată de Giuvara, a-sistat de consilierii Dobrescu şi Scarlat Popescu, dă o sentinţă în acest sens. Afacerea e trimisă la juraţi şi meseriaşii liberaţi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rţi printre oamenii cunoscuţi: doctorul Kalin-deru şi colonel Obe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Kalinderu, imul dintre practicianii cei mai distinţi, preşedinte al Clubului Tinerimii, senator liberal şi profesor ia facultatea de medicină. La fel ca doctorii Asaki şi Babeş, nevoind să se supună concursului în faţa profesorilor universitari, aşa cuin prevedea legea, a fost numit profesor ia facultatea de medicină din Bucureşti prin leg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alinderu era fratele lui Ion Kalinderu, jurisconsult meritos şi mai târziu administrator al domeni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öbedeanu era un om plin de temperament, luase parte la campania din 1877 şi se distinsese. Demisionând apoi din armată a făcut politică liberală. A fost ales senator, apoi a combătut regimul liberal luptând cu vehemenţă în potriva lui Ddmitrie Stürza pe timpul afacerei Ghen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trei ani pierduse orice activ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le politice la 1902 erau aceleaşi ca peste zece, ca peste douăzeci de ani, guvernele erau considerate ca ajunse la capătul existenţei lor, numai după un an de cârmuire sau chiar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arele din opoziţie, anunţau în Aprilie 1902, adică numai după un an şi două luni de guvernare, cum că retragerea lui Stürza e sigură. Şi totuşi cabinetul liberal n-a căzut de cât tocmai la sfârşitul lui 1905. A mai guvernat, prin urmare,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guvernului era anunţată cu o consecinţă a politicei liberale ostilă capitalurilor străine. Întocmai ca şi astăzi, când scriu aceste rânduri, liberalii erau acuzaţi că sunt adversarii capitalismului extern. Ziarele independente dar simpatice lui Take Ionescu, anunţă că Stürza şi Ionel Brătianu au şi anunţat că, dacă vor cădea dela putere, vor lupta în opoziţie pe platforma. Naţionalistă împotriva capitalu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vree şi a emigrărei evreilor revine la ordinea zilei. Iarăşi agitaţie şi iarăşi ameninţări de răscoale. Guvernul Începe să expulzeze un număr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guvernului L-Indépendance Roumaine atacă pe unii financiari din străinătate pe cari îi numeşte „păsări de pradă” fiindcă, în vederea scadenţei împrumutului de 175 milioane, agită iară/şi chest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rancez ai lui Carp, L-Echo de Roumanie vorbind de apropiata cădere a lui Stürza, spune că diviziunea conservatorilor nu-i va împiedica să ia răspunderea situaţiei fiindcă plecarea lui Stürza va însemna sfârşitul regimului liberal. Ziarul acesta lasă/să se întrevadă putinţa unui cabinet Carp, ceeace face mult sânge rău în partidul cantacuz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ituaţia guvernului era critică mai ales din cauza situaţiei financiare. Dar şi neînţelegerile din partid provocau slăbiciun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anunţă o mare catastrofă: oraşul Saint Pierre cu 23.20QJflcuitcri din insula Martinica a fost cu totul distrus prâiitr-o erupţiune vulcanică. Toată populaţia a pierit, afară d^vre-o 30 de persoane. Toate corăbiile din port au fost incenţifate. Majoritatea morţilor era populaţia neagră. In oraş se aflau consulii Suediei, Statelor Unite, Angliei, Danemarcei, Spaniei şi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omplimentare au anunţat că au pierit în catastrofă 30 de mii oameni. Nici un consul străin n-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utremurului, o puternică furtună s-a abătut a-supra mărei, unde au pierit 15 vapoare cu toţ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ene de o grozăvie de neînchipuit. Marinarii vaporului „Rodam”, înebunind de spaimă, s-au aruncat cu toţii în mare. Întunericul era de nepătruns. O ploaie neagră de lavă şi de cenuşe deasă făcea imposibilă apropierea de insulă chiar şi după potolirea erupţiei. Oraşul distrus era cel mai important por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i au pătruns în oraş după potolirea cataclismului, au găsit în catedrală 3000 cadavre carbonizate, toate în postur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din urmă au arătat că au perit 50.000 oameni, iar alţi 50.000 au rămas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 Mai 1902, soseşte în Bucureşti Bernard Lazare, propagandist evreu din Paris. Evreii fac o întinsă propagandă cu mai multe zile înainte, pentru ca populaţia evreiască să-i iasă înainte la gara de Nord, în număr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Nord, o imensă mulţime de evrei i-au ieşit înainte. Toţi fruntaşii societăţilor sioniste erau acolo. Când trenul s-a oprit In gară au izbucnit urale asurzitoare. Mulţi evrei s-au repezit să-i sărute mâinile şi hainele. I s-au oferit flori de către femei şi s-au rostit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Bernard Lazare fu invadată de mulţime, aşa că nu se mai putea mişca. Un bătrân care se agăţase de o aripă fu rugat să ia altă trăsură pentru ca aceea a lui Lazare să poată pleca, dar el răspunse: „Nici o putere din lume nu mă poate urni de lângă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ajunse trăsura lui Bernard Lazare la hotel Boulevard, urmată de alte vré-o 40 trăsuri pline cu câte 10 şi 12 persoane. Mulţimea evreilor urma pe jos, altă mulţime aştepta în jurul hotelului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Lazare a vizitat în timpul zilei toate cartierele evreeşti, cât şi instituţiile, apoi trebuia să ţină o conferinţă în favoarea sionismului. In ultimul moment conferinţa a fost contra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contramandări a fost o comunicare făcută de guvern cum că, spre a se evita probabilele contramani-festaţiuni, e bine ca Bernard Lazare să renunţe la conferinţă şi să plec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n manifest antisemit fu răspândit în public, îndată după răspândirea manifestului câţiva fruntaşi evrei au fost chemaţi la poliţie, unde li s-a cerut să sfătuiască pe socialistul şi publicistul francez-evreu, ca să renunţe la conferinţă şi la vizitarea instituţiilor evreeşti, de oarece sunt temeri că se vor produce manifestăr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sfaturi Bernard Lazare a părăsit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nifestaţiile ostile începuse chiar să se producă pe strătei, pe calea Victoriei, pe str. Patria şi pe calea Văcăreşti. Numai ştirea plecărei Corifeului evreu le-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cu scop real de anchetă, pe care evreii le-au pus la cale de atâtea ori, au avut întotdeauna darul de a irita opinia public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din Constantinopol, anunţă moartea subită a prinţului Gheorghe Bibescu, fiul fostului domnitor al Munteniei Gheorghe Bibescu sub care a izbucnit revoluţia de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ibescu, născut la Bucureşti la anul 1834, a murit, în putere încă, la vârsta de 68 ani. A fost ofiţer în armata franceză, a luat parte la războiul franco-german din 1870, sfa bătut vitejeşte şi a fost făcut prizonier şi internat la Coblentz. A scris mai multe opere, între care „Retrăite de six mille”, premiată de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şi stabilit în ţară, din cauza unui incident de familie, a intrat în viaţa politică şi a jucat un oarecare rol ca fruntaş al partidului conservator. Un moment s-a băfriuit ciliar că face operă de pretendent la tron, ceeace nu putea conveni conducătorilor partidului Din această cauză a părăsit câmpul politicei, spre a se consacra studiului şi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judiciar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nţul Grigore Stürza a încetat din viaţă lăsând o foarte mare avere. Testamentul deschis era în favoarea soţiei sale Ra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al doilea testament se iveşte. In ziua de 6 Mai se deschide la tribunal un al doilea testament depus de către un domn Alexandru Scarlat Miclescu, care avusese legături de afaceri cu defunctul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ament modifica dispoziţiile primului testament, lăsând următ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pătrimi din avere următorilor moştenitori: Căpitan Popovici-Sturza, Const. St. Stürza, Dim. Pavelescu-Sturza şi Olga Boga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restul averei lasă ficelor sale naturale: M. Nivoski şi Elena Poni câte 13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i Nicu Catargiu, ginere 200.000 lei, cu condiţia de a servi prinţesei! Raluca o pensie de 500 le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i I. C. Barozzi 12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i Eugen Stătescu 5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ului său natural FănicăJ 150.000 1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lui B. Rathart 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i Cardaş 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ei Sipsom 35.0D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lor Mihail şi C. Sipsom câte 5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lui căp. Millo 1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or trei fii ai d-nei Eliza Catarg! Câte 2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lui Al. Sc. Miclescu 75 mii lei şi un loc viran la şoseaua Kisel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âteva lega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ament a fost imediat atacat în fals de către prinţesa Raluca, care era frustată de suma de 600.000 lei ce-i era lăsată prin testament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 denunţat ca autor al falsului pe Al. Sc. Mic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 al doilea testament prinţul ruga pe avocaţii Take Ionescu şl M. Ferechide să apere pe legatari în cazul când testamentul va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Take lonescu va refuza, îl roagă să numească locţiitor pe avocatul C. D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poziţie din acest testament era aceea care anula donaţiunea de 300.000 lei făcută d-nei Elisa Catargi, sub formă de zestre ipotecată în moşia Dracşani, proprieta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De al doilea testament, cât şi declaraţia în falş a prinţesei, au provocat un mare scandal în societate şi un lung proces. Asupra desfăşurărei peripeţiilor acestei afaceri senzaţionale, din toate punctele de vedere, vom j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ei Iunie 1902, s-a iinaugurat, în grădina Ateneului, bustul lui G. Dem. Teodorescu. Au vorbit dr. Ma-rinescu, profesorul dela Sf. Sava Ion Suchianu, Georgescu-Carpen, dr. C. Severeanu şi Grigore Toc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ei Iunie moare Take Giani, fruntaş al partidului liberal şi avocat de întâia mână, fost ministru al justiţiei şi fost preşedinte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i a murit la vârsta de 64 an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ul liberal era mai mult partizanul lui C. A. Ro-setti de cât al lui Ion Brătianu: când s-a făcut revizuirea Constituţiei la 1884 a susţinut reforma legei de presă în sensul vederilor lui Rosetti. Din cauza unei boale deyrinichi părăsise, de dod ani orice activitate pol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Giani a avut ceasurile lui de notorietate ca advocat. Vorbea curent şi aparţinea acelei scoale sentimentale exprimată prin fraz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pleiada de advocaţi care însemnau totul în viaţa publică a tarei. De altfel om de treabă, advocat cinstit, liberal convins, n-a fost însă om de guvern. Ca şi Mihai Cornea era mai mult un om al petrecere! Adora paharul cu bere şi acorda politicei atât timp cât era trebuincios ca să să însemneze cev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ocvent reprezentant al generaţiei care, cu un mic capital cultural, putea să ocupe locurile dintâi pe sc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idul liberal se observă o mare mişcare de nemulţumire, ceeace sileşte pe şeful guvernului să facă apel la alte forţe, să întărească cabinetul şi să astâmpere nemulţumirile parlamentarilor cari se agitau la Hotel du Boulevard. Din a-ceastă cauză la 11 Iulie 1902 o remaniere a Cabinetului devin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niere aduse în guvern pe Eugen Stătesc</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Emil Costinescu şi pe G. D. Palade. Ministerul este astfel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tâtes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urelian,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stinescu,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Palade, i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ătlianu, ex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Stoicescu, lucră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 Haret,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începe lupta cadrelor noui Împotriva vechilor cadre, iar cel dintâiu ministru ochit va fi Constantin Stoicescu pe care-1 va ataca la Ploeşti Alexandru Radovici, un fost socialist, spre a-i lua şefia locală a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va apropia mai mult de şefie Ionel Brătiami cu atât cadrele noui, adică foştii socialişti, vor deveni ma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niere, ca şi toate celelalte acte de partid, nu însemnau nimic pentru propăşirea vieţedi politice a tarei. Nici o ideie nouă, nici un spirit de reformă nu biruia, niciunul dintre nouii miniştri nu venea cu un program menit să însemneze im pas înainte. De loc. Aceiaşi preocupare strâmtă pentru. Satisfacerea ambiţiunilor personale ale câtorva fruntaşi, decretaţi ministeriabili, provocase această remaniere. Este drept că Dimitrie Stürza izbutise, de astă dată, să întrunească pe banca ministerială pe cei mai fruntaşi dintre fruntaşii partidului. Dar liniştea din partid fu de scurtă durată, alte lupte întemeiate pe alte ambiţiuni vor încep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re a răspunde raidului Metz-Bucureşti a ofiţerului de dragoni germani despre care am vorbit mai înaint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Miron Costin din armata română a răspuns printr-un raid la fel Bucureşti-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din Metz anunţă sosirea căpitanului Miron Costin în cea mai bună stare, tot asemenea şi iapa pe care a căl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îşi vor fi amintind despre senzaţionalele escrocherii profesate de către doi indiviză: Sion Gherei şi Andronic, omul cu apa de aur. In urma procesului deschis, Andronic a fost condamnat iar după consumarea pedepsei s-a stabilit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ndronic şi-a arătat din nou persoana, ceva mai mult, poliţia a fost informată cum că Andronic operează din nou. Fiind pus în urmărire escrocul a fost arestat. Şi iată ce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jutorul apei lui de aur şi cu concursul câtorva a-genţi, atrăgea în cursă pe naivi; acestora le cerea câteva monete de aur fägäduindu-le că le va da Înapoi un număr Îndoit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era juc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aiv apărea şi dădea lui Andronic 5 piese de aur, de pildă, apoi peste câteva ore, Andronic aducea clientului 10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pezea în oraş să le schime spre a controla dacă cumva piesele nu sunt false, dar piesele fiind adevărate încrederea naivului er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ta, astfel convinsă, se întorcea aducând lui Andronic întreaga lui avere spre a fi îndoită; dar în momentul acesta unul din complici apărea de afară, bătea în uşă şi făcea so-maţiunile legale. Uşa era, fireşte, deschisă şi toţi cei de faţă erau declara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onic, făcând pe zăpăcitul şi pe disperatul, a-răta clientului o ieşire dosnică spr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foarte bucuros că a scăpat cel puţin cu obrazul curat, fugea, cât mai repede, lăsând ban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istem Andronic a escrocat numeroşi naivi, agonisind, se zicea, aproape 1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esnirea operaţiilor, dânsul avea nu mai puţin de 7 locuinţe precum: în strada Soarelui 5, în Francmasonă 32, în Rodolf 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face veselia publică, care râde, fireşte, pe socoteala proştilor lacomi de bani câştigaţi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 au venit să reclame doi călugări dela mănăstirea Cernica: Pimen Georgescu a fost eserocat cu 7.000 lei iar Hariton cu 3.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Vulpeanu din Craiova a fost excrocat cu 3.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Tafticos tot din Craiova a fost pingelit tot cu 3.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voiu arăta care a fost soarta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falsului testament Grigore Stürza intră într-o fază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atargiu, care, arestat odată, fusese liberat repede, este arest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acestui personagiu, care era ginerele unui prinţ, personagiu care fusese de mai multe ori deputat şi aparţinea elitei moldovene, face vâlvă. Nicu Catargiu este arestat ca complice în falsificarea testamentului dimpreună cu avocatul Ba-rozzi, tatăl eminentului violonist Socrat Bar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este confirmat şi ambii sunt depuşi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face investigaţiuni dar nu poate descoperi dovez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ntră în scenă un nou personagiu bănuit a fi autorul grafic a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foarte dibaciu, imd. Tal^r-al scrisului altora, era un adevărat artist. Pentru-astfel de falsuri fusese arestat în temniţa Văcăreşti. Acolo s-a întâlnit cu Miclescu cu care a legat prietenie. De aci bănuiala cum că autorul material este acesta îndemnat fiind de Mic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stamentul cel fals a fost identificat tocmai fiindcă avea greşeli grosolane de imi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cerea a venit înaintea tribunalului acest personagiu a tăgăduit cu vehemenţă vinovăţia spunând că acele greşeli dovedesc în destul cum că nu el – un adevărat artist în arta imitaţiunei – ar fi autorul. Şi a cerut o expertiză pe loc. A declarat că va imita imediat ori care iscălitură, fără ca autorul să recunoască semnătura sa pusă alături de semnătura imi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s-a făcut pe loc. Grefierul a semnat pe o coală de hârtie, apoi omul nostru, acoperind cu mâna hârtia, a semnat de desubt sau deasupra imitând iscălitura grefierului. Şi a remis acestuia hârtia. Dar grefierul nu a putut spune care este imi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rămas sub acuzaţie numai trei persoane: Al. Sc. Miclescu, Nicu Catargiu şi avocatul Bar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era făcut cu şiretenie, căci, în afară de persoanele pe care le-am arătat mai sus, erau trecuţi ca beneficiari prinţul moştenitor Ferdinand” şi Eugen Stătescu, mare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 deschiderea testamentului s-a văzut că aceste persoane figurau şi ele, atât prinţul cât şi Stătescu au venit la tribunal şi au declarat că renunţă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înfăţişat înaintea tribunalului de Ilfov, principalul apărător al d-lui Nicu Catargiu fiind Mişu Ferichide. Dar toţi trei acuzaţii au fost condamnaţi. La Curte, însă, Nicu Catargiu şi avocatul Barozzi au fost achitaţi. A rămas osândit numai Al. Mic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junimist ţine un congres în sala teatrului Lyric. Au venit delegaţi din toată ţara şi s-au rostit discursuri cu tendinţa de a impresiona opinia publică şi a o lăsa să creadă cum că junimiştii vor urma liberalilor la putere. Dar opinia publică nu a rămas de 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unul obiceiu a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convocată sub stăruinţa lui Nicu Filipescu, care era om de acţiune, avea scopul de a interesa publicul la actele partidului, prezidat de Petre Carp şi de a determina pe naivi să creadăi cum că, dacă junimiştii au început să se agite, aceasta însemnează că au sorţi de a veni la putere. Dar soarta partidelor era hotărâtă de către regele Carol care ştia câtă forţă electorală reprezintă redusul partid al lui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uvinte spre a arăta cum a intrat în scena politică d. J. Th. Florescu, ajuns, la un moment dat, unul dintre cei mai puternici electori a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lorescu devenise „om al zilei” ca judecător de instrucţie, felul său de a ancheta pe bănuiţi, manoperüe şi toate şireteniile ce întrebuinţa spre a descoperi crimele, îi creias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i, odată pe când ancheta o ceată de ţigani acuzată că omorâse, s-a gândit să înspăimânte pe arestaţi de-ghizându-se într-o noapte în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tr-o noapte brăzdată de tunete şi fulgere, judecătorul Florescu apare în odaia unde dormeau ţiganii, înfăşurat într-un cearşaf alb. Deşteptaţi din somn în zgomotul unor tingiri ciocnite de din afară de către gardiani, ţiganii aud vocea sepulcrală a stafiei1 acuzându-i şi ameninţându-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n spaima lor nocturnă, crezând că, în adevăr, sufletul victimei a venit să-i sugrume, au căLuţ în genunchi şi au mărturis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judecătorului de (instrucţie Florescu era atât de mare, în cât cele două partide din opoziţie se băteau, care mai de care, să-l cucerească. Atât Nicolae Filipescu, cât şi Gheorghe Cantacuzino puneau un mare preţ ca să-1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âmplarea vine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pe calea Victoriei pe d. Florescu. Cum mă vede scoboară din trăsură şi măj roagă să-1 prezint lui Gheorghe Cantacuzino. Îmi spune că Nicu Filipescu îl solicită şi-i propune şefia electorală a Capitalei, dar nu crede că ar face bine să primeasc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 mă duc la şeful partidului conservator şi-i comunic noutatea. Gheorghe Cantacuzino e încântat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calbaşa, iţi voiu rămâne recunoscător dacă îmi vei aduce pe Florescu. Te rog din suflet să nu-1 scapi căci va fi pentru partid o achiziţi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un aer plin de importanţă am dat bătrânului şef asigurări formale, iar a doua zi, răsturnaţi într-un Musca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bineînţeles, de Florescu – am tras la scara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ţi în micul salonaş rezervat intimilor, din vechea casă boerească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lungă şi a ţinut până ce a inserat. Când am eşit d. Florescu era cam decepţionat, entuziasmul nu-i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are să fie, îmi zise el, fiindcă nu mi-a făgăd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spun eu, are să fie bine. Eşti activ şi inteligent, afară de asta Cantacuzino ţine mult să te aibă, deci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şeful partidului recomandă pe noul membru al partidului generalului Lahovary, şeful Capitalei. Iar acesta, constatând repede că amicul Jean Tehaş – căci astfel supra-numiau zeflemiştii pe D-l Florescu – are stofă, Ta numit şef al coloarei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lui August 1902 moare în închisoarea Văcăreşti excrocul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ainte de moarte a încercat să se sinucidă cu o soluţie mercurială, dar observat la timp a fost împie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Andronic s-a plâns de dureri de cap, apoi s-a prăbuşit. Peste câteva ore şi-a revenit în fire, însă când a văzut pe judecătorul de instrucţie venit să-i smulgă secretul ascunzătoarei presupuse unde îşi are banii, a căzut din nou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bănueli. S-a bănuit că, spre a-i zmulge acest secret, instructorii l-au supus la un tratament crud, poate chiar Tau şi torturat. La autopsie însă medicul legist a constatat hemoragi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de instrucţie era atunci d. Stelian Popescu, actualul director al ziarulu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ziar a apărut atunci un articol de reportaj care da seama despre destăinuirile pe care Andronic le-ar fi făcut unei persoane al cărei nume n-a fost pronunţat. In acest articol Andronic destăinuia că, după ce şi-a făcut osânda de doi ani în România, a trecut în Austria, unde a deschis un panopticum şi a câştigat 2 milioane. Apoi a trecut în Franţa unde a dus o viaţă de desfrâu. Dar la Monaco a fost acaparat de alţi excroci mai dibaci cari îl-au luat toţi banii la jocul de cărţi; aşa a rămas din no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fârşia cu mărturisirea cum că are mulţi bani ascunşii dar că-i pare rău că nu-i poate lăsa copiilor săi, o fată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vea toate înfăţişările unuia din acele articole făurite pentru delectarea publicului, deci întreaga afacere cu milioanele câştigate în Austria, era numai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ndronic trăeşte; el era intendent la un club din Capitală, dai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Septembrie a murit în Germania la Bad Neuheiiu George Filipescu, mareşalul Palatului. Mareşalul a murit la vârsta de 6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Austria şi Germania, la întoarcerea în ţară a intrat în armată apoi a fost aghiotantul lui Vodă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ilipescu era, fireşte, un amic al Germaniei şi un devotat al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faimoasei case din strada Dionisie clădită de Liebrecht, un francez venit în România, favorit al lui Vodă Cuza şi director al Poştelor şi Tele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se au şi un imens parc care se întinde în faţa. Gradinei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anecdotă asupra lui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Bălăceanu, fost mult timp ministru plenipotenţiar al ţârei, nu iubea de loc pe Filipescu. Fire foarte independentă, Bălăceanu era foarte bătăios şi foarte de duh. Se spunea că este fiul natural al lui Grigore Vodă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o recepţie la Palatul regal, Bălăceanu, care era în concediu la Bucureşti, fu invitat şi el. Filipescu cum il văzu, fi eşi înainte şi cu un ton foarte rece şi solemn, îi dădu instrucţiuni asupra locului unde trebue să se aşeze. Bălăceanu, e-nervat de această lecţie, îi răspuns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ous etes trop cassant pour un homme qui est dans la vais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e spirit a făcut deliciile saloanelor bucureş-ten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că mareşalul, când auzi această ripostă, întoarse spatele şi fugi repede fără a mai aştept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Bălăceanu a murit câţiva ani – 2 sau 3 – înainte de marele război. Despre dânsul se povesteşte că a avut multe astfel de rip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 agent diplomatic al României la Paris, a plecat din ţară, cu destinaţia pentru Franţa, în tovărăşia lui Constantin Olănescu. Ajunşi la graniţa Franţei s-au dat jos spre a fi supuşi controlului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 întrebă inspectorul vamal? Ambii români aveau câteva pachete de tutun pe care le declarară. C. Olănescu fu lăsat să treacă dar Bălăceanu inspiră oare care bănuieli inspectorului căci acesta îi scotoci toate geamantanele şi-i verifică obiect c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ăceanu fierbea şi Înjura pe româneşte. Inspectorul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lăceanu îşi aşeză din nou lucrurile, strigă p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inspector! D-le dmspector</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întoarse şi întrebă pentru ce 3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mai căutaţi undeva, ii strigă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 întrebă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le fond de ma culotte. (In fund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candal. Numai după ce Bălăceanu dovedi, cu actele ce avea, că este agent diplomatic al României, scăpă de un proces de ul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enzaţie în toate cercurile o notă pe care guvernul american al Statelor Unite a trimis-o reprezentanţilor săi de pretutindeni în chestia evre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punea că deşi Statele Unite n-au semnat tratatul din Berlin, totuşi se cred îndreptăţite a interveni şi a cere ca guvernul român să respecte acel tratat în ceeace priveşte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era motivată de marea emigrare de evre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ta adăoga: „Aproape nimeni nul oprit să emigreze în Statele Unite, afară de cei cu totul lipsiţi de mijloace, delicvenţii şi acele persoane care suferă de vreo boală contagioas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 ca emigrarea să aibă un caracter voluntar. In consecinţă se opun dificultăţi acelor emigranţi a căror emigrare din alte state e sprijinită sau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în mod mărinimos emigranţii străinii pentru a se aduce un folos Statelor Unite, dar nu spre a se crea un loc de refugiu pentru elementele nedorite de un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vreilor români în număr de vreo 400.000 e de mulţi ani obiectul de preocupaţie serioasă a Statelor Unite. Persecutarea acestei rase sub dominaţia turcească a determinat o aspră intervenţie din partea Statelor Unite în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tratatul din Berlin, care înlătura această nedreptate stipulând că în România nu se va face nici o deosebire de religie, a fost salutat cu mulţumire de America. România, în decursul vremei, a făcut iluzorii o mare parte din condiţiile esenţialmente juste ale acest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români sunt excluşi dela funcţiile de Stat, cariera de oameni de ştiinţă, agricultori şi nici nu pot semăna pământul ca simpli muncitori. Ei sunt opriţi să locuiască la sate. In oraşele unde sunt siliţi să trăiască ca lucrători sau salariaţi pot fa întrebuinţaţi numai în proporţia de unul la doi lucrăto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 nu poate tăcea faţă de o nedreptate internaţională. El trebuie negreşit să ridice protestul său înpotriva tratamentului la care simt supuşi evreii în România. Nu numai fiindcă are un motiv inatacabil de a protesta în contra nedreptăţei ce rezultă din această situaţie pentru Statele Unite, ci şi în numele umanităţ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esa străină nota este comentată în diferite feluri. Pester Lloyd spune: că, 4mpreună cu celelalte state balcanice care ţineau să devie independente, şi România a asurzit pe amicii săi cu vaete, arătând că&lt;. Din pricină că e creştină are atât de mult de suferit dela apăsători, dar de-abia şi-a câştigat independenţa şi a devenit ea însăşi împilătoare tot pe motive religioa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r Tageblatt scrie: „Acum de-abia, când cunoaştem textul Notei americane, putem să ne dăm seama de importanţa pasului făcut de guvernul american. Nota secretarului de Stat Hay e un apel către umanitate ale cărei principii au fost călcate în picioare de statul boe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 Correspondentz spune că: „România n-a primit nici o notă din partea Americei, care nici n-ar fi fost în drept să trimită o astfel de Notă întrucât evreii nu emigrează din România fiind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eseriilor care a provocat emigrările, este copiată exact după legile marilor state europene. Emigrările se dato-resc cauzelor economice din ultimii an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atrie din Paris critică procedura guvernului Statelor Unite. Cere guvernului francez să nu se anâestece în a-ceastă chestiune deoarece România este stăpân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 Freie Presse comentează Nota cu cea mai mare vehemenţă contra României. Acest ziar spune că „nimeni nu va putea nega că România îşi bate joc de toate noţiunile de civilizaţie, umanitate şi drepta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ost din Berlin spune că nu legea meseriilor română e cauza Notei americane ci numai oare care intrigi spre a provoca căderea hârti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lumei întregi comentează Nota americană, iar în România produc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Bucureşti, în majoritate, dezaprobă no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ziarul carpist, spune că numărul evreilor în America e foarte mic, dar cum rămâne cu doctrina lui Monroe care opreşte America să intervie în afacer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épendance Roumaine, ziar liberal, zice că acum bărbaţilor de Stat americani le rămâne să împace Nota cu doctrina lui Monroe; de altfel Nota nu va avea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JPatriotul” al cărui director şi proprietar eram, a-cuză pe Stürza şVAi cere să apere ţara împotriva scandaloasei intervenţiuni americane care ne atin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vreesc era neschimbat, de câte ord evreii sufereau câte o neplăcere în ţară, întot-deauna se adresau streină-tăţei spre a face presiune asupra României. Toată presa evree din străinătate e cont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 Septembrie anul 1902 marele romancier francez Emile Zola, atât de celebru de pe urma afacerei Dreyfus, a murit asfixiat cu gazul de luminat al camerei und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cameră/se afla soţia roimancierului şi un căţel. D-na Zola şi căţelul 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ola a declarat că deşteptându-se noaptea cu mari dureri de cap a rugat pe soţul ei să deschidă fereastra. Zola se sculă, făcu înconjurul patului apoi căzu jos, pe când ea a leşinat şi n-a mai putut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Zola era născut la 1840; tatăl său era un inginer italian. Cariera şi-a început-o ca funcţionar comercial în librăria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enzaţie un discurs rostit de Dimitrie Stürza, ministrul de război, la fortul Ştefăneşti, pe care s-a dus să-1 viziteze. Acolo primul ministru a declarat că România n-are nici 100.000 oameni pregătiţi şi că, îln timpul conflictului cu Bulgaria n-am fii fost în stare să intrăm în campanie. Cu acel prilej Stürza a propovăduit economiile în armată spunând că decât o mare oştire nepregătită, neechipată şi rău formată, este destul să avem una numai de 100.000 oameni, însă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a stârnit, numai decât,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director al ziarului „Patriotul” am luat un interview generalului Lah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luşirile date de către fostul ministru de rătfboiu conservator. Ele arătau care erau forţele militare pe care le avea sau trebuia să le aib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ce credeţi despre afirmaţiunea d-lui Stürza că decât să avem o armată pe hârtie de 300.000 oameni, mai bine am avea o armată reală de 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firmaţiune dovedeşte profunda ignoranţă a celui care a făcut-o. In organizaţiunea oştiirei noastre nu este nicăeri vorba de 300.000 oameni. Negreşit dacă socotim pe toţi românii între 21 şi 46 ani datori să facă serviciul militar, avem o armată de 400.000 oameni, dar dacă ţinem seama de cadrul organizaţiunei noastre militare cu 4 corpuri de armată, şi o diviziune activă, oştirea noastră este de 140.000 oameni plus o armată de rezervă de 60.000. Prin urmare când d. Stürza vorbeşte de 100.000 oameni nu-şi dă seama că, cu o simplă vorbă, a suprimat tre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de 200.000 oameni constitue forţa noastră armată, şi pot adăoga, că nici aşa nu suntem superiori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acă nici cu această forţă nu suntem superiori vecinilor, îşi poate închipui ţara unde ne-am găsi cu armata ideală a d-lui Stürza, cea de 100.000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devărat în declaraţia d-lui Stürza că armata n-are echipament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cepe marea vinovăţie a guvernului liberal prezidat de d.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ăsat ministerul de război în 1895 armata avea* 50 milioane cartuşe care constitue stocul de război. Acest. Stoc trebuia să rămâe intact, adică în fiecare an trebuia să se prevadă suma pentru confecţionarea a 10 milioane cartuşe. Ei bine, când am revenit la ministerul de războiu în 1899 nu am găsit decât 13 milioane cartuşe şi 25 lovituri de tun. Imediat eu m-am pus pe lucru aşa că, atunci când a izbucnit afacerea Mihăileanu, armata avea 33 milioane cartuşe şi un mare număr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amănunte generalul Lahovary recunoaşte că armata are mari lipsuri, însă aceasta datorită economiilor necugetate ale lui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iew arunca o urâtă lumină asupra lipsei de îngrijire a guvernelor noastre în ceeace priveşte puterea armată a ţâ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 prevăzut cum că într-un viitor, nu tocmai depărtat, un nou război trebuia să izbucnească în Europa, deşi In acest război România era sortită să joace un rol foarte activ, lotuşi atât regele Carol, cât şi guvernele sale, nu au vrut să facă mai mult pentru ca să dea României o armată potrivită şi cu populaţia, şi cu bogăţia, şi cu menire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cina Bulgaria cu o populaţie aproape pe jumătate cât a României şi cu o bogăţie cu mult mai pre jos, făcea silinţe mari ca să aibă o armată superioară celei române, la noi nu era nici o grijă. Regele Carol urma instrucţiunile Berlinului şi Vienei care înţelegeau că armata română în timp de rătsboiu să fie doar o anexă a trupelor austro-germane. Pentru acest cuvânt, când a izbucnit marele războiu mondial şii când România a intrat în campanie la 1916, oştirea ei ducea lipsă de toate; de aceea nu am avut nici artilerie grea, nici aero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omniei lui Carol I, cele două partide de gu- ¦ vernământ, cel liberal şi cel conservator, îşi închipuiau că dau dovadă de mare patriotism dacă, în parlament, nu discutau nici odată bugetul ministerului de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acestui minister erau, întotdeauna votate în bloc, ţara plătea dar ţara n-a ştiut nliici odată care îi sunt puterile militar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e petreceau în vecinătate erau lucruri străi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s-a răzbunat foarte dureros la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26 Septembrie au sosit în Bucureşti un număr de 17 studenţi italieni, în cap cu preşedintele lor Giglio Toos. Aceştia sunt membrii: sodetăţei italiene „Corda Fr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în gara de Nord a fost foarte entusiastăl. S-au împărţit vre-o 2000 bilete de peron. Au asistat peste 20 de societăţi cu drapelele, şi un foarte numero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unţaţi 60 studenţi, însă la Congresul ţinut la Veneţia de către studenţii italieni, studenţii filosemiţi au declarat că refuză să vi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chia, şeful filosemijilor şi preşedintele Congresului, a părăsit grupul celor 17 cu majoritatea congre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italienii au fost obiectul unor foarte călduroase manifestaţii de simpatie în tot timpul şederei lor în Bucureştşi. S-a dat un banchet la cercul italian. ^_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cul număr de studenţi italien^j^^ de puţini tocmai din cauza chestiei evi. Şestar^ra, cit în parte, entuziasmul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Bucureşti studenţii italieni s-au dus la Sinaia unde au fost primiţi de regin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pândeşte ştirea că regele Carol va face o vizită prinţului Bulgariei şi va merge şi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Octombrie regele Carol a părăsit Capitala spre a debarca la Rus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politice vizita aceasta e socotită ca fiind impusă. Generalul Lahovary la o întrunire publucă ţinută la Galaţi a spus că vizita este o umilire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izita nu era populară nici în România şi nic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ahovary şi Manu, în calitate de generali de rezervă cari au luptat la Plevna, au fost invitaiţi de rege să-I însoţească în Bulgaria, dar amândoi 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ire oficială la Rusciuk s-a dat un prânz în onoarea regelui Carol. S-au rostit şi două toasturi de către prinţul Bulgariei şi reg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dl regele nostru a plecat la Plevna şi a vizitat eâimpiile unde s-au desfăşurat crâncenele bătălii dela 1877. Apoi, luând loc pe vaporul Krum, a debarcat la Turnu-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vizite ziarul rus Novoye Vremia, explică vizita prin faptul că România a rămas izolată în Peninsul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României e greşită fiindcă ţara e guvernată de oameni streini de adevăratele interese ale tarei. România trebuie să-şi schimbe politica. Ideea panromână aşteaptă realizarea dela Vest nu dela Est. Dela un războiu cu Rusia nu poate aştepta o mărire teritorială, dovadă puţinul timp cât a putut stăpâni cele trei judeţe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Noembrie se fac alegeri generale pentru comunăf La colegiul I guvernul biruie în majoritate, dar câteva consilii nu pot fi alese căci se declară balotaj din cauză că sunt peste tot trei liste în prezenţă: liberală, junimistă ş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liberalul întrunesc 1843 voturi, conservatorii 1260 şi junimiştii 677. Majoritatea din 3869 fiind 1935 nici o listă n-a putut triumfa. Au mai fost balotagii la: Câmpulung, Piteşti, T.- Jiu, Roman. La Tecuci şi Drăgăşani au izbutit listel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 afară de Buzău – lista conservatoare e mult mai sus decât lista jun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electorală est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idul liberal nemulţumiţii iarăşi se agită, şi de data aceasta, G. D. Palade este atacat din toate părţile. O remaniera ministerială se imp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Palade ese din guvern spre a nu mai reintra, iar Va-sile Lascar ia portofoliul internelor, C. Stoicescu trece dela lucrări publice la domenii şi D. Stürza ia interimatul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Vasile Lascăr în guvern însemnează o nouă eră pentru guvernarea liberală. Vasile Lascăr vine cu reforme însemnate. El reformează poliţia, el aduce multe schimbări în moravurile administraţiei iar trecerea lui pela Ministerul de interne fa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parlamentar distins, cap logic dar fire autoritară. Vasile Lascăr era un om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capul departamentului internelor numeşte ca prefect de poliţie pe Iancu Saită avocat, fost secretar al Camerei de comerţ şi atunci consilier comunal. Saită a candidat pentru postul de prim ajutor de primar dar n-a întrunit decât 6 voturi din 31 votanţi. Această cădere Ta adus în cap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aită a fost unul dintre cei mai buni prefecţi despre care se vorbeşte şi astăzi încă la poliţie şi numa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foarte tristă ne soseşte: Ion Raţiu, preşedintele fostului Comitet naţional ardelean şi cel d-intâiu implicat în procesul Memorandumului dela 1894, a murit. Un mare şa ho-tărât luptător pentru cauza naţională a pie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onsiliu Comunal al Capitalei se întruneşte şi a-lege primar cu unanimitate de voturi pe C. P. Robescu. Întâiul ajutor de primar este ales Ion Cezărescu avocat contra lui I. Saită numit a doua zi prefec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Decembrie încetează de a mai trăi, la vârsta de 62 ani Mina Minovici, proprietarul şi directorul revistei economico-financiar: Curier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vici – unchiul doctorilor 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dat cel „ dintâiu ziar financiar serios care a avut o viaţă destul de lungă. Era un ziarist de rasă, a luptat întotdauna pentru întrunirea ziariştilor în Asociaţii de presă, a fost un apărător călduros al libertăţe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foarte cunoscută a Bucureştilor, am putea spune: un tip bucureştean. Om foarte afabil şi b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03 aduce o ştire de senzaţie: ziarul La Roumanie organul partidului conservator de sub şefia lui Gheorghe Cantacuzino, dar sub directa conducere a lui Take Ionescu, publică un articol în care atrage atenţia asupra situaţiei turbure din Balcani. Articolul stărue asupra pretenţiei unora dintre ţările balcance de a-şi mări teritoriul, adăogând că aceasta nu s? Ar putea face fără ca România să primească compens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articolul vorbeşte de Bulgaria şi aminteşte că România nu are o graniţă strategică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e să uităm că, de când cu asasinarea lui Mihăi-leanu, în România se născuse curentul antibulgar în toate stările sociale. Taţi Românii vedeau în Bulgaria duşmanul zilei apropiate iar în Bucureştii se profita de toate împrejurările pentru ca să nască manifestaţiuni antibulgare. Şi cu toate a-cestea, guvernele câte s-au succedat la cârmă, timp de 15 ani deşi cunoşteau, nu numai tendinţele politicei bulgare, dar încă şi puternica pregătire militară a vecinului din dreapta Dunărei, n-au dat decât un preţ mediocru acestor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ziarului lui Take Ionescu semnala un fapt care trebuia să silească guvernele romaneşti să aibă ochii aţintiţi asupra Dobrogei şi a grani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Ianuarie moare Mihail Mitllineu vechiu diplomat de carieră al României. A reprezentat ţara la Bruxelles, Belgrad şi Constantinopol. A scris şi tipărit o colecţdune a tratatelor şi Convenţiunilor României dela 1363 la 1874. Drepturile Românilor bazate pe tratate şi România în 1876, toate în limba franceză. A fost o figură interesantă în diplomaţia noastră. A murit la 6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aş timp moare la Galaţi la 61 ani şi un veteran al scenei româneşti, actorul Alexandru Văd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de mare talent, a jucat mai des prin Moldova, împreună cu fratele său mai mare Ion Vlădicescu şi cu eminenta artistă Fani Ta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vremurile sale de glorie şi a murit sărac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 jucat cu trupa lui pe la 1880, în sala teatrulu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a săptămână a lui Ianuarie 1903 izbucneşte o afacere senzaţională zisă „Afacerea tragerilor ialşe dela ministe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se rezuma în operaţiunea de tragere la sorţi a titlurilor de rentă ale Statului la epocile legale, însă numerele însemnate ca eşite nu erau cele ce eşiau în adevăr, ci numerele unor persoane interesate care plăteau, bine înţeles,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ele fiind scăzute la acea epocă, iar Statul achitând titlurile ieşite la sorţi după valoarea nominală, diferenţa dintre curs şi valoarea aceasta era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le dintâi: constatări ale parchetului, au fost arestaţi doi funcţionari dela ministerul finanţelor, adică şeful contabilitate! Şi directorul datoriei publice. S-a ordonat şi a-restarea unui bancher evreu; acesta a fost arestat la Nisa unde petrecea carnavalul. Arestarea a mai atins şi pe un alt bancher evreu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a provocat o vie agitaţiune pe piaţă, căci cu încetul s-au descoperit şi alţi vinovaţi şi s-au făLut încă şi alte arestări. Vom ţine pe cititori în curent cu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12 Ianuarie se fac 8 alegeri legislative parţiale, dar guvernul nu poate izbuti decât într-un singur colegiu, la I-ul de Cameră dtto Dâmboviţa, unde d. Vintilă Brătianu este ales cu 197 voturi contra 170 date candidaţilor junimist şi cantacuz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heorghe Cantacuzino este ales senator la Muscel şi Take Ionescu deputat la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inci colegii, balotagii din cauză că cele două fracţiuni conservatoare au lis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pierdut situaţia în ţară, aceasta este acu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ua situaţie electorală a guvernului e datorită şi nemulţumirilor din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enirea lui Vasile Lascăr la ministerul de interne partidul liberal este în fierbere. Reformele anunţate de acesta, reforma poliţiei, reforma administrativă, reforma comunală, au produs supărări şi ostilitate violentă; mulţi dintre bătrânii fruntaşi ai partidului s-au înscris pe faţă| în contr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nifestaţiune în contra ministrului de interne, a-ceşti nemulţumiţi au lucrat în alegerile parţiale contra candidatur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în partid vor continua de acum şi vor slăbi neîncetat guvernul până în iarna anului 1904, când cabinetul Stürza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chia istorie a mediocrităţilor cari vor să ia locul oamenilo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reformelor aduse de Vasile Lascar nu era revolta împotriva legilor autoritare pe cari le prezenta, în realitate era manopera politică împotriva omului de valoare care nu trebuia lăsat să se întărească, să devină popular în partid şi în ţară şi să ameninţe cariera altora cari aşteptau, nerăbdători, să le vină rândul la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gile lui Lascăr supărau, dar Lascăr, însuşi, era supărător; de aceea trebuia surp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oeşti se anunţă, moartea lui C. T. Grigorescu, Vechiu liberal din garda lui C. A. Roseţi şi Ion C. Brătianu, şeful multă vreme al liberalilor din Prahova, timp de 26 ani directorul ziarului Democratul. A fost o minte deschisă ideilor democratice şi o natură onestă şi independentă. A murit la 7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tragerilor falşe dela ministerul finanţelor se complică, iar numărul acuzaţil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învinuit se sinucide aruncându-se din trenul care-l aducea la Bucureşti. Alţi bancheri sunt arestaţi sau bănuiţi. Casierul şi în acelaş timp, procurăstul Băncei CHiriso-veloni este arestat şi depus. Acest procurist e acuzat că, în tovărăşia altor bancheri, a săvârşit şantagii pe lângă Casele de banc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şteptăm dezvolt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vedem ce face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votează două legi importante, două reforme de multă vreme aşteptate în ţară. Întâia reformă este: desfiinţarea accizelor comunale, adică a taxelor de barieră, a doua: reforma poliţi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zele sunt desfiinţate deodată cu barierile. Reforma ministrului de finanţe Emil Costinescu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casează, prin funcţionarii săi, taxele cuvenite comunelor asupra articolelor de consumaţiune. Cu aceste taxe formează un fond spedial, din care împarte tuturor comunelor cota ce li se cuvine. Acest regim dureaz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ascăr prezintă proiectul de reformă a poliţiei, care provoacă nemulţumiri mari, atât în parlament, cât şi în lumea personalului poliţienesc. Totuşi, legea e foarte bună şi la timp venită. Împotriva ei protestează interesaţii adică oamenii cari trăiau din abuzurile regimului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formă se impun condiţiunile de admisibilitate în poliţie, viitorii comisari nu vor mai fi decât titraţi, adică licenţiaţi şi doctori în drept; vechii practicanţi, cari au stagiul, vor putea rămâne, dar alţi oameni fără titluri nu vor mai putea fi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care a întâmpinat atunci o violentă împotrivire din partea vechilor cadre liberale, doritoare de a răsturna pe ministrul de interne, a fost însă, o reîormă bine făcătoare care a dat voie, încetul cu încetul, cadrelor poliţieneşti să se reformeze şi să în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culturei generale şi unei rele educaţiuni politice, cele două partide de guvernământ, aveau urâtul obicei de-a combate la adversari toate actele chiar şi pe cele mai folositoare. Mai ales atunci când o reformă era rău înţeleasă şi se prezintă nepopulară, partidul din opoziţie recurgea la o urâtă demagogie. Aşa s-a întâmplat cu reformele lui Vasile Las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nzestrat cu un solid spirit practic şi cu multă voinţă, avea oare care aplicări autoritare şi chiar reacţionare, însă era om modern din multe puncte de privire şi era şi om de câr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s-au coalizat atunci mare parte din liberali – pentru motivele arătate mai sus – cât şi partidul conservator spre a-şi atrage pe toţi poliţiştii cei vechi pe care, îi a-tingea lege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zilei! De 1 Februarie 1903 o crimă e descoperită în casa cu No. 9 din str. Teatrului. O domană, Urdăreami, veni să vadă pe proprietara casei, d-na Agapia Străchinescu, o văduvă octogenară şi de o rară s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chineasca locuia la etajul de sus, iar etajul de jos era închiriat unul advocat, Otetel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ăchineasca, o femee originală şi maniacă, întreţinea într-o cameră separată vreo 30 animale: câini, pisici şi epuri. Când s-a făcut ancheta asasinatului, reprezentanţii parchetului au găsit în acea odăiţă nişte animale famelice, murdare, slabe, râioase, trăind într-o murdărie cu neputinţă de închipuit. Era un adevăjrat cuib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aceasta fusese în tinereţe, inteligentă. Originară din Basarabia, a fost întrebuinţata multă vreme de Rusia ca spioană politică. Asasinatul ei a rămas un mister un număr de zile până ce a fost descoperi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mal departe de această crimă care a pasiona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iţa Romanescu, cel mai puternic talent al Teatrului Naţional, Îşi face retragerea de pe scenă: acest eveniment artistic se întâmplă la 14 Februa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fiind născută la anul 1854, se retrăgea tânără încă la 50 de ani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a plecat din cauza unor neînţelegeri cu direcţiunea teatrului, neînţelegeri atât de repetate pe întâia noastr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regretat sincer această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ele două luni ale anului 1903 mor: generalul Rasty, fost prefect de poliţie, sub ultimul guvern conservator al M Lascăr Catargiu. Al doilea este Ion Ianov--lSunoscut om de litere din Iaşi, rămas popular printr-o satiră scrisă în Contra lui Strusberg, concesionarul celor dintâi drumuri de fier în România, adică a liniei principale Bucureşti-Brăila. Doctorul Strusberg era prusian, de aceea satira Iul Ianov începea c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herr von Kalikenberg Tocmai din Berlin alerg Ca să fac la România Trum ti fer cu mult h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averse şi şosele Am să fac numai de-acele Care parai şi trosnesc Chină fagoanele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ov a avut zalele lui d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odă (Cuza, a fost ales deputat de Bucureşti de către unul* din guvernele de pe vremuri, deşi absolut nimeni nu-1 cunoştea în Capital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ziarele liberale au amintit ca o dovadă a ingerinţelor electorale ale guvernului, alegerea lui 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ort este Grigore Cantacuzino, cunoscut sub numele de Grigri, fost multă vreme director general al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Agapiei Străchineanu urmează să intereseze, insă patruzeci de zile după săvârşirea crimei, adică la 10 Martie autorul e prins. El se numeşte Tănase Cojocaru, ţăraji din cătunul Malul Spart, judeţul Ufov. Fiica lui fusese, nu de mult, în servici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apt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ul Ciuntu, diplomat al Conservatorului din Lipsea şi şef de orchestră la Rostok în Meklenburg, este numit director al Conservatorului de muzica şi declamaţie din Bucureşti. Avea specialitatea solistului de piano. La un concurs ţinut pentru ocuparea postului de şef al orchestrei din Colonia, a reuşit primul din 175 candidaţi. Dar n-a putut obţine postul, deoarece nu era german, c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nu prea făcea cinste culturismului şi spiritului de justiţie al germanilor. Dar întrebarea este: dacă numai germanii puteau obţine postul acela, de ce a fost primit străjinui Ciuntu la concurs</w:t>
      </w:r>
      <w:r>
        <w:rPr>
          <w:rStyle w:val="FontStyle49"/>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inismul german s-a dat de gol. Dar încă o dovadă că popoarele cele puternice Uăesc prin credinţa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r fi zbârlit o oare care presă, dacă faptul s-ar fi petrecut în România 1</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iru Economu, procuror general la Curtea de Casaţie, este ales preşedinte al Clubului Tinerime! În locul d-rului Ka-linderu,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lunei Martie 1903, ziarul „Patriotul” a cărui proprietar şi direcţie o aveam, este chemat în judecata jur-raţilor din Bucureşti, de către d. Radoslavoff, fruntaş politic bulgar, fost mai târziu şeful de guvern care a încheiat, în marele război, alianţa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doslavoff se simţise atins de un articol publicat în acest ziar, articol semnat de către un român macedonean, d. Cons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Valerian, din Bucureşti, fost redactor la „Adevărul”, din partea lui Radoslavoff, face panegiriciul clientului său, susţinând că acesta a fost întotdeauna şi este un bun amic al românilor, iar nu un duşman, precum a afirmat d. Constant. D. I. Th. Florescu, viitorul ministru, a fost apărătorul d-lu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ntibulgară care domnea atunci în ţară, verdictul era cunoscut. D. Constant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să, a fost caracteristic: pentru întâia oară un om politic străin chema în judecată un zi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20 Aprilie 1903, a fost inaugurată statuia lui C. A. Rosetti pe piaţa c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i-a făcut o inaugurare pompoasă, dar rece. Căci sufletul partidului nu era – cel puţin în cei din urmă douăzeci de ani – cu ideile marel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statuei, lume oficială multă, oameni ai poliţiei, fruntaşi ai partidului liberal. Apoi foarte numeroase coroane şi multe delegaţiuni din partea diferitelor societăţi bu-cureştene. Dar poporul nu se vede nicăeri, poporul nu figurează în program şi nici poporul însuşi nu mai ştie despre C. A. Rosetti. De atâtea ori şi masele sunt in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au rostit: Const. Nacu, fost ministru, din partea comitetului organizator, Dimitrie Stürza, primul ministru, în numele guvernului, Mihail Ferechide, preşedintele Camerei, din partea reprezentaţiunei naţionale; în numele Academiei române Olcmescu-Ascanio, în numele comerţului şi industriei, G. Assan, în numele presedl Ion C. Bibescu, în numele Capitalei, C. F. Robes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osetti era un izo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u era organizată spre a-şi putea impune voinţa. De altfel fiindcă ziarele noastre, în mare majoritate, sunt ziare de partid, ziarişti, la rândul lor, sunt siliţi să urmeze indicaţiile patro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pocei nu avea legături cu Rosetti. Partidul socialist în naştere avea, cum şi acum are, alţi Dumnezei de sărbătorit, aproape toţi Dumnezeii străini: Karl Marx, Lastsalle, Vândervelde, Kautsk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nu uită că Rosetti fusese disident la sfârşitul v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asa bucureşteană, nefiind stimulată de acţiunea nici unui partid, a uitat să sărbătorească pe C. A.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setti, nici pe când trălia, deşi lupta pentru por, nu era un om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Martie o nouă agitaţiune începe pe chestia naţională, ziarul Tribuna din Sibiu fiind silit să dispară din cauza prigonirilor, amenzilor şi întemniţărilor; studenţii universitari organizează o întrunire de protestare în sala „Dacia”. Ca întotdeauna partidele din opoziţie stau la spate şi aţâţă. După întrunire, manifestaţie de. Stradă, ciocniri cu forţa publică şi arestări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asupra acestui eveniment se deslănţue de către ziarele şi partidele din opoziţie, o vie agitaţiune cjâre face impresiune asupr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e chestia naţională, începută de partidul liberal, pe când era în opoziţiune şi desvoltată prin activitatea părintelui Valsile Lucaci, cuprinsese opinia publică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la guvern se vede silit să schimbe a-titudinea, dar chestiunea naţională era acum în toate sufletele. Iar partidele de guvern, rând pe râd, după cum e-rau sau nu în opoziţie, agitau chestia, nu numai faţă de Unguri, dar şi Împotriva guvernului român, care era ţinut să fie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binetul Stürza n-a avut piedica mai mare în cursul guvernărei sale de astă dată, ca această afacere a Românilor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nicant: Ziarul The World din New-York publică ştirea că Miss Paulina Astor, fiica celui mai bogat American – fiindcă are o avere de 200 milioane dolari – este curtenită de către doi europeni cu situaţiuni înalte, întâiul este Domnitorul Bulgariei, cel d-al doilea este Ionel Brătianu. Ziarul american scrie: „Prinţul Ferdinand ocupă tronul Bulgariei. El nu refuză să primească alături de dânsul pe fiica lui Astor ca mamă vitregă a copiilor său, spre a beneficia de milioanele ei. Reputaţia lui nu e însă din cele mai bune: a făcut multe escapade şi e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Z (?) Brătianu e tânăr, viguros, bărbătesc. E în genere admis că va fi şeful partidului Uberal. E de 35 de ani. El nu poate oferi d-şoarei Astor nici Coroanăi nici titlu, mai ales că după un an sau doi, prinţul Ferdinand v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Astor stă la Bucureşti unde d. Brătianu o înconjoară cu atenţia sa, D-şoara Astor e tovarăşa nedespărţită a prinţesei moştenitoare. E în termeni amicali şi cu regele Carol</w:t>
      </w:r>
      <w:r>
        <w:rPr>
          <w:rStyle w:val="FontStyle52"/>
          <w:b w:val="false"/>
          <w:i w:val="false"/>
          <w:sz w:val="24"/>
          <w:szCs w:val="22"/>
        </w:rPr>
        <w:t>…</w:t>
      </w:r>
      <w:r>
        <w:rPr>
          <w:rFonts w:cs="Bookman Old Style;Times New Roman" w:ascii="Bookman Old Style;Times New Roman" w:hAnsi="Bookman Old Style;Times New Roman"/>
          <w:sz w:val="24"/>
        </w:rPr>
        <w:t xml:space="preserve"> D. Brătianu e ministrul favorit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duce a cerut mâna, d-Şoarei Astor, dar ea voeşte să aibă o putere reală în lume şi crede că prin tânărul ministru român va putea influenţa asupra politicei internaţionale. Un deputat Va felicitat pe d. Brătianu la Cameră. Tânăryl bărbat de stat era foarte ambarasat. Un ministru a spus regelui că poporul vorbeşte de logodna d-lu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ăspuns scurt, dar într-un ton care confirm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stor e foarte drăguţă, „Tonei” (?) Brătianu, este bogat. Are un magnific palat la Bucureşti, mai multe moşii în părţile cele mai fertile ale tarei şi castelul Florica. D. Brătianu ca ministru de externe a adus reale servicii tarei sale. D-şoara Astor nu s-a pronuţat încă asupra cereret d-lui Tone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storic, In care sunt multe exagerări, precum de pildă versiunea asupra marei bogăţii a lui Brătianu, dă totuşi, amănunte interesante asupra intenţiunei viitorului şef al partidului liberal de a deveni unul din cei mai bogaţi oameni de pe planetă. Fiindcă era ştiut că d-şoara Astor posedă jumătate din averea tatălui său, adicăl 100.000.000 dolari. După valuta de astăzi aproape 20 miliar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Astor când a fost prezentată pentru întâia oară reginei Elisabeta în anul 1899 purta giuvaeruri în valoare de 80.000 dolari, un singur colan costa 3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numai oarecari cercuri intime cunoşteau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le politice se agită acum în vederea alegerilor geneirale judeţene. Ne având alte alegeri la îndemână, partidul conservator, mai ales, profită de prilej, profită şi de agitaţiile studenţeşti spre a impresiona mas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gerile generale judeţene, care se fac cu aceleaşi liste ca şi alegerile pentru Cameră, însemnează o înfrângere decisivă pentru guvern la Colegiul I. Din 30 de judeţe, lijstele guvernamentale nu sunt alese decât 13. Iar în 17. Se declară balotagiu. La Bucureşti balotagiul este pentru toţi candidaţii. Take Ionescu de pe lista cantacuzinistă vine cu 821 voturi după Procopie Dumitrescu, candidatul liberal care obţine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era atunci în plină înălţare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J ţinem seamă de presiunile electorale întrebuinţate în totdeauna de guvernele României, acest rezultat spunea definitiv că guvernul liberal a rămas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la alegerea în balotagiu a colegiului I-iu, s-au petrecut în Bucureşti mari violenţe. Opoziţia conservatoare, înconjurată de succesul de la primul scrutin, e dârză, iar guvernamentalii, temându-se de o înfrângere, se împotrivesc cu disperare. De aceea se întâmplă şl numeroase bătăi şi ră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Clemenţa chiar şi un fruntaş conservator, unul dintre cei mai moderaţi, Ion Lahovary viitor şef al partidului conservator, este lovit în cap cu ciomegele şi sângerat. Bine înţeles guvernul, conform bunului şi vechiului obiceiu, ie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18 Mai, a fost inaugurat monumentul lui Ion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cu care se face această inaugurare întrece cu mult, pe aceea dela statuia lui C. A. Rosetti. Acum este adevărata sărbătoare a partidului fiindcă Ion Brătianu a fost adevăratul şef al lib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ivin este oficiat de către mitropolitul primat. Când, în urma ordinului dat, monumentul a fost desvelit, Mitropolitul, însoţit de D. Stürza, Ionel Brătianu şi Proto-popescu, a făcut înconjurul statuiei stropind-o cu apă sfinţită. In acel moment, muzica militară a intonat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ste opera sculptorului parizian Dubois, iar partea arhitecturală, e datorită arhitectului Petr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ostit cuvântări: D. Stürza, din parteaţ guvernului, P. S. Aurelian în manele Senatului, Af. Ferichide în numele Camerei, Grigore Macri dela Iaşi în numele Moldovei. Nico-laid din Craiova în numele Olteniei, general C. Budişteanu în numele celor cari au participat la războiul din 1877, I. G. Bibicescu în numele primăr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atuia lui Ion Brătianu, contrastează cu aceea a 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etti nu numai prin proporţiile ei, dar şi prin înţelesul de^i s-a dat: pe când lui Rosetti nu i s-a acordat de cât atitudinea unui scriitor la biroul său, Ion Brătianu trăeşte în postura lndnim. $rilor de neamuri. Gestul său arată Românilor Ardealul şi le spune: acolo 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i de altă dată, chiar cei de data nu tocmai depărtată – cei de la 1903 de pildă – ne oferă dovezi docu^ mentare destul de interesante. Aşa, de pildă. Târgul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orba ca Târgul Moşilor săi fie modernizat (?), aşa se spune: dar la 1903 era încă târgul aşa cum l-am a-pucat dar cu preţurile cele mi) ci de care nici nu ne mai a-ducem amin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a fost la Moşi la 21 Mai; ziua sfinţilor Constantin şi Elena. Compania tramvaelor a pus în circulaţie 50 vagoane peste cele obicinuite. Au circulat în total 716 vagoane. Numărul pasagerilor, a fost socotit la peste 110.000 dus şi întors. Dacă se adaugă toţi cei veniţi pe jos sau cu trăsurile, evident că aproape 200.000 oameni au vizitat târgu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u cât de puţin se mulţumea lumea! Dulapul (scrânciobul) cei mare, unde fiecare client plătea 10 bani – o monedă necunoscută azi – a câştigat întro singură zi, suma enormă (?) de 1000 lei?!! Apoi la Eliade a fost invazie, s-a chefuit toată ziua până noaptea târziu iar restauratorii au realizat câştiguri cu care cei de astăzi nu s-ar mulţum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Moşilor, a fost vizita. Regelui. Regelui Carol I îi plăcea să viziteze târgul Moşilor în ziua aceea. Dar era o vizită de protocol, cu acelaş program şi fără nimic original, fiindcă regele Carol I era robul tradiţiei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dresa, la întâmplare, cuvântul unei oarecare persoane aflată în navilonul oficial, apoi tre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regele s-a oprit în faţa unei case de carton, aci se adresează persoanei care păzea acea lucrare de ar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sar.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sar, vrea să zică dumneata câştigi bani mulţi!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într-adevăr extraordinar pentru moravurile noastre şi mai ales pentru oamenii cari au fost actorii acestei drame. Doi studenţi de la drept: Manolescu şi Răşcanu, în urma unei violente certe, au esit pe teren. Cauza, o rivalitate amoroasă. Studentul Manolescu a fost grav rănit în regiunea in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nefiind în moravurile studeniţimei române, cazul a fălcu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Palade, fostul ministru de finanţe, eiste atacat de ziarele conservatoare. În Chestia tragerilor falşe de la ministerul de finanţe. Atât conservatorii cât şi junimiştii susţin că întâile trageri falşe s-au făcut pe când Palade era ministru de finanţe. Faţă cu aceste atacuri Palade pleacă la Bârlad şi convoacă o întrunire publică spre a se apăra. In ziua de 25 Mai 1903 întrunirea se ţine şi Palade rosteşte un lung discurs timp de trei ore. Seara partizanii îi oferă un banchet în grădina publică a oraşului1. După ce au vorbit cjâiţiva oratori Palade s-a sculat să le răspundă, dar nu-şi rosti bine cuvântarea şi d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alade îşi sfârşea tocmai discursul cu fraze adresate tinerimei. El tocmai spunea cătinerii liberali să/aibă de la bătrânii liberali, drept tali^aii^onest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ronunţa ctfvântul „talisman”, gura i se contractă şi deodată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şi-a găsit moartea a fost însemnat spre a i se ridica acolo o statue. Şi statuia a fost inaugurată 21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ouă fapte triste au urmat imediat. D-abia a murit subit Palade* că un mare incendiu izbucni pe strada principală, iar la ora 5 se simţi şi un cutremur de pământ. Pentru cabalişti ^fost materie de comentat. Superstiţioşii au văzut, în aceste două întâmplări, mân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a murit de un atac de anghina de piept. Diag-nosa doctorului Minovici spune că Palade a murit de anghina pectorală datorită unei arterio-scleroze generalizate, foarte înaintată, cu miocardită şi nefrită interstiţială. Era, deci un car-dlorenal. Arterio-scleroza era atât de înaintată în cât arterele erau osificate în Cele mai mici ramificaţiuni chiar acele ale membrelor. Cele ce mergeau la créer erau mai puţin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lade guvernul i-a făcut funeralii naţionale în Bucureşti, unde corpul defuncftului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tragerilor false ia proporţii şi devine un cal de bătaie împotriva multor liberali fruntaşi; între alţii este a-cuzat şi Take Protopopescu, fost secretar generai al ministerului de finanţe, om de o mare activitate, foarte sever în serviciu, organizatorul serviciilor acelui minister şi unul din membrii acelei oculte în fruntea căreia, se zicea că stă Eueeniu 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Protopopescu este atacat şi acuzat de către ziarul „Evenimentul” din Iaşi: un proces de presă este deschis, Take Protopopöscu dă în judecată ziarul eşan al cărui redactor răspunzător este Insă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oui denunţuri se fac, aşa că la un moment foarte mulţi fruntaşi funcţionari sunt bănuiţi şi chiar acuzaţi că au practicat tragerea falsă şi s-au folosit de pe urma ei. Opoziţia de amândouă nuanţele începe o campanie împotriva guvernului pe această chestie pe care o aduc în întruni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generează în scandal politic. Procurorul general Tătăranu, însărcinat cu ancheta, demisionează, afirmând să a fost împiedicat să-şi facă datoria, că a fost oprit de a depune pe unele persoane vinovate dar protejate de politician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inanţe Emil Costinescu, cumnatul lui Tătăranu, este delegat să facă, demersuri pe lângă acesta spre a-1 hotărî să rămână în funcţiune măcar până ce va depune raportul anchetei; dar Tătăranu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contribue mult la zdruncinarea guvernului, dar, în realitate, guvernul nu este vinovat fiindcă s-au lăcut trageri false de către unii funcţionari, el este vinovat pentru ca nu voeşte ca unii bănuiţi să fie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iTul, tristul adevăr, este că tragerile false se practicau la ministerul de finanţe de mulţi ani, şi se practicau ca un fel de operaţiune foarte inocentă. Adică, spuneau- operatorii: Statul pierde ceva? Nu. Fireşte. De oarece nu se trag la sorţi de cât tot numai atâtea titluri câte trebuie, este indiferent cu totul, dacă sunt scoase din urnă hârtiile lu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hârtiile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ii funcţionari ori cumpărau în ajunul tragerilor titluri pe cotă scăzută şi le notau apoi ca scoase din roată spre a câştiga diferenţa, oii notau ca eşite la sorţi, titlurile oare căror bancheri cari câştigau sistematic sume însemnate la fiecare tragere. Şi, bine înţeles, serviciul acesta era întotdeaun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avoritismului şi al proteguirei partizanilor politici este demoralizator, aşa că în cele din urmă, cu greu se poate şti cine e inocent şi cine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a lovit în cele din urmă pe câţiva din autorii mat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ile împotriva guvernului cresc şi din cauza felului de a administra al lui Vasile Lascăr, ministrul de interne, şi al prefectului de poliţie Iancu S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ascăr s-a pus cu râvnăi la lucru ca să purifice şi să formeze administraţia, însă cu această hotărâre a trebuit să lovească în multe deprinderi rele şi în multe drepturi câştigate în acest domeniu. Toţi răi nărăviţi se ridică împotriva ministrului de interne care e săpat chiar în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negrit şi rău atacat din toate părţile este prefectul de poliţie Ioan Sa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integru şi funcţionar intelectual, sârguitor şi animat de aceleaşi bune intenţiuni ca şi şeful său, Saită se pune pe lucru ca să aducă elemente noul în poliţia Capitalei Apoi face administraţie şi pune ordine acolo unde era atât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rile de petrecere nocturne le reglementează; acestea nu pot ţine deschis decât până| la o anumită oră, lăutarilor nu le mai este ertat să cânte noaptea întreagă; negustorilor le interzice să ocupe trotuarele cu mărfurile ce debitează; vânzătorilor ambulanţi nu le mai permite să plimbe mieii descoperiţi pe cobiliţe, reprimă o mulţime de obicei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toate aceste măsuri supără, irită şi măresc curentul opoz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artidelor de opoziţie lucrează neobosiţi ca să atragă pe toţi cei lovită prin nouile măsuri şi să-i înregistreze în partidele opozante; aşa creşte şi se umflă valul de nemulţumire care va copleşi în curând guvernul şil va sil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e mai puţin adevărat că reformele lui Vasile Lascăr au adus o viaţă nouă în administraţiunea tarei, după cum administraţiunea lui Ioan Saită a fost binefăcătoare. Amândoi au fost slujbaşi civilizaţi cari au făcut cinste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vurile politice erau corupte şi lumea nepregătită pentru, reformele ad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u, faţă în faţă, în rivalitate, numai cele două mari partide de guvern, după idealul englez al. Regelui Carol, competiţiunea era mare, fireşte, dar nici o dată n-a ajuns la crâncenia la care a ajuns atunci când şi al treilea partid a intrat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partidului conservator, zis c) onstituţaona {i, „ de sub şefia lui Petre Carp, a înzecit goana după recrutarea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funcţiuni publice ca şi aceia cari visau şi-tuaţiuni politice înalte, riisn-fltiunijparla montare şi altele la fel, au iaoauat să se înmulţească, îngrijitor. Când mai târziu, se va înfiinţa şi partidul democrat sub şefia lui Take Ionescu, va fi apogeul î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tre Carp personal era autorul acestei recrudescenţe de competiţie politică; Carp dinpotrivă n-avea nici stimă, nici încredere în manoperile electorale. Visător lipsit cu desăvârşire de talentele cerute organizatorului şi electorului, el credea numai în sprijinul regelui pe care nu l-a avut nicodat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ti^ul carpâst avea, însă, doi puternici electori: imul era Nicolae Pilipescu, cellalt era Alexandru Marghiloman. Cu o deosebire de nuanţă, pe când Pilipescu era primejdiosul electoral în opoziţie, Marghiloman era de temut când se afla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pescu a făcut multe zile negre diverselor guverne, Alexandru Marghiloman şi-a practicat aptitudinile, mai ales în calitate de ministru de interne în cabinetul de la 1910 prezidat de Petr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cu data de 30 Mai publică cum o telegramă din Belgrad anunţă că regele Alexandru al Serbiei şi regina Draga au fost detronaţi şi alungaţi din ţară. Dar ziarele de a doua zi publică, cu amăinunte, adevărul: regele şi regina au fost asasinaţi de către un număr de conjura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ge şi de regină au fost ucişi în luptele ce au urmat: Nicolae şi Nicodşm Lunieviţa fraţii reginei, generalul Ţânţar Maroovici preşedintele consiliului de miniştri, generalul Pavlovici mixiistrul de război, generalul Lazăr Petrovici aghiotantul regal al regelui colonel Naumovici, al doilea aghiotant, căpitanul Milicovici şi locotenent Gogovici ofiţeri de ordonanţă. Grav răniţi au fost Velimir Teodorovici fost ministru şi colonelul Dimitrie Nicolici comandantul diviziei Dun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2 noaptea, un însemnat grup de ofiţeri au pătruns cu forţa în palatul regal după ce au ucis, ori au prins pe oamen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colonel Naumovici aghiotant al regelui, dar câştigat complotului, somă pe rege să se predea. Regele Alexandru apucă revolverul şi culcă la pământ pe Naumovici. A-tunci începu goana împotriva regelui şi a reginei care s-a apărat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rechea regale s-a găsit o dezordine spăimân-tăjtoare, ceeace dovedeşte că lupta acesteia cu ofiţerii asasini, a fost lungă şi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doborâţi amândoi, unii s-au repezit asupra corpului reginei şi l-au necinstit, ceilalţi au apucat corpul regelui şi l-au aruncat pe fereastră. Asupra acestui corp s-au găsit cel puţin 30 lovituri provocate de gloanţe; apoi în cădere a suferit fractura craniului şi a coloanei vertebrale. Totuşi regele a mal trăi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eginei Draga, necinstit, zăcea măcelărit, cu numeroasele lovituri de săbii, de revolver şi d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njuraţilor se afla colonelul Maşin. In timpul acesta militari călări patrulau prin oraş şi tunurile împodobite cu flori, circulau. A doua zi tot oraşul a fost pavoazat şi înflorit, s-au organizat danturi şi cântece, iar ziua a fost prefăcută în sărbătoare naţională. Corpul locotenentului-colonel Naumovici a fost Înmormântat cu onoruri naţionale iar „Monitorul O-ficial” anunţă ziua următoare că colonelul a murit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fiţerii conjuraţi au proclamat rege pe Petru Ca-ragheorghevici, încoronare aclamată de trupe prin toate cazăr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colonel Misiei a povestit astfel tragica întâmplare: „Ultimele ordine au fost date de colonelul Maşin, cumnatul reginei. La ora 11 jum. Toate secţiile poliţieneşti, conacul şl cazarma jandarmilor, au fost înconjurate de- trupe. La un semn al nostru, căpitanul Lyuba Costici deschise cele două porţi despre Vest, pe când eu forţam poarta dela Est şi am pătruns în conac cu părţi din regimentul 6 de infanterie. Garda palatului a opus o împotrivire desnădăjduită, dar a fost răpusă; In luptă au căzut 6 morţi şi 20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ntrare la vechiul conac fiind închisă, a fost spartă cu dinamită; cu acest prilej a murit lt. -colonel Naumovici, a-ghiotantul regelui care venea să deschidă pe dinăuntru. Deci, nu este adevărat că a fost ucis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colonel Misiei urmează: „Am găsit pe rege şi pe regina în pat în costume sumare şi i-am somat să se predea. El mi-a răsp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egele Milan ca să mă sperii de câţiv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tunci să expulzeze pe regina Draga; drept răspuns, însă, regele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fiţerii au tras asupra lor şi i-au împuşcat. Peste 20 de gloanţe au străpuns corpul regelui, dar mai multe gloanţe au intrat în corpul reginei Apoi amândouă trupurile au fost a-runcate pe fereastră. Acolo au fost găsit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versiuni au povestit asasinatul în alţi termeni, aşa că nu se pot cunoaşte precis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gic eveniment a pricinuit o mare emoţiune la Bucureşti şi la Curtea regală. Mai ales era nesiguranţa asupra urmărilor, căci mulţi vedeau în acest asasinat mân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colonelul Misiei a pătruns în conac în capul u-nui batalion din regimentul 6 de infanterie. Dar acest regiment purta numele de „regimentul Regele Carol al României”. In urma tragicului fapt, regele Carol a telegrafiat la Belgrad, anunţând că renunţă la onoarea de a fi capul acel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amaticul eveniment dela Belgrad nu a fost un eveniment bucureştean, totuşi fiindcă în „Bucureştii de altădată” am crezut nemerit să introduc toate întâmplările din afară, care, prin importanţa lor, au preocupat cu deosebire lumea bu-cureşteană de pe vremuri, de aceea am înregistrat asasinatul pereche! Regale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cest fapt a produs la Bucureşti, nu numai senzaţie, dar şi îngrijorare, căci mulţi voiau să vadă în suprimarea regelui Alexandru, preludiul unei apropiate ofensive a Rusiei, care era gata să atac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iumătatea lui Iunie 1903, moare Mihail Văcăressu, acela care dobândise o mică celebritate ca cronicar teatral şi „monden” al ziarului ^L-Indépendance Roumaine” sub pseudonimuljßla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scendent al unei familii aristocratice, a fost mai întâi ofiţer de cavalerie, apei, eşind din armată, a ocupat locul de cronicar la ziarul francez timp de 2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arabil, de perfectă colegialitate şi bun camarad. Moartea Iul a lăsat un gol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moor era, ceea Ce se chiamă, un tip. Era ziarist, dar prin ulei o lăture nu făcea parte din lumea ziariştilor; trăia în sânul societate! Boereşti în care crescuse şi căreia ii aparţinea. Câte anecdote nu au rămas de pe urma acestui om, foarte bun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moor, fund complect chel, purta perucă. Intr-o vară ia Constanţa, pe vremurile când plaja era la vil, Claymoor se scălda în mare. Împrejurul Iul mai mulţi cunoscuţi. La un moment unul il smulge peruca de pe cap şi o aruncă în apă. Valurile încep să gonească ornamentul capilar al Iul Mişu Văcărescu, iar el îşi dă silinţe neputincioase ca isă-şi reia ornamentul. Şi toată plaja răsuna de o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ostru confrate întru presă trăia acum în mijlocul fustelor spre a putea izbuti cronicele sale lumeşti. Şi, în adevăr, aceste cronice dedeau de minune şi cu multă competenţă descrierea tuturor toaletelor doamnelor la deosebitele serate. Unii pretindeau ca autorul lor era plătit de cusătoresele cele de lux, însă lucrul n-a fost ulei odată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timp de 24 ani Bucureştii au avut epoca Iul Cla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menea nu-şd mal aminteşte măcar de omul acesta care era un fel de arbitru al eleganţei femenine, neavând cu Petroniu decât ariditatea Vocabulei. Petroulu era arbitrul eleganţei masculine, pe când Claymoor era arbitrul eleganţ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şii afirmau ca omul avea aplecări femeeşti uşor de explicat, dar ceeace nu era o fabulă e faptul că, atunci când Claymoor lăudă o toaletă sau recomandă o cusătoreasâţ toată lumea bună adopta şi cusătoreasa ş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ocesul tragerilor false dela ministerul de finanţe vine Înaintea justiţiei. Ministerul numeşte, pentru apărarea intereselor statului, nu mal puţin de 5 avocaţi: pe Gheorghe Panu, Const. Stere, Vasile Missir, Torna Stelian şi Alexandru Dju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 compus astfel: preşedinte d. Mavrodin, judecători d-nii Balş şi Senina. Apărătorii acuzaţilor sunt: Con-stentin Disescu, N. Vlădescu, I. Tanoviceanu, Gr. Urlăţeanu, Stevri Brătianu, Em. Pantazi, Mitescu, AI. Ionescu şi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şti, că în acest proces au pledat aproape toţi fruntaşii baroulul, atât din partidul liberal cât şi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că afacerea, nu numai a pasionat mult opinia publică, dar şi pentru că foarte însemnate interese de tot felul erau 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1 Iulie 1903 a fost inaugurat pe piaţa Lucaci, în faţa liceului Matei Basarab. Bustul lui August Treboniu Lau-rian, fost profesor de filosofie la liceul Sf. Sava înainte de anul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urian a desfăşurat o mare activitate culturală şi naţională şi a fost profesorul de limba română al regelui Carol când a venit acesta în ţară. Piaţa a primit numele de „Piaţa Laurian”, iar la inugurare au vorbit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Ştefan Ion şi C. P. Robescu, primar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din Bruxelles cu data de 18 Iulie 1903 anunţă moartea generalului Brialment. Acest eminent şi cult general era cunoscut în toată lumea militară ca specialist în arta for-tificaţiunilor. La el a făcut apel guvernul român în anul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ridicat forturile din jurul Bucureştilor şi fortificaţiile dela Nămoloasa-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lunei Iulie 1903 o ştire tristă soseşte dela Carlsbad: Anghel Demetrescu, unul din cei mai eminenţi profesori secundari, a murit după o scur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Demetrescu era un om cult, făcuse studii frumoase atât în ţară cât şi în Germania şi a fost o figură interesantă şi -ln_presă. A scris numeroase articole de politică externă în Naţiunea, ziarul lui Dumitru Brăttianu. In cele din urmă se înscrisese în partidul conservator şi a fost ales deputat al colegiului HI de Teleorm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mare merit şi om cu vastă cultură generală, a lăsat păreri de rău unanime, cu atât mai mult că a murit tâ-- năr, numai de 5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5 August 1903 principesa moştenitoare Maria, viitoarea regină, naşte un nou principe căruia i se pune numele Nicolae-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din Paris anunţă moartea lui Bernard Lazare, autorul cărţei: „O eroare judiciară” cu privire la osândirea lui Dreyfuö. Bernard Lazare – n-au uitat cititorii – este acela care, venind în România să ancheteze personal cauzele emigrărei evreilor, a fost primit çu entusiasm de populaţia ev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ei sale aruncă jalea în lumea evreească de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în condiţiuni ciudate izbucneşte pe bulevardul Carol la proprietatea arhitectului Ion Socolescu. Acest incendiu dâl naştere unei afaceri judiciare senzaţionale. Arhitectul Socolescu, un cunoscut foarte activ constructor, aceluia căruia ii datorim Casa de depuneri şi alte clădiri, este acuzat că a dat foc imobilului spre a incasa prima dela societatea de asigurare. Socolescu este arestat iar cererea lui de liberare pe cauţiune este respinsă până la Curtea de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Septembrie 1903 a murit generalul Eracle Arion, comandantul corpului II de armată, unui din cei mai eminenţi general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Socolescu este achitat de Curtea cu juraţi de învinuirea că şi-a dat foc imobilului în care locuia spre a incasa prima asigur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12 Octombrie se face alegerea noului consiliu de disciplină al ad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 este ales M. Antonescu cu 241 voturi contra d-lui G. Danielopolu care întruneşt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rarea în toamnă mişcarea politică activă reîncepe. De odată cu campania de răsturnare a guvernului dusă de conservatori, se afirmă o nouă mişcare de? Nemulţumire în partidul de la guvern. De astă dată ministrul justiţiei Eugen Stătescu,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uia şeful guvernului introduce în cabinet pe Alexandru Giani, fost consilier la Curtea de Casaţie, retras de curând la pensie pentru limit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plec tarea cabinetului în acest fel, cu un om care nu făcea politică a provocat mari nemulţumir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simt în adevăr foarte mari, ele se abat, mal ales. Asupra preşedintelui Camerei Mihail Ferechide care, fiind prieten personal cu Alexandru Giani, Ta impus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monstmiţiune împotriva acestuia, o mare parte dintre deputaţii majoritate! Hotar esc să nu-i voteze la preşedinţie când se va deschide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Noembrie Camera face un vădit act de ostilitate la alegerea preşedintelui. Iau parte la vot 130 deputaţi, majoritatea este de 66” iar scrutinul dă următorul rezultat: 71 voturi pentru Ferechide, 50 buletine albe şi 1 abţinere. Astfel Ferechide scapă numai cu 5 voturi peste limită, jumătatea Camerei f iindu-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este semnificativ şi arată că majoritatea nu mai este omogenă ci e adânc divizată; de aci înainte regimul merge spre disoluţiune, cei trei ani de guvernământ liberal au uzat cu desăvârşire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George Palade, personalitatea cea mai activă care agită majoritatea şi solicită un loc în guvern-este Alexandru Djuvara. Dimitrie Stürza, văzând că dihonia a intrat adânc în rândurile majori ţaţei, ia hotărârea să treacă opoziţiei puterea de îndată ce se va sfârşi legis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dezagregarea este chestiunea tragerilor false deda finanţe, opoziţia agită şi acuză guvernul, opinia publică crede că fiind Implicate persoane influente, ancheta nu a fost întinsă mai departe. Această credinţă se întăreşte şi mai mult când unul din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vinovat – dispa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 aproape unanimă a crede că fuga acestuia a fost înlesnită de guvern în schimbul tăcerei câtorva nume compromise. Se spune că fugitul, văzându-se pierdut, a ameninţat să spue tot ce ştie şi să dea de gât pe toţi vinovaţii. In faţa primejdiei, guvernul a stăruit la Camera de punere sub acuzare ca acuzatul să fie liberat pe cauţiune, apoi i s-au dat bani cu care să poată trăi în străinătate şi, In sfârşit, i s-a înlesni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ziduri ale biseiicei Zlătari încep să fie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Zlătari era până la 1903 înconjurată de un rând de ziduri, cu prăvălii şi un etaj, prăvălii în care erau instalate multe magazinuri, între altele cunoscuta cofetărie Baltador, băcănia Păun Popescu, birtul „La Pisica Albă”, berăria „La Carul cu bere”, etc. La etaj au fost pe vremuri ministerul de justiţie şi ministerul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ascunsă între aceste ziduri şi nu se vedea din stradă. In subsoluri au fost instalate un număr de za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Zlătari a fost închinată de călugării greci Patriarhului din Egipt. Când s-a făcut dărâmarea zidurilor s-a descoperit o frescă reprezentând Naşterea Domnului purtând inscripţia: „Ton Ieron Apostolikon thronon Alexandre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o clădire artistică*, totuşi aceste ziduri reprezentau o epocă istorică, un trecut trăit al ţârei noastre, de aceea s-ar fi cuvenit ca dărâmarea să se facă în mod sistematic, aşa ca inscripţiile şi icoanele să fie păstrate, măcar ca docu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Zlătari avea o tradiţie nebuloas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 din bătrâni cum se zice – cum car zidurile acestei biserici au păstrat multe crime şi fapte necunoscute de lumea din afară. Călugării greci se dedeau aci la orgii mari. Femei frumoase, fie din lumea galanteriei, fie din socieatea cea mal bună, veneau şi petreceau nopţi luxurioase cu călugării cari – cei mai tineri – erau foarte v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egustori cu averi însemnate, dispăreau fără a li se mai da de urmă. Zvonul public spunea că oamenii aceştia erau ademeniţi de călugări, pentru Împrumuturi şi alte afaceri, oamenii veneau cu încredere, aduceau banii ceruţi, apoi nu mai eşeau niciodată. Asasinaţi, aceştia erau îngropaţi în pimniţele Zl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riginea acestei biserici şi de unde numele de Zl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clădit biserica aci era im loc viran, iar pe acest loc îşi aveau corturile un număr de ţigani nomazi a căror profesie era polei tor ia. Erau poleitori în aur. Când s-a hotărât clădirea ţiganii au fost expulzaţi, însă numele lor a rămas şi locului şi bisericei. Crimele călugărilor erau făcute cu ajutorul oare căror boeri cari împărţeau cu aceşti călugări banii jefuiţi de la cei pe cari -i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Noembrie moşu^r Luigi Cazzavillan fondatorul zia-îului „Universul”. Născutftn Italia, Cazzavillan a venit în Bucureşti în urma războiului din 1877 spre a-şi căuta norocul. A înţeles repede că aci este o ţară în care ar putea găsi ceea ce căuta. Dar la început şi mai mulţi ani după aceea, norocul nu Ta ajutat dup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profesor de limba italiană la liceul Matei Basar ab, a făcut să apară ziarul „Frăţia Italo-Română”, a scos mai târziu „Necefearai”, a vândut apa de scos petele de pe stofe, în sfârşit a făcut tot felul de încercări fără să poat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ăcut să apară Universul foiţă mică de No. 6 pe o singură foae plină numai cu fapte diverse, un foileton senzaţional, diferite crime, plus preparatele medicamentoase ale far-iT. Iacisti. Jlui Berteili din Italia, oare a fost primul furnizor de a-nunciuri pentru ziarul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zavillan a fost un muncitor şi un stăruitor. Negreşit nu era intelectual şi nu a înţeles să facă din ziarul său un instrument cultural, el era numai un comerciant şi un om cu priceperea afacerilor, de aceea de la început a pus ziarul pe o baz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înţelege ziarismul a contribuit ca, mulţi ani după aceea, Universul să fie considerat în cercurile gazetăreşti drept un organ inferior, nedemn de prea multă consideraţie. Pentru intelectualii şi ziariştii mai vechi era numai gazeta crimelor şi a foiletoanelor pentru bir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zavillan, ne fiind cetăţean român, nu voia ca ziarul său se ocupe de luptele politice dintre partide. El spunea în tot d-a-una redactorilor săi ca sä nu ia parte nici un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 cu ala, niţi cu ala; asta es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târziu înfiripându-se a cumpărat casa în care este instalat şi astăzi ziarul şi a deschis apoi un magazin cu tot felul de mărfuri: coloniale, manufactura, medicamente, parfumerie, Jucării, articole d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iarnă a adus din Italia oare care hapuri de catrami-nă, un preparat al farmacistului Bertelli. Ajutat de reclama U-niversului, hapurile de catramină –. Specific în contra tusei şi bronşitelor – s-au vândut ca pâinea caldă. Farmaciştii au început să fie alarmaţi şi au reclamat Direcţiune! Sanitare susţinând că celebrele hapuri sunt vătămătoare rinichilor. Analiza a dovedit inofensivitatea lor. Însă a obligat pe Cazzavillan să nu le debiteze de cât în urma unei ordonanţe medicale. Cu acelaşi spirit comercial el a rezolvat problema. Ştiind că aproape nici un medic nu va recomanda hapurile de catramină, a angajat un medic personal, Ta instalat într-o cameră la Universul unde avea orele sale zise de consultaţie. Toţi cei cari veneau la Universul ca să cumpere hapurile treceau mai întâi prin camera doctorului Georgescu, primeau ordonanţa fără să plătească nici un onorar apoi treceau în magazin. Pentru acest oficiu doctorul Georgescu primea 300 lei pe lună. Dar i-a rămas şi o porecla, în corpul medical toată lumea îl numea: doctorul Catramină. Înainte de acest medicament, Cazzavillan lansase: pomăda italiană pentru creşterea părului. In fiecare număr al Universului se citeau cele câteva scrisori trimise de aceiaşi doi-trei clienţi cari spuneau: „Pomăda italiană pentru creşterea părului dândumi rezultate minunate, vă rog mai trimiteţimi două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omezi lumea făcea tot felul de zeflemele, de obiceiu se spunea pomezei sale că are darul să facă să crească! Părul ş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Cazzavilani a fost atins de un cancer al stomacului sau al ficatului şi muri încă în toată puterea de muncă, la 5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0 Decembrie 1903 moare Mihail Paleologu, consilier la Ihalta Curte de Casaţie, unul dintre cei mai distinşi magistraţi, o fire originală şi un caracte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u n-avea decât 5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obicinuit ce se da, pe vremea aceea, la palatul regal la 1 Ianuarie s-a petrecut anul acesta un incident destul de hazliu. Iată că prin marele salon de recepţie se observă un domn îmbrăcat în costum de consul, care se plimba în sus şi în jos fără să cunoască pe cineva, fără Ca cineva să-1 cunoască. S-au făcut grabnice cercetări dar în zadar, nimenea nu ştia cine e domnul, de unde vine şi cine îl int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evăjrul – dar numai în parte – fu cunoscut: misteriosul străin era Sdr Reginald Ward, consulul Români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să cine 1-a introdus în Palat şi afară de asta, trebuia găsit cineva autorizat care să-1 prezinte regelui. Asupra primei întrebări misterul a urmat, să planeze, asupra celei d-a doua s-a găsit. În fine soluţia: Ionel Brătianu ministrul de. Externe fu însărcinat cu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ncident urmă imediat. Obiceiul la Curte era ca, în cadrilul de onoare să figureze de o potrivă doamne române şi doamne străine, dar principesa Maria şi prinţul Ferdinand nu mai respectau tradiţia. In anul acesta nici o doamnă română n-a îost invitată, fapt care a provocat critice unanime şi protestăr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care era un hotăfrât supus al tradiţiilor şi care, pe de altă parte, nu admitea ca la Palatul Regal să se petreacă fapte menite a nemulţumi lumea, a fost foarte supărat de incident. S-a spus atunci că o explicaţie destul de acră a fost între rege şi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 creiat principesei moştenitoare o atmosferă cam neplăcută în lumea oamenilor din societatea de sus, întrucât incidentului i s-a dat înţelesul că principesa Maria are o stimă mediocră pentru feme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ele din aceste doamne au hărăzit pe principesa cu o poreclă. Fiindcă locuia la palatul dela Cotroceni au botezat-o: Miţa Cotroc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a făcut mult haz de vorbă şi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Ianuarie 1904 scriitorul francez Catulle Mendes a ţinut la Ateneu o conferinţă asupra istoriei poeziei franceze în secolul al 1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teneului era plină până la ultimul loc. A doua conferinţă a fost asupra subiectului: „Personalitatea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mea advocaţilor o chestiune nouă agită spiritele. Consiliul de disciplină al baroului a luat hotărârea ca, dela 1 Ianuarie 1903 începând, toţi advocaţii să fie obligaţi a purta roba în faţa in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din 30 Decembrie 1903 a publicat următoarea deciziune a consiliului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conform decretului publicat la 29 Decembrie 1864 avocaţii sunt obligaţi ca şi magistraţii de a purta uniformă când sunt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ispoziţiunile acestui decret au fost consacrate prin art. 88 procedura civilă din 1865. Care au fost menţinute la modificarea făcută î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caracterul obligatoriu al uniformei prevăzuta de decretul din 1864 a fost recunoscut de ministerul justiţiei atât In 1869 prin raportul No. 7138 din 21 Iunie cât şi în 1900 cu ocaziunea dezbaterilor asupra Procedurei civile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Consiliul decide că, de la 1 Februarie 1904. Advocaţii vor fi obligaţi a purta uniforma prevăzută prin art. 2 al decretului din 29 Decembrie 1864 când se vor prezenta în şedinţă: la tribunalul Ufov, la Curtea de Apel din Bucureşti şi la înalta Curte de Casaţiune, fie pentru a răspunde la apel. Fiç pentru a p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foarte bună. Precum am spus, a produs a-gitaţdune; un număr de advocaţi s-au Împotrivit să se supună sub cuvânt cjli măsura ar fi medievală şi</w:t>
      </w:r>
      <w:r>
        <w:rPr>
          <w:rStyle w:val="FontStyle49"/>
          <w:b w:val="false"/>
          <w:sz w:val="24"/>
          <w:szCs w:val="22"/>
        </w:rPr>
        <w:t>…</w:t>
      </w:r>
      <w:r>
        <w:rPr>
          <w:rFonts w:cs="Bookman Old Style;Times New Roman" w:ascii="Bookman Old Style;Times New Roman" w:hAnsi="Bookman Old Style;Times New Roman"/>
          <w:sz w:val="24"/>
        </w:rPr>
        <w:t xml:space="preserve"> Catolică. Adevărul, insă. Era altui: unii avocaţi se codeau ca să cheltuiască, alţii erau animaţi de acel spirit de împotrivire Încăpăţânată şi sistematică pe care unii 11 pun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a fost aplicată atunci, însă. N-a trecut mult şi a căzut în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Ianuarie s-au făcut 5 alegeri parţiale la colegiul 1 de Cameră şi Senat: Tutova, Vaslui, Tecuci, Argeş şi Teleorman. Guvernul este bătut pe toată linia. La Vaslui e ales junimistul Delavrancea şi la Tecuci conservatorul Ion Lahovari; In celelalte trei judeţe balotagiu. Guvernul este cu desăvârşire ruinat, opinia/publică îl respinge pretutindeni. Dacă n-ar avea puterea guv&amp;iamentală, candidaţii săi n-ar putea întruni decât un număr foarte neînsemnat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otagiu guvernul a biruit la Tutova şi Argeş dar a fast bătut la Teleorman unde a eşit Constantin Disescu. Cu alegeri libere nici un guvernamental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Lascăr prezintă reforma comunală. În calitate de ministru de interne. Proiectul stârneşte agitaţie în partid. Prin această reformă comunale rurale – foarte multe din ele – neputând fi bine administrate din cauza insuficienţei fondurilor, erau Întrunite câte 2 sau chiar 3 spre a forma comune mai mari şi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provoacă furtună. Aproape întregul stat major liberal: M. Ferekide, Anton Carp, C. Stere, Take Protopopescu, Matei Corbescu, au combătut reforma. Faţă de această împotrivire şi prevăzând căderea sigură a proiectului, Lascăr a cedat. Totuşi curentul Împotriva ministrului de interne e atât-de mare Încât căderea lui e privi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ul aduce o ştire senzaţională. Războiul ruso-japonez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 două-trei luni mal înainte era mare tensiune între cele două ţări, aşa că războiul părea de neînlăturat; acum faptul s-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declaraţia de războiu să ajungă la St. Petersburg flota japoneză a intrat în acţiune şi a scos din luptă cuirasaţid, Retiwisan„, „Cesarevici„ ca şi crucişătorul „Palada”. Cu chipul acesta flota rusă. Rămânând în inferioritate marea a rămas în stăpânirea japonezilor cari au putut trece trupe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opinie publică la noi este de partea japonezilor; afară de câţiva fruntaşi conservatori, rusofili cunoscuţi, toată lumea doreşte înfrânger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la clubul conservator cu generalul Lahovary, ale cărui simpatii pentru ruşi sunt cunoscute. Ii comunic părerea mea că japonezii vor fi învângători atât din cauza depărtării câmpului de luptă de Rusia europeană cât şi dân cauza incapacităţi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de şi-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l ce sunt japonezii faţă de ruşi? La fel ca şi când un căţeluş te-ar apuca de pantalon; cu o lovitură de picior îi a-runci cât colo. Victoria ruşilor este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hovary trecca drept un militar de mâna întâia, dar, de data aceasta a văzu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care pasionează pubilcul: un medic din Ploeşti, doctor Iacobsohn. Fiind acuzat că şi-a ucis soţia prin o-travă, este depus. Când ya veul procesul în faţă Curţei cu juraţi, voiu vorbi mal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a artistă franceză Jeanne Hading joacă la teatrul Lyric rolul Fany Legrand dân piesa Sapho a lui Alphonse Daudet. Apoi ioacă în La Châtelaine de Alfred Căpuş. În Denişa şi în Frou-F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lita Capitalei asistă, regina Elisabeta şi principii moştenitori d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idul liberal luptele devin acute; oculta adică Eu-geniu Carada, temându-se ca Vasile Lascar să nu dobândească un prestigiu prea mare cu reformele sale şi să se impue ia şefia partidului, il combate energic prin toţi amicii săi. Carada lucrează spre a pregăti şefia lui Ionel Brătianu, fiul amicului său intim Ion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da, ca demonstraţie, văzând că părerile sale nu sunt urmate de Dimitrie Stürza, demisionează dân comitetul executiv al partidului liberal. Oculta stăruie pentru ca partidul să părăsească puterea şi să treacă în opoziţie spre a pregăti mai bine şefia Iul Ionel Brătianu. A doua zi şi-a trimis demisia şi Ctonstentän Nacu. Toţi bătrânii liberali cer capul lui Vasile Lascăr, a cărui situaţie în guvern a devenit foar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nciuria armatele ruseşti sunt bătute în toate părţile de japonezi. Port-Arturul este asediat dar se apară încă, deşi japonezii îi dau asalturi crâncene. Ruşii nu pot birui ni-căeri, mai ales din cauza rivalităţilor dintre amiralul Alexief şi generalul-şef Kuropatfcin. La sfârşitul lui Martie un nou dezastru se abate asupra ruşilor; intr-c luptă navală, cuirasatul Petropavlosk este scufundat cu 600 oameni. Pe cuirasat se afla şi amiralul Makharoff, comandantul suprem al flotei ruseşti. Marele Duce Ciiil. Care se afla pe bord, s-a putut salva înotând până la vasele trimise în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facere la ordinea zilei este comanda tunurilor cu tragere repede. Dimitrie Sturdza stărue să se facă comanda în Germania la fabrica Krupp, pe când generalul Lahovary fruntaş al partidului conservator, face campania pentru ca să se primească concurenţa cu tunurile Erhardt şi cu tunurile franceze care sunt superioare. O luptă crâncenă, polemică prin presă, şi interpelăr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ampanii a fost: 1) Cornisiunile militare au cerut să se facă oarecare modificări tunului K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ce fabrica a primit; 2) generalul Lahovary n-a mai putut veni la departamentul războiului când partidul conservator a veni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eneralul Lahovary nu se sfia ca să-şi manifesteze sentimentele sale franco-file ca şi pe cele ruso-file în faţ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dresează în Senat o interpelare lui Dimitrie Stürza, ministrul de război, asupra relei administraţiuni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ürza răspunde furios numind pe generalul Lahovary: fan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9 Aprilie un mare incendiu a izbucnit la Palatul funcţionarilor din Piaţa Victoriei. Mai toţi locatarii au suferit pagube mari, dar cel mai greu încercat a fost pictorul Verona. In acel dezastru pictorul a pierdut 180 d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documente istroice, costume, arme adunate pentru un mare tablou intitulat „Venirea lui Mahomet în ţară-totul a pierit. Au pierit albumuri scumpe, covare de Persia, armuri, draperii orientale, în sfârşit tot cea ce face distincţia unui atelier artistic. Dar faptul tot atât de tragic pentru pictor era că poliţa asigurătoare de 56.000 lei ce o plătea societăţii de asigurare, neglijase să o plătească/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rămas zdrobit de durere în faţa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lunei Iunie 1904 moare Prosa Saxand^ din cele mai mari artiste ale Teatrului Naţio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a Sarandy era născută la 1840, deci a murit la 64 ani. A jucat în multe piese, dar creaţiunea ei de căpetenie a fost în roiul văduvei Prochard din „Două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nu învăţase în şcoală, aşa că nu ştia nici ceti, nici scrie; rolurile i le citea altcineva iar dânsa le învăţa ascultând. Un caz foarte origina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deşi nu prea bătrână, nu mai era un element aL-tiv a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ei Iunie 1903 moare subit Ionescu-Gion (recte Gheorghe Ionescu), profesor şi om de Uter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Gion era un muncitor, a scris „Istoria Bucureştilor1* şi multe alte cărţi. A scris multe cronici literare şi articole prin ziare, a tradus piese de teatru atât singur sat şi în colaborare cu Alexandru Odobescu. Activitatea lui a fost mare, ca scriitor, profesor şi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era profesor la liceul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activ, n-a avut idei originale, de aceea n-a lăsat urm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Iulie a venit vestea morţii lui Krueger, fostul preşedinte fără) noroc al republicei Transvaal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guvernului fiind critică, se fac încercări, atât din tabăra conservatorilor cât şi din tabăra junimiştilor, pentru împăcarea celor două ramuri; oamenii cu prevedere amintesc că liberalii au putut veni la putere în 1901, numai după doi ani de opoziţie, fiindcă au ştiut să; uite neînţelegerile dintre ei şi să se unească într-un singur partid; dacă conservatorii ar face aceiaş lucru acuma, peste o lună ar fi la guvern. Dar conservatorii n-au ascultat niciodată de asemenea motive, pentru că ambiţia şefiei avea precădere asupra oricărui alt interes general. De aceea încercările de împăcare nu au putut izbuti. De aceea şi partidul conservator s-a stins peste mai puţin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partidul conservator se menţinea dezbinarea, în partidul liberal începea lupta latentă pentru împingerea lui Ionel Brătianu oătre şefie; acest curent lovea şi în Dimitorie Stürza, care pornea să fie pus aproape sub autoritatea tânărului concurent. Oculta nu mai voia să recunoască pe Stürza de şef, sau, dacă* îl recunoştea, făcea aceasta numai pentru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carantină de ocultă, Dumitru Stürza s-a văzut nevoit ça să se sprijine pe foştii drapelişti, adică Vasile Lascăr. Emil Constantinescu. P. S.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cuprindeau tot partidul La un moment Ionel Brătianu a rupt bunele relaţduni cu tinerii generoşi, adică cu foştii socialişti intraţi în partidul liberal. Cu ocazia pelerinajului la mormântul lui Ion Brătianu dela Florica, în ziua de 5 Mai s-a petrecut un fapt semnificativ. Ionel Brătianu a invitat la masă, în casa părintească numai pe fruntaşii din vechile cadre, iar tinerii generoşi toţi în grup, au luat masa pe la barăcile ridicate, cu acea ocazie, pentru servici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ei situaţii, care ameninţa nu numai viaţa guvernului, dar şi unitatea partidului, fruntaşii din toate nuanţele fură convocaţi la o consfătuire la Senat. Erau de faţă toţi membrii guvernului au Dimitrie Stürza în cap. Mai mulţi fruntaşi au vorbit. Apoi luă cuvântul bătrânul P. S. Aurelian. După ce adresai un apel ia unirea tuturor liberalilor, el făcu aluzie la silinţele pe caii le face oculta ca să înlăture pe Dimitrie Stürza dela şefie şi să aducă pe Ionel Brătianu. Cu multă fineţă Aurel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în partid o lucrare pentru schimbat chiar şi şefia, dar, pentru moment, chestia nu este încă co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vorbe, îşi întoarse privirile către Ionel Brătianu, care, pe vremea aceea, era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Saită. Prefectul de poliţie, a luat multe măsuri bune, precum am mai spus. Intre altele a reglementat funcţionarea cafeurilor cu cântăreţe, numite „cafeuri şantante”. Cu acest prilej să mă întorc înapoi şi să arunc o privire asupra vieţi bu-cureştene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în Bucureşti era, pe atunci, ca în aceste teatre de varietăţi cântăreţele să nu fie plătite şi nici o taxă de intrare să nu plătească vizitatorii: antreprenorul afacerei se mulţumea cu câştigul din consumaţiuni, iar cântăreţele făceau cheta plimbând farfuria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tare era o adevărată morişcă, căci fiecare cântăreaţă nu cânta decât un singur cântec, foarte scurt, şi imediat scobora de pe scenă, lua farfuria şi pornea după cerşit. Astfel spectatorii trebuiau să stea în permanenţă cu mâna hi buzunare, spre a scoa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u la acest disc nu se dedea decât câte 5 bani, încât cântăreţele, spre a ispiti şi a păcăli pe naivi, puneau în farfurie câţiva lei de argint. Era o invitaţie ca să dea monede la fel, pentru acei clienţi cari nu cunoşteau moravurile locului sau pentru aceia cari făceau curte cântăreţei care 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u naivi cari cădeau în cursă şi dădeau lei în loc de 5 bani, în schimb erau şi aceia cari declarau că simt artişti pentru ca sä nu dea de loc. Obiceiul, în aceste localuri era ca artişti de orice fel, sä fie scutiţi de 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fe-şantan era la Singer, în strada Doamnei. (Acum pe acel loc s-a clădit aripa cea nouă a Băncii Marmorosch Blank). Apo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ărlmarea localului – la Stadt-Pesth, unde este acum Pasagiul Vilacros. Apoi era la Alcazar în dosul Pasagiului român, la Raşca In strada Academiei„ Mai târziu în strada Regală în sala de marmoră a hotelului Union, un local care se numea „La Pisici„, la Papaianopol teatrul de Varietăţi numit „Imperial” în strada Câmpineanu colţ cu strada Sf. Ionică local ce a dispăru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feul-şantan cel mai vechiu, acela pe care ram găsit în Bucureşti la 1871, era cel de la Paţak în strad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ită a pus capăt chetei care devenise o adevărată spoliaţiune şi a impus antreprenorilor să înlocuiască cheta cu o plată la intrare. Această invitaţiune n-a fost nici pe placul patronilor nici pe placul cântăreţelor, însă cheta a dispăr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mal înainte – se ihtrodusese în Bucureşti Academia de biliard. Cea d-ântâiu Academie a fost înfiinţată de către doi domni: Brătianu şi Papamihalopolu; această Academie a fost instalată mai întâiu pe bulevardul Academiei, apoi pe strada Academiei în sala unde, după acea, s-a instalat Restaurantul Parlam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ademie funcţiona cu jucători de biliard aduşi dela Paris, cari făceau partida prin bila roşie şi cu prinsori. Cei mai cunoscuţi jucători erau Dede, Drouet. Murtra, Feil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astă Academie atrăgea mulţi amatori şi câştiga sume bune, n-a trecut mult şi s-au înfiinţat şi altele: una sub hotel Bristol, unde a fost mai târziu un cinematograf, una la hotel de France şi mai trâziu alta în curtea hotelului Oteteleşanu (Frascati)- Insă, după o glorie de vreo doi-trei ani, Academiile acestea au degenerat, n-au mai produs câştiguri şi au dispăr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bucureşteană a cunoscut şi sportul bicicletei. Intre anii 1880 şi 1895, timp cam de 15 ani, sportul bicicletei a fost cultivat cu destulă pasiune. De dimineaţa la şosea întâlneai mult ăi lume din societatea de sus, doamne şi domni, cari făceau bicicleta. Îndată s-au înfiinţat câteva şcoli de bicicletă printre care, aceea a lui I. Dumitrescu oe bulevardul Elisabe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un loc viran unde s-a clădit acum Palace-hotel, cât şi şcoala lui P. Antonescu pe şoseaua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ştii cei mai tari au fost: un domn Zisa. Apoi Mihă-escu-Oherasi, Mitică Vlădoianu, Alois Pucher etc. Iancu Kaiindem administratorul Domeniilor Coroanei făcea bicicleta, ca sport higienic. Ca o concesiune personală i se. Dăduse autorizaţia să se plimbe cu bicicleta pe aleele Cişmigiului. Câţi-vă ani In şir s-au organizat întreceri cu premii între biciclişti, iar Luigi Cazzavillan a construit chiar un velodrom pe oartea dreaptă a şoselei Kise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 (ţinut. Însă. Numai câţiva ani. Lumea de sus a părăsit bicicleta după scurt timp. Iar lumea cealaltă n-a practicat-o de^ăt vreo 10 – 15 ani. Şi sportul bicicletei a dispărut, bicicleta rămânând numai la dispoziţia oamenilor de serviciu de prin localurile de comer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tul viaţa bucureşteană se modifică. A dispărut grădina Zdrafcu, au dispărut şi Herăstrăul Vechiu şi Bordeiul şi A vedic şi Sans-Souci şi moara de la Floreasca, şi grădina lui Nae Ulmeanu, moda a impus pe Fronescu peste podul de la H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umblarea la Şosea cu muscalul era. Marele şia Cu 20 de lei aveai pe cel mai luxos muscal, pe Mişca, ai cărui cal n-aveau egali nici ca frumuseţe, nici ca trap, nici ca iuţeală. O preumblare la Şosea, cu ori care muscal, pentru două ocoluri costa 10 lei. Şi în totdeauna găseai muscali liberi pe pi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tarul cel mai căutat, cel mai bine plătit şi fără rival era Christache Ciolac. Oamenii de petreceri nu înţelegeau o masă cu prieteni sau un chef fără arcuşul lui Ciolac. Nimeni nu cânta ca dânsul „Ciocârlia- şi nici de atunci încoace nimeni nu a mai cântat ca dânsul această bucată. De altfel Ciolac a avut succese mari şi la Paris în timpul ultimei Expo-ziţi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artist care avea în arcuşul său un suflet deosebit, care mişca inimile, smulgea aplauzele şi muia ochii de lacrimi, a făcut în Bucureşti o epocă şi a fost o autoritate. Iar când a murit, în urma sicriului său au defilat</w:t>
      </w:r>
      <w:r>
        <w:rPr>
          <w:rStyle w:val="FontStyle49"/>
          <w:b w:val="false"/>
          <w:sz w:val="24"/>
          <w:szCs w:val="22"/>
        </w:rPr>
        <w:t>…</w:t>
      </w:r>
      <w:r>
        <w:rPr>
          <w:rFonts w:cs="Bookman Old Style;Times New Roman" w:ascii="Bookman Old Style;Times New Roman" w:hAnsi="Bookman Old Style;Times New Roman"/>
          <w:sz w:val="24"/>
        </w:rPr>
        <w:t xml:space="preserve"> Trei oameni</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Bucureşti se preface. Apare automobilul, cinematograful începe să ocupe un loc însemnat în viaţa bucureştilor, fără să ne dăm seama, vedem că cinematografele răsar în numeroase săli la Băile Eforiei, la hotel Bristol, la hotel de France, în strada Doamnei – azi Paris – la Volta, la Venus, la Terra, la Lux, la L-Indépendance Rouma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a înfiinţează taximetre de piaţă, însă. După câţiva ani de circulaţie dispar; locomoţia rămâne tot pe grija birjarilor şi a tramvaelor cu cai, până în ziua -n care se Înfiinţează societatea tramvaelor comunale cu tracţiun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evenimentele anulu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i s-a dat la palatul Cotroceni o serată în beneficiul societate! Materna, organizata sub auspiciile princip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a dat în parc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2 scene pe care s-au jucat: teatru de varietăţi, o comedie de Courteline: La paix chez soi şi pantomlma Visiu Domniţei montată cu pricepere de Alexandru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numai diletanţi din societate. Comedia lui Courteline a fost jucată de d-*na Jeanne Olănescu şi Rudi Catargi. A cântat d-na Lily Ceikez. Mica d-şoara Wachman a dansat cake-valkul. D-nele Cerchez şi olănescu s-au distins în dansuri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Domniţei rolul protagonist a fost ţinut de principesa Maria în costume de rară frumuseţe. D-şoara Jouell, a engleză, a făcut pe Făt Frumos, d-na Aristia C. Disescu pe Muma Pădurei, Alexandru Davila ciobanul, d. Aurel Orăscu bufonul Curţii, d-nii Ion Al. Lahovary şi Gheorghiţă Robescu cei doi împăraţi. Prinţul Carol şi principesa Elisabeta doi p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damelor de onoare ale Domniţei d-nele şi d-rele: Tătăranu, Odobescu, Durma, Adjuchievici, Lakman Cucu. Sta-rostescu, Barozi, Poenaru, Vlădoianu, Balasch, Zosima, Calcă, Crauffurt, Radu Diamandescu. Florile reprezentate prin d-nele şi d-şoareie: Maria Ghica, Nicoleanu, Economu, Catargi, Măflr-culescu, Hiescu, Moroianu, Petrösau Căpitanovica. Orchestra condusă de profesorul Dinic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a încheiat cu o cavalcadă feerigă ^are a zmuLs aplauzele ovaţionale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u de a se juca teatru cu actori diletanţi luaţi din societatea de sus era susţinut de câţiva domni şi câteva doamne cu mult talent. Astfel doamna Lily Cerkez avea un real talent de cântăreaţă şi de Cumătră (Comeră) în reviste. După spusa cunoscătorilor nid chiar o profesionistă nu ar fi putut juca mai bine. Apoi era Alexandru Davila, Davila era un superior director de teatru, avea energ4er avea pricepere şi avea gust, dar avea şi talentul interpretului. Spectacolul de care vorbesc aci a fost organizat şi cond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4 mai exista încă o societate aristrocratică, care astăzi a dispărut aproap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19 Iulie 1904 a sosit la Sinaia o delegaţie a regimentului 2 dragoni din garda imperială germană” al cărui proprietar era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egaţie erau: locolt-colonel Bartsch de Sieisfeld. Căpitan de Jena şi locotenent de Levet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făcut o primire pompoasă, în aceeaşi zi li s-a oferit un dejun de gala la Castelul Peleş, iar primul ministru şi ministru de război D. Studza a primit în persoană defileul batalionului de vânători. La Bucureşti ofiţerii germani au fost primiţi cu multă atenţiune şi li s-a oferit un prânz de gală la Cercul Militar</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suntem de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20 de ani, o altă lume, o altă mentalitate. A-proape toate întâile roluri au dispărut. Dintre conducătorii ţârei n-a mai rămas apro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şi regina Elisabeta au murit. Fruntaşii partidului liberal: Dimitrie Stürza, P. S. Aurelian, Emil Costinescu, Vasile Lascăr, Alexandru Djuvara, G. D. Palade, Spini Haret, Mihail Ferichide, Alecu Constantinescu, Ionel Brătianu etc. Sunt în mormânt. Acelaş drum i-au luat şi fruntaşii partidului conservator: Gheorghe Cantacuzino, general Manu, Petre Carp, Titu Maiorescu, Teodor Rosetti, Take Ionescu, Nicu Fili-pescu, Alexandru Marghiloman, Barbu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ă lumea aceasta respecta politica de alianţă cu Germania, pe care toată lumea în ţară o privea ca pe o putere militară şi economică făr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ânia Mare de astăzi doar visătorii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7 Iulie s-a deschis expoziţia agricolă a Societate! A-grare a marilor proprietari. Era aşezată la Şoseaua Kiselef pe o întindere de 15 pogoane formând un drept unghiu străbătut de două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ugurare erau gata multe pavilioane precum: al regiei monopolurilor, Domeniile Coroanei, închisorilor, Otto Harnisch, Iuliu Saxon, Geiser, Salm, Löwenbach, principele Bran-coveanu, fabrica Luther, Z. Zusman, Păianu, Drăghiceanu şi Popescu, plus o sondă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reţuri ca să ne dăm socot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rta principală a costat 2500 lei, chioşcul pentru muzică 1250, palatul agriculture! 28.000 lei pe o suprafaţă de 1400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pavilionul regal în stil românesc, unde a fost industria casnică a cfostat 6850 lei. In total Societatea Agricolă a cheltuit 125.000 lei. Astăzi la 1929 cu această 3umă nu s-ar putea construi decât d-abia u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societăţei era marele proprietar Ştefan Gre -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2 Iulie 1904 s-a dat la şosea, sub auspiciile ministrului de instrucţie Spira Haret, o serbare pentru aniversarea de 400 ani a morţei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rbare grandioasă cu participarea tuturor şcolilor din Capitală şi a unui foarte numero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tribune şi terase. De la orele 8 dimineaţa au început sä vie şcolile, delegaţiile tutuior regimentelor din Ca-pitalăl Ministrul Haret a venit cel d-intâiu la ora 6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a fost oficiată de arhiereul Nifon Ploeş-teanu, asistat de arhiereii Sofronie Vulpescu şi Calist Ialomiţea-nu. După ce corul şcoalei a cântat un imn au început cuvântările. Au vorbit: Victor Raţiu, student, Bogdan decanul facultate! De litere şi Spiru Haret începe apoi „defilarea. Întâi armata, apoi studenţii universitari, şcolile secundare şi elevi In bluze albastre ai şcoalei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cortegiului istoric, în ordinea următoare: o avant-gardă de jandarmi, apoi: pe cai mici şi iuţi, ţinuţi în frâu anevoe. Trecură buciumaşi! Purtând lungi bucium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având tobe de fiecare parte a şelei, un grup de surlaşi şi trâmbiţaşi, în urmă ceata steagului care forma garda de onoare a unui steag imitat credincios după steagul lui Ştefan cel Mare aflat la muntele Aţos. In mijloc mergea steagul iar în dreapta şi în stânga lui alţi doi ostaşi. Aceştia purtau halebarde şi steag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grup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 blond pe un cal vioiu, Ştefan cel Mare trecu îmbrăcat în hainele albe de ceremonie. Pe cap avea coroana şi îh mână sceptrul. Alături de el călărea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grupul copiilor de casă” sfetnici, sfatul boerilor mari, sfetnicii domniei, pârcălabii de Hotin, Cetatea Albă, Neamţ, Roman şi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urmat şiruri dese de ţărani moldoveni călări, cu plete lungi şi cu costumele ep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era în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aţiu fiind prezentat lui Dumitru Stürza, primul ministru, acesta Ta felicitat pentru cuvântarea rostită, dar Ta şi mustrat în acelaş timp. Stürz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te să deprinzi graiul simplu şi frumos al ţăranului care e% cel curat românesc, atunci cuvântările dumitale vor f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 defilat şi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Iulie o dramă se petrece în cafeneaua Macedonia cu intrarea prin strada Paris, situată în imobilul epâtropiei N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o vrajbă mare frământa colonia româ-nilor-macedoneni. Aceştia erau acum despărţiţi în două tabere, una cu Lăzărescu-Lecanta, alta cu fraţii Papahag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scu-Lecanta redacta un ziar</w:t>
      </w:r>
      <w:r>
        <w:rPr>
          <w:rStyle w:val="FontStyle49"/>
          <w:b w:val="false"/>
          <w:sz w:val="24"/>
          <w:szCs w:val="22"/>
        </w:rPr>
        <w:t>…</w:t>
      </w:r>
      <w:r>
        <w:rPr>
          <w:rFonts w:cs="Bookman Old Style;Times New Roman" w:ascii="Bookman Old Style;Times New Roman" w:hAnsi="Bookman Old Style;Times New Roman"/>
          <w:sz w:val="24"/>
        </w:rPr>
        <w:t xml:space="preserve"> Balcanul” şi era acu-zat că susţine politic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animozităţi într-o zi Dimitrie Papahagi, venind la cafeneaua Macedonia şi văzând pe Lecanta stand la masă cu mai mulţi greci, se repede la dânsul şi-1 bate. Lăzărescu-Lecanta obţine un certificat dela un medic dovedind leziunile căpătate pe corp în urma bătăiei suferite şi face plângere la r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de a nu mai fi atacat Lăzărescu nu mai calcă pe la cafenea. Însă în ziua de 13, ca împins de o fatalitate, se duce ca să caute ne un doctor Carangiu; pe când convorbea cu aceasta la o altă masă se aflau mai mulţi profesori macedoneni printre cari NuşiTuliu, Die şi Petre Papahagi, SadimaDia-mandi şi alţii. Toţi aceştia erau profesori înlocuiţi în Macedonia de Stürza, aceia cari întreţineau agitaţia în Bucureşti. Cum îl văd pe Lecanta încep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scu protestează dar toţi se reped asupra lui şi-l zno-pesc cu bastoanele. Răzbit şi încovoiat sub lovituri, el scoate revolverul şi trage la întâmplare în grămadă; glonţul nimereşte pe cel mai inofensiv, pe Ilie Papa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davrul camaradului lor, unul trage cu revolverul asupra lui Lecanta. Acesta fu lovit aproape de ochiul stâng, alte duoă gloanţe îl lovesc la piept în dreapta şi în stânga, apoi o lovitură de cuţit sau de şiş la buză 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ercetări Nuşi Tuliu declară că el este acela care a tras asupra lui Lecanta când a văzut cadavrul lui Papa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uliu, mărturisind fapta, a% fost depus, toţi ceilalţi macedoneni au fost lăsaţi liberi. Nuşi Tuliu era ziarist şi lucra la mai multe ziar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ruso-japonez se apropie de desnodătnânt. Ruşii sub comanda generalului Kuropatkin, suferă o mare şi sângeroasă înfrângere la Liaoyang. Bătălia a fost foarte crâncenă Kuropatkin a trebuit să se retragă în grabă spre Mukden urmărit de armatele victorioase ale generalilor Oku, Nodzu şi Kur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imes” scrie, însă, că succesul strategic moral a stat de partea lui Kuropatkin care a putut zădărnici olanul de înconjurare a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i-au datorit victoria infanteriei lor care, singura pe lume, a putut da timp de 5 zile cele mai omorâtoare asalturi în contra poziţiilor întărite ale ruşilor. Şi, totuşi, având pierderi îngrozitoare, să poată reîncepe atacurile cu aceiaşi vigoare. Prada luată de japonezi a fost foarte neînsemnată, ei n-au putut lua nici o locomotivă măcar. Căci totul a fost din vreme, ori distrus oi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nunţă că la Liaoyang au pierdut 250 ofiţeri printre cari 2 generali şi 21.552 soldaţi, pitiş 233 tunuri. In bani pierderile suferite costau 57 milioan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lunei Septembrie 1904 moare Pană Buescu, membru al partidului liberal, deputat al colegiului II de Ufov, fost şef politic lai culoarei de galben, fost profesor de chjr mie a şcoala dela Herăstrău, In urmă inginer hotanuc*^^ nă cu marele orator Nicolae Ionescu a condus ziarul Bu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 Ion Brătianu a făcut parte din disidenţa lui Dumitru Brătianu. A fundat societatea de asigurare mutuală „Unirea” şi a fost eroul luptelor nesfârşite date în jurul acestei societăţi spre a o poseda. A murit la vârsta de 7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ei Octombrie generalul rus Kuropatkin suferi o a doua mare înfrângere în „bătălia dela Mukden, numită bătălia dela Yantai. Ziarele franceze spun că au căzut 80.000 oameni din ambele pf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30 Septembrie s-a întâmplat un caz tragic la Curtea de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ărăcineanu, osândit de Curtea cu juraţi la 12 ani muncă silnică, pentru un omor săvârşit în calea Şerban-Vodă, se prezintă în faţa Curţei ca recurent. El era apărat de avocaţii Iancu Brătescu şi Al. Şonţu. Curtea era astfel compusă: preşedinte Buicliu, membri Economu, Duca, Kivu, Iulian şi Şi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lume venise să audă rezultatul, fiindcă asupra cazului lui Mărăcineanu era controversă, nici un fapt material nevenind să confirm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doarii Curtea se retrage dar peste un sfert de oră aduce sentinţa: recursul era respins.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eanu se opreşte un minut, râde. Sarcastic, apoi se repede, dă la o parte pe cei doi soldaţi ce-1 păzeau, smulge arma din mâna unuia şi o aruncă în mijlocul sălei. Apoi scoate un revolver şi trage mai multe focuri asupra judecătorilor. O paşnică neînchipuită cuprinde pe toţi, şi toţi fug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eanu, cu revolverul în mână aleargă; prin sală şi trage, intră în camera procurorului general Stătescu, îl vede şi trage asupra lui. Dar acesta se ascunde repede sub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eanu străbate Palatul de justiţie cu revolverul în mână, ese din palat urmat de public şi sare Într-o birje strigând birjarului să mâne. Acesta răspunde că are muşteriu. Mărăcineanu il ameninţă cu revolverul. Birjarul, speriat, sare de pe capră şi fuge. Mărăcineanu ia hăţurile cu o mână, ţine revolverul cu cealaltă şi porneşte într-o goană nebună oe calea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iseidcei Domniţa Bălaşa un proprietar D. Popescu şi un locotenent din infanterie sar în trăsură şi caută, să oprească pe Mărăcineanu. Acesta, fiind de o forţă herculană,. Loveşte cu putere pe antagoniştii săi cari, totuşi, rezistă cura-gios. Însfârşit apar portărelul Mire ea Pilat şi un jandarm care, lovind pe Mărăcineanu cu baioneta, 11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dunat în mare număr, s-a repezit atunci asupra condamnatului snopindu-1 cu bastoanele care cădeau mai mult asupra celor cari Tau arestat. Cu mare greutate a putut fi apărat de furi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fapt Curtea de Casaţie, constituită în Curte criminală, a judecat pe Mărăcineanu şi l-a osândit la munca silnică pe viaţă. Mărăcineanu a fost aparat de d. C. D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ei Octombrie 1904 moare la moşia Brazi din judeţul Roman la vârsta de 80 ani marele orator Nicol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nescu, fost profesor de Istorie la universitatea din Iaşi, membru al Academiei Române, fost deputat şi fost senator, fost ministru de externe, avusese ceasurile lui de glorie ca imul din cei mai mari oratori ai parlamen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aţionalist, a fost şeful unui partid liberal din Moldova numit, JPracţiunea liberă şi independentă”. Toată viaţa a fost liberal mai mult contra lui Ion Brătianu de câ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externe în ajunul războiului dela 1877, atitudinea lui nu a convenit lui Ion Brătianu care l-a înlocuit cu Mihail Kogălniceanu. Alături de Dumitru Brătianu a combătut pe Ion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ătrân iar vârsta îl ţinea departe de activ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 Octombrie 1904 se prezintă în faţa Curţei cu juraţi procesul macedoneanului Nuşi Tuliu omorâtorul celuilalt macedonean Lăzărescu Le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prezidată de d. Stambulescu asistat de d-nii Balş şi Robescu judecători. Procuror d. Ve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uliu e apărat de Al. Djuvara şi Delavrancea. Pe banca apărărei se mai aşează: Petre Grădişteanu, Take Ionescu, Constantin Cernescu şi Constantin D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este compus din: N. Olmazu, Daniel Patrulius, Ion Procopie Dumitrescu, Dr. Stoianovici, I. P. Mărgăritescu, Vasile Asan. Ilie Dumitrescu, C. Apostolescu, Vasile Smârăndescu, N. Bărcănescu, dr. I. G. Radovici şi I. N. Anghe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sţinut apărarea avocaţii în următoarea ordine: C. Cernescu, Al. Djuvara, Barbu Delavrancea, Petre Grădişteanu, Take Ionescu şi Constantin D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uliu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un mare număr de studenţi au urmărit des-baterile. După liberarea lui Nuşi Tuliu un cortegiu impunător, de peste 1000 studenţi, s-a format şi Ta condus în urale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roces cele trei partide politice au căutat să facă o manifestaţie politică luând apărarea lui Nuşi Tuliu prin reprezentanţii lor fruntaşi Astfel Petre Grădişteanu, Alexandru Djuvara şi Const. Cernescu erau liberali. Take Ionescu şi C. Disescu conservatori iar Barbu Delavrancea junimist. Manifestaţia se făcea faţă de greci cari persecutau atunci pe români şi făceau toate încercările ca să-i desnaţio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pentru moravurile noastre politice ca, deşi era în joc un asasinat, totuşi cele trei partide de guyern, care teoreticeşte osândeau omorul, nu s-au sfiit ca să se aşeze pe banca apărare! În mod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mai impulsiv din natură, s-a dus la juraţi şi a apărat pe Nuşi Tuliu, el angaja astfel răspunderea partidului conservator. Ceva mai mult, între cele trei partide se născuse chiar o emulaţie. Când junimiştii au văzut că Take Ionescu şi C. Disescu merg la juraţi, ei au dat delegaţie lui Barbu Delavrancea, cu toate că Petre Carp, se împotrivis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una lui Octombrie şi ne apropiem de ziua fatală pentru liberali: aceasta e ziua când ei vor trebui să părăsească puterea, dar nici conservatorii şi nici junimiştii nu ştiu care din ei vor fi chemaţi la succesiune. Alegerile parţiale au dat în general o indicaţie hotărâtoare, partidul de sub şefia lui Gheorghe Cantacuzino a Întrunit pretutindeni un număr de voturi îndoit decât partidul junimist: regele nu are nid un cuvânt ca să prefere p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rp este un om cu totul lipsit de activitate politică; este un visător şi se mângâe încă cu speranţa că regele 11 va diem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ştia. Take Ionescu lucrează pentru situaţia lui personală, căci nu se ştie ce surprinderi pot interveni. El ştie, însă, că sunt mulţi conservatori şi mulţi junimişti cari lucrează pentru împăcarea celor două partide conservatoare dar se poate foarte uşor ca împăcarea să se facă pe spinarea lui. De aceea rşi ia masurile ca să-şi facă partizani personali şi sä aibă în mână şi pres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eam să apară ziarul Patriotul. Într-o zi un amic personal al lui Take Ionescu îmi propune să mă scape de grija ad-ministraţiune! Şi să-i cedez editura păstrându-mi eu direcţiunea politică^ Am căzut la învoială. A doua zi amicul îmi prezintă o ciornă de contract In care Sigura şi un articol prin care declaram că voiu urma linia politică a lui Take Ionescu. Reçu-noscându-l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nedumerit, apoi am răspuns editorului meu prezumtiv că, atât timp cât Gheorghe Cantacuzino este şeful partidului, nu pot semna astfel de angajament. Din ziua aceea Take Ionescu a fost faţă de mine de o temperatură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am văzut limpede în jocul său: Take Ionescu îşi pregătea încă de pe atunci şefia, făcând aderenţi, recrutând partizani şi silindu-se să aibă cât mai multe ziare favorabile. De Adevărul dispunea, La Roumanie, ziarul francez al partidului, îl avea în mână. Acum se silea să captureze şi Patriotul care, pentru vremurile de atunci, avea un bun tiragiu, căci trăgea 10.000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l partidul conservator avea un comitet executiv din care făceau parte Gheorghe Cantacuzino, general Manu, Iancu Lahovary, general Lahovary, Take Ionescu, în realitate partidul era condus de un triumvirat compus din Gheorghe Cantacuzino, general Lahovary şi Take Ionescu; sau mai bine zis, adevăratul conducător era Take Ionescu care sugera generalului Lahovary toate soluţiunile pentru ca amândoi, apoi să le sugereze lui Cantacuzino. Generalul Manu şi Iancu Lahovary nu erau decât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Lahovary, deşi i se atribuise şefia electorala a Capitalei, era prizonier In mâna lui Take Ionescu, el personali nu avea absolut nici un partizan. Afară de d. J. Th. Florescu, şeful coloaxei de albastru, care nu era taki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cantacu-zinist, toţi ceilalţi şefi de colori cât şi aproape toţi ceilalţi candidaţi pentru locurile de deputaţi şi de senatori, erau ta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a combătut sistematic pe toţi candidaţii cari nu-i erau devotaţi personal, aceasta s-a văzut mai bine când au venit conservatorii la guvern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elelalte motive de slăbiciune ale guvernului, iată că isbucnesc şi numeroase răscoale ţărăneşti parţiale prin unele judeţe din Moldova mărginaşe cu Rusia. In Rusia, cu doi ani mai înainte, au fost răscoale ţărăneşti foarte sângeroase, acum ele se reproduceau în România absolut pe acelaşi picior şi cu aceleaş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dministrativă descoperă că răscoalele din judeţul Iaşi au fost puse la cale de un domn anume Butman. Apoi, fără multă greutate, răscoalele se potolesc. Ele fură potolite însă numai la suprafaţă şi pentru puţină vreme, fiindcă peste doi ani, în primăvara anului 1907, trebuiau să izbucrească cu vehemenţă mare, să ameninţe Capitala şi să puie în ţară primejdie de a suferi invazia austr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ptembrie 1904 se judecă de către consiliul permanent dela ministerul instrucţiune! Publice, procesul călugăriţelor catolice cari conduc institutele de educaţie „Notare Dame de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presa a dat alarma cum că în şcolile acestor călugăriţe se practică prozelitismul pe scară întinsă şi că aceste călugăriţe, în loc să se mărginească a da educaţie şi Cultură elevelor ce li sunt încredinţate, se silesc să le convertească la catolicism. Mai ales fetele de oameni cu avere erau ţinta acestei in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cu încetul, se naşte un curent de îngrijorare. Se publică cum că domnişoarele Basarabeanu din Brăila au fost convertite, d-şoara Nadejdia Şuţu din Iaşi, asemenea. Fratele acestei d-şoare, d. Rudolf Şuţu publică prin ziare cum că sora sa cheltueşte în institut sume însemnate, că a donat până a-tunci 20 mii lei făcând daruri pentru fie care sfânt, şi că, în fine, şi-a cerut întreaga parte din avere spre a o face danie 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um că în şcoalele acestea se petrec şi acte imorale Zvonul public, fireşte, măreşte toate proporţiile, exagerează şi născoceşte, tot felul de infamii sunt atribuite acestor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ţară vâlva creşte şi capii rellgiunei ortodoxe Intervin; atunci ministrul instrucţiune! Spiru Haret, dă In judecata consiliului permanent şcoala „Notre Dame de Sion” din Galaţi. Avocatul călugăriţelor este istoricul şi profesor universitar A. D. Xen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institutului este acuzată pentru nerespectarea legilor tarei şi a reglementelor şcolare iu) că n-a cerut autorizarea impusă de lege, spre a funcţiona; b) că are un profesor de religie care nu este nici ortodox nici doctor în teologie; c) că se predau în şcoală numai cursuri în limba franceză; d) că şcoala nu funcţionează conform legilor ţârei; é) că în institut se găseau 4 profesori neautorizaţi de minister; f) că în institut se face propagandă catoli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batere profesorul Teodorii, care îndeplinea rolul procurorului, acuză pe călugăriţe cum că dispreţuiesc pe rege şi regină, dovadă e faptul că în convorbirea particulară, îi numeau în derâdere: Monsieur et madam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spunem că aceste călugăriţe erau mai toat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fesorul Xenopolu, acela care înaintea guvernului, îşi luase însărcinarea de a apăra pe călugăriţe era Mihail Ferichidi preşedin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judecat timp de 6 zile înaintea consiliului permanent. Consiliul, cu două voturi contra unul,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ele trei institute ale congregatiunei „Notre Dame de Sion” să fie închise p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erioarele şi personalul actual al acelor institute să nu mai aibă dreptul de a funcţiona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isterul instrucţiune! Să aibă latitudinea de a lua măsuri ca toate institutele confesionale şi particulare care nu vor funcţiona în limitele prevederilor legilor şi regulamentelor tarei să fi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ra astfel compus: C. Demebrescu-Iaşi preşedinte. I. Bianu şi Coculescu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lupta în guvern pe această chestie, de oarece Spiru Haret cerea să se aplice sentinţe închizându-se şcolile, iar Stürza era contra închidere! Se spunea că regele Carol însuşi a intervenit în sensul nărerei lui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iscuta chestia anare în ziare o scrisoare a d-nei Basarabeanu. Mama celor 2 tinere care au fost convertite. In această scrisoare spune: Tetele mele inclusiv Cornelia st Na-sika. Sunt botezate în reUaiă ortodoxă de preot roman. Cornelia şi Nasika au fost convertite la catolicism în institutul călugăritelor din Galaţi, pe timpul când erau minore, fără ştirea noastră a părinţilor. Călugăriţele au împiedecat pe fiicele mele cţ se mărita făcându-le să vărăsească casa părintească. Scopul călugăriţelor este de a pune mâna pe toată averea fiicelor me-I le. Până acuma le-au luat deia 300 mii lei”. V In guvern conflict. Spiru Haret ameninţa cu demisia iar Stürza, pentru motive superioare, nu putea aproba închiderea şcolilor catolice. Stürza mai trebuia să ţină seama şi de stăruinţele lui Mihail Ferichide şi ale lui Eugeniu Stătescu cari susţineau şcolile. Bine Înţeles doi avocaţi plă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iliul de miniştri, faţă de intransigenţa lui Haret şi ameninţarea lui de a eşi din guvern, a fost silit să a-probe închiderea provizorie a tutulor şcoalelor congregatiunei lăsând ministrului latitudinea de a le redeschide când se vor conforma legilor ţâ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secţiune! Zootehnice dela Expoziţia agrară a acordat medalia de aur următoarelor herghelii: 1) Fraţii Secelea-nu; 2) Cantacuzi. No-Paşcanu; 3) Primăriei Capitalei; 4) Domeniului Coroanei; 5) D. Apostolii; 6) C. Miclescu şi A. P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jumătatea lunei Octombrie 1904 s-a inaugurat spitalul pentru tuberculoşi în strada Viilor din câmpul Filaretu-lui. Au vorbit D. Stürza prim ministru, C. F. Robescu primarul Capitalei, dr. JPetrini-Galaţi şi dr. I. 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Octombrie moare generalul Ion Algiu. Generalul Algiu era un militar distins, a luat parte de două ori cu armata italiană la campaniile făcute contra Austriei. Cuzist convins, n-a luat parte la conjuraţia militară care l-a detronat pe Cuza. Dimpotrivă când a aflat, a doua zi, că Vodă-Cuza a fost detronat, a isbucnit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ăzboiul din 1866 a părăsit armata italiană, regele Victor Emanuel a scris principelui Carol o scrisoare în care spunea, între altele: fericită ţara a căreia armată posedă ofiţeri de valoarea maiorului A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iu a compus cel dintâi Anuar militar în calitate de redactor la Monitorul Oastei”. La 1 Decembrie 1877 a fost înaintat colonel pe câmpul de bătaie şi a intrat în Plevna cu cele dintâi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rmata a intrat în partidul conservator şi de două cri a fost prefect al poliţ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giu a murit la vârsta de 70 ani de un atac su^ b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Noembrie Curtea cu juraţi prezidată de consilierul. Dâmboviceanu, începe judecarea procesului doctorului Ia-cobsohn din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ori un proces a produs mai multă senzaţie. Înfăţişat de două ori înaintea Curţei cu juraţi din Ploeşti a fost de două ori amânat şi în sfârşit, permutat la Bucureşti pe motive de suspiciun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cobsohn era acuzat că şi-a otrăvit soţia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amânări au avut de motiv numeroase expertize şi analize cerute de părţi, toţi specialişti şi bacteriologii noştri au fost puşi la contribuţie. Şi astfel în jurul acestui proces se face o vâlvă fără precede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ocesului sala Curţei cu juraţi gemea de lume, mai ales doamnele din societatea de sus erau în număr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us în acest proces somităţile noastre medicale şi şefi de laboratorii: d-rii Babeş, Ion Cantacuzino, Istrati, Stoicescu, Riegler etc. Bine înţeles oamenii ştinţei s-au contrazis şi au stârnit veselia sălei prin dovada făcută că, în câmpul ştiinţei pozitive chiar, se cultivă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tât de celebru, mai ales fireşte, prin banii cheltuiţi cu atâta desfăşurare de aparat, a ţinut 10 şedinţe. Iar avocaţii au fost nenumăraţi: B. Delavrancea, Al. Radovici şi Davidescu din Ploeşti, C. Cernescu, N. Xenop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Iacobsohn, după atâtea amânări şi cheltueli,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rtistă Sarah Bernhardt soseşte în Bucureşti. Joacă la teatrul Lyric, apărând la prima reprezenta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cu Came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ucureştiul elegant este în picioare. Doamnele din elită fac cele din urmă jertfe ca să apară cât mai elegante şi cât mai bogate în bijuteriile lor sau ale</w:t>
      </w:r>
      <w:r>
        <w:rPr>
          <w:rStyle w:val="FontStyle49"/>
          <w:b w:val="false"/>
          <w:sz w:val="24"/>
          <w:szCs w:val="22"/>
        </w:rPr>
        <w:t>…</w:t>
      </w:r>
      <w:r>
        <w:rPr>
          <w:rFonts w:cs="Bookman Old Style;Times New Roman" w:ascii="Bookman Old Style;Times New Roman" w:hAnsi="Bookman Old Style;Times New Roman"/>
          <w:sz w:val="24"/>
        </w:rPr>
        <w:t xml:space="preserv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frenezie. Franţuzomania patologică! A unti părţi femenine din România, împinge pe aceste femei la cheltuieli ruinătoar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 lui Noembrie moare generalul Şomănescu fost aghiotan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de valoare, a făcut campania dela 1877 în tranşeele dela Plevna. Cu acel prilej a lăsat o anecdotă: Intr-o zi vine în toanşea unde se afla, maiorul Hübsch, gennan-austriac de origină, comandantul muzicilor militare. Următorul dialog se încing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omănescu, pot intra în tranşea ta,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vezi; hai öu mine şi ai să constaţi ce bine e aci. Sunt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la adăpost dar nu se poate rătăci un glonţ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se poate produce ori unde, dar suntem 99 la su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du-te tu în tranşee, eu rămân aci, căci e ma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amţ c</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mţ c?</w:t>
      </w:r>
      <w:r>
        <w:rPr>
          <w:rStyle w:val="FontStyle49"/>
          <w:b w:val="false"/>
          <w:sz w:val="24"/>
          <w:szCs w:val="22"/>
        </w:rPr>
        <w:t>…</w:t>
      </w:r>
      <w:r>
        <w:rPr>
          <w:rFonts w:cs="Bookman Old Style;Times New Roman" w:ascii="Bookman Old Style;Times New Roman" w:hAnsi="Bookman Old Style;Times New Roman"/>
          <w:sz w:val="24"/>
        </w:rPr>
        <w:t xml:space="preserve"> Apoi dacă te-o lovi pe tine un glonţ şi ai muri, toate lumea are să te laude ca pe un erou iar la Bucureşti au să-ţi ridice statue. Dar dacă m-o omorî glonţul pe mine., toată lumea o sä spule: „Bine i-a făeut, ce., (o înjurătură)., a căutat în tranşee, că era dela muzică</w:t>
      </w:r>
      <w:r>
        <w:rPr>
          <w:rStyle w:val="FontStyle49"/>
          <w:b w:val="false"/>
          <w:sz w:val="24"/>
          <w:szCs w:val="22"/>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e duh a circulat mulţi ani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u deschiderea Cameiilor, la 15 Noembrie, frământările din partidul liberal reîncep. De data aceasta, ele sunt crâncene şi nu pot sfârşi decât cu căde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şi mulţi din vechile cadre dau asalt ministrului de interne Vasile Lascar spre a-1 scoate din minister. Obosit de atâtea atacuri şi acuzări, Vasile Lascar îşi prezintă demi-siunea lui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arada împinge la retragerea guvernului, de aceea povăţueşte toate loviturile în contra lui L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merei, M. FeriChide şi vice-preşedintele D. Protopopescu, fiind în înţelegere cu Eugen Carada, anunţă intenţia lor de a demisiona dacă Stürza nu va sacrifica imediat pe Lascar. Ionel Brătianu nu se arată la Cameră, făcând astfel o demonstraţiune tăcută. In toate cercurile politice căderea guvernului e privită ca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lan al ocultei nu era plecarea partidului liberal dela putere, din potrivă, dar oculta voia ca partidul liberal rămânând la putere şi prezidând viitoarele alegeri generale, să aibă un ministru de interne devotat ei. Toată chestia era, prin urmare, să se asigure şefia apropiată a lui Ionel Brătianu prin introducerea în viitorul parlament a unor elemen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iza începe. Preşedintele Camerei M. Ferechide şi vice-preşedintele D. Protopopescu demisionează. In locul lui Ferichide este ales preşedinte Ştefan Şendrea. Cu 70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ürza reclamă dela Cameră o moţiune de încredere şi toţi liberalii, chiar şi ocultiştii i-o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utaţii partizani ai ocultei se pun în grevă. Ministru C Stoicescu dela domenii, ocultdst şi el, îşi dă demisia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mai poate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Camerei dela 12 Decembrie şeful guvernului anunţă demisiile miniştrilor Vasile Lascar dela interne şi Ionel Brătianu dela externe. Stürza cjomunică cum că a luat interimatul externelor iar Spiru Haret pe al i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Emil Costinescu ministrul finanţelor îşi prezint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putaţii partizani ai ocultei se ţin de cuvânt şi fac grevă, niciunul nu intră în incintă, aşa că şedinţa nu s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lc diferitelor grupuri din partid se duc la Stürza spre a-i cunoaşte intenţiile, dar Stürza rămâne hotărât în părerea sa, ministerul să meargă înainte cu cele două interimate, fără Lascar ca şi fără Ionel Brătianu. El garantează că în aceste condiţii va rămâne la putere şi va prezida alege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numai vorbe. Pentru dine îşi da seama de situaţie era peste putinţă ca un cabinet lipsit de concursul lui Mihail Ferechide; Eugen Carada, Emil Costinescu, Vasile Lascar, Ionel Brătianu, C. Stoicescu, adică al majorităţei statului major şi al celor mai de frunte fruntaşi, să mai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nu faptele şi vorbele dela suprafaţă dezvăluiau adevărata situaţie, ci lucrurile ce se petreceau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ominată de două fapte de întâia importanţă: întâiul fapt era lupta din partidul liberal spre a se asigura definitiv şefia lui Ionel Brătianu, al doilea era dorinţa regelui de a schimba guvernul spre a linişti opoziţia conservatoare, dând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ürza nu avea nici o voinţă, cel puţin în faţa voinţei regelui el se pleca întotdeauna Insă regele Carol era prudent, el nici odatăţ nu făcea acte făţişe de autoritate personală, dar provoca evenimentele şi profi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rinţa sa de a da puterea conservatorilor, nici odată nu ar fi înlăturat pe liberali, dacă aceştia ar fi rămas strâns uniţi în jurul şefului; dar de îndată ce rivalităţile au început să se manifeste le-a alimentat indirect prin acţiunea lui Stürza. Când dezbinarea a fost adâncă şi când a văzut că guvernul s-a descomplectat prin demisiunea celor mai importanţi, plus demisia preşedintele Camerei, a cerut şi lui Stürz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regele gonea pe liberali, dar aceştia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ntacuzino, şeful partidului conservator, fiind însărcinat de rege ca să formeze cabinetul, s-a achitat de misiune prezentând următoarea listă care a fost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ntacuzino, preşidenţia şi i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n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hovary,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ahovary, ex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ădără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Vlădescu,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 Grădişteanu, lucră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aflat despre formarea cabinetului conservator atât parlamentarii ocultişti cât şi tineri generoşi s-au adunat în localul ziarului. L-Indépendance Roumaine” spre a se consfătui. Acolo au venit, braţ la braţ. Ionel Brătianu şi Vasile Lascar unde au fost primiţi cu aplauze entus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ăcut apel la unire, cerând ca tot partidul să se adune în jurul lui Dimitrie Stürza spre a lupta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această punere în scenă? Cărui fapt se datora venirea, în aşa bună-armonie aparentă, a celor doi rivali?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ile Lascăr s-a retras silit şi aproape izgonit din guvern, era vădit că mare parte a partidului s-ar fi solidarizat cu el. Ori dare ar fi fost victoria ocultei, partidul liberal ar fi rămas divizat, o puternică disidenţă s-ar fi format iar şeful – oricare ar fi fost – Stürza sau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numai şeful unei fracţiuni de partid. Atunci, a urmat sacrificiul cel mare. Ionel Brătianu, nevoind să se zică că a triumfat prin plecarea lui Vasile Lascar din guvern, a demisionat şi el imediat ce a demisionat Lascar. Şi spre a se da acestuia o satisfacţie şi mai mare, guvernul liberal n-a mai rămas la putere fără Vasile L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 fost foarte politic qaci Vasile Lascar nu s-a mai simţit jignit, iar partidul a trecut întreg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funcţionar numit fu – după obiceiul vremei – prefectul de poliţie, Dimitrie Moruzzi, cunoscut sub numele,. Kneazul” rudă a primului ministru, fost prefect şi sub Ion Brătianu la 1887 – 88, ocupă acel post. Dar Moruzzi era un om foarte de treabă, un perfect gentlemen. Al doilea funcţionar superi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pă obiceiul epocei – primeşte decretul de numire, e Mihail Rahtivanu numit secretar general al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ăria Capitalei, fu hotărât fiul cel mai mare al şefului guvernului, * Mihail Cantacuzino. Lucrurile se petrec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a conservatorilor de a guverna numai cu membrii familiei, a pricinuit izolarea partidului de masse, şi a adus desfiinţarea lu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t faptele. Acum să vedem ce s-a petrecut în culisele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berali se pune chestia şefiei; dacă nu chiar a schimbărei imediate, dar moştenitorul prezumtiv, trebuia pro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 se asigure ziua de mâine şi situaţia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lupta intre vechile cadre, având în cap pe Dimitrie Stürza şi cadrele noui în frunte cu ocult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este Eugeniu Carada având alături pe Mihail Ferechide, Dimitrie Protopopescu, Constantin Stoicescu, Anton Carp, fraţii Brătianu, toată Banca Naţională şi întreg tineret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ürza, care a simţit jocul ocultei, s-a grăbit să se împace cu drapeliştii, spre a întări vechile cadre în jurul său. Aceasta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vechi sunt reprezentate acum prin Dimitrie Stürza, P. S. Aurelian, Spiru Haret, Vasile Lascar, Ştefan Şendrea, Emil Costinescu şi cei mai mulţi şefi de judeţe, Eugeniu Stătescu nu se manifestă făţiş pentru nici o grupare întrucât rolul său în partid est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trebuia să fie şef înaintea lui Dimitrie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ea şi se credea – acum trebuia să-şi facă sânge rău spre a susţine fie pe Sturdza, fie pe Ionel Brătianu?</w:t>
      </w:r>
      <w:r>
        <w:rPr>
          <w:rStyle w:val="FontStyle49"/>
          <w:b w:val="false"/>
          <w:sz w:val="24"/>
          <w:szCs w:val="22"/>
        </w:rPr>
        <w:t>…</w:t>
      </w:r>
      <w:r>
        <w:rPr>
          <w:rFonts w:cs="Bookman Old Style;Times New Roman" w:ascii="Bookman Old Style;Times New Roman" w:hAnsi="Bookman Old Style;Times New Roman"/>
          <w:sz w:val="24"/>
        </w:rPr>
        <w:t xml:space="preserve"> Nea-vând entusiasm pentru niciuna din aceste două atitudini, a preferi* să se a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plutea, neştiind cu cine să se dea, era Alexandru Djuvara, iar Gheorghe Panu a ales francamente pe Dumitru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u fraţii Brătianu au dat cu piciorul baracei spre a nu da timp lui Vasile Lascăr să se întărească în partid şi nici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ajutat pe Ionel Brătianu încă/odată, fiindcă Vasile Lascăr, ca şi Gogu Cantacuzino, au murit ş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liberali aceasta era culisa, fapte tot atât de interesante se petrecieau şi la conservatori şi la jun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li se apropie momentul, conservatorii cjanta-cuzinişti, în special Take Ionescu şi general Lahovary, s-au dedat la o acţiune de descompunere a partidului carpist, în special s-au făcut demersuri pe lângă Constantin Olănescu şi Ionaş Grădişteanu. Dar singurul care a putut fi ademenit a fost acesta din urmă. I s-a oferit în noul minister un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Ionel Brătianu în partidul liberal făcea Take Ionescu în partidul conservator, şi imul şi celalalt îşi pregăteau şefi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ul conservator, a fi cu Take Ionescu, însemna să al tot ce voiai; a fi cu Cantacuzino, însemna aproape nimic. Dealtfel Cantacuzino nu se ocupa decât de fiii săi, mai departe nu punea inim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gele să primească demisia lui Dimitrie Stürza şi să însărcineze pe Cantacuzino cu formarea cabinetului, au fost trei zile de aşteptare, acele zile în care – după expresia consacrată – „regele a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iza” însemna că regele făcea cele din urmă încercări spre a-şi alege guvernul ce-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timpul acestor zile care erau zile mortale pentru politician! Zile în căiri se trăgeau sforile, se intriga, se întrebuinţau conrupţia, intimidarea, şiretenia, se colportau ştiri născocite şi se puneau la cale cele mai de fantezie formaţiuni ministeriale, stetea departe de coteriile politicje. Câte</w:t>
      </w:r>
      <w:r>
        <w:rPr>
          <w:rStyle w:val="FontStyle49"/>
          <w:b w:val="false"/>
          <w:sz w:val="24"/>
          <w:szCs w:val="22"/>
        </w:rPr>
        <w:t>…</w:t>
      </w:r>
      <w:r>
        <w:rPr>
          <w:rFonts w:cs="Bookman Old Style;Times New Roman" w:ascii="Bookman Old Style;Times New Roman" w:hAnsi="Bookman Old Style;Times New Roman"/>
          <w:sz w:val="24"/>
        </w:rPr>
        <w:t xml:space="preserve"> Odată chema la palat pe şefii de partid^Lpe-P^eşet^ spre a-i cpimüta xtefg^^ numai avizul secretarului său Basset-TŞTlil^experienţei sale. De cele mai multe ori răgazul de trei zile era numai o simplă formalitate menită să nu-i trădeze ideea preconcepută, căci de fapt, guvernul cel nou era de luni de zile hotărlt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e-a doua m-am dus la Gheorghe Cantacuzino; Tam găsit singur, izolat cu totul şi într-o dureroasă aşteptare. Regele îl chemase ca să-1 consulte, dar chemase şi pe Carp, şi regele nu dăduse nici unuia vre-o indicaţie că el va fi p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er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calbaşa. Îmi zise el, vă rog să staţi strânşi uniţi în jurul meu; spuneţi la toţi să facă la fel. Toţi oei cari veţi rămâne lângă mine veţi avea tot ceea ce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redactor ia ziarul oficial al partidului. De îndată ce conservatorii au venit la putere salariile redactorilor n-au mai fost plătite. Am aşteptat două luni, în aşteptare zadarnică: aveam de primit leafa pe trei luni. Şi rămăsesem corect alături de şef</w:t>
      </w:r>
      <w:r>
        <w:rPr>
          <w:rStyle w:val="FontStyle49"/>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nădejdea de cauză am luat pe d. Rusu Abrudeanu, administratorul oficiosului, şi ne-am dus acasă la premierul. I-am expus scopul vizite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tacuzino, când acum două luni am venit la d-voastră mi-aţi spus dă toţi cei cari vom rămâne lângă d-voastră vom avea tot ceeace ni se cuvine: mie mi se cuvine leafa de la gazetă pe trei luni, vă rog să m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 şi nu sunt prea sigur, că am fost achitat mai târziu. Dar din ce fond?! Nu ştiu. Dar cu mare greutate bătrânul şef a hotărlt achitarea. Îşi frângea mâinile căci nu ştia de unde să scoată mijloacele de plată. Ce timpuri</w:t>
      </w:r>
      <w:r>
        <w:rPr>
          <w:rStyle w:val="FontStyle49"/>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Carp credea serios că el va fi fericitul urmaş al lui Stürza, dar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doua zi după chemarea lui Cantacuzino, a venit la Cameră, deputaţii liberali Tau înconjurat şi Tau întrebat cţare i-a fast convorbirea cu regele. Fiindcă trebue să spun că, după ce M.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încredinţat puterea lui Gheorghe Cantacuzino, Ta chemat şi pe Carp, spre a-i comunica desnodământul crizei şi spre a-1 consola. Regele Carol avea cruzimi de acestea fine şi… Constituţionale?</w:t>
      </w:r>
      <w:r>
        <w:rPr>
          <w:rStyle w:val="FontStyle49"/>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p a răspuns deputaţilor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mi-a anunţat că a dat puterea lui Iorgu Cantacuzino i-am zis: &gt;9Majestate9 fac de 30 de ani politică de principii aşa că amicii mei îmi spun că sunt un iluzionist. Acum vă/d că spre a veni la putere nu e destul să ai principiile dar trebue să ai şi strada. Eu nu o să mă schimb de acum înainte, dar cei mai tineri 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egalitate în mintea şi caracterul acestui om Dolitic care – orice s-ar spune –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ârz, mândru, greu să se încovoaie, pe de altă parte aşteptând puterea numai de la mărinim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p vorbea cu dispreţ de „stradă”, în realitate avea dispreţ de corpul electoral; fiindcă regele Carol dăduse puterea lui Cantacuzino numai pentru că în toate alegerile paiţiale, ori bătuse guvernul ori dovedise marea superioritate a partidului conservator asupra partidului junimist. Şi acest bărbat politic care dispreţuia voinţa colegiilor electorale numin-du-le „stradă” şi care cerea puterea de la atotputernicia regelui, cu câţiva ani în urmă, eşise din partidul conservator al lui Lascăr Catargiu şi fondase partidul Constituţional şi ziarul Constitu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l de-a înţelege constituţionalismul din partea unui om atât de cult şi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arp a crezut până în ultimul moment, căi regele II va chema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Carol nu credea In seriozitatea şefului junimiştilor, următoarea anecdotă va doved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vea pentru exerciţiile sale fizice, o instalaţie de tâmplărie într-o casă din dosul Palatului. Acolo se ducea aproape în toate zilele, ca să se recreeze. In capul tâmplăriei se afla un german, un om clult, un meseriaş aproape artist adus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In care, înainte de amiază, regele dăduse puterea lui Gheorghe Cantacuzino, una din cocotele cele mai nostime ale Bucureştilor se afla In camera tâmplarului. Tâmplarul petrecea. In momentele cele mai plăcute regele îşi face apariţia</w:t>
      </w:r>
      <w:r>
        <w:rPr>
          <w:rStyle w:val="FontStyle49"/>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zăpăcit, n-a avut decât timpul ca să tragă perdelele patului – fiindcă în faţa patului era un rând de perdele groase – şi primi pe M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nvorbirea Începu imediat, căci regele era în termeni familiari cu tâmplarul său. Regele vorbi despre politică şl anunţă că a chemat pe Cantacuzino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mirat, între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Majestatea Voastră n-a preferit pe Carp&gt;„Carp este un om cu mult mai cult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este un nebun, răspunse scur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ea, care ştia limba germană, a auzit toa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oua zi unul din fruntaşii noştri politici s-a dus să viziteze pe frumoasa curtezană. Din vorbă în vorbă ea îi povesti şi ceea ce auzise după perdeaua tâmp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politic era din partidul lui Carp. Bine înţeles el s-a grăbit să comunice şefului său povestirea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05 nu ne procură nici im fapt interesant din punct de vedere politic, de altă parte opoziţia nefiind încă organizată şi neavând nici un prilej ca să intre în luptă, calmul absolut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inistrul justiţiei prezintă legea prin care se înfiinţează la Curtea de Casaţie o a treia secţiune, zisă a Contenciosului administrativ, liberalii intră în acţiune cu o violent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atacă inovaţiunea pe motiv că este neconstituţională şi declară cum că o vor desfiinţa când vor ven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 nu fac discuţie ci se mărginesc a citi în Cameră, prin glasul lui Ionel Brătianu, o declaraţiune în sensul celor arăta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lict se iveşte între căpitanul Alexandru Stürza şi ofiţerii regimentului 10 artilerie. Căjpitanul Stürza, fiul şefului partidului oliberal, venea din Germania – unde îşi făcuse studiile şi stagiul militar – cu aere de superioritate, care a displăcut din întâiul moment tuturor ofiţe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ürza avea obiceiul să critice In public pe ofiţerii aromâni, cărora le nega capacitatea şi – cu drept cuvânt de altfel – cerea reforme însemnate în armata română, fără de care forţa noastră militară nu ar avea nici o val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s-a prelungit multă vreme. Mai întâi a provocat demisiunea din armată a colonelului Zahareanu, apoi scuzele căpitanului Stürza prin care retracta termenii ofensatori pentru ofiţeri, cuprinşi în&amp;r-o scrisoare a sa. Apoi căpitanul Stürza, anunţând o conferinţă la un regiment de infanterie, a fost invitat să nu vie la actest regiment, întrucât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adus un duel între căpitanul Zizi Cantacuzino, astăzi generalul Cantacuzino-Grănicerul, duel din care căpitanul Stürza a eşit cu o uşoar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pentru stabilirea adevărului istoric, cum că cea mai mare parte a criticilor căpitanului Stürza erau întemeiate. De altfel, în războiul de la 1916 s-a văzut cât de găunoşi eram. Insă căpitanul Stürza a însoţit criticile sale cu a-titudinl antipatice. Lipsit de tact, a înţeles să ofenseze şi să umilească întreg corpul ofiţeresc, ceeace nu i se putea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venit, deci, nu de la cele ce spunea, ci de felul în car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Decembrie 1904 cetatea Port-Arthur fusese luată de japonezi, apoi telegraful aduce ştirea îngrozitoarei înfrângeri a ruşilor în bătălia navală din Extremul Orient. Aceasta se întâmplă în Mai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rusă de sub conducerea amiralului Rodjezwenski a fost complet nimicită de flota japonezilor, comandată de a-miralul Togo. Din şapte cuirasaţi câţi avea flota, trei au fost pierduţi; din doi crucişător! Cuirasaţi imul pierdut; din şase crucişători protejaţi unul pierdut. Apoi întreaga flotă a amiralului Nebogatof a fost pierdută împreună cu comandantul. Această flotă cuprindea cinci vas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înfrângere a flotei ruse face o mare impre-siune în toate cercuri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opoziţia a găsit o bogată platformă de luptă: este convenţiunea concesionarei terenurilor petrolifere ale Statului către „Deutsche-Bank”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hestiune se face o Înţelegere intre liberali şi junimişti, iar în guvern se produce ruptura unanimitate! Şi a simp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a concesionarei petrolului este începutul răcelei dintre Gheorghe Cantacuzino şic Take Ionescu. Take Ionescu este partizanul concesiune! Iar Gheorghe Cantacuzino este cu totul ostil părere! De a se înstrăina, chiar sub ori şi ce formă, pământul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utsche Bank” e acuzată că are tendinţa de a acapara toate terenurile petrolifere. Începutul 1-a făcut cu „Steaua Română”, oare, cumpăra mereu noui terenuri, deşi atunci dispunea de peste 30.000 pogoane în concesie, cu toate că nu putea exploata de cât vreo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tendinţele lui Take Ionescu, opoziţia unită hotărăşte, sub inspiraţia lui Eugeniu Carada, să Înfiinţeze o bancă sub numele de „România”, cu capital românesc, care să ceară concesiunea exploatarea terenurilor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entru cedarea în concesiune a terenurilor petrolifere ale Statului a fost făcută de mai înainte de către standard OU„, companie americană care urmărea monopolizarea petrolului mondial. Dar s-a lovit de concurenţa germana, reprezentată prin „Deutsche Bank”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ürza, care era un călduros filogerman. A Început o vehementă campanie împotriva iui „Standard Oii”, mai ales, spre a complac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impul ultimei sale guvernări a primit oferta lui „Deutsche Bank” şi a rămas să o studieze. In nici un fel această ofertă nu 1-a revoltat şi nici nu i s-a părut a fi vătămătoare interes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venise şi sub guvernul Cantacuzino. Faţă cu revolta ambelor partide de opoziţie şi cu ameninţarea unei violente campanii pe o chestie naţională, şeful guvernului bate în retragere şi declară că nu va putea aproba propunerea în condiţiunile în care e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omânia” a partidelor de opoziţie, cere sä i se dea concesionarea terenurilor petrolifere, dar nu fixează cantitatea de hectare. In curând voi arăta în ce chip a fost rezolvată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se prezintă sub două feţe: faţa politica şi fa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fund în epoca aceea atotputernică în Europa şi foarte influentă în România, făcea tot ce se poate pentru ca să acapareze producţia petroliferă a României. Cunoscând rolul pe care 11 va juca benzina în cel mai apropiat viitor, ţinea cu stăruinţă ca să aibă petrolul românesc făr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vernul liberal germanii, adică băncile „Disconto” şi „Deutsche Bank”, au trimis la Bucureşti pe un oarecare domn Fiala, care a prezentat lui Dimitrie Stürza un memoriu cuprinzând convenţia ce ar fi fost de încheiat cu bändle germane. Stürza a citit proectul şi când a căzut de la putere a parafat fiecare pagină, unii pretind că a semnat fiecare linie pentru ca, între timp, să nu se aducă modificări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venit la Bucureşti acest domn Fiala, fusese la Berlin Anton Carp, ministrul industriei, care se interesase; de chestiune şi primise impresiile cercurilor financi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ţară a comunicat cat de mult se interesează germanii de petrolul nostru şi câte stăruinţe pun pentru ca sä-l aca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Carp era membru al ocultei, iar Eugeniu Carada – şeful acestei grupări – era ostil ofer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mult stărue regele Carol ca oferta băncilor germane să fie admisă, ştiind, pe de altă parte, că Dimitrie Stürza este foarte obedient şi cu totul supus voinţei regelui, n-a văzut scăparea de cât în căderea partidului liberal de la putere. Atunci a început acea campanie care, făcută pe alte motive a-parente, a trimis partidul liberal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nouă versiune asupra căderei liberalilor de la putere. O dau cum a circulat în cercur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ul regim, regele Cai ol a repetat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 căci pe acea vreme România Mare nu e-xista în calculele apropiate – îşi dădea silinţa ca să fie agreat de Germanii atotputernici, intrase în simpatiile Cancelarului german Kiderlen Waechter şi era bine văzut şi de ambasadorul Germaniei la Bucureşti, Mareşal von Bieberstein, se face a-părătorul proiectului. Cu chipul acesta devenea şi agreatul regelui Carol. Take Ionescu care – clar-văzător cum era – simţea că ar putea veni momentul când bătrânii şi tinerii conservatori se vor împăca pe spatele lui, îşi căjuta proptele şl înăuntru şi în afară: înăuntru pe regele Carol, în afar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poziţia se pune pe lucru. Oculta ia direcţia împotri-virei crâncene. Pe lângă opoziţia propriu zisă, dată de la partid la partid, era nevoie şi de făcut spărtura în guvern. O întrevedere se face Intre Gheorghe Cantacuzino, şeful guvernului şi Eugeniu Carada, de la Banca Naţională. In urma acestei întrevederi, Cantacuzino îşi proclamă împotrivirea faţă de proiect şi aşa începe răceala intre vechii conservatori şi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acuzat că vrea să vândă străinilor pământul strămoşescconcesionând terenurile petrolifere aparţinând statului român, face să fie publicate prin ziarele devotate lui. Contractul semnat de către Dimitrie Stürza pe când era şef al guvernului. Acest contract scris In limba germană era semnat de Sturdza, In numele statului român, şi de d-rul Fiala, avocat din Viena. Care lucra, precum am spus, In numele finanţ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eace se publica făţiş, cercurile devotate lui Take Ionescu şopteau cum că nici oculta n-a fost din principiu potrivnică proiectului Fiala, Insă ea a pus condiţii: una din a-ceste condiţii era ca. In fruntea societăţii ce urma să se înfiinţeze, să fie pus d. Vintilă Brătianu. Germanii opunând că în fruntea unei societăţi de această importanţă nu poate fi numit un om fără nici o experienţă şi fără nici o cunoştinţă de afaceri (caci pe vremea aceea d* Vântilă Brătianu era foarte tânăr şi nu excelase prin nimic), oculta şi-a declarat ostilitatea ir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u transcrie în întregime acest contract, dar îi voiu d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a, prin acest contract, o societate cu firma: „Societate anonimă a petrolurilor statului român” şi cu sediul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 se spunea căi Societatea nu depinde de Standard OU, ceeace însemna că americanii erau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e lega a hitrebulnţa „pe cât posibil” ingineri români şi lucrători indigeni. Durata convenţiunei era 50 ani. Dân totalul terenurilor petrolifere ale statului Societatea îşi rezerva dreptul de a-şi alege după socotinţă: 30 mü hectare. Societatea va plăti statului român în numerar o redevenţă de opt la sută asupra totalităţei producţiunei anuale a petrolului brut. Redevenţă va fi orientată de preţul petrolului la locul de pro-ducţiune. Statul român îşi rezerva dreptul de a percepe redevenţă şi în natură. Statul îşi mal rezerva un anume procen-tagiu asupra excedentului-beneficiu dela o sumă calculată înainte Societatea se angaja să-şi mărească, pe cât posibil, pro-dudţiunea, instalând în cei dintâi şase ani cel puţin 20 sonde pe an, la adâncime de cel puţin 250 metri fiecare, întru cât n-ar permite exploatarea la o adâncime mar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zece ani Societatea avea privilegiul de a importa tot materialul necesar producţiunei cu scutire de taxe vamale şi altele. Statul îşi rezerva dreptul de a instala şi exploata conductele publice. Conductele între sonde şi rafinării intrau în dreptul Societăţei. Statul se angaja să se aprovizioneze, pe cât posibil, ou petrol brut, rafinat şl reziduri, de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era semnat sub rezerva aprobărei cât mal repede a parlamen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risoare adresată doctorului Fiala la 10 Septembrie 1904, Dimitrie Sturdza propunea ca redevenţă de 8 la sută să fie înlocuită printr-o participare la beneficii, cerând ca un număr de membri numiţi de guvern să între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 interesant este că, chiar după căderea za de la guvern, adică la 11 Ianuarie 1905, Dimitrie Stürza înţelegea să urmeze tratativele cu doctorul Fiala, căci iată scrisoarea ce i-a scris la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preciate d-le doctor, Vă rog primiţi mulţumirile mele cele mai sincere pentru amabila d-v. Scrisoare din 11 corent şi pentru buna aminti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eace priveşte relaţiunile încheiate anul trecut vă rog să bine voiţi a le urma pe cale directă şi sub discreţiunea cea mai absolută. Adresa mea: J3umitru Stürza, secrëar al Academiei Române*\par „Angajamentele luate rămân tot în vig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ar, foarte liniştit, noutăţile asupra dezvoltărei ulterioare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perfectă considerapiune devotat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rată că Stürza luase cu doctorul Fiala angajamente. Iar In altă scrisoare cerea d-rului Fiala discreţia absolută pe timp de şapte luni, angajându-se ca In tot timpul acesta să nu trateze, In acelaş sens, cu vre-o al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ctul pe careul prezintă acum ministrul domeniilor, Ion Lahovary, nu se depărta decât foarte puţin de la contractul încheiat de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ul ministru ia şi el poziţie In contra acestui proiect şi adoptă un altul primit şi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răceala Cantacuzino -Take Ionesc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Mai moare în Germania fratele regelui Carol, principele Leopold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petrolului agită încă opinia publică. La Senat Dumitru Stürza laudă pe rege, zicând că respingerea proiectului susţinut de Take Ionescu se datoreşte nu d-lui Cantacuzino, ci regelui. Dar d-sa mai adaugă că şl respingerea propunerilor lui „Standard OU” a fost tot opera regelui. Declaraţia face senzaţie, căci prin aceasta regele era descoperit că a lucrat In contra americanilor, spre a înlesni afaceril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ăcut Iul Petre Carp observaţiunea că se miră de opoziţia junimiştilor la proiect, pe câtă vreme, el, Carp, a fost întotdeauna partizanul introducere! Capitalurilor străine 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unt pentru introducerea capitalurilor străine, dar dând ele ni se impun, sunt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şi societatea „România” se constitue. La constituire participă: P. S. Aurelian, Eugen Carada, I. Procopie Dernetrescu, Nicu Filipescu, Al. Marghiloman. Anton Carp, Vasile Missir, Vintilă Brătianu. Al. Vericeanu. Lascar Catargi. Dimitrie Carp, C. AlimănişţeanuDin toţi aceştia astăzi mai trăes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sinceritate a politicianilor este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ürza, care era un dinastic obedient şi care pe de altă parte simţea că situaţia lui în fruntea partidului liberal e şubredă, a profitat şi de acest prilej ca să-şi concilieze sprij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opinia publică Începe să acuze pe regele Carol cum că susţine darea petrolului românesc germanilor, a voit să se pună paravan în faţa regelui şi sări apere de acuzaţie. Dar nimeni nu lua în serios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politice se ştia precis că regele susţine proectul prezentat de doctorul Fiala, iar imputarea făcută de rege lui Petre Carp arată destul de clar cum căi regele era partizanul proectului susţinut de Tak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ând a văzut că se dezlănţue furtuna, regele Carol, credincios tacticei sale 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bişnuitul pas înapoi. Dar adevărul este că 1-a făcut cu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itudinea lui Dimitrie Stürza nu a mir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ürza, care cel dintâi tratase cu doctorul Fiala, Stürza, care şi după de căzuse dela putere era în corespondenţ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ră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ürza, care parafase fiecare pagină şi fiecare rând al proectului, pentru ca nu care cumva să se schimbe măcar o iotă din text, acum se declara hotărât împotrivă, ba aducea şi felicită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ürza era tot atât de supărat de căderea proectului cât era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că Stürza avea acum o atitudine impusă de partid şi de Eugen Carada cu întreaga ocultă. Spre a nu pierde imediat şefia partidului a fost silit să-şi schimbe atitudinea, după cum altădată şi-o schimbase în chest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 asupra agitaţiei pe chesti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ăşte în timpul acesta facerea unei expoziţii generale în Bucureşti; în anul viitor 1906. Spre a se comemora 40 ani de domnie ai regelui Carol. D-rul Istrati este numit comis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spectul ce se publică, încă din luna Iunie 1905, se anunţă că Expoziţia va avea următoarele secţiuni: agricultura, silvicultura, horticultura şi viticultura, creşterea mitelor şi zootechnia, piscicultura şi pescuitul, mine şi cariere, industrille, geniul civil şi militar, arhtectura, mecanica şi electricitatea mijloacelor de transport, armata, instrucţiunea şi educa-ţiunea, instrumentele ţşi procedeurile generale ale literilor. Ştiinţelor şi artelor, artele frumoase, higiena, asistenţa publică şi econmia socială, cultul,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gerea locului unde va fi instalată această expoziţie o luptă aprigă începe să se dea Intre şefii de culori ai partidului conservator. In special este luptă mare Intre Verde, Negru şi Alb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loare! De Negru susţine cu tărie că nu este loc mai potrivit decât Târgul Moşilor cu grădina Eliade, cu vechiul său vad comercial Oborul, cu liniile sale de tramva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loarei de Verde, susţinut de şeful din Galben, este pentru Şoseaua Kiseleff. Aci Iancu Brătescu – nenea Iancu – pledează cu căldură şi argumentează că nu e loc mai potrivit decât Şoseaua, unde s-au făcut toate expoziţiile, unde avem hipodromul, unde este plimbarea de lux a Capitalei, unde avem o alee bogată şi o grădi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d. I. Th. Florescu cu laudele lui înflorite privitoare la pitorescul Dealului Filaretului. Şl Filaretul a câştiga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hovary, ministrul domeniilor, a ales şi dealurile unde se află acum Parcul Carol, împotriva părerei d-rului Istrati, care ţinea, cu orice preţ, ca expoziţia săi fie instalată sub Cotrocem, la dreapta Bulevardului Independenţei, pe un teren de 11 hectare. Argumentul de căpetenie al d-rului era că terenul dela Cotroceni aparţine statului, pe când cel dela Filaret aparţine la diferiţi particulari, cari cer preţuri de exploatare spre a fi exprop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m, lupta s-a dat mai mult pe motive electorale. Fiecare şef de culoare susţinea ca expoziţia să fie aşezată în culoarea sa, pentru da să dea maximum de satisfacţie populaţiei din culoare şi să procure câştiguri însemnate partizanilor. Cu chipul acesta situaţia electorului sef s-ar fi întărit considerabil. Dar ministrul de domenii a ales Filaretul, care cădea în culoarea de Albastru, bine înţeles, nu pentru motive electora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potrivit din punctul de vedere al înlesnirei mijloacelor de transport şi al creărei unui frumos cartier, care ar fi provocat întinderea Capitalei în direcţia aceea, ar fi fost Şoseaua Kiseleff, în prelungire, dar ministrul a fost impresionat de pitorescul dealului Fil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11 Iunie s-a inaugurat în squarul Ateneului bustul poetului Traian Dem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Mille, în numele Comitetului, a predat bustul primăr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a vorbit despre viaţa şi oper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Ion Livescu din partea artiştilor Teatrului Naţional, Barbu Constantinescu în numele studenţilor în litere, I. Frimu în numele Cercului România Muncitoare, Radu Demetrescu fratele poetului şi Bă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usia izbucneşte revoluţia cu o putere mult mai mare ca anul trecut. La Petersburg se dau lupte crâncene pe străzi între lucrători şi armată, iar la Odesa revoluţia nrovoacă aplicarea stăre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ela Sevastopol se revoltă., iar marele cuirasat Kneaz-Potemkin cu un echipagiu de 750 oameni, împreună cu alte unităţi mai mici, fuge şi ancoreaz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mkin soseşte la Constanţa cu torpilorul Nr. 275. Marinarii revoltaţi au silit pe cei 8 ofiţeri să conducă vasul. Oamenii comitetului diriguitor cu revolverele în mână silesc pe ofiţeri să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artilerist scăpat depe cuirasat şi sosit în Constanţa pe o şalupă a parlamentarilor, spunea că pe cuirasat nu mai simt decât 10 tone cărbuni, 10 butoaie cu vutcă şi lipsă totală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revoltaţi cer ca să fie imediat. Aprovizionaţi cu alimente şi cărbuni ameninţând că în caz contrar vor bombard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este ne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hovary, ministrul de externe, pe care mă duc să-1 văd: îmi spune că s-a dat ordin flotilei noastre ca să ia toate măsurile şi să fie gata de luptă dacă marinarii revoltaţi îşi vor pune ameninţare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foarte îngrijorat şi chiamă la Sinaia pe generalul Manu, ministrul de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române pun răsculaţilor alternativa, ori să se predea, dezarmaţi, ori să părăsească] Constanţa. Li se dă asigurarea că în nici un caz nu vor fi extrădaţi, ci vor putea rămâne în România să lucreze. Pe bordul vasului s-a ţinut un consiliu în care unul din şefii mişcărei revoluţionare a spus că România e prea mică spre a se împotrivi Rusiei, că dacă Rusia îi va impune, România va trebui să extrădeze pe revoltaţi, deci cu nici un preţ să nu părăsească vasul. Şl astfel scoborârea pe teritoriul român n-a fost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mkin a părăsit apoi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zile s-a reîntors, după ce a acostat în portul Feodoşia, unde s-a aprovizionat cu alimente ş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cureştenii au râs mai multe zile pe socoteala acestei afacer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întristează o familie onorabilă şi emoţioneaz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şoara Locusteanu, o fată frumoasă de 16 aul, fileta doctoralul Locusteanu, directorul şcoalei de medicină veterinară, se înamorează de portarul şcoalei anume Trandafir Grigorescu şl fuge într-o noapte cu el. A doua zi amândoi sunt găsiţi împuşcaţi în stradă Viorica No. 9, unde portarul locula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randafir Grigorescu era ţigan, mul târziu s-a aflat că fusese proxenet, avea deci talentul de a ademeni pe minore. Din scrisorile lăsate s-a văzut că ei făurise planul de a ucide pe doctoral Locusteanu fără; însă ca să facă cunoscu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crisorile lăsate soţiei mărturiseşte că această copilă 1-a scos din minţi, că 1-a făcut să-şi uite de nevasta pe care o iubia atât de mult, şi-1 cere ertare. Nevasta iul, ţigancă şi ea, era spălătoreasă ia şcoala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cheta a stabilit că ţiganul a ucis mal întâi fata şi apoft s-a sinucis cu un revolver. Moartea iţiganulu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imediată, pe când fata a mal trăit un număr de ore. A doua zi când drama a fost descoperită, fata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scrisă înainte de dramă, dar scrisă în-tr-un stil care nu descoperă deloc un om ordinar, portarul cere ertare soţiei, cere ertare domnilor profesori, cât şi iubiţilor Iul absolvenţi. Pentru ca să fi putut fascina până la ultarea tuturor dătoriflor pe o copilă de categoria socială a &lt;}-şoarei Locusteanu, se-ruţelege că omul acesta trebule să fi avut oarecare însuş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ul aduce ştirea dum că pecea ruso-japoneză a fost încheiată. Rusia iese umilită din acest război, dăr ulei Japonia nu trage toate foloasele pe care ar fi trebuit să ie tragă de pe urma marilor 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factori au mijlocit pentru ca Japonia să se mulţumească cu ma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ctor a fost America care nu putea admite ca o Japonie prea puternică să se înfigă în vecinătatea ei. Al doilea factor a fost Anglia care, deşi foarte binevoitoare Ja-peulei, prevedea viitorul şi vedea alianţa viitoare cu Franţa şi cu Rusia împotriva Germ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ţelegea că o înfângere prea dureroasă a Rusiei înseamnă desfiinţarea ei ca putere militară de întâi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 ceeace ar fi întărit considerabil pulerea Germ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rte dacă Anglia ar fi trecut cu totul de partea Japoniei, Rusiei nu-ä mai rămânea decât să se arunce în braţele Germaulei. Aceste considerente de înaltă oolitica au făcut ca Anglia să contribue şi ea ca înfrângerea Rusiei să fie mai puţin dureroasă, iar pentru Japonia victoria mai puţin remune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greco-iToman se dezvoltă. În faţa agitaţiei grecofobe din România şi a manifestaţiilor contra grecilor, grecii din Elada încep săi mişte. O telegramă aduce ştirea că vaporul „România” acostând, după), obiceiu. În portul Pireu, a fost bombardat cu pietre de către populaţie. Ofensa, era gravă, de aceea a pricânult mare fierbere în Bucureşti. Acfl spiritele se agită şi sunt temeri de agresiuul în contra supuş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romane nu mai pot acosta la Pireu. Vaporul „împăratul Traian?-, comandat de comandantul -Perieţeanu – cel mal distins ofiţer al marinei noastre comerciale – este atacat şi el, tot ia fei, şi comandantul lovit. Guvernul român aste pus în grea situaţie faţă de opiula publică din regat. Intr-un moment e vorba ca reprezentantul României la Atena să fie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va produce, totuşi, ffiindca evenimentele făceau cu neputinţă ca bunele reporturi dela stat la stat, să fie me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faptele acestea se produc, apar şi cele dintâi simptome ale dezagregare! Pertidulul de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petrolulul şi opoziţia Iul Cantacuzino de a primi concesiunea patronată de Take Ionescu au răcit raporturile între cei doi bărbaţi politiei. Ziarele care susţin pe Take Ionescu – în special Adevărul şi Dimineaţa – încap să atace pe Cantacuzino, acuzându-1 că este un neputincios şi o simplă păpuse In mâinile Iul Nicu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 Iul Cantacuzino întră în conjuraţie alături de Filipescu şi o serie de măsuri sunt puse ia cale spre a mărgini puterea şi autoritatea ministrulu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face în guvern bloc cu generalul Manu, unul dintre cei mai ireductibili adversari ai Iul Carp. Astfel, în guvern avem triumviratul general Manu-Take Ioneseu-Bădă-rău, hotărât să lupte dân toate puterile în contra reimpâ-cării cu jun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ropiindu-se o nouă explozie în partidul conservator, liberalii încep să-şi strângă) rândurile şi să se reorganizeze. Dar şi în sânul acestui partid sunt neînţelegeri, mal ales prin faptul că Dimitrie Stürza nu poate primi tutela pe care vrea să i-o impue o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xplozie se produce la Creditul Rural, unde Stürza este director, iar Take Protopopescu sudbirector, Protopopescu fund membru al ocultei şl devotat Iul Eugeulu Carada întră (repede în dizgraţia Iul Stürza. În curând voiu arăta în ce chip Dumitru Stürza a executat pe Take Protopopescu, în urma unei anchete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cestea slăbesc partidul liberal, care se arată tot atât de neunit precum este şi partidul conservator. Insă, pe când în faţă puterii liberalii au ştiut întotdeauna să se unească şi să se solidarizeze, la conservatori germenul disoluţiei a lucra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onescu profită, însă, de ocazie ca să-şi creieze pertizani; destitue, deia ministerul de finanţe mulţi funcţionari de carieră şi în locul lor numeşte tot felul de partizani lipsiţi de orice pregătire, apoi lucrează proiectul de lege al Loteriei Statului, menită să înlocuiască faimoasa loterie ungară, care scotea anual dân ţară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 ambele partide de guvern, marile şl neîncetatele frământări nu erau datorite luptelor de idei, el numai goanei după şefie. Dacă în partidul conservator aceste lupte nu s-au sfârşit decât atunci când partidul şi-a dat sfârşitul, în partidul Oiberal, dimpotrivă, problema a fost ţrezolvata: toată lumea a căzut de acord cum că, după Dimitrie Stürza, şefia va reveni lui Ionel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ascăr, despre care se vorbeşte un moment, a declarat formal că nu are ulei o ambiţiune în această direcţie, iar P. S. Aureilan. Şeful foştilor drapelişti, a declarat într-o întrunire intimă – întrunire de care am vorbit mal înainte – cum că înţelegerea asupra viitoarei şefii este făcută, dar că</w:t>
      </w:r>
      <w:r>
        <w:rPr>
          <w:rStyle w:val="FontStyle49"/>
          <w:b w:val="false"/>
          <w:sz w:val="24"/>
          <w:szCs w:val="22"/>
        </w:rPr>
        <w:t>…</w:t>
      </w:r>
      <w:r>
        <w:rPr>
          <w:rFonts w:cs="Bookman Old Style;Times New Roman" w:ascii="Bookman Old Style;Times New Roman" w:hAnsi="Bookman Old Style;Times New Roman"/>
          <w:sz w:val="24"/>
        </w:rPr>
        <w:t xml:space="preserve"> Chestia nu este înc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nu era încă coaptă, adică ulei Dimitrie Stürza nu eră lâncă pe deplin istovit şi nici Ionel Brătianu nu avea experienţă şi autoritatea trebulneioase. Spre a da un semn exterior al acestei aranjament, la alegerile generale pentru parlament au candidat alături la Brăila, Dimitrie Stürza la colegiul I de Senat şl Ionel Brătianu la colegiul I de Cameră. Au candidat la Brăila, fiândcă acolo opoziţia era foarte tare. Au candidat prezentul şi viitorul, şeful de azi şi şef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greco-român se înveninează, pe de-o parte dân cauza expulzărilor numeroase ale grecilor din România, pe dé alta parte, dân cauza ofenselor pe cari grecii la Atena. Şi Pireu le adresează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ei Septembrie 1906 „Agenţia Romană” trimite presei următorul comunicat: „D. Tombazis, ministrul Greciei la Bucureşti, a plecat în concediu fără a lăza un însărcina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piulu, ministrul României ia Atena, a primit de asemenea ordin să pleca în concediu, lăsând la legaţiunea de acolo numai un amploiat. Însărcinat cu. Paza arhivelor, astfel după cum a plecat şi d. Tombazis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laţiunile diplomatico cu Grecia au fost rup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Iu Alexandru Davila ea director general al teatrelor a fost salutată cu căldură de toată presa, dar în curând noul director întră în conflict cu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 mal vechiu şi cu mal multă autoritate dintre societari, artistul C Nottara, publică o scrisoare şi dă, un înterview unlu ziar prin care se plânge că Davila il jicneşte în atribu/-ţile Iul de director de scenă şi în demnitatea Iul de om şi artist. Nottara adaugă că nu poate face mal mult la teatru din cauza piedicilor siânftce pe care i le pune Davila. În urma acestui înterview directorul convoacă comitetul, declară că nu mai poate lucra cu un director de scenă care prin publicitate il acuză cum că-l împiedică să-şi facă datoria. Şl Nottara este scos dân direcţia seened. Acesta îşi înaintează imediat demisiunca din calitatea de societar ei.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Teatralul Naţiona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emisiuul artiştii societari al Teatralul Naţional au înmânat miulstrulul instrucţiune! Un memoriu prin care formulează următoarele plângeri: 1) că sunt răn trataţi de către actualul director; 2) că directorul calcă legea când nu consultă comisia financiară şi consultativă 1a facerea cheltuellilor şi a repertoriului; 3) societarii cer readucerea în teatru a camaradului lor C. No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a dat loc unei lungi agitaţiuni. C. Nottara a jucat pe scena teatralul Lyric şi după fiecare reprezentaţie pubHcul Ü făcea ovaţiuul şi-1 conducea în urale până acasă. Cu toate acestea, Davila, în urma memoriulul dat de artişti şi a consfătuire! Avută cu ministrul instrucţiei, a declarat că are toată stima pentru artişti, că purtarea sa faţă de dânşii e datorită temperamentului său prea viu, fă-gădueşte că pe viitor va consulta comisia financiara şi anunţă ca a respins demisia d-lui C Nottara. Care nu poate fi înlocuit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 Septembrie a murit senatorulySarim Gănescu, acela care în şedinţa istorică a Camerei dela 12 Februarie 1901, fiind deputat, a luat cel dintâi cuvântul spre a apăxa cabinetul Carp împotriva atacurilor coaliţei Cantacuzino-General Manu-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comunal al Capitalei votează noua concesiune a luminatului oraşului, acordată tot vech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încep imediat o violentă campanie împotriva a-cestei concesiuni pe care o socotesc păgubitoare pentru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nmiri particulare Încep pe la fruntaşii liberali. In-tr-una din aceste Întrunii! Se redactează o ofertă a unui număr de capitalişti români căiri se oferă să ia asupra lor concesiunea ilu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oferta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a să aibă dreptul de a răscumpăra totul oricând, iar nu dună 25 de ani, precum pretinde compani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ţul unitar al gazului şi al electricităţii va fi mai scăzut decât cel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cheierea concesiunea, societatea românească să a-corde comunei un împrumut de 6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mă, adică un milion, a subscris Jacques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iştii au participat şi ei la sub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20 Octombrie s-a. Făcut ascensiunea balonului „România” a societate! Aero-Club de sub preşedinţia de ono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nacelă* d. George Bibescu, maiorul Derne-triad, locotenentul Moruzi şi locotenentul Asaky, cel care a -condus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a urcat în uralele frenetice ale publicului şi a luat direcţia în spre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4 ore, pe un timp foarte frumos, balonul s-a coborât la Pexiş pe câmpia numită Ţarina Poli-zoaia. La orele 6 s-a deschis ventilul, iar la 6 Jumătate călătorii au pus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au urcat până la o înălţime de 25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11 Decembrie a fost adunarea generală a Sindicatului Ziariştilor. Este interesant de văzut care erau pe atunci proporţiile acestui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la şedinţă 36 membri, iar bugetul a fost încheiat, la venituri şi cheltueli, cu cifra de 9025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luat cunoştinţă de cedarea de căjtre primărie a terenului pe care s-a înălţat în urmă Palatul Sindicatului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itet ales a fost compus din: Al. Ciurcu, C. Miile,. Gr. Ventura, N. P. Ianovici, Al. Hodoş, I. Procopiu, Virgil Dărăscu, Ion Popescu şi I. Rusu-Ab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Ianovici şi Rusu-Abrudeanu, niciunul nu mai trăeşte astăzi, la 1929, când scri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Naţional scandalurile urmează şi se înrăesc. Constantin Nottara, care revenise în teatru, demisionează pentru a doua oară, sub cuvânt că nu poate lu nici un chip lucra cu directorul A.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iciu, alt artist de valoare mare, este exclus pentru totdeauna din teatrul, fiindcă, printr-o scrisoare pubMcă, a luat apărarea lui No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rile acestea emoţionează parlamentul. Eşirea din teatru a lui Nottara şi Liciu este o pagubă foarte mare pentru prima noastr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ul artist italian Ermete Novelli este în Bucureşti; sălile în care joacă sunt pline, artistul italian este în memoria bucureştenilor de când a jucat, în mod magistral, rolul lui Papa Leb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ul situaţiei dela Creditul Rural conservatorii duc o aprigă campanie de acuzaţiuni. Principalul acuzat este Take Protopopescu, sub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estia conflictului cu Grecia Societatea Oliympicele revine la ordinea zilei. Trei avocaţi de mâna întâia: C. Boerescu preşedintele Senatului. Eugeniu Stătescu şi Sipsomo sunt avocaţii Olympicelor şi îşi pun în joc toată influenţa spre a obţine dela guvern să nu retragă societăţii dreptul acordat odată, de a sta în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hovary, ministrul de externe, este de părere că acest drept poate fi retras, pe când jurisconsultul Constantin Disescu e de părere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araliza o acţiune de partid pe această chestie societatea „Olympicele” a avut grija să angajeze un avocat influent din partidul conservator şi altul din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lui Constantin Boerescu s-a deslănţuit o mare furtună în Senat; la deschiderea sesiunel ordinare, majoritatea nu mai voia să-1 aleagă. Numai cu mare greutate şi după stăruinţele primului ministru, Boerescu a fost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0 Decembrie 1905 moare Eugeniu Stătescu, personagiul cel mai important din partidul liberal, alături de Dimitrie Stü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scu a murit la vârsta de 6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e mâna întâia, jurisconsult ascultat şi cu mare autoritate, a fost ministrul de justiţie care a exercitat cea mal mare influenţă asupra mag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strat, astăzi consilier la înalta Curte de Casaţia, dar adversar al liberalilor, îmi spun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ătescu e un om extraordinar. Am vorbit In viaţa mea cu aţâţi oameni mari, cu Alexandru Lahovary, cu Ma-iorescu, chiar cu regele, dar faţă de niciunul nu m-am simţit intimidat cum m-am simţit de câte ori am vorbit cu St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scu şi-a legat numele de o circulară dată în favoarea libertăţei presei, când, pentru întâia oară, a luat portofoliul justiţiei la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e avocat, foarte căutat, Stătescu a murit relativ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a lucrurilor şi a epocei trebue să spun ca un alt ministru de justiţie cu puterea politică şi autoritatea Iul Eugen Stătescu n*a avut România. El a fasonat magistratura, el dicta sentinţele în pricinile cele mal importante, el, după ce părăsea portofoliul justiţiei, era angajat de împricinaţi, nu atât ca să pledeze, ei numai ca să se arate în instanţă. Atât de mare era autoritatea Iul Stătescu asupra magistraţilor încât – aşa spuneau adversarii lib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ca aceştia să-1 vadă figurând într-o parte pentru ca balanţă justiţiei s-o plec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ctatură pe care Eugeulu Stătescu a exercitat-o. Şi filnd ministru al justiţiei şl fiind numai avocat, a neliniştit opinia publică şi lumea peiltică. Dân cauza influenţei Iul Stătescu asupra mersului şi împărţire! Justiţiei, mal târziu un parlament conservator a votat o lege prin care se interzicea foştilor miniştri de justiţie, de a pleda în faţa instanţelor judecătoreşti un număr de ani, după ce au părăsit acest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ulul 1906, opinia pubilcă atât de mobilă în Româula, procură guvernulul conservator o dureroasă surprindere de anul nou: dân 4 alegeri parţiale pentru Cămară, făcute la 8 Ianuarie, opoziţia blrue în două, ia un colegiu e balotaj şi într-un singur colegiu guvernamentalii înving cu 11 voturi în plus. Cei mal însemnat rezultat, dân punctul de vedere politica fost cei dela Buzău, unde Petre Carp este ales cu 695 voturi contra 617 date candidatulu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greco-român se lnrăeşte pe ei ce trece: Guvernul, având infonnaţiuni cum că există o societate greceasca secretă care lucrează pentru grecizarea Macedonia! Deci şi contra românilor, a ordonat un număr de percbizl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chiziţii au pus în mana autorităţilor documente dovedind că în România se află o secţie a societăţii greceşti „Etniki Eteria” şi că preşedinţia este dată bancherului Chris-soveioul dân Bucureşti. Membrii secţiunii erau: Christos Zappa, Panalotache Hăitaş, Petre Spandouldi, Anton Valsamachi, Constantin Chichipulos, dr. Miliar esis şi ziaristul Simos. Aceştia erau toţi membri ai eforiei comunităţii elân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are vorbim nu ere sub alt nume, decât tot societatea „Eleulsmos” din Atena înfnnţată la unul 1841. Cele două puncte principale dân programul acestei societăţi erau: 1) Lupta pe toate căile pentru revendicarea provinciilor: Maradona, Epir, Albania şi Tracia; 2) Răspândirea ideilor şi scopurilor greceşti prin pubUcaţiuul întinse, ziare şi reviste, prin crearea a cât mal numeroase societăţi filiale, toate în legătură cu centrul major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scopulul statutar, grecii fundează în ţară numeroase societăţi zise literare. Astfel au fost înfiinţate: Apoilo, Patria, Veivendo, Darda, Liga dân Brăila, Aghios Gheor-ghios dân Piteşt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atria” dân Bucureşti era pusă sub direcţia u-nui comitet compus din: Chiriacos Stavropulos preşedinte, lards Chialuris vice-preşedinte, Iacobos Cocaliados casier. Alexandres Muulţos secretar, Const. Ziropulos, C. Constantinopulius, Zisos Papadopulos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are publică zilulc acte şi articole ce probează că grecii au organizat în România o vastă conspiraţie spre î acapara şi tot comerţul de cereale şi mare parte a viaţii economice. Agitaţia cuprinde cercurile parlamentare, încât guvernul este silit să procedeze mal eficace. Un consiliu de miniştri hotărăşte expulzarea dân Româula a unul număr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ulzaţi Chr. Pappa, P. Hăitaş, Const. Chichiopulos, dr. Miliaresia, L. Cirilianos, Ianopoulos Peţie Spandouldi, doctor Cecikas, Valsamachi şi bancherul Crissove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acestuia dân urmă s-a făcut cu mare greutate şi împotriva voinţei generalului Lahovary,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ă un maire scandal izbucneşte între Nicu Filipescu şi ministrul de justiţie Băd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au împământenirile. Ministrul de justiţie susţinea împământenirea unul evreu, când deodată Pilipescu, la o observare a Iul Bădărău că este în număr Camera, se repede dela locul S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ungăşiile! Ce, noi am venit aci ca să-ţi votăm pe jid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trimite o doua zi martori lui Pilipescu pe Nistor Cincu şi Victor Ionescu, Nicu Pilipescu constitue martori pe Horia Rosetti şi Const. Isvo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ndu-se martorii, Rosetti şi Isvoranu au declarat că. A se spune lui Bădărău că este un pungaş patentat, nu însemnează a-l insulta. Martorii lui Bădărău s-au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ravuri ar fi trebuit ca martorii lui Bădărău s&amp; provoace pe martorii lui Pilipescu, însă acesta avusese precau-ţiunea să-şi aleagă doi martori cari erau doi dintre cei mai buni trăgători din România, pe când martorii lui Bădărău erau departe de această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închee procese verbale prin cari declară că întâlnirea nu s-a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desnodământ, tânărul Andrei Bădărău, fiul mai mare al lui Bădărău, student la Paris scrie lui Pilipescu o scrisoare insultătoare. Imediat Pilipescu îşi constitue martori pe Al. Calimachl şi C. C. Axion, iar tânărul Bădărău pe Paul Brătăşanu şi A. H. Verona. Întâlnirea s-a făcut la hipodrom. S-âu schimbat două gloanţe fără rezultat. Adversarii şi-au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acesta chestia Creditului Rural intră inţr-o faz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laţiunile între Dimitrie Stürza, directorul Creditului, şi Take Protopopescu, sub-directorul, se înrăesc cumplit. Take Protopopescu este silit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inanţe Take Ionescu numeşte o anchetă com-pusţt din d N. P. Copăceanu, comisarul guvernului, şi An-dricu, şeful contabilităţii generale a statului. Ancheta nu poate descoperi fraude precise, dar conchide că: „pentru un mare număr de operaţiuni nu extetă aprobarea consiliului de administraţie şi că faptele denota o mare confuziune în administraţia şi contabilitatea Credi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rma acestor constatări, parchetul este sesizat să-şi facă ancheta sa iar guvernul începe campania pentru acapararea Creditului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a zilei erau tocmai alegerea a patru membri în consiliul de administraţie; lupta pentru câştigarea acestor locuri devine aprigă. Fiindcă la Credit se putea vota şi cu procuri, guvernul cu ajutorul administraţiei, începe campania pentru obţinerea unui număr cât mai mare de pr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ile se centralizau la secretarul general al ministerului de interne, Mihail Rahti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prezentaţi de conservatori pentru cele patru locuri erau Grigore Cantacuzino, Mişu Antonescu şi Pavel Brătăşanu. Opoziţia prezintă o listă cu P. S. Aurelian. Emil Costi-nescu, Ionel Brătianu şi din partea junimiştilor Const. Olă-nes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nimişti a fost controversă, dacă partidul să participe sau nu la alegeri. Pilipescu, C. C. Arion şi Delavrancea au fost pentru abţinere, sub cuvânt că nu trebuie ajutaţi liberalii să se Întărească încă şi mai mult la Credit pe când Carp, Maio-rescu şi Al. Marghiloman au fost de părere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se fac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fiecare partid şi-a adus alegătorii cari, înarmaţi cu procuri, au fost convocaţi la diferite Întruniri. Niciodată o alegere la Creditul Rural n-a deslănţuit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trada, curtea Creditului şi peronul cu scara sunt ocupate de alegători, cei mai mulţi membri şi agenţi ai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ste în mare număr, şiruri lungi de sergenţi de o-raş ocupă str. Paris şi str. Colţei. La orele 10, Dimitrie Stürza deschide uşa principală şi alegătorii Intră în grupuri de câte 10. De prisos a spune că toţi aceştia sunt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reditului este complet asediat. Conflictele între liberali şi conservatori sunt numeroase. Reporterii ziarelor de abia pot pătrunde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d-abia la ora 1 s-a putut deschide şedinţa. Preşedinte a fost proclamat Ştefan Greceanu, preşedintele consiliului de administraţie, Iar d-rul Stoicescu şi Grigore Go-lescu din partea Bănicii Agricole, ca scrutători. Secretari d-nii G. Mumuianu şi Emil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lină şi înţesată, unde oameni stau aproape unii peste alţii, şi unde căldura înăbuşe, constituirea biroului se face cu maire greutate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chide şedinţa. D-nii Grigore Cantacuzino şi Mişu Antonescu cer amânarea alegerii, de oarece ancheta asupra Creditului nu este încă terminată. Dimitrie Stürza şi I. Kalinderu recunosc că au fost-nereguli administrative la Credit, dar n-au fost f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cere să nu se înceapă votarea până ce n-or intra în sală/alegătorii rămaşi afară, cari reprezintă trei părţi din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 timpul acesta, scandalul e înspăimântător. Nimenea nu poate vorbi Majoritatea din sală este a liberalilor şi manifestaţiile el predom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binţeala devin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duce urnele ca să se înceapă votarea; atunci scandalul devine groaznic. Conservatorii şi liberalii se încaeră, urnele sunt răsturnate. Mulţi alegători sunt loviţi, alţii bătuţi foarte serios, toată sala- este în culmea sure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ce erupţie în sală prefectul poliţiei Kneazul Mo-ruzi, în fruntea unul mare număr de sergenţi de oraş. Liberalii il primesc cu huldueli feroce, agitaţia în sală este de ne-descrts. Protestările şi voeiferările curg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receanu şi Cantacuzino-Paşcanu, membri. Conservatori dân consiliu, se retrag, iar preşedinţia o ia Ion Kalinderu, care anunţă ridicarea şedinţei şl începerea votări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 Luul, cele două strade din faţă Creditulul erau înţesate de pubilc şi de armată, iarăşi au fost bătăi, iarăşi poliţia a trebult să întervle; până ce, în sfârşit candidaţii conservator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supra retragerii este constatarea făcută că marea majoritate a voturilor era de partea liberalo-juulmişt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ânte de alegere, Take Ionescu sondase pe überall, pro-punându-le o combânaţie: să nu mal fie. Luptă la Credit şi să se. Aleagă, de comun acord, cate doi membri din fiecare partid! Canservatorii propuneau pe d-uli Brătăşanu şi Grigore Cantacuzâno. Dar Überaili, conştienţi că au mare majoritate a voturilor, 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onservatorilor de a punc mâna pe Creditul Rural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 seara de Luul 13 Martie societatea Obolul organizase la Teatrul Naţional o reprezentaţie fllarmaulcă. Trebuia să se joace, cu diletanţi din seeietatea bucureşteană, câteva piese în limba franceză, împotriva acestul obiceiu de a se juca în limba franceză se făcea de mal multă vreme o propagandă vie printre studenţi; unul dân propagatorii cei mal aprigi eră d. Nlcolae Ior-ga, pe atunci un naţionalist şi xenofob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6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înaânte de reprezentaţie d. Iorga şi-a des-voltat o conterânţăl în sala din str. Câmpâneanu No. 12. D. Iorga a relevat faptul că clasele societăţii româneşti hu dau dovezi de selidarităte, probă reprezentaţia în limba franceză de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urescitaţi au eşit dela întrunire şi s-au dus la Teatrul Naţional! Voind să pătrundă înăuntru au fost împiedicaţi. De aed în colo începe im mare scandal care ţi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alul, Alexandra Davila. Apare” în frăc la intrare şi care studenţilor să se retragă. Cum il văd studenţii isbucnesc în huldueil şi îl amintesc retragerea dân Teatru a Iul Nottara şi Liciu. Câţiva studenţi vor să pătrundă, imbran-*eulda-l. Davila ridică bastonul şi loveşte în cap pe. Studentul Slăvescu. Surescitarea est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 martor ocular al întregii acţiuni pot redă în mod credincios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ă Tcatrulul un mare grup de studenţi, cu tricolorul desfăşurat, cântă „Deştcaptă-te Romane”., „Pe-al nostru steag!” şi alte cântece patriotice. Trăsurile încep să aducă lumea la Teatru, dar studenţii nu lasă pe nimeni să intre. Domni în frac şi doamne în toaletă de serată sunt apostrofaţi şi siliţi să se Inapoeze. Tot felul de învecttve răsună, se produc chiar scene violente cu unele persoane care vor să treacă la Teatru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acte peliţia aduse compania de jandarmi pedeştri cari se înşiruesc în faţă casei Torök unde era instalată atonei, berăria „Coope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vonul răspftndindu-se în oraş cum că la -Teatrul Naţional e scandal mare, lumea a alergat dân toate părţile. Peste o oră col puţin 6- ori 7000 de oameni umpleau Calea Victoriei şi piaţă Tcatr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face că deodată încep să zboare pietrele. Mare parte dân studenţi şi din public se refugiase la „Cooperativa”, de acolo începură pietrele să lovească în jandarmi. Dei jandarmi sunt scoşi dân rânduri cu capet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este enervată şi nu mal poate sta în loc Atunci se dă ordin să fie evacuată cafeneaua. Trapa porneşte ca o trombă asupra cafenelei. Geamurile cad în urulturi sgomotoase, iar soldaţii întră în cafenea cari pe uşi cari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ste o stâlcire erăncenă. Soldaţii lovesc cu paturile puştilor tot ce le istă înaânte, eine poate fuge, ceilalţi urlă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ălări sosesc şi ei. Piaţă Teatralul este repede cur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blicul era impuls, care spre strada Regală, care spre Bulevard pe Calea Victoriei, trâmbiţele răsuneu dân spre cofetăria Capsa. Panica creşte şi publicul înebuult fu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spre Capsa apar roşiorii iar dân spre Teatru gonesc jandarmii călări. Prinşi între cele două trape, bărbaţi, femei, copil nu mal ştiu unde să se adăpostească: uuli întră prin ganguri, alţii se strecoară cum pot pe lângă case; momentul est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tramvaiului de pe strada Regală sunt oprite, studenţii se urcă pe ele şi aruncă în soldaţi cu pietre şi clţ lemne luate nu ştiu de unde. Locotenentul Tomescu din jan# danul calări, lovit ia cap, cad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vânători şi cavalerie fură împinse înainte. Din mulţime s-au tras focuri de revlover care au rănit pe treiţ soldaşi din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şi violenţele au urmat mereu. Petre Grădişteanu,. Preşedintele Ligii Culturale a fost huldult fiindcă, în frac, se ducea la reprezentaţie. Contesa de Larisch, soţia ataşatulul militar austro-ungar, filnd dârza, a fost dată jos cu sila din trăsură şi cupeul răsturnat. Deputatul Ciolac a fost crunt bătut, d-rul Cantacuzino a surent agresiuni, iar cupeul tocat cu pietre şi bastoane. Cu fuga de-abia a putut scăpa preşedintele Senatului, C. Boerescu, Însuşi prefectul poliţiei, D. Morari, a fost atacat pe str. Teatralul şi silit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răniţi au căzut dân amândouă părţile. Mare parte din ei au fost internaţi In localul Teatrului Naţional, iar alţii au fost duşi la spitalul 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Regală ia împreunarea cu strada Academiei, în faţă hotelului Union, studenţii au oprit 8 vagoane de tramvai, le-au răsturnat şi au format întâile baricade în Bucureşti. Aci-s-au dat cele mai crâncene lupte căci. Dân dosul baricadei, studenţii şi publicul aruncau asupra trupei tot felul de pro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urite veşti sinistre încep să circule. Se spunea că mal: mulţi studenţi au fost omorâţi. Mulţi martori oculari pretindeau că au văzut trecând pe dinaintea lor un student străpuns* de baionetele soldaţilor, condus 1a spitalul Colţea. Alţii afirmau că un student a murit în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acesta se răspândeşte şi agită pe studenţi a doua zi. Se spunea că studentul, pe care nimeni nu-1 poate găsi a fost ascuns de Da vila în podul Teatrului Naţional. Noaptea, o delegaţie de studenţi, cu prefectul de poliţie, sergenţi şi comisarii au căutat cu felinarele prin întregul pod al Teatralul, au scotocit prin toate colţurile dar nu au găsit, bine înţeles, nimic. Aceste exagerări sé reproduceau sistematic în Bucureşti de câte ori se reprima o mişcare de stradă; în totdeauna publicul născocea câţiva morţi cari nu mur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ace o oarecare pot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nvin să retragă armata, iar studenţii şi tot publicul de câteva mii, care e în majoritate, defilează pe calea Victoriei, aperi se duc la statuia Iul Ml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mori (?) e descoperit a doua zi. EI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 Ionescu, dispăruse e adevărat, dân rândurile studenţilor, însă în ziua următoare colonelul recrutor dân judeţul Dc&amp;i, telegrafiază ca Aurel Ionescu s-a presentat la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eapte studenţii au ocupat Piaţa Teatrului şi calea Victoriei. Între bulevard şi Palatul regal timp de trei zile, circulaţia cu trăsurile se făcea cu mare greutate iar agitaţia a urmat cu toate manifestările cunoscute: întruniri publice, discursuri la „statuia lui Mihai Viteazul, procesii pe stra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in opoziţie au avut atitudini deosebite. Liberalii au hotărlt nici să apere ulei săi atace pe studenţi, dar să ataca guvernul fiindcă a scos armata în stradă şi a făcut măcel. Junimiştii au atacat mal violent guvernul şi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 guvernul ulei administraţia nu avea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alaltă când au văzut ca strada e ocupată de o mulţime violentă care turbură ordinea, oprea cu forţă reprezentaţia la Teatru, ataca pe cei cari veneau în. Trăsuri şi lovea vehiculele, nu puteau face altcava decât tsă reprime spre a restabili ordânca. În astfel de împrejurări marginile sunt în totdeauna întrecute şi actele reprobabil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fundamentală era a Societăţei „Obolul” ca şi a tuturor persoanelor dân elita aristrocratica sau asimilată ei, care dispreţuia limba română. Această clasă de sus a dispreţuit în totdeauna limba neamului. A vorbit când bulgăreşte, când greceşte, când franţuzeşte numai în limba românului nu i-a veult să vorbească. Aşa înţelegem de ca Ion Văcărescu a lăsat drept testament politic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lor mei Văcăreşti Las vouă moştenire, Creşterea limbei romaneşti Şi-a patri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rca s-a făcut o îmbunătăţire, democratizarea instituţiilor a redat limbei române o parte dân drepturile e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limba franceză era pentru societatea de aus o adevărată boală, a nu vorbi bine româneşte era în acest mediu, un lucru şic, a nu vorbi bine franţuzeşte era o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ul popor pe lume care posedă o clasă conducătoare înstrăinată cu totul prin limbă. Dacă sentimentele el au putut fi patriotice, în alte maulfestări, în ceea ce priveşte-însă limba, această clasă socială a fost anti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l înstrăinate, din acest punct de vedere, au fost şi sunt în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ărbaţii vorbesc limba ţării lor siliţi de barou, de politica, de relaţiile cu oameuli celorlalte clase, femeile lor în schimb, au vorbit o românească1 stricată şi încă şi aceea foarte rare ori, rezervând-o pentru schimbul de cuvinte cu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âne de limba neamului lor; ruşinea e pentru ele. Dacă, în ţara aceasta, n-ar fi existat peperul de jos, astăzi o limbă românească n-ar mal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e la 13 Martie 1906 a dat, însă, roade. Dân seara aceea nu a mal îndrăznit nici o Societate filantropică şi ulei o altă alcătuire socială să apară în public – mal ales pe scena. Tcatrulul Naţional – cu reprezentaţiuul î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l puţin în public, elitei noastre nu-i mal e ruşine de limba popor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ufletul neamulul romanesc a răsuflat, cum aţputut, în acea noapte istorica de 13 Mart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 opresc acum dân povestirea evenimentelor curente spre a-mi arunca o privire retrospectivă asupra oamemior şi asupra fizionomiei Bucureşt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cu 20 aul în urma pe ilula întâia în vederea tarei, hotărând evenimentele cu autoritatea lor erau: Ion Brătianu, Lascăr Catargiu, C. A. Rosetti, general Florescu, Beizade Dimitrie Ghica. Nicolae Ionescu, Manolache Costache Epureanu, Vasile Boerescu, Alexandru Lahovary, Gheorghe. Vernescu. Mihail Kogămiceanu; de 20 de aul încoace bătrânii au dispărut unul câte unul iar la 1906 avem în vedetă pe Dimitrie Stürza, Gheorghe Cantacuzino, general Manu, Eugen Stătescu, Petre Carp, Titu Maior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intraţi de curând în scenă şi ambiţionând locurile dintâi, vedem pe: Gogu Cantacuzino, Take Ionescu, Nicolae Filipescu, Ionel Brătianu, Vasile Lascar, Alexandru Djuvara, Alexandru Marghilom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generaţiuul care se întâlnesc în acelaşi moment istoric. Colaborarea lor în campul politic nu e lungă. Ced dân prima grupare abia au timpul să facă cunoştinţă cu cei din gruparea a treia şi dispar. Cai dân gruparea a doua suferă îm-pinsătura celor dân gruparea a treia şi se văd chiar contestaţi. Gheorghe Cantacuzino e contestat când de Take Ionescu când de Filipescu, Dimitrie Stürza e contestat de Ionel Brătianu. În afară de Petre Carp -şi Dimitrie Stürza gruparea de a doua, adică generaţia intermediară între întâia şi a treia., n-a dat oameni cu o mare înrâurire asupra politicei generale. Eugen Stătescu a fost un Însemnat om de drept, iar Titu Maiorescu, fruntaş mare în câmpul culturel, a jucat un prim rol ocazional la unul 1913, dar niciunul n-a ajuns să albă suprafaţă marilor bătrâul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marile evenimente internaţionale de la 1912 la 1918, coi dân gruparea a treia au fost siliţi să joace roluri cu mult mal glorioase de cât cei dân gruparea a 2-a. Unu dân ei aveau ştofa dân care ise fac oameuli de mâna întâia, alţii erau mal puţin înarmaţi, dar mal toţi aveau temperamentul mal combativ şi spiritul mal aventuros ca cei dân generaţia intermediară. Cu oameul ca Gheorghe Cantacuzino, general Manu sau Dimitrie Stürza ulei odată nu s-ar fi putut încerca loviturile atât de îndrăzneţe dela 1913 ş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fară de Ionel Brătianu, ulei unul din bărbaţii fruntaşi al grupăredi dân urma n-a putut dă tarei tot rodul gândirei şi autorităţei lor şi ulei unul n-a putut. Ajunge să albă aureola autoritate! Pe care o dă numai vârsta crescută în tovărăşia meritului. Unii au murit prematur – precum Vasile Lascăr, Gogu Cantacuzâno, Take Ionescu, Nicolae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 precum Alexandru Marghiloman – au fost împiedicaţ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onde am ajuns cu povestirea „Bucureştilor de altă dată”, adică la unul 1906 linia întâia şi marea autoritate politică! O deţin regele Carol, fireşte, şi dintre oameuli politici, Dimitrie Stürza, Gheorghe Cantacuzino şi Petr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i, strângându-i de aproape, vân Take Ionescu, în urmă, şi nu departe Nicu Filipescu şi Alexandru Marghiloman pe aceiaşi liule, apei Ionel Brătianu ridicându-se a-tunci spre a revendica în numele totalul său – fiindcă merite nu avea încă – Incul dintâiu în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 punctul de vedere al viatei sociale, Bucureştiul se modifica cu încetul sau, mal bâne zis,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nesimţite, audispărut aproape toate petrecerile şl grădinile de vară în care bucureştemipetreceau nopţile cheflii. S-a dus şi Herăstrăul Veculu, şi Bordeiul, şi Av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mai spus – şi în Inc avem teatrele ce încep să funcţioneze şi vara prin grădiul, teatre rudimentare, teatre de varietăţi în care predomină actori vienezi şi budape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marele exod în staţimule balneare şi clima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lea Prahovei este invadată de bucureşteni cari nu mai pot rămâne în oraşul lor In Iulie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din vechile obiceiuri se transformă ori pier. Fostul prefect de poliţie Saită a interzis „Steaua” şi „Vicleimul” în cele 2 săptămâni dela Crăciun la Bobotează. Constatând că tradiţia a degenerat şi că aceste colinduri nu mai simt de cât Întreprinderi ale unor mahalagii cari speculează copiii In profitul lor, pe de altă parte că mulţi cavaleri ai buzunarului întrebuinţează „Vicleimul” şi „Steaua” spre a putea intra prin curţi ca să fure, a dat o ordonanţă de prohi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desfiinţate mus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diţional obicei al Bucureştiului era mustăria. In toate colţurile Capitalei, pe la locuri şi cârciumi cunoscute, bine Înţeles nu tocmai în centrul oraşului, se instalau linuri şi teascuri In care se fabrica mustul în plin aer, iar alături se frigeau mititeii pe grătare. Pe la mese aşezate pe trotuare ori prin curţi clienţii chefuiau iar doi lăutari cântau de foc. Având în vedere că acest obicei era un motiv de murdărie şi mai mare, Intr-un oraş destul de murdar şi aşa, primăria a oprit înCr-o bună zi funcţionarea must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nü mai este nici el, o petrecere populară atât de căutată. A mai rămas dulapul dela capătul stradei Dudeşti şi încă unul spre Colehtina, dar ceea ce era odinioară nu mai este. Poezia dulapului a dispărut deodată cu poezia Stelei, Vicleimului, mustăriei, zalhanalei, bordeiului, deodată cu Zdrafcu, grădina cu ca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a intrat în obiceiuri, tot mai mult consumaţia berei. Când am venit în Bucureşti, berea era introdusă; Insă în ce proporţie minimă se consuma! Pretutindeni nu întâlneai decât răcitorile cu vin şi bcrviz de Borseck. Vinul casta ieftin iar borvlzul plăcea. Fără să ne dăm seama, borvizul fu înlocuit cu apa gazoasă servită In sifoane şi cu apa de Gieshü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a aceasta, o căjutare deosebită are opereta campaniei Grigoriu la Parcul Oteţeleşanu. Aceasta trupă este în apogeul ei, cu toate elementele bune care au dat In urmă pe toţi protagoniştii teatrelor de operetă şi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a aceasta erau concentraţi: Carusi, Maximilian, Niculescu-Buzău, Ciucurette, Leonard Începător, Stămescu la fel; apoi d-şoara Teodorescu, actuala d-nă Mavrodi, d-na Mi-ciora, Florica Florescu, excelenta artistă d-na Grant, mai târziu d-na Apăteanu, Leontina Ioanid artistă apreciată, etc. Pentru 2 lei se putea sta la mesele foarte apropiate de scenă şi se putea petrece o frumoasă sea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a teatrului Edisson. Acolo o trupă de varietăţi, cu stele aduse din Paris şi cu comici de pretutindeni făceau deliciile bucureştenilor. Dar pe vremea aceea, adică acum 20 ani, era Încă atât de puţin public pentru teatre, că această singură trupă, In condiţiuni cum astăzi nu mai poate fi alcătuită una, d-abia dacă Îşi putea ţin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spectatori pe care Ii vedem astăzi umplând toate teatrele şi cinematografele, nu exista la 1906. Publicul acesta atât de numeros Ta creat cinematograful care a deprins lumea să iasă din casă In toate serile momindu-1 cu preţurile eftine – de la 1 la 3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economic cinematograful a fost un mare rău căci a creiat o nevoie nouă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sul public pe care II întâlnim acum In toate serile la teatru şi la cinematograf mai cu seamă, este format şi din populaţia evree care, pe la 1906, era aproape nevăzută la teatrele româneşti. Spiritul de economie care încă domnea a-tunci, a dispărut cu Încetul; astăzi teatrul şi cinematograful au ajuns nevoi organice care înghit o bună parte din veniturile cele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re stau mai înainte retraşi cu totul înfajaailUle şi cercul lor, acum umple teatrele şi inyade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ahovei, Câmpulungul, Călimăneşti etc., sunt pline de evrei, iar românii încep să se plângăr Evreii sunt toţi plini de bani, iar cu banii se cumpă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Bucureşti avea cafeneaua Fialkovsky – după cam am spus la vreme – ca loc de întâlnire al tuturor acelor cari făceau politică, mai ales a celor din opziţie. Dar acum Fialkovsk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şi cafeneau Brenner din strada Stavropoleos, pe locul unde este astăzi Banca de Credit. Aci se adunau arendaşii greci şi alţii, aci se făceau petrecerile şi se jucau cărţile, până ce s-a deschis cafeneau Colaro din strada Smâ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şl cafeneau Labes din aceiaşi stradă. Aci se juca biliardul şi şahul, iar vara In grădină, o bună orchestră atrăgea numeroase familii cari – după vechiul obiceiu bucu-reştean – se mulţumeau, drept orice altă petrecere, cu ascultarea muzicei şi consumarea câtorva pahar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se transformă, văzând cţa ochii. Cu încetul atâtea vechi deprinderi dispar iar altele – mai ales deprinderi aduse de străini – le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a este acum cafeneaua la modă unde se întâlnesc po-liticianii şi ziariştii vânzători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sa găseai în totdeauna, mai ales vara, pe octogenarul Costache Bălcescu, fost ministru sub Cuza Vodă, fratele poetului Nicolae Bălcescu. In totdeauna la o măsuţă pe trotuar, Işt lua cafeaua cu lapte şl Îşi fuma tradiţionala ţigară de havana-de întâia calitate de care nu se despărţea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oan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dumneata, de lumea nouă care apa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 toate se transformă. Pe vremea când eram tânăr erau puşti cu cremene şi</w:t>
      </w:r>
      <w:r>
        <w:rPr>
          <w:rStyle w:val="FontStyle49"/>
          <w:b w:val="false"/>
          <w:sz w:val="24"/>
          <w:szCs w:val="22"/>
        </w:rPr>
        <w:t>…</w:t>
      </w:r>
      <w:r>
        <w:rPr>
          <w:rFonts w:cs="Bookman Old Style;Times New Roman" w:ascii="Bookman Old Style;Times New Roman" w:hAnsi="Bookman Old Style;Times New Roman"/>
          <w:sz w:val="24"/>
        </w:rPr>
        <w:t xml:space="preserve"> Oameni cu repetiţie; acum am ajuns puştile cu repetiţie şi oamenii c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u Deş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murit de curând – era un capşlst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 apărător al sănătate! Sale, nu bea niciodată apă obicinuită şi nici răcită la ghiaţă, avea întotdeauna în păstrare o sticlă de apă de Evian la temperatura camerei. Se păzea de boale cu o mare atenţie, ceeace nu Ta împiedict să moară, relativ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obicinuită era baronul de Herz, unchiul scriitorului cu acelaş nume, ginere lui Beizadea Mitică Ghica, fost ofiţer în armata austriacă. Aproape în toate dimineţile îl găseai la terasa lui Capsa, picior peste picior la o masă, ochind femeile şi pierzându-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menii politici au fost mai ales doi cari făceau în cofetăria şi în cafeneaua Capsa lungi staţiuni, înconjuraţi de ziarişti şi alţi cunoscuţi politiciani. Aceştia erau: Anastase Stolo-Jan dintre Überall şi Nicolae Filipescu dintre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e Stolojan fost ministru liberal, om cu o cultură destul de variată dar obţinută târziu, mai mult autodidact, era un agreabil vorbitor. Aduna în Jurul său pe reporterii ziarelor de toate culorile politice şi ţinea conferinţe. De cele mai multe ori oferea şi sticle de şampanie, căci „Conul Năstase” era un mare iubitor al bunei mâncări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ilipescu nu fusese încă ministru la 1906, el perora în grupul său ca un simplu ^frondeur4- politic şi nu oferea niciodată sticle de şampani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scu nu era de loc băutor de vin sau alcoolice, spre deosebire de Anastase Stolojan care, fără a fi adept al vinului,., era, Insă, un rafinat care abuza de hrana bun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i înconjura, atât pe Filipescu cât şi pe Anastase Stolojan, astăzi a pierit de la Capsa, expulzata de invazia celor din noil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l la modă, pentru lumea de sus, era ca şi azi, Capsa; ca/re, pe vremea aceea, nu avea nici un concurent. Un dejun bun, cu vin, cu bogăţie de feluri, costa cel mult între 8 şi 10 lei; un prânz ceva mai mult. Vara cel mai căutat restaurant pentru toată lumea zisă „bună4- era Enescu din dosul palatului regal. Motivul acestei preferinţe era grădiniţa din faţă. In acest restaurant, se dejuna puţin, însă seara grădina şi sala restaurantului erau atât de pline, în cât nu se mai găse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oraş nu mai existau, cum am spus, toate vechile grădini şi localuri de petreceri ale tinereţ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la Regală se mai menţinea. Grădina Fronescu începe să fie cunoscută. Şi să atragă; lumea; tot la fel, dar, cu mai puţin succes, o altă; grădină din faţă zksâ la „Ene”. Insă grădina la modă este acum „Fl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ă de către nişte germani de origină este îngrijită, mâncarea e bună şi nu toc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 dacă privim cu 50 de ani, în urmă – s-a transformat, fără să ne dăm seama. Preţurile sunt încă ieftine, un bun dejun la un birt de bună calitate, la Iordache sau la Andrei costă tot 3 sau 4 lei; o preumblare la şosea cu un luxos muscal costă tot 10 lei; un rând de haine la cei mai buni croitori de mare lux ajung până la 150 sau I80 lei. O mie kilograme lemne de foc costă 30 lei, un kilogram de Icre moi 40 sau 50 lei după sezon. Astăzi, când scriu aceste rânduri, costumul de haine costă 7000 lei, iar la croitor de lux 10 şi 12.000, mia de kilograme lemne 1400 lei* kilogramul de icre mo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va veni Expoziţia jubilară care va da o lovitură de biciu preţurilor pe toată linia, aşa că, deodată, vom vedea spectrul scumpete! Abătându-se asupr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mparaţie putem face între scumpetea de atunci şi scumpetea de a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mpar preţurile de la 1906 cu preţurile de la 1871 când am venit în Bucureşti, constat iarăşi că „scumpetea este datorită unui proces economic constant şi fatal care, cu intensităţi variabile, apasă asupra societăţilor în mersul lor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2, kilogramul de icre moi costa 16 – 18 lei; la 1906 ajunsese 30 – 40 – 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2 exista încă obiceiul ca oamenii să dea pentru sufletul morţilor apă de pomană. Pe vremea când am venit în Bucureşti şi mai târziu, sacagiul angajat cu această împărţeală a apei, trecea pe stradă strigând: j) e pomană aaapă/</w:t>
      </w:r>
      <w:r>
        <w:rPr>
          <w:rStyle w:val="FontStyle49"/>
          <w:b w:val="false"/>
          <w:sz w:val="24"/>
          <w:szCs w:val="22"/>
        </w:rPr>
        <w:t>…</w:t>
      </w:r>
      <w:r>
        <w:rPr>
          <w:rFonts w:cs="Bookman Old Style;Times New Roman" w:ascii="Bookman Old Style;Times New Roman" w:hAnsi="Bookman Old Style;Times New Roman"/>
          <w:sz w:val="24"/>
        </w:rPr>
        <w:t>” Şi atunci eşeau de prin curţi femei sărace sau servitoare cu câte o doniţă sacaua se oprea, sacagiul scotea dopul şi da câte o doniţă, nu mai mult, de fiecare persoană până ce sacaua se goale. O saca mică cuprindea 12 donaţi, o saca mai mare 15 sa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Bucureştiul comercial, de Bucureştiul oraş de petreceri, de preţurile mărfurilor, de onele obiceiuri; să spun câteva vorbe şi despre Bucureştiul î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 avut odiuloară cenaclele Iul literare, grupuri de intelectuali, de ilteraţi despre care am mal vorbit la timp. Acum toate aceste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grup de care Îmi aduc aminte, acela pe care l-am găsit în Bucureşti ia 1872 şi i-am urmărit foarte imperfect activitatea – deoarece eram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upul Revistei Contemporane şi cel al Columnei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mai veche dân două, Columna lui Traian, a apărut în anul 1870 sub direcţiunea lui B P. Haşdeu. A fost o publicaţie cu tendinţa de a face critică şi istorie, dar şi polemică literară în stil general. A luptat impetriva Junimei de la Iaşi şi a avut multe momen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ntemporană a avut mal multe apariţiuni; cea dintâi la începutul anului 1873. A doua oară, reformată, a apărut la 1 Iulie 1876, dar n-a durat deqft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reprezintă un cenaclu literar cu Petre Grădiş-teanu, Pantazi Gulca, peetul Zamfdrescu, etc. Cu aceiaşi tendinţă dé a lupta impetriva curentulul Junimei ieşene. A doua oară lese literară şi ştiinţifică cu un comitet de patronaj, însă fără bază programatică, tendinţă nefiindu-i bâne definită. Dân comitetul col numeros fac parte – bineînţeles numai pentru reclamă – francezul dr. E. AcoHas, Mihai Kogălniceanu, Dimitrie A. Stürza, V. A. Ureche, Petre Grădişteanu, Ciru Economu, Anghel Demetrescu, D. Guşti, Gh. Creţeanu, Aren Densuşianu, Ştefan C. Mihăilescu, Ronetti Roman, poetul M. Zamfirescu, N. Scurtesc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ooca pelemicilor literare duse chiar prin ziarele pol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vremuri, am fost spectator al luptelor literare între Junimea din Iaşi şi literaţii dâ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B. P. Haşdeu, adept al arhaismului în limbă şi profesorul de limba latină dela liceul Sf. Sava, Ion Maxim admirator al latinizare! Limbei romane adică al Iul Ion Heliade Rădulescu cel din epoca 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târziu este N. Scurtescu care ţine coardă cu articolele şi foiletoanele zale literare din ziarul Telegraful şi altele, căruia il răspunde profesorul V. D. Păun în croulci rimate şi a-greslve. Însă Scurtescu n-a avut talia omului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Iată un luptător cu mare putere de su-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ra nu numai ziaristul de mare talent, nu numai poetul care lumina minţile şi scotea licăriri geulale, dar era şl marele polemist. Scrisul Iul pasiona şi înarma pentru luptă. Era viaţă împrejurul producţiei sale; de câte ori se tipărea o poezie nouă a iul Eminescu era simpatie, era pelemica şi era luptă. Fără preocupare de crezurile curente şi de opinia dominantă a galeriei, când ignorantă când fals cultivată. Eminescu arunca în obrazul publiculul convingerile sale şi după aceea îşi descoperea pieptul şi aştepta nepăsător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rumoasă epocă, plină de geulu, de rodnicie şi de viaţă prin lup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 târziu Grigore Tocilescu în pelemica apărându-şi operele iatorice. Şi V. A. Ureche atacat cu energie. Şi Ionescu Glon care inaugurează, în ziarul Binele Public foiletoanele literare şi critico trimise dela Paris. Şi mai înaânte puţin, Duiliu Zamf irescu care publică în România Liberă, de sub direcţiunea Iul D. A. Laurian şi Ştefan Mihăilescu, croulcele sale intitulate De las Pala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era un Începător şi n-avea destulă prudenţă literară. Fiind foarte agresiv în croulcele sale, şi-a făcut duş-maul. Într-o şi un profesor – daca memoria nu mă înşeală, profesorul de limba latină dela liceul Matei Basarab, anume Ţarcă – il ia la vale spunându-i ca, daca nu ştie limba spaniolă, de co o întrebulnţează: De las palabras este genetivul, prin urmare cuvântul român „Palavre”, nu poate fi tradus decât prin</w:t>
      </w:r>
      <w:r>
        <w:rPr>
          <w:rStyle w:val="FontStyle49"/>
          <w:b w:val="false"/>
          <w:sz w:val="24"/>
          <w:szCs w:val="22"/>
        </w:rPr>
        <w:t>…</w:t>
      </w:r>
      <w:r>
        <w:rPr>
          <w:rFonts w:cs="Bookman Old Style;Times New Roman" w:ascii="Bookman Old Style;Times New Roman" w:hAnsi="Bookman Old Style;Times New Roman"/>
          <w:sz w:val="24"/>
        </w:rPr>
        <w:t xml:space="preserve"> Palabras”. Duiliu Zamiireseu a înţeles şi s-a executat. Croulcele sale viitoare au purtat acest simplu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revista fraţilor Nădejde dân Iaşi, publicaţie socialistă, în care scriu toţi tinerii cu idei înaintate ai epocei – precum Ion, Gheorghe şi Sofia Nădejde, Al. Bădărău, C. Miile, A. C. Cuza şi alţii – face senzaţie la Bucureşti în cercuri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noul ca şi ideile, criticismul ştiânţific necunoscut până atunci în presa şi publicaţiile bucureştene impresionează şi fac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ocialistă începe să apară pe ia 1882 – 1883, odată cu venirea lui C. Dobrogeanu, mal târziu 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s timp Alexandru Macedonsky face încercări cu Literatorul Iul Theodor Stoenescu, însă fără prea mare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sile Alecsandri cu teatrul său. Epocă liniştită şi f e-rieitâ, cea mal potoiltă dân toate punctele de vedere din cate le-am cunoscut. Teatrul Iul Vasile Alecsandri – „Fântâna Blanduziei” şi „Ovidiu” opera de odihnire ca şi de Înălţare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ocneşte. În aceiaşi epocă, cu teatrul Iul Caragiale, teatru de pelemica. Satiră a vremei cu tendinţă de a biciui nu numai moravurile unul cuprins cronologic dar şi pe aceia cari le reprezentau ia cârma ţării. Aşa sunt Noaptea furtunoasă şi Scris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sele Iul Alecsandri sunt primite cu aplauze şi aprobări generale, mal ales de către acei cari nu le prea înţelegeau. În schimb piesele Iul Caragiale sunt salutate cu sentimente de toate felurile, iar critica clasică le dezaprob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âne potolirea şi lipsa de activitate în cuprinsul il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moare, Maiorescu dân literat ajunge avocat, B. P. Haşdeu care mai aruncă câteva licăriri printr-o Revistă a Iul. De sfârşit de viaţă, apune în fanteziile spiritizmulul. Caragiale şi cu Anton Bacalbaşa, prin Moftul Român publicaţie umoristică, întitulată: „Revista spiritistă naţionala, organ bi-hebdo-madar pentru răspândirea ştiinţelor oculte în Dacia Traiană” rup monotoula, cu începere deia anul 1893 cu întrerupţii până la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au plecat. Petre Grădişteanu a imbătrăult. Pantazi Ghica a murit de mult, Dulliu Zamfirescu este diplomat în Italia. Glon are alte preocupări, Laurian nu mai scrie, ştefan Miliăilescu a murit, poetul Zamfirescu s-a stins în demenţă şi după ei</w:t>
      </w:r>
      <w:r>
        <w:rPr>
          <w:rStyle w:val="FontStyle49"/>
          <w:b w:val="false"/>
          <w:sz w:val="24"/>
          <w:szCs w:val="22"/>
        </w:rPr>
        <w:t>…</w:t>
      </w:r>
      <w:r>
        <w:rPr>
          <w:rFonts w:cs="Bookman Old Style;Times New Roman" w:ascii="Bookman Old Style;Times New Roman" w:hAnsi="Bookman Old Style;Times New Roman"/>
          <w:sz w:val="24"/>
        </w:rPr>
        <w:t xml:space="preserv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ani a ţinut încordata/atenţiunea publică, Gheorghe Panu cu activitatea Iul ziaristică. Ziarul „Lupta” a-duce, pe lângă nota vie, combativă, nouă defânitiv ca concepţie, frază şi metodă de a polemiza, şi o înfăţişare culturală. Este un ziar dirijat, de un om care ştie carte şi care ştie ce să pu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attmele şi luptele între partide, sforţările mari pentru răsturnarea gigantului care se numea Ion Brătianu a sleit puterile şi a îndreptat toate energiile şi toate înteligen-ţele într-o singură direcţiun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lectuaili nu mal ştiu face altceva decât să fie pentru ori contra Iul Ion Brătianu, iar peste câmpul Ilterilor se aşează cu încetul, un văl care porunceşte ochilor săi nu mal vadă şi urechilor să nu ma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producţie literară, ceeace nu mai avem este discuţia şi polem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6, avem opera Iul Vlahuţă, avem opera Iul Delavrancea, avem opera Iul Coşbuc. Avem pe Brăteşcu-Voineşti, avem pe Sadoveanu. Scriitori mal avem, cum am spus, dar ceeace a dispărut este acea ambianţă, frământată, exteriorizarea valorilor, nu numai în vitriulle librăriilor, dar şi înpolemicile dân pu- „bilcitate, în frcamatul din toate sufletele pe care le interesează literatura naţională şi miş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6 este acalmie. Publicul are alte preocupări mal aproape de realitatea vieţei, pelemica alterară ori nu mai e cultivată, ori a căzut pe mâniile câtorva obscuri scribi cari Îşi închlpue ca a seri versuri este a iace poezie ei a produse fraze este a fas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eajma Expoziţiunei jubilare, să urmez cu privirea înapoi ei să vedem ce progrese a făcut Capitala, dân punct de vedere edilitar, dela 1670 pană 1a 1906, adică în timp de 36 de 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1871 Capitala nu avea ilumânatul cu gas aerian. Oraşul întreg era luminat cu petrol, iar în casele particulare luminatul se făcea la fel plus – pentru mal mare lux – lumânările de stearină, numite curent, lumânări de isper-man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 Capitala nu avea Dâmboviţă rectificată cu cheiurile de astăzi. Dâmboviţă era joasă, la nivelul stradei; sacagiii aveau un număr de vaduri pe unde intrau direct în gârlă şi se aprovizionau cu apa pe care o vindeau ap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 se limpezea în două feluri: pentru gătit bucatele, spălatul vaselor, spălatul rufelor ei toate celelalte tre-bulnţe menajere, se întrebulnţă ape dântr-o putină mal mare -care era bătută cu piatră acră. Această apă nu era gustoasă l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băut era limpezită şi filtrată întrebuinţând nişte recipiente de piatră spongioasă sub care se aşezau vase de colectare în care ape filtrată cădea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6 Dâmboviţă fand canalizată, iar malurile înalte, sacagiii au dispărut. Apei, în urma lucrărilor de captare a apei din apa subterană a Bucureştiului şi a instalării filtrelor de nisip dela Arcudă, Capitala primea apa filtrată prin conducte, Au dispărut la tei şi pietrele de filtrat ei limpezit, a dis-Igărut ei sistemul apei bătută cu piatră acră. Acum, când sunt epidemil, mal alels holerineie, holere ei febra tifoidă, medicil -recomandă consumarea apei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1871 nu existau ulei marile bulevarde, nici bulevardul Lascăr Catargiu, ulei bulevardul Pilipescu, ulei bulevardul Maria, singur bulevardul Academiei exista între calea Victoriei – pe atunci Podul Mogoşoalei – şi stradă Col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mari lucrări au fost executate în următoarea ordine chronologica: gazul aerian la 1871; Rectificarea Dâm-„bovitei imediat*-după războiul din- 1877-78” lucrările urmând un număr de ani. Canalizarea oraşului aproape concomitent dar pe loturi de lucrări într-un şir de ani mal mare. Introducerea apei filtrate pe conducte, începută sub guvernul liberal al Iul Ion Brătianu, a fost urmată de către primarii Pake Protopopescu, Nicolae Filipescu şi alţ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ulevarde, într-o parte de ia strada Brezoianu penala Cotroceni, de cealaltă parte dela strada Colţei pană la Obor, sunt opera exclusivă a Iul Pake Protopopescu, bulevardul Colţei şi bulevardul Maria, opera Iul Nicolae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1, cum am spus. Nu era în oraş decât luminatul cu petrol, la 1906 avem şi luminatul parţial cu electricitate. Pake Protopopescu a pus să se instaleze în Cişmigiu jocurile apelor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ocurile au fost de scurtă durată fiindcă, cu proasta întreţinere a tuturor lucrurilor înfiinţate la noi, şi a-ceastă instalaţie a dat greş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1 nu exista decât o singură linie de tramvaiu, aceea care pleca dela gara de Nord trecea pe calea Griviţei, stradă Manea Brutaru, Fântânei, Luterană, Câmpâneanu, Piaţă Teatralul, Regală, Biserica Enei, Colţei şi Moşilor pân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fiinţat o altă linie care, plecând dela Piaţă Sfântului Gheorghe, deserveşte Calea Călăraşilor. Şi mai târziu a venit o nouă compaule belgiană care a înfiinţat mal multe linil suplimentare, precum aceea din Isvor care mergea la Opler, aceea care mergea ia fabrica Luther, linia oare mergea pe stradă Cantacuzino (fostă Polonă) şi mergea pe stradă Romană, Hula de pe stradă 11 Iuule până la gara Filaret, linia de pe stradă 13 Septemb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instalarea lumânei electrice pe marile bulevarde şi instalarea uzinei dela Grozăveşti, s-a Infiânţat şi tramvalul electric dela Cotroceni la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1 toate casele din regiunea stradei Isvorul, Plevnei (pe atunci Podul de pământ) cu grădina Cişmigiului, Brezoianu, etc</w:t>
      </w:r>
      <w:r>
        <w:rPr>
          <w:rStyle w:val="FontStyle49"/>
          <w:b w:val="false"/>
          <w:sz w:val="24"/>
          <w:szCs w:val="22"/>
        </w:rPr>
        <w:t>…</w:t>
      </w:r>
      <w:r>
        <w:rPr>
          <w:rFonts w:cs="Bookman Old Style;Times New Roman" w:ascii="Bookman Old Style;Times New Roman" w:hAnsi="Bookman Old Style;Times New Roman"/>
          <w:sz w:val="24"/>
        </w:rPr>
        <w:t xml:space="preserve"> Erau igrasioase. Apa gârlei filnd foarte sus ca nivel, infiltraţiile se făceau cu uşurinţă, pivniţele erau de obicei umede, iar când veneau pipi mari dela munte, Dâmboviţa se revărsa şi inundă tot cartierul. Atunci toate stradele de care am vorbit şi grădina Cişmigiulul stăteau, sub apă. Zile numeroase până ce apel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are revărsare a Dâmbovtţei a fort sub domnia Iul Vodă Cuza la 1864. De această inundaţie este legată şi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uza, deşi însurat cu domniţa Elena, sera Iul Theodor Rosetti, fost prim-ministru, nu avea copii; avea însă doi băeţi dân flori născuţi de către principesa Obrenovici, amanta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mai spune că după ce apele Dâmboviţei s-au revărsat şi au înecat Bucureştii cu cartierul Izvorului, Vodă Cuza a eşit calare, însoţit de un aghiotant ca să viziteze stradele inund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prin apă, calul având-o-până aproape de pântec, iată că vâne spre el o mlcă+iuntre In care se aflau dod copii înfăşaţi. Vodă Cuza-dete~ordân aghiotantului ca să-i ia. Cu ajutorul seddăţilor copiai fură scoşi din luntre, iar Vodă – văzând în această întâlnire un semn misterios al providenţei – li ad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 – spuneau gurile rele sau bune – erau copiii Obrenovieioaei, rod al nmorulul ei pentru Cuzaj Vodă” iar Apariţia copiilor In luntre întru întâmpinarea Iul Vodă fusese petrivită mai dinainte cu autorizarea acestuia. Vodă profitase de inundaţie spre a găsi mijlocul cel mai bun ca să-şi înfieze pe propriii Iul 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6 teama de inundaţie a dispărut, dar nu de tot, fiândca la 1890 am avut inundaţia dela Grozăveşti. Totuşi cartierul Izvorului este astăzi însănătoşit, casele nu mal sunt umede fiindcă ulvélul Duâmboviţei a fost simţitor scăzut de când cu rectificarea gârlei şi ca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irculaţia în oraş, tot birja cu doi cai a muscalului este trăsura de lux. Câteva încercări de a introduce birja cu un cal nu au izbutit fiindcă distanţele sunt prea lungi iar pavagiul foarte prost afară de câteva strad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bia s-a arătat şi nu ţine decât un loc foarte restrâns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făcute cu pavagiul din cuburi de lemn şi cu pevagiul de asfalt au dat greş. Porţiunile payate cu lemn erau calea Victoriei dela Teatrul Naţional până la grădâna Ate-neulul (fostă grădâna Epia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a regelui Carol pentru ca în faţa palatului regal zgomotul trăsurilor să fie înăbuşit – şi în stradă Lip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ubică domina în stradele centrale, piatra în bolo-vaul pe celelalte 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6 de aul încontestabil Bucureştiul a făcut câţiva paşi înalnte. E vorba de ed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la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este în piln sezon al luptelor greco-ro-mane. În unul acesta este concentrată la Circul Sidoli, unde dă reprezentaţii trupa de circ Henry, cea mai bună aleger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upta celebrul Zbisko Tiganieţwitcd, cat şi popularul Lurich căruia pubilcul Ü face în fiecare scară ovaţi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ch i-a învins pe toţi, cari aşa ere convenţia; i-a învins chiar şi pe Zbisko a căruia forţă musculară era formidabilă. Dar aceste lupte greco-romane nu sunt adevărate concurenţe de forţă şi termică, oi numai numere de circ în care învingătorul este hotărât ma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8 Martie, adică 4 zile numai după marele scandal dân Piaţă Teatralul, procesul arestaţilor se judecă de către secţia I-a a tribunelulul Ilfov. Tribunalul e compus dan d. Ma-vrodin. Prim preşedinte; d-mi Perete şi Riureanu, judecători; Procuror d. Eftimi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ărătorii acuzaţilor în număr de 27 sunt: Petre Gră-dişteanu, Barbu Delavrancea, Emanoil Antonescu, V. Fctescu, G. Vercescu, Al. Ionescu, Cezar Pascu, N. Vlădescu, Gh. Gh Elefteriu, Chr. Tomulescu, D. Davidescu, Z. Dimitriu,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tonescu, G. Mumuianu, N. Parasculvescu-Bosulef, T. Poilcrat, Maxim Lenş, G. Ciinceanu, Iancu Brătescu, C. Xeni, Aurel Eilescu, Iorgu Ionescu, Em Ioach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 condamnat pe câţiva dintre arestaţi la pedepse variind între 15 sile şi 3 zile închisoare, pe alţii la 50 lei amendă. Un număr de arestaţi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gitaţia studenţeasca cjont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pubilcâ ţinută în sala „Dacia” asistă dân lojă Nicu Filipescu, înconjurat de prietemi săi politici: C. Hlotu, actual ministru al Palatului regal, prinţul Al. Calimachi, Dris-toriun etc. Iar dela tribună au vorbit Barbu Delavrancea şi N. Iorga. Teebue să spun că- d. Iorga era, pe vremea aceea. Înscris în eiubul jun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unire fusese convocată nu de studenţi ei de oameni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storic B. P. Haşdeu a trimis deia Câmpina d-lul A. C. Cuza următoarea telegramă pe care a citit-o în întrunire d.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oiţt colegi, fanta, studenţilor a fost un frumos şi adevărat avant francez. Francezii ar fi făcut întocmai. Felicit, Insă, nu pe studenţi cari şi-au îndeplinit o datorie sacră, dar felicit pe floarea profesorimii curat româneasca din care fac şi nu voi înceta de a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l trimis telegrame de felicitare şi adeziune: Lupu Costache din Bârlad, Bcoescu-Silvan dân Pleeşti, C. Barcău, dân Drăgăşaul. Scarlat C. Moscu, dân gara Bărbăteşt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dân Iaşi, sublocotenentul Vulcoviei, dân Cralova, cavaler de Flondor din Bucovine, Aurei Suluţiu din Transilvania, I. Brătescu-Voâneştt dân Târgovişte, I. A. Basarabescu dân Pleeşti, Elene Farago-Fatma, Matilda Poul, G. Orleanu, profesorii şi elevii dân Brăila, Sfcroe Beioescu şi Romulceanu dân Bârlad, N. P. Romanescu din Cralov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irea dela întrunire, publicul a făcut o călduroasă manifestaţie la Legaţia franceză, pentru ca actul studenţilor să nu fie interpretat ca o încercare de rea voânţă impetriva Franţei Şi a limb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ânia pubilca – arară de acea minoritate dân lumea mare oare nu mal ştie vorbi româneşte – aprobă actul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2 Martie vine ştirea dân Iaşi că Vasile Pogor, fost ministru, fost multă vreme primar al Iaşilor, unul dintre cei mai culţi oameni dân Româula şi unul dintre întemeietorii consulul „Junimea”, împreună cu Titu Maiorescu, fraţii Negrul! Şi Petre Carp, a murit la vârsta de 73 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evenimentelor de pe Piaţă Teaturulul o pelemica de presă iabucneşte între Petre Grădişteanu, distinsul membru al baroulul bucureştean şi preşedinte al Ligil Culturale ei d.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rga atacase pe Grădişteanu fiindcă, în calitate de pre-şedânte al Ligil nu-şi îndepilneşte dătoria în chestia naţionala, Iar Petre Grădişteanu il răspunde printr-un lung rechizitoriu punându-l în contradicţiune cu scrisul şi conf erânţele ţinute mal înaânte. Intre altele Grădişteanu amanteşte că tatăl d-lul Iorga ar fi murit de o boală mântală ei ca pe bunicul d-lul Iorga din Botoşani, il numeau Constantin Iorga Buzatu. Nicolae Iorga răspunde printr-o telegrama prin care profesorul trimite avocatului toată expresia desgustului său. Şi d. Iorga anunţă ca „stă la dispoziţia Iul Gră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10 Mal 1906 şl serbările jubiliare pentru aulversa-rea de 40 aul a suirei Iul Carol I pe tronul Româule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se desfăşoară după un program întocmit cu Parări, reprezentaţii teatrale, defilări de (trupe, ilumânaţiuul, banchete, decoraţiu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serbări s-au tipărit mal întâi o întreagă serie de mărci jubilare. Aceste* mărci au fost acaparate – bineînţeles cu complicitatea unora dintre funcţionarii poş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u speculatori: Aceştia au realizat mari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 s-au bătut serii de monezi de aur şi de agânt. Mone-tele jubilare erau: ceie de aur de 100, 50 şi 20 lei; cele de argânt de 5, 2 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erau şi recepţiil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Mal au fost primiţi şi delega/ţii Sindicatului ziariştilor: Al. Ciurcu, Gr. Ventura, Virgil Dărăscu şi Busu A-brudeanu-. Când Ta văzut pe Grigore Ventura, principele Ferdinan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voastră vorbiţi multe limbi</w:t>
      </w:r>
      <w:r>
        <w:rPr>
          <w:rStyle w:val="FontStyle49"/>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erea foarte simţitor la asemenea atenţiuni, iar unii din membrii guvernului, au pus la cale serbările mal mult spre aşi atrage favoa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jubilare coprindeau, pe lângă seria de monete bătute ad-hoc şi pe lângă seria de timbre poştale, un număr de banchete, apoi, ca culminaţie, Expoziţia dela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Expoziţie, voiu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 Iunie soseşte In Bucureşti doctorul Lueger, primarul Vienei. Un manifest semnat de către un comitet de recepţie este împărţit şi lipit pe ziduri cu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Primarul Vienei, doctorul Lueger, vine la Bucureşti Însoţit de o delegaţie a consiliului comunal al Vienei, cu prilejul inaugurare! Expoziţiei ju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ui bun prieten al românilor în Capitala tarei este un eveni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eşim cu toţii înainte spre a-i ura bună) venire drept semn de recunoştinţă pentru simpatiile ce Jn toate ocaziunile a arătat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ntacuzino, primarul Capitalei; N. Filipescu, fost ministre, fost primar al Capitalei, deputat-; Al. Ciurcu, ajutor de primar; D. Neniţescu, vicepreşedintele Adunărei deputaţilor; C. G. Disescu, profesor universitar, fost ministru; Barbu Ca-tarff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lirea făcută d-rului Lueger a fost călduroasă, iar prezenţa lui Filipescu în comitetul de recepţie era datorită faptului că, primarul Vienei era un adversar hotărlt al ungurilor, atacat de mai multe ori, din această cauză, în Camera de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dversare junimiştilor, între care Adevărul, atacau pe Pilipescu pe care îl acuzau de inconsecvenţă. In adevăr conform bunului obiceiu al partidelor noastre politice de a boicota sistematic tot ceeace realizează adversarii lor, opoziţia de atunci n-a voit să recunoască Ekpoziţia. Dar primarul Vienei venea pentru inaugurarea expoziţiei, prin urmare cum putea Pilipescu, primi pe acest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oaspe a fost primit în gara de Nord de către primarul M. Cantacuzino înconjurat de membrii consiliului comunal, Petre Grădişteanu, preşedintele Ligii culturale, cavalerul Nicolae de Vasilkp şeful rutenilor din Bucovina, Petre Sfetescu prefect de Ilfov, membrii secţiei austriace dela expoziţie, o delegaţie a românilor din Ardeal şi o delegaţie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de cunoscut astăzi când Austro-Un-^aria nu mai există, care au fost cuvintele primarului Vienei, rostite î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a de bună primire a primarului Capitalei, a economului stavrofor Simion Popescu în numele românilor austro-unguri din Capitală şi a lui Petre Grădişteanu în numele Ligii Culturale, a răspuns primarul Vienei, ^m venit aci îndemnat de marile simpatii pe care le nutresc pentr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Austria şi România au împreună de des-legat mari probleme de înal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a şi Austria vor lucra împreună vor fi o mare ^putere careta niciunul din inamici, ori de Unde ar veni el, nu-i vor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România spre a cunoaşte acest popor pentru care nutresc de mulţi ani cele mai mari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le primar,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elorlalţi cari au venit spre a mă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încă odată pentru această primire prietenească care mă onorează foarte mult şi la care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acteristic a fost că guvernul austriac, cunoscând caracterul antiunguresc ce se va da de către români primire! D-rului Lueger, a ordonat ministrului Palavicini, să nu iasă la gară. Ca manifestaţie marchizul Palavicini, ministrul Austro-Ungariei a plecat ostentativ la Sinaia De altfel nici guvernul român n-a fost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Lueger a fost stăruitor rugat ca să vie la Bucureşti la inaugurarea Expoziţiei pentru ca să se poată manifesta împotriv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dat multe banchete, s-au rostit multe toastu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găseau mulţi romani cari aveau încă naivitatea de a crede că la om cea mare, austriaca! Îşi vor dă mana cu românii impetriv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prea târziu după această şi (Stradă Fântânei a primit numele de „Stradă Carol Lueger” drept recunoştânţă pentru simpatiile romaneşti de atâtea ori manifestate chiar în parlamentul dân Viena. Dar în urma războiului din 1914 – 1918 tăbilţele cu numele acestui filo-romftn au fost scoase şl în locul lor puse tăbliţe cu numele generalulul Berth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numelui doctorului Lueger a fost un act regretabil. Oricât de austriac a fost el, cu toate că Româula s-a războit contra Austriei, simpatiile d-rulul Lueger pentru România au fos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cezil s-au războit de atâtea ori cu germauli şi austriaca, dar ulciodată nu s-au gândit ca să suprime dân Paris stradele Meyerbeer, Vien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comedie jucată pe vremuri la Teatrul Naţional de către artistul Pascali. Comedia era, mi se pare de V. Alexandri sau de V. A. Ureche, în ca se ridiculizau moravurile vremurilor de înjosire naţionala când ţara era invadată succesiv de către ruşi ş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er al vremurilor căuta să se strecoare printre evenimente şi de aceea avea două pertrete, unul al împărat urni Austriei şi altul al Tarulul Rusiei. Când întră în ţară armatele ruseşti boerul scotea din perete portretul împăratului şi agăţă pe al Tarulul Iar când plecau ruşi şi veneau austriac! Aduceau portretul înipăratulul şi arunca la coş pe al Tar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Lueger. A fost simpatic cauzei românilor şi a manifestat acest simţământ curaglos înfruntând toate ocările ia-buculte în parlamentul dela Budapesta. A-l arunca astăzi la coşul uitărei este a face o faptă fără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50 de uni în urmă s-a petrecut un caz identic: actuala „stradă Carol”, se numea până la 1871 „Stradă Franceză”. După co francezil au fost bătuţi de germaul în 1870-71, un primar tot atât de puţin „curaglos” ca şi cei cari au desf i-înţăt pe Lueger, a suprimat „Stradă Franceză” şi a pus în loc numele principeiul domn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1871 nu făcusem încă răzbeiul pentru neatârnare şi ulei întregirea neamului</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pentru consolaţie, numele D-rulul Lueger a fost dat unei miei stradele ce leagă str. Berthelot cu str. Ştlr-be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jubiliară dân parcul Carol I, care trebuia să fie inaugurată Dumiulcă 4 Iulie 1906, a fost inaugurat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ule dân cauza unor ploi torenţiale ce s-au abătut asupra Bucuret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obiceiurile lumei poiltice în această ţară, dân partea opoziţiei singur Vasile Misir, fost ministru de domenii al partidului ilberal,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bţinere! Opoziţiei au fost lungi diacuţiuul şi aprinse în partidele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Überall Dimitrie Stürza, şeful partidulul, în calitatea Iul de credincios al regelui Carol, a susţinut căi deoarece Expoziţia nu este numai un act al guvernulul, dar şi un act pentru aniversarea de 40 aul a urcare! Pe tron a regelul Carol, abţinerea ar ti considerată de rege ca o ofen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ărare ar putea avea consecinţe urâte pentru pertid, căci regele, susceptibil cum este, ar putea ţine pe liberali mal mult timp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eiopotul ceilalt, reprezentant prin Eugeulu Ca-radă şi toată oculta. Aceştia s-au opus energic participarea. Aşa că, în cele dân urmă, Dimitrie Stürza a trebult să se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runire restrânsă, ţinută în casa şefulul, a urmat o discuţiune aprinsă asupra subiectulul. La un moment Stürza a spus că abţinerea ar putea avea valoare daca şi cellalt partid dân opoeiţie – partidul carpist – s-ar abţine; însă prezenţă iul Nicu Filipescu în comitetul de recepţie al doctorului Lueger este o dovadă cum că coi dân partidul carpist vor merge la Expoziţie. În acest caz partidul ilberal ar rămâne într-o izol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tizanil abţinere! Au început acţiunea de acaparare a partidulul carpist pentru ideia abţ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vestim cele petrecute în cele trei culis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oziţiei jubilare a fost a Iul Take Ionescu. Take Ionescu era fecund în astfel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guli pe regele Carol, omul foarte simţitor la* astfel de linguşeli, Iul Take Ionescu i-a veult ideea să se serbeze jubileul de 40 de aul de domule ai regelul. Culminantă să- fie o Expoeiţie jub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se prea potrivea fiindcă cifra de 40 de aul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ulversarea de 50 de aul era altceva. O jumătate de secol putea fi o dată demnă de co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dele de opoeiţie s-au alarmat. Ele – mal ales car-pâştii – şi-au zis ca, daca Expoziţia şi toată înjghebarea pusă ia cale de guvern reuşesc, în acest cas partidul cantacuziulst se întăreşte, şi, mal ales, se întăreşte Take Ionescu rămas singur viitor şef al parti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Filipescu era col mai dârz adversar al Iul Take Ioneseu, însă el a fost convins cä, mai sigur îl va înlătura pe acesta dacă va intra In bunele graţii ale lui Iorgu Cantacuzino, care era şeful partidului. Fiind şi rudă cu Nababul, a primit să figureze în comitetul pentru primirea d-rului Lueger numai spre a contribui la Înfrângerea lui Take Ionescu. Acum a Început lup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ilipescu n-a putut obţine ca partidul carpist să a-stete la inaugurarea Expoziţiei, deşi Filipescu şi chiar Petre Carp erau de această părere. Insă Marghiloman, care nu putea vedea cu ochi buni un succes prea mare al lui Nicu Filipescu, e-a opus din răsputeri. Opoziţia lui a convins pe Carp, şi astfel, din toate aceste intrigi de culise, In care interesele personale au jucat întâiul rol, a ieşit abţinerea întregei opoziţii de la serbările oficiale al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escu luase contact cu partidul cantacuzindst şi, prin sugestiile lui, fiii primului ministru – în special Grigore Cantacuzino – încep lucrarea pentru reîntregirea partidului conservator cu carpâştii dar cu eliminarea lui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Take Ionescu devenea, în adevăr, prea majre. Însuşi regele Carol era îngrijorat. El era omul tradiţiei şi avea grijă ca vechile familii boereşti să nu-şi piardă influenţa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anu avu, în vremea aceasta, o audienţă la rege; acolo, fireşte, s-a vorbit de politică. Panu – care avea o neluir pacată ostilitate împotriva lui Take Ionescu- – îşi manifestă temerea că acesta a acaparat partidul conservator şi că nu va trece mult, şi i se va impune ca şef</w:t>
      </w:r>
      <w:r>
        <w:rPr>
          <w:rStyle w:val="FontStyle49"/>
          <w:b w:val="false"/>
          <w:sz w:val="24"/>
          <w:szCs w:val="22"/>
        </w:rPr>
        <w:t>…</w:t>
      </w:r>
      <w:r>
        <w:rPr>
          <w:rFonts w:cs="Bookman Old Style;Times New Roman" w:ascii="Bookman Old Style;Times New Roman" w:hAnsi="Bookman Old Style;Times New Roman"/>
          <w:sz w:val="24"/>
        </w:rPr>
        <w:t xml:space="preserve"> Dar regel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nici o teamă; sunt acolo fiii domnului Cantacuzino car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exagera puterea fiilor lu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ugurarea Expoziţiei a asitat întregul corp diplomatic, afară de ministrul Turciei, Kiazim Bey. Acest ambasador s-a abţinut din cauză căi în Expoziţie figura şi bateria de la Calafat, aceea care a tras primul tun în războiul de la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 desfăşurat în chipul următor: După servi-ciuTH^vin oficiat de amândoi mitropolit! Şi toţi episcopii, au vorbit în ordine: Ion Lahovary, ministrul domeniilor; dr. C. Istrati, comisarul general al Expoziţiei, şi la sfârşit regele, par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doctorul Istrati principele Carol, fiul moştenitorului tronului, a avut un uşor leşin din cauza căldurei şi a uniformei ce purta. Generalul dr. Teodori, medicul palatului, i-a dat să miroasă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e sunt următoarele cuvinte ale regelui pe care le transcriu din cuvântarea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r să nu uităm să adresăm prinosul nostru de recunoştinţă bărbaţilor de stat cari au condus poporul român pe a-ceastă cale rodnică, desfăşurând, de asemenea, pe terenul economic, falnica deviză a coroanei de oţel: PR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pun, fără putinţă de tăgadă, cum că formula a fost emisă mai întâiu de regele Cărei, că a fost şi este deviza Coroanei de oţel, iar nici de cum, precum se crede astăzi, o formulă sau un eres a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ui regal i-a urmat semnarea actului comemorativ de către rege şi de familia regală, de mitropolit! Şi episcopi, de minişt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şi cu cei din urma sa au vizitat Palatul Artelor şi celelalte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artidele din opoziţie – liberalii şi junimiştii – au boicotat Expoziţia, dar şi ungurii s-au asociat acestui boicot. Ziarul., Braso Hirlap„ din Braşov a publicat un articol intitulat: „Lueger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rticol sunt pasagiile următoare: „Expoziţia română a fost primită cu multă simpatie de unguri, fiindcă ei credeau că invitaţia făcută ungurilor ca să- par-üeipe la inaugurare era o dovadă de prietenia din part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ă, în urma primirei ce s-a făcut lui Lueger în România, s-a priceput că totul nu era altceva de cât o demonstraţie contr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ul din Braşov a făcut apel la toţi Ungurii ca să boicoteze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deschiderea Expoziţiei a luat foc cofetăria regală a lui Dobriceanu şi a fost mistui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u face aci o descriere amănunţită a Expoziţiei, căci au e locul; voiu spune numai căi această expoziţie a reprezentat, în mare măsură, momentul rodnic al tarei, fără însă să fie cu totul complectă. La acest neajuns a contribuit şi abţinerea ca şi boicotul partidelor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tenţia publicului este atrasă către Expoziţie şi cu toate că suntem în sezonul de vacanţă, în guvern şi în partidul conservator lupta devme&gt; din zi în zi, mai crâncenă între fracţiunea Cantacuzino şi fracţiunea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ădărău, takist de frunte şi ministru al justiţiei, este ţinta celor mai crâncene atacuri. Încă de un an de zile ziarele din opoziţie il acuză de numeroase fapte necorecte-şi de aseciaţiuul neiertate cu mul oameni de afaceri evrei dâ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ei Iuule criza ministerială latentă izbucneşte. Fiü Iul Gheorghe Cantacuzâno iau poziţie în contra Iul Bădărău, pe când, dân altă parte, tratează cu Nicu Filipescu o reimpăcare cu partidul Junimist. Se lucrează, cu alte cuvânte, la revenirea către unul 1900, când iarăş Take Ionescu a fost jertfit în folosul Iul Petre Carp şi al part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de zile Bădărău este atacat cu cea mal mare violenţă, punându-d-se în sarcină acte ruşinoase; în sfârşit, pe la jumătatea Iul Iuule, ministrul Justiţiei este silit să demisioneze, iar în locu-i e numit Dimitrie Greceanu, un fruntaş-conservator dân laşi. Dimitrie Greccanu a fost omorât după. 1918, în atentatul cu bombe săvârşit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niere înseamnă înfrângerea Iul Take Ionescu ca şi începutul marei lupte care va duce în mal puţin de un au, pe de o parte la căderea dela guvern a conservatorilor, la fuziunea cu junimiştii şi la proclamarea Iul Carp ca şef al per-tidulul conservator, iar pe de alta la fundarea partidulul con-servator-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nd Bădărău dân minister, Take Ionescu rămâne izolat, căci toţi ceilalţi miniştri aparţin clasei boereşti. Însus d. Mihail Viădescu, care nu trece drept beer – deşi de altă parte, susţine cum ca are hrisoave ca scoboară din Minai Viteazul – este cantacuz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nodământul acesta, fireşte, influenţă politica a Iul Take Ionescu scad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lăturalnică a Iul Take Ionescu consideră lovitură ca un succes al junimiştilor, întru cât junimiştii au declarat că nu pet participe la inaugurarea Expoziţiei cată vreme în guvern face parte un om ca Alexandru Băd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acestor evenimente aflăm moartea Iul Petre Albulescu un „tip”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escu a înveselit multă vreme Bucureştii. Originar din Cralova, om de familie bună şi moştenitor al unei însemnate averi, a trăit o viaţă de risipă şi de lux pe picior mare. La Bucureşti s-a semnalat ca sportsman, figurând pe hipodrom cu un cal arab de culoare albă pe care il călărea singur. Calul însă neavând fond şi fiind de talie mică, nu putea ţine pe distanţe prea lungi; de aceea venea în totdeauna cel din urmă în aplauzele iroulce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arbă neagră foarte frumoasa şi lungă. Odată fiind la Marsilia, cu scopul de a se îmbarca spre a se înrola In legiunea strama a Franţei, a intrat într-un magazin de coafură; Un marsiliez, cum il ved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l ce bar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nzare, răspunde Alb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cumpă, adaogă marsiliezul, crezând ca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5 franci, sico Alb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gul s-a făcut imediat. Albulescu, care tocmai venise sa-şi radă barba spre a se putea angaja în legiune, a pus de 1 s-a ras barba şi a încasa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foarte originală, făcând impresia că e nebun dăr şi foarte activ şi hotărât, când a văzut că nu mai are ulei un ban şi ulei un mijloc de traiu, a redactat un ziar sul generis întitulat Turnul Babilonului pe care il vândea singu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gazetei sa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e şi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au singur cu sicti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gara de Nord, Ion Brătianu, prim ministru atunci, pleca ia Florica; Albulescu, cum il vede, se duse la vagon şi-i oferi ziarul. Brătianu ia un exemplar şi-i dă o piesă de 5 lei. Albuletscu ia piesa, o bagă în buzunar, salută, mulţumeşte şi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surul, il strigă Ion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rătianu nu are cusur, răspunde Albulescu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original, bâne înţeles, şi puţin dezechilibrat, a luptat până ia sfârşitul viatei – 56 ani – după ce a cunoscut toate binefacerile unei mari averi şi a murit în cea mal neagr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âteva notiţe de pe frontispiciul gazetei Turnul Bc-büonului: JHrector, proprietar, redactor, administrator perceptor st casier, obraz subţire şi fără garanţie e Petre Al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mentul 100 lei pe an pentru apanagişti, şi fiecar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I 1 leu, al 2-lea 50 bani, al 3-lea 25 bani. Un număr în toată ţara: pentru ciocoi 2 lei noui; pentru boeri, cum le-am vândut eri; pentru intimi şi intime, 50 centime; pentru mitocani 25 bani; pentru calici preţ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efrancate se primesc cu regrete”. Omul acesta a făcut tot felul de farse în viaţă Iul. Odată a luat cu ei un număr de prieteni spre a-i duca la Paris. Totul era pe cheltuiala Iul. Ajuns în gara de Est, a dat chiar în gară un banchet copios prietenilor. Masa filnd sfârşită, i-a urcat pe toţi în tren şi i-a readus la Bucureşti fără a-i lăsa să vadă Parisul. Bineînţeles toţi au fost furioşi de mânie, dar, fiândcă Albulescu îi Invitase să nu ia niciunul parale, bieţii oameni au suferit supliciul lui Tantal. Aduşi până la porţile Parisului nici imul n-a putut vedea marea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bogat făcea tot felul de năzbâtii în Bucureşti. Odată) a cumpărat un docar la care a înhămat 4 catâri în tandem, gătiţi cu panglicuţe, pe care îi mâna singur. Înainte un trâmbiţaş călare deschidea drumul strigând: La o parte căci trece Conul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cu toate petrecerile ei noui, cu lacul arzător, cu luptele pe lac, cu luptele greco-romane din arene, cu toboganul, cu waterşutui, etc., atrage lumea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unie b groaznică explozie se întâmplă la Expoziţie, dintr-un accident provocat de sergentul marinar Alexandru Lă-zărescu. Tocmai când trebuia să înceapă luptele pe lac, un depozit de praf de puşcă şi alte explosibile au luat foc. Cinci persoane au fost grav rănite. Magazinerul Tomescu a foâ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instalată în mod primitiv, n-avea nici un instrument şi nici alte mijloace de salvare. Apoi telefonul ne mai funcţionând dela orele 8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s-a produs la ore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mijloc de a se comunica cu oraşul spre a cefe ajutorăr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un antreprenor, d. Morgan, a instalat o simulare a Port-Arfcurului în jurul căruia se dau luptele cu flota inamică. Din cauza focurilor de artificii şi a împuşcăturilor expozanţii erau îngrijoraţi temându-se ca să nu ia foc toată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ţiunile între greci şi români se înăspresc iarăşi. O telegramă anunţă că 20 români-macedoneni, din comuna Huma, ţinutul Megleni, au fost omorâţi pe când căl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cişi erau şi 5 copii de câte 12 şi 10 ani, elevi ai şcoal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aprinde din nou spiritele mai ales pe macedonenii aflaţi în Bucureşti, aşa că două zile mai târziu, pe bulevardul Academiei, pe trotuarul din faţa berăriei Cosman, astăzi Mircea, un tânăr macedonean, anume Pândele Magiaru, u-cide, cu un foc de revolver, pe grecul Nicolachd Parasch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schidis era cunoscut ca unul dintre cei mai primejdios! Propagandişti greci şi duşman al revendicărilor aromânilor. Atentatorul, tânăr de 19 ani, a declarat că este în Bucureşti de 14 zile, unde a venit înadins ca să omoare pe Parasch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ribuise ca un membru al familiei iui. Magiaru să fie deposedat, de avere şi astfel toată famiiia să rămâie pe drumuri. Pe lângă caracterul politic, omorul avea şi caracterul răzbunare! Personale. Magiaru era croi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ştiri vin din Macedonia, menite să aprindă ura între români ş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ovesteşte că la 6 Iulie 1906 o bandă de 400 greci a pătruns în comuna Paticina din judeţul Pelleis-Vo-dena. In frunte erau mai mulţi voevozi cu scopul de a omorî pe mai mulţi români printre cari pe preotul Papanicoie fiindcă oficia româneşte, iar pe un alt român anume Hrista Popa voiau să-d omoare fiindcă, în această comună pur românească, a adus dască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venind noaptea n-a putut pătrunde în casa lui Popa, a intrat în alte case, a legat pe românii ce a găsit, i-a aruncat în foc şi i-a ars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rea acestor fapte contribue ca să crească curentul an-tigrecesc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lunei Iulie moare subit la Sinaia doctorul C. Răuţoiu/cunoscut doctor de copi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ându-se în vilegiatură la Sinaia Împreunat cu soţia, a luat parte la o petrecere la Sf. Ana împreună cu mai mulţi prieteni: sublocotenent Ghica, Petrică Durma, Al. Tak, Carta-mişef etc. Lui Răuţoiu – originar din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ăcea mult să joace danturile naţionale. După masă se sculă şi începu să joace, cum juca el, ca o furtună. Dar deodată se opri, se aşegă-pe un scaun şi capul îi căzu pe piept. Răuţoiu muris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22 sau 23 August simt primiţi la Expoziţie românii veniţi din Bucovina în număr de 1650. Au intrat în Expoziţie precedaţi de muzică şi având în frunte pe d-nul dr. Doboş. Primirea fu foarte caldă şi întâlnirea a provocat manifestăr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şi românii cu româncele din Ardeal. Cu acest prilej ş-au dat iserbări speciale la Expoziţie unde venise un public românesc foart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fila* societăţile corale de peste Carpaţă. Femeilor şi-liştence li s-au făcut ovaţiuni pentru frumuseţea lor. Apoi au cântat într-un mare concert, toate corurile. Concertul a fost deschis de corul de 100 persoane, din Reşiţa-Montana, Bocşă-neni şi Bozovfcenii din Cacova, din Beiuş, corul Hilaria, corul din Coştei, corul din Oraviţa română, corul Armonia, corul din Sân Miclăuş al lugo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oate împreună cu cele 800 voci, au cântat „Hal la horă!” „Imnul regal” şi „Pu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bucăţi s-a asociat şi muzicile militare. Apoi în urmă s-a cântat „Deşteaptă-te Române” de că-tre toate corurile prezente, inclusiv cele dân vechiul regat, muzicile militare şi tot publicul din Arene, numeros de mal. Multe mil de oameni A fost unul dân spectacolele cale mal grandioase şi dân momentele cale mal înălţătoare. Condeiul nu o poate reproduce cu viaţ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rca divina prefaţă a măreţiei istorice de i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prilej s-a întâmplat următor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urile româneşti a venit să contribue şi corul german al Societăţii germanilor dân Ardeal stabiliţi în Bucureşti, întitulată: „Transilvaula”. Acest cor se afla sub direcţia unul cunoscut muzicant anume Pas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ul a sfârşit cale două bucăţi dân program, de odată s-a ridicat d. Iorga dân loj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u mat rămâne acum decât să se cânte şi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ridicat un tunet de aplauze dar şi protestări. Făcându-se un moment lânişte, d. Iorga se ridica din n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otestat acum de curând fiindcă la Teatrul Naţional se juca în limba franceză; aceasta nu însemnează că preferim să se cânt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a împărţit în două tabere: unii au apiaudat iar alţii au fluerat şi protestat. Puţin după acestea un număr de studenţi s-au dus la loja d-lul Iorga, l-au luat pe sus şi pe braţe l-au sult pe scana. De pe acea înălţime profesorul a rosti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ndcă veul iarăşi vorba de oprirea reprezentaţiei societăţii „Obolul” unde trebula să se joace în limba franceză, să mal adaog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strucţiunei de pe vremuri Mlhalache Viădescu, a primit o somaţiune, în urma celor întâmplate pe Piaţă Teatrului, ca să nu dea autorizare ulei marelui artist francez Le Bargy ca să joace în sala Teatra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stul francez avea un angajament încheiat mal de mult prin care era autorizat să dea mal multe reprezentaţii în acest Teatru; a-i revoca acum încuviinţarea ar fi însemnat – pe lângă o jignire adusă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 se expune Teatrul Naţional la un proces pierdut la sigur. După ce, însă, sala Teatrului a fost acordată d-lul Iorga spre a ţine o conferinţă, studenţii n-au mal făcut ulei o opoziţie şi artistul Le Bargy a putut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evenimente încape să se pună temelia carierei poiltice a d-lul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proape nu era cunoscut decât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ublic nu-1 cunoştea, Insă actul violent din Piaţa „Teatrului şi faptul cum că, deodată, se relevă ca un profesor cu o at&amp;t de mare influenţă asupra tineretului universitar, Tau împins atenţiun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rga apare ca cei dintâi profesor şi om politic naţionalist extr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acesta In partidul dela guvern şi în guvern situaţia Începe să devie de ne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izolat acum cu totul în sânul cabinetului, ne-mai având spre a se rezema la nevoie, decât pe generalul Manu – un om fără activitate politică de altfel – Începe să xie atacat făţiş de. Către fiii şefului guvernului şi chiar de unii În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atacului se pune fiul cel mai mici al şefului, d. „Grigore Cantacuzino, căruia bătrânul 11 cedase proprietatea ziarului Patriotul a căruia direcţiune o aveam, i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igore Cantacuzino, Însoţit de către amicul său Mi-hai Rachtivan secretarul general al ministerului de interne se duce la Brăila şi acolo ţine o Întrunire publică. Scopul este de a proclama şef al partidului conservator din localitate pe Mihail Rahtdvan In lecui lui Chris tache Sulioti care era -taktet. Cu prilejul acestei Întruniri amândoi – Cantacuzino şi Rachtivan – atacă făţiş şi fără nici o sfială pe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ela Brăila a făqut imediat o mare senzaţie In toate cercurile. Lumea Începe să Înţeleagă că Intre cânta-cuzinişti şi junimişti iarăş este o conspiraţie, de astăoată conspiraţia tinde la eliminarea din partid a lui Take Ionescu sau, măcar la reducerea lui la o cantitate neglijabilă. Era bineînţeles că dacă Take Ionescu nu primise să fie redus de un Petre Carp, mai puţin va prloni să fie îngenunohiat de către d-nii Griguţăt Cantacuzino şi Racht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ntacuzino, pentru moment nu mai era în curent cu cele ce se petrec. Fiica sa cea mai mare, doamna Irina Ghica, copilul pe cărel iubea mai mult, murise după o scurtă „boală. Bătrânul, zdrobit de durere, a stat mai multe săptămâni -departe de trebile politice, de aceea nu putea fi răspunzător de laturile fiului său ma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 Dar situaţia era lămurită şi zarul era aruncat; peste 6 luni guvernul a căzut şi a doua zi Petre Carp era şeful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venite din Rusia simt iarăşi foarte grave: revoluţia izbucnise In deosebite puncte. Tarul Nicolae dăduse poporului o constituţie şi un parlament. Astfel Întâia Dumă este aleasă. Dar funcţionarea ei este grea fiindcă In Dumă predomină elementul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şi călugărul Rasputin, proorocul ei, combat i Duma. Lor li se asociază camarile, aşa că triumful este al reac-Uiunei. Duma esté dizolvată şi o a doua dumă este chemată pe unul sufragiu mai restrâns. La auzul disolvârei primei a-ttunări parlamentare poporul începe să ise mişte aşa că guvernul este silit să întrebulnţeze violenţă şi teroarea. Flăcările re-voluţiunei luc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lăcări se întind departe şi se apropie de gra-niţeie României. În curând, mal repede decât cred toţi la noi, a doua zi după nesfârşitele petreceri dân Parcul Carol. Ţăranii se vor revolta începând dela graulţa Rusiei. Sămânţă aruncată acolo, a fost adusă de furtuna răzvrătire! Şi a rodit alei. Peste zeco aul cea mai puternica revoluţiune va izbucni în marele imperiu şi, peste tot aţâţi aul, ţărănimea românească va fi Împroprie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eştiul de altădată, adică Bucureştiul dela 1906 ere nepăsător de toate şi nu presimţea viitorul. Aci la noi unii petreceau pe câmpia Pilaretului, iar alţii îşi pierdeau vreme şi energie în intrigi meschine, pentru supremaţi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flacăra creştea sub ce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Septembrie 1906 aii apărut şi au fost puse în vânzare mărcile poştale jubilare ale Expoziţiunei. Aceste mărci, cară au fost vândute publicului numai timp de 3 zi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apărut într-o serie de 14 valori dela 3 bani până la 3 lei. Seria totala a costat 9 lei 50 bani. Au fost tipărite numai 15 mii bucăţi, în două culori, cu vederi dân Exp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această emisiune a dat naştere ia destule speculaţiuni, mai ales prin faptul că favoriţii au putut obţine sute de serii 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Septembrie se deschide anul judecătoresc. Prim preşedinte al Curţei de Apel dân Bucureşti era Scarlat Popescu, un magistrat foarte independent care a lăsat în magistratură, amintirea unui caracter î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precedent, pe când ere ministru al justiţiei Al. Bădărău, rostise o cuvântare atât de usturătoare pentru ministru, încât aceasta nu i-a fost publicată în „Moultorul Oficial”. Anul acesta a rostit iarăşi un discurs, plin de independenţă, dân care reproducem următoarele pasagii demne de a rămân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luzie ia nepublicarea discursulul său în „Monitor”, fapt care se întâmpla pentru întâia oară, Scarlat Popescu spune: * „Se poate ca discursul nostru să fi conţinut părţi care nu au plăcut. In orice caz ele erau expresiunea adevărului, pe oare nu avem deprinderea a-l ascunde; şi ştiut este că adevărul e crud cate odată. Afară de asta suntem dintre acei cari nu ştiu să-şi plece capul, deaceia cred că ne găsim şi astăzi încă în capul acestei Curţi. Tot astfel se explică cum magistraţii vechi şi de valoare, ca d-nul consilier Al. Zamfirescu, au fost lăsaţi J (a o parte şi alţii le-au trecut înainte. Ţtnt însă, să se ştie că noi aceştia suntem plămădiţi dintr-un aluat şi că n-am învăţat la şcoala Ungusire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 mal departe: jj JJn f&amp;pt c î-nsô cert, ca la noi magistratura a pierdut mult din prestigiul de care se bucura pană. Aci şi văd cu mâhnire cum, pe zi ce trece, scade încrederea în justiţi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vântare n-a plăcut, bine înţeles, în cercurile conducătoare, fiindcă nu o dată, oameuli de caracter au fost puşi la îndex de către coi cari ajung numai prin capitulări de conştiinţăNumai integritatea caracterului său contribuise ca, unul din cei mal distinşi şi oneşti magistraţi să rămâe la Curtea de Apel şi ea vadă trecându-i pe dânainte, spre a se înalţă la Curtea de Casaţie, oameul cari, ulei de departe, nu-1 egalau. Cuvintele Iul Scarlat Popescu nu i-au atras simpatii dân sferele olimpice. Partidul conservator nu-1 putea iubi fündcä a-tacase pe un ministru conservator; partidul ilberal nu-1 sim-petiza mal mult, căci atacase la fol şi pe un fost ministru de justiţie ilberal. De altfel partidele politice se feresc, în general, de oamemi prea independenţi, il ocolesc, îi nesocotesc, şl caută, prin toate mijloacele, ea să-i desfiinţeze dân via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Scarlat Popescu nu a fost singurul în Româ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ul Scarlat Popescu a pierit odată cu trupul Iul. Ar fi meritat o statue pe care magistraţii ar fi trebuit să i-o ridice în Palatul justiţiei. Pentru acoperirea acestei lipse il pun aceste puţine rânduri admirative care nu vor muri după cum, cred, ca nu va muri ule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ziţia este vizitată în aune Septembrie şi de către o delegaţie a românilor macedoneni. Au venit mal mulţi profesori cu 70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olitice cereau ca aroma uli să facă o manifestaţie de simpatie la legaţia turcească. De aceea delegaţii s-au adunat în curtea legaţiunei şi au strigat de trei ori: „Padişah Keimöl cioc iza”. (Să trăiască padiş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rivalităţii dintre greci şi aromâul era şi aceea ca, pe când grecii luptau contra Turciei, aromâuli susţineau pe turci. Dar această atitudine ere dictată de un interes forţat: aromânil fiind atacaţi cu furie de greci şl ameninţaţi cu desnaţionalizarea, erau siliţi săi se rezime pe turci spre a nu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nirea macedonenilor, toţi românii subjugaţi au ver ult să viziteze Expoziţia, afară de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uri basarabenii, supuşi regimului sălbatic al ruşilor, nu puteau manifesta dragostea lor pentru sta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9 Septembrie s-a întâmplat o tragedie la Caza de depuneri şl consemnaţiuul. Ian Vlădodanu unul dintre col mal destoinici şi cinstiţi funcţionari, fost, multă vreme, director general al Regiei monopelurilor statalul, era acum director general al Casei de depuneri. Fund bolnavele inimă, boala făcuse atât de mari progrese încât nu mâl era speranţ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Septembrie, fiind prins de un acces de anghina pectorală, a eşit dân cameră cerând aer, apoi s-a aruncat de pe balustradă etajulul intâiu pe podeala de marmură a hel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cap, moartea Iul Vlădoianu a fost instantanee. Această tragică moarte a fost prilej de durere pentru toţi cei cari au cunoscut pe foarte simpaticul şi integru!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iliul muulcipel al cotaţii eterne a trimis Capitalei Româulei o copie de pe legendara Lupoaică dela Roma.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 Sân Marţine a venit cu darul. La 10 Septembrie primăria a o-ferit un bauchet d-lul di Sân Marţino în palatul miulsterul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 fost instalată pe piaţă dân faţă bisericel Sf. Gheorghe Nou, unde se găs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onescu, ministru de finanţe, înfiinţeazăj loteria statului roman p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ria este înfilnţătă pe următoarele baze: 60.000 bilete emise. Sunt 30.000 câştigătoare cu 8 premii mari în valoare totală de 7.322.000 lei printre cari, un câştig mare de 9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biletulul varia, crescând succesiv, dela clasă l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 este cea mai eftină dar şi cu câştigurile cele mal miei. Costul unul bilet întreg e 12 lei, jumătate 6 lei, sfertul 3 lei şi optimea 1,50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ca lotul cel mare” spre a fi realizabil, trebuia să îndeplinească un număr nenumărat de condiţiuul; de aceea ulei n-a Ieşit vreo dată. Afară de asta, câştigătorul era dător să piardă 20 la sută dân câştig în favoarea casei loteriei, de unde rezulta ca marele premiu de 900.000 nu ere în realitate, decât de 72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terie a dăt o mare lovitură loteriei ungare dela Budapesta, care învadase Româula, de unde sustrăgea multe milioane anual. Loteria ungară era şi un isvor de venituri pentru unele ziare, fiindcă reclamele şi prospectele erau plătite foarte scump în report cu beneficiile c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ânţăndu-se loteria română, cea ungară a fost cu totul interzisă, aşa că Ungaria a pierdut un însemnat veult scos dân Româ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finanţe pune în circulaţie o emisiune de monede de nikel de cinci, zece şi douăzeci baul, având o gaură la mijloc Manetele sunt fabricate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cizia a miulsterulul, monedele de nikel negău-riite nu mal pot avea putere circulatoare decât pană la 31 Octomb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ţiunile dân partidul conservator devân, dân zi în ei, tot mal primejdioase pentr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 timpul vacanţei lovitura dată Iul Take Ionescu, prin scoaterea dân guvern a Iul Bădărău, a putut treze fără urmări, acum când ne apropiem de epoca deschidere! Par-lamentulul, situaţia este cu totul alta. Take Ionescu dispune în amândouă Camerele de numeroşi partizani cari, de sigur, nu vor primi situaţia făcută şefului lor. Take Ionescu cere să se restabilească situaţia ce o avea în guvern, deci reclamă ca în locul d-lul Mihail Vlădescu să la portofoliul înstrucţdei d Constantin D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hail Vlădescu ere cei de al doilea mânistru impetriva carula se dădeau mari asalturi. În fine pe la sfâşitul Iul Octombrie d Vlădescu este înlocult cu d. Disescu. Take Ionescu şi-a luat revanşa, situaţia Iul în guvern şi în partid se întăreşte dâ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4 spre 25 Octombrie moare Dimitrie August L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Laurian a fost o figură bucureşteana, o fală a învăţământului, o pedoabă a presei. Fiu al Iul August Tre-boulu Laurian, ei a ocupat postul de profesor de filosofie al liceului Sf. Sava. Licenţiat în litere dela Bucureşti şi doctor în filosofie dela Bruxelles, s-a născut în Bucureşti, la unul 1846. A murit, deci, tânăr încă, de o dublă pneumonie, la 6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upât funcţia de secretar general al ministerului de instrucţie, a fost deputat al Capitalei” a fondat foaia Transac-ţiuni Literare şi, împreună cu profesorul ştefan Mihăilescu, ziarul Români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şedintele celei de a două Societăţi a prese Laurian n-a avut în viaţă răsplata meritelor, culturel, în-tangenţei şi a talentului său. A fost unul dintre acei oameul cu cari soarta este nedreaptă şi cu care contemporanii sunt in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Iul August Treboniu L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delean plân de patriotism, dascăl distins şi profesor de limba romană) al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Laurian era unul dintre cei mai străluciţi oameul al epocal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iectual fiu, foarte cult, om de spirit şi scriitor de elită, a dirijat cel danţai ziar politic cotidian independent, scris cu toată îngrijirea.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erindat, debutând, toată pleiadă marilor scriitori de mal târziu: Ştefan Mihăilescu, Barbu Delavrancea, Al. Viăhuţă, Duiliu Zamfirescu, etc., etc.” – a fost nu numal un ziar politic, dar şi ziarul întei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Tinerime! Take Laurian străiucia prin verva Iul întotdeaun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4 Noembrie s-a făjcut la Expoziţie, în Arenele Romane, solemultatea împărţire! Premiilor la expozanţi.- Solemnitatea a început cu imnul jubilar, opera maestrului Gheorghe Enescu. Imnul a fost cântat de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anfară compusă dân elementele cele mal bune luate dela diferite muzic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6_7 Noembrie au fost curse de automobil organizate de Automobilul-Club pentru obţinerea cupei Plagâno. Cupa se dădea automobilului care a parcurs kilometrul în cel mal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premiu au mal fost şi trei categorii de curse potrivit mărimei şi puterei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egorie: automobilele mici de la 18-24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mobile mijlocii de la 24 – 40 ca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egoria marilor automobile, dela 40 cai In sus. Lată rezultatul: a} Categoria automobilelor de la 40 c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dron Briilie, proprietatea casei Leonida, condus de Leon Leoulda. Kilometrul în 33.3/1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cedes proprietatea prinţului Valentin Bibescu, condus de proprietar în 34. Y.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tegoria n-a. „, i) Mercedes 40 cal proprietatea lui Mihal Cantecuzâno, primarul Capitalei” condus de proprietar în 36.3 şi 1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trich 40 cal, propr. C. Plagino condus de proprietar în 40, 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rilet 40 cai propr. N. Lahovary condus de d. Grigore Cantacuzino în 43 2/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s pröpr. Casei Al. Prager condus de propr. În 4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tegoria celor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het Sneider 18 cal propr. Societatea Leouldă condus de mecanicul Marius în 48.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ppe proprietatea, casei Ress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apropie deschiderea parlamentului cu atât takiştil devân mal dărri ei mal- pretenţioşi, ei pun piciorul în prag. EI cer demisiunea lui Mihail Rachtivan, secretarul general dela interne care, în această calitate, a rostit la Brăila un diseurs în contra Iul Take Ionescu. Şeful guvernulul se execută, Rachtivan îşi dă demisia şi Petre Ştef ănescu prefectul de Ilfov e numit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se deschide. Acum elementul takist apare în toată puterea Iul şi domină situaţia. La alegerea preşedinţilor de secţiuul, sunt aleşi cânei takişti: Pavilcă Brătăşanu. Al. Bădărău, Virgil Ariou, Torna Cămărăsescu şi Nestor Câncu, şi doi conservatori cantacuzlulşti: Gr. Triandaffl, preşedântele camerei, şi Vasile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hiderea parlamentulul este şi prilej de lupte nu numal între guvernamentali şi opoeiţie, dar şi în familia guvernamentală. Acest spectacol detenulnă. Iarăşi pe liberali să-şi strângă rândurile, căci văd apropiindu-se ziua venirei lor la putere. Liberalii hotărăsc ţinerea unul congres al partidului lor în silele de 3, 4 şi 5 Decemb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erali se anunţă însă un proces de reîntinerire a cadrelor prin eliminarea din organizaţie a unora dintre cei mal vechi luptători al liberalismulul. Astfel, după cererea d-lul Vin-tilă Brătianu, au fost şterşi de pe lista invitaţilor la congres: Nicolae Dimancea dân Piteşti, Racoviţa deia Tecuci, Dor-nescu, Adamescu şi Predescu deia Piatra Neamţ,. Roşeanu deia Câmpulung, Coca Demetrescu-Iaşi, Vespasian Pella, Şt. Sih-leanu şl încă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23 Noembrie 1906 s-a făcut includerea oficială a Expoziţiunei. Dân ziua aceia locul pe care s-a instalat ExDOziţia. A primit numeie de parcul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este bolnav de mal mult timp fără ca doctorii dân ţară cat şi somitatea vieneză d-rul Ortner să poată găsi cauza boalei. Mal târziu a fost chemată şi o somitäte din Beriju, doctorul Norden, care n-a aprobat diagnoza Iul Ortue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uoza celui dintâi era: „Arterioscleroza cardioartrltl-că” iar diagnoza iul Norden: „Catar al stomacalul cu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 miei ulcemţ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doctorul Norden în Bucureşti, jumătate Capitala s-a înscris ca să-1 consulte. Savantul german a trebuit să refuse sute de persoane dân cauza lipse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ia regalul Carol a fost vândecată mal târziu de către un medic roman cu mult mal modest, de către doctorul Mămulea, care a descoperit calcule hepatice în dejecţiunile bolnavului. I.1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Iul Decembrie, a fost judecat procesul românulul macedonean Magiaru, cei care a ucis în faţă berăf-riei Cosman, bulevardul Academiei, pe grecul Paraschides. Acuzatul a fost apărat de advocaţii Petre Grădişteanu şi Radu Rosetti. Şi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dul conservator se desemnează acum hotărât tendinţă de fuzionare cu juni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ntacuzâno, şeful partidulul conservator, este obosit ei amarat. Văzând că nu poate consolida partidul, văi-vând că, pe de o parte, junimiştii nu vor să reintre în partid fără condiţiuni, văzând, pe de altă parte, că Take Ionescu lucrează ca, în ziua când şefia va fi vacantă, şefia să-l revie lui, apei sulerind ei influenţă fiilor săi, cari pledează pentru reîntregirea partidulul cu elementul junimist, ajunge la concluzia să cedeze şefia Iul Petr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pentru fuzionare peste capul Iul Take Ionescu ne fac în secret, dăr Take Ionescu are oarecari Indicii Ziarele care se inspiră dela ei – precum Adevărul –/anunţă că fuziunea este un fapt îndeplinit. În plus aceste ziare dau şi lista gu-vemulul partidulul f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este ros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nu, la rândul său, ajunge la concluzia că fuziunea este necesară, dăr nu o primeşte sub şefia Iul Petre Carp. Generalul Manu preconizează un cabinet sub preşedinţia ea în care ar întră aţâţi vechi conservatori câţi junimişti, iar Iul Take Ionesco il rezerva un portof oilu de min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mbinaţie este de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uziunea să poată fi realizată şi guvernul cei nou sub preşedânţia Iul Petre Carp să poată funcţiona, trebuia, neapărat, ca parlamentul să fie dizolvat. Fiindcă parlamentul de atunci eră în mare majoritate, tak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ţinută la Iaşi, un ministru conservator a vorbit despre dizolvarea aceasta ca despre un lucru sigur. Ta-kiştii au intrat atunci la o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ia vacanţ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şl junimiştii voiau să dea lovitura după deschiderea parlamentului, dar ceva mai târziu. Odată fuziunea proclamată ei şef la trecută Iul Petre Carp, trebuia ca Gheorghe Cantacuzino să prezinte demlsiunea cabinetului ei să recomande, în locul său, pe Petre Carp spre a forma guvernul. Iar Petre Carp ar fi cerut, în acelaş timp, şi dizolvarea Camerelor. Evenimentele au voit î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Crăciunului Take Ionescu se duse la Berlin pentru afacerile statulul şi stărui să fie primit de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al Romaulei la Berlân ere Alexandru Beldiman, amic al Iul Dumitru Stürza. Nu prin Beldiman, prin urmare, putea Take Ionescu să obţină această favoare. El avea ceva mai bun în tolba sa cu săgeţi: intrase pe sub pielea Iul Kiderlen Vaechter, ministru al Germani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ă acestula Take Ionescu a fost primit de im-părat ei reţinu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ăt în onoarea Iul Take Ionescu a fost un prânz de gală. Ministrul de finanţe al României a fost aşezat la stânga împărătesei. Această cinste deosebită era o lovitură a lui Take care era în curent cu complotul ce se urzeşte la Bucureşti impetriva za. El şi-a zis, şi cu drept cuvânt, că a doua ei după atâta distincţie făcută de puternicul monarch, ere cu neputinţă ca regale Carol să (iscălească sacrifi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ântul pentru care – pe lângă alte motive – lovitura fueiunei nu a putut fi dată. Imediat dup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vedea mal deperte cum Take Ionescu a parat pentru a doua oară primejdia, trecând liberalilor puterea cu ajutorul majoritate! Camerei care il er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firul evenimentelor şi să povestim fie care fapt la vremea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a Bărseseu anunţă în Bucureşti o serie de représentât în turneu, de adio. Cei puţin în turneu de retragere de pe scene română şi de pe scenele europene. Marca artistă a-nunţâ ca va pleca în America, und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i în partidul conservator, la übereil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ürza, dimpreună cu Ion Kalinderu, administratorul Domeulilor Coroanei, pleacă la Constantinopole în misiune. Cercurile liberale spun că Stürza, în calitate de secretar al Academiei române, s-a dus la Constantinopole ca să cumpere care cari documente. Dar alte ştiri pretind ca Stürza, fiând foarte aproape de a veni la putere, s-a dus ca să obţină im a-ranjament în chestia românilor macedone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 sunt şi alte semne ca liberalii se apropie de putere: este congresul dela 3-5 Decembrie. Dacă partidul ar fi fost destinat să mal rămâie în opoziţie, congresul n-avea ule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ilejul acestui congres, mulţi liberail, unii foarte vechi în partid, alţii mal noul dar oameul de valoare, au fost excluşi dân organizaţie. Dacă, partidul n-ar fi fost foarte a-proape de putere nu şi-ar fi permis ca să excludă membri şi mal ales, membri dân cadre. Un partid în opoziţie are tot interesul ca să atragă lume cat mă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se apropia de putere dar, mal înainte, fraţii Brătianu voiau să netezeasc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acanţă, generalul Manu, miulstrul de războia, a avut un incident neplăcut care îl hotărâse, un moment, să se retragă dân guvern, lată î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se afla un domn general Moise Grozea, român transilvănean, venit în armata română din armata austriaca. Pe acest general, mânistrul de războia 1-a trecut la pensie, făr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adresat Curţei de Casaţie care a infirmat hotărârea mlulsterulul de război. Casaţia a hotărât ca generalul să fie reîntegrat în drepturile sale. Această sentinţă a fost considerată de generalul Manu ca jicnitoare. Dar mal târziu şi-a luat de seamă şi a rămas la p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elaţiuulle între cantacuzânişti şi Take Ionescu se înăspresc zil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Berlin s-a scris la 1 Ianuarie în Bucureşti că Iul Take Ionescu împăratul i-a fascut o favoare specială căci 1-a primit la dejun în mod cu totul intim, la masă nef ilnd decât impără-teasa, uulca fiica a împăratulul, Luisa, ministrul de externe Kirski şi miulstrul României la Berliu, Al. A. B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ştiut cum a fost primit Take Ionescu de pres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LNISCHE ZEITUNG: „Take Ionescu, prin marea sa putere de munca şi vastele sale cunoştinţe în materie financiară, ocupă un loc de frunte în ministerul român şi e, în tot cazul, unul dintre acei cu cari trebuie contat în viitor. El face parte dintre acei români cari sunt-convinşi că România, întreţinând relaţiuni vii cu Germania, îşi apără cât mai bin” proprii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SCHE ZEITUNG: fiub auspiciile lui Take Ionescu s-au desvoltat întreprinderile germane de petrol din România care promit atât de mu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ALANZEIGER: „Ministrul de finanţe român, d. Take Ionescu, a sosit la Berlin. Nu e vorba de ulei un împrumut. Ministrul, care e un credincios amic al Germaniei, voeşte numal sa anime relaţiuulle politico-comerciale între România ei Ger-maula spre folosul ambe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espendentul dân Beriân al ziarului adevărul„, cât ei acest ziar, care susţinea pe Take Ionescu, scriau: „încheia corespondenţă că nota dominantă în întreaga presă! De aci, este că d. Take Ionescu e un fidel amic al Germaniei pentru că înţelege că o strânsă amiciţie a României cu imperiul este spre folosul amânăo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giu avea tâlcul sau. Pe vremea aceea Germania era atotputernică în Europe, iar influenţă ei în România era covârşitoare. A fi un personagiu agreat de către împăratul Wilhelm era o calitate de care ei regele Carol trebula să ţi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însă, deşi devotat politicei germane, nu era în termeni calei cu împăratul Wilhelm, (deoarece după vârstă regele Romăulei era şeful Casei Hohenzollern, ceeace Kalzerul nu voia să primească) – şi afară de asta, nu-i plăcea ca miniştrii săi sa albă absolut mână liberă. Mal voia ca toţi oameul! Peiltiei din ţară sa ştie că deasupra voinţei sale nu mal este alta. Un intim al regelui Carol a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nu admite ca miniştrii şi guvernele să-i fie impuse fie ori de unde: nici de partide, nici de stradă, nici de c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însă. În lupta pe care trebula s-o susţie spre a se urca până la şefia partidulul, a judecat că o favoare excepţională a împăratului Wilhelm va face o mare impresie în ţară ei va aduce în jurul său pe cei mal mulţi politicdaul ca ei pe toţi cei cari trăesc din binefaceril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nu i-a plăcut gestul; de aceea – pe lângă altele – n-a Voit niciodată să dea puterea întreagă lui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însă, care voia să albă oameni politici siguri în România – în vederea evenimentelor vâltoare – ţinea să-1 albă pe Take Ionescu care, după rapoartele Iul Kiderlen-Wae-chter, era omul politic cu cel mai mare viitor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egele Carol spusese, odată, faţă de mai multă lume ei faţă de miniştrii s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nteligent român născut sub domnia mea este domnul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 ere tocmai exactă, fiindcă Take Ionescu se născuse mal -usante; adevărul eră cal sub reguul său se dezvoltase ş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Iul Take Ionescu la Berlin şi primirea ce i-a făcut împăratul a îngrijorat atât pe conservatorii bătrâul, cât şi pe junimişti. Atunci s-au început tratativele foarte energice de fuzionare a partidelor Cantacuzino şi Carp spre a conjură primejdia apropiatei înălţări a Iul Take Ionescu la şefia partidulu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cătueşte o comisiune care să plece la Paria spre a trata încheierea unei convenţiunl comerciale. Prim delegat este numit &lt;L Grigore Cuntacuzâno, fiul primului ministru, iar al doilea delegat Nicolae Xenopelu, takiat. Acesta, considerându-se superior primului delegat – căruia nu-i acordă decât calitatea „. E fiu al şefulul guvern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ésenta d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3 Ianuarie a plecat la Viena, spre a înapoia vizita primarului Lueger, o comisiune compusă din Mişu Cantacuzino primarul Capitalei, Al. Ciurcu primul ajutor, G. Stro-escu al doilea ajutor, 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lonel Obedenaru, Nicu Lahovary, N. Voinescu, N. Bărcănescu, N. Cuţarida, C. Sterin, şi Ulplu Bodos consilieri comunali, inginerul Giulini ş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ocat Pascal -Toncescu. Amicul personal a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ân Bucureşti relevă un foarte important discurs rostit în Camere dân Budapesta de către deputatul roman d Iuliu Maulu, cu ocazia discuţiei bugetului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uliu Maulu a fost foarte vehement, acuzând guvernul ca este numai guvernul magularilor, iar naţionalităţile le sugrumă voind să le reducă la rolul de slugi. 46 aul de închisoare – a spus d-sa – au dictat maghiarii în anul trecut „agitatorilor” români, adică acelor româul cari nu tolerează ca maghiarii să se folosească de putere spre a deznaţionaliza un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lul Maulu a impresionat mult toate cercurile pol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este în. Sărbătoare artistică. Marele şi neîntrecutul violonist Kubelik concertează ia Ateneu. În Sonata Kreutzer şi Legendă din Wieulawsky, Kubelik a repurtat succese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himbă vremurile şi preturile I Astăzi ia 1929 ziarele făgăduesc cate 10.000 lei premiu pentru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1907 un ziar pubilca un concurs pentru cele mal bune poe-zil peiltice, cu următoarele premii: 100, 50 şi 25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ilberal anunţă că începe campania de răsturnare impetriva guvernulul O întrunire publică sete hotărâtă fiindcă în totdeauna, în cei dân urma 20 de ani, campanule de răstuniare au început cu întruniri publica. La întrunire vor vorbi: D. Stürza, M. Ferichide, Spiru Haret, N. T. Pop dân Craiova, V. G. Morţun şi 1.1.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întrunire s-a petrecut un fapt fără precedent în viaţă şi moravurile noastre poil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tâ-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Morţun, fostul socialist trecut în partidul liberal, a rostit un discurs ultra-naţionalist. D-sa a atacat guvernul conservator pentru toate avantagiile ce le dă straniilor. Toţi stră-înil sunt favorizaţi, mal ales în industriile de petrol, oamenii politici primesc să figureze în coneiilile de administraţie ale a-cestor soeietăţi străine, iar ministrul de finanţe se duca ia Ber-Iân să banchetulască cu bancherii şi samsarii. Guvernul actual are o tendinţă de desnaţionalizare, peste tot se aude vorbin-du-se numa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trie Stürza, şeful partidulul, se supără şi î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chestie e la ordinea zilei. Şi eu vorbesc nemţeşte şi franţuzeşte. Unde am ajunge cu astfel de exagerări dacă am exclude limbile străine din şcoli? Şi eu sunt patriot</w:t>
      </w:r>
      <w:r>
        <w:rPr>
          <w:rStyle w:val="FontStyle52"/>
          <w:b w:val="false"/>
          <w:i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ţun urmează pe aceiaş netă, iar sala il aplaudă fiândca vorbea o vorbă plăcută maseCor</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ürza iar tale cuvântul oratorulul şi apostrofează chiar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mi veţi impune cu vociferări. Aci trebue Să se petreacă totul în ordine şi cu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provocat o vâlvă trecătoare, ceea ce n-a im-predicat pe liberali să vie la guvern peste trei l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 sfârşitul lunei Ianuarie, moare doctorul Florea Te-odorescu, senator conservator, unul dintre cei mai distinşi prac-ticiaul dân Bucureşti. Florea Teodorescu a murit de o boala de. Ridichi. În ultimul marnent a fort operat de către doctorul Le-onte asistat de d-rtt N. Bărdeseu, Drugescu şi Hrist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Februarie vine dân Paris ştirea că generalul Iacob Lanovary, ministrul de externe, a înce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am în Cameră, când il văd întrftncL, cu faţă abătută, pe primul ministru Gh. Cantacuzino care ţinea în mană o scri-soare. De cum ajunse în faţă bancul ministeriale, se adresează color dân faţă ea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amic Jack nu mal es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nd născut la 1846, generalul a murit relativ tânăr, la 61 ani Boala care l-a răpus a fost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jgându-se din armată, a intrat în peiltică unde, prin activitatea ei relaţiile zale de familie, a putut ocupa un loc de frunte în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1 rupe dân partidul Iul Petre Carp, Take Ionescu i-a făgădult şefia partidului conservator după moartea sau după retragerea Iul Cantacuz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m într-o noapte cei cinci şefi de culori ai partidulul conservator l-au proclamat</w:t>
      </w:r>
      <w:r>
        <w:rPr>
          <w:rStyle w:val="FontStyle49"/>
          <w:b w:val="false"/>
          <w:sz w:val="24"/>
          <w:szCs w:val="22"/>
        </w:rPr>
        <w:t>…</w:t>
      </w:r>
      <w:r>
        <w:rPr>
          <w:rFonts w:cs="Bookman Old Style;Times New Roman" w:ascii="Bookman Old Style;Times New Roman" w:hAnsi="Bookman Old Style;Times New Roman"/>
          <w:sz w:val="24"/>
        </w:rPr>
        <w:t xml:space="preserve"> Kronpr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inteligent ei activ, însă nu avea inteligenţă politică ei ulei cultura generala a omului politic. Moartea Iul n-a fort o prea mare pierdere pentru partidul conservator, de ei ocupe în fruntea Iul un loc de mâ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vă la universitate l</w:t>
      </w:r>
      <w:r>
        <w:rPr>
          <w:rStyle w:val="FontStyle87"/>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reva nu este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 ea eiste a profesorilor. În urma prezentării unul preiset de reformă a învăţămăntulul superior, de către d. C. Disescu miulstrul învăţăjmântulul, – profesorii uulversitari au procedat la o întinsă acţiune de protestare, urmată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universitar s-a întruult sub preşedinţia Iul C. De-metrescu-Iasi, rectorul. Au fost de faţă profesorii: Chdriţescu şi Cornoiu dela teologie; Valerian Urseanu ei C. Nacu deia drept; Torna Ionescu şi Petriul-Galaţi dela medicină; Pangrati şi Voinov dela ştiinţe; Bogdan şi Oneiul de la 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tat pentru grevă şase profesori; au votat contra dr. Torna Ionescu ei Cbiriţescu; s-a abţinut Cor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profesorilor uulversitari a fost hotărâtă spre a sili guvernul să retragă proiectul d-lul D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ptat cu jnal multă tărie pentru grevă Titu Maiorescu înăuntrul uulversltăţil şi Nicu Filipesc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fesori, cel mal activ ei hotărât susţinător al grevei a fost d. Brmil Pangrati. D-sa a susţinut ca legaa d-lul Disescu atinge autonomia uulversităţilor. D-sa a găsit şi motivul grevei. Legea spune că Senatul uulversitar poate suspendă cursurile în caz de turburări grave. Or turburările sufleteşti provocate de proectul de lege al învăţămăntulul superior, pot legitima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neu dirijează orchestra miulsterulul instrucţiune! Marele Pietro Mascagul. Primul său concert eimioulc 1-a dat la 12 Februarie. Pe din afară a condus „Uvertură dân Tanhaeu-ser”, „Simfomă în de mânor” de Beethoven ei mai multe lucr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poUttcâ se desv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dân toate părţile, dar mal ales minat de intrigile dinăuntru, guvernul începe za se simtă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greva universitarilor, guvernul hotărăşte să retragă proectul de lege al învăţământului, iar în şedinţa Camerei deia 16 Februarie, d. C. Disescu face declaraţia că, în înţelegere cu guvernul, retrage proiectul. Cu cinci mânuţe mai -nalnte, legea fusese luată în consideraţie cu 82 bile albe contra 7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ar o man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se banul cum că între Cameră şi guvern nu ar fi înţelegere depună, legea n-a fort retrasă decât după ca a fost luată în considerare cu o mare majoritate. Aparenţele erau salvate, guvernul,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se oper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Disescu era takişt; prin urmare înfrângerea şi umilirea Iul nu displăcea conservatorilor cantacuzinl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l toate maulf estaţiuulle publice deia noi, ei mişcarea universitarilor era o acţiune politică: deia spete profesorii erau împinşi de partidele respective. Dovadă votul dân Senatul uulversitar. Au votat pentru grevă 6 profeseri ei anume: d-mi C. Demetrescu-Iaşi, Valerian Urseanu şi Petriul-Galaţi liberali; d-mi: Pangrati ei Bogdan junimişti ei d. Voinov socialist liberal. Îu votat contra Torna Ionescu, takist şi Chiriţescu conservator; s-a obţinut Cornoiu care nu era înscris în ulei 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uvernul a retras legea greva profesorilor u-ulversitar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tratative între cele două fracţiuul din guvern, cabinetul este completat prin numirea unui succesor genera-lulul Lahovary. In locul său la externe a trecut fratele său Ion Lahovary de ia domemi, iar la acest departament a fost numit takistul doctor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stea moare şi preşedintele Camerei, Grigore Triandaf il, un fruntaş ei vechiu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ău este ales C. Cantacurino-Paşcanu unul dintre vice-preşedânţi, iar vicepreşedinte, în loc, e ales d. PavUcă Bră-tăşanu. Amândoi sunt ta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ştii au pus piciorul în prag şi triumfă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amerile au fost închise, cantacuziulştii erau cei mal tari fiândcă aveau şefia guvernuiul ei majoritatea în cabinet, dar Camerele filnd deschise şi Take Ionescu având majoritatea parlamentului pentru el, dictează acum condiţl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lui Take Ioneseu de căltre kalzerul Wilheim a pus groaza printre conservatorii, tineri şi bătrâul, cantacuziulşti sau junimişti; de aceea lucrarea pentru fuzionarea tuturor conservatorilor începe cu stărul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evenimente parlamentare şi victorii takiste. Numirea d-lui Disescu la departamentul instrucţiei, cat ei alegerea preşedintelui şi vicepreşedântelui Camerei, toţi takişti – au lăsat cantacuziulştilor impresia că, sunt în minoritate ei ca sunt la discreţia Iul Take Ionescu. Inferioritatea lor era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ştii complotau în secret. La adunările lor intime, cei mal îndrăzneţi au pus pe faţă chestia proclamărei za şef al partidulul conservator a Iul Take Ionescu. S-a propus atunei ca majorităţile parlamentare să facă proclamarea. Dar Take Ionescu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 dela Berlin, il era teamă. Pe regale Carol il ştia că-1 este ostil, f iândcă odată spusese intimilor s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nu mă vrea, dar -am să-i silesc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fusese înformat despre vorbele acestea şi nu ulta. Bătranli conservatori, ca ei junimiştii, se foloseau de în-discreţiile Iul Take Ionescu ei lucrau In umbră atât la palat, cat şi în sânul parti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eu, cu toate marile Iul calităţi intelectuale, avea două mari lipsuri, mal ales pentru un om pelitic: era fricos. Şi vorbea prea mult. N-avea îndrăzneala loviturilor mari şl nu-şi putea ţine limba. Acest din urmă Cusur i-a făcut în viaţă pontică mult rău. Cât despre lipea de curaj, numai acestei infirmităţi se datoreşte faptul că, deşi ere bărbatul politic cel mal talontat, cei mal activ şi col cu mal multe cunoştinţă în străinătate, n-a putut ulei odată ajunge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şovăiala Iul Take Ioneseu – căci nu se impotri-vea categoric – takiştii hotărăsc să puie piicorul în prag ei să cucerească preşedinţia Camerei cat ei lecui de vice-preşedinte. Daca Cantacuzino se va opune, să dea lovitura cu forţă şl să treac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lulştil sunt puşi în curent. Cum f ueiunea cu junimiştii nu era încă făcută – fimdcă tratativele erau deabia începute – ei s-au temut de o înf rângere în Cameră; de aceea şeful a cedăt la toate cererile Iul Take Ionescu. Însă cu aceasta” hotărârea Iul Cantacuzino de a se împăca cu junimiştii deveul defiul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i-au pus înaânte viitorul urmaşilor săi, au făcut apel la sentimentele Iul de tată. I s-a spus că dacă Take Ioneseu va ajunge şef al partidulul, fiii sal, cari au luptat, impetriva Iul cu atâta hotărâre, vor fi anihilaţi; dimpotrivă daca va lua Petre Carp şefia, este eigur ca, după Alexandru Marghiloman sau Nico Filipescu, şef va fi proclamat fiul său col m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dân lipsă de curaj, a pierdu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Filipescu se agita mult ei lupta ca să hotărască pe Cantacuzino să cedeze Iul Carp şefia partidulul conservator, deşi o veche rivalitate 11 făcea să nu vadă cu ochi buni pe Marghiloman. Insă pericolul cei mare, pericolul imediat, era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ţărăneşti, care au isbucr.it peste câteva zile, dela evenimentele pe care le povestesc, au grăbit soluţia crizei dân şanul partidul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guverne im partid ai carul fruntaşi erau mai mult preocupaţi de întrigile dân sânul partidulul ei de ambiţiile personale decât de lucrările depa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untaşii cu miniştrii în cap, erau mobilizaţi pentru războiul dinăuntrul partidulul; fiecare veghea ca să-şi apere pielea, aşa că nu mai putea avea capul liniştit pentruca să îngrijească ei de treb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n Bucureşti se petreceau aceste fapte, iar partidul liberal se pregătea să ia puterea dân Bulgaria vine vestea asasinării primulul ministru Petcov. Acest asasinat – fâptu-t pe stradă pe când primul ministru ere însoţit de alţ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legătură cu agitaţiile poiltice ei balcanice care pregăteau evenimentele viitoare. De aceea la Bucureşti asasinatul a produs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Româulei începe să sufere mal serios de pe urma Expozlţiunei din Parcul Carol: scumpetea tral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apar primeie articole purtând titlul: Traiul se scumpeşte. Acest neajuns însă nu împiedica lumea să petreacă, Iar numeroşi artişti straiul să dea reprezentaţi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cestora am avut în iama Iul 1906 – 1907, pe Moloulstul Kubelik, pe dirijorul Mascagni” o trupă de operetă papeeză la teatrul Liric, o trupă de operă franceză la Teatrul Naţional, un ciré rusesc, circul Beketov, în circul Sidoli, în sfârşit pe marele pianist al nostru A. Bos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operă dela teatrul Naţional era de cantate inferioară, de aceea a dat naştere la scandaluri şl ia procese între unil artişti şi impresar. Pe vremea aceea de şi Bncureştiul avca un pubilc care ştia să aprecieze pe artişti, totuş unil impresari aduceau trupe în care figurau un artist sau o artistă de oarecare valoarea, apei completau trupe cu ciurucuri culese de prin oraş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ceşti artişti, dacă nu plăceau publiculul şi a-cesta Îşi manifesta nemulţumirea la spectacol, deveneau insolenţi. Îmi amintesc de un scandal petrecut în grădâna Liedert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imit clădirile actuale, locul şi casa de astăzi din stradă Academiei, numită Liedertafel, posedă o grădină măricică numită „grădâna Stavri”. Aci se juca vara teatru. Întruna dân veri juca o trupă de operetă franceză care, la un moment, nu plăcu publicului. Acesta manifestă ost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irectorul trupei – actor ei el – apăru pe scenă cu un purcei la subţioa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tu, căci vocea ta peate să placă mai mult publ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pând purcelul de ureche, acosta încopu să guiţe de-ţi lu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izbucult un mare scandal în grădină, iar câţiva domul dân staluri săriră pe scenă ca să bată pe obraznic Cu mare greutate poliţia a putut potoli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a fost artist sau artistă mare în Franţă e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dată şi artişti vleneei – care să nu fi jucat în Bucureşti. In tot timpul cât ţin minte, dela 1872 în jos, am văzut pe scene teatrului Naţional sau la Ateneu defilând cele mal mari stele al artei: Ristori, Adeilne ei Carlota Patti, Rossi, Salvini, Coquelân cel Mare şi cel Mia, Sarah Bernard, Judic, Eleonore Duse, Brmete Novelifc, Mounet Suliy, Feraudy, Kubeilk, Huberman ei aţâţi alţil pe care memoria nu mi-i prezântâ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ucureşteană dinaintea marelui război dela 1918 – 1918, avea un oarecare rafinament al clasei de sus manifestat, de predilecţie pentru toate produsele civiliz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când. Frământările politice ocupau atenţia ei activitatea tuturor peilticiamior, o ştire de o mare gravitate cade ca un trăsnet: ţărami dân nordul Moldovei s-au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pornesc cu un caracter antisemit pe la sfârşitul Iul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mi se răscoală mal întâi în judeţul Iaşi, pe moşia Bă-deni, apei trec la Cepleulţa ei în Târgul Frumos. Oamenii dân administraţia arendaşului Mocni Fischer sunt bătuţi, conacul devastat ei dat pradă foculul. Un originar de pe moşia Flămânzi mi-a scris, însă, că răscoalele au început mal întâlu pe această proprietate, această moşie din judeţul Botoşani fiind atunci cea d-a doua dân ţară ca întindere. Cea mal mare era Jigaiia din Ialomiţa. Proprietarul moşiei era principele Mihai Stürza, moşia era arendată lui Mocni Fischer ei administrată de către fratele acestuia, A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grijorat, căei răscoalele se întindeau, trimite la faţă locului pe secretarul general al ministerului de interne, Petre Sfetescu, apoi sunt trimişi şi jandarmi dân Bucureşti şi „trupe din judeţele învec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oşani, prefectul Văsescu este antisemit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se întind în judeţul Botoşaul, iar la Bucureşti toată lumea peiltica este în fierbere. Partideie şi oamenii poliţiei caută acum să tragă foloase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e Cantacuzino, ministrul de interne, cheamă pe prefectul de Botoşaul pe care il mustră ca nu lna ţinut în curent cu mişcarea. Acum primejdia a început să f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ăspunde că pentru Români nu e ule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lstrul 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l de Români, ci de viaţă şi siguranţă tuturor loculto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 cot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un suflet de creştin pentru un milion de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ulstru observă atunci prefectului cum ca nu este în stare să menţie ordinea, deci să tragă consecinţeie. Iar prefectul il replica cum ca hu-şi dă demisia ei aşteaptă să fie destituit pe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acestei convorbiri, trebue să lămurim căi pref cotul Văsescu era tak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de când lei pusese în gând să la şefia partidului conservator, lucra nu numal în parlament, dăr ei în toată ţara ea să-şi atragă partizaul, astfel că, în momentul a-cola, de ei Cantacuzâno era sef al partidului, sef al guvernulul ei ministru de interne, majoritatea prefecţilor erau ta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de ce prefectul Văsescu a sfidat, precum am arătat, pe sef 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ă mişcarea era cu caracter antisemit este şi acea că puţine zile după izbucnirea răscoaleior, studenţii uulversitari dân Iaei s-au pus In grevă. Motivul grevei era arestarea câtorva studenţi acuzaţi că au fost printre autorii răse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răscoalele aveau ei un motiv social şi economic. După cum au dovedit însă faptele în urmă – modul de a opera al ţăramior, era identic cu felul în care au operat ţărami ruşi răsculaţi câţiva ard mai înainte. Adevărul este că vreo câţiva studenţi românii! Veulţi din Basarăbla, au fost dovediţi printre instigatori. Patru dintre aceştia au fost arestaţi 1a Târg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oamenii politici din opeeiţle se agită. Presa liberală, pe lângă că atacă guvernul fiindcă n-a făcut nimic în favoarea ţăranilor, tună impetriva trusturilor arendăşeşti şi a tuturor acelora cari au acaparat marile întinderi d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el mal mare arendaş este evreul bucovinean Mocni Fischer; de aceea presa liberală atacă cu violenţă pe a-rendasil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interpelează în Cameră guvernul asupra răscoalelor şi-1 acuză că n-a veult cU o lega care să spargă trusturile arendăşeşti. Făgădueşte, în acelaş timp, cum că partidul liberal, când via veni la putere, va aduce o asemen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nu răspunde, dar opinia publică esta în contra acestor acapa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arp, insă, nu admite aducerea unei asemenea legi în momentele de faţă când ţărauli s-au răsculat.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eful junimiştilor – ar fi mal periculos decâ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coale sunt exploatate chiar înăuntrul partidulul conservator. Ziarul „La Roumanie”, organul personal al Iul Take Ionescu, acuză guvernul că nu a adus în cursul legislaturei, legile agrare făgăduite prin mezagi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rticol ziarul takist lasă să se înţeleagă, destul de străveziu, cum că vinovatul principal este primul-miul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entru a lua răscoalelor elementele cele nud viguroase şi active, ordonă concentrarea tuturor rezerviştilor dân judeţele răsculate. Tot ia fel sunt mobilizaţi şi miilţi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akiat „La Roumaule” acuză pe profesorii universitari din Bucureşti că au dat semnalul răscoalei în spirite, cu greva lor recentă. Apei acuză pe d. A. C. Cuza dela Iaşi, care, în calitate de profesor universitar, a agitat pe studenţi cu un naţionalis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e vin din Moldova spun toate cum că tararul cor pământ. Mal întâi au cerut dela arendaşii evrei pe unde au comis devastări, apoi au trecut şi la proprietarii şi arend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ie ţărăneşti iau o întindere îngrijitoare – aproape toată Moldova este în flăcări – ba a trecut şi în Muntenia, în judeţul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politiciauli au perdut capul. La Cameră circulă tot sulul de ştiri exagerate şi se fac tot felul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mieiunca bugetară a camerei a hptărit să numească o comisiune permanentă care să lucreze cu guvernul ia legile a-grar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gită formarea unul guvern de coaliţiune, compus din fruntaşi ai tuturor partidelor, care să liniştească ţara şi să realizeze reformele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mal urgent, este petalirea răscoalelor cari acum ameninţă toate oraşele. Ţărunil, după ce.au devastat Tărgul-Frumos, sânt acum la bariera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oşani ţărauli vor să pătrundă în oraş. Dar sunt opriţi de armată. Ţărauli atacă cu pietre, lemne ei revolvere. Trupe răspunde şi patru ţârăul cad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rece de urgenţă în secţiuul, alege un raportor şi votoaza, în cate va eiipe, proiectul de lege pentru concentrarea rezer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t interpelează Dimitrie Stürza, şeful liberalilor. A-cesta arată ca în Moldova dedă familii: Fischer şi Iuster au acaparat cele mal mari moşii, pe care au impus ţăranilor cele mai neomenoase condiţiu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ul Fischer şi Juster plăteşte patru milioane arendă, ceeace reprezintă un capital de 80 milioane, iar întinderea de pământ ce exploatează este egala cu nouă judeţ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ul conservator, continuă lupta între cele două fracţiuni – takişti şi cantacuzâ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e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ürza atacase guvernul că întrebulnţeazâ excedentele bugetare pentru cumpărături de palate luxoase în loc să le destine pentru îmbunătăţirea stăre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ake Ioneseu, în calitate de ministru al finanţelor, depuse proiectul pentru cumpărarea casei Vernescu, unde se afla acum instalat ministerul industriei. Atacul Iul Stürza il lovea pe ei. Când proiectul a fost adus ia Senat, Mihail Rahtivan a făcut o puternica propagandă contra pro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ubilcă ştiri, dân ce în ce mal grave. La Bacău trupa a tras în ţârăul unde au căzut 14 morţi. La Iaşi ţăranii au pătruns cu forţă în oraş. Pretutindeul evreii stau baricadaţi prin case şi ţin prăvăli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cuteul, unde majoritatea populaţiei este ungurească, s-a întâmplat o ciocnire cu ţăranii romani. Trupa intervenind, au căzut 30 ungureni răniţi şi patr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o nouă ciocnire cu armata, unde au căzut mai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coalele au trecut în Muntenia, şi se apropie de Capitala. Acum toată lumea şi-a pierdut capul. Guverna-mentalii sunt cu totul aluriţi şi nu mai ştiu la ce soluţ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ucovinei telegrafiază ia Bucureşti că cete mari de ţârăul bucovâneul, cuprinşi de agitaţie, vor să treacă în Moldova spre a dă ajutor ţărani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sa austriaca se ocupă cu multă stăruinţă de (răscoale. Ionel Brătianu fund la Viene este înterview-at de către ziarul „Neues Wiener Tageblatt” asupra răs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partidul liberal a ezitat multă vreme să înfiinţeze Casa rurală, spre a nu deştepta la ţârăul pefte prea mari: acum însă” când partidul va veul ia putere, Casa rurală va fi înfiinţată pe noul base. Brătianu a acuzat toate guvernele cari s-au succedăt la putere în România, ca n-au făcut nimic pentru ţârăul, criticând şi modul cum sunt arendate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Volksblatt” scrie că Brătianu a fost chemat telegrafi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sinistră circu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ustro-Ungaria, văzând proporţiile luate de răscoale şi temându-se ca ele să nu ajungă în Ardeal şi în Bucovina, a hotărât să treacă în România două divizii spre a potoli răsc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ă tot felul de ştiri zăpăcite. Unü deputaţi propun instituirea stării de asediu conform legii din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Teleorman vin la Cameră ştiri foarte rele. Se spune ca Zimulcea a fost devastată de tot, La Roşiorii de Vede ţărami da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teaptă la cele mai grav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vesti ceeace a fost la Cameră în şedinţă istorică dela 13 Martie, să aruncăm o privire înapoi asupra fapt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ţară curgea sângele şi luminau flăcările răscoalei şi ale Incendiilor, la Bucureşti era o lume car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tist G. Feraudy dela Comedia franceză dădea reprezentaţii foarte mult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Naţional se întâmplă un scandal. Al. Davila, directorul teatrului, adusese o trupă de operă în regia za personală, dar trupe filnd foarte proastă, pubilcul a ocoilt-o, aşa că falimentul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si, pubilcul care trecea prin faţă Teatrului Naţional vede o aglomeraţie de oameul foarte agitaţi. Oamenii – bărbaţi şi femei – ţipau, ameulnţau şi erau foarte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giştil, coriştii şi muzicanţii dân trupa Operei defuncte, cari, nefimd plătiţi de impresar, îşi cereau acum dreptul. Aceştia arătau că Davila le datorează 6000 lei şi că acum nici nu voeşte să-i primească spre a-şi arăta reciamaţiumie. Cu mare greutate peliţia a putut petoi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ditul Rural se face alegerea pentru-noi membri în consiliu. În urma înţelegere! Dintre überall şi conservatori, pe lista ofleială figurau liberalul V. Misir şi conservatorul N. Cantacuzâno, fiul primului ministru. Dar uuli membri din coulta ilberală nu voiau cu ulei un preţ să fie ales fiul Nababulul O luptă aprigă se dă. Toţi fraţii Brătianu vin ia Credit şi fac o intensă propagandă în favoarea ilstei ofieiale şi astfel d. Cantacuzâno este ales. Dar este ales cu 1500 voturi mai puţin decât candidat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vâltoarei, adică numal cu câteva zile mai înainte de căderea guvernulul, în partidul conservator erau cele mai copilăreşt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una dân zile se întrunesc acasă la sef ul partidului, şefii de colori. Erau de faţă: Barbu Paltâneanu şeful din roşu, Iancu Brăteseu, şeful dân verde, Petre ştefâneseu, şeful dân negru, L Th. Floreseu, şeful dân albastru şi Nicu Lahovary, şeful di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discuţie grava (?) chestiune a şefiei electorale a Capitalei. Afacerea se regulase în familie. Gheorghe Cantacuzâno – care voia să albă în mână maşânarla electorală pentru ca să ulo acapareze Take Ionescu – propune pentru şefie pe fiul său Mihail Cantacuzino, primarul Capitalei. Dar Barbu Păltineanu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Paltâneanu era takist, dar pe lângă tendinţa de a nu lăsa Cantacuziniştilor organizaţia peiltică a Capitalei, era ambiţia persenală: vroia să fie ei şeful Luând cuvântul declară că nu poate aproba aceast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că a veult vremuri când lumea nu mai poate primi aceste întâietăţi datorite numai nasterei şi combinaţiilor politice. De ei are toată stima pentru d. Mişu Cantacuzâno, hu-i poate primi ş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 ministru, în faţă acestei opoziţii – împărtăşită şi de alţi şefi de colori – declară că-şi va da numai de cat hotărârea. Eşi dân salon şi trecu în camera de alături unde era adunată familia în mare complet. Acolo urm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Iorgu Cantacuzâno se înapoiază şi declară că, în faţă obiecţiilor ce-1 s-au făcut, a decis să ia dânsul personal şef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faţă au rămas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 în mod- indirect, tot şefia Iul Mişu Cantacuz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ful de lucruri mici se ocupau conservatorii atunci când une dân cele mal greve încercări străbăt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ăderi ale guvernului şi ale partidulul conservator aduc deonodămantul. D. Stürza e chemat la cârma cu Ionel Brătianu la miul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iberal se prezântă înaintea Camerei la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dân majoritate erau în mare fierbere şi cei mai mulţi deprimaţi. Deşi guvernul conservator însărcinase pe trei miniştri – pe I. Lanovary, Take Ioneseu ei C. D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cătuirea unul proiect de lege în contre trusturilor arendăşeşti,. Nimeul în Cameră nu se mal gândea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Dimitrie Stürz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mpină d. Pavilcă Brătăşanu, vice preşedintele Camerei care-i urează bun sosit; apei il feileiţă pentru marea jertfă, petriotică pe care a făcut-o primind să ia puterea în împrejurările atât de grele prin care trez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ürza răspunde că şi-a făcut numai datoria ei apoi cade imediat în mania Iul religioasă care-1 bântuia de câţiva 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toate se vor îndrepta (iacă oamenii vor crede iarăş în Dumnezeu. Sfătuleşte pe toţi să nu mal citească alte cărţi care duc la pierzania sufletului, ci să citească numa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ürza ere în declin cu totul. Ciudăţenia lucrului era ca, pe când Cantacuzino fusese lulăturat de la cârma pentru motivul că eră prea slab, în locul Iul era adus Dimitrie Stürza, omul a cărui slăbiciune mintală ere asum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ürza întră în incintă şi este înconjurat de membri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se deschide. Stürza, în cuvinte apocaliptice, face apei la toţi Românii să se unească în faţă marei primejdii ca să scape ţara adusă pană la margine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se scoa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ntacuzino-Paşcanu fand takist, Take Ioneseu îi ceruse ca să-i dea Iul curantul îndată după primul ministru, pentru ca să nu-i ia înaânte Ion Lahovary, reprezentantul Cantacuziul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rosti o cuvântare emoţionantă, declarând în numele majorităţii că va dă guvernulul întregul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împrejurările de faţă toţi Românii trebue să ne dăm. Mana pentru. Salvarea ţării şi să uităm deosebirile ce n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ul Take Ioneseu sunt sublimate cu aplauze zgomotoase, întocmai ca ei discursul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vântul apei Ion Lanovary din partea celorlalţi conservatori ei face o declaraţi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arp vorbeşte col de al treilea cerând şi el ca legile guvernulul să fie votate, însă face réserve. Asupra programului cabânet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ia dân nou cuvântul ei declară ca ulei odată în viaţă Iul n-a fost mal emoţionat. Mulţumeşte călduros celor trei oratori conservatori căci au dovedit că sunt par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 Apoi dân bancă ei se duce direct la Take Ionescu, ii la amândouă mftânile şi i le strânge afectuos în aplauzele furtu-jnoase ale Adun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 apei pe râmi mâânile Iul Ion Lanovary ei Petre Carp, mulţumindu-le la fel. Apoi se reîntoarse către Take Ionescu şi-i strânge dân nou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foarte emoţionantă, dar n-a fost sinceră dân Partea tuturor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ctorii principali al evenimentelor de atunci au murit. Dimitrie Stürza, Gheorghe Cantacuzino. Emil Costi-nescu. Ion Lahovary, Petre Carp, Take Ionescu, Nicolae Filipescu, Titu Maiorescu, V. G. Morţun, Spiru Haret, anton fifpP,. General Manu, Ionel Brătianu, Mihail Ferichidi, Al. Marghiloman dorm astăzi somnul de vezi Dintre primele roluri de atunci nu mal sunt în viaţă de cat vreo trei-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ntacuzâno, şeful partidulul conservator şi fost şef al guvernulul, n-a asistat la şedinţă. A evitat, fireşte, să fie silit a vorbi al doilea după Take Ionescu, Acum majoritatea il era prea ostilă, mai ales dân cauza versiunilor puse în circulaţie dân partea takiştilor cum ca incapacitatea Iul ar fi pri-einuit alungarea partidulul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istorica deda 13 Martie a mai avut şi alte incidente. Ionel Brătianu nu cunoştea pe Take Ioneseu. După ce a vorbit Dimitrie Stürza, ministrul de interne s-a dus şi el la Take Ionescu şi i-a întins mana; „Nu ne-am cunoscut dar trebue 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cunoaştem, fiindcă a să facem politi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Z1na de astăzi a dovedit că în ţară sunt mulţi patrioţi şt că printre cei dintâi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eu 1-a răspuns ca nu şi-a făcut de cat datoria. Şi iar s-a cutremurat Camera de aplauzele Adun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oculari al scenei au spus ca au văzut oameni plângând. S-a spus că ei miulstrul Germaniei, care se afla într-o lojă, ar fi plane. Pot spune însă că asupra marelui public scena nu a produs o prea mare impresie, căci gesturile oameullor politiei sunt considerate în România numai drept manifestaţiuni de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l discursul Iul Petre Carp, care a luat făţiş apărarea marel proprietăţi, a făcut vâlvă în rândurile proprietarilor ei arendaşilor. Trebuie să mai spun că graba conservatorilor proprietari de moşii, de a susţine guvernul Stürza, era datorită mal ales spaimei de a nu pierd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venirea guvernului liberal încep măsurile pentru potolirea răs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inanţe depune în prima zi a prezentărei guvernului liberai în faţă parlamentului, patru proiecte de legi: a) pentru suspendarea taxei de 5 la sută. Pentru pătulele de rezervă; b) pentru suprimarea taxei pe vin; c) pentru revizuirea recensământului fiscal dân 1905 în scop de a egala evaluarea proprietăţii mici ei mari; d) suspendarea inamovibilitate! Funcţionarilor finan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Ionel Brătianu prezintă următoarele proiecte: pentru suspendarea stabilităţii ei inamovibilităţii funcţionarilor peil-ţieneşti şi administrativi; pentru abrogarea examenelor de stabilitate şi inamovibilitate; pentru prelungirea mandătelor consulter Judeţene şi comunale e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misiilor interimare aşa cum va cred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ăcuse ca aceşti oameni să piardă noţiunea realului. Fireşte, în împrejurările grele de atunci, nu era rău ca parlamentul conservator să ajute silinţele guvernului liberal de a linişti ţara, dar acest. Concurs trebuia dat cu discreţie şi pudoare. Din contra, (ia Cameră aveai impresia că te afli în faţă unei majorităţi – după cum se spunea pe vremuri – de mameluci liberali, atât de sgomotos aplaudau aceşti deputaţi fiecare gest al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t este mai multă demnitate. Acolo majoritatea mi este takistă. Senatorii îşi dău seama mal bine decât deputaţii ca guvernul profita de împrejurări şi de groaza laşă a conservatorilor spre a se întări, ca partid ia guver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să Take Ionescu, Ion Lahovary ei Bădărău cari dău Sfaturi şi cer senatorilor să voteze toate legile guvernului. Senatorii refuză să voteze legea care suspendă stabilitatea şi inamovibilitatea funcţionarilor fiândcă-i pricep tendinţa. Faţă de stăruinţele fruntaşilor, ei sfârşesc prin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legile acestea este rapertor d. Constantin Disses-cu. Un singur senator, d. C. Stoenescu, deia Teleorman, le combate făcând constatarea, foarte nemerită de altfel, ca parlamentul conservator s-a transformat intr-un parlament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piru Haret redactează din prima ei un apel ieătre preoţi ei învăţători din comunele rurale. Apelul este semnat şi de: Iosif mitropolit primat, Partante, mitropeilt al Mol-Rlevei şi Sucevei, Atanasie episcop al Râmulculul şl Noul Severin Dioulsie episcop al Buzăului, Conon, episcop al Huşilor, Oherasim, episcop al Argeşului şi Pimen episcop al Dună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dresează o proeiamaţie către ţară, iar guvernul un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n parlament se petrec scene de duioasă înfrăţire între partide, ziarul oficios al guvernulul „Voânţă Naţională” publica un articol foarte violent împotriva fostului iiguvem conservator. Senatorii protesteaz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ăderea dela putere, Gheorghe Cantecu-maô convoacă majorităţile 1a Senat. Vin senatorii şi puţini ds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âno prevede liberalilor o scurtă. Guvernare şi o revenire a conservatorilor întăriţi şi cu mai mult prestigiu. Co-muulca cum că a propus lui Stürza im minister de coailţie a tuturor partideior, însă Stürza a refuzat sub cuvâns că un a-semenea guvern ar fi căzut pradă neînţ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apei că a propus şi Iul Carp colaborarea; Carp a primit;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ul Stürza avea, însă, o altă cauză destul de binecuvântată: avea făgădulala regelui de a veul singur ia putere. Cum ar fi primit deci o situaţie secundară, de vreme ce era sigur ca peste trei zile va fi primul miulstru al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nd tot mal gravă, portofoliul războiulul este încredinţat generalului Avereseu, Represiunea începe cu o vi-geare extraordinară. Unele sate răsculate sunt bombardate cu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în capul răscoalelor se află preoţi şi învăţători; aceştia sunt ofiţerii ţărâulmil. La ministerul de interne vân rapoarte că printre ţărami căzuţi se găsesc mulţi preoţi JPânvăţători. Ţăranii luptă cu tot felul de man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t – aşa se raportează officiai la cameră – cate doi oameul calări merg în capul răsculaţilor în haine ţărăneşti, a-vând pe piept portretele regelui ei reginei, sunt incinei cu o e-Şarpă tricoloră şi poartă cat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lăreţi merg doi ţărard, unul cu o tinichea cu vopsea roşie, altul cu vopsea neagră. Conacurilor unse cu roşu, il se dă foc, cole unse cu negru sunt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ă umi deputaţi acuză pe Take Ionescu cum oă a provocat venirea liberalilor. Take Ionescu, cum se iveşte în incintă, este înconjurat şi i se care să dea explicaţii. Take Ionescu e foarte iritat.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ă pet spune nimic acum, dar vă pot declara că nu mal era de suferit. De un an de zile un membru al opoziţiei eră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ulnd tot mai gravă guvernul cere Camerei să-i acorde starea de asediu, ceeace Camera face subilulind cu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t, precum am spus, d. Coneţ. Diseseu a fost caper-tor la toate legile guvernului, căruia i-a dăt cel mai cald concurs. A doua ei ia Senat, Stürza se duce la d. Diseseu, il mulţumeşte şi 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l plattt pe Watzman! Ce era Wa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 pasionat, Dimitrie Stürza se afla, în vara anului 1897 pe culmea alpină Watzman cu d. Diseseu. Acesta făcând o mişcare greşită, era să cadă în prăpastie, dar Stürza il prinse repede cu vigoare ei-1 a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represiurulor trei zate au fost distruse cu tunurile. Acestea sunt: Hudivoala, Vieru ei Stăneşti dân Vi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şti este un Inc istoric cu amintiri dân timpul Iul Minai Viteazul. Aal, după o luptă dată între armatele române şi tătare, a urmat un duel între hatmanul tătarilor ei comandantul românilor Stro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pe care o comanda căpitanul Mareş la Stăneşti a fost degradată şi ştearsă dincontroalele armatei fiindcă a lăsat ca ofiţerii să*le atacaţi şi grav loviţi. Căpitanul Mareş h-a murit pe lec, cum se spusese, dar a rămas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starea spiritelor e în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refuză să transporte serisorile de valoare pentru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a s-a înrăutăţit dar ascultaţi, oameul dela 1929, în ce proporţie: Cacul Londra s-a urcat de la 25 lei ei 50 la 25 ei 80; cacul Paris dela 100 şi 70 la 10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evreieşti sunt în fierbere fiândca se zvoneşte că vor fi mişcăr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rga este acuzat că agită pe studenţi. Dânsul nu ese dân casă, iar In stradă Buzeşti unde locueşte, este înconjurat de o gardă de studenţi care-1 păzesc ei e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e mulţi, mal ales evrei, vân ia prefectura peliţiei să ceară paşapcarte pentru familiile lor, de oarece în Capitală n-ar mai fi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apitalei încap să circule convoiuri de ţârăul arestaţi. Un f urgon cu soldaţi dân Viaşca, regimentul 10 artilerie, aduce mulţi ţârăul legaţi cot la cot cu fuuli. Se văd mulţi moşnegi cu băibile albe</w:t>
      </w:r>
      <w:r>
        <w:rPr>
          <w:rStyle w:val="FontStyle77"/>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ate sunt bombardate şi în Dolj, printre care marele „sat Bă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neşti ţărami au folosit telefonul. După uciderea locotenentului Niţulescu şi rănirea gravă a capitanulul Mareş, ţăranii s-au dus la primărie să audă! La teiefon ordinele date de autorităţi. În adevăr, au auzit ordinele date ca comunele Stăneşti, Hudivoaia şi Vieru să fie bombardate. Îndată s-a dat a-larma şi locuitorii s-au refugiat în cătunele Ghizdaru şi Bă-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i săteanul Stoica Iorga s-a dus calare la Giurgiu ca să afle când sosesc tunurile. Repede s-a întors şi a vest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tăneşti a fost bombardat câteva ore, astfel că absolut toate casele au fost distruse, afară de şcoală ei biserica. În sat nu mal erau decât două/femei bătrâne care s-au refugiat în tinda bise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anu publică în Săptămâna za un articol asupra răscoalelor întitulat: „învăţăminte”. Panu scrie: „Răscoalele simt datorite multor cauze economice, morale, cultur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ţărăneşti, pe lângă altele, au şi următoarele cauze: Am neglijat de a face educaţia politică 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va mai mult, am făcut totul ca să întârzie aceas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nsecinţă a ideii de mai sus, am lăsat rolul de educatori, pe care era datoria noastră să-l avem, agitatorilor de meserie, energumenilor şi derbe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cordă un interview unui ziar. Unguresc asupra răscoalelor, în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oiu vedea ca om bătrân asemenea o-rori. Scumpa mea petrie este paralizată pentru timp de 30 d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m-am dcoia să iau guvernul în speranţă că voân putea restabili liniştea în timpul cei mal scurt. Nebuula poate fi reprimată numal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trec de 300 milioan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Stürza exagera fiind sub impresia evenimentelor</w:t>
      </w:r>
      <w:r>
        <w:rPr>
          <w:rStyle w:val="FontStyle49"/>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acesta marea artistă Eleonore Duse da reprezentanţii în Bucureşti, dar dân cauza evenimentelor e ne-voită s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imită în audienţă de regine Elisabeta, a trimis următoarea telegramă impresarului Feder: „ „Cu cea mai mare părere de rău, recunosc că trebue amânată ventru vremuri mai bune urmarea reprezent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şi mâhnire părăsesc ţar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tât de trist in-cerca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vă rog, urarea adăncăg, sinceră a unei inimi care speră în liniştea ţării d-voastră*^^ „ELEONORA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ucureştii petrec. Deşi suntem în răscoale şi în postul Pastelul ziarele publică anunciul teatrului E-dison cum că în fiecare Duminică şl Joi este bal mascat</w:t>
      </w:r>
      <w:r>
        <w:rPr>
          <w:rStyle w:val="FontStyle49"/>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Eforie lucrează cinematograful Pathe cu teatrul de marionete</w:t>
      </w:r>
      <w:r>
        <w:rPr>
          <w:rStyle w:val="FontStyle49"/>
          <w:b w:val="false"/>
          <w:sz w:val="24"/>
          <w:szCs w:val="22"/>
        </w:rPr>
        <w:t>…</w:t>
      </w:r>
      <w:r>
        <w:rPr>
          <w:rFonts w:cs="Bookman Old Style;Times New Roman" w:ascii="Bookman Old Style;Times New Roman" w:hAnsi="Bookman Old Style;Times New Roman"/>
          <w:sz w:val="24"/>
        </w:rPr>
        <w:t xml:space="preserve"> După cum la circ sunt lupte şi alte ex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onescu sfătueşte pe toţi amicii săi politici să nu mal facă politică o bucată de vreme, să dea peste tot concursul administraţiei, iar acei conservatori cari ocupă funcţiuni să le păstreze dacă li se va cere aceasta. „Politică vom flace mal târziu”, a spus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2 Martie moare Vasile Lascăr unul dintre cei mal de seamă fruntaşi al partidulul ilberal. Lascăr a murit de boala Iul Brigit4Lcomplicat&amp; c” o hqfliT8 rto *^ (t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fostostraiucita podoaba a partidului liberal, avea multă cultură şl mari calităţi de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duc o ştire de senzaţie. La societatea agrară s-a ţinut o întrunire a proprietarilor mari. Acolo Petre Carp, drept recompensă pentru părerile exprimate în Cameră în favoarea proprietarilor, a fost proclama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a primit preşedinţia şi a spus proprietarilor că datoria lor este să facă politică în acele momente, adică să dea indicaţii cum să se rezolve chestiunea ţărănească. Carp, spune presa takistâ, s-a pus în fruntea partidului marilor proprietari fondând astfel un no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ke Ioneseu sfătuise pertizanii să nu facă deocamdată politica, tocmai contrariul se întâmplă. Al. Bădărău, de îndată ce a ajuns la laşi, a luat iulţiativa unei călătorii prin oraşele dân Moldova pentru formarea de com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antacuziniştii, puşi în curent, răspund. Un comunicat apărut în ziarul „Conservatorul” dezaprobă acţiunea lui Bădărău, ceeace indispune pe Take Ioneseu secotindu-se i direct a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tativele pentru facerea fuzmnei urmează stăruitorr cu toate piedicile puse atât dân partea liberalilor cat şi din. Partea tak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ervator intransigent care în totdeauna a fost adversarul fuziuned, este generalul Manu. El declară că dacă se face fuziunea cu junimiştii, se va retrage dân pelitic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este şi el ostil furiunei, dar simulează şi na declară nimic. Când cu câteva zile în urmă, a spus la Cameră că, de un un de zile, un membru al opeziţiei era şi lucra în guvern, a voit să facă aluzie la Nicu Filipescu care influenţă pe mânlştril cantacuzinişti şi punea Iul Take Ioneseu toate beţel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ra dinspre Cantacuzino, care trebula hotărât să renunţă la şefia partidulul în beneficiul iul Carp. Dar în urma răscoalelor ţărăneşti şi a căderei sale deia putere, Can-tacuzâno a înţeles că şi-a jucat ultima 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1-a hotărât, mai ales.ca să se retragă dela şefie a fost atitudinea majoritate! Faţă de el. A doua sau a treia şi după plecarea dela putere, a convocat la el acasă pe parlamentari, dar aceştia, nu numai ca ulau voit să se ducă, dăr au şi exprimat nemulţumirea lor prin cuvinte aspre. După două sau trei convocări zadarnice, perlamenterii au fost poftiţ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ziunea se face şi următorul comunicat este publicat în riarele parti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aţa grelelor împrejurări prin care trece ţara în urma, răscoalelor ţărăneşti, şi faţă de pericolul social care o ame-minţă, subsemnaţii ne-am înţeles să facem concentrarea conservatoare menită a apăra interesele superioare ale ţării, peri-wcUtate prin propaganda socialistă care a zdruncinat temeliile WGTdin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sfârşit, a rămas stabilit între noi că d. P. P. Warp este, de acum înainte, însărcinat cu direcţiunea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NTACUZINO P. P.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etul executiv al partidulul fuzionat şont desemnaţi: v. Carp, Gheorghe Cântacuzâno, Titu Maiorescu, Ion Lahovary, Take Ioneseu, Alexandru Marghiloman şi Nicu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nu, de îndată ce fuziunea a fost declarata, a trimis. O scrisoare lui Gheorghe Cantacuzâno prân care il făcea cunoscut că nu va întreprinde nimic împotriva actulul consumat, va rămâne numal, de aci înaânte, spectator pasiv în po&gt;-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rghiloman şi Take Ionescu sunt însărcinaţi să 1U-* creze la organizarea noulul partid în toate jud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are este situaţia în ţară. Răscoalele au fost potolite, dar ceiace a urmat a fost cu mult mai groas-nic decât coince a fost în toiu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lminant al răscoalelor, unii ţârăul au săvârşit cruzimi neînchipulte. La multe moşii au prins pe proprietari, pe arondaşi sau pe oameuli lor de serviciu şi i-au bătut şi sehingiuit îngroeitor. Apei au dat fco conncurilor, magaziilor cu grâne, grajdurilor, etc. Cailor mal de preţ le-au scos cobii. Acolo unde erau femei şi fote tinere, le-au necinstit chiar sub ochil bărbaţilor sau ai părinţilor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proprietari şi arendaşi au fost sărăciţi cu desăvârşire. Pagubele generale un fos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reseu, de îndată ce a luat ministerul de război, a studiat situaţia şii a întocmit an plan cu care ţărauli răsculaţi trebula să fie încerculţi de trupe iar Capitala. Să. Fie apărată de o incursiune a bandelor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Bucureşti neliniştea nu încetase, totuş, după o săptămână lumea începe să prindă mai multă încredere. Capitala se umplea de f ugăriţii de pe moşii. Arendasil şi proprietarii cu famiilule lor, toţi cei cari au putut scape cu viaţă, au înundăt Capitala. Hotelurile erau pane, prân cafenelele dân contru nu vedeai decât proprietari şi arendaşi fugăriţi de pe moşii. Toată această lume surescitată şi nenorocită, mărea paulc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nul generalulul Avereseu potoli răscoalele repede. Mase mari de ţârăul erau înconjurate, toate liniile de retragere le erau tăiate aşa că erau reduşi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a urmat răscoalelor a întrecut în cruzime chiar faptele ţăranilor beţi cari au atacat con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dedăt la adevărate atroeităţi care a revoltat chiar pe ministrul înstrucţiunei. Spiru Haret. Rapoartele Iul către rege sunt acuzaţiuul zdrobitoare pentru cel cari au comandat aceste drag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între trupele înarmate cu puşti şi cu tunuri şi ţărami înarmaţi cu eiomage, furci şi lopeţi nu putea fi lungă. Forţă superioară a învins dar nu s-a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execuţiuul în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dezarmaţi, unil cari) ulei in-au participet la răscoale, au fost denunţaţi, prinşi şi Împuşcaţi. Era destul za un aren-tiaş sau un funcţionar de pe vre-o moşie să albă pica pe un om şi să-l denunţă pentru ca acesta să fie prâns şi executat sumar fără ulei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rami erau prinşi în grupuri mari erau înconjuraţi, legaţi, apoi erau puşi pe două rânduri la marginea şoselelor şl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at cazul unei trupe de cavalerie care a omorât astfel un grup de ţârăul, apei soldăţii au mai tras câte o salvă în cei căzuţi şi, în sfârşit ofiţerul a descălecat şi a mal tras câteva gloanţe în capetele color car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e un ţăran şi cu soţia emu închişi în caza lor, un funcţionar dela primărie 1-a denunţat şi a obţinut un tun cu care să-1 dărâme casa. La somaţiile făcute, omul şi soţia n-au voit să iasă. Atunci s-a tras un proiectil asupra casei dar – cei dineuntru n-au fost atinşi. S-a tras un al doilea proectil iar coi dânăuntru au scăpet iarăş. Atunci femeea s-a putut furiza afară ei a scanat. În urma funcţionarul a pătruns în casă şi a ucia cu două focuri de revolver pe ţăranul impetriva căruia a-vea o 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independentă din Bucureşti e pildă cu aceste spăi-mântătoare cruzimi care au trimis în pământ aproape 11.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insă, opinia publică este aproape unanimă împotriva ţăranilor. Lumea ţine minte numai despre cruzimile acestora, actele de represiune, însă, asasinatele individuale şi în massă nu o mişcau, fiindcă le considera ca nişte drepte şi i-nevitabile măsuri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stăpâni pe situaţie, tari de încrederea regelui şi de acordul partidelor, caută/acum să se consolideze la putere. Partizauli reclama cu glas tare dizolvarea parlamentului şi a-legeri noul. Dar guvernul nu este înţeles asupra acestei ches-tiuul. Pe când Stürza este de părere ca alegerile să nu se facă decât ia toamnă când spiritele se vor mai petoli, Ionel Brătianu, Emil Costineseu ei V. G. Morţun pretind ca dizolvarea să se facă chiar imediat, iar alegerile generale să fie făcute în cei mal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a pretind ca fuziunea conservatoare care a întruult pe toţi membrii familiei, a creat un partid puternic oare peste 6 luul poate să fie primejdios, mai ales dân cauza marilor simpatii dobândite de Carp printre, mar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artidulul ilberal, spuneau Brătianu şi ceilalţi, este să facă alegerile mal înaânte de constituirea comitetelor fueionete în toată ţara. Alegerile. In înteresul partidului überal trebuesc făcute acum când opoziţia este încă dezorganizată, şi de acum înalnte va începe In partidul liberal lupte tor tre cadrele vechi şi cadrele noul şi lupta pentru lulăturarea Iul Dimitrie Stürza de la şefia parti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a celor două partide conservatoare a provocat următoarea scrisoare a generalulul Gheorghe Manu, trimisă Iul Gheorghe Cantacuz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G. Gr.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 al partidul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ndinţele noui de compoziţiune politică şi de activitate conservatoare ce observ că dobândesc, din ce In cer o mai mare preponderenţă In sânul partidului conservator, tendinţe care nu sunt împărtăşite de mine, cred că nu mai pot lua parte printre membrii Comitetului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ai tânără, care a hotărlt asupra acestor tendinţe, urmează a lua şt răspund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mânând membru al partidului conservator eu mă retrag, insă, din sânul comitetului diriguitor şi-mi reiau locul de observator, fără) nict-o obligaţie faţă de deciziunile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G.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zi, fiul mal mare al Iul Gheorghe Cantacuzino a publicat un articol în care a spus că, îndiferent cu ce jertfe s-a făcut fuziunea, cei mal importent lucru este că s-a îndeplinit vis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fost interpretat în diferite fuluri întrucât jertfa o făcuse tocmai tatăl lui Mişu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printre condiţiunile fuziunii era şi acela ca Mişu Cantacuzino tsă albă un portofoliu în cel dântâiu cabinet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rcuri 16 Aprilie,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nginer Anghel Saligny este ales preşedinte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la 26 Aprilie guvernul citeşte la Cameră decretul de dizolvare a Corpurilor legiuitoare. Nouile Camere sunt convocate pentru 7 Iuule. Alegerile vor începe în ziua de 20 Mal cu colegiul I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se Întrunesc şi numesc comitetul lor electoral campus dân: G. Cantacuzino, Take Ionescu, Al. Marghiloman C. Ol&amp;neseu, N. Filipeseu, I. Lahovary, C. Disescu. Dr. Istrati şi D.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ân aceşti neuă, astăzi în 1929, nu mal trăeste decât unul,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D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ua de 30 Aprilie moare Frédéric Damé, doctor în litere şi ziarist de mare activitate. Veult în ţară în timpul războiului din 1877 – 1878, a colaborat la mai multe ziare franceze şi române. Când a murit era directorul ziarului taklet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amé a colaborat şi la un dicţionar, şi a dirijat un ziar umoristic scris în limba franceză. A murit de pneumonie la vârsta de 5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legerile generale pentru parlament se fac. La colegiul I de Senet, din 60 de seneţori, opoziţia ia 9 locuri dar şi acestea, mul toate tolerate de guvern care n-a opus centra candidături ilberale. Liberaili câştigă 43, iar balotagil sun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l 2-lea de Senet nu-i ales decât un singur opozant, d. C. Diseseu la Tele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l I de Cameră sunt aleşi 8 opozanţi; la colegiul al n-lca unul singur, Nicu Filipeseu, la Vaslul şi fără contra? Candidat dân partea lib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 semnificativ a fast alegerea, pentru întâia oară în perlament, a d-lul Nicolae Iorga, ales la colegiul al 2-lea de laşi cu 1157 voturi, lar d. A C. Cuza a rămas în balotagiu cu 927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l al doilea la laşi au fost aleşi G. Mârzescu cu cule mal multe voturi, – 1536; al doilca d Ç. Stere cu 1208. D. Iorga a ieşi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l ai IH-leă ulei un opozant nu reuşe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legeri, aproape n-a fost luptă, de oarece candidaţii opoziţiei cari au fost aleşi, au fost toţi în eartel cu guvernul, adică au fost toleraţi de guvern care nu le-a prezentat contra candidaţi. Guvernul a lăsat să iasă numai pe fruntaşii de mâne întâia ai opoziţiei, toţi ceilalţi au fost combătuţi mM%Vi putut pătrunde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obiceiu alegerile s-au făcut întotdeauna în România cu presiunile admiulstraţiei, de rândul acesta s-au făcut şi cu complicitate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ă na putut pătrunde decât un număr de opozanţi şi mai restrâns că la Senet, anume: Petro Carp. Al. Marghiloman, Take Ionescu, Nicolae Filipeseu şi înc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olitice nu sunt dârze câtă va vreme fiindcă partidele se secotesc- legate încă prin pectul dela 13 Mar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rei primejdii a răscoalelor ţărăneşti, şi au dat mane spre a forma un bloc în faţa immiculul.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micul er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emnalul luptei va fi dat, dar nu atât între conservatori şi liberali, cat între conservatori. Adică Intre Take Ionescu şi ceilalţ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itropolit primat Ghenadie Petrescu a fost numit de către precedentul guvern conservator stareţ al mănăstirii Căldăruşani cedându-i-se şi 200 hect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bă zatisfacţle pentru Gheorghe Punu, omul eminent care n-a putut ajunge ministru intro tara cu atât de puţini oameni de valoare, este ales vicepreşedinte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2 Iulie 1907 o ştire dureroasă pentru români: marele artist Nicolae Grigorescu, pictorul col mai mare al nostr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 a murit la Câmpina unde se dusese să stea la apr curat şi dulco, fiândcă suferea de ô pneumonie masivă Impetriva căreia n-a putut nimic medicâna. Până la ultima clipă a vegheat lângă el doctorul C. Istrati un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 Grigorescu. Născut în Bucureşti în ziua de 15 Mal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urit deci la vârsta de 69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tudiilor liceale a intrat ca ucenic la un zugrav de biserică, apei la 1859 a plecat spre Paris, În drum se opri la mănăstirea Agapia pe care o zugrăvi spre a-ei faco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61 era în Paris unde întră la şcoala de beie-arte. La 1863 s-a reîntor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tor n-a lăsat după el atâtea p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ântre cele mul însemnate: Ţiganca, Carul cu boi, Portretul generalului Năsturel Herescu, Cortul Ţiganilor, Un transport de muniţiuni. Defilarea prizonierilor turci pe dinaintea Regelui Carol I. Napoleon al III, Evreul cu găsea. Juşti* ţia divină urmărind crima, Interiorul reginei Elisabeta. La gura sobei, In pragul uşei, Oase din, Teâega, Torcând, întoarcerea dela muncă, La gura hornului, Doftana, Care cu boi,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 a fost pleterul ţărănime! Patima Iul artistică era îndreptată către camp ei sate, către ogoare şi muncitorii lor, către această viaţă viguroasă care este toată poez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venirea la putere a liberalilor, din partidul cărora fac acum parte şi foştii fruntaşi socialişti: V. G. Morţun, Al. Radovici, dr. Radovici, G. Diamandy, I. Nădejde, etc., O serioasă mişcare socialistă începe în ţară. Această mişcare luând proporţii, guvernul expulzează pe doctorul Rakovsky, acuzat că este unul dântre coi mal periculoşi ag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August guvernul a publicat decretul de amnistie pentru toţi coi implicaţi în răscoalele ţărăneşti. Cu acest prilej a fost liberat dân închisoarea Văcăreşti d. Vasile Cogăânl-”ceanu, fiul lui Mihall Cogalulceunu, mareie nostru om de stat. D. Vasile Cogalulceunu ere areztat ca agitator al ţărau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O budă ştire dâ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Iul August s-a. Făcut o alegere la Beiuş pentru un loc de deputat în Camera dela Budăpeşta. După o luptă orânconă, doctorul Vasile Lucaciu, marele luptător al românilor, a fost ales cu 1717 voturi, contra candidatului ungurilor, Arpad Cardos, care n-a putut întruni decât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5 August iarăş o ştire foarte dureroasă pentru romani, mareie B. P. Haşdeu s-a stins ei tot la Cftmpâna, unde, cu câteva zile inel înaânte, şi-a dăt obştescul sfârşit mareie pictor Grigör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s-a născut la unul 1836 la Hotin, în Basarabia. A* murit, deci, la 71 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le-a făcut la Universitatea din Harcov, apei a intrat în armată şi a fost în regimentul de husari Radeţki. După războiul Crimeei, la care a participat, a eşit dân armată şi s-a stabilit la 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omânia s-a stabilit lia Iaşi, unde a fost numit profesor la Universitate şi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6 a fost numit director al arhivelor statalul din Bucureşti, post pe care 1-a ocupet pane la moarte, iar la 1878 a fost numit profesor al catedrei de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 scris de toate: filologie, istorie, piese de teatru, a fost ei eiarist. A fost şi ilterat. Şl în toate direcţiumie a fost un om de mana întâ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tenţia să facem aci biografia Iul Haşdeu, ulei sä amintim tot ce a scris, căci ne-ar lua prea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apitale ale I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românească dela 1577 a diaconului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in bătrâni, operă de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um magnum Roman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s-a dedat la spiritism şi a scris Sic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astă înclinare 1-a impâns moartea iubitei sale fiice lulia căreia i-a clădit un templu şi un cavou şi cu care se întreţinea de atâtea ori în misterioasa singurătate, prân inter-*. Medi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 fost înmormântat în Bucureşti, ia cimitirul Bellu Au vorbit dân partea Academiei şi a facultăţii de litere Onciul şi I. Bărbuleseu dân part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August s-a deschis primul congres internaţional de petrei în sala Ateneului. Prezidează d. Anghei Sila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trăânl sunt încântaţi de organizare. Profesorii Englez şi Hoffer declară că nicaeri petrolul n-a fost mai bâne studiat dân punctul de vedere ştilnţific ca în Romăula. De-- legatul american a declarat ca acest congres dân România este întâiul adevărat congres al petre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ugurarea a fost foarte solemnă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imulul ministru Dimitrie Stürza a fost toarte ascultat căci era un discurs compet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 este al 3-lea congres internaţional de petrol. Cele d -ântâi două s-au întrunit la Paris şl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congresului găsim următoarele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logie, exploraţiuuea şi exploatarea petre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mia şi tec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slaţie şl comerţul petre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hiderea oficială, a congresului au fest în silele de 5, 6 şi 7 Septembrie excursiuni în principalele contre petrolifere ale Româulei. Congresul a durat dela S până la 13 Septembrie în Bucureşti, iar în zilele de 14 şi 15 la Co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finitiv al congresului a fost astfel compus: Preşedinte: d. Anghei Sal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de secţiuni: d-mi- dr. Mrazec, Edeleanu şi C. Ali-măn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ţ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mi Car. Engler, Beisculag, Feândl, Wiechei-haus. Hennen şi He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D-mi Hoeffer, Riedl, Riedeneteân, Em. Tiotze şt Aug. Joravskik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D. Louis Dezl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UNITE: D. David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 Alexis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ir Fortescul Flai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D. Alex.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mi N. Caster, Locay, Ioseph Tomka de Tom-krabaza şi Roth Tol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nii Enrico de Camerane, Hugo Cattaneo şi V. Villavc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mi G</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tefănescu, Sabba ştefănescu şi M-Drăgh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mi C Gulsun. Arnold Feigl şi N. Audrusoff SERBIA: D. M. R Miloshevici. SUEDIA: Dr. Albert Warner Cronguiat. Vice preşedinţi d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mi S. Bartoszewici, J. Holobeck, de Mala-choiski, Maccavey, D. Fanto* dr. Ladislav Szajnoka, L. Ayro-czynsky, R. Zaluzânschl şi Iulian Niedwieskv. BELGIA: D. François Nicolas. BULGARIA: D. G. Zatarskl. STATELE-UNITE: D. M. A. F. Lucas. FRANŢA: D-mi Papen de L-Amalgné, Bordas, Saladân, Blazy şi Paul de Longich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mi John Andersohn, P. Dwarkawies şi A. B.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D-nil S. I. Wormaea, Hugo London A. F, Del-prat şi Jean K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GARIA: D-mi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Suyedy, Fr. Schofarzik. Iuliu Sza^ doki de Szades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 Cesar Por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fogranlul împărţea astfel ocupaţiunea celor 840 membri ^înscrişi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fe, viritarea regiunilor Băicoiu. Ţântea şi BuşK*ţ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viritarea Câmpânei şi Poian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visita la Gura Drăgăneşti şi Moremi Intrare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 seara recepţia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deschiderea oficială a congresului în sala Ateneului ora 10 dim. După amiază vizitarea Expoziţiei, scara la parcul Otetele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2 şedinţe; seara banchet la Asociaţia petro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2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2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2 şedinţe; seara banchet la Asociaţia petro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şedinţă dimineaţă, după amiază închiderea -congresului; seara banchet al ministerului de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15 Septembrie la Co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sunt în stil nou pentru îulesnirea con-gre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dela Constanţa. 30 de membri al1 congresului au visitât regiunea petroliferă de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gresului de petrol urmează în cea mai depl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de 27 August st. V., primăria Capitalei dă un bananet congresiştilor în sala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a fost prezidat de Dimitrie Stürza, care avea la dreapta pe generalul Manu, la stânga pe Morţun, în faţă pe Vintilă Brătianu, primar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istat următorii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Hetze, Hoeffor, Spiess, Obeke, Holde, Ganter, Minke,. Dejaxdin Laurherehtor, Consul Lele Henry, Garro, Camerana, Cattoneo, Colân, Evdson, Simiouls, Riedel, V. Riedelsteân de Langchamps, Guyseiin, Abelheide, dr. P. Schwarte Spies, Şă-plra, Elias, toţi consilierid comunali şl reprezentan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aligny citeşte telegrama regelul: „Salut cu sinceră şi vie satisfacţie congrestd internaţional al petrolului venit în România şi formulez cea mai vie urare, ca lucrările sale să fie încoronate de succes asigurând astfel dezvoltarea uneia din cele mai importante bogăţii. Veţi bine voi a exprima tuturor membrilor Congresului urările mele der simpatie şi le veţi ura bun venit în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ează Dimitrie Stürza şl Vintilă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Galiţiei îşi exprimă admiraţia pentru progresele ce a văzut că a realizat Româ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Argentiulei rosteşte o cuvântare foarte mult a-plaudătă în decursul căreea compară Bucureştii cu o damă-, italiană, dar îmbrăcată ca o pariziană. Urează ca industria petrolului să se naţionalizez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jardin, delegatul Belgiei, bea pentru Dimitrie Stürza şi pentru temeea româna. \par</w:t>
        <w:tab/>
        <w:t>…D. Gaster. Fiul d-lui Gaster dân Bucureşti – care e stabilit la Londra – vorbeşte în calitate de delegat al Camerei de comerţ londoneze. D-sa spune că în unul acela s-au ţinut la Londra două conferinţă asupra României, conferinţă cari au avut răsunet, Căci în Anglia creşte mereu interesul pentru România. Englezii consideră acum chestiunea terenurilor statului ca o chestiune politică şt cred că e bine că tendinţa de a păstra aceste terenuri ca un tezaur naţional,.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ster a vorbi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banchete, unul oferit de ministerul domeniilor, altul de Asociaţia industriaşilor de petrol, altul In Parcul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audele amabile adresate de congresişti organizatorilor congresuiul, aceştia au rămas foarte. Nemulţumiţi din cauză ca. Cea mai mare parte a zilelor a fost consacrată sărbătorilor şi banchetelor, unde congresiştii erau datori să vi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ongresişti a spus chiar: „Am venit ia oon-grcsul fracurilor. S-au ţinut 70 de conferinţe tratând despre chestiunile cele mai interesante, dar cine le-a putut discuta în termenul atât de scurt ce jii s-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tarea atâtor chestiuni de cea mai mare importanţă, cari au atras pe cei mai de seamă savanţi şi specialişti din lumea întreagă, n-au fost consacrate decât 3 zile; toate celelalte au fost ocupate cu excursii, banchete şi al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gres limba franceză a fost aproape înlăturată. Căci cale mal multe discuţiuni au fost rostite în limbile germană şi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 mai păcătuit şi prin aceea că membrii unei secţiuni nu puteau asfista la discuţiile dân celelalte secţiuni dân cauza relei distribuiri 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au fost foarte interesante, dar şi foarte puţin ascultate şi aproape de loc discutate. Pentru atâta materie ar fd trebuit un număr mal mare de şedinţe şi mal puţine petreceri. Apei ar fi trebuit un număr de şedânţe plenare în care toţi congresiştu să fi putut participa la discuţiile urmate numai faţă de membrii se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desbaterile congresului şi expunerile oficiale, s-a comunicat cum că la acea epocă erau învestite în petrolurile româneşti următoarele capitaluri: german i4 milioane, francez 31 milioane, olandez 22 milioane, român 16 milioane, italieni 15 milioane, american 12 milioane, belgian 5 milioane, englez 3 milioane, celelalte diverse ţări împreuna 6 milioan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că acest al treilea congres internaţional al petrolului a dat rezultate. Dovadă este faptul că cel de al patrulea congres nu s-a mal în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idere s-a ţinut, la secţia in, o şedinţă intimă şi scurtă între d-mii Sallgny, Dvorkovits, Spies, Antipa. Dobrescu, Dragu şi încă vreo câteva persoane. Aci s-a discutat arzătoarea chestiune de a se şti dacă da sau nu se va constitui o comisiune internaţională care să se ocupe cu organizarea congreselor guvernelor cari, în general, se interesează foarte puţin de congresele petrolului. Se spune chiar că misiunea lor nu ar fi decât o parti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foarte însufleţită, însă chestiunea a rămas fără soluţiune şi aşa va fi pentru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a încheiat cu un banchet al ministerului de domenii dat la E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anchet. Cei din parcul Carol, s-a semnalat prin originalitatea menuului.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oine d-origine animale a restes d-Epiarts. Dysodilsiefer a infection d-asphalte et d-ozokerite. Paloeoniscus bone de salse de Policiore. Tranches de trépan bouilli mouillées de naphte espagnol fonce dans un greş vert a huile lourde. Nummulites au lampant 15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inal Neoarcheophetise, a coeur de tuf dacitique</w:t>
      </w:r>
      <w:r>
        <w:rPr>
          <w:rStyle w:val="FontStyle52"/>
          <w:b w:val="false"/>
          <w:i w:val="false"/>
          <w:sz w:val="24"/>
          <w:szCs w:val="22"/>
          <w:lang w:eastAsia="fr-FR"/>
        </w:rPr>
        <w:t>…</w:t>
      </w:r>
      <w:r>
        <w:rPr>
          <w:rFonts w:cs="Bookman Old Style;Times New Roman" w:ascii="Bookman Old Style;Times New Roman" w:hAnsi="Bookman Old Style;Times New Roman"/>
          <w:sz w:val="24"/>
        </w:rPr>
        <w:t xml:space="preserve"> Couches bigarées, froisées. Taillées, broyées a traces de pétrole et d-eaux accides. „s Vaseline polychroique sous o. Schiste menillitique. Dérivés lactés d-origine animale. Origine de toutes les essences von petrolifera Ragnons et concrétions sucrées. Extrait de lignite Distillé de Btghead. Gazoline de p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oleum de Campent 20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profendeur et ambre liquide de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etu rouge de Deal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rives nitriques d-origin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tions en miniature a graves conséquences au dela de certaines lim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x juveniles bicarbon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nu se traduce astfe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 royal print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ées Princes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t froid a la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n de Prague sauge m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s pois a la franç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on veau truf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e v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e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frettes, from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é, Uqueurs, bombons</w:t>
      </w:r>
      <w:r>
        <w:rPr>
          <w:rStyle w:val="FontStyle52"/>
          <w:b w:val="false"/>
          <w:i w:val="false"/>
          <w:sz w:val="24"/>
          <w:szCs w:val="22"/>
          <w:lang w:eastAsia="fr-FR"/>
        </w:rPr>
        <w:t>…</w:t>
      </w:r>
      <w:r>
        <w:rPr>
          <w:rFonts w:cs="Bookman Old Style;Times New Roman" w:ascii="Bookman Old Style;Times New Roman" w:hAnsi="Bookman Old Style;Times New Roman"/>
          <w:sz w:val="24"/>
        </w:rPr>
        <w:t xml:space="preserve"> Fine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uica et M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shani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 Mare 1898. M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P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încheiat între partide nu durează mult; luptele de la un partid la altul re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înăsprire a relaţiunilor şi un semnal al 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nirei ostilităţilor il dă ministrul instrucţiunei Spira Haret Care loveşte în multe drepturi câştigate ale unora dintr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fesori cum şi toţi proiesoril conservatori convoacă un Congres de protestar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s-a întrunit acest congres al corpului didactic sla Cercul profesorilor secundari dân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ongresului e compu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 Ştefănescu şi C. R. Motru profesori uul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nescu, I. Otescu, N, Locusteanu. G. Nicolaevici şl Badea Mangâru profesori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crcpide şi I. Ciocârlie, instit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gres nu şi-a putut îndeplini scopul pentru care fusese convocat. Congresiştti s-au împărţit în două tabere; conservatori şi liberali, şi tot timpul cât a ţinut şedinţa, a fost un scandal şi un tumul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fesorul Christu Negoeseu spune ca aşa cum se manifestă profesorii fac impresia că sunt cetăţenii indignaţi de la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vociferările, tumultul dureaz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discursuri pe cari nimeni nu le auzea şi s-au prezentat moţiun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compus numai dân profesori conservatori ceea ce a provocat protestările şl vociferările profesorilor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area şedinţei, profesorii liberali au rămas în sală şl au constituit un alt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ngresului era de a se protesta în contra hntărlrid ministrului Spira Haret de a unuia un număr de numiri de profesori făcute de guvern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anului judiciar a dăt prilej Iul Scarlat Popescu, primul preşedinte al Curţei de apei, ca să rostească, iarăşi o cuvântare foarte independentă dar agresivă pentru miul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iscursul: „Din nenorocire la noi numirile în magistratură se fac după îneiânaţiunile politice ale candidaţilor, de aceea vedem magistraţi cari merg cu iuţeala fulgerului, iar alţii cari stau câte 14 uni în acedaş lor, cum se află un membru chiar în Cu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mă surprinde, însă, şi mai mult, este că în opoziţie toţi oamenii politici îmbrăţişează cauza magistraturei: iar când vin la guvern toţi sunt la fel, toţi doresc o magistratură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gistratură care să asculte de cuvântul lot, „Să nu se ulte. Însă, cât magistratura este a treia putere în Stat, ca ea formează fundamentul tarei şi ca va veni o zi în care ea va reclama drepturile $1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ersonalităţi ci acestea sunt numai constatări pe cari un magistrat, cu multă tristeţă în suflet,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la Teleorman e elocvent. Doi magistraţi cari şi-au făcut pe deplin datoria în timpul răscoalelor, au fost trimişi, unul într-un capăt al ţării iar altul tn celălalt capăt, fiindcă n-au înţeles să-şi fată datoria aşa cum au cerut guvernanţii. Ei n-au voit să se plece la ordinele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e când aceşti conştiincioşi magistraţii au fost mutaţi acolo unde miniatru ştia că ei n-au să primească, prefectul stă neclintit la locul lui, deşi acest prefect, merita de mult să fie trimis înaintea instanţ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l că procurorul general care e dintre noi, o să, îmbrăţişeze cauza magistraţilor. Dân contră însă, el s-a dat de partea prefectului, deşi făcând anchetă s-a convine personal de arestările ilegale, şi de liberările nedrepte săvârşite de a-celaşi faimos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ăcut toate acestea procurorul general? De oarece voia, fiind umil, să urce cu o zi mai înainte scara înai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el dintâi care am susţinut că procurorul general trebuie să fie delegat dintre membrii inamovibili ai C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r acum văd că m-am înşelat. Procurorul general luat dintre membrii Curţei are calea de înaintare deschisă, de a-ceea îşi pleacă capul la comanda politictanilor</w:t>
      </w:r>
      <w:r>
        <w:rPr>
          <w:rStyle w:val="FontStyle52"/>
          <w:b w:val="false"/>
          <w:i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miniştri cari în timpul miulsterulul lor profesează avocatura deşi la bară apar alţ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m avut mult de lucru cu alegerile. Măcar dacă prezenţă noastră ar fi garanţie pentru secretul votului! La Buzău – toate buletinele le-am găsit însemnate. In Capitală am văzut alţi oameni decât adevăraţii posesori ai cărţilor de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s-ar putea remedia dân introducerea colegiului unic şi prin alăturarea fotografiei la cartea de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eurs a fost subliniat cu aplauz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tât de energică şi atât de independentă a-demnului magistrat a făcut o mare impresiune, mal ales fiindcă fie care vorbă a za reprezintă un tri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n şi onest magistrat n-a plăcut niciodată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ostirea acestei cuvântări s-a svoult oă Torna Stelian ministru de justiţie va lua masuri contra Iul Scarr lat Popescu. Ştirea a produs aprindere la Palatul de justiţie şi printre avocaţi. Aceştia s-au mişcat şi au présentât d-lui prim preşedinte o adresă de felicitare semnată de ISO membri ai b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justiţiei s-a adresat Curţei de Casaţie ca să se întrunească în secţiuul unite şi să opineze ce pedeapsa să fie aplicată înaltului magistrat. Cartea de Casaţie se întruneşte dar trimite ministrului răspunsul că înalta Curte peate da ho” -tărâri dar nu avise, aceasta neîntrând în căderi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are, la un moment, era hotărât să, aplice lui Scarlat Popescu avertismentul, când a văzut care este sim-ţimântul public, n-a mal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isiune parlamentară lucrează la alcătuirea pro-ectelor de legi – cu privire la ţârăul şi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Comisiei, Dimitrie Stürza anunţă că guvernul va depune următoarele proect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oelile agricole; 2) Casa rurală; 3) Monopolul cârciumilor la sate; 4) Asociaţiile ţărăneşti; 5) Reorganizarea judecătoriilor de ocoale; 6) Legea contra trusturilor arendăşeşti; 7) Legea pentru arendările la ţărani; 8) Lege pevt.ru moştenirile ţărăneşti; 9) Crearea de biurouri pentru muncile agricole; 10) Lege pentru despăgubirea deva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 a) Revizuirea legei administrative; b) Reorganizarea jandarmeriei; c) O lege pentru pământurile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Stürza a anunţat un proect de lege pentru împărţirea în două a miulsterulul domeniilor. Unul: agricultura şi domeniile; celait: industria şi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ul noului minister a fost numit, mal târziu. Alexandru Djuvara, deşi mal erau candidaţi Vintilă Brătianu şi C.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ptă crâncenă, cu Mlşu antonescu fostul decan. Const. Disescu esté ales decan al advocaţilor dân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 se răspândeşte o ştire senzaţionala: colonelul Bxarcu aghiotantul prinţului Ferdânand. A fast găsit mort în balPi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Georgia">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bCs/>
      <w:spacing w:val="-50"/>
      <w:sz w:val="70"/>
      <w:szCs w:val="70"/>
    </w:rPr>
  </w:style>
  <w:style w:type="character" w:styleId="FontStyle49">
    <w:name w:val="Font Style49"/>
    <w:qFormat/>
    <w:rPr>
      <w:rFonts w:ascii="Bookman Old Style;Times New Roman" w:hAnsi="Bookman Old Style;Times New Roman" w:cs="Bookman Old Style;Times New Roman"/>
      <w:b/>
      <w:bCs/>
      <w:sz w:val="20"/>
      <w:szCs w:val="20"/>
    </w:rPr>
  </w:style>
  <w:style w:type="character" w:styleId="FontStyle52">
    <w:name w:val="Font Style52"/>
    <w:qFormat/>
    <w:rPr>
      <w:rFonts w:ascii="Bookman Old Style;Times New Roman" w:hAnsi="Bookman Old Style;Times New Roman" w:cs="Bookman Old Style;Times New Roman"/>
      <w:b/>
      <w:bCs/>
      <w:i/>
      <w:iCs/>
      <w:sz w:val="20"/>
      <w:szCs w:val="20"/>
    </w:rPr>
  </w:style>
  <w:style w:type="character" w:styleId="FontStyle57">
    <w:name w:val="Font Style57"/>
    <w:qFormat/>
    <w:rPr>
      <w:rFonts w:ascii="Georgia" w:hAnsi="Georgia" w:cs="Georgia"/>
      <w:b/>
      <w:bCs/>
      <w:spacing w:val="-20"/>
      <w:sz w:val="26"/>
      <w:szCs w:val="26"/>
    </w:rPr>
  </w:style>
  <w:style w:type="character" w:styleId="FontStyle58">
    <w:name w:val="Font Style58"/>
    <w:qFormat/>
    <w:rPr>
      <w:rFonts w:ascii="Bookman Old Style;Times New Roman" w:hAnsi="Bookman Old Style;Times New Roman" w:cs="Bookman Old Style;Times New Roman"/>
      <w:b/>
      <w:bCs/>
      <w:i/>
      <w:iCs/>
      <w:sz w:val="22"/>
      <w:szCs w:val="22"/>
    </w:rPr>
  </w:style>
  <w:style w:type="character" w:styleId="FontStyle55">
    <w:name w:val="Font Style55"/>
    <w:qFormat/>
    <w:rPr>
      <w:rFonts w:ascii="Bookman Old Style;Times New Roman" w:hAnsi="Bookman Old Style;Times New Roman" w:cs="Bookman Old Style;Times New Roman"/>
      <w:sz w:val="22"/>
      <w:szCs w:val="22"/>
    </w:rPr>
  </w:style>
  <w:style w:type="character" w:styleId="FontStyle71">
    <w:name w:val="Font Style71"/>
    <w:qFormat/>
    <w:rPr>
      <w:rFonts w:ascii="Bookman Old Style;Times New Roman" w:hAnsi="Bookman Old Style;Times New Roman" w:cs="Bookman Old Style;Times New Roman"/>
      <w:b/>
      <w:bCs/>
      <w:sz w:val="20"/>
      <w:szCs w:val="20"/>
    </w:rPr>
  </w:style>
  <w:style w:type="character" w:styleId="FontStyle77">
    <w:name w:val="Font Style77"/>
    <w:qFormat/>
    <w:rPr>
      <w:rFonts w:ascii="Bookman Old Style;Times New Roman" w:hAnsi="Bookman Old Style;Times New Roman" w:cs="Bookman Old Style;Times New Roman"/>
      <w:b/>
      <w:bCs/>
      <w:spacing w:val="-20"/>
      <w:sz w:val="26"/>
      <w:szCs w:val="26"/>
    </w:rPr>
  </w:style>
  <w:style w:type="character" w:styleId="FontStyle78">
    <w:name w:val="Font Style78"/>
    <w:qFormat/>
    <w:rPr>
      <w:rFonts w:ascii="Bookman Old Style;Times New Roman" w:hAnsi="Bookman Old Style;Times New Roman" w:cs="Bookman Old Style;Times New Roman"/>
      <w:b/>
      <w:bCs/>
      <w:sz w:val="8"/>
      <w:szCs w:val="8"/>
    </w:rPr>
  </w:style>
  <w:style w:type="character" w:styleId="FontStyle80">
    <w:name w:val="Font Style80"/>
    <w:qFormat/>
    <w:rPr>
      <w:rFonts w:ascii="Bookman Old Style;Times New Roman" w:hAnsi="Bookman Old Style;Times New Roman" w:cs="Bookman Old Style;Times New Roman"/>
      <w:b/>
      <w:bCs/>
      <w:spacing w:val="-10"/>
      <w:sz w:val="24"/>
      <w:szCs w:val="24"/>
    </w:rPr>
  </w:style>
  <w:style w:type="character" w:styleId="FontStyle83">
    <w:name w:val="Font Style83"/>
    <w:qFormat/>
    <w:rPr>
      <w:rFonts w:ascii="Bookman Old Style;Times New Roman" w:hAnsi="Bookman Old Style;Times New Roman" w:cs="Bookman Old Style;Times New Roman"/>
      <w:b/>
      <w:bCs/>
      <w:spacing w:val="-10"/>
      <w:sz w:val="22"/>
      <w:szCs w:val="22"/>
    </w:rPr>
  </w:style>
  <w:style w:type="character" w:styleId="FontStyle85">
    <w:name w:val="Font Style85"/>
    <w:qFormat/>
    <w:rPr>
      <w:rFonts w:ascii="Century Gothic" w:hAnsi="Century Gothic" w:cs="Century Gothic"/>
      <w:b/>
      <w:bCs/>
      <w:sz w:val="8"/>
      <w:szCs w:val="8"/>
    </w:rPr>
  </w:style>
  <w:style w:type="character" w:styleId="FontStyle87">
    <w:name w:val="Font Style87"/>
    <w:qFormat/>
    <w:rPr>
      <w:rFonts w:ascii="Bookman Old Style;Times New Roman" w:hAnsi="Bookman Old Style;Times New Roman" w:cs="Bookman Old Style;Times New Roman"/>
      <w:i/>
      <w:iCs/>
      <w:spacing w:val="-10"/>
      <w:sz w:val="22"/>
      <w:szCs w:val="22"/>
    </w:rPr>
  </w:style>
  <w:style w:type="character" w:styleId="FontStyle89">
    <w:name w:val="Font Style89"/>
    <w:qFormat/>
    <w:rPr>
      <w:rFonts w:ascii="Bookman Old Style;Times New Roman" w:hAnsi="Bookman Old Style;Times New Roman" w:cs="Bookman Old Style;Times New Roman"/>
      <w:b/>
      <w:bCs/>
      <w:i/>
      <w:iCs/>
      <w:spacing w:val="-20"/>
      <w:sz w:val="26"/>
      <w:szCs w:val="26"/>
    </w:rPr>
  </w:style>
  <w:style w:type="character" w:styleId="FontStyle90">
    <w:name w:val="Font Style90"/>
    <w:qFormat/>
    <w:rPr>
      <w:rFonts w:ascii="Bookman Old Style;Times New Roman" w:hAnsi="Bookman Old Style;Times New Roman" w:cs="Bookman Old Style;Times New Roman"/>
      <w:b/>
      <w:bCs/>
      <w:spacing w:val="-10"/>
      <w:sz w:val="24"/>
      <w:szCs w:val="24"/>
    </w:rPr>
  </w:style>
  <w:style w:type="character" w:styleId="FontStyle92">
    <w:name w:val="Font Style92"/>
    <w:qFormat/>
    <w:rPr>
      <w:rFonts w:ascii="Bookman Old Style;Times New Roman" w:hAnsi="Bookman Old Style;Times New Roman" w:cs="Bookman Old Style;Times New Roman"/>
      <w:b/>
      <w:bCs/>
      <w:spacing w:val="-10"/>
      <w:sz w:val="24"/>
      <w:szCs w:val="24"/>
    </w:rPr>
  </w:style>
  <w:style w:type="character" w:styleId="FontStyle79">
    <w:name w:val="Font Style79"/>
    <w:qFormat/>
    <w:rPr>
      <w:rFonts w:ascii="Bookman Old Style;Times New Roman" w:hAnsi="Bookman Old Style;Times New Roman" w:cs="Bookman Old Style;Times New Roman"/>
      <w:b/>
      <w:bCs/>
      <w:spacing w:val="-10"/>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12">
    <w:name w:val="Style12"/>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10">
    <w:name w:val="Style10"/>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25">
    <w:name w:val="Style25"/>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13">
    <w:name w:val="Style13"/>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21">
    <w:name w:val="Style21"/>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15">
    <w:name w:val="Style15"/>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20">
    <w:name w:val="Style20"/>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16">
    <w:name w:val="Style16"/>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28">
    <w:name w:val="Style28"/>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30">
    <w:name w:val="Style30"/>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8:00Z</dcterms:created>
  <dc:creator>Unknown</dc:creator>
  <dc:description/>
  <cp:keywords/>
  <dc:language>en-US</dc:language>
  <cp:lastModifiedBy>User John</cp:lastModifiedBy>
  <dcterms:modified xsi:type="dcterms:W3CDTF">2013-08-09T11:38:00Z</dcterms:modified>
  <cp:revision>2</cp:revision>
  <dc:subject/>
  <dc:title>Constantin Bacalbasa ? Bucurestii De Alta Data 0.9.1 N</dc:title>
</cp:coreProperties>
</file>