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ANTACUZINO</w:t>
      </w:r>
    </w:p>
    <w:p>
      <w:pPr>
        <w:pStyle w:val="Heading1"/>
        <w:ind w:hanging="0"/>
        <w:rPr>
          <w:i/>
          <w:i/>
          <w:sz w:val="40"/>
        </w:rPr>
      </w:pPr>
      <w:r>
        <w:rPr>
          <w:i/>
          <w:sz w:val="40"/>
        </w:rPr>
        <w:t>ISTORIA ŢĂRII ROMÂN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 cu strimt iaste neştine a da cap şi începătură fieştecăruia lucru, mai vârtos celuia când nici cum, nici de nici o parte ajutor iaste, nici ştiinţă de la alţii, sau pomenire măcară să află ca o povaţă, făcându-se şi ca o luminare arătându-se, ca să se poată ajuta cel ce nu ştie de la cel ce ştie şi cele din întunerec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unul în lume nu iaste carele den sine numai să ştie şi niciunul nu au aflat nimic, până când n-au fost de altul învăţat. N ici nimeni nu să poate domiri de nici un lucru, de nu mai nainte au au văzut, au au auzit, sau au cetit şi de nu ca acelea, asemene ca acelea, măcar cât de puţin şi de nu acelaşi adevăr şi de lucru ce pofteşte neştine, au zis, sau au scrisu, măcar cât de puţin şi de altele, ca numai să se poată altul deştepta spre gândirea acelora şi a altor lucruri încă destul iaste. Şi carii ca acelea au făcut şi au pomenit, cât de cât măcar, nemoarte mulţămite au auzit şi în bună pomenir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Aristotel în cartea a dooa a Metafisicii, cap. 8, zice: har şi mulţămită să avem şi să dăm filosofilor celor bătrâni, carii numai ce au pomenit şi au scris de adevărul fiinţelor şi măcar că mai la multe n-au nemerit de a grăi de firile lor adevărul, iar încăşi destul că tot au pomenit şi au scris de adevărul fiinţelor şi măcar că la mai multe n-au nemerit de a grăi de firile lor adevărul, iar încăşi destul că tot au pomenit şi au zis cevaşi, cât pricină de a cerca şi a iscodi adevărul alţii au dat – aducând şi pildă şi pe un Timotheu muzicaşul, ce era în zilele lui Filip-craiul, tatăl lui Alexandru celui Mare, (foarte iscusit într-aceia), zice dar: de n-ar fi fost Timotheu, n-am avea multă muzică. Iar de n-ar fi fost şi Frinis, nici Timotheu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Diodor Sicheliotul, istoric în predosloviia cărţii lui dintâi, că cu direptate iaste a da toţi mari mulţemite celor ce au dat învăţături şi au scris istorii de obşte, căci că cu ostenelele lor au folosit viaţa de obşte (adecă tra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iesc aici, nici zic de marele Moisi, carele de nici un om învăţat sau ştiut n-au fost, de au scris zidirea lumii şi alte legiuiri. N ici vorbesc de alţi mulţi sfinţi proroci carii ştiia neînvăţaţi de nimeni şi cele ce fusese şi cele ce era şi cele ce vrea să fie. Drept că acelora ştiinţa şi învăţătura nu era firească şi omenească, ci peste fire şi dumnezeiască, luminate şi învăţate minţile şi cunoştinţele lor, de duhul sfânt, izvorul şi lumina adevăratei ştiinţe ş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 cu greu şi cu număr iaste a da, zic, neştine începătură celor ce mai despre toate părţile întunerec iaste, precum şi mie acum să întâmplă a veni, vrând, cum am pomenit mai sus, a istori ale ţării, ce-i zicem noi astăzi: rumâneşti. Cu greu, zic, foarte-mi iaste, de vreme ce nu aflu eu până acum, măcar cât am ostenit, cât am cercat, cât am întrebat şi de ştiuţi şi de bătrâni domiriţi şi înţelepţi şi în tot chipul m-am trudit şi pentr-alte părţi şi cu cheltuială am nevoit, ca doar aş fi aflat vreun istoric, carele şi de ţara aceasta, de începătura ei şi de lăcuitorii ei şi domnitorii ei, carii cât şi cum s-au purtat şi de obiceiurile lor şi de legile ei şi de altele multe ce într-însa să vor fi aflat, carele să scrie pe amăruntul toate şi cu deadinsul, precum de alte ţări fac şi scriu pe larg toate. Ci dar eu încă până astăzi, nici acel scriitoriu, nici acel spuitor n-am aflat. Şi aceasta, căci n-au istorit nimeni de dânsa cu deadinsul, cum zişi, pare-mi-se că dintr-aceste pricin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mică şi can laturi ţară multora au părut că iaste, încă mai vârtos acum de când osebită de Ardeal şi de Ţara Moldovei iaste. (Cum mai nainte vom arăta, când şi până când zic istoricii şi gheografii că au fost împreună şi de când s-au 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oa, că puţini au fost pământenii aceştii ţări, cum să vede, ca aceia, ca să şază ei să scrie ale patriei lor şi să istorească întâmplările moşiei lor, precum fac alţii de ale lor şi de nu mulţi şi multe, însă tot fac, iar la noi mai niciunul. Săvai că poate zice neştine că să află şi aici letopiseţe, ci răspunsul îi iaste gata, că acela ce l-au făcut, den neştiinţă să vede să-l fie scris, sau den negrijuire, doar căci atâta iaste de netocmit, de încurcat şi de scurt, cât mai multă turburare şi mirare dă celui ce ceteşte, decât a şti cevaşi adevăr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ă scădere mare şi jale doar într-acest norod al neştiinţei şi al nevrerei să-l înveţe fiind, iaste pricină, de astăzi, nu numai de râsul altora şi de ocară suntem, ci şi orbi, muţi, surzi suntem de lucrurile şi faptele celor mai de demult ce într-acest pământ s-au întâmplat şi s-au făcut, cari de nevoie încă le era şi ne iaste a le şti, pentru ca să putem şi traiul vieţii noastre a tocmi. Cum Nafclir în prologul Hronografului lu i, ce face, zice: că frumos lucru iaste den greşalele altora să tocmim viaţa noastră şi nu ce alţii au făcut să cercăm, ci ce bine făcut va f i, noi a urma să ne punem înainte. Şi trebuie să ştim ca pre cei buni şi vrednici, carii vor fi fost bune faptele lor, să le pomenim bine şi pre ei să-i lăudăm. Iar pre cei răi şi făcători de rău, să-i blestemăm şi să-i ocărâm aceea parte alegându-şi în lume, cât au trăit, ca să-i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şi ca acestea lăsându-le, că cine a le scrie n-au fost, nici alţii au purtat grijă, de n-au ştiut ei, sau n-au putut, ca să fie pus pe cei ce ar fi ştiut, măcar şi streini de ar fi fost (căci ca aceia, nici de aici, niciodată n-au lipsit), să scrie şi să istorească pe amăruntul şi ale aceştii ţări, ci au lăsat toate de s-au surpat în prăpastiia uitării şi întru întunerecul de vec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zic că den om în om n-au rămas şi aici nişte spuneri şi nişte poveşti, mai vârtos bătrânii ce povestesc de cele ce au fost. Ci şi acelea foarte slab lucru iaste şi primejdie de a le crede, pentru că de multe ori s-au luat seama, că de un lucru numai, doi într-un chip nu povestesc, ci unul una, altul alta băsnuiaşte. Unde nici de la acelea nici o adevărată ştiinţă n-avem nici din cântecele cari vestesc de vitejii, au de alte fapte ale domnilor şi a altor vrednici oameni, ce au lucrat, cari dupe la lăutari şi dupe la alţi cântători auzim, putem şti cevaşi ales. Că şi acelea nu numai ce au laudă mai multă, au hulesc decât cele ce au fost, ci şi foarte împrăştiiat şi prea pe scurt pomenesc lucru şi făr’ de nici o orânduială sau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udit-am încă ca doar din hrisoavele domnilor ce sunt pre la boierime şi pre la mănăstiri date şi la sate, câte am putut vedea, să poci scoate cevaşi, ca să ştim măcar dintr-ac elea, deaca dintr-altele nu să poate afla; căci că într-însele să vede a zice cevaşi, dând pricinile pentru ce sunt date acele hrisoave, adecăte au sunt pentru că au dăruit domnii destoinicilor şi bunilor slugi ocine, sau altcevaşi pentru vredniciia şi mari slujbe ce vor fi făcut domniei şi ţărâi (cum fac împăraţii şi domnii cei mari şi ieftini), dăruindu-le, acolo povestea îi spune. Aşa şi în cele ce dau la mănăstiri hrisoave, când fac mânăstirea, dirept ce o fac şi cine o face, colo spuind ca o istorie, vesteşte lucrurile. Ci puţin folos şi acelea mi-au dat, pentru că risipit şi foarte pe scurt zic şi fără cap povestesc şi numai de un lucru vorbescu, adecăte au de cela cui să dă, au de cel ce dă; aşa de mânăstiri de scrie încă ceia ce acei mănăstiri i să închină şi i să afieroseşte, zice, iar alt nimica nu mai lăţeşte, nici de alte lucruri să mai întinde, unde dară puţin lucru şi puţin ajutor şi ştiinţă avem şi de la ac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iaste şi aceasta, că cine iaste acela care să poată şedea toate ale tuturor hrisoavelor să vază ce sriu şi cum scriu, ca să poată dintr-însele aduna să istorească lucrurile ce au fost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ste să poată face aceia ca să culeagă dintracelea măcară cap şi coadă lucrurilor, cărora pentr-atâta noian de ani s-au înfăşurat şi s-au desfăşurat, sau vreun adevăr să ne dovedească, de nu doară s-ar fi ispitit cinevaşi; sau ar vrea să ispitească aceia a o face, ca să afle o prea puţină pricină (şi şi aceia încă nesărată), ca să zică că de acolo au aflat a zice cevaşi de lucrurile ţării? Iar şi aceia ce ar zice şi câte ar zice, n-ar fi alt, socotesc, făr’ cât o gândire şi o aflare de o mare grămadă de minciuni, precum vedem în cea Alexandrie ce-i zic, cine o va fi făcut, nu ştiu şi într-alte cărţului ce să văd pe la unii şi pe la alţii aici în ţară şi mai multe în Moldova; în cari nu să cuprind altele, fără minciuni şi basne, dupre cari umblă norodul acesta rătăcindu-se şi cred cele ce niciodată de crezut nu-s, Alexandrie că nici au fost acelea vreodată, nici pot f i. Că măcară acea bălmăjaşte şi asemene ca aceia alte cărţului, ci acelea aflări omeneşti numai ce sunt sau basne de cele ce făcea şi scorniia poeticii ethnici în vremea elinilor pentru orbul norod (adecă idolalatri) şi n-avea cunoştinţa unuia şi adevăratului Dumnezeu, ce făcea şi zamisluia ca acelea, sau ei altele cu acelea şi supt acelea basne pilduia, cum şi alţi mulţi dascăli zic şi în Mithologhia unui Natalis Comitis, om învăţat destule de acelea povesteşte, tâlcuiaşte şi zice: Acum dară din cele ce mai sus zicem, iată aiave să vede, că nici o povăţuitură, nici un ajutoriu, nici nici o luminare avem de la pământenii noştri, ca să putem şti, sau să ne şi domirim măcară de ale aceştii ţări lucruri şi fapte ce într-însa den bătrânii ani s-au întâmplat şi s-au lucrat. Căci niciunul nu s-au aflat, nici ştim să fie fost, carele cu deadinsul şi pre amăruntul dinceput să fie scris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a fi şi fost cinevaşi scris şi va fi lăsat, ca şi noi ceşti de pre urmă, de acelea ce au fost să ştim, iată nicicum nu să află, nici auz pe cinevaşi să zică că au fost şi apoi s-au pierdut măcară, fără cât cel letopiseţ ce zicem, carele destul de scurt, întunecat şi fără ordânduială iaste, cum s-au zis mai sus şi vom vedea mai pe urmă şi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 aşa lucrul fiind, ce a face eu n-am, fără cât iată, dupe la istoricii streini, pe la greci, pe la leşi, pe la unguri şi pe la alţii voi umbla a cere şi a mă îndatori, ca ce vor fi şi ei pomenind şi istorind de această ţară, să zic şi eu aici şi cât îmi va fi putinţa, foarte voi nevoi, ca ce va fi mai adevărul, dupe zisele lor s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 câţi am găsit şi la mâna mea până astăzi au venit, văz că pe scurt şi ei de dânsa pomenesc şi încă can trecători ating şi istoresc numai, iar nu denceput şi pe deplin scriu ale ei, ci numai cât le trebuie a o pomeni zic, apropiindu-se câte undevaşi de ale lor lucruri ce pe larg istoresc şi povestesc. Pentru care încă şi cât fac, mulţemită trebuie să le dăm, că încă nu de tot din tablele lumii uitaţi suntem, ci oarecine de cele ce oarecând au fost şi întraceastă ţară, nu tace, ci spune şi scrie. Măcar că unii dintracei ce sriu de dânsa, ca nişte streini ce sunt şi şâ voitori de rău unii, nu adevărul scriu, ci-i micşorează lucrurile şi pe lăcuitorii ei rău îi defaimă şi multe hule le găsesc. Şi pot avea şi direptate, zic, a face aşa, daca aceia alt mai bine nici ştiu, nici pot face. Şi pentru că în stepena ce astăzi să află (măcar că de oareşicând aşa să trage), în carea ticăloasă şi jalnică iaste, cine cum îi iaste voia poate şi zice şi scrie. Căci că nu iaste nimeni, nici cu condeiul, nici cu palma, a-i sta împotrivă şi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ară, fieştecăruia a zice cum va vrea şi a râde cum va pofti, de vreme ce nici le iaste sfiială, nici ruşine de ruşinile lor, nici nu gândesc, că toate lumeştile supuse sunt mutărilor şi toate câte sunt umblă cu soroc şi cum, că de obşte iaste orbul noroc şi viitoarele lucruri nevăzute sunt. Ci dar a acelora acum trecându-le, la ale noastre mă întorc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M E LE ACEŞTII ŢĂRI D EN VECHI C UM II E RA ŞI C INE O STĂPÂN 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să dară că toţi scriitorii ţărilor şi istoricii întraceasta să tocmesc, cum şi ţara aceasta, cuprinsă fiind cu Ardealul şi cu Moldova, îi zicea Dachia şi Gh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 Antonie Bonfinie în Istoria ce face foarte pe larg de lucrurile ungureşti, în cartea-i dintâi, în decada dentâiu, oareceşi osebire face între Dachia şi Ghetia, zicând: „Dachii, ghetilor rudă sunt, de vreme ce şi unii şi alţii aceiaşi limbă au şi dentr-un loc când au ieşit, au ieşit şi au venit într-aces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unii den Scandinaviia zic să fie venit dachii şi ghetii, cărora, zice el, le zicem şi goti. Iar mai mulţi zic să fie venit de la Dais, carii sunt în Schitia asiatică, pentru că Daeg, cum zice Stravon gheograful, că fiind vecini cu lăcuitorii Hircaniei şi ei ca hunii şi ca alte noroade dentracolo schitice, locuri mai bune de a lăcui căutându-şi, întraceste părţi ale Apusului au venit. Ci dară dachii şi ghetii, zice, nu sunt din Scandenavia, ci din asiatica Schitie. Şi, de vreme ce decât ai Apusului oameni, ai Răsăritului mai vechi sunt, cu direptul dintr-acolo într-aceste părţi au venit. Mai zice acest Bonfinie că ghetii sunt cărora acum le zicem 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ius Eniiasul le zice flachi, carii, zice, încep din Ardeal., alăturea cu Marea Neagră să întindea de lăcuia. Însă cea parte., până în Dunăre Ţara Moldovei, de ceşti mai dincoace oameni să chiamă. Iară carii mai mult cu Dunărea în sus merge, Muntenească acum să zice şi ca acestea Bonfinie de aceasta is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să înaintea acestor dachi şi gheti lăcuitori era şi Bonfinie zice, nişte neamuri de le zicea gavrisţi şi ghestoboţi. Ci noi mai vechi de acelea nu căutăm. Căci câte mai în sus vom umbla scurmând şi cercând acele vechituri, atâta mai la întunerec vom da şi nu alt vom afla, fără basne şi poveşti numai. Ci destul încă măcar de am putea unele nemeri, de cele ce au fost de la dachi şi ghet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ţi şi din grecii istorici, zice Bonfinie, care-i zice că şi pe aceştia, gheti, de goti îi ţinem, din thrachi rodul lor trăgându-se. În ce chip den Scandia, au Scanţia s-au pornit, de unde nu numai acest neam, zic mulţi, că au venit, ci şi bolgarii, sârbii, boşnegii, ungurii şi alte neamuri au pogorât. Aşijderea nu lipsesc unii, carii aceştiia numai osebindu-o de cele doao, îi zic şi Muisia de Jos. Carea aceasta numai de la un grec ţarigrădean o am auzit, carele să ţinea mare ştiut, iar la altul la niciunul den latini nu o am cetit. Însă Mu is i ia de Sus să zice unii părţi de Ţara Sârbească, însă ceiia care-i zic gheografii unde să împreună apa Savei cu Dunărea, adecăte de la Beligradul turcesc şi în sus cevaşi. Iar mai mult cât să întinde în jos, pe unde să alătură pe de ceia parte de Dunăre şi cu ţara aceasta, tot Muisia şi şi Muisia îi zic. Mai zice-se Muisia şi Machidoniii, cum zicea şi Filip Cloverie, gheograful, carea să hotăraşte cu Dardanii. Mai sunt şi alte Mu is ii în As ia, precum ei scriu, ci noao de acelea cuvântul nu ne iaste, nici măcară de cestealalte Muisii, săvai că zicem că unii şi această ţară Muisia o chiamă. Ci aceasta mai că nu e de credinţă atâta, pentru că rari şi foarte puţini o zic, ci numai potu-se fi lunecat cei ce i-au zis aşa, pentru că văzând vecinătatea Ţării Sârbeşti, căriia Musiia îi zicea şi dese amestecăturile lăcuitorilor uniia şi alţiia între dânşii, zis-au cestora pentru aceia Muisiia. Sau că cei ce vor fi scris că o chiamă aşa nu vor fi fost umblat într-aceste părţi; deci, precum de la alţii vor fi auzit, nemaicercând cu amăruntul adevărul, ei au semnat aşa, precum mai de toate orile să întâmplă la ceştea scriitori, istorici şi gheografi şi vedem că nu numai în nume grecesc şi le strămută într-alt feliu, ci şi de feliul oamenilor şi şi obiceaiurilor şi alte multe lucruri le povestesc mulţi într-alt chip de cum sunt. Că aiave să vede în gheografiile ce au făcut mulţi şi până astăzi fac, ei departe şezând de cele ce scriu, ce numai pen auz şi pen ‘trebări de cei ce umblă privind lumea (carii mult greşesc) aud 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aşa iaste, că am ispitit aceasta şi am văzut că şi de cestea ţăr [i] ce sunt spre noi şi şi de a noastră, măcară cari-s mai aproape de acei scriitori, însă destule greşeli sunt şi în nume şi în locuri. Şi unele care nu sunt, zic că sunt şi altele care sunt, le tac. Zic dar de d-acestea ţărî, povestesc gheografii aşa, dar încă de cele Indii ale Răsăritului şi ale Apusului şi alte locuri ce-s într-acolo, ce de poveşti şi de neadevăruri scriu şi zic! Însă nici dirept aceasta a-i huli detot trebuie, atât de mult ostenind şi trudind a scrie multe şi mai de toate, pentru folosul multora. Iar de greşesc, ca nişte oameni greşesc şi noi greşim toţi ca dânşii, dentru lut zidiţi fiind toţi. Însă orice, ce iaste de numele aceştii Mu is i i, minciună au adevăr, că o numiia şi aşa, eu nu mai cerc, ci numai lăsându-le, ca de mai puţin zise, a ţinea trebuie cele ce de mai mulţi şi mai numiţi, iaste; şi iară zic că Dachia şi Ghetia îi zicea şi să num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I ŞI LĂCUITORII ACEŞTII DACH I I. C INE AU FOS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a dară şi lăcuia acest pământ acele neamuri ce le zicea dachi şi gheti, oameni însă varvari şi groşi, idololatri, iară ostaşi mari şi tari la bătaia războaielor, nepoftitori a să supune altora, nici a să birui de alţii îngăduia. Avea craii şi oblăduitorii lor şi nimănui supuşi nu era şi mulţi încă de dânşii să îngroziia şi vecinii lor foarte de dânşii, să spăriia, căci de puţine ori biruiţi de unde mergea a să bate, să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dară mergând numele şi vestea cum sunt şi de tăriia lor, împăraţii romani poftitori de lăţimea împărăţiei lor fiind, precum toate împărăţiile puternice sunt lacome de a supune pre alţii şi a-şi lăţi şi mări hotarele împărăţiei lor şi mai vârtos romana monarhie atuncea pe acele vremi înflorind, de multe ori în tot chipul au trimis să supuie şi pe acei dachi precum şi pe alte ţări toate câte era împrejurul lor. Supusese pre unii cu arma, pre alţii cu groaza numai puterii lor, că atâta slujiia şi într-acelea vremi norocul izbândei lor, cât nici o ţară, nici un pământ au putut sta împotriva lor. Zice Ioann Şleidan, în cărticeaoa ce istoreşte pe scurt de patru monarhii ale lumii ce au fost, că romana monarhie şi putere (care au stătut mai mare, mai tare şi mai mult decât toate alate), atâta numai n-au luat şi n-au supus ţări câte n-au vrut şi atâta i-au scăpat, la câte n-au vrut să meargă. Însă cui iaste poftă, citească pe Tito Livie Padovanul, carele din ‘ceput ale romanilor şi foarte pe amăruntul scrie şi pe Flavie Blond unde istoreşte şi zice Rom [a] e; şi de acolo lesne poate cunoaşte fieştecarele câtă împărăţie şi până în câtă putere au fost ajuns romanii. Şi aceasta iaste de crezut, pentru că şi biserica noastră de Octavie Avgust Chesar, împăratul romanilor, mărturiseşte, potrivind monarhia lui pre pământ, cum a lui Hristos: cela monarhind mulţimea stăpânirii oamenilor, s-au potolit; Hristos luund chip omenescu, mulţimea dumnezeirii idolilor s-au zdrobit, iproci, precum să vede la tropariul de la Naşterea Domnului, la slava d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f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ară împăraţi, vrând să supuie şi să biruiască şi pe acest pământ cu lăcuitorii lu i, carii era atunce, în tot chipul siliia şi şi de multe ori oşti mari şi grele au trimis asupra lor, cari mai de multe ori, mai biruite decât biruind s-au întorsu, precum şi Ţesar Avgustu trimiţând asupra lor odată 50.000 de ostaşi, d-abiia marginile Dunării le păziia. Carii dupe aceia dachii şi ghetii adăogându-şi oastea, până la 200.000 de oameni zic că au făcut şi trecând Dunărea, biruinţele romanii împărăţii foarte greu şi rău, cu foc, cu fier şi cu robiia le-au stricat, atunce craiu lor fiind Bireb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finie scrie: „Şi aceasta nicicum romanilor nu sta bine şi grijă încă având de acei nedomoliţi oameni, nu să odihniia, nici îi uita ca în lungă odihnă şi în lină pace să se afle, nici să se obrăznicească în biruinţele lor îi lăsa. Ci măcară deşi lega câteodată cu ei pace, pentru că şi vecini le era, de vreme ce (cum s-au şi mai zis) toate împrejurile lor luate şi biruite de romani era. Iară încă şi pentru oricare pricină mică să şi scorniia oşti, unii spre alţii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I AN U L P IE. PU INDU – SE ÎMPĂRAT ROMAN I LOR, AU SU PUS D A CH I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 mulţime de ani trăgându-se şi aşa lucrurile lor învârstându-se întru dânşii, până în vremile ce au stătut împărat romanilor Ulpie Traian, carele să trăgea de neam spaniol, începând împărăţiia, de vârstă fiind de ani 42, la anul de la naşterea Fecioarei, cum zice Carion în Cronica lu i, 128. Om înţelept de amintrelea, fiind învăţat mare, cu sfat în toate şi foarte dirept (cât şi aceasta au făcut, zic istoriile, cum că puindu-să împărat şi chemând pre cel dintâi al Pretoriului, i-au dat sabiia, zicându-i: „Pentru mine slujaşte-o până direpte le fac; iar de nu direpte le voi face, împotriva mea tu o întoarce”) şi cu inimă mare, mai vârtos într-ale oştilor lucruri era. Aceasta dară altcevaşi mai pe deasupra decât cei ce făcuse mai nainte vreme şi de această ţară gândind şi socotind într-alt chip şi ale sale gătiri de războaie îşi tocmiia; şi nu prea mulţi ani den împărăţiia lui trecând, deci cu mari greime de oşti şi cu nespuse puteri s-au sculat a oşti într-aceste părţi. Cât dar va fi fost puterea lui atunci şi cu câtă mulţime de oameni va fi umblat, cât au umblat şi au supus părţi ale lumii, putemu-ne însă cu mare mirare şi domiri câte cevaşi, că iată vrând pre lângă acele oştiri ale lui şi lucruri mari ce apucase şi făcea ca să-i rămâie şi în fapte slavă şi pomenire, doară şi minune la oameni în veci rămâindu-i. Pe unde mergea, drumuri mari de piatră şi şanţuri groaznice trăgea, pe unde şi umbla, precum şi pănă astăzi să văd şi aici la noi în ţară, cărora încă troianuri le zicem rămâind de atuncea din om în om acel nume, carele să trage şi pănă astăzi, măcar că foarte puţini sunt carii să ştie dirept ce le zic troianuri. Iară acesta iaste adevărul, că din oştirea acelui mare împărat, Traian Ulpie, sunt rădicate şi nu numai aici, ci şi pentr-alte ţări. Aşa au făcut cum s-au zis, pentru ca să rămâie neamului omenesc pomenire de mari şi de puternice faptele lu i. Iară de va fi şi altu cinevaşi făcut ca acelea din romanii voievozi sau împăraţi mai nainte vreme, cum şi poate fi făcut (că toţi puternicii stăpânitori ca acelea nevoiesc a lăsa pe urmă de mari faptele lor pomenire), aceia nu o ştiu, pentru că de la acest împărat încoace asemene acelora nemaifăcându-se, nici a mai pomeni vedem, unde rămâne de vor fi făcut şi alţii; iar pe numele acestuia au rămas de a să numi şi a să pomeni într-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raian acesta începând războiul întâi cu dachii, 16 ai scrie Carion că s-au tras, într-acele vremi crăind pe aici Decheval, carele era foarte om viteaz şi meşter la ale războaielor (precum şi Dion îl scrie în Istoriia Traian, ce face) şi bogat şi mulţime de oameni avea. Precum pre lesne iaste a socoti şi a crede neştine că aşa va fi fost; de vreme ce afară dentr-altă vreme trecută mai denainte, câte şi câte războaie grele şi bătăi sângeroase făcuse între dânşii, care Decheval şi în vremile ce împărăţiia Domiţian la Roma, la anul de la înviiarea domnului 99, cu mari puteri s-au sculat împotriva lor şi nu puţine rele şi stricăciuni au simţit ţinuturile romanilor de dânsul. Apoi vieţii lui deci, 16 ani neprestan, cu o împărăţie mare şi putftrnică ca aceia a romanilor, cum să pomeneşte, câtă putere şi câtă avuţie au trebuit să aibă de au putut sta atâta împotrivă şi a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 de apoi, văzând Traian că în lung să trage acest războiu şi gândind că multe să pot întâmpla dintracea zăbavă (mutătoriu foarte tuturor acestora fiind norocul), iel însuşi cu toată romana putere s-au sculat de au venit, şi, viind până la marginea Dunării, den jos de Cladova, s-au apuct a face podul de piatră stătătoriu peste Dunăre, căruia şi până astăzi şi dincoace de Dunăre şi dencolo i să văd marginile şi începuturile cum au fost şi dirept ce loc au fost. Mai vede-să, zic şi când scade apa la mijloc şi alte colţuri ca nişte picioare de zid; lângă care pod iaste şi Cetatea Severinul, dincoace mai sus oareceşi, care era făcută de Sever-împărat, mult încoace mai pe urmă decât Traian, împărăţind acela, cum zice Carion, la anul de la Hristos 213, însă acuma spartă şi mult veche s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d mare minune şi mare lucru au fost şi aiave semn iaste de nespusa-i putere ce au avut acea împărăţie. De care pod mulţi istoresc şi mulţi între alte minuni ce să vedea ale lumii îl număra şi de meşteşugul lui cum l-au făcut şi de altele câte de multe au trebuit până a-l face; iar de cheltuială cu cât s-au făcut, iaste [de] necrezut de a să şi spune; zic scriitorii, de acest minunat pod şi alţii mulţi scriu. Iar şi Ioann Ţeţu, în cartea istoriilor lu i, puţin mai pe larg şi făptura lui cum au fost, spune şi căzute lui laude îi dă. Însă şi Dion, carele istoreşte ale lui Traian toate, mai pe larg de acest pod scrie aşa: cuvintele lui acestea sunt: „După acestea, Traian podul de piatră peste Dunăre a să face au grijuit, care toate alalte ale lui faceri mari departe le-au întrecut. Ale acelui pod, stau tot de laturi cioplite pietri picioarele lu i, a cărora nălţimea de 150 de picioare iaste, fără temeliile lor; lăţimea de 60 de picioare cuprinde şi de la unul până [la] altul sunt depărtate picioare 170 şi cuprinde de la unul pănă la altul cu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ă cât va fi fost de lung şi ce pod va fi fost, socotească cine pofteşte şi iaste grijuliv ca la acestea a şti. Aflatu-s-au în Ardeal, poate-fi adusă de aici şi o piatră care au fost la capul podului pusă şi scrisă de acest pod cu aceste slove latineşti: „Providentia Augusti, vere Pontificis, virtus romana quid non domet sub jugum. Ecce rapitur et Dan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Providenţia lui Avgust, adevăratului Pontifex, put erea romană ce nu supune supt jug. Iată să răpeşte ş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d şi în banii acelui împărat Ulpie Traian să punea: de o parte de monetă bătea chipul lu i şi de ceia parte tipăriia podul cu aceste slove şi zise: „Sfenatu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pulus] q [ue] R [omanus] optimo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a tâlcuiescu şi zice: „Sfatul şi norodul romanu, preabunului domn.” Aceasta au grijuit a tipări întru pomenirea minunatului pod,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pănă astăzi într-acea monetă (adecăte într-acei bani) să vede, vrând în tot chipul acela să lasă pomenire nemoartă de mari faptele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făcând podul, au trecut şi el pe dânsul în ceasta parte, săvai că nici cât au şezut el acolo zăbovind până a să face podul, că lucrurile războiului nu să afla în odihnă şi în lene, ci dese bătăi cu vrăjmaşii săi făcea şi prăzi, arsuri şi alte rele pren tot locul să vedea. Decheval încă nu într-un loc şedea, nici fără de mare grijă să afla, ci şi el cu toate puterile câte avea şi tare să apăra şi de multe ori izbândiia; ci nici o potrivire, nice nici o asemănare având crăiia lui cătră împărăţiia Romană, el din zi în zi tot mai slăbiia, că nici cu niciuna de-a tocma era, ca până în săvârşit să se poate bate şi să poată sta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deci şi el cunoscând tocma atuncea mai bine, zic, cum că au trimis de câteva ori la împăratul Traian ca să se împace, cum şi alte dăţi făcuse şi şi toată biruinţa-i să o închine împărăţiei lu i, puind armele lui jos şi dare să lege şi şi pre toţi robii romani câţi avea prinşi să-i sloboază (că mulţi avea şi şi den oameni mari prinşi robi). Iar nicicum n-au vrut să-i priimească atunce acele cereri şi făgăduinţe, zicând că nu numai atunce umblă să înşale şi să adoarmă împărăţiia, îngrozindu-se de dânsa, ci şi alte dăţi, de multe ori ca acelea au şi ispitit şi au şi făcut, iar apoi de niciuna nu s-au ţinut. Pentru că zicea că şi alte dăţi aşa făcuse, biruindu-se de romani şi căzând la pace şi tari legături cu ei legând, apoi numai cum găsiia cât puţină vreme, atunce numaidecât împotriva lor să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Zonara în Viaţa lui Traian, în tomul al doilea, că şi altă dată au oştit Traian împotriva lu i şi prea tare şi groaznic războiu au avut cu el, atâta cât măcară că romanii au biruit şi mulţime de vrăjmaşi au omorât, iar şi dintrânşii încă atâţia au fost de răniţi într-acel războiu, cât nemaiavând cârpe bărbiiarii de a lega ranele şi auzind împăratul, însuşi ale lui haine nu ş-au cruţat, ci le-au dat de-i lega şi cetăţile cu destulă osteneală i le lua. Însă văzând Decheval că şi de scaunul crăiei lui să apropie, atuncea au trimis soli de pace la Traian cu multă rugă, făgăduind că şi armele şi meşteşugurile cu care bătea cetăţi şi războaie şi pre meşterii aceia să-i dea şi apoi şi ce va pofti el, să facă. Şi aşa viind şi el însuşi la împăratul, la pământ plecându-se, s-au închinat împăratului. Aşa de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Traian întorcându-se, solii lui Decheval cu dânsul i-au adus, pre carii înaintea a tot sfatului romanu ducându-i, armele lor acolo ş-au lepădat şi mâinile strângându-şi în chipul robilor, mult şi cu multe cuvinte s-au rugat şi aşa pacea făcându-şi, iară le-au dat armele ş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cheval nu prea mult trecând, iară de noao hiclenie să apuca, tocmelele şi legăturile silind şi stricând; însă cunoscând că el n-are de-a tocma puteri de faţă ca să se bată, au început pe ascuns hicleşug, pe Traian să omoară, ci de el foarte să temea şi să îngroziia, cunoscându-l mare şi tare ostaş. Într-acesta chip dară au început hicleaşugul: ştiind el că de acel împărat lesne să apropie omul şi cine va grăiaşte cu dânsul, el au aflat oameni ca aceia, carii să zică că au fugit şi apropiindu-se de el, să-i grăiască şi de vor putea, să-l omoară. Aşadară mergând, dintr-aceia unul, s-au cunoscut că umblă apropiindu-se de împăratul cu hicleşug. Aşa deci, prinzându-l şi dându-i strânsoare, au mărturisit lucrul şi cum i-au trimis Decheval,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a doa oară sculându-se Traian cu mai mare mult decât întâi putere, ca să-l înţerce de toate acele nestâmpărări şi hicleşuguri ale lu i, au mers asupra lui şi au jurat, zic, că până nu va dezrădăcina şi pe el şi pe tot acel rod de oameni, nu va lăsa, cum în cea de apoi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ii temându-se şi de aceia au făcut aşa, adecăte ca nu cumvaşi vreodată când ar începe a scădea şi a să mai pleca împărăţiia lor, ei aflând vreme, ca nişte nedomoliţi şi nedumesticiţi vrăjmaşi pururea nevindecaţi cătră romani, ar fi făcut răscumpărare tuturor câtora au păţit de la dânşii şi ei ar fi silit nu numai a surpa de tot împărăţiia Romană, ci şi numele roman să-l stingă şi să-l piarză de pe faţa pământului, cum şi alţii mulţi au silit a face, ci n-au n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împărăţiia socotind şi sfătuind, aceia mai timpuriu cei a o face decât alţii, la cale pusese să o facă, precum au făcut şi în vremile cele ce împăraţii monarhi încă la Roma nu era; ci numai aleasa boierime şi capetele cele mari otcârmuia împărăţiia (cari au ţinut aşa dupe uciderea craiului lui Sexest Tarcfinie, celui ce-i zicea şi Trufaşul, care au călcat şi casa Lucreţie [i] romane, cei cinstite ş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ţime de ai pănă la Iulie Chesar, fiind atuncea dar voievod oştilor romane Sţipion African, acolo în Afr ica mergând, de unde şi numele-i Afr ican au rămas şi biruind cu mare putere domniia şi tăriia carthagenilor ce înfloriia şi ia atunce, cu multe bunătăţi. Însă romanii den faţa pământului şi marea cetate aceia o au sfărămat şi toată biruinţa lor o au răsipit. Aşa Numanţii, cetăţii marei şi frumoasei în Spania, Sţipionu Em i l iu şi minunatului pe atunce Corinthului în Elada, Mu [mmius], au făcut, den temelie sfărămându-le şi răsipindu-le, pentru că supuse fiind lor, iale să hicleniia şi ucidea pe romani. Şi altora ca acelora aşa au făcut, măcară că romanii acelea mai mult ca să dea groază şi spaimă vrăjmaşilor şi supuşilor lor celor neascultători le făcea. Căci într-alt chip acea împărăţie foarte au stătut direaptă şi milostivă şi era priveghetoare în toate cele cuvioase şi direpte, mai mult decât toate alalte monarhii şi stăpăniri câte au stătut în lume şi pănă astăzi stau, precum toate istoriile scriu de dânşii, pre larg arată. Afară, zic, după ce au venit samoderjeţii împăraţi, au mai bine tirani, cum le zic, că apoi ei apucând împărăţiia şi vrând fieştecarele a împărăţi cumu-i va fi voia, nu dupre cum legile şi obiceaiurile lor era puse. Atuncea deci unii dintrânşii, nu domni sau oameni să par că au fost, ci mai răi şi mai cruzi decât fiarăle cele nedumestecite şi mânioase şi decât aspidele şi vasiliscii cei otrăviţi şi veninaţi, cum au fost Caie Caligula, Domeţie, Neron, Domeţian, Diocliţian şi alţii ca ei mulţi. Şi nu numai la dânşii au fost ca aceia, ci şi la alte neamuri şi domnii, precum şi pănă astăzi unde şi unde nu lipsesc de a nu fi de acei cruzi tigri şi veninaţi balauri, stărpituri şi terata, fiind din neamul omenesc, iar nu rod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ulându-se Traian cu toată puterea-i şi în mai înlăuntrurile ţării intrând o dată şi altă dată, mare şi tare războiu cu Decheval având, nu puţină vărsare de sânge dintr-amândoao părţile s-au făcut. În cea de apoi însă, Decheval biruindu-se, au fugit, trăgându-se cătră Beligradul Ardealului, căci acolo îi era şi scaunul crăiei. Ci nici acolo nu s-au putut amistui, că iată oastea romană trecând munţii Carpatii (că aşa aceştea munţi toţi carii curmează ţara aceasta de cătră Ardeal, să chiamă, dupe cum scriu gheografii) şi acolo arzând şi sfărămând, nici acel Decheval au mai putut scăpa, ci şi pre el prinzându-l, zic, cum să-l fie omorât. Alţii zic cum el însuşi să-şi fie făcut moarte, dupe atât [e] a nenorociri ce i să întâmpla şi vedea că tot şi cu totul să pierdea şi cum că tot va cădea în mâna lor pe urmă, ci v i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deci începând mai vârtos şi cu deadinsul a-i cerca şi avuţiile lu i, zic, cum multă sumă şi mare bogăţie să se fie aflat acolo în cămările polatelor lu i; şi multe şi ascunse, zic, că au fost, care le-au descoperit şi le-au ivit unul dintr-ai lui oameni, pentru că foarte ascunse le ţinea. Acest fel de meşteşug de a le ascunde, varvarii aflând, adecăte, zic că acolo în apa ce trecea pe lângă polate, abătând întâi apa de a cură pentr-alt loc, mare foarte groapă făcând şi cu lespezi pardosind-o şi pe dasupra bine tocmind-o, iar au dat apa peste acea groapă, ca o peşteră mare făcând-o şi acolo mult foarte într-însa aur, argint şi alte scule ce ştiia că de apă nu să strică, punea. Care ascunzătoare foarte cu nevoie era să se afle, mai vârtos că nimeni nici o ştiia; pentru căci, când o au făcut, robi au adus de o au săpat şi apoi pre toţi pre aceia au pus de i-au omorât, ca să nu iasă cuvântul şi acea taină la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nici o taină, nici nici o ascunzătoare lumească, dupre nemincinos cuvântul domnului, la Luca 8, nu e, care să nu să afle şi la iveală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 că le-au ivit acelea şi le-au spus un boiariu mare, romanu, ce în mulţi ani l-au fost ţinut acel Decheval rob acolo. Acesta dară poate-fi, că domirit şi mare om fiind şi ca acelea multe va fi iscodit, ca să ştie şi să poată cunoaşte, pănă în câtă putere avea acea crăie, de să punea aşa tare împotriva romanii împărăţii de a să lupta şi a s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acelea spuindu-le şi aflându-le, le-au luat romanii şi câte au cunoscut că ar fi fost de zăticneala lor, toate le-au stricat şi le-au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Traian supuind şi desăvârşit domolind toată Dachia şi socotind ca să o tocmească într-acelaşi chip, de la care să nu mai aibă alte turburări, nici să le mai vie alte gri ji, au poruncit du prenprejurele biruinţelor sale de au adus romani lăcuitori de i-au aşezat aici şi şi dintr-a sa oaste au lăsat câţi au trebuit de a-i lăsa, ca să se aşaze aici, rămâind lăcuitori acestor ţări, carii şi pănă astăzi să trag, cum vom arăta, dintr-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ă doară den dachi niciunul n-au mai rămas, cât pustiindu-se de tot şi nemairămâând nimeni cine a lăcui aceste pământuri, au pus Traian şi au aşezat romani, ci numai a lor crăie să nu mai fie, nici capete dintr-înşii poruncitori să nu rămâie, nici al lor nume de stăpânire să nu să auză, ci numai de ro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den ei alţii au mai rămas, că iată şi Lichinie de neam dac să trage, cum scriu mulţi, însă de proşti oameni era; iară apoi la Roma mergând şi la mari oameni slujind, fiind poate-fi şi om de slujbă, aşa au ajuns de mare, cât şi pe Constanţia, sora lui Costandin-împărat celui Mare au luat, pre carele şi soţ împărăţiei l-au făcut şi împotriva lui Maximin tiranul l-au trimis cu oaste şi la Tarsu l-au biruit. Însă nici din pieptul acestui Lichinie au lipsit tirăniia, că şi cătră alţii crud era, iară cătră creştini nesăţios gonitoriu şi munc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le Costandin nu l-au lăsat aşa, ci împreună cu fiiu-său Crispu, cu mare oaste împotrivă-i au mers şi şi el cu oaste ieşindu-le înainte la Odriiu, având mare războiu, au biruit foarte pre Lich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ci, el în Bithinia, iară începea a strânge oaste; însă văzând că nu-i va merge, trimite pe soţiia sa la fratesău Costandin de-i face pace şi-i iartă viiaţa, însă cu această tocmeală: ca fără de dregătorie să şază, să se odihnească, la Solon dându-i loc. Iar el rău fiind învăţat şi neastâmpărat în rele, trecând câtăvaşi vreme, iar începea a să mişca spre tulburări şi a-şi strânge oameni asemenea lu i. însă ai lui Costandin ostaşi, fiind la Solon păzitori, acolo l-au ucis şi au stins şi pe acel tiran, ca pre Diocliţian, Maxentie şi Maximin, curăţind lumea de împuţiciunea tirăniei lor,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Lichinie, cum zisem, au fost de fel dacu, săvai că foarte puţini rămăsese (zic istoriile) de atâta [a] mar de ai, ce într-înşii grele oşti şi nespusă mulţime de vrăjmaşi au stătut şi au bălăcit, pre carii cu sabia şi cu foc i-au stins. Şi încă den câţi şi rămăsese, cum s-au zis, doar cu viiaţa numai ce era, că alt tot supt nemilostivii ostaşi să mistuise şi să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Traian au aşezat lăcuitori romani în Dachia, cum toţi istoricii adeverează şi aiave şi pănă astăzi în Ardeal, în multe locuri, să văd în pietri scrise, epigramata şi altele în numele lu i, cum şi la C l iu j, zice Gulielmu şi Ioann Blau, în Noul Atlas, că deasupra unii porţi ceastă epigrama [a] lu Traian să vede scrisă (însă latineşte): „Trai [a] no pro salute imp [eratoris] Antonini et M. Aurelii Cesa [rio] milites consistentes manipio pos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e apoi Traian sculându-să, s-au dus în părţile Răsăritului cu a dooa mare oştire, unde Armenia toată o au luat şi As ir ia, până [la] Arv i le parte 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 A CH IA PE SCURT IAR VOI M AI ARĂTA, CÂT Z IC CĂ AU FOST DE M A RE ŞI CU CE PĂRŢI S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loverie gheograful şi pe Dachia scriind-o, zice: „Dachia pe dencolo de Dunăre să hotăraşte cu musii (adecăte cu sârbii, iproci). Dachii însă, zice, neam schitic iaste, crud, vrăjmaş şi varvar, iară ţara aceia Dachia, despre miazănoapte să hotăraşte, zice (pănă la un loc va să zică), cu munţii Carpatii şi cu apa Prutu lui (adecăte despre Ţara Leşască să coteşte); de cătră răsărit, iară zice, cu Prutul să hotăraşte şi cu Dunărea.” Ci aici acest gheograf să vede că foarte greşaşte, pentru că câtvaşi scurtează den cât au ţinut şi ei atunci, de vreme ce nu pănă în Prut şi pănă astăzi să văd ţinuturile, ci pănă în. N ipru, cum mai sus s-au semnat dintru a lui Bonfinie istorie: că între N ipru, care dă în Marea Neagră, să cuprindea ghetii, iproci. Ci mai bine iaste şi mai cu socoteală, să se zică, că de cătră răsărit să hotăraşte cu N ipru l., adecăte despre Vozia şi despre Crâm. Iar de au greşit Cloverie şi de aceasta ca şi de altele multe, nu iaste a ne minuna, nici atât a huli, căci şi de aceasta arătat-am pricina mai sus, din ce vine; adecăte, că aceştea scriitori, carii scriu mai toate şi de toată lumea, câtă pănă astăzi cunoscută iaste, n-au umblat să vază ei însăşi, cele de care scriu, care nici nu putinţă iaste cuivaşi în lume să poată umbla toată lumea şi toate aşa pe amăruntul să le poată vedea şi şti, cât nici într-una, nici să greşască, nici să scază. Ci dar aceştea mai multe auzindu-le de la alţii ce umblă, unii într-o parte, alţii într-alta, unii cu neguţătorii, alţii ca să vază numai lumea, întreabă şi scriu ale lumii lucrurile, oraşele, apele, munţii, neamurile, obiceaiurile lor, legile, roada acelor pământuri ce dau, ce lucruri să află întrânsele, ce nu să află şi ca acestea de toate. Decii ca acelea de la unii într-un chip, de la alţii într-alt chip, dupre părerile oamenilor, cum sunt înţelegându-le şi luundu-le, lui încă ce-i iaste părerea că ar fi mai adevărul, zice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iaste bine şi direaptă, pe ia stă aşa nemişcată, iar care greşită şi smintită iaste, trebuie cei ce mai bine vor şti, de acel lucru să îndrepteze şi să direagă. Însă de către amiazăzi Dachia să hotăraşte cu Dunărea şi de cătră apus, zice F i l ip, cu apa ce să chiamă Patisul, întru care hotară, cuprindu-să astăzi, zice, partea a Ţării Ungureşti, mai sus zisa şi Ardealul şi Valahia (adecăte ţara aceasta) şi Moldova. Însă vlahii, aceşti gheografi şi mai toţi istoricii câţi scriu de aceste ţări, zicea şi Moldovei şi ceştiia; apoi o împarte în doao, una de sus; alta de jos, îi zic. Le zic şi: mai mare şi mai mică; cea de sus, adecăte şi mai mare, Moldova; cea de jos şi mai mică, ţara această Muntenească numeind, cum îi zic mai mulţi aşa; că Rumânească numai lăcuitorii ei o chiamă şi doar unii den ardeleni [i] rumâni, pentru că şi aceia şi ceştea numai când să întreabă, ce iaste? Ei răspund: rumâni; iar moldovenii să osebesc de să răspund: moldovani, săvai că şi ei sunt de un neam şi de un rod cu ceştea, cum mai nainte mai pre larg vom arăta cu mărturii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E CE AU AŞEZAT T R A I AN P RE ROM ANI ÎN DACH IA, C UM S -AU ŢINUT ŞI PĂNĂ CÂND TOT AŞA AU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Ulpie aşezând deci romani lăcuitori aici şi puind capete şi otcârmuitori romani toatei Dachii (însă nu craiu, ci numai voievozi, precum şi pentr-alte ţări supuse ale lor era, den crăie ţinut mai mic, făcând-o), s-au întors şi iar la Dunăre viind, acolo de ceia parte au făcut Nicopoia, precum şi alţii istoresc şi Bonfinie într-a trea decadă, a adoaoăi cărţi a lu i, carele aşa scrie: „Necopoi doao sunt, una mare, alta mică să chiamă; cea mare dincolo de Dunăre, cea mai mică dincoace. Şi cea mare Traian, cea mică Adr iian au zidit, în pomenirea supunerii acestor Ţări” (săvai că şi Bonfinie dintr-a altor scriitori zise, zice şi el). Însă acel Adr i ian, ce să zise că au făcut şi el cea mai mică Nicopoe, care, dupre zisele acestor istorici, îm [i] pare să fie ce-i zic astăzi Turnul, carele dincoace de Dunăre împotriva Nicopoii iaste; acela dară era nepot lui Traian, de nepot, căruia aşa-i era numele: Publie E l iu Adr ian, carele dupe Traian el au stătut împărat. Ci dar de crezut iaste că, vrând ale unchiu-său fapte şi lucruri să le mai întărească încă şi să le păzească şi acea Nicopoe au făcut şi altele au mai întărit şi au ţinut pen multe locuri şi la Roma, cum să vede. Om foarte învăţat, înţelept, bun şi ostaş mare era, precum şi în viaţa acestui împărat câţi o scriu, să vede pe larg, cum au fost de vrednică ş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poi sculându-se Traian, iară cu mare putere, cătră părţile Răsăritului s-au dus, precum puţin mai sus am semnat, unde şi pre armeni şi pre parti pănă la Arv i le au supus. De acolo iară câtvaşi trecând, iarăşi, gătindu-se bine de oştire, au mersu, cătră As ir ia, împotriva ovreilor, carii rădicase cap împotriva romanilor ce să afla la Eghipet, la Chiriiani şi la Chipru, carii zic că au fost ucis ovreii pănă la 40.000 de oameni şi nu numai atât au făcut, ci şi carnea ucişilor au mâncat şi cu sângele lor pe obraz s-au uns. Această dară crudă şi vrăjmaşă obrăznicie şi cutezare a ovreilor au făcut pe Traian de cu mare putere au mers asupra lor, ca să potolească acea răzmiriţă şi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să însă mulţi acea sculare a ovreilor şi grozăvie ce făcuse şi romanilor şi creştinilor, câtora să aflase atuncea într-acele părţi, de-i ucisese aşa, ce îndrăznire şi nesfiială să fie fost? Că iată, de la Tit-Vespasian, dintr-al doilea an al împărăţiei lui pănă la al optsprăzece, adecă a lui Traian ce era atunci, numai ce trecuse ani 34 şi nu să domiriia nici şi-aducea aminte ce păţise; că atuncea ei iar sculându-se şi rădicând cap, au mers asupra lor acel împărat Tit, fiind de la Hristos ai 72 şi, ocolind Ierusalimul şi cetatea, o au fărămat şi biserica cea mare ce avea atuncea ovreii o au ars şi o au stricat şi au tăiat atuncea romanii mai mult ovreii de 300.000 de ovrei, cum pe larg istoriile dovedesc. Ci dar cu aceia nu să îndestulise, ci şi în scurta vreme aceia iar ca acelea scornise şi făcuse, cum mai sus s-au zis. Ci poate-fi, cum zice şi Carion în cronica lui în Viaţa Vespasian, unde mai pe lat cevaşi acestea istoreşte; că fiind de la Dumnezeu să paţă, cei ce sunt vrăjmaşi lu i, cum era ei lui Hristos domnului şi Dumnezeului nostru, acestea spre pieirea lor le întărâta şi le făcea, ca să se răscumpere desăvârşit sângele cel nevinovat al spăsitoriului lumii, ce pe cruce l-au vărsat nelegiuiţii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tr-aceia deci gătindu-se Traian şi spre aceia vrând a să porni să meargă, boala idropiii viindu-i şi pănă la Ch i l ichia mergând, acolo au murit, împărăţind ani 19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ai mari oştiri făcând el cât au împărăţit, adecăte al dachilor, cum s-au zis, al armenilor, al parthilor şi acesta al ovreilor, de ar fi mai trăit, l-ar fi săvârşit, afară de altele multe ce mai mici le socotiia şi afară din câte mai nainte de a fi împărat, nenumărate războaie ce au făcut, trimiţându-se încolo şi încolo hatman mare au serdariu, cum îi zicem şi mai nainte şi împărăţind Nerva cel Bun, dirept şi milostiv împărat şi cătră creştini blând şi făcătoriu de bine, carele pe Traian, dupre dânsul a împărăţi el l-au ales şi l-au lăsat în sca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artea lui Traian au zăticnit atunce oareceşi vremea de au mai zăbovit acea oştire pănă a merge la acei ovrei, iar nu că doară au rămas lucrurile aşa lăsate şi îngăduială s-au dat acelor hicleni ovrei, ca deprinzându-se cu d-acelea, să rămâie în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E l iu Adrian, nepotul de nepot al lui Traian, cum s-au zis, stând dupre dânsul împărat şi trecând oareceşi vreme până a-şi tocmi altele ale împărăţiei, fiind proaspăt împărat, că era destule turburate, atuncea mai vârtos în Asiria, începute de Traian unchiu-său fiind. Deci numaidecât spre acel războiu s-au gătit. Săvai că zic că pănă a merge el încă acolo însuşi, den Britania chiemând pre un Iulie Severvoievod, ostaşi foarte vrednic, l-au trimis în Siria, ca să mai potolească aceea turburare şi gâlceavă ovreiască, ci nici acela n-au cutezat bătaie mare să facă cu acei preaîndrăzneţi tâlhari, ci au lungit războiul, între care vreme puterile ovreilor să mai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poi, Adr ian mergând în Siria cu mare şi tare gătire, luund multe alte coşteie şi stricându-le, apoi au mers de au ocolit cetatea carea-i zicea Veturon, trei ani şi şase luni bătând-o, fiind tare şi cu mulţime de oameni păzită, cum zice Carion. Acolo mulţi deci în bătaie pierind şi mai mulţi de foame şi de ciumă murind, cu sila şi cu biruinţă o au luat. Şi acolo au ucis şi pe capul turburării şi hicleniei, căruia îi era numele Vencohab; alţii acestui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va, căruia apoi pe urmă ovreii îi zicea Vencomba, adecăte f i iul minciunii, cum îl tâlcuiesc ei, căci că el mai nainte să trufiia şi zicea să iaste Mesia, mântuitori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re ce s-au luat cetatea şi cu bătăile dupre afară ce să făcuse, puind de au numărat morţii, să vază câţi vor f i, s-au aflat zic cinci sute de m ii de ovrei, afară de cei ce de foame, de ciumă au murit, pre carii nu i-au putut mai număra. Şi atuncea puterea ovreiască cât mai fusese, s-au sfărâmat şi s-au zdrobit. Acestea Carion în Viaţa lui Adrian, măcar că can pe scurt, le istoreşte; iar Ioannu Zonara, om învăţat şi vrednic credinţii, dintre istoricii greci, zice unde scrie şi el viaţa lui Adr ian, că, afară den câţi de foame, de ciumă, de arsuri au murit, numai în bătaie, câţi au căzut numărându-i, s-au aflat 580.000 de ovrei şi cetăţi le-au luat 50 foarte tari; iară coşteie şi sate mai alese, care avusese, 985 le-au sfărămat,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Dumnezeu părintele ştie răscumpăra sângele f i iu lui său unuia-născut şi aşa ştie fieştecăruia den vrăjmaşilor lui a răsplăti şi a da şi celora ce poruncile sale calcă, plătind păcatul părinţilor pe feciori, pănă la al treilea şi al patrulea neam, cum singur Dumnezeu zice, la Numere, capete 14 şi la ftoro zacon, cap. 5, pre carii încă îngăduindu-i şi lăsându-i în viaţă câteodată şi în putere să văd că sunt cevaşi norociţi, care aceia o face noianul bunătăţii şi adânca înţelepciunea lui Dumnezeu, pentru ca doară s-ar pocăi oamenii şi de la întunerecul relelor s-ar întoarce la lumina bunelor. Iar ei neluând-o că acea îngăduială iaste despre partea miloserdiei lui Dumnezeu, ci den destoiniciia lor, că ce să văd aşa, prind nărav şi aşa nemaicurmându-l de la dânşii, cad şi ca într-acele stingeri şi cu sunet să piiarde pomenirea lor, cum cântă şi împăratul proroc David în psalm [ul] 9, precum şi a ovreilor s-au pierdut, vedem, împărăţiia, stăpânirea, preoţiia şi alte bunătăţi multe şi pănă la sfârşitul lumii vor să fie pierdute şi stinse. Iară de noi, carii credem într-însul fiiul lui Dumnezeu, fie-i milă şi paza lui afle-se pururea cu câţi învăţăturile şi poruncile lui ţin şi pă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e zisem până aici, pentru alţii doară să par că am ieşit din vorba noastră, însă nu gândesc că fără cale sunt puse, de vreme ce acestea şi mai multe decât acestea, măcară de am putea şti luminând mintea noastră cu cele ce în lume mari fapte, de mari oameni scrise au rămas şi acestea voia lui Dumnezeu îngăduindu-le, ca iară pren oameni minunile sale să săvârşească şi să rămâie cunoscute rodului omenesc. Toate învăţătura şi ştiinţa descoperindu-le şi în lumină puindu-le şi lăsându-le, ca să putem încă cunoaşte şi să ştim lucrurile bunilor şi a răilor, a vrednicilor şi a nevrednicilor, ale legiuiţilor împăraţi şi ale tiranilor; ca pre cei buni şi vrednici să lăudăm şi bine să cuvântăm şi pre cei răi şi cruzi să ocărâm şi rău să-i pomenim. Aşijderea ca relele să gonim şi să fugim şi bunele să îmbrăţişăm şi 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cum s-au zis, romanii aici aşezându-se mulţime de ai supt acea împărăţie, ascultători au fost. Însă, întracea cursoare de ai, pănă când iar s-au mai descoperit numele acestor lăcuitori de aici, ce să vor fi făcut şi ce să vor fi întâmplat, nu ştiu, că nici scris, nici pomenit de alţii nu aflu. Însă să vede cum aicea de la Roma fiind otcârmuitori ţărâi mari oameni şi de mari neamuri veniia (cum să va arăta şi de Corvin, dupe cum scrie Bonfinie). Ca aceia dară viind pre aici să aşeza şi ei lăcuitori pământurilor acestora făcându-se, cum şi pentr-altă parte aşa neamuri mari, de multe ori mutându-se den moşiile lor, acolo să alcătuia şi să aşeza. Şi nu numai la romani aceasta se vede că au fost, ci şi la eleni şi pe la alte roduri omeneşti. La eleni, cum dupre Alexandru Machidon voievozii lui cei mai aleşi prin ţările cele mai mari şi mai bune în As i ia au rămas şi s-au aşezat, precum Ptolomeu Lagos la Eghipet, Antioh în Siria, Antigon la [Machedonia] şi alţii mulţi într-alte părţi şi şi feciori şi nepoţii lor pe urmă multe neamuri moştenire le-au rămas acele ţări. Aşa şi aici dară au rămas de aceia şi până în vremile de pre urmă s-au tras; şi doară vreo rămăşiţă de ale acelora şi până astăzi, de nu aici, iar în Ardeal pot f i, cum unii den Haţag adeverează şi să ţi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ă, acestea şi aceştea aşa v i ind şi fiind, iată mai încoace numele vlahi le-au răsărit şi aşa şi până astăzi să trage. Ce dară ce de acest nume să zice şi de când acest nume să zice şi de când acest nume le-au rămas mai osebit al lor, de nu le zic alţii acum nici dachi, nici gheti, nici romani, ci vlahi mai ales. Iată istoricii ce zic de dânşii şi gheografii voi arăta, măcară că şi ei între dânşii în zise să învâr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H II DE UNDE SĂ ZIC V L AH I, S AU A LT N UME IAR M AI TOT AŞA, CĂRU IA SCR I ITOR IU C UM I -AU PLĂCUT PU INDU – LE N UM E LE ŞI M AI A L ES DE UNDE SĂ T R AG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ntonie Bonfinie, într-a doao decadă a apatra-i cărţi, zice aşa: den legheoanele lăcuitorilor ce de Traian şi alţii ai romanilor împăraţi era duse în Dachia, valahii au izvorât. Cărora Pius zice că de la Flac, cuvântare nemţească, vine vlahos, că aşa au vrut să le zică. Iară noi, zice el, împotrivă am socotit a le zice, adecăte etimologhia făcându-le de la cuvântul grecesc ce să zice [p&amp;Mxo], adecăte aruncând săgeata, pentru că foarte era iscusiţi în meşteşugul săgetatului. Iar unii iar el zice, că numele să li să fie pus valahi, dupre fata lui Dioclitian, ce o chema aşa, care o măritase dupre un Ioannu, domnul ce era atuncea aceştii Dachii; acestea Bonfin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nu în cronica lu i, într-a patra carte, în viaţa lui Isachie Anghel, împăratul Ţarigradului, ce scrie, zice acestea de vlah: „întâi dar cât eu îmi aduc aminte, într-această istorie în carea să numesc vlahii, cărora scriitorii greceşti vlahi şi blahi le zic; de unde numele lor; în ce vreme, cu ce prilejuri s-au ivit şi s-au cunoscut aceştea;? Eu cu adevărat nu ştiu, dirept că lăcuiesc în vechea Dachie, carea pe urmă o au ţinut gotii, ipro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 jos iar scrie şi zice: de începătura acestui neam mie mi se pare că necuvios iaste a zice că împăraţii Răsăritului, adecăte ai Ţarigradului, înţelege pe gotii, gonind pre unii depre acele pământuri, pre alţii tăind, locurile acelea dupe vechiu obiceiu, le împărţiia ostaşilor bătrâni, ca de acolo plata lor să-şi ia. (Doară eu zic ca, cum turcii dau acum spahiilor timaruri de la aceia de atuncea luând pildă) şi mai vârtos pe acolo îi aşeza împărăţii, zice, ca să potolească şi să strângă gâlcevile ce dese făcea sarmaţii (adecăte leşii). Între carii ostaşi mai mulţi era romani, precum şi limba adeverinţă le iaste, carea den letinească stricată iaste. De la aceşti romani, dară, purces iaste numele valahilor, iproci. Iară cum zic, zice unii, că de Flac, voievodul lor, li să trage numele, aceia ca o poveste iaste. Mai zice iarăşi can necunoscuţi era valahii, pănă când în odihnă asculta de împăraţii Ţarigradului; iar iarăşi cunoscuţi fură şi la lumină veniră, dacă începură a să amesteca şi a să adaoge cu sarmaţii, vecinii lor, de carii fură şi îndemnaţi să se desparţă şi să se dezbată de supt ascultarea împărăţiei, carea şi începură a o face, iproci. Mai zice acesta: în vremile de apoi, un neam al vlahilor era în doao împărţit şi în doao domnii osebit; ci dară ei ce cătră răsărit şi către miazănoapte lăcuiesc. Podolii vecini, Moldova să chiamă; iar cei ce cătră miazăzi şi cătră Transelvania (care Ardealul să chiamă), Valahia să numeiaşte – şi ca acestea acel Carion scri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şi alalţi mai toţi ca acesta istorici din ceşti mai dincoace ai, istorescu lucrurile valahilor, de când au pogorât domni din Ardeal a lăcui acestea, dupe cum arată şi scurte letopiseţele acestor doao ţări, că pogorând ei pe aici şi cuprinzând locurile şi pământurile acestea, cu ce puteri vor fi avut aceia atunce şi adăogându-se du pren multe părţi oameni pentru bişugul şi bun lăcaşul acestor pământuri, mai vârtos şi crescând domniile, s-au făcut şi iale puternice, dupre cât şi locul le-au ajutat; şi iată că mici şi înguste domnii pre lângă alte crăii şi împărăţii şi să văd şi sunt; iar mari şi tari lucruri şi domnii acestora au lucrat şi au făcut oarecând, cum mai nainte să vor vedea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în Cromer, carele de ijderenia şi de lucrurile leşilor şi viaţa crailor lor istoreşte, într-a 12 carte a lu i, unde şi viaţa lui Cazimir-craiu celui mare scrie, vrând să arate şi el de rumânii aceştea, au cum le zic ei valahii, de unde să trag, acestea zice: „Dachia, dupre cum o scriu vechii gheografi, apa Tyr i i, căriia noi zicem N istru l, despre acea parte a Sarmaţii, carea noi Rusia şi Podolia iaste, o desparte; de cătră apus cu iazighii metanastii să hotăraşte, despre răsărit cu apa Nerasul, căruia noi Prutul acum îi zicem şi cu Istrul, adecăte cu Dunărea, că aşa să chiamă; de cătră M is ia cea de Jos, carea acum Bolgaria, iaste şi de cătră amiazăzi cu aceiaşi Dunăre să desparte, adecăte de M is ia de Sus, carea acum Bosna şi Sârbiia iaste. Aceia dară (adecăte Dachia) dupre atâtea războaie ce cu romanii au făcut, în cea dupre urmă de Traian-împărat, precum scrie şi Eftropie, s-au supus şi în chipul ţinutului adusă iaste. Ci dară, de vreme ce de oştile ce în mai suşii ai sorbită şi stinsă au fost, mulţime de oameni den toate părţile romane, acela împărat ca să lăcuiască şi să sălăşluiască pământurile acestea şi cetăţile au adus. Însă nu aşa mult dupre aceia supt Galianu şi apoi supt Aurelianu împăraţii, varvarii aceia ş-au răscumpărat. Dupre aceia iar gotii, supt Graţian-împărat, aceiaş [i] Dachie o au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ă eu, aceasta ce zice acel Cromer aici, nu mă poci domiri ce au vrut să zică şi de ce varvari zice? Adecăte supt Galianu şi supt Aurelian, varvarii, zice ş-au răscumpărat, adecăte dachii poate-fi; şi apoi iară zice că, supt Graţianu, gotii o au cuprins, adecăte iară pe Dachia. Ci acestea ce zice cu răscumpăratul dachilor, nicecum nu o va dovedi de cele ce mai sus s-au zis: una, căci iară el au zis că din mai suşii ai ce atâtea războaie între ei s-au făcut, ei s-au sorbit şi s-au stins: pentru cari Traianu au adus apoi nesocotită mulţime de romani du pretutindenea, de i-au aşezat aici lăcuitori cetăţilor şi pământurilor stăpânitori. Dară deaca au fost aşa stinşi şi topiţi, cât mai nimenea de acei dachi au fost rămas, iară de-au şi fost puţini rămaşi, săraci şi becisnici au fost rămas şi aceia, cum şi de crezut iaste, precum mai toţi scriitorii într-aceasta să potrivesc de istoresc. Când luară dară atâta putere şi când li să întoarse tăriia de să-şi poată răscumpăra şi izbândi pe atâtea sume de romani şi atâta putere ce era a lor şi acolo de pază şi de otcârmuitura lucrurilor? Mai iaste încă şi ceia ce zice că, supt Graţianu, gotii o au cuprins şi o au luat; iaste dară aici să întrebăm iară pe acest Martin: dară de la cine o au luat? Că de va zice, de la romani, iată dară că nimic varvarii nu ş-au fost răscumpărat pe romani, ci iară a romanilor au fost; de va zice de la varvari, adecăte de la dachi, dară ce treabă au avut a zice că, împărăţind Graţian, gotii o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ia, de nu au zis mai bine; Dachia carea au fost luată şi cuprinsă de romani şi iar ş-o au răscumpărat varvarii, acum o au cuprins g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easta o va putea zice, căci cum s-au zis den istoriile altora că şi dachii şi ghetii dentr-o fântână cu gotii sunt, încă mulţi şi gotii pre atuncea le zicea, că tot schiti era şi tot dintr-a Răsăritului Schitie era şi aceştea toţi au izvorât, cum şi ungurii şi alţii, cum să va arăta: măcară că acum mai ales gotii, şfeţilor şi dachilor zic, încă şi la Crâm de aceia oarecând au lăcuit, cum şi pănă astăzi de împăraţii greci, ţinuturi acolo fiind, goti le zicea; creştini sunt acum, iaste şi mitropolit acolo, grecescu, carele ascultă de patriarhul Ţarigradului, de-i zic încă ei Go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să ştim că gotii, când au cuprins acestea supt Graţian, de la romani au luat, iară dachii nici au mai răscumpărat, nici s-au mai sculat dintr-aceia niciodată. Ci dară de aceasta iertându-ne, Mart în Cromer, căce nu-i credem la cele ce mai nainte zice de valahi (adecăte de rumâni, cum le zicem noi) acum însă mergu cu dânsul. Iară el de ar zice aşa: dintr-acea amestecătură a rumânilor şi a varvarilor, cu dările şi luorăle ce făcea între ei şi cu a însurărilor amestecături, valahii au răsărit limbă noao din cea veche a lor varvară şi romană, ruptă şi amestecată au şi cu aceia să slujesc. Foarte multe însă ţin cuvinte letineşti. Săvai că şi rusască limbă şi slovenească a o ţinea obiciuiescu, au doară căce li-s prea vecini şi au multă amestecătură cu ei, au doară căci de sloveni şi acea ţară, precum celelalte întracea tragere, carea de la Balta Meotidii pănă în Marea Adriatică supusă au fost, precum aceasta în cartea lui cea dintâiu mai pe larg au arătat, cât au coprins acei sloveni ce zice, din carii astăzi sunt sârbii, bulgarii, bosnenii, leşii, ruşii, Bohemia, moscalii, horvaţii şi alţii câţiva ca aceştea. Deci dară, zice, poate că şi aceştea supuşi supt aceia fiind şi limba lor au priimit şi au ţinut, cu carea şi pănă astăzi la biserica rumânească trăiescu, că toate cărţile bisericii şi toate cetăniile pe sloveneşte 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însă toată acea Dachie – iar Cromer zice – acel neam o ţine: pentru că partea ei cea despre apus iaste Ardealu l, ţinut al ungurilor, carea de unguri, de saxoni (adecă de saşi, că aşa le zic), de săcui şi de aceştea valahi acum să lăcuiaşte. Însă zice, valahii sunt fel gros ostaşi şi hicleni. Iară de unde şi când vlahii au început a să chiema aşa, zice, eu nici ştiu, nici aflu. „într-aceasta dară şi el cu Carionu să potriveşte ce zice; însă cam de obşte părere iaste aceasta, zice iară el (săvai că de nici un vechiu scriitoriu iaste adevărată), cum de la Flac, care mare voievod au domnu le era, numele acesta să-l fie luat; carii întâi flachi, apoi stricându-se cuvântul de varvari vecinii lor, vulasi au valahi să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a şi mai multe şi Mart în Cromer de pogorârea valahilor acestora, adecăte a rumânilor, de unde să trag şi cum au fost, zice şi scrie; şi alţii ca aceştea, ca de acestea destule zicând şi scriind şi mult între dânşii să osebescu, unii unele, alţii altele povestind; pe carii nici putinţă-mi iaste a şedea pre toţi câţi scriu de această Dachie şi astăzi de aceşti valahi, cum le zic, aici să-i aduc; căci şi vremea prelungă îmi va fi a cheltui, ca acelea înşirând şi în mai multe greşeli ale istoricilor voiu da supărare şi şi cunoscătorilor turburare, neputând şti a cui zisă va fi mai adevărată să crează şi să ştie. Iar care va fi din cetitori mai grijuliu şi poftitoriu mai multe decât atâtea a şti de aceasta, citească pe istoricii măcară câţi am pomenit şi voi pomeni că au scris de aceste ţări şi acolo mai multe va afla de la aceia şi ei de la unii şi de la alţii adunându-le şi părerile lor aducându-le şi ei pe unii mai bine că au zis crezindu-i şi pe alţii ca pe nişte băsnuitori lăsând, precum şi noi de dânşii trebuie să facem. Căce de a-i crede şi de nu a-i crede nu iaste mare greşală, pentru că acestea nu sunt dogmele bisericii, sau ale sfinţilor părinţi zise, carei cu luminarea duhului sfânt au scris şi au lăsat în ştiinţă, ci istorii politici au scris, unele de la alţii (însă cele vechi) auzindu-le, sau scrise fiind citindu-le, altele şi ei într-acelea vremi ce să întâmpla făcându-se, le scriu şi le istorescu. Săvai că nici acelea nu-s toate adevărate, dirept; că şi scriitorii, mişcaţi de osebite poftele şi voile lor, unii într-un chip, alţii într-alt chip, tot aceea poveste o vorbescu. Adecăte că cel ce iubeşte pre unul, într-un chip scrie de dânsul şi cel ce-l uraşte, într-alt chip; şi de al său într-un chip şi de streini într-alt chip scrie; şi şi cel ce iaste mânios, într-un chip întinde condeiul şi cel ce nu, într-alt chip îl opreşte; şi altele multe ca acestea sunt pricini, de nu tot un feliu toţi scriu adevărul. Unde şi unde ca acela să se afle aşa dirept şi de obşte bun, ca toate într-o cumpănă pe ce va cunoaşte să le mărturisească şi să le scrie, lumii întru negreşită ştiinţă şi adevăr lucrurile să l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i să păru a lăsa acum şi pe Lorenţiu Topeltin den Mediiaş, sas de amintrilea, iar om învăţat şi destul umblat, carele nu de mult s-au pus a scrie, însă pe scurt, cum şi el mărturiseşte, că face, într-o cărticea ce-i zice letineşte Origines et occasus Transylvanorum, adecăte: Răsăriturile şi apusul ardelenilor, iproci, care cărticea o au făcut şi o au tipărit la Lionul de Franţa, la anul de la întruparea cuvântului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a dară într-aceia ale Ardealului şi lăcuitorilor lui cine sunt şi câte neamuri sunt şi ce obicine şi ce porturi au şi ce legi, can pe scurtu, iară mai toate le atinge şi le zice, măcară că are şi el părerile lu i şi de ai lu i, ca de ai lui grăieşte. Însă şi de vlahi, adecăte de rumâni, ca o parte ce sunt şi ei lăcuitori acolo încă scrie şi acestea zice: valahi zic unii (adecăte rumânii), cum de la Flac voievodul lor s-au numeit aşa. Enia Sulveu întâiu aceasta zicând-o, apoi dupe dânsul nu puţini o adeverează, den stihurile lui Ovidie Nason dovedind, carele iaste foarte bătrân poet. Acela dară, într-o poslanie a lui, într-a patra carte ce face, zice: „Fost-au mai mare acestor locuri Flac şi supt acest voievod vrăjmaş, ţărmurile Dunării fără grijă era. Acesta au ţinut şi pe musii (adecăte pe sârbi), în pace credincioasă. Acesta cu arcul şi cu sabiia au îngrozit pe gheti.” Ca acestea dară zicând acest preavechiu poet, iar ei zic că de la acel voievod Flac s-au numeit aceştea flachi. Apoi cu vreme de unii mutându-se aceste slove, adecăte cea dintâi F pe V şi cea de la mijloc K pe H, s-au chiemat vlahi, aşa zic unii. Iară alţii de la blahi numele cum să le fie rămas, adeverează, carii în zilele lui Alexie Comnino, împăratul Ţarigradului, cu voievodul lor Ioanu, carele pe atuncea avea mari bântuieli şi pagube făcea acei împărăţii. Deci, pe atuncea acel fel de oameni aşa chemându-se, au rămas şi numele acestora lăcuitori întracestaşi chip; şi altele ca acestea şi mai multe Topeltin istoreşte şi ale altora mărturii aduce spre adeverinţa acestora ce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ă, oricâţi au grăit şi au scris de aceste ţări, toţi zic cum Dachia şi Ghetia (pentru că mai tot un neam au fost aceia) mai denainte vreme că o au chiemat şi s-au numeit de la acele neamuri schitice, cum s-au zis, adecă de la dachi şi de la gheti, carii din partea Răsăritului era veniţi într-aceste părţi, cum şi alte neamuri multe, au doară mai toate câte-s în Evropa, den As ia s-au pogorât. Însă den ‘ceput, zic, cum să văd în toate istoriile şi mai vârtos den scriptura sfântă, adecăte din Biblie, putem cunoaşte şi ne putem bine adeveri că într-acele părţi au fost întâi mulţime de oameni şi de acolo apoi a să lăţi şi a coprinde lumea şi pământurile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ă, s-au zis, acest pământ Dachia chemându-se şi cum dachii îl stăpâniia cu craii lor până la Decheval, cel mai de pre urmă craiul lor şi cum că Traian Ulpie, împărat al romanilor, într-a doaoa oştire-i spre ia desăvârşit o au luat şi o au supus, den crăie, ţinut mai mic, cu voievozii făcându-o, acestea din cele mai de sus zise am cunoscut; şi cum că apoi Traian mulţime de romani du pretutindenea den biruinţele lui au adus aicea de au aşezat lăcuitori şi paznici acestor ţărî, den carii şi pănă astăzi să trag aceşti rumâni ce le zicem noi, iară grecii şi latinii, vlahi şi volahi le zic, încă ne-am adeverit den istoricii cei mai de credinţă şi mai numeiţ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 iară nu lipsesc unii a nu zice că acest neam rumân de acum, nu-s de acei romani ce au lăsat Traian lăcuitori aici, ci numai nişte rămăşiţe de acelor dachi şi de alţi varvari adunaţi aicea şi strânşi, pentru că acei romani, zic, carii era aici puşi lăcuitori de Traian, după [că] tăvaşi vreme, încă de Galien au fost rădicaţi şi duşi în M is ia şi în Thrachia şi într-alte părţi, în Elada. Dirept că gotii, în vremile acelui împărat, călcând Greţia, Machedonia, Pontul şi alte părţi ca acelea, au dus pe aceşti romani ca să gonească pe aceia şi i-au pus acolo iară, aşezându-i de pază: şi aşa aici iar deşarte de dânşii au rămas locurile: ci dară nu-s dintr-aceia rumânii, ci dintr-alţi oameni şi neamur i, cum mai sus s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ce Topeltin în poveste-şi pe un Ioann Zamoski, care zice şi tăgăduiaşte, cum valahii, adecăte rumânii, nicicum nu pot fi rămăşiţă den romani, ce au adus Traian, de i-au aşezat în Dachia. Pentru că Galien-împărat, deznădăjduind, zice acel Zamoski, d-a mai ţinea pe Dachia (poate-fi iară den presurarea gotilor, că şi pe aici şi alte părţi mai sus şi apoi şi Italiia toată coprinsese), i-au luat de i-au trecut Dunărea de ceia parte în Mysia, vecina Thrachii, lăsând de tot pe Dachia. Şi mai zice încă că dachii aceia, carii era, învăţând de la romani limba letinească, pentratâţea ai lor supuşi fiind şi cu dânsa deprinzindu-se, o făcuse apoi că iaste a lor de moşie şi o au ţinut. Carea dupre aceia mai pe urmă stricând-o într-acest feliu au venit şi au rămas, precum şi astăzi iaste; aşa făcând cum şi ispanii şi galii şi italianii, adecăte spaniolii, franţozii şi frâncii, că aşa le zic ei, au făcut. Care neamuri ei încă pănă astăzi n-au a lor limbă, de feliul lor osebită, nici cea veche ce oarecând vreodată vor fi avut nu să ştie, ci dintr-a romanilor ţin, rău şi grozav stricând-o. Deci dară precum ispanii, galii, italii nu sunt romani, aşa nici valahii nu sunt romani. Ca acestea acest Ioann Zamoski zicea, ale căruia ziceri şi basne, zice Topeltin şi alţii, că mai mult sunt de râs decât de crezut; pentru că acele trei neamuri de oameni ce zice acela, adecăte ispanii, galii şi ita l i i, fiind foarte vecini cu romanii şi supuse de ei şi tot între dânşii şezând şi amestecaţi umblând, lesne acei varvari limba lor îşi strica, vrând mai mult cu a romanilor a o amesteca, precum şi pănă astăzi să vede pre la marginile ţărilor carii trăiesc cu alte limbi, că lesne iau unii de ale altora cuvinte şi că cu deale lor amestecându-le, îţi pare că altă osebită limbă lor fac. Şi mai chiar vedem că rumânii den Ardeal, moldovenii şi ceştea de ţara aceasta, tot un neam, tot o limbă fiind, încă între dânşii mult să osebesc, care aceasta iaste cum să vede den amestecătura vecinilor lor. Aşadară şi acele trei neamuri, ce zicem mai sus, den preavecinătatea romanilor, luând de-ale acelora cuvinte şi cu cele de moşie ale lor amestecându-le şi stricându-şi limba, au rămas în această ce acum sunt. Iară dachii preaveche a lor osebită limbă având, cum o lăsară şi cum o lepădară aşa de tot şi luară a romanilor, aceasta nici să poată socoti, nici crede. Şi încă pentru că şi până astăzi vedem şi auzim, zice Topeltin, că de întrebăm pe un valah: Ce eşti? El răspunde: adecăte roman, ci numai au stricat puţin cuvântul, den roman zic rumân, iar acelaşi cuvânt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 însă cestea ce zice Lorenţu, că şi a să răspunde că iaste rumân, încă adeverează că iaste romanu, zic eu, că nu iaste destul cu atâta de a să dovedi că iaste roman, pentru că vedem şi auzim şi noi astăzi pe greci aşa răspunzânduse, când îl întrebi: Ce iaste? El zice: romeos, adecăte romanu; şi mare osebire iaste între grec şi între roman. Ci numai şi ei fiind supuşi mai pe urmă romanilor, romani vrea şi ei să se chiiame; au doară deaca s-au mutat împărăţia de la Roma la Vizandia, au început şi ei să se chiiame romani, mădulariu şi parte şi ei apoi împărăţiei făcându-se; ci dară aceştea greci, nu romani, ci elini sunt şi mai vârtos cei ce în Ţara Grecească, cum îi zicem noi, sunt şi dintraceia să trag. Den carii oarecând în vechile vremi şi ei prea mari oameni au fost şi atâta întru învăţătura cărţilor şi a ştiinţelor au fost procopsiţi şi atâta întru vitejii au fost ispitiţi şi aleşi şi atâta întru înţelepciunea lumească de iscusiţi, cât nice un neam, nici o limbă pe lume, nice niciodată ca ei n-au stătut, precum singur Pavel apostol de înţelepţiia lor mărturiseşte la Corintheni, poslania întâi, cap. I, zicând: „Iudeii semn cer şi elinii înţelepciune caută”. Şi de la carii nu numai alte roduri au luat învăţături şi obicine, ci şi acei romani mai adăogându-se şi mai sporindu-se den ‘ceput domnia şi crăiia lor, au trimis la Athine de au luat legi şi orânduiale, ca să ştie cum să poată otcârmui politia şi dom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ară, întâi şi de la acea vrednicie a lor ieşise acel cuvânt şi acea ce să zice că „tot cine nu iaste elin, iaste varvar”, care zisă ascultându-o romanii şi lor zicea că tot cine nu iaste elin, nici roman, iaste varvar; carea aceasta să înţelegea în toate cele vechi cărţi, când să citeşte varvar, că sunt toţi varvari, afară den elini şi den romani. Şi aceasta era pentru că atâta era de învăţaţi, de viteji, de înţelepţi, cât nu să putea zice varvar [i]. Dirept că acela iaste şi să numeiaşte varvar carele nici obiceaiu are, nici carte ştie, nici bărbăţie, nici direptate, nici miloserdie are, nici frica lui Dumnezeu, nici nici vreo bunătate sau vrednicie pe sine să vede şi mai mult sileşte şi trage a trăi în voia şi poftele sale, decât în legi şi în direptăţi supus şi cuprinsu să fie (nu dupre neaoşa fire făcând omenească), ci ca un dobitoc va să trăiască şi gândeşte a trăi. Aceia dară să chiamă şi sunt varvari, carii sunt aşa, măcar de ar şi fi vreunul de vreun neam bun, sau şi stăpânitoriu şi de va fi sau va trăi, cum mai sus să zise, iar nu cu faptele bune, acela varvar să chiamă şi toate scripturile aşa-l numescu şi propoveduiesc. Şi aşa şi aici într-această istorie, când să pomeneşte varvar, aceia să înţeleagă dupre obiciaiul ce şi alalte istorii 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dară, precum au fost acei eleni oarecând, oareceşi mai sus am pomenit, iară şi mult mai nalt şi mai de laudă şi de lucrurile şi faptele lor au fost, ale cărora şi pănă astăzi semne, precum toate istoriile şi toate scripturile câte de ei scriu şi şi ale lor câte sunt, decât lumina soarelui mai aiave îi arată şi-i dovedesc ce au fost şi cât au fost de ştiuţi şi de mari. Însă iară zic: au fost, iară acum nu ştiu din ce, au doară căci Dumnezeu cel ce numai ce iaste singur vecinic şi neschimbat, aşa au vrut şi au orânduit lucrurile lumeşti, ca să se mute şi să se strămute şi cele ce par oamenilor mai tari, mai înţelepte că au, în mai stricate şi în mai slăbiciune să se afle; că înţelepciunea lumii aceştiia nebunie iaste lăngă Dumnezeu, fericitul Pavel la Corintheni, I, cap. 3,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cap. 29: „piiarde-voiu înţelepciunea înţelepţilor şi înţelesul înţelegătorilor voiu lepăda”, iproci. Au doară pentru altcevaşi al lor mai osebit păcat, cari noi nu putem şti, nici ne putem pricepe. Ci dară şi de aceasta ca de altele ce ca acestea vor f i, lăsăm a mai cerca, pentru că mai adevărata pricină den ce să fie ca acelea, numai singură şi adânca înţelepciunea lui Dumnezeu va şti; iară numai atâta să vede, că astăzi acel neam atâta iaste de scăzut, de supus, de hulit şi de ocărât şi de mojic, cât milă să face tuturor celor ce ştiind, gândesc ce au fost şi la ce sunt: dăscălia au pierdut, stăpânirile au răpus, cinstele ş-au stins şi de toate câte mai întâi au avut slave, s-au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arii dentru dânşii încă poftesc a şti şi a învăţa oareceşi, aducându-şi aminte de cei bătrâni ai lor şi urmele acelora de a vedea mai bine şi a cunoaşte, ei în Ţara Frâncească să duc şi acolo ştiinţele învăţând, unii, ca să folosească rodul lor cevaşi, înapoi să întorc şi pe alţii învaţă, de la carii şi pănă astăzi pe alocurea să vede că au câte o şcolişoară de învaţă. Iară alţii acolo rămâind, să papiştăşescu şi aşa împotriva orthodoxiei cestoralalţi a îmboldi şi a înghimpa să ascut şi scriu, măcar că-i şi batjocoresc frâncii, zicându-le că descăliile lor, adecăte ei, elinii, au fugit şi au mers la dânşii, la romani. Carii odată toţi feciorii oamenilor celor mari şi ai domnilor romani mergea, trimiţându-i părinţii lor, în Elada, la Athine, de învăţa carte grecească şi în ştiinţe acolo procopsiia desăvârşit. Şi mulţi oameni mari şi domni, cum Pompeiu cel Mare şi Ţiţeron şi alţi nenumăraţi şi împăraţi, cum Avgust, Chesar, Traian, Adrian şi alţii mulţi, în grecească, adecăte în elinească limbă, era ştiuţi şi învăţaţi, în care şi cărţile lor toate şi pănă astăzi să ţin. (însă nu zic grecească în această cum grăiesc ei acum, de o au stricat şi o au grozăvit foarte). Şi ei, măcară că nu ştiu de unde aşa de grozav din cea elinească ş-au stricat limba; au doar şi ei pierzându-şi binele şi norocul şi robi supuşi altora căzând, ş-au amestecat limba cu tot feliul de varvari, cum să vede că den tot feliul de limbi au într-însa amestecate cuvinte şi aşa stricându-ş-o, cu dânsa trăiesc. Alţii iară den greci, vrând să stăpânească şi ei şi să se arate poruncitori, neavând, acum mai ales, unde, ei prin mijlocul turcilor la Moldova şi în Ţara Rumânească v in. Ci de la unii să vede şi rămâne şi folos în pământurile acestea; iară alţii ca să jăfuiască şi ca să răpească numai ce v in. Şi amestecături fac în rodurile acestea, tot pentru luatul lor, cu tot meşteşugul lor cât pot nevoiesc de fac şi multe rele şi grozăvii fac şi aduc şi la rele căi pe domnii ţărâlor pun şi sfătuiesc. Şi niciodată nu să ţine minte, de câtăva sumă de ai încoace, de când s-au cunoscut de aceia într-aceste părţi mai bine cum să nu fie fost lângă domni din ei, cu care domnii, de câte ori au vrut să facă vreo tirănie sau vreo crudătate sau altă răotate într-această ţară, au în neamurile boiereşti, au altor cuivaşi, carii să nu fie fost şi ei, au sfetnici, au lucrători. Săvai că nici ca pe aceia direptatea lui Dumnezeu i-au lăsat sau i-au îngăduit a procopsi, sau a se adaoge casele şi neamul lor ce au pe aici, au pe unde s-au şi dus ei; dupre faţa pământului i-au şters şi den pomenicul vieţii i-au stins; a cărora nici casele, nici avuţii, dupre aici răpite şi zmulte, nici nici rod dintr-înşii să mai pomenesc şi să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e şi altă mai aiave mărturie de ei, cum ştiu şi cum pot de frumos şi de tocmit a otcârmui şi a purta orice stăpânire ce ar avea în mână. Că iată numai acelea, cari şi acelea din voia şi din politia turcilor să îngăduiescu, adecăte cele patru patriarhii şi oarecâte mitropolii. Deci dară, cum le ţin, cum le poartă şi la ce stepenă să află şi la ce cinste le-au adus şi cu ce orânduieli şi canoane, cât într-acele creştineşti le otcârmuiescu. Nefiind a mea această poveste de a lungi şi a arăta, las la însuşi aceia carii le poartă, să spuie şi ei ale lor să dovedească, mai vârtos singuri patriarşii şi şi mitropoliţii să mărturisească. Însă într-aceasta şi mult îi putem lăuda şi ferici, că încă în câtă supunere şi robie să află supt păgânescul şi tirănescul jug al turcilor, cât – nici biserică făr’ de multă stradanie şi cheltuială nu pot face şi prin multe locuri nici cruce afară nu pot scoate, nici alte slavoslovii ale pravoslaviei şi adeveritei credinţe creştineşti aiave nu le pot face. Iară pen toate acestea şi mai multe şi mai strânse patemi, credinţa cea direaptă întru Hristos bine încă o cinstescu şi cum pot mai curat o ţin, orânduielile şi dogmele bisericii sfinte a Răsăritului neclătite şi neschimbate le păzesc. Fie dară milă şi grijă şi de ei acelui Hristos Dumnezeului nostru, în carele nesmintit credem şi pentru al cărui nume nespuse rele şi grele trag şi pat ei şi toţi câţi sunt supuşi varvarei şi turceştii puteri; şi mântuiaşte, fiiule al lui Dumnezeu, tot trupul cât supt tiranic jugul lor greu pătimeşte şi cu înţelepciunea şi puterea ta, doamne, izbăveşte norodul tău de păgână sila lor! Dupre mânie, doamne, pentru păcatele rodului creştinesc, întoarce-ţi mila şi milosârdia ta cătră dânsul! Nu lu i, doamne, nu lu i! Ci numelui tău cel sfânt d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ară cerşind istoria şi acestea a zice cum cura vorba şi părându-mi că de a le trece tâmpire era, iată atât scriind, la alţii de mai multe a zice ca acestea le las şi la a noastră de rumâni istorie, iar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ră, valahii, adecăte rumânii, cum sunt rămăşiţele romanilor celor ce i-au adus aici Ulpie Traian şi cum că dintr-aceia să trag şi până astăzi, adevărat şi dovedit iaste de toţi mai adevăraţii şi de crezut istorici, măcară că apoi le-au mutat şi numele, valahi zicându-le, au dupre voievodul lor Flac, cum unora le pare, au dupe numele fetii lui Dioclitian, cum mai sus s-au semnat că scrie Bonfinie; că zic alţii, au din cuvântul galic, adecăte franţozesc, ce zic valahos italianilor, adecăte frâncilor, au măcară altă pricină fie, cum le-au zis, iară ei tot aşa sunt. Iară cum Galien-împărat să-i fie rădicat pe toţi, cum unii au zis, cum mai sus am arătat, că vrând den M is ia şi den alte locuri multe den Elada, să gonească pre goti, carii cuprinsese acele ţinuturi, au căci să dăznădăjduise de a putea ţinea pe Dachia, cum zicea cel Ioann Zamo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împresurarea acelor goti, ce şi pre aicea coprindea, aceia încă împotriva crezutului şi a socotelii iaste; pentru că, cum au vrut acel împărat aşa lesne a rădica atâta sumă şi noroade de oameni, cu case, cu copii, aşezaţi pre aceste locuri, fiind mai mult de 200 de ani (că atâta de la Traian până la acel Galien era, împărăţind, cum au zis, Traian la anul de la Hristos mântuitoriul lumii 118, iară Galien la anul 271, dupre cum zice Carion)? Deci dară oameni întemeiaţi ca aceia şi stăpâni mari şi bogaţi făcânduse şi şi de mari neamuri romane aici întemeiaţi, să-i ia Galien, să-i mute într-alte locuri pre toţi; şi apoi au doar cu aceşti romani, numai ce era aici, vrea acel împărat, măcară şi alţii ca el de nimica şi grozav împărat (că asemene era şi el lui Neron şi lui Domeţian în tirănii şi în alte hlăpii, scriu istoriile) să-şi ţie împărăţiia şi să-şi păzească ţinuturile? Căce, când ar fi rămas împărăţia numai cu ostaşii ce avea în Dachia, pre care alalţi mai sus trecuţi împăraţi îi lăsase şi-i aşezase numai ca aceste ţări să păzească şi eu cu alţii oştiia, cum mai den sus zisele să cunoaşte şi să înţelege, mică împărăţie şi de nimica ar fi fost at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că iaste au doară şi acelor voievozi şi oameni mari, carii, cum s-au zis, că moşteni să făcuse aici, nu mai lesne le era şi ei a face cum şi alţii mulţi au făcut; şi ei mai pe urmă încă aceia au urmat, de s-au despărţit când au început împărăţia Romană a să pleca şi a să mai îngusta, unul într-o parte de supt ascultarea ei trăgându-se, domni lor puindu-şi şi volnici făcându-se; alţii într-altă parte să dezlupiia, pănă s-au rupt şi s-au împărţit toată în crăii, în domnii şi într-alte politii, acea una şi întreagă monarhie, cum astăzi aiave să vede, tot de tirănia şi de hlăpiia unor neharnici, necum împăraţi, ce nici numele împărătesc să-l aibă nu li să cuven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ă, au nu mai lesne era şi acelora ce era oblăduitori acestor locuri, să nu asculte decât moştenirile lor înţelinate de atâţea ai, să le lase şi să meargă de a să aşeza pentralte locuri mai aspre şi ma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că să mai socoteşte că nicăiri urme de ale acelora romani ce au fost în Dachia, ca să fie fost mutaţi cu totul într-altă parte, nu iaste; că de ar fi undevaşi în Elada şi astăzi, au limba, au alte semne de ale romanilor s-ar vedea şi s-ar cunoaşte, cum şi în Ardeal şi pe aicea şi pe unde au fost aceia, pănă acum aia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 să tăgăduiaşte, cum viind vreun greu de alte părţi, sau de alte neamuri călcându-se ţări ale unii împărăţii, sau măcară acea împărăţie vrând să facă oaste mare ca să meargă asupra altora, cum du pen toate părţile şi du pen toate ţinuturile ei nu aduce şi nu strânge oaste? Cum şi atunce acelui Galien au altui măcar împărat să va fi întâmplat, de va fi trimis şi aici de va fi rădicat ostaşi, ca să meargă să scoaţă pe acei goti ce călca şi împresura cele ţinuturi ce s-au zis, în Elada şi M is ia. Care de crezut iaste că şi de aici oaste s-au dus şi pe unii doară ca să-i şi aşaze acolo, însă carii mai sprinteni şi de aşezat vor fi fost. Căce iată şi semnu chiar avem pe cei coţovlahi, cum le zic grecii, ce vedem că şi pănă astăzi să află şi sunt, însă puţini acum rămaşi, pentru carii viind cuvântul, gândiiu că nu fără cale va fi a mai întinde de ei voroava, ca să se şti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ă aceşti coţovlahi, cum ne spun vecinii lor şi încă şi cu dintr-înşii am vorbit, oameni nu mai osebiţi, nici în chip, nici în obicine, nici în tăriia şi făptura trupului, decât rumânii, ceştea şi limba lor rumânească ca acestora, numai mai stricată şi mai amestecată cu de ceastă proastă grecească şi cu turcească, pentru că foarte puţini, cum s-au zis, au rămas la nişte munţi trăgându-se de lăcuiesc. Carii să tind în lung de lângă Ianina Ipirului pănă spre arbănaşi lângă Elbasan, în sate numai lăcuind, săvai că şi mari unele sate. Zic că sunt şi oameni cu putere în hrana lor, de carii şi mare minune, iaste, cum şi pănă astăzi să află păzindu-şi şi limba şi nişte obiceie ale lor. Aceştea dară şi limba ş-au mai stricat şi ei s-au împuţinat, derept că şi ei desăvârşit supt jugul turcescu cu acei greci dupre acolo s-au supus, unde şi stăpânire şi blagorodnia şi tot ş-au pierdut. Şi poate fi că nice dintâi aşa mulţime nu va fi fost de dânşii. Că iată acum şi câţi suntu, mojici şi ţărani sunt şi locurile lor cu greu de hrană fiind, pentru multa piatră şi munţi ce sunt de lăcuiescu, să împraştie şi să duc mai mulţi pen cele oraşe mari turceşti de să hrănescu; şi pe acolo mai mulţi amestecându-se şi limba, cum am zis, foarte ş-au stricat şi ei puţini au rămas. Zic şi aceasta că de-i întreabă pre ei neştine: Ce eşti? El zice: vlahos, adecăte rumân; şi locurile lor unde lăcuiesc le zic Vlah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ă, zic, că ei grăind, mai mult îi înţeleg ceştea rumâni decât ceştea grăind ceia să înţeleagă; însă şi unii şi alţii cu puţinea vreme într-un loc aflându-se şi vorbind adese, pe lesne pot înţelege. De crezut dară iaste că şi acei coţovlahi, dintr-aceşti rumâni sunt şi să trag; şi într-acele vremi ce Galian au alt împărat, au rădicat o seamă dintrânşii de aici şi i-au aşezat pe acolo, au rămas şi pă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vlahi le zic grecii, râzându-i şi batjocură făcându-şi de dânşii, adecăte, şchiopi, orbi, blestemaţi, hoţi şi ca acestea le zic că sunt. Şi câţi au fost de acel feliu pe undevaşi, i-au adunat de i-au dus pe acolo; precum şi de ceştea rumâni dupre aici râd şi încă destule cuvinte grozave le zic şi de nimic îi fac şi că din hoţi să trag povestesc şi bănuiesc între ei. Ci de aceasta, căci grecii ceşti dupre acum râd de rumâni şi grăiesc aşa de rău, au socoteală mare; pentru că văzând şi ei pe toată alaltă lume râzând de dânşii şi batjocorindu-i, au stătut şi au obosit şi ei pen gunoaiele lor, ca cocoşii, părându-le că au mai rămas cevaşi vlagă şi de ei: unde văd zugrăviturile celor vechi ai lor, ei întru dânşii îşi fac mângâiare şi bucurie, soţii părându-le că au pe cinevaşi batjocorii lor. Căce cu direptul neştiind aceştea şi necitind cele ce oarecând şi stăpânii lor au avut mare ajutoare şi folosuri împotriva vrăjmaşilor lor de aceştea rumâni, când şi Odriiul l-au izbăvit din mâna frâncilor, carii îl ocolise şi-l lua şi iară lor grecilor l-au dat, cum scrie şi Bonfinie într-a doao decade-i, carte a şaptea. Şi alte multe bune şi ajutoare le-au făcut, cum mai nainte voi arăta. Ei grăiesc cele ce le par în ochi şi în plăcere că sunt cevaşi şi nu ştiu ce zic. Au doară căci sunt nemulţămitori şi necunoscători binelui, că foarte au fost un neam nemulţemitori şi ei, cum istoriile arată. Şi şi pănă astăzi ori în ce ţară merg, cum să zice zicătoarea, „arama-şi arată”, faptele lor cinstea micşorând şi împilând; au mai bine să zic să-i iertăm şi să ne fie milă de ei, căce şi grăiescu de acelea şi hulesc pe alţii, căce fiind ei scăzuţi den toate şi lipsiţi şi supăraţi sunt foarte. Deci asemenea fac şi ei ca ceia ce sunt au în robie, au la închisori, au în strânsori de alte nevoi, au la sărăcie, au la alte [ne] norociri şi mai strâmtori, cum obiciuiaşte lumea de aduce; şi atâta le aduce, cât niciodată nu lipsesc de la neamul omenescu ca acelea, când unuia, când altuia descărcându-se; decii de marea-i supărare îi pare că toţi oamenii îi strică şi aşa pe toţi şi bănuiaşte şi huleşte, părându-i că cu acelea îşi mai oteşaşte şi-şi răcoreşte doară patimile sufletului şi simţirile trupului. Că nimeni nici s-au mai aflat în lume asemenea lui Iov, carele toate ca acele rele şi mai multe să-i vie pe lume şi să rabde şi să tacă la toate, pe nimeni vinuind, pe nimeni blăstemând pănă în săvârşit, cum Biblia sfântă în viaţa lui scrie şi adev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ă, grecii acelea pătimind, de supărare părându-le că alţii ar fi în pricină, nu ei însăşi, de a fi aşa, hulesc şi grăiesc pe alţii de rău, neuitându-se să vază pe dânşii, ce şi cum sunt. Dirept acest dară, iaste să-i iertăm şi să le credem, pentru că zic dascalii şi înţelepţii că crud şi tiranic lucru iaste şi foarte fără de minte neştine să mai mustreze şi să mai pedepsească pe unul ce în pedeapsă şi în nevoie au căzut. Că destul îi iaste aceluia aceia; nu trebuie rău pentru rău a mai adaoge, ce într-aceia lăsându-l, încă mângâiare decât să poate şi ocrotire să-i arătăm, asemenea pătimaşi şi nenorociţi socotindu-ne, că putem ajunge şi putem fi fără de zăbavă şi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să şti şi aceasta trebuie, mi să pare, că nu numai unii den neştiuţii greci zic, cum că rumânii nu pogoară den ostaşii şi bunii romani, den carii s-au zis de multe ori că au lăsat Traian aici, ci din răi şi hoţi, carii iar romanii i-au trimis într-aceste părţi de loc, ce şi alţii aceasta o bănuiesc. Că iată citesc letopiseţul moldovenesc, carele fiind eu încă în Moldova, l-am găsit la Ioniţă Racoviţă, carele era comis mare, om de cinste şi de socotinţă, care letopiseţ, zic, că iaste făcut de un Ureche vornicul, om învăţat să vede că au fost şi om tocmit de câte să par că au scr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ară letopiseţ luundu-l (carele am pus de l-au şi prepus şi l-am adus aici ca să se afle şi în ţară) şi citindu-l găsesc – însă nu ştiu de cine scris, de Ureche, carea nu crez, cum şi unul ce l-au prepus – acel letopiseţ mărturiseşte, că nu iaste zisă aceasta de Ureche vornicul, au de cine, că zice că dintr-o hronică ungurească au aflat de ijderenia moldovenilor acestea, care iată, că cuvintele lui puiu aicea: „Scrie, zice letopiseţul unguresc, că oarecând pre aceste locuri au fost lăcuind tătari, mai apoi plodindu-se şi înmulţindu-se şi lăţindu-se s-au tins de au trecut şi peste munţi la Ardeal; şi împingând pe unguri den ocinele sale, n-au mai putut suferi, ci singur Laslău, craiul unguresc, carele îi zic că au fost vâlhovnic, s-au sculat de s-au dus la împăratul Râmului, de au cerşut oaste într-ajutoriu împotriva vrăjmaşilor săi, ci împăratul Râmului alt ajutor nu i-au făgăduit, ci i-au dat răspunsul într-acesta chip, de i-au zis: „Eu sunt giurat când am stătut la împărăţie, om de sabia mea şi de giudeţul mieu să nu piiaie. Pentru aceia mulţi oameni răi s-au făcut în ţara mea şi câte temniţe am, toate sunt pline de dânşii şi nu mai am ce le face, ci ţi-i voiu da ţie să faci izbândă cu dânşii şi eu să-mi curăţescu ţara de dânşii. Iară tu în ţara mea să nu-i mai aduci, că ţi-i dăruiesc ţie” şi de sârg învăţă de-i strânseră pre toţi, la un loc, du pretutindenilea şi i-au semnat pre toţi de i-au arsu împrejurul capului, de le-au pârjolit părul cu un fier aprins. Care semnu trăiaşte şi până astăzi în Ţara Moldovei şi la Maramurăşi, de să celhuiesc oamenii cu cărare împregiurul capului. Deci Laslău craiu daca au luat acel ajutoriu tâlhărescu de la împăratul Râmului, au lipsit la Ţara Ungurească şi de-acii pe câşlegile născutului, cu toată puterea sa, s-au apucat de tătari a-i bate şi a-i goni, de i-au trecut muntele în ceasta ţară, pe la Rodna, pre care cale şi semne pe stânci de piatră în doao locuri să află făcute de Laslău-craiu. Şi aşa gonindu-i prin munţi, scos-au şi pre ceşti tătari, carii au fost lăcuitori la Moldova, de i-au gonit pănă i-au trecut apa Şiretului. Acolo, Laslău-craiu, ce se chiamă leşaşte Stanislav, stând în ţărmurile apei, au strigat ungureşte: săretem, săretem, ce să zice rumâneşte: place-m [i], place-m [i], sau cum ai zice: aşa-m [i] place, aşa-m [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aca s-au descălecat ţara dupe cuvântul craiului ce au zis săretem, au pus numele apei Siretul. Şi dupe multă goană ce au gonit pe tătari, i-au trecut peste N istru, la Crâm, unde şi pănă astăzi tră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u întors Laslău-craiu înapoi cu mare laudă şi biruinţă, sosind la scaunul lui în zioa de lăsata-secului,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sne şi ca acestea într-acel moldovenesc letopiseţ am văzut şi am cetit de pogorârea şi ijderenia, adecătecum ar fi fost dintr-acei tâlhari şi furi ce au fost adus Laslăucraiu, acela ce zice, iproci. Ci nu ştiu cu ce îndrăzneală şi cu ce neruşinare, acela ce va fi scris întâi o va fi făcut! Că de o va fi luat din Hronica ungurească, care eu încă nu am văzut, nici de la altul am auzit una ca aceia, iară poate-fi pentru că pururea şi nevindecaţi şi ungurii au stătut vrăjmaşi şi pizmaşi rumânilor şi atâta cât de ar fi putut, ar fi supus pe toţi supt jugul lor, cum şi pe mai multa parte den câţi să află acum în Ardeal i-au supus şi i-au făcut [i] obagi cum le zic ei. Săvai că în Ardeal sunt şi alţi nemişi rumâni mulţi şi Maramureşul tot. Iară afară dintr-aceia, mare parte şi din boierimea lor încă sunt şi să trag den rumâni, ce numai stăpânirea acei ţărî şi astăzi fiind calivină şi ei slujind la curte s-au calvinit şi aşa tot unguri să chiamă: schimbânduşi credinţa ş-au schimbat şi numele de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ră acela ungur, au ce va fi fost, nu ştiu, de au băsnuit şi au visat ca acelea a zice, să vede că de puţină ştiinţă şi socoteală au fost. Pentru că de au fost şi vrăjmaş, acelui neam de a-l face tot de tâlhari şi de furi, nesimţitoriu au fost, nimic [din]1 ceia ce-i putea sosi şi veni pe urmă chibzuind, adecăte că vor râde toţi şi vor ocărî răutatea şi neştiinţa lu i, băbeşti basne şi nesărate vorbe la cei dupe urmă oameni lăsând în poveste, căruia multe sunt a i să zice împotrivă şi a-i dovedi minciunile. Ci ca să nu fiu prea lung în vorba acestor bălmăjitori, cu atâta fieştecare gânditoriu şi cu minte poate cunoaşte şi să poate domiri, cum aceia ce au zis n-au fost, nici au putut f i, mi s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acel împărat al Râmului, la care zice că au mers Laslău-craiu de au cerşut oaste ca să scoaţă pe tătari şi i-au dat acel fel de oameni, când să fie fost, nu-l dovedeşte, nice împărat ca acela, carele nici un tâlhariu, nici un fur, nici nici un om rău în toată împărăţia lui să nu să omoară şi să nu să pedepsească, nu să citeşte, nicăieri, nici s-au auzit, nici să aude, nice poate f i, pentru că într-alt chip nimeni într-acea ţară n-ar fi trăit şi nici o lege, sau vreun obiceaiu n-ar fi fost, care lucru iaste împotriva f ir ii şi a tuturor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o dar, câtă sumă de ai au împărăţit acel împărat, ce au fost aşa blestemat, nu bun, căce bunii şi direpţii au legi puse şi nemişcate le ţin, ca să poată sta politica şi soţiirea omenească, ca nici cei tari şi mari să nu asuprească şi să calce pe cei mai slabi şi mai mici, nici cei mici să nu năpăstuiască şi să ocărască pe cei mai mari, niciu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ă răpească şi să ia fără de tocmeală şi fără de lege. Acum dară zic, câtă sumă de ai au stătut acel împărat, aşa ca să se strângă atâta tâlhărime de multă, cât să se facă oaste ca aceia mai fără număr, de să scoaţă şi să gonească mulţime nespusă de tătari, dupe aceste locuri ce le cuprinses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ară, pot tâlharii şi fur ii şi carii asemenea lor sunt să ţie şi să aşaze domnii şi stăpâniri, carii cu sutele de ai să stea şi să se păzească? Şi mai vârtos toţi, neales niciunul, tot tâlhari şi oameni răi fiind, a cărora minţile şi gândul tot la răpiri şi la câştiguri le sunt, ce stăpânire pot tocmi? Semnu dară iaste, dupe zisa aceluia, că din răotate şi den netocmeală să ţine şi stă lumea, nu dintr-acelea să strică şi să piiarde. Cum şi scripturile şi toată fiinţa şi singure simţirile aceasta adeverează şi cunoaşte, cum că din neorânduială, den nedreptate şi din răotate să strică şi să mută împărăţiile şi toate. Unde dară şi alte mai multe sunt a-i dovedi, cum zişi şi a-i arăta neştiinţa acelui carele măcară va fi fost şi zis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den tătarâi ce el zice, numai că din Ardeal şi din Moldova, pănă la Crâm i-au gonit, unde să află şi acum, să poate adeveri, că fără de lucru au grăit; cum şi mai nainte vom vedea de acei tătari de unde sunt şi cum au venit şi la Crâm, unde şi pănă astăzi şăd, ci dară să-l lăsăm la gând, cum paremia de arapi iaste. Iară cine va vrea altul, crează, căce a crede adevărul sau minciuna în volniciia omenească 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oldovenii de poftesc aceia ale aceluia povestite, să ţie şi să crează, cum dintr-aceia ei pogoară, volnici vor f i. Şi neamul şi ijdereniia lor de la acei tâlhari şi furi de vor vrea să-l mărturisească, încă în voie le va f i, doară zicând că au şi cevaşi cale de a mai crede. Şi aşa, de vreme ce începăturii pogorârii lor can de-acolo încep a-i da cap, zicând adecăte că nişte păstori den Maramureş umblând cu dobitoacele lor pen munţi, au dat peste o fiară, ce-i zic ei buor, pre carea gonind-o o au trecut munţii şi aşa ieşind în Moldova, au văzut ţară frumoasă şi de hrană, iproci. Apoi s-au întors la ai lor şi spuindu-le de acel loc, s-au adunat mai mulţi păstori şi de alţii şi au venit de au descălecat acolo. Şi ca acestea multe povestesc, carele puteţi vedea în letopiseţele lor, mai ales ce zic ei de dânşii, măcară că-mi par că multe nu-s adevărate. Căci iată şi aici împotrivăşi grăieşte cel ce au scris acel letopiseţ (însă nu zic de Ureche), că mai sus zicea că Laslău-craiu au scos pe tătari dintr-însa şi apoi o au lăcuit ei, iproci, acum zice că o au găsit pustie păstorii Maramurăşului şi aşa den ei întâi s-au descălecat,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iaste de acelea nu mai cerc, ci numai daca din păstori îşi fac moldovenii începătura, poate le zice neştine măcară şi glumind (iar nu cu adevăr), că can dintr-ac eia sunt. Dirept că păstorii necuvântătoarelor dobitoace, de nu toţi sunt fur i, iară gazde de furi tot sunt,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oi într-alt chip de ai noştri şi de toţi câţi sunt rumâni, ţinem şi credem, adeverindu-le den mai aleşii şi mai adeveriţii bătrâni istorici şi de alţii mai încoace, că valahii, cum le zic ei, iară noi, rumânii, suntem adevăraţi romani şi aleşi romani în credinţă şi în bărbăţie, den carii Ulpie Traian i-au aşezat aici în urma lui Decheval, dupre ce de tot l-au supus şi l-au pierdut; şi apoi şi alalt tot şireagul împăraţilor aşa i-au ţinut şi i-au lăsat aşezaţi aici şi dintracelor rămăşiţă să trag pănă astăzi rumânii ac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mânii înţeleg nu numai ceştea de aici, ce şi den Ardeal, carii încă şi mai neaoşi sunt şi moldovenii şi toţi câţi şi într-altă parte să află şi au această limbă, măcară fie şi cevaşi mai osebită în nişte cuvinte den amestecarea altor limbi, cum s-au zis mai sus, iară tot unii sunt. Ce dară pe aceştea, cum zic, tot romani îi ţinem, că toţi aceştia dintr-o fântână au izvorât şi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însă că toţi, toţi câţi astăzi să află lăcuitori întraceste ţărî, că sunt toţi rumâni, că aceia nici au fost, nici iaste, nici nice într-o ţară câte putem şti că sunt în emisferiul nostru, ce mai mulţi streini şi veniţi dupe-ntr-alte ţărî. Însă mai vârtos cei ce să află şi pănă astăzi mai blagorodni şi mai de folos neamuri, unii sunt den sârbi, alţii den greci, alţii den arbănaşi, alţii den frânci, alţii dintr-alte limbi. Că şi domnii încă mai mulţi den streini au stătut, cum şi Băsărăbeştii să trag de neam sârbesc şi alţi domni de alte neamuri, cum în vieţile lor să va arăta, încă câţi să vor şti den ce rod au fost. Ca acestea dară neamuri de tot feliul, viind ei aici şi căsătorindu-se şi amestecându-se cu lăcuitorii pământurilor şi aşezându-se, fiind dintraceia mai mulţi vrednici şi destoinici, rămâind moşteni şi numele de a să chiema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mai mulţi şi aici de aceia sunt şi de aceia să văd, că mai de-a firea sunt; că nice unul nu e, mi să pare, din câţi mai nainte să văd astăzi şi la curte că sunt, a cărora au tată-său, au moşu-său, au stremoşu-său, au tatăl stremoşu-său, au cevaşi mai în sus, care să nu fie fost au sârbu, au grec, un alt cevaşi neam strein, au măcar armean, din care, zic, că să trag şi rudenii, care şi ei încă de cândvaşi şi câtvaşi neam au fost şi bogat şi cinstit încă. Ci dară cum să zice şi aici, amestecaţi cu de altfel de oameni, cum şi pen toate ţările sunt. Că iată şi la Moscu – lasă altele – că mai mulţi să trag den fel tătărăsc şi leşesc, mulţi şi de alte feliuri multe decât hireş moscalii sunt, însă de cei mari zic. Tac de turci că-mi pare că niciunul neaoş turc nu e, ci den tot feliul de limbi amestecaţi şi cum sunt aiave tuturor iaste şi încă tuturora turci le zicem, celorlalţi tot moscali şi altora iar aşa, cum şi cestora tot rumâni, câţi lăcuitori şi moşneni să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un rod osebit de oameni în veci poate rămânea în lume, nici feliurile limbilor în mii de ani tot acelea neschimbate şi nemutate pot sta. Că nimic supt soare iaste stătătoriu, ci toate câte sunt, în curgere şi în mutări sunt zidite de vecinica lui Dumnezeu înţelepciun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de aceşti rumâni pănă aici de unde din ‘ceput pogoară cu a multora mărturii s-au zis şi s-au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 RE CE AU RĂMAS RUMÂNII ÎN D A CH IA MOŞNENI, CÂT SUPT A S CU L T A R EA ÎMPĂRAŢILOR ROM ANI AU STĂTUT ŞI APOI LA CE AU M AI A J U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rămâind romanii în toată Dachia păzitori şi moşteni pen cetăţi şi pen ţinuturi, împărţindu-şi pământuri şi locuri, având voievozii lor, câtăvaşi vreme s-au tras aşa şi au stătut. Însă nici numele lor într-alt feliu să mai mutase şi să mai schimbase, să le zică vlahi sau într-alt chip, ci oastea romană când să vorbiia de dinsa, iar cându nu, dachi să chiema; şi tot dachi încă multă vreme încoace şi de mulţi să numiia, pentru că şi din dachi şi gheti era încă mulţi rămaşi, cum şi mai sus s-au zis, că nu s-au putut stinge toţi oamenii dintr-o ţară, cum nice să poate, ci tot au rămas. Numai ce deodată atuncea proaspătă mutarea-le fiind şi necrezându-i, la dregătorii şi la altele ale ţării nu-i trăgea, nici îi amesteca, pentru ca nu aducându-şi aminte de cea dă curând volniciia lor şi de stăpânirea lor ce au avut şi cum au pierdut să nu să hiclenească şi iar să se scoale împotriva romanilor. Cum s-au şi mai ispitit de au făcut, numai cât au răsuflat oareceşi şi soţii de ajutor ş-au găsit. Că iată în urma lui Traian împărăţind Adrian, oareceşi s-au mai ispitit a să răzmiriţi, ci curând i-au potolit. Iară mai mult şi în zilele lui Antonin celui blând şi milostiv, carele, cum scriu istoriile, nici unuia el a face rău nu începea, nici el războiu asupra cuivaşi n-au rădicat (zicând pururea cuvântul lui Sţipion, carele zicea, că mai bine multu va a păzi pe un cetăţean şi pământean de ai lui sănătos, decât ar ucide o mie de vrăjmaşi), pănă când nu alţii începea a să hicleni şi a să rădica împotriva lu i. în zilele acestui Evsevis-împărat, iară aflând dachii vreme şi soţii găsinduşi pe un neam ce-i zicea alani, s-au sculat spre romani. Ce şi acest Antonin, deci, trimiţind oaste asupră-le, i-au biruit şi i-a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ia, deci mai aşezându-se, cum s-au zis, multă vreme trăgându-se, supt acea împărăţie s-au ţinut şi au stătut, săvai că hotărât şi ales pănă în ce vremi s-au purtat tot aşa şi neclătiţi s-au aflat ascultători, adevărat nu ştiu, că nici aşa ales scris n-am cetit la alţi [i]. Măcară şi acei dachi, măcară şi acei romani, carii apoi de multă vreme prent-atâţia ani tot într-un loc trăind şi lăcuind şi bine unii cu alţii amestecându-se pen rudenie, unul luund fata altuia, altul feciorul altuia, atâta s-au amestecat şi s-au unit, cât mai pe urmă împreună tuturor dachi le zicea, pănă când grecii scriitorii întâi, zic toţi, că le-au schimbat numele de le-au zis vlahi. Avem şi acest semnu, că atâta să unise acei romani de aici cu acei dachi, cât nu s-au mai despărţit apoi între dânşii nici când s-au rupt den împărăţiia Romană şi au intrat pentre dânşii alte limbi, ci tot într-una s-au ţinut şi au rămas şi pă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ii, carii era tot mai varvari, îi ţinea pe dachi, cum şi era şi să vede, căci când să mâniia şi să certa între dânşii, în loc de ocară cum s-ar zice, romanul zicea celora: dac, adecăte „înţelege, varvare”. Care cuvând şi pănă acuma să aude de câte vreun rumân de cei bătrâni, la carii au mai rămas doară câte o urmă de acei mai bătrâni, den om în om păzindu-se, carii ca aceştea ţin şi au şi câte un cuvânt de acelea. Că iată, când vor să certe sau să zică în loc de ocară vreunul om ce-l vede moale, căscăund şi blestemat, îi zic: dac, care va să semneze aceia ce zicea p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 unde răsărindu-le acest nume de la Flac voievodul lor, cum s-au zis mai sus, au din ce întâi şi de când au început a le zice aşa, care şi pănă astăzi şi la greci şi la latini şi la alte limbi şi pen toate scrisorile şi istoriile să trage şi să zice, eu încă ca Carion zic, ce zice în hronica lu i, într-a patra-i carte şi cu Mart în Cromer, ce într-a doaosprezece-i, unde istoreşte ijderenia şi lucrurile leşilor scrie, că nu ştiu aceia, nici de unde să-i dea cap nu pot. Poate-fi că nici ei neaflând mai denainte de cinevaşi istorite, mai bine au tăcut, zicând adevărul fără ruşine, că nu ştie, decât să minţă, făcându-se a şti cele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ia de fac aşa, adecăte de cele ce nu ştiu şi cele ce nu cunosc, zic că cunosc, iaste a trufaşilor şi a deşerţilor, părându-le că mai cu ruşine le iaste a zice că nu ştiu şi nu cunoscu cel [e] ce nu ştiu şi nu iaste adevăr, decât a minţi şi a zice că cunoaşte şi ştie cel [e] ce nu ştie. Şi nu să domiresc că mult mai mult şi mai mare iaste ruşine a zice minciuna că ştie, decât a zice adevăru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poi şi una şi alta să dovedeşte. Săvai că şi a zice cel [e] ce ştie că nu ştie, iaste răotate. Ci de aceasta dară şi eu lăsând şi de a mai scurma altele, nu-mi mai bat capul; iar cine va vrea a fi şi mai grijuliu şi mai ştiut de a afla cap, cerce, ca doară va afla, cetind a altora şi a multora cărţi foile în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e acestea, iată nici un lucru câte sunt supt lună stătătoriu şi neschimbat nu poate fi, nici în nenumăraţii ani pot tot într-acelaşi chip sta, ci toate sunt în mutări şi în stricăciuni zidite, cum s-au zis şi să cunoscu. Dirept aceia iară zic, toate câte sunt aşa fiind, aşa hotarăle lor, cari, pănă nu ajung la acelea, nu-şi ia fieştecarea cel ce iaste a fi de dânsa. Aşa den noianul şi preaadânca înţelepciunea lui Dumnezeu, mai nainte de veci fiind orânduite, cari noao oamenilor, acelea, cum sunt şi cum v in, foarte ascunse şi întunerec ne sunt. Ci dară cum zic şi filosofii, că toate câte sunt în naştere şi în stricăciune stau, adecă una stricându-se şi putrezind, alta să naşte şi să face, cum vedem la toate seminţele; şi pănă nu putrezeşte una, nu naşte alta; şi pănă nu naşte alta, nu putrez eşte ceialaltă. N ici pănă nu să strică un chip, nu să face alt chip. Deci, pe cum vedem la ceste fireşti, cari iară puterea lui Dumnezeu pren fire le lucrează, adecăte le naşte, le creşte şi le păzeşte. Şi iară aşa înfăşurându-se şi desfăşurându-se de la zidirea lumii, pănă la sfârşitul ei vor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şi în cele politice pricepem şi cunoaştem că nu-s stătătoare nici unele; ce şi avuţii să pierd şi domnii să strică şi împărăţii să mută şi să strămută; şi toate ca acestea, unii pierzând, alţii găsind, de la unii fugind, la alţii nemerind, orbul noroc, cum îi zic şi-l zugrăvescu. Şi iară una stricându-se şi pierind, alta făcându-se şi crescând, precum cetim şi semnele aiave, vedem toate şi cunoaştem, de când iaste lumea câte domnii şi crăii, câte monarhii au fost, care din mici începături şi necunoscute, la câtă mărire şi putere au venit şi apoi dintr-atâta de mari, la câtă micşorare şi la câtă surpare şi stingere au sosit, cât unele nice să mai ştiu, nici să mai pom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iară, monarhii mari, groaznice şi puternice s-au pierdut şi în cenuşa lor arzând s-au îngropat, cum au fost ceia a Siriilor, carea 1.300 de ani au stătut; şi aşa cu Sardanapal, cel dupe urmă monarhu al lor pierind şi arzând, s-au stins şi la Vavilon au rămas dupe aceia câtvaşi până când Baltasar, cel dupre urmă craiu al Vavilonului, împreună cu dânsul au pierit şi de la ei toată monarhia la persi au venit. A persilor iarăşi în mărie crescând şi lăţindu-se, mai mult de 200 de ani au împărăţit tot aşa monarhi, pănă când la elini au venit Alexandru cel Mare, feciorul lui Filip, biruind desăvârşit pe Darie Codomanul, cum zice Şleidan, cu carele şi monarhia li s-au prăpădit şi la dânsul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pe aceia monarhu stând, cât de mare şi de tare au fost şi cât s-au întinsu şi alţii mulţi scriu. Iară şi Cfintul Curţius romanul, Plutarh în Viaţa lui ce istoresc şi Diodor Sicheliotul într-a 17 carte a istoriilor lui ce face, destul şi pe larg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dânşii cineva citind, să poată şti şi cunoaşte ce şi cât au fost, săvai că el însuşi puţin au împărăţit, deci au murit. Iară alalţi apoi domni şi voievozi ai lu i, măcară că împărţise ţărâle de oblăduia ei osebi, iară încăşi şi ei câtvaşi şi mult încă acea împărăţie au mai ţinut, pănă când cea mai puternică şi mai mare decât toate acestea [Roma] au răsărit şi au venit foarte din mici şi slabe începături. Întâi, cum zice şi Ioann Şleidan, că den nişte păstori întâi şi necunoscuţi, au ajuns apoi stăpâni lumii toate, cum şi alţii mul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Tito Livie Padovanul den ‘ceput şi pe larg istoreşte de dânsa. Această dară împărăţie atâta s-au înălţat şi s-au mărit, cât nu numai de la greci, adecăte de la elini, monarhia au luat, ce şi pe alte multe domnii şi crăii au supus şi au ţinut, cum şi mai sus s-au zis. Şi aşa mare şi tare au stătut mai mult decât 200 de ani, pănă când începând şi ia a să pleca şi împăraţii între dânşii a să certa şi împărăţiia de la Roma la Vizandia a să muta, unde şi Noaoa Roma şi Constandinopolis – şi numai Ţarigrad, sârbii – şi împărăteasa tuturor cetăţilor să chiema şi pănă astăzi să zice. Dupre aceia, deci şi toate crăiile şi şi toate domniile câte era supuse supt acea ună monarhie, au început a să dezbate şi a să rumpe dintr-însa fieştecarea, iarăşi puindu-şi domnii lor, craii lor, cum au făcut. Afară dintr-aceia, unii încă nu să îndestulise cu a lor osebire numai, ce şi mai la mari s-au întins, unii de la alţii luând şi ei ca să fie mari. Apoi dupe aceia, deci şi vrăjmaşii carii era mai de laturi, au început a călca şi a vătăma acea împărăţie, pănă când iară o parte mare de acea monarhie supt jugul turcului supusă iaste şi ceialaltă parte încă aşa a ajunge primejduiaşte. Că iată şi astăzi vedem (den depărtarea şi urgia lui Dumnezeu, ce iaste pe noi, pe creştini, pentru nenumărate păcatele noastre) că, supun şi iau multă parte şi d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âi întâmplându-se a o face părţile Apusului, adecă de a să despărţi de acea monarhie, că mutându-se împărăţia cum s-au zis, la Vizandio, unde Constandin cel Mare au făcut cetatea, dupe moartea lui la feciori trei împărăţia împărţindu-se, puţină procopseală a fi de dânsa au început. Aşa deci, gâlcevile dintr-un împărat într-altul adăogându-se şi fieştecare mai mare vrând să fie, unul într-o parte, altul într-alta trăgându-se şi pizmuindu-se, atuncea dară mai pe urmă aflându-şi vreme, fieştecarele au început, cum s-au zis, a să face stăpânu osebi şi din sineşi poruncitoriu. Că italienii, adecăte frâncii, cum le zicem noi acum de la vreme, necum de împăraţii ce era la Ţarigrad mai asculta, ci încă nici acolo în Italia împărat, de la Valentian al treilea încoace, carele acela cel dupre urmă împărat samoderjeţ Apusului au fost până la Carol, ce-i zic cel Mare, feciorul lui Pipinie, craiului de Franţa, carele cu direptul dupre bunătate-i, înţelepciune-i şi vrednicie-i ce au avut, cum istoriile arată faptele lu i, vrednic au fost, mare să-i zică şi împărat să fie. De carele încă zic toţi de ar fi mai trăit el, ar fi scos toată creştinătatea de supt jugul şi robia păgânătăţii turceşti şi ar fi răscumpărat dupre dânşii sângele cât au vărsat acei tirani, creştinescu. Ci poate-fi că pentru nespuse păcate şi neplătite încă ale creştinilor direptatea lui Dumnezeu, atuncea aceia n-au lăsat a să face. Dirept aceia nici pe acel Carol a mai trăi au vrut. Însă şi acesta măcară că împărat a fi l-au priimit, căce îi şi supusese. Iară Italia n-au mai fost scaunul împărătescu, ci în Ţara Nemţască, cum înainte să arată. N ici mai pre urmă n-au priimit să aibă, adecăte un samoderjet, să fie, ci fieştecarele, cum am zis, să fie singur mare şi stăpân au poftit care-i mai pe urmă au şi făcut. Că iată şi astăzi într-acea Italie să află nu o stăpânire numai, ci mai multe de şapte-opt cu respublicele ce le zic (adecăte otcârmuire de obşte), cum iaste Veneţia, Ghenova. Şi Florenţa au fost pănă într-o vreme, apoi o au supus unul dintru dânşii nu prea de multă vreme, carele era mai bogat şi mai cu rudenie, de-l chiema Cozma de Mediţi şi s-au făcut domnu, singur stăpânitoriu, dându-i încă papa şi titulaş, de-i zic ei acum gran duca de Florenţa, dentr-al căruia neam tot unul dupe altul trăgându-se şi până astăzi iast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toţi, cap într-acea Italie cu stăpânire iaste papa, carele nu numai la ale bisericii şi la clirici iaste mai mare şi să amestecă, ci şi la cele mireneşti şi la stăpâniri, ca acelea multe crăiaşte; şi mai vârtos, de când s-au despicat şi s-au despărţit de biserica Răsăritului şi de pravoslavnicele dogme, de atuncea nu numai ca un patriarh, ci mai mare întru rânduiala ţercovnicilor, au priimit, ce şi în biserică şi în politia duială ţercovnicilor, au priimit, ce şi în biserică şi în politia mirenească monarh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asta iaste cea mai mare şi mai întâi pricina stricăciunii şi surpării monarhiei romane, lăsându-se şi zmulgându-se den împărăţiia de la Ţarigrad, care acolo scaunul Costandin cel Mare mutase de la vechea Romă, chiemându-l Nooa Roma. Şi credinţă cu înnoite dogme decât biserica cea bătrână şi adevărată a Răsăritului şi împăraţi osebi au început a-şi numei, blagoslovindu-i sfinţia-sa papa. Şi le-au dat şi tituluş de ei, a să zice şi a să scrie: împăraţii romanilor şi pururea avgusti. Iară împăraţii Ţarigradului să se zică: ai Răsăritului împăraţi şi şi ai grecilor şi aşa şi istoriile lor îi scriu 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a dară împăraţi cărora papa, cum s-au zis, le-au dat tituluşul de a să chiema împăraţi ai Apusului, iară de la Carol cel Mare au început, în Ţara Nemţească i s-au aflat locul de a f i. Că în Italia, la Roma şezând, cum s-au zis, iaste cap domnilor şi câtvaşi ţinut ţine papa şi apoi că nici ar fi putut fi atâta de mare papa, cum iaste, de ar fi fost împărat acolo. Şi alţii câtvaşi duci şi feliuri de feliuri de stăpâniri sunt, care a le istori toate acum nici a mea vorbă iaste, nici prea lungu într-acestea îmi trebuie să f iu, ci numai şi aceasta încă o zişi, pentru ca pe scurtu să cunoaştem cine au fost mai mult şi mai întâi pricina micşorării şi stricării monarh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 ac eia deci, s-au osebit spaniolii, franţozii, nemţii şi în scurt toate alalalte ţări şi părţi ale Apusului, craii lor puindu-şi şi domni şi alte răspublice făcându-se, adecăte mai de obşte lucrurile lor otcârmuindu-şi, nu unul numai samoderjeţ să poruncească. Care acestea cui iaste poftă mai pe deplin şi mai pe larg a le şti şi alte cărţi vază, iară şi a lui Filip Colverie gheograful şi pe Gulielmu Blaut în Theatrum orbis terrarum1 ce au făcut, adecăte în Priveliştea încungiurării tot pământulu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aceştea ale bisericii, cum zic ei, ai Apusului dogme au apucat şi să zic că sunt catolici. Cărora ai noştri luund de la greci, pentru ca să se înţeleagă mai bine ce sunt, le zic papistaşi, adecăte mai mult cred într-ale papei, decât într-ale adevărului, zicând şi aceasta (carii mai multe alalte greşeli ale lor le tac), că papa niciodată nu greşaşte. Pentru care papă, luteranii şi calivinii carii s-au rupt dintrânşii, au mari prigoane şi întrebări; şi nu puţine şi cu ai noştri, vrând el însuşi să se facă cap bisericii şi mai mare decât toţi patriarşii şi arhiereii şi în legare şi în dezlegare şi doară ca un Dumnezeu şi să se arate. Care aceasta îmi pare că decât toate alalte turbură mai mult biserica şi să pricineşte toată gâlceava şi certele între biserici şi între limbile creştine mai depărtate, de neunirea lor. Ci dea seama înaintea lui Dumnezeu, care iaste pricina atâtui rău şi atâteai pierzări şi va da dupre nemişcatul cuvânt al spăsitoriului Hristos, carele la Matthei, cap. 18, zice: „Vai lumii de scandile, că de nevoi iaste a veni scandile; însă vai omului aceluia pentru care v în scandi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despre aceştea împărăţiia Ţarigradului mai micşorându-se şi mai îngustându-se, au început sarachinen i i, de unde să trag şi turcii, părţile Răsăritului a le turbura şi a le strica şi mai pe urmă şi a le lua, întinzându-se şi atât, cât şi acea parte mare cu împărăţie cu tot, o au supus şi o au luat, cum şi astăzi vedem. Şi nu numai aceia, ce şi alte multe crăii şi domnii, carei părându-le că să osebescu cu a lor volnicie, ca şi ei stăpâni să se facă singuri, au căzut în mai mare robie şi jug, neaducându-şi aminte şi socotind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s: ter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nenumărate şi din toate zilele ce înaintea ochilor ne stau, cum v în şi la ce pogoară cei ce unii într-o parte, alţii într-alta trag lucrurile şi puterea lor şi de nu de acelea să învaţă, măcară să-şi fie adus aminte şi de cuvântul cel nesmintit şi nedeşert al domnului Hristos, ce zi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i, cap. 11: „Că toată împărăţia împărţindu-se întru sine, să pustiiaşte; şi toată cetatea, au casa împărţită între dânsa, nu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hiar vedem că aşa făcând şi acea mare monarhie romană au căzut ş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tr-însa mare parte turcii o au supus şi o stăpânesc, nepăzind încă nici cele dreptăţi şi faceri de bine, care mai denainte vreme de mai-marii lor şi de bunii de evlavie-i şi de milostivii împăraţi puse în legi era şi neclătit să păziia. Cum zice şi papa Leon în oraţia ce au făcut de rugăciune cătră At i la, când veniia şi spre Roma cu mare putere – dupe ce stricase şi luase multe şi alte locuri şi Italia – ieşindu-i înainte departe de Roma, cu tot clirosul bisericii şi cu toţi cei bătrâni, carii mai era atunce sfatul Romei şi-l ruga să nu-i calce, să nu-i strice şi să nu-i piarză. Zicea dară acel sfânt om Leon-papa, cum scrie şi Nicolae Olah în Atila: „Mare oarecând (nebiruite craiule) a romanilor celor b iru itori toată lumea era slava, când biruiţilor da iertăciune şi când pre cei ce să ruga în credinţă şi în prieteşug îi priimiia, obicinuind biruinţa cu miloserdia să o stimpere, cu cari lucruri şi fapte împărăţia şi avuţia adăogea. Veste deci şi slava numelui lor nemoartă o făcea şi acestea pănă când să păziia şi obicina le purta, ale romanilor era meşteşugurile, obiceaiurile şi înţelepciunile. Iară deaca s-au mutat într-alt feliu chipurile lucrurilor, ceia ce de la noi au răpit, aceia ţie, craiule At i lo, acum norocul ţ-au dat, ipro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stea şi mai multe zicându-i acel Leon papă, unde dară, iată cum şi altele toate alalte stăpâniri şi iaste? Căci când iaste să se mute, nebunindu-i Dumnezeu cum şi prorocul David în Psalm zice: „Nebuneşte Dumnezeu norodul pre carele va să-l piarză”, iproci. Poate-fi dară că şi aceia ajungând vârful măriilor şi vrând să se plece şi să se piarză din cele vrednice şi bune fapte ce făcea, când să urce şi să adăogea strămutându-le, în blestămăţie şi în rele au ajuns şi s-au mu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ste a să mai şti, că toate lucrurile câte sunt în lume, au şi aceste trei stepene dupre ce să fac, adecăte urcarea, starea şi pogorârea, au cum le zic alţii adaogerea, starea şi plecarea. Deci dară nici un lucru nu iaste carele să nu dea pentr-acestea, ci numai unele mai în grab, altele mai târziu le trec; iară tot la un steajăr să adună şi să strâng în cea de apoi, adecăte în stricăciune şi în pierzare dezlegânduse. Deci dară aşa toate fiind, iată şi domniilor, crăiilor, împărăţiilor, avuţiilor, măriilor şi tuturor celorlalte câte sunt, aşa să întâmplă şi le vin. Ci numai celor direpte, celor blânde şi celor mai cu înţelepciune le rămâne laudă, fericire de bună pomenire şi pildă folositoare celor buni şi înţelepţi dupre urmă şi canoane cu carii mai mult şi mai slăvit pot sta şi să pot otcârmui. Şi de li să întâmplă şi surpare şi cădere, înţelepţii nu le dau atâta vină şi pricină cu sudalme, căci au sosit la aceia, adecă să zică, că de nechibzuială şi nebuniia lor au venit. Ci numai socotescu că aşa zidite şi făcute în lume sunt, ca şi iale să-şi ia coneţul, cum zice şi Virghilie poet, în cartea a patra Eneidos de Troada când de elini s-au prăpădit şi s-au stins, crăind acolo şi alţii şi neamul lui Priam, mai mult de 2.000 de ani, cum zice tâlcuitoriul acestui Virghilie, Maun Hon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a alta n-au mai hulit, căci aşa au sosit acea crăie, ci numai că aşa au fost în orânduiala lui Dumnezeu, zice: şi aşa aduce vremile să se săvârşască. Iar celor rele stăpâniri şi crude şi tirane şi ca de acest feliu stăpânitorii ocară, blestem, sudalme şi rea pomenire rămân; şi răii de la acele rele iau pildă, pentru ca mai curând să se strice şi să se piarză, nimic alta fără aceia rămâindu-le pe urmă şi să piiarde pomana lui cu sunet, Psalm 9 şi Psalm.: „şi am trecut şi nici s-au aflat locul lu i” –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nu lipsescu în lume şi de aceia de care nu zic: dară au nu şi cei buni şi înţelepţi ce sunt, nu mor? Au nu cad şi să surpă şi ei, ca şi celor ce le zic şi sunt şi răi şi nebuni? Ci acestora răspunsul şi cele ce den toate zilele ce să văd întâmplări iaste şi toate scripturile câte sunt şi sfinte şi de celelalte, înainte le strigă şi le arată, câtă iaste osebirea traiului şi viaţa unui bun, de a unui rău şi a unui înţelept de a unui nebun! Săvai că Aristotel în cartea a şasea ce face cătră fiiu-său Nicomah, de obicine zice: că ce iaste rău iaste şi nebun şi ce iaste nebun iaste şi rău. Însă aicea nu înţelege filosoful de nebunii cei ce umblă cu oaste, cu pietri şi sunt de legat, că aceia de a fi aşa, vine dintraltă pricină, adecăte au den drăcit, au den melanholie, care firescu lucru iaste – ci de cei ce sunt răi oameni şi cruzi, carii cunosc şi binele şi răul ce iaste, ci lasă binele şi fac răul. Ci de aceia grăiaşte şi zice, că ce iaste rău iaste şi nebun, căci că de n-ar fi nebun, n-ar face rău, iproci. Şi pentru că făcând răul, vine deci mai pe urmă la cele ce mai sus s-au zis şi încă la mai multe rele şi nenorociri, având şi de la Dumnezeu voie şi volnicie să nu fie aşa rău şi nebun cum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evărat iaste ceia ce zic toţi înţelepţii, că cum iaste soarele de întunerec, aşa iaste deosebită şi viaţa înţeleptului de a nebunului, cela în lumină, cela [în] întunerec umblând, cum şi alţii mulţi scriu. Iară şi pe Solomon vedeţi la Pilde şi pen toate cărţile lu i, ce iaste viaţa unui nebun şi a unui înţelept. Cum şi în cap. 11, Eclisiasticul zice: „ochii înţeleptului în capul lu i, iară nebunul întru întunerec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ară şi de acestea den istorie neieşind, nu fără folos mi să pare şi în zadar celor cunoscători că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stea dară, cu voievozii lor şi otcârmuitorii lor, ce de la Roma să trimitea, stând şi purtându-se multă vreme supt acea stăpânire, au fost şi s-au ţinut, tot de la împăraţii romani spânzurând şi curând punerea şi scoaterea domnilor lor şi de acolo toată chiverniseala lor pogorâia. Pănă când (iată cum s-au zis, că nici un lucru în lume stătătoriu nu e nici aceia în veci aşa au putut sta) au început despre Răsărit a pogorî limbi noao şi a împresura şi cu sila a descăleca părţi de-ale Apusului. Adecăte cum zic, den Asia, partea cea mai mare a pământului, în Evropa viind, în patru părţi dară gheografii ceşti mai noi împărăţind tot pământul, adecăte în Asia, în Africa şi în Evropa şi în America; şi cea decât toate mai mare parte, cum s-au zis, iaste Asia. De acolo dară pornindu-se, au venit mulţime de oameni de au lăcuit cestealalte părţi. Însă cei mai aleşi şi ostaşi au fost gotii, vandalii, slovenii, hunii şi ca aceştea; carii viind, cum s-au zis şi cuprinzând aceste părţi şi mai toată Evropa, au lăcuit într-însele. Săvai că nu fără multă şi nespusă vărsare de sânge şi omorâri necrezute, nice fără de dese, groaznice şi grele războaie. Pentru că împărăţia Romană împotriva lor trimitea mari oşti şi aleşi voievozi şi şi înşişi împăraţii mergea de să bătea cu aceia. Ci învârstat norocul izbândelor veniia, că, când unii, când alţii biruia. Câteodată iarăşi şi pace între dânşii făcea şi mai pe urmă le lăsa une locuri cum le-au cuprins şi le-au luat să le ţie şi să le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a lucruri şi cum s-au purtat şi cum au descălecat şi cine întâi capete şi voievozi le-au fost acelor limbi şi de unde au izvorât acele neamuri şi care dupe care au venit şi cine cât au biruit nefiind povestea şi treaba mea acum aceia şi pentru ca să nu fie istoria aceasta de mine atâta de lungită, cât doară şi cetind unora să se urască, iată acelea le trec şi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i iaste poftă şi drag a le şti, citească pe Antonie Bonfinie în decada dentâi, în cartea a dooa; pe Flavie Blondu în decada lui cea dentâi, în cartea dentâi; pe Procopie în istoria lui ce face pentru războiul gotic; pe Carion în Hronica lu i, în cartea a treia în viaţa lui Dechie-împărat; pre Mart în Cromer în cartea lui cea dintâi ce face de ijderenia leşilor; pe Calimah la începătura cărticelei ce-i zice: Experiendis Atila şi pe alţi nenumăraţi istorici ce scriu şi pe largu de goti şi de vandali şi de sloveni şi de alţii. Pe carii măcară că în tot feliul împăraţii romani şi în tot chipul au nevoit a-i scoate du pren biruinţele lor şi şi cu mare putere şi alţi împăraţi şi i-au biruit de multe ori. Iară şi Claudie-împărat; zice Blond, cum arată dintr-o poslanie a acelui Claudie ce scriia cătră Nunie Broc, păzitoriul şi otcârmuitoriul I l ir i ii cum că trei sute de mie de goti au tăiat şi 2.000 de corăbii ale lor 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şa scriia: „Claudie-împărat lui Bloc, sănătate. Stins-am 300.000 de goti, 2.000 de corăbii le-am înecat; învălite sunt gârlele de paveze, de sabii şi de suliţe toate marginile gârlelor acoperite sunt. Câmpii de trupuri pline sunt, nici un drum curat iaste. Marea cetate Cartago pustie iaste. Şi catâr [i] şi catâre atâta am luat, cât nici un ostaş nu e să nu ducă câte doao şi câte trei. Şi măcară de n-ar fi păţit respublica romană de Galien atâtea, măcară de n-ar fi adus treizeci de tirani stricători, că păzindu-se ostaşii carii feliuri de războaie au rădicat şi de ar fi fost legheoanele păzite, cari Galien, răul izbânditoriu le-au ucis, cât adaos ar fi respublicii? Cu a noastră însă grijă şi osârdie au fost bătaia de la Misii şi multe războaie au fost la Martinopoli, mulţi de furtună au pierit, mai mulţi crai prinşi şi prinse a multor feliuri de neamuri blagorodnele fămei. Plinitu-s-au biruinţele romane de robi varvari şi lăcuitori din goti. Nici nici o ţară n-au fost carea rob de a-l ţinea, ca în izbândă să nu aibă got, ip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de acei goti ce atunce păţise Claudie-împărat scriia: însă nici cu aceia, nici altele ca acelea şi de nu aşa mari biruinţe, iară tot i-au mai biruit şi alţi împăraţi tot nu i-au putut stârpi, nici goni de tot, ci tot au rămas mulţi (că fără de număr era). Şi pănă în cea de apoi, au rămas ei stăpânitori multor ţări în Evropa, cum şi pănă astăzi câtevaşi neamuri de oameni dintr-înşii să trag, mai ales sfeţii şi danii, cum zic şi cum mai sus am sem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pt aceasta dară acele limbi şi neamuri călcând, cum s-au zis şi împresurând aceste părţi şi cu acest prâlej, unii carii era mai de demult supuşi romanilor, încă găsind vreme, să trăgea şi să dezbătea de cătră romani, pre carii nu i-au mai putut apoi supune. Căce că în multe părţi şi tot cu grele şi mari oşti nu putea mai ajunge; şi încă căci că şi de multe ori şi voievozii şi hatmanii ce trimitea cu oşti împotriva vrăjmaşilor lor să hiclinia şi ostaşii în partea lor trăgându-i, au ei împăraţi să punea, au pre alţii carii vrea ei împărat rădica. Şi aşa cătră cel ce era, să porniia, unde şi aceste între dânşii certe şi vrăjbi mai mult i-au surpat şi i-au ră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ară şi ca acestea purtându-se şi lucrându-se, cum s-au şi mai zis şi împărăţia Romană plecându-se şi micşorându-se, iată fieştecarele bine şi traiul său osebi au început a-şi căuta şi a-şi goni. Aşadară şi acei rumâni dachi ce era aici şi al lor traiu şi stare îşi cerca şi cât au putut a să ţinea au nevoit, moşteni vechi şi întemeiaţi acestor pământuri socotindu-se că sunt; pentru că prin sute de ani trecuse şi să rădăcinase în toată Dachia lăcuind şi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aceştea domnii şi voievozii lor avându-i şi legi bune ţiind şi păzindu-le şi încă şi buni ostaşi fiind şi ţara lor osebi au început a-şi păzi hotarăle lor mai tare a le ţinea, nimănui nici ei vrând atâta a să mai supune. Ci cine asupra lor veniia şi ei împotriva acelora sta şi atâta cât mulţi să îngroziia de dânşii; şi mai vârtos vecinii lor, carii venise apoi dupe romani de cuprinsese acele locuri, cum s-au mai zis. Şi necum să-i mai bântuiască să ispitiia, ci în prieteşugul lor îi chiema şi cu dânşii să lega ca oricând ei vrea să margă asupra altorcuivaşi, au când alţii asupra lor vrea veni, ei ajutor să le dea şi cu prieteşug să se afle. Aşa şi ceştea, când vrea cere că aceiaşi cerere de la aceia gata să se afle şi să le dea, dupre buna vecinătate şi legătura ce făcea cu ei. Şi într-acesta chip încă multă seamă de ani s-au purtat şi s-au ţinut, nici grijă lor de alte domnii şi crăii măcară era, căce multă şi puternică oaste avea şi încă că toţi ostaşi buni era şi nici de împăraţii Ţarigradului să temea, măcară că încă pentr-acele vremi tot tari şi puternici era. Ci încă şi cu ei s-au bătut, împotrivă-le stând. Şi ajutoare le-au dat, când au trebuit, împotriva vrăjmaşilor lor şi a turcilor, când au început a trece încoace marea şi a le lua locuri şi a le mai îngusta împărăţiia şi den Elada precum mai naint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ţină mirare iaste la toţi câţi scriu de aceasta nici la câţi bine vor socoti de aceşti rumâni, cum s-au ţinut şi au stătut pănă astăzi aşa, păzindu-şi şi limba – şi cum au putut şi pot şi pământurile acestea lăcuiesc?! Care acestea la puţine limbi şi neamuri să vede. Şi mai vârtos atâtea roduri de oameni, streine şi varvare, preste dânşii au dat şi au stricat, cari peste alţii aşa dând, nici numele, nici alt nimic nu să mai ştie, nici să mai pomeneşte de aceia, cum iată şi mai sus am zis. Iarăşi aiave să vede şi să crede că împresurând gotii, vandalii, slovenii, hunii şi alţii ca aceştea şi călcând şi descălecând mare parte a [E] vropei şi pe aici au trecut, au luat, au stricat şi au şi supus hunii aceste ţări, cum va vedea mai nainte. Iară ei tot au stătut şi s-au ţinu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în Ţara Ungurească, unde-i zicem de Sus, în toată Ţara Sârbească, carea înţeleg împreună şi pe bolgari şi pe boşnegi şi pe toţi ca de acest feliu, carii să trag de cei sloveni, ce am zis mai sus, că au venit de au coprinsu şi au lăcuit acele ţări, în cari şi pănă astăzi şed şi să văd – şi Ţara Horvăţască şi Sfeţia şi Dania şi altele prea multe încă ca acelea cari de acele neamuri sunt descălecate, unde zicem dară: au pustii şi fără de nimeni într-însele au fost, când au venit acele limbi? Ci aceia nu să poate zice, căce că bine ştim, den istorii şi den adevărul lucrului, că încă foarte pline de oameni şi bogate au fost, biruinţe ale romanilor; ce numai vremea lungă mutând lucrurile şi strămutând oamen i i, de la aceia dentâi au venit la ceilalţi, la carii pănă astăzi vedem că sunt. Zicem dară acum: dară ceilalţi lăcuitori ce au fost mai nainte, unde sunt? Carii nici să mai ştiu, nici să mai pomenescu, nici măcar cevaşi dentr-înşii să mai numeiesc; sau ce limbă vor fi avut să mai ştie? Şi de va fi fost rămas cinevaşi, încă atâta s-au amestecat în cei mai de pe urmă lăcuitori, cât îngropaţi de tot sunt, de nu să vede nimic de dânşii,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ştea rumâni, oricum şi cum pentr-atâtea călcări, zdrobiri şi nespuse rele ce i-au trecut şi i-au călcat, tot iată până astăzi, cum s-au zis, că tot încă de nu să află atâta fericiţi şi slobozi de tot, iar încă şi domnie, stăpâniri şi limba aceia a romanilor, tot stă şi să ţine (săvai stricată, cum şi alte limbi toate ale lor cele neaoşă şi de moşie-şi le-au stricat). Însă destul că tot urme de a să cunoaşte şi a să şti bine de unde sunt, le-au rămas şi au. Care aceasta bine socotindu-se, aiave iaste, că nu fără a lui Dumnezeu providenţie iaste, nici fără de a sa minune nu iaste, însă dirept ce el singur ştie. La aceasta şi Bonfinie uitându-se într-a treia decadă a lui, cartea 9, zice dupre altele multe şi acestea: „Măcară că feliuri de feliuri varvarii năvăli şi prăzi în Dachia, al norodului roman ţinut şi a ghetilor ţară, împreună şi cu panonii făcea, însă pe lăcuitori şi pe legheoanele romane, carii de curând era adaose acolo, nu le-au putut piiarde, măcar [că] între varvari cufundaţi era. Iară limba romană încă la ei tot miroseşte şi nicicum de tot nu o părăsesc. Şi aşa să vede că lupta şi să certa nu pentru viaţă, cât pentru paza şi starea limbii. Că cine dară iaste carele nu foarte să se mire încă de atâtea dese întăriri şi prăzi ale sarmaţilor, gotilor, aşijderea ale hunilor, vandalilor şi ale gepidilor, cari făcea în Dachia şi ale ghermanilor (cărora nemţi le zicem acum) şi ale longobardilor, de vom socoti bine răutăţi şi stricăciuni?! Şi încă pănă acum între aceşti dachi şi gheti urmele limbii romane să păzescu, cărora acum pentru ştiinţa bine a săgeta, valahi le zicem. Aicea dară, pentratâţea timpi sângele Corvin ascuns era. În cea de apoi însă, în satul Corvinu au odrăslit; nici aceasta cu adevărat fără de mare a lui Dumnezeu lucrare nu iaste, că din fericirile Corvinilor, pentr-atâţea ani norodul roman de varvari şi acum aceşteaşi voievozi creştineasca republicană şi acestea ţinuturi den reaoa şi păgâneasca robie să izbăvească.” Acestea sunt zisele şi laudele şi mai multe ale lui Bonfinie de aceşti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Corvinu, ce pomeneşte aici, iaste tatăl lui Mateiaş-craiu, carele mare om au fost şi mari lucruri au făcut şi mari războaie cu turcii au bătut şi el şi fiiu-său, precum mai nainte unde le va veni rândul, cât să va putea şi de dânşii vom zice. Carele de neam rumânesc să trage, cum şi acest Bonfinie de începutul lor frumos istoreşte şi alţii toţi istoricii aşa adev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a chip dară, cum s-au zis mai sus, multă vreme rumânii purtându-se şi aflându-se au stătut. Însă nu nice mai pe urmă puţine grele şi rele au ajuns şi i-au întimpinat, că iată şi hunii viind şi cuprinzând aceste părţi şi alte multe au călcat, mai vârtos Ţara Ungurească de Sus, cum am zis, carea o au şi ţinut şi într-însa au descălecat şi o au lăcuit, den carii şi pănă astăzi să trag ungurii. Şi pre această Dachie o au supus, cum At i la şi în tituluşul lui îi pune. Săvai că apoi cu vreme iară de supt mâna lor au ieşit,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şti huni numai (lăsând alte limbi, cum au zis şi pe alalţi varvari ce i-am pomenit mai nainte) îmi iaste a zice şi a scrie cevaşi, cum au pogorât şi de unde au pogorât întâiu şi cum s-au aşezat în Ţara Ungurească de Sus şi câte locuri au mai călcat şi au cuprins şi când s-au creştinat, întâi idololatri fiind ca toţi alalţi, afară din ovrei. Şi nu pentru alta aceasta o fac, ci numai căci în vecinătate ne sunt şi căci cu dânşii mare amestecare rumânii au avut. Şi în ceste mai dupre urmă vremi cu dânşii s-au ţinut ceştea. Şi în cea de apoi, că cu ajutoriul lor mai multu şi ţărâle acestea deacă s-au osebit de Ardeal (adecăte Ţara Muntenească şi a Moldovei), s-au descălecat şi s-au luptat cu vrăjmaşii lor şi mai vârtos cu turcii. Şi mai nainte şi mai încoace mult, pe urmă spate şi ajutoriu le-au fost, măcară că şi ceştea ungurilor, ca un zid bun şi tare înaintea turcilor le-au fost şi nu de stricăciune, de să va socoti bine şi cu dreptate, mai niciodată, ci încă de mare folos, mai vârtos cestor ce în Ardeal au rămas şezători şi lă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voiu dară şi de ei, cum am zis, cevaşi, de la istoricii lor luund, carii den ‘ceput şi dadinsul ale lor lucruri şi fapte au scris. Însă cât voiu putea mai pe scurt, pentru că iarăşi, cui va plăcea, la aceiaşi istorici va putea vedea mai multe şi mai pe larg: ce şi de aceia au fost întâi şi apoi la ce au pogorât şi în cea dupe urmă pănă astăzi ce să văd, la c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I I, AU C UM LE ZIC ALŢII UN I I, D EN CARI UNGUR II SĂ T R AG ŞI SUNT ŞI PĂNĂ ASTĂZI, DE UNDE AU POGORÂT ŞI C UM AU DESCĂLECAT ŢARA UNGUREASCĂ; ŞI CE VO IEVOZI ÎNTÂI AU VEN IT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e-se dară, cum toţi istoricii într-aceasta unindu-se, adeverează că hunii sunt schithi, adecă tătari. Însă den care parte a Schithiei au pogorât a descăleca părţi, între dânşii, iaste osebită părere; pentru că unii zic că sunt veniţi din Schithia cea mare a As i i, alţii zic că sunt din Schithia ce stă cătră amiazănoapte, căriia îi zic şi acum Iugra, carea astăzi supusă iaste supt împărăţia Moscului. Dentr-acela dară loc, zic, să fie pornit într-acoace a veni, trecând balta Meotidii (de carea şi mai sus am pomenit, care să face la Crâm can despre amiazănoapte den apa Donului şi din Marea Neagră) şi întâi acele locuri dentr-acolo au coprinsu. Apoi pe-ncet tot mai lăţindu-se şi loc mai bun şi mai bios căutându-şi şi cercându-şi de a descăleca şi a lăcui, au ajuns şi pre aceste pământuri şi trecând şi munţii, au cuprins şi toată Panonia, carea, cum zice Cloverie gheograful, aceasta iaste, ce să cuprinde astăzi: Carniola, Croaţia (adecă Ţara Horvăţească), Marchia Vidorilor, Carintia, Stiria, mai marea parte a Austrii, jumătate de Ţara Ungurească de Sus, Slavonia, Bosna şi o parte de Ţara Sâ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ă hunii, adecăte schithii aceia, cărora acum şi unguri le zicem, coprinzând şi acea Panonie şi mai multe ţări, altele mai pe urmă luund, s-au aşezat. Însă de au pogorât întâi den Asia, au de la Iugra acei schithi, cum s-au zis oarece mai sus, noao atâta de dânşii a cerc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 care iaste şi adevărul, cu nevoie să va cunoaşte, căci că mulţi scriu şi nevoiesc a dovedi că-s den Asia. Mai mulţi iarăşi scriu şi zic că de la Iugra. Însă nici iaste dogmă a bisericii carea, cum vom vrea, să nu o credem, ci poate neştine crede aceasta, unde i să va părea că să alcătuiescu mai bine istoricii. Însă cine pofteşte şi aceasta a o vântura şi a o alege mai bine, citească pe Bonfinie în decada dintâi, în cartea a dooa, unde face de începutul lor şi pe Lorenţ Topeltin în cărticeaoa lui, ce scrie de ijderenia ungurilor şi pe alţii mai mulţi, pe carii şi cest Topeltin acoleaşi la începătura capului ce scrie de unguri îi pomeneşte şi semnează locurile unde scriu ace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vedesc şi cu aceasta, cum de la acea Iugră sunt; că viind oameni de aceia şi grăind multe cuvinte zic că se potrivescu cu ale acestor unguri, numai mai stricate şi mai varvare li să pare acele cuvinte, măcară că nu ştim carii mai fireşti limba îşi vorbeşte: ceştea ce prin ceste părţi lăcuiescu, carii s-au amestecat cu alte multe feliuri de limbi, au ceia, căci tot în locul lor acolo să află. Însă orice va fi de aceasta nu ştiu. Iar cum mult mai varvari sunt acei de acolo, adevărat iaste şi pentru starea şi tăria locului aceluia, pentru că departe sunt de oamenii cei politici şi mai iscusiţi. Unde dară, precum sunt aceia, aşa şi limba mai vârtoasă şi mai varvară le v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şi eu cu urechile mele de dumnealui Gheorghie Brancovici din Ardeal, om de cinste şi cu cunoştinţă şi şi iubitoriu de a şti multe, povestind cum mergând la Mosc împreună cu frate-său Sava Brancovici, mitropolitul Ardealu lu i, om şi acela destul învăţat, înţelept şi temătoriu de Dumnezeu, pre carele îl trimisese Racoţ Gheorghie cel tânăr la împăratul moschicescu, cu solie, la anul de la Hristos [1668]. Acolo dară mergând şi la împărăţie viind, de acei schithi de la Iugra, într-adâns au mers la dânşii, ca să vază aceia ce să auziia, cu limba că să potrivesc în multe cu ceştea unguri, iaste adevărat cevaşi, au ba. Şi aşa cu dânşii împreunându-se şi vorbind ungureşte, zicea că adevărat iaste, că multe cuvinte asemenea era cu ale cestora, numai groase şi mai mojicoase, cum s-au zis. Unde dară şi acel vrednic bărbat zicea că de a crede iaste, cum de la acea Iugră, acei schithi să fie izvorât şi să fi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ai că nu lipsescu unii a zice că aceasta şi de la unii schithi ce au venit den As ia, au auzit că s-au văzut, când au venit un sol schith la turci, încă la un sultan Murat, la Ţarigrad fiind. Şi pe acele vremi întâmplându-se şi un sol de la Rodolful, împăratul nemţescu, acolo, au poftit acel schith, adecăte tătar, ca să se împreune cu dânsul. Şi aşa împreunându-se între vorbe, zic cum să fie zis acel sol schithu, că ungurii de la dânşii să trag. Şi ca acelea alte multe povestescu, cum şi Topeltin tot într-acelaşi loc ce am semnat mai sus, scrie şi aceasta că Zamoschi istoricul den auz o istoreşte şi o zice. Însă mie, den om de credinţă şi de cinste şi aceasta şi altele ca aceasta auzind şi mai proaspete încă fiind, îmi iaste mai mult a crede decât cele ce să citescu prea vechi şi sunt în păreri, încă şi acelea nu hotărât [zic] adevărul. Ci dară şi de ştiinţa acestui lucru de unde pogoară, încă iaste destul cât s-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ară schithi pogorând dintr-acele părţi, cum s-au zis, supt şase voievozi au fost (au mai bine să le zicem sultani, cum zicem acum tătarâlor, ca pentru să se înţeleagă mai bine povestea). Sculându-se dară acele capete ale lor, împărăţind romanilor Valent, când era cursul anilor de la naşterea domnului Hristos 373 şi aducând oaste, zice Bonfinie în locul ce s-au semnat mai sus, în cartea-i a dooa, în decada dintâi: dentr-o sută şi optzeci de neamuri, s-au făcut pănă la un meleon şi optzeci de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a deci luundu-şi şi muierile şi copiii şi dobitoacele şi tot ce avea în moşiia lor şi sculându-se a-şi căuta locuri de aşezământ au început, mai bun, mai larg şi mai de hrană loc decât al lor şi a găsi şi a-şi agonisi, pentru că al lor foarte cu nămară de a să hrăni era şi strimt. Aşa deci, viind, cum am zis, pre alte multe neamuri bătând, ce era pre lângă apa Donului şi trecând şi acea apă şi apoi au trecut şi în ceste părţi, întâi balta Meotidii pe la Crâm şi pe acolo călcând, pe cine au aflat şi de acolo mai încoace viind, pănă şi la Panonia au ajuns, unde le-au şi mai plăcut locul şi cuprinzând-o, pe lo [n] gobardii carii ei o ţinea atuncea, cum zice Reţie, au bătut şi au gonit. Şi pe gotii, carii era vecini pe acolo şi pe alte limbi ce ei ţinea împrejur şi stăpâniia acele locuri, cu câtevaşi războaie biruindu-i, i-au gonit dupre acele pământuri. Şi nu numai pre aceia, ci şi pe alţii mulţi, câţi împotriva lor să punea a le sta şi a zăticni; dincotro vrea să meargă, pre toţi i-au bătut cu mari biruinţe, unde toţi să îngroziia de ei, căci şi mulţime nesupusă era de dânşii şi foarte ostaşi şi viteji mari era, moartea ca viaţa socotind-o, nici de ia sfiindu-se, ca cum nici ar fi fost, pre lângă izbândă şi dobândă ce căuta, zice Bonfinie. Şi nu numai căci izbândiia ei, să temea alalţi de dânşii, ci căci prea cruzi şi nemilostivi varvari era, foarte să îngroziia. Că, pe unde şi mergea, cu foc, cu her stingea tot şi prin multe locuri nici un suflet de nimic nu lăsa v iu, nici vârstă, nici feliu lăsând, nici ocolind, ci tot supt sabie punea; cari încă şi a le povesti, groaznic şi zborât lucru iaste. Însă, cine va mai pe larg a le şti citească pe Antonie Bonfinie, într-a dooa carte, cum de multe ori am zis şi pe Ioann Sambuc, în scurta-i poveste de lucrurile ungureşti, ce scrie; pre M iha il Reţie Neapolitanul, în cartea-i dintâi, ce scrie de craii ungureşti şi pe mulţi alţii ce scriu de acei huni. Acestor dară schithi voievozii lor atuncea, adecăte sultanii, era aceşti şase, cum am zis, a cărora nume era – cum zice şi Avraam Bacşai în Hronologhia crailor ungureşti, ce face: Bela, Kheme şi Cadiha, fraţi, feciorii lui H ie l i, de neamul şi de casa lui Zomoiarum; şi iară At i la, Cheve şi Buda, fraţi, feciorii lui Bendegum, de rodul şi de familia lui Cadar. Aceştea dar, cu acea mulţime de oameni călcând, prădând, arzând şi supuind ţărâle şi îngrozind toate domniile, crăiile şi stăpânirile, viind, cum de câtevaşi ori s-au zis şi în Panonia, carea era de ceasta parte de Dunăre şi prinzând a-l aşeza şi a-şi face gătire de lăcuinţă şi tăbărând lângă ţărmurile apei T is i i, au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înţelegând şi văzând Macrin-voievodul şi otcârmuitorii Panonii, Dalmaţii, Trachii şi al Machidoniii, carele era pus de împăratul romanilor şi cunoscând lucrurile acelora cum să poartă şi cum el însuşi cu oastea, câtă putea face el, că nu va putea sta el împotrivă la atâta mulţime de varvari, nici a-i izgoni dupre acolo – au dat ştire numaidecât la împărăţie şi spuind de acel neam mult, cum au venit acolo şi cum să poartă. Căruia împărăţiia ajutoriu au poruncit de i-au mers Dietrih, voievodul t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ii (adecă Ţării Nemţeşti). Carii amândoi viind la un loc şi mulţime mare de oşti du pren toate părţile şi ei cu porunca împărăţiei adunând, ca să se bată cu aceia s-au gătit şi loc ca acela de bătaie unde ar fi fost, mult socotiia. Pentru că romanii de ceia parte de Dunăre era şi hunii de ceasta parte şi poduri ca acelea, făcute şi gătite de a trece atâtea sume de oameni, nu era. Aceştea dară, strângându-se cu toată puterea lor la o cetate ce-i zicea Potenţiana, în marginea Dunării, de ceia parte (de Dunăre) şi multe zile trecând, tot aceia socotind şi sfătuind, nimic de vrăjmaşi alta nu gândia, pentru Dunăre, că era între dânşii, carea cu nevoie era a să trece. Însă hunii, nemaiaşteptând alta, iată mulţime de foi strângând şi umflându-i, peste Dunăre i-au întins şi peste dânşii ca peste un pod Dunărea au trecut şi aşa fără de veste (carii nicicum de aceia nu să păziia) pe romani i-au lovit şi pe mulţi i-au tăiat acolo şi au împrăşti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deci romanilor, Macrin şi Dietrich, den fuga şi din răsipirea acei fără de veste loviri ai lor, mai adunând şi mai strângând oastea, iară lângă acea cetate Potenţiana ce fusese, şi, cât au putut, îmbărbătând oastea, iarăşi cătră bătaie s-au pornit. În orânduială puindu-se într-unele de zile atunce fără de nici o zăbavă şi hunii, încă şi mai inimoşi, pentru ca-n izbânda ce în trecutele zile făcuse, împotrivă puindu-se – iată din su [s] de dimineaţă încep războiul dintr-amândoao părţile, tăriile şi vitejiile vrând să-şi ispitească şi să-şi slăvească romanii, ca nişte biruitori pământului şi tuturor ţărâlor. Hun ii încă ca unii ce li să ducea şi le zbura vestea pretutindenea de ostaşi şi de bărbaţi, nu fără de groaznică şi cutremurată zdrumicare şi izidire era, nespusă moarte între dânşii făcând. Aşa războiul în cumpănă toată acea zi pănă în noapte stă, nici spre o parte, nici spre alta plecând; însă pănă în cea de apoi şi întunerecul nopţii călcând, să biruiesc hunii şi în fugă să întorc, pănă îi trec Dunărea înapoi, pe unde o şi trecuse ei întâi cu meşteşugul foilor umflaţi, căzând atunce într-acel războiu şi un sultan de ai lor, pre carele îl chiema Cheva. Şi de ceialalţi s-au aflat pieriţi 125.000 de ostaşi. Însă nici romanilor acea bătaie, măcar de au şi izbândit, nesângeroasă şi fără de mare pagubă n-au fost. Că şi de atuncea şi din cea ce în mai trecutele zile păţise cu loviturile fără de veste, s-au aflat şi de ei pieriţi 2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a bătaie, romanii nici alta mai cearcă, nici fac, ce cu alaltă oaste ce mai avea, a treia z i, dupre ce s-au mai odihnit, să o întorc la o cetate ce-i zicea Tulna şi acolo să tăbărăsc. Aceasta hunii înţelegând, mai bine gătindu-se, iarăşi trec Dunărea de ceia parte şi, în locul unde era roman i i, tăbărăscu ei. Căutând deci şi aflând trupul lui Chevevoievodului, al sultanului lor, dupre obiceaiul neamului lor, l-au îngropat lângă calea oştii, cu mare cinste. Şi în slavă-i pun un stâlp mare de marmură şi alte stârvuri de ale morţilor lor, încă dupre obiceiu le îngropa. Şi acelui loc pusu-i-au numele Cheveoza, dupre numele sultanului lor, cărui loc şi pănă astăzi, zice şi M iha il Reţie în cartea-i dentâi, unde scrie de lucrul Ţării Ungureşti, mutându-i numai nişte slove, îi zic Kh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ia, deci, hunii şi şezând câtevaşi zile acolo ca să se odihnească, iată iară asupra romanilor la Tulna să gătesc să meargă. Şi mergând, Macrin şi cu Dietrih de bătaie gătindu-se, iarăşi nu negroaznic şi mic războiul a început şi doară mai, mai sângeros şi mai tare decât întâi, căce şi însăşi capetele şi a unii şi a alţii părţi în primejdia vieţii s-au pus. Şi ei înaintea altora a să bate au alergat, pentru ca desăvârşit acel războiu coneţul să-şi ia şi unii şi alţii mai mult pentru slava bătându-se. Aşadară cade despre romani voievodul Macrin întâi şi Dietrih în frunte de o săgeată rănindu-se, să întoarce. Unde dară alaltă oaste fără capete văzându-se, întoarce dosul, pierind mulţime nespusă de romani, scăpând însă şi Dietrih cu câţivaşi ai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hunii fără de mare pagubă în capete şi întralalţi ai lor, nici dintr-acel războiu nu rămân. Că iată au căzut în bătaie acolo, Bela, Keme şi Kadiha, sultanii lor şi dentr-alalţi ostaşi 40.000. Pre cari sultani apoi luundu-i, i-au îngropat cu mare cinste, dupre obiceaiul lor, la stâlpul cel de marmură, ce-i zicea Kheiazo, lângă celalalt sultan Keva, ce perise în celalalt războiu,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hunii acea izbândă dobândind, în toată Panonia stăpâni s-au făcut şi a porunci şi a oblădui ca pe al lor pământ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şa trăgându-se şi purtându-se, dupe ce au intrat în Panonia, cum zice şi Bonfinie şi Reţie şi Bacşai, în cărţile lor, ce mai sus am zis şi locurile am semnat şi alţii mulţi, 28 de ani s-au tras. Dupre aceia, deci, locurile lor de a lăcui acolo văzând că să mai aşază şi să mai întărescu, pierind şi alte capete ale lor şi mai vârtos că aşa cap mare den rodul şi casa lui Zomeiarum, cum mai sus am zis, nu rămăsese, dirept aceia cu toţii alalţi mai mari dentre dânşii şi mai aleşi, carii era strângându-se, au ales să-şi puie lor craiu, unul poruncitoriu, pe At i la, pe unul din cei doi fraţi ce mai rămăsese din neamul şi familia lui Cadar, carea aceasta o au făcut la anul de la Hristos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 i la carele au stătut întâi craiu în Panonia, adecă craiu unguresc, cum şi M iha il Reţie scrie de dânsul, zice că era om ascuţit la minte, în lucrurile oştii foarte păţit şi ştiut, cu inimă mare, vârtos în trup, a înşela pre vrăjmaşi, hiclean. Portul lui şi în casă când era şi afară când ieşiia, era frumos, luciu şi curat. Purta în cap şi pene de şoim. Şi ca acestea zice şi Calimah, în cartea ce face de At i la, că era şi nesăţios în slavă şi în oştiri, căci şi mai toate câte făcea, norocite îi ieş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însuşi viteaz. Dirept aceia nu să nici stâmpăra la un loc şi cătră cei ce mai timpuriu i să ruga, să pleca lesne. Şi pre cine lua şi-l ţinea în credinţă o dată, deci pănă la moarte îl păzea; şi a meşteşugi şi a face lucruri împotriva vrăjmaşilor lu i, minune era şi în nemerele şi în graba ce lucra. Şi mai marea-i minune era starea-i şi răbdarea în primejdiile ce să supunea. Iară precum era milostiv celor ce să da şi să închina lu i, aşa neplecat şi neîmblânzit era celor ce-i biruia (foarte aceasta ca un varvar şi ca un crud făcând-o). Haine dirept aceia lucii purta părându-i că şi acelea la mărie părtinesc. La prânzare rar şedea, iară la cină mult mânca şi mai mult carne, iar pâine mai nimic. V în bea fără măsură, mai vârtos când să odihniia, însă tot firea a ş-o ţinea nevoia şi altele multe ca acelea avea şi ţinea. Banii încă şi dupre a mai marilor lor învăţătură îi ocărâia şi încă mai vârtos nu-i poftiia. Carele adeseori încă zic că-l auziia toţi, zicând: că banii mai mult dau întristăciune şi voie rea, când îi piiarde neştine şi-i răpune, decât îi dau veselie şi părere bună, când îi câştigă şi-i dobândeşte. Mai zice acest Calimah, că de trup acel craiu A t i la încă era mai mic decât de vârstă tocma; pieptos, vârtos, capul can mare, ochii can mici, barba rară, amesteca cărunt eţe. Să cunoştea şi faţa-i că iaste mojicoasă, cum le era feliul; graiul groaznic şi spăimos şi pentru varvarul lor graiu, era şi tare de urechi; umbletul lu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a dar şi mai înainte au rămas a să numi crai unguresc, cuprinzând supt a lor stăpânire toate locurile câte mai sus am arătat şi de-a valma cu cei denainte rămăşiţe ale romanilor stăpânitori au rămas. Unde dar Ardealul încunjurat de munţi fiind şi loc ca acela tare de a să putea apăra în toată vremea de trebuinţă fiind, plin de oameni era. Iar de când şi acolea osebită domnie iarăşi s-au aşezat, de la Topeltin istoric, pre larg va putea neştine afla, de unde şi Radulvodă Negru aici în ţară au pogorât, precum letopiseţele cele de obşt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UMÂNEŞTI DE CÂND AU DESCĂLECAT PRAVOSLAVNICII CREŞTINI (LETOPISEŢUL CANTACUZ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tâi izvodindu-se de rumânii carii s-au despărţit de la romani şi au pribegit spre miiazănoapte. Deci trecând apa Dunării, au descălecat la Turnul Severinului; alţii în Ţara Ungurească, pre apa Oltului şi pre apa Morăşului şi pre apa Tisei ajungând şi până la Maram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au descălecat la Turnul Severinului s-au tins pre supt poalele muntelui până în apa Oltului; alţii s-au pogorât pre Dunăre în jos. Şi aşa umplându-se tot locul de ei, au venit până în marginea Necop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s-au ales dintr-înşii boiarii carii au fost de neam mare. Şi puseră banoveţi un neam ce le zicea Basarabi, să le fie lor cap (adecă mari bani) şi-i aşăzară întâi să le fie scaunul la Turnul Severinului, al doilea scaun s-au pogorât la Strehaia, al treilea scaun s-au pogorât la Craiova. Şi aşa fiind, multă vreme au trecut tot ei oblăduind acea par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cursul anilor de la Adam 6798, fiind în Ţara Ungurească un voievod ce l-au chiemat Radul Negrulvoievod, mare herţeg pre Almaş şi pre Făgăraş, rădicatu-s-au de acolo cu toată casa lui şi cu mulţime de noroade: rumâni, papistaşi, saşi, de tot feliul de oameni, pogorându-se pre apa Dâmboviţii, început-au a face ţară n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făcut oraşul ce-i zic Câmpul Lung. Acolo au făcut şi o biserică mare şi frumoasă şi înaltă. De acolo au dăscălecat la Argeş şi iar au făcut oraş mare şi ş-au pus scaunul de domnie, făcând curţi de piiatră şi case domneşti şi o biserică mare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oadele ce pogorâse cu dânsul, unii s-au dat pre supt podgorie, ajungând până în apa Siretului şi până la Brăilă; iar alţii s-au tins în jos, preste tot locul, de au făcut oraşă şi sate până în marginea Dunării şi până în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i Băsărăbeştii cu toată boierimea ce era mai nainte preste Olt s-au sculat cu toţii de au venit la Radulvodă, închinându-se să fie supt porunca lui şi numai el să fie preste toţi. De atunce s-au numit de-i zic Ţara Rumânească, iar tituluşul domnului s-au făcut precum arată mai jos: „VHrista boga blagoveanomu blagocestivomu i Hristo liubivomu samoderjavnomu, Io Radul Negru voevod bojiiu milosti gospodariu vseia zemli Ungrovlahiskiia zaplaninski i ot Almaş i Fagăraş herţegu”. Acestea să tâlcuiesc pre limba rumânească: „întru Hristos Dumnezeul cel bun credincios şi cel bun de cinste şi cel iubitor de Hristos şi singur biruitor, Io Radul-voievod, cu mila lui Dumnezeu domn a toată Ţara Rumânească dentru Ungurie dăscălecat şi de la Almaş şi Făgăraş herţeg”. Acesta iaste tituluşul domnilor de atunce, începându-se pân-acum, precum adevărat să vede că iaste scris la toate hrisoav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staşi chip tocmitu-ş-au Radul-vodă ţara cu bună pace, că încă nu era de turci împresurată. Şi au domnit până la moarte, îngropându-l la biserica lui din Argeş. Şi au domnit an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 să începe povestea altor domni, carii au venit pre urma Negrului-vodă, precum arat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vodă au domnit ani 19. Dan-vodă au domnit ani 23. Acesta au fost frate cu Mircea-vodă Bătrânul şi l-au ucis Şuşman-vodă, domnul sârbilor, când era cursul anilor de la Adam 6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au domnit an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ievod Bătrânul. Acesta au avut mare războiu cu Baiezet-sultanul. Făcutu-s-au acel războiu pre apa Ialomiţii. Biruit-au Mircea-vodă pre turci şi făr’ de număr au pierit, trecând Baiezet Dunărea fără vad. Şi alte multe războaie au avut cu turcii. Făcut-au şi sfânta mănăstire den Coziia şi sfânta mănăstire Cotmeana când era văleatul 6891. Şi au domnit Mircea-vodă ani 29 şi au murit în domnie şi s-au îngropat la mănăstirea lu i, la Coz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vodă Ţepeş. Acesta au făcut cetatea de la Poienari şi au făcut sfânta mănăstire ot Sneagov. Mai făcut-au un lucru cu orăşanii den Târgovişte, pentru o vină mare ce au fost făcut unui frate al Vladului-vodă. Când au fost în ziua Paştilor, fiind toţi orăşanii la ospeţe, iar cei tineri la hore, aşa fără veste pre toţi i-au cuprins. Deci câţi au fost oameni mari, bătrâni, pre toţi i-au înţepat de au ocolit cu ei tot târgul, iar câţi au fost tineri cu nevestele lor şi cu fete mari, aşa cum au fost împodobiţi în ziua Paştilor, pre toţi i-au dus la Poienari de au tot lucrat la cetate, până s-au spart toate hainele dupre ei şi au rămas toţi dezvăscuţi în pieile goale. Pentru aceia i-au scos nume Ţepeluş. Domnit-au 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slav-voievod Bătrânul au venit domn când au fost cursul anilor de la Adam 6935. Acesta au făcut biserica domnească den Târşor. Şi au pierit de sabie, în mijlocul Târşorului. Şi au domnit a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vodă cel Frumos, acesta au făcut mănăstirea ot Tânganul. Şi au domnit 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tă Basarab-vodă cel Bătrân, care au închinat ţara turcilor, domnit-au ani 17. Avut -au mare războiu la Râmni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u domnit Ţepeluş-vodă; şi au avut războiu la Râmnicul Sărat cu bătrânul Ştefan-vodă den Ţara Mo ldovei. Atunce în oaste au pierit şi Ţepeluş-vodă şi au fost izbânda lui Ştefan-vodă. Şi au şăzut aicea în ţară de au domnit an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vodă cel Mare, acesta au făcut Mănăstirea din Dial şi au domnit an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uia să întâmplase de scosese den scaun Am ira împăratul pre sfântul Nifon, patriiarhul Ţarigradulu i, şi-l trimesese la închisoare la Odriiu. De a căruia sfântă bună viaţă ieşind vestea în toate părţile, s-au auzit şi în Ţara Rumânească şi au înţeles şi domnul Radul-vodă de bărbăţiile cele sufleteşti ale sfântului şi au trimis cu rugăminte la acest sfânt părinte ca să vie în ţara lu i, că-l pohteşte ţara. Iar sfântul i-au dat răspuns zicând: „Măria-ta, însuşi vezi goana şi închisoarea mea, care iaste de la vrăjmaşii cei văzuţi ai lui Dumnezeu. Dar cum voiu veni în ţara ta?” Iar domnul iar i-au trimis cuvânt zicându-i: „Nu purta grijă de aceasta, că grija mea iaste.” Iar sfântul patriiarh i-au dat răspuns zicând: „Cum ştii, aşa fă”. Şi îndată au trimis Radul-vodă la împărăţie de au cerşut pre acest păstoriu mare şi nu-i fu peste voie, ci i se împlu voia de la împărăţie şi degrab trimise de aduse pre sfântul în ţara sa şi-i dede toate pre mână zicând: „Eu să domnesc, iar tu să ne îndreptezi şi să ne înveţi legea lui Dumnezeu şi să ne f ii tată şi păstoriu mie şi tuturor oamenilor şi solitor la Dumnezeu”. Iar el află turma neplecată şi neascultătoare şi biserica izvrătită şi cu obiceaiuri rele şi nesocotite. Şi chemă pre toţi egumenii de la toate mănăstirile Ţării Munteneşti şi tot clirosul bisericii şi făcu săbor mare dimpreună cu domnul şi cu toţi boiarii, cu preoţii şi cu mirenii şi îndată slobozi izvoară de învăţătură limpede şi necurmată şi le spunea den sfânta scriptură şi învăţa pre toţi, şi-i adăpa cu apa milei, credinţei cei adevărate. Grăia-le de pravilă şi de lege, de tocmirea bisericii şi de dumnezeieştile slujbe, de domnie şi de boierii şi de mănăstiri şi de biserici şi de alte rânduri de toate. Şi tocmi toate obiceaiurile pe pravilă şi pe tocmelele sfinţilor apostoli. Decii hirotoni şi 2 episcopi şi le dede şi eparhii cu hotară, care câtu va birui, şi-i învăţă pentru cum vor purta grija şi vor paşte oile care le sunt date în seamă, ca să să îndrepteze toată ţara aceia de acei 3 arhierei. Iar domnului îi zise: „Ţie, doamne, ţi să cade să îndreptezi pre cei strâmbi cu judecată tare şi îngrozită şi dreaptă, după cuvântul lui Dumnezeu, care zise cătră Moisi îngăduitoriul său şi cătră toţi feciorii lui Israil grăind: Iată, v-am dat legea mea şi judecata şi îndreptarea în mâinile voastre. Nu făţări nici a mic, nici a mare, nici a văduvă, nici a vinetic, nici pre sărac să nu miluieşti cu judecata, nici celui bogat să făţăreşti, că judecata iaste a lui Dumnezeu, iar în sfânta evanghelie zice: Nu judecaţi în făţărie, ci judecaţi în dreptate. Şi iar au mai zis Dumnezeu lui Moisi şi feciorilor lui Israil grăind: De veţi umbla după poruncile mele şi veţi păzi legea mea şi o veţi face, vă voi da roao în vremea ei şi pământul va da sămănătura sa şi pomii vor da roada sa şi veţi mânca în săturare şi veţi fi întăriţi în ţara voastră şi voiu da pace ţării voastre şi nu veţi fi fricoşi şi oşti şi războaie nu vor trece prin ţara voastră şi veţi goni vrăjmaşii voştri şi vor cădea vrăjmaşii voştri înaintea voastră; şi 5 de ai voştri vor goni pre 100, iar 100 pre întunerece şi voiu căuta spre voi şi vă voiu blagoslovi şi vă voiu înmulţi şi vă voiu umplea şi vă voiu pune legea mea cu voi şi veţi mânca cele vechi şi bucatele voastre să vor împresura cele vechi de cele noao şi voi umbla cu voi şi voi îmi veţi fi oamenii, iar eu voi fi voao Dumnezeu. Iar de nu mă veţi asculta, nici nu veţi face poruncile mele, ci vă veţi lepăda de dânsele şi nu veţi păzi legea mea toată, eu vă voiu face voao aşa, că voiu aduce pre voi pustiire şi seminţile voastre în zadar le veţi sămăna şi osteninţele voastre le vor mânca vrăjmaşii voştri şi vă vor goni duşmanii voştri şi veţi fugi nefiind goniţi de nimenea şi tăriia voastră va fi în deşărt şi voiu trimite pre voi hieri sălbatice şi pre ţara voastră şi vor mânca dobitoacele voastre şi pre voi vă voiu împuţina şi ţara voastră va fi pustie; şi deacă vă veţi dăzlipi de mine şi eu mă voiu depărta de la voi. Aşa grăieşte domnul sfântul lui Israil. Acestea şi altele multe învăţături den sfintele scripturi îi învăţa; şi încă mai zicea: Beţiia şi curviia cu totul să să lepede şi să să dăzrădăcineze de la voi. Că s-au zis cu apostolul: Nunta iaste curată şi pat nespurcat, iar curvarilor şi preacurvarilor va judeca Dumnezeu. Pentru curvie să înecă lumea cea dintâi, iar mai apoi şi Sodomul cu 5 oraşe să prăpădiră şi arseră cu foc şi cu piatră pucioasă pentru sodomiia (adecă curviia cu parte bărbătească) că acolo să arătă capul spurcăciunii cei mai mari. Deci, fraţilor, fugiţi de curvia şi de toată necurăţie, cum zice Pavel şi umblaţi după curăţie, ca să vedeţi pre Dumnezeu. Acestea, zic voao, să le păziţi deacă vă iaste voia să moşteniţi împărăţia 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zmaşul diavolul văzând învăţături folositoare de suflet ca acestea, nu putu răbda, ci făcea multe meşteşuguri şi hicleşuguri ca să gonească pre fericitul Nifon din Ţara Panoniei, cum şi făcu în chip ca acesta, o, vai şi amar, că-i zise Radul-vodă dimpreună cu boiarii: „Pasă şi ieşi din ţara noastră, că viaţa şi traiul şi învăţăturile tale noi nu le putem răbda, că strici obiceaiurile noastre”. Iar sfântul Nifon deaca auzi aşa nişte cuvinte nebune şi turburate ca acestea, să miră şi zise: „Nu aşa, doamne, nu aşa, ci te îndreptează după legea lui Dumnezeu şi pre tine şi pre boiari, ca nu cumva să porniţi şi să aduceţi mâni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upra voastră şi a ţării voastre, că vă zic că pentru fărdelegile voastre curând va să se sloboază spre voi, iar mie nimic nu-mi iaste de aceia ce ziceţi voi, că puterea şi tăriia mea iaste legea. Ci făr’ de ruşine şi făr’ de făţărie grăiesc înaintea mării-tale şi boiarilor tuturor. Că pre soruta, care o ai măritat dupre Bogdan, făr’ de lege, având el muiare cu lege şi o au lăsat făr’ de nici o vină şi au luat pre soru-ta, el iaste curvariu şi soru-ta ca o preacurvă. Ce-i desparţă şi dă bărbatului iar muiarea sa şi potoleşte mâniia lui Dumnezeu mai nainte, până nu să porneşte pre voi.” Iar aceste cuvinte foarte aţâţară şi mâniiară inima domnului. Şi îndată goni pre sfântul den naintea sa şi porunci să nu-l mai bage nimeni în seamă, nici să-l socotească, nici să-l cinstească. Iar dumnezeiescul Nifon nimic nu bagă în seamă, nici grijă de aceia, ci-şi punea nădejdea pre Dumnezeu, după cum zice proorocul: Nu vă nădăjduireţi pre domni, nici pre f i ii omeneşti. Dumnezeu trimise corbul de hrănea pe Ilie prooroc; aşijderea păzi cu bucate şi pre Daniil proorocul cu Avvacum. În chip ca acesta păzi şi pre acesta, cu un fecior de boiar ce-l chiema Neagoe, care era mai mare preste vânători. Şi aşa făcu şi Dumnezeu din cele amară dulci şi din cele pizmaşă cu prietnicie. Că aducea bucate de hrana sfântului şi aiave şi într-ascuns, cu îndemnarea lui Dumnezeu, făr’ de nici o temere. Iar fericitul Nifon îl întărea cu rugile sale, ca să să crească şi să să înalţe în toate faptele cele bune şi să să rădice în noroc bun şi să fie plăcut înaintea lui Dumnezeu şi a oamenilor, cum mai apoi, cu rugăciunea sfinţii-sale, să umplură amând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l-vodă tot ţinea pizmă pre sfânt şi nu putea folosi nimic nici cu frica, nici cu alte amăgele, până iar să plecă el sfântului cu smerenie şi-l chemă în taină şi-i zise aceste cuvinte amăgitoare zicând: „Părinte, iartă-ne sfinţiata şi aibi şi sfinţia-ta iertăciune de la noi. Şi să-ţi dăm avuţie câtă îţi va trebui şi să n-aibi părere rea nici pre mine, nici pre boiari. Şi pentru însurarea lui Bogdan încă nu te mai amesteca, că el au luat blagoslovenie de la alţi sfinţi arhierei. Iar tu pasă cu pace oriunde vei vrea şi roagă pre Dumnezeu pentru mine. Şi unde vei lăcui, eu tot voiu purta grija pentru hrana ta şi ce-ţi va trebui tot voiu trimite”. Atuncea sfântul răspunse cu îndrăzneală şi ca unui om prost, îi zise: „Radule, Radule, tu şi priiatenii tăi cu multe rugăciuni m-aţi plecat de m-aţi adus în ţara voastră şi m-aţi pus să vă învăţ legea lui Dumnezeu. Deci de v-am învăţat ceva rău şi făr-de lege, spuneţi voi şi mărturisiţi fărdelegile mele, iar de faceţi voi făr’ de lege, cum şi la arătare şi aiave vă vedeţi şi vă arată faptele voastre, căci mă goniţi fără dreptate din ţara voastră, căci v-am spus adeverinţa. Ci eu însă mă voiu duce, după cuvântul vostru, iar voi rămâneţi în păcatul vostru şi pre mine iar veţi să mă căutaţi în vremea carea nu mă veţi afla, ci veţi să muriţi în păcatul vostru şi nu va să fie cine să vă ajute într-aceia vreme.” Şi deaca zise aşa, ieşi din ţară şi veni în locul care-i porunci Dumnezeu, cum şi lui Avraam acela în E l iu. Iar acesta iar trecu prin Machedoniia şi pren Thetuliia şi merse în sfântul munte care să chiamă Athon, ca să să petreacă acolo, în locul carele iaste făgăduit călugărilor. Şi cum merse, îndată să prinse de lăcaş în sfânta şi mare mănăstire a Vatopedului. Şi cei ce dorea câştigară şi dobândiră pre cel jeluit şi să bucurară şi mulţumiră lui Dumnezeu pentru acel lucru. Şi deaca auziră, mergea toţi dentru acel sfânt munte la dânsul cu osârdie, ca la un izvor curător de viaţă, de la care toţi îşi meştea băutură de veselie trupească şi sufletească. Şi lăcui sfântul într-acea sfântă mănăstire mai mult de un an. Şi într-acea vreme lăcuind el acolo, pre 2 din fraţi carei mersese cu dânsul, trimise-i cătră Dumnezeu, iar pre al treilea lăsă-l să meargă în cetatea Solunului şi-l întări cu rugăciunile sale, ca să se sfârşească cu sfârşitul mucenicilor. Carele şi dobândi şi pătimind multe munci, să sfârşi pentru lege şi dobândi cunună împletită în 3 viţe, cu postul şi cu ascultarea şi cu munca. Iar mult pătimaşul al său trup, al lui Macarie (că aşa chema pre acel mucenic), fu îngropat în Solun; iar sufletul acum dănţuieşte cu îngerii în ceriu. Decii dumneziescul Nifon pricepu că va să fie aproape şi petrecaniia sa şi să bucură sufleteşte şi să veseli; şi luă cu sine poslujnicul care-i rămăsese, pre Iosaf şi trecu muntele de ceia parte şi merse la Mănăstirea Dionisatului şi să prinse de lăcaş, că şi mai nainte acolo lăcuise. Şi Dumnezeu încă vru să-şi săvârşească sfântul viaţa acolo. Iar cât petrecu acolo, în toate era întocma cu alţi fraţi şi cu mâncarea şi cu postul; şi făr’ de preget atâta, cât era altor fraţi ruşine de smereniia şi de nevionţa lu i. Că era tuturor chip de învăţătură şi de mustrare şi să nevoia spre toate posluşaniile şi tuturor fraţilor, la toate slujbele le ajuta. La moară mergea de măcina, la magherniţă ajuta, la magupie aşijderea şi la alte posluşanii la toate atâta, cât striga osteninţile lui (cum şi eu l-am văzut făcând lucruri ca acestea). Şi ce aş putea spune smereniia cea multă şi osteninţile lu i, că nu spun numai fraţii carii sunt lăcuitori întru acea mănăstire, ci şi alţii du pren alte mănăstiri dă preîmprejur. Toţi spun şi mărturisesc că era nevoitoriu spre slujbe şi spre ispovedanii şi spre pocăinţă şi spre curăţie şi spre alţii pre toţi îi certa şi-i învăţa, zicând: „Amar, fraţilor şi părinţilor, celuia ce-l va afla moartea nepocăit, că în iad nu iaste pocăinţă”. Şi pre mulţi i-au scos tocma din gura diavolului şi pre mulţi din păgâni, turci, armeni, papistaşi şi de alte erese au întors de i-au botezat şi i-au uns cu sfântul mir şi i-au adus în credinţa cea adevărată a pravoslaviei, mai mult de 4.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 câţi mişăi au miluit şi săraci şi câţi au scos din robie, zic, că aceia n-au număr, aşa era bun şi milostiv tuturor, asemene lui Dumnezeu. Drept aceia şi Dumnezeu proslăvi pre cel ce-l proslăvia şi-l chemă la sine. Iar sfântul, cunoscând cu adevărat trecerea sa dintr-această lume, i să bucură sufletul foarte şi îndată chemă toţi fraţii şi le spuse de vremea petrecănii sale şi cum îl chiamă Hristos la împărăţiia ceriului cea gătită, şi-i blagoslovi, precum iaste obiceaiul şi să iertă cu toţi şi arătă cătră toţi dragoste iar nu pizmă. Şi câţi făcuse lui rău şi necaz şi câţi era blestemaţi, pre toţi îi iertă şi-i dezlegă, ca un ucenic adevărat al lui Hristos, cu al căruia trup şi sânge să şi preceştui şi aşa-şi dede sufletul în mâinile lui Dumnezeu şi luo lumina luminilor cereşti în care iaste Hristos şi ce era din pământ pământului lăsă. Şi cu multe cântări de la toţi călugării din toate mănăstirile muntelui Athonului să îngropă trupul lui cu mare cinste, în luna lui avgust în 12 zile, când era cursul anilor de la zidirea lumii 7016. Şi apuse zarea soarelui dinaintea a tot ochiul şi rămase între toţi fraţii plângere şi tânguială făr’ de mângâiare şi nu erea niciunul dentru dânşii care să nu fie vărsat lacrăme pentru lipsirea părintelui şi învăţătoriului celui bun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posluşnicul sfântului Nifon iubitoriului de Dumnezeu, lăsă toată jalea şi întristarea, nevoindu-se să umple porunca părintelui său şi merse numaidecât la Ţarigrad şi tocmi toate poruncile sfântului foarte bine şi pătimi acolo multe munci pentru lege. Iar apoi îl şi arseră turcii în foc şi să învrednici şi el cetei m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de aceasta încă mărturisise sfântul Nifon mai nainte, ca şi de Ţara Rumânească mai nainte, când zise cătră ighemonul Radul, grăind aşa: „Văz zice pogorându-se pre voi şi pre ţara voastră, pentru netocmirea bisericii şi pentru mulţimea fărdelegilor voastre mâniia lui Dumnezeu”. Decii deaca ieşi fericitul Nifon din Ţara Panoniei, nu trecu vreme multă, ci căzu ighemonul Radul într-o boală groaznică şi cumplită şi alte răutăţi mult îl încungiurară şi nu i să mai putea uşura nevoile, ci de ce mergea, de aceia-i mergea grijile mai cu greu. Şi să scorniră în ţară răutăţi şi gâlcevi şi bisericii netocmire. Şi să sfârşi Radul-vodă întru nişte întâmplări rele ca acestea. Iar mai nainte de petrecaniia sa, el căuta pre sfântul, cum zisese el şi nu-l afla, ci era sufletul lui plin de frică şi de cutremur şi atunce pricepură toţi că să umplură cuvintele sfântului, care zisese mai nainte, de Radul-vodă şi de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Radului-vodă îl îngropară în mormântul carele făcuse în tinda bisericii, în Mănăstirea den Deal, unde iaste hramul sfântului Nicolae făcătoriul de minuni, care o zidise din temelie în domniia sa, tot de piiatră cioplită şi stâlpii uşilor şi ferestrele tot de marmură, cum să vede şi acum, biserică frumoasă şi minunată. Iar a o zugrăvi, el n-au apucat, ci apoi s-au zugrăvit cu porunca lui Neagoe-vodă, cu văpsele şi cu aur. Decii, după moartea lu i, boiarii nu să putea voi pe cine vor pune domn, că unii zicea „să fie cesta”, iar alţii „ba cela” şi era gâlceavă şi ceartă între dânşii, după cuvintul evangheliei, ce zice: Când să va împărţi casa adinsu ei-şi, atunci să va pustii. Şi aşa fiind ei împărecheaţi, rădicară caznă asupra lor, pentru păcatele lor, cum zisese fericitul Nifon şi puseră domn în scaunul ţării pre Mihnea, feciorul Dracii armaşul. Şi cum apucă domniia, îndată să dăzbrăcă lupul de piiale de oaie şi-şi astupă urechile ca aspida şi ca vasiliscul, iar arcul şi-l încordă şi găti săgeţi de a săgeta şi a fulgera şi mâna şi-o întărea spre rane şi prinse pre toţi boiarii cei mari şi aleşi şi-i munci cu munci, cu multe munci şi cumplite şi le luo toată avuţiia şi să culca cu toate jupânesele şi cu fetele lor înaintea ochilor lor. Decii unora le-au tăiat nasurile şi buzele, pre alţii i-au înecat şi pre alţii i-au spânzurat, iar el să îmbogăţea şi creştea ca chedrul, până la ceriu, şi-şi umplea toată voia sa. Iar pre un neam care era mai ales şi mai temător de Dumnezeu, căruia îi era numele de moşie banoveţi (adecă Băsărăbeşti), el cu multe amăgele şi şutele şi cu grele jurământuri să lega cu boiarii, carii era de acel neam, că nu-i va omorî, nici le va face nici o nevoie şi făcu şi cărţi de jurământ şi de afurisenii. Iar el în toate zilele săpa groapă şi cugeta cum va face să piiarză şi neamul lor, ca să nu să mai pomenească în Ţara Panoniei. Iar rugăciunea sfântului Nifon nu-l slobozea, nici îl lăsa să le facă nici un necaz, ci toate meşteşugurile lui cele hiclene ca nişte păianjeni să strica. Iar el fiind îndemnat tot de răutatea mintei sale, chemă pre Stoican, sfetnicul său cel mai mare şi intră numai cu dânsul în pimniţa domnească şi scoase pre pimniceri afară. Iar cu voia lui Dumnezeu, rămase un copil care era şi el de acel neam, ce făcea sfat să-l piiarză. Şi deaca văzu pre nedreptul domn că intră în pimniţă, el să umplu de frică şi de groază şi neavând unde fugi, intră într-o bute seacă de să ascunse, că aşa tocmi Dumnezeu. Şi cum intră în pimniţă domnul cu Stoican, începură a să sfătui cum şi în ce chip vor face să piiarză pre acel neam, cugetând că nu iaste nimeni în pimniţă să-i auză. Decii, deaca obârşi sfatul, chemă pimnicerii şi le zise să bea v în de unde va fi mai bun; şi deacă băură, ieşi domnul şi Stoican den pimniţă veseli gândind că n-au auzit nimeni sfatul lor cel hiclean. Decii, după dânşii ieşi şi copilul furiş şi nu spuse nimunui nimic, ci-şi căuta treaba şi slujba sa, până află vreme şi prilej de spuse părinţilor şi neamului său celui mai mare toate lucrurile şi hicleşugurile călcătoriului de jurământ domn. Decii, ei deaca auziră aşa şi cunoscură că sunt adevărate cuvintele lu i, ei să adunară de să sfătuiră; şi luară avuţie şi oameni cât putură şi trecură Dunărea de ceia parte şi scăpară toţi de cursa Mihnii-vodă, călcătoriul de jurământ. Că era Dumnezeu cu dânşii şi rugăciunile sfântului Nifon patriarhul şi nu putea nimeni să să protivească lor, ca şi lui Moisi, marele proroc. Iar zvăpăiatul domn deaca auzi de pribegirea lor, de părere rea, i se schimbă firea şi bucuriia i să întoarse în tristăciune şi-şi arătă urgiia şi mâniia ce avea spre dânşii şi altă nimic nu putu să le strice. În pizmă, le-au ars curţile şi casele le-au răsipit; iar câţi au aflat de acel neam rămaşi, pre toţi i-au muncit cu multe feliuri de munci. Pre unii i-au şi omorât şi mănăstirea lor, care o făcuse ei pre râul Bistriţii den temelie, o au răsipit şi biserica Sfinţilor Apostoli, care o zidise Neagoe, socotitoriul lui sveti Nifon, să fie de îngropare morţilor, iar o au sfărâmat, încă şi pomii i-au tăiat şi i-au dăzrădăcinat şi rădică mare goană asupra acelui neam blagoslovit, iar preoţilor du pren satele lor tuturor le-au tăiat nasurile, spre batjocura bisericii şi să ispitea şi să sfătuia să arză pre toţi egumenii dă pre la toate mănăstirile şi alte răutăţi multe vrea să facă. Ci Dumnezeu cel văzătoriu de în imi şi de cugete nu vru să lase să cază drepţii în mâinile muncitoriului, ci-i mântui de moartea c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acei boiari drepţi pre carii îi ferise Dumnezeu din mâinile muncitoriului, de carii să zise mai sus, merseră la împărăţie şi spuseră înaintea împăratului toate răutăţile Mihnii-vodă. Iar împăratul deaca auzi aşa şi înţelese că sunt cuvintele lor adevărate, făcu sfat dimpreună cu dânşii, socotind în ce chip va putea goni pre Mihnea-vodă din scaunul Ţării Panoniei şi le puse domn pe Vladul, fratele Radului-vodă, care fusese domn înaintea Mihnii-vodă, de care s-au spus mai sus, că ei îl cerşură pre acela de la împăratul. Decii zise împăratul cătră dânşii: „Iată eu vă dau pre dânsul în mâinile voastre şi pre voi în mâinile lu i, iar pre Dumnezeu în mijlocul vostru. Deci de veţi face voi lui vreun hicleşug, sau de va face el voao, Dumnezeu să vă piiarză dupre faţa pământului cu tot neamul vostru”. Iar ei ziseră toţi amin şi jurară jurământ Vladul-vodă împreună cu boiarii. Şi le dede împăratul oaste mare şi purceseră; şi deaca sosiră la Dunăre, iar făcură jurămnt înaintea lui Mehmet, paşa al Dunării şi zise neamul Băsărăbeştilor aşa: „De vom umbla noi cu hicleşug şi de nu vom sluji domnului nostru, Vladului-vodă, cu dreptate, să piiarză numele şi neamul nostru dintr-această ţară în veci”. Şi ziseră toţi amin. Aşijderea şi Vladul-vodă zise cătră Mehmet-paşa: „De voiu face eu acestui neam vreun rău sau vreun hicleşug, sabiia ta să taie capul mieu cu mare ruşine şi să pierzi neamul meu dintr-această ţară”. Şi iar ziseră toţi amin. Şi aşa trecură Dunărea cu toată oastea. Şi deaca trecură, făcură oastea în 3 pâlcuri şi un pâlc luo Neagoe nădăjduindu-se spre ruga sfântului Nifon,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cea, feciorul Mihnii-vodă, deaca înţelese aşa, merse pre supt cumpăt la mănăstirea Cotmenii, care să chiamă Ospăţul cel de seara (adecă metohul Coziei) şi de năpraznă să făcu gâlceavă mare de oastea lui Neagoe. Şi auzind acestea feciorul Mihnii-vodă, Mircea, degrab numai ce au scăpat cu un fecior lui Stoican, de care s-au zis mai sus, pre o fereastră, noaptea, dăsculţi, dăscinşi şi fără işlice. Iar Neagoe îi tăie oastea, iar pre câţi nu tăie, pre toţi îi prinse v i i. Numai ci scăpă feciorul muncitoriului şi a lui Stoican, cum s-au zis mai sus, dăsculţi, dăscinşi, iar armele le-au luat. Şi împăcă mănăstirea şi călugării de frică ce avea. Iar feciorul Mihnii-vodă au mers la tată-său şi i-au spus toate cu multă frică. Iar el, deaca auzi aşa, să sperie şi zise cătră ei: „Cine au făcut noao aceasta?” Ei ziseră: „Neagoe, vătahul de vânători”. Aceasta auzind Mihneavodă, să umplu de frică şi zise: „De vreme ce făcu puiul leului aşa, dar când va veni leul cel mare, ce va face?” Şi aciişi să sculă din scaun şi fugi în Ţara Ungurească şi acolo să deşteptă dintr-acea frică, iar alţii să răsipiră prin toată Ţara Muntenească. Şi nu era nimeni să le ajute, că aşa ajută ruga fericitului Nifon şi mâniia ceia ce au prorocit sfinţia-sa s-au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ia şăzu în scaun Vladul-vodă şi veni ţara de i să închină şi aduse daruri multe şi să întoarseră iarăşi cine pre la case-şi cu mare bucurie. Iar Vladul-vodă cu ajutorul lui Dumnezeu creştea întru mai mari bunătăţi şi în cinste pân’ cât au ţinut sfatul acelui nea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nea-vodă au căzut în eresul hulei duhului sfânt, că iată cum iaste tot ţinutul Apusului de putrezeşte cu marele Râm în eresele sale. Şi cum au pierit al doilea Iulian călcătoriu pentru închinarea idolilor, aşa şi acesta pentru luptarea duhului sfânt, că s-au împrietenit cu ungurii şi ş-au împletit mreji hiclene asupra tânărului Vladului-vodă. Şi veniră asupră-i şi deaca să loviră oştile, iar Danciul, marele vornic, ajută Vladului-vodă, că era şi el de un neam iar bun şi drept şi biruiră pre oastea călcătoriului şi hulitoriului Mihnii-vodă şi fugiră toţi ruşinaţi în Ţara Ungurească. Şi veni mâniia lui Dumnezeu pre Mihnea-vodă, al doilea Iulian şi fu rănit de viteazul Dum itru Iacşici şi muri. Pre carele trimisese Dumnezeu ca şi pre sfântul mucenic Mercurie asupra păgânului Iulian şi ca pre sfeti Nestor de au ucis pre L i ia, cu ruga lui sfeti Dimitrie. Aşa şi acest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şici, pentru ruga lui sfeti Nifon, au rănit şi au omorât pre urâtul muncitor, pre Mihnea şi stătu ca Fineas în Ţara Madiamului pentru ovrei şi fură lucrurile lui pre îngăduinţă. Aşa şi acest Dumitru stătu şi fu pre îngăduinţa tuturor. Şi să opri războiul şi dobândi laudă de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ladul-vodă ieşi veste mare pretutindinea pentru războiu şi pentru noroc bun până când au ţinut sfatul acelui neam ales de Dumnezeu, al Băsărăbeştilor. Iar deaca lepădă sfatul acelui neam şi primi al altora, ca Avesalom, feciorul lui David, când s-au sculat asupra tătâne-său, aşa şi Vladul au primit sfatul fărdelegiuitoriului Bogdan şi sări asupra acelui fericit de Dumnezeu neam. Atuncea pogorî şi pre dânsul mâniia lui Dumnezeu. Că deaca să iuţi Vladvodă şi să aţâţă foarte cu mânie mare asupra acelui neam drept, care tocmise şi ijderise Bodgan cel făr’ de lege, pre care-l afurisise fericitul Nifon şi l-au lepădat de sfânta biserică pentru preacurviia lu i, cum s-au spus în cuvântul mai dentâi, grăia minciuni cătră domn pentru tânărul Neagoe, zicând aşa: „Doamne, eu am înţeles cu adevărat că Neagoe va să te scoaţă den scaun. Iar tu nevoiaşte să-i sfărâmi capul, sau să-i tai nasul, sau să-i scoţi un ochiu.” Deci domnul foarte pr i imi sfatul lu i, părându-i că iaste adevărat şi să ispiti să facă acest lucru şi trimise să aducă dentru acel neam drept pre iubitul Neagoe la dânsul. Iar alţii boieri deaca înţeleseră, ziseră domnului: „Doamne, părăseşte-te de acesta, nu asculta cuvintele lui Bogdan, că Neagoe iaste cu adevărat fecior al nostru şi nu are întru sine hicleşug, cum ştiu toţi boiarii Ţării Munteneşti cu toată adeverinţa”. Iar domnul zise: „Deaca iaste aşa, voi îl aduceţi să juraţi pentru dânsul.” Iar el să nevoia să-l împreune să stea cu Bogdan de faţă. Ci el, călcătoriul şi afurisitul, totdeauna sfătuia pre domn pre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şi a neamului lui. Aşa totdeauna îndemnând Bogdan pre domn, să aprinse cu mânie spre uciderea lor şi vrea să nu ştie nimeni de aceasta. Şi de n-ar fi trimis Dumnezeu pre un călugăr de le-au spus, pre toţi i-ar fi pierdut. Ci cu ajutoriul lui Dumnezeu şi pentru rugăciunea sfântului N ifon să mântuiră de mâniia şi de moartea cea năpraznică şi au scăpat la un ostrov, den care au trecut Dunărea, ca Isus Nav ii Iordanul. Şi merseră iar la Mehmet-paşa şi-i spuseră toate patemiile câte li s-au întâmplat de la Vlad-vodă. Iar paşa să aprinse cu dumnezeiire spre răscumpărarea acelui neam (măcar deşi eru păgân) şi strânse oaste mare şi trecu Dunărea dimpreună cu dânşii şi făcu războiu lângă oraşul Bucureşti şi birui pre oastea Vladului-vodă. Iar el văzând oastea lui biruită şi căzută, vru să fugă, iar cu împiedicarea lui Dumnezeu, fu prins de oastea lui Mehmetpaşa, şi-l dusera în Bucureşti, la paşa legat. Iar deaca-l văzu paşa, zise-i cu ocară: „O, călcător de jurământ, iată, să-ţi fie după cuvântul jurământului tău şi să taie sabiia mea capul tău”. Cum să şi umplu, că însuşi paşa cu mâna lui i-au tăiat capul în oraş în Bucureşti, supt un păr, ca şi pre Avesalom când îl săgetă Ioav, fiind el încurcat de păr de ramura unui stejariu, în luncă Efremului. Şi să umplu judecata şi răscumpărarea lui Dumnezeu, cea dreaptă. Şi-i luară trupul de-l duseră la Mănăstirea din Deal, care o făcuse frate-său Radu-vodă, de-l îngropă. Iar pre cele ce-i zicea ei, pentru pizma, că va să să rădice domn, ca să-l piarză, pre acela Dumnezeu cu voia sa şi cu porunca l-au uns şi l-au pus domn şi au zis ca şi Ieremiei prorocul: „Mai nainte de naşterea ta te-am semnat şi te-am ales să f ii mai mare întru israilăteni”. Iar el nici într-un chip nu vrea să să plece să fie domn, ci cu glas mare zise cătră tot nărodul: „Puneţi alt pre carele veţi vrea dempreună şi cu sfatul nostru, iar pre mine mă iertaţi, că nu voi f i „. Iar nărodul tot striga şi zicea cătră dânsul: „Iată, nu va Dumnezeu să fie altul, nici noi, ci numai tu să fii noao domn”. Iată şi aici să întâmplă cum şi de dămult, în legea veche, Saul şi-au ieşit din minte şi Ionathan au căzut de sabie, iar David fu rădicat împărat. Deci şi Neagoe să plecă glasului năroadelor şi luă coruna şi scaunul a toată Ţara Rumânească. Şi îndată făcu judecată şi dreptate între oameni. Şi cum rădică David chivotul legii domnului, aşa şi Neagoe-vodă rădică biserica cea căzută şi puse pre Macarie mitropolit a toată Ţara Ungrovlahiei, Plaiului şi Severinului, cu blagosloveniia lui Pahomie, patriiarhul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dintr-aceia vreme până astăzi s-au potolit şi s-au împăcat ţara de gâlceavă şi bisericile să veseliră, că aşa ajuta ruga sfântului Nifon. Iar Bogdan cel afurisit vru să fugă, ci judecata lui Dumnezeu nu-l lăsă, pentru mozavir i ia ce mozavirise pre sfântul Nifon şi pentru hicleniia, ci căzu în mreaja cea hicleană şi-l apucară ca pre o hiară înşălătoare care să prinde cu amândoao picioarele în cursă şi să vână el în laţul care vrea să vâneze pre Neagoe. Că fugind de Neagoe-vodă ca de leu, dede în Dunăre şi scăpă de corcodel, iar de şarpe fu apucat şi trimis la Neagoevodă. Iar el, deaca-l văzu într-atâta pedepsă, zise-i: „O, vai de tine, ocaanice, dar căzutu-ţi-s-au ţie să faci hiclenie ca aceasta, căci nu te-ai temut de Dumnezeu, cela ce ştie şi vede toate ştiutele şi neştiutele? Dar pentru ce varsă hicleşugul tău cel fărădelege atâta sânge? Iată, de toate te iert pentru Dumnezeu. Şi de acum înainte să te pocăieşti de răutăţile tale, iar avuţiile cele domneşti care le-ai luat tu făr’ de dreptate şi le-ai ascuns, să mi le spui şi nu vei păţi nici o nevoie; iar de nu, păcatul să fie pre capul tău şi pe sufletul tău”. Iar el nu vru să spuie nimic, că-i întunecase diavolul, cel ce-l iubea pe el, mintea şi inima, pentru care lucru multe munci au luat până ce ş-au dat şi sufletul, cum au prorocit şi de aceasta sfântul Nifon, de au zis că cu rea moarte va să moară Bogdan. Iar trupul lui nici fierăle, nici pasările, nici pământul nu l-au putut mânca, ci numai ce s-au pârjolit şi au negrit întru rău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 Dumnezeu pre toţi vrăjmaşii lui Neagoe-vodă şi i-au plecat supt picioarele lu i. Şi toate avuţiile i le-au dăscoperit. Şi pământul izvora bunătate şi roadă. Şi mulţumi lui Dumnezeu toţi pentru domniia lu i, căci s-au spodobit a vedea şi a avea domn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îi veni gând bun şi cuget dumnezeiesc în inima lu i, ca şi de dămult sfântului Theodosie cel Mic-împărat, să mute moaştele sfântului Ioan Hrisostom de la Cucus în Ţarigrad, ca să dea iertare şi tămăduire maicii sale, Evdoxiei-împărătesei. Întru al acestuia chip să asemănă şi creştinul Neagoe-vodă. Şi trimise din boiarii săi cei credincioşi cu cărţi la sfântul muntele Athonului să aducă moaştele sfinţiisale părintelui Nifon patriiarhul, ca să curăţească şi să tămăduiască greşala Radului-vodă şi a altora carii făcuse sfinţii-sale rău fără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a sosiră boiarii la Sfetagora, merseră la mănăstirea Dionisat şi să închinară bisericii, cum iaste obiceaiul creştinesc. Şi luând blagoslovenie de la părinţi, dederă cartea domnului în mâna egumenului şi a bătrânilor. Iar ei să închinară şi deaca citiră cartea, socotiră toate pre amăruntul şi să mirară toţi de acel lucru mare şi de cererea domnului cum vor face. Şi nici într-un chip nu cutezară spre acel lucru să-l dea, nici vrea să lase pre nimeni să se apropie să dăstupe mormântul sfântului, ce numai să umplură toţi de frică şi de cutremur. Iar sluga cea credincioasă, ce era trimis pentru acel lucru merse la dânşii şi le zise: „Sfinţi părinţi, nici o frică de aceasta să nu aveţi, ci să ne iertaţi că noi ne nădăjduim pre credinţa domnului nostru, care are cătră sfinţia-sa. Nimeni nu va avea nici o primejdie, nici voi, nici noi.” Atunce ei ziseră: „Faceţi cum vă iaste voia”. Şi îndată luo sapa sluga cea mai mare, căruia îi era numele lui Danciul logofătul şi chemând credinţa domnăsău care avea cătră fericitul Nifon, lepădă toată frica şi începu de săpă pân’ ajunse de moaştele sfântului. Decii le scoase afară şi le băgă într-un sicriu de lemn cu miroseală bună. Şi să adunară toţi călugării de la toate mănăstirile şi veniră de să închinară sfântului şi săruta moaştele mulţumind lui Dumnezeu, celui ce au proslăvit pre robul său cel mult nevoitor şi ziseră: „Fericita pomenirea ta, Nifoane, îndreptătoriul părinţilor şi învăţătoriul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işi arătă Dumnezeu minuni, că vindecă pre un călugăr care era de mulţi ani mut şi pre alt de durerea capului şi pre altul de friguri şi pre alţii pre mulţi de multe feliuri de boale îi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îl grijiră bine şi cu cinste, ca pre un cinstit, şi-l trimiseră în Ţara Panoniei, la domnul Neagoe-vodă. Şi trimiseră cu sfinţiia-sa şi pre chir Neofit, om ales şi sfânt, asemene părinţilor celor de dămult, carele era din cetatea Ah i la din Evropa Elispondului şi cu alţi călugări de la mănăstire. Şi deaca sosiră în Ţara Rumânească, degrab făcură ştire domnului Neagoe-vodă. Iar el adună tot clirosul besericii şi toţi boiarii aşteptând pre părintele său cel sufletesc. Şi deaca sosiră la scaun, iar domnul cu credinţa sufletului şi a inimii cuprinse coşciugul cu moaştele sfântului în braţe, ştiind că sunt ale iubitoriului său şi le sărută cu lacrăme şi cu multă veselie, împreună cu tot norodul creştinesc. Şi duseră sicriul cu moaştele sfântului cu toţi oamenii întru cinstita Mănăstire Dealul, unde iaste hramul sfântului şi făcătoriului de minuni ierarh Nicolae, şi-l puseră deasupra mormântului Radului-vodă. Şi făcură bdenie toată noaptea împreună cu domnul Neagoe-vodă, rugându-se sfinţii-sale pentru iertarea păcatului Radului-Vodă, care fără dreptate au lepădat pre sfântul de la sine şi l-au gonit din ţara sa. (Ia ascultaţi ce fă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ăspre sfârşitul slijbei utrănei, vrând Dumnezeu să arate aiave iertarea păcatului Radului-vodă şi al altora cari-i făcuse nevoie şi scârbă sfântului, văzu singur Neagoe-vodă descoperire ca aceasta de la Dumnezeu: Unde s-au rumpt scoabele cele de hier şi acoperământul mormântului Radului-vodă şi degrab să desfăcură marmurile şi să ivi dinăuntru trupul Radului-vodă groaznic şi întunecat, plin de puroi şi de putoare. Şi iată, să dăşchise sicriul cu moaştele sfântului Nifon şi izvorî de la sfântul izvor de apă şi spălă tot trupul Radului-vodă şi-l arătă luminat. Apoi iar înseşi toate încuieturile şi pietrile singur s-au închis şi s-au încuiat ca şi mai nainte. Şi să arătă şi Radul-vodă lui Neagoe-vodă şi-i făcu mare mulţumire pentru lucrul cel de milostenie ce au făcut pentru dânsul. Şi aciişi fu un sunet oarece şi să dusă de naintea ochilor lu i. Iar Neagoe-vodă să sperie. Şi-şi veni în fire şi socoti de minunea sfântului Nifon, cum iaste adevărată iertarea Radului-vodă. Şi mulţumia lui Dumnezeu de aceasta şi sfântului Nifon, făcătoriul de minuni. Cum apoi văzu şi cu ochii săi aiave trupul Radului-vodă iertat. Aşijderea şi altă minune făcu sfinţiia-sa, că să arătă însuşi sfinţiia-sa lui Neagoe-vodă şi-i zise: „Fătul mieu Neagoe, socoteşte cu deadinsul şi vezi că toţi mă ţin sfânt, căci că sunt cu darul cel bun al duhului sfânt şi toţi sărută cu credinţă moaştele mele şi să umplu îndoit de dar bun. Numai cutare boiariu – şi-i spuse şi numele care iaste – n-are credinţă cătră mine, nici sărută moaştele mele. Ci ia aminte de vezi lucru adevărat.” Şi cum zise, aşa fu nevăzut. Iar Neagoe-vodă, deaca să dăşteptă, căută şi văzu pre toţi oamenii sărutând sfintele moaşte; iar cela ce-l spusese sfinţiia-sa, el trecu cu meşteşug, ca-ntr-ascuns şi nu-i băgă nimeni seama. Iar Neagoe-vodă, deaca văzu, el îl chemă la sine şi-i zise: „Ce va să fie aceasta, că toţi boiarii şi oamenii sărută moaştele sfântului, iar tu nu vrei să le săruţi, dar în ce chip huleşti pre sfinţiia-sa aşa?” Iar boiariul acela, deaca auzi aşa, îndată îl cuprinse frică şi cutremur, cât îi mai ieşa sufletul, de nu vrea mărturisi pre sfinţiia-sa că iaste sfânt. Şi îndată chemă numele sfântului Nifon şi dede laudă şi mulţumire sfinţii-sale pentru mila ce făcu cu dânsul. Şi dintr-acel ceas mare credinţă avea acel boiar cătră moaştele sfântului Nifon. Aşijderea şi alte ciudese multe şi arătări făcea Dumnezeu în toate zilele cu moaştele preacuviosului său. Şi tot cine mergea la dânsul şi-i chema numele sfinţiisale într-ajutor toată vindecarea şi sănătatea dob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Neagoe-vodă văzând că fac moaştele sfântului atâtea minuni, dede de făcu sicriu de argint curat şi-l polei cu aur şi-l înfrumuseţă cu mărgăritar frumos şi cu alte pietri scumpe şi cu zmalţ. Şi deasupra pe plehupă scrise chipul sfântului întreg, iar jos, la picioarele sfântului, să scrise pre sine în genunche, rugându-se sfinţii-sale. Şi-l trimise cu mare cinste la mănăstirea Dionisatul împreună cu sfinţiia-sa părintele chir Neofit mitropolitul şi cu credincioşii săi boiari. Şi deaca-l duseră la mănăstire, iar călugării de acolo dederă lui Neagoe-vodă poclon capul sfântului şi o mână şi blagoslovenie de la părinţii cei sfinţi, carii era în mănăstire, ca să fie de sfinţire şi de ajutor domnului. Iar el primi acele daruri cu mare bucurie, ca şi Moisi prorocul tablele legii vechi. Şi le purta cu sine pre unde mergea şi în curte şi în biserică, iar în cale el le purta în carătă, ca şi Israel racla legii. Iar în muntele Athonului, pre groapa sfântului, zidi biserică frumoasă în numele sfântului Nifon, iar mănăstirea o au îmbogăţit cu multă avuţie şi multe ziduri au făcut şi înalte. Iată de aceasta p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năstirea lui Hariton, care de obşte să chiamă Cotlumuz, care au început a o zidi den temelie Radu-vodă, Neagoe-vodă o au săvârşit şi cu toate frumuseţile şi podoabele o au împodobit denlăuntru şi denafară, iar împrejur o au îngrădit cu zid. Şi au făcut biserică Sfântului Nicolae făcătoriul de minune, cu turle, chilii şi trapezărie, pimniţa, magherniţa şi magaziia, grădina şi poartă mică şi mare, bolniţă şi ospătărie şi dohirie, jitniţă şi visterie şi alte case de toată treaba. Iar biserica şi chiliile le-au umplut de frumuseţe şi le-au săvârşit de acoperământ, iar biserica şi tinda o au învălit cu plumb şi au pus sticle pre la toate ferestrile. Şi o au şi târnosit cu blagosloveniia arhiereului şi a protului şi a altor egumeni de la alte mănăstiri. Şi făcu cinste mare marilor şi celor mici, şi-i dărui cu daruri mari. Şi să duseră careşi pre la locurile sale, cu mare bucurie, mulţumind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făcu o pristanişte în Ascalon, la mare, să fie de corăbiiari şi o corabie mare şi alta mică cu tot ce trebuiaşte. Şi o au zidit cu zid împrejur şi au făcut o culă cu arme şi cu tunuri, să le fie de pază. Şi alte metohuri cu de toate au zidit şi au făcut şi bine le-au tocmit, din care are mănăstirea mult venit. Şi i-au pus numele: lavra cea mare a Ţări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vra Sfântului Athanasie, toată biserica cea mare, cu oltariul şi cu tinzile, le-au înnoit şi au împreunat plumbul cel vechiu cu altul nou şi o au acoperit de iznoavă. Şi toată cliserniţa o au zidit den temelie. Şi au făcut vase de treaba bisericii, de aur şi de argint. Şi zăvese cusute cu sârmă de aur, preaînfrumusiţate au dat. Şi i-au făcut şi mertic mare, câte 10.000 de taler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avra Iverului a lui Sfeti Evtimie făcătoriul de minuni, pre sus pre ziduri au adus apă cu urloaie ca de 2 mile de loc dă dăparte. Şi cu multă avuţie o au împodobit. Iar cinstita lui doamnă, Despina, dat-au o zăvesă cusută tot cu sârmă de aur şi preaînfrumusiţată, să o puie înaintea sfintei şi făcătoarei de minuni icoane în care iaste scris chipul preacuratei fecioare şi maicii lui Dumnezeu, Mariei, care să chiamă portăriţă, care au venit pre mare la acea mănăstire cu mare minune, cum să află scris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ănăstirea Pandocrator au făcut mari ziduri, ca şi la Iver şi au dăruit mul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avra cea mare a Hilandarului iar au adus apă tot ca la 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ăudata mănăstire a Vatopedului pohti să dea milă pre an, ca şi la lavra lui Sfeti Athanasie. Şi au pus pre făcătoarea de minuni icoană a precistii un măr de aur cu mărgăritariu şi cu pietri scumpe. Şi zidi şi pimniţă mare de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mpodobit şi marea mănăstire Xeropotam, că au făcut o trapezarie den temelie şi p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eti Pavel au zidit o culă den temelie, să fi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mai lungi-le cuvintele spuind toate mănăstirile pre rând? Că toate mănăstirile den sfântul muntele Athonului le-au îmbogăţit cu bani şi cu vase. Şi dobitoace încă le-au dat. Şi multe ziduri au făcut. Şi fu ctitor a toată Sfe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cea mare, săbornică, din Ţarigrad? Au adunat plumbul cel vechiu şi au cumpărat şi altul nou, încă mai mult şi o au învălit de izn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hiliile din patrierşie le-au înnoit. Şi patrierşiia cu bani şi cu multe daruri o a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munte al Sinaei cu toate vasile bisericii şi cu alte daruri multe din destul au îmbogăţit şi i-au făcut mert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a cetate a Ierusalimului, Sionul, care iaste muma bisericii, aşijderea o au dăruit şi o au îmbogăţit dimpreună cu toate bisericile dimprejurul ei. Şi alte mănăstiri de la Răsări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în măgura Misiei, mănăstirea Oreiscului, unde sunt moaştele sfântului Grigorie făcătoriul de minuni, tinda bisericii o au zidit şi o au acoperit cu plumb. Şi pre tronul cu moaştele au făcut un cerdăcel de piatră şi l-au zugrăvit frumos şi l-au poleit. Iar pre tronul sfintelor moaşte au pus un covor de mătase cusut tot cu sâr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tohul aceiiaşi mănăstiri, care să chiamă Menorliţa, au zidit o casă mare, să fie de odihna mănăstirii, în care să făcea toate slujbele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lada, sfânta mănăstire anume Meteor o au îmbogăţit cu multe daruri şi multe ziduri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în Pethlagoniia, mănăstirea anume Trescaviţă o a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chedoniia, mănăstirea ce să chiamă Cusniţă o au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în măgura Cathesca, care să chiamă acuma Cucenia, multe lucruri au făcut. Şi alte biserici de acolo toate. Şi lăcaşurile călugăreşti hrănea. Şi făcu şi acolo ziduri ca şi prentr-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mai spune deosebi lucrurile şi mănăstirile care leau miluit? Să zicem denpreună toate câte sunt în Evropa, în Thrachiia, în Elada, în Ah i ia, în Iliric, în Cambaniia, în Elispond, în M is i ia, în Lugduniia, în Pethlagoni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ia şi în toate laturi de la răsărit pân’ la apus şi de la miazăzi pân’ la miazănoapte. Toate sfintele biserici le hrănea şi multă milă pretutindenea da. Şi mai vârtos pre cei ce să streina pren pustii şi pren peştere şi prin schituri, făr’ de nici o scumpătate hrănea. Şi nu numai creştinilor fu bun, ce şi păgânilor. Şi fu tuturor tată milostiv, asemănându-se domnului celui ceresc, care străluceşte soarele său şi ploao şi spre cei buni şi spre cei răi, cum arată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ârtos în Ţara Muntenească, mari şi minunate mănăstiri au făcut: arhimandriia sfântului şi purtătoriului de Dumnezeu, părintelui nostru Nicodim, care să chiamă Tismeana, hram adormirea preacuratei născătoarei de Dumnezeu şi pururea fecioarei Mariei, toată biserica o au acoperit cu plumb şi alte lucruri au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năstirea den Nucet, unde iaste hramul sfântului şi marelui mucenic Gheorghie, multe au înnoit. Şi pre făcătoarea de minune icoană a sfântului mucenic bătut-au însuşi Neagoe-vodă, cu cuişoare, un măr de aur curat, împodobit cu mărgăritar şi cu pietri scumpe. Şi au adus şi icoana cea făcătoare de minuni den Ţarigrad, pre care era semnat chipul domnului nostru Isus Hristos atotţiitoriul, carea mai nainte o junghiase un ovreiu cu hangeriul; şi cum o junghe, îndată ieşi izvor de sânge din locul hangeriului, cât stropi şi hainele acelui ovreiu; iar el, de frică că-i sunt hainele stropite de sânge, nu văzu, ci numai ce au văzut sângele carele era pre icoană: şi aşa fiind, el, cuprins de spaimă ca aceasta, aruncă icoana într-un puţ, care era într-o pimniţă (că şi el într-o pimniţă într-ascuns junghiase sfânt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ieşi afară, ca cum n-ar şti el nimic de acea minune; şi cum ieşi el afară, îndată-l întâmpinară nişte oameni şi deaca-l văzură că iaste aşa crunt de sânge pre haine, îl prinse şi-l întrebară: ce va să fie aceasta? Iar el văzându-şi hainele crunte, îi fu a mărturisi aiave şi el minunea sfintii icoane. Şi alergară toţi dimpreună la puţ şi scoaseră icoana afară; iar sângele tot izvoria din urma hangeriului, neoprit, atâta cât şi apa aceia să făcuse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 sunt minunile tale, doamne Isuse Hristoase, Dumnezeul nostru. Care lucru, deaca văzu acel ovreiu, crezu în Hristos, fiul lui Dumnezeu şi să boteză el şi toată casa lu i. Aşijderea şi alţi ovrei mulţi, carei văzură cu ochii lor acea minune mare, să botezară. Pentru care minune iaste pretutindenea scrisă şi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tarea acei sfinte icoane din Ţarigrad în Ţara Muntenească aşa fu: că să arătă în vis această sfântă icoană domnului Neagoe-vodă şi-i zise să o mute din Ţarigrad în ţara sa. Care lucru şi făcu. Iar Radul-vodă mult să nevoise să o aducă în ţara sa, ca şi alte dumnezeieşti icoane şi moaşte sfinte; ci lui nicicum nu i s-au dat. Iar când îi fu ei voia, atuncea şi dumnezeiescul lucru s-au săvârşit şi s-au mutat. Pre care, cu mare bucurie şi mulţumire o aştepta domnul Neagoe-vodă şi cu multă cheltuială o au adus. Şi deaca o au adus, cu dragoste o au priimit. Şi i-au făcut cununa tot de aur curat şi o a împodobit cu mărgăritariu ales şi cu alte feliuri de piet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se Mitropoliia din Argeş den temeliia ei şi zidi în locul ei altă sfântă biserică tot de piatră cioplită şi netezită şi săpată cu flori. Şi au prins pre dănlăuntru toate pietrile una cu alta pe dăndos cu scoabe de her, cu mare meşteşug şi au vărsat plumb de le-au întărit. Şi au făcut pren mijlocul tinzii bisericii 12 stâlpi înalţi, tot de piatră, ciopliţi şi învârtiţi, foarte frumoşi şi minunaţi, carii închipuiesc 12 apostoli. Şi în sfântul altariu, deasupra pristolului, încă făcu un lucru minunat, cu turlişoare vărsate. Iar ferestrile altariului şi ale bisericii, cele dupe dăsupra şi ale tinzii tot scobite şi răzbătute pren piiatră, cu mare meşteşug le făcu. Şi la mijloc ocoli cu un brâu de piiatră împletit în 3 viţe şi cioplit cu flori şi poleit, biserica cu altariul dempreună cu tinda, închipuind sfânta şi nedespărţita troiţă. Iar pre supt straşina cea mai din jos, împrejur a toată biserica, făcu ca o straşină, tot de marmură albă, cioplită cu flori şi foarte scobite şi săpate frumos! Iar acoperământul, tot de plumb amestecat cu cositoriu. Şi crucile pre turle, tot poleite cu aur şi turlele tot cioplite cu flori şi unele făcute sucite. Şi împrejurul boltelor făcute steme de piiatră, cioplit [e] cu meşteşug şi poleite cu aur. Şi făcu un cerdăcel denaintea bisericii, pre 4 stâlpi de marmură pestriţă, foarte minunat boltit şi zugrăvit şi învălit şi acela cu plumb. Şi făcu scara bisericii tot de piiatră scobită cu flori şi cu 12 trepte, semnând 12 semenţii ale lui Israil. Şi pardosi toată biserica, tinda şi altariul împreună şi acel cerdăcel, cu marmură albă. Şi o împodobi pre dinlăuntru şi pre dănafară foarte frumos. Şi toate scobiturile pietrilor pe dănafară le văpsi cu lazur albastru, iar florile le pole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utea spune cu adevărat că nu iaste aşa mare şi săbornică, ca Sionul carele-l făcu Solomon, nici ca Sfânta Sofiia carele o făcu Iustiniian-împărat; iar cu frumuseţea iaste mai pe deasupra decâ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zis sfiinţiia-sa părintele Nifon încă la Radulvodă, că să va muta Mitropolia din Argeş în Târgovişte, ci Radul-vodă nu s-au învrednicit a o muta, iar cu Neagoe-vodă s-au umplut cuvântul sfinţii-sale. Şi cu a lui blagoslovenie, zidi Mitropolie în Târgovişte, mare şi frumoasă, cu 8 turle şi tot rătunde, cum să satură ochii tuturor de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zidi şi altă biserică în Târgovişte, den temelie, hramul sfântului şi marelui mucenic Gheorghie, cu clopotniţă naltă pre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mănăstire Coziia, de care am povestit, s-au înnoit biserica cea veche şi au pus icoane preafrumoase: sfânta şi nedespărţita troiţă şi preacuratei despuitoare a lui Dumnezeu, născătoare şi pururea fecioară Mariia şi alte poale de analoghi şi odăjdii multe şi frumoase. Că acea mănăstire are loc făr’ de gâlceavă şi ales de petrecerea călugărească, dăpărtat de lume şi plin de toate bunătăţile, cu munţi mari îngrădită şi cu văi şi ocolită cu un râu mare şi izvoară multe împrejurul ei. Şi are toată hrana călugărească poieni şi livezi, nuci şi alţi pomi roditori fără de număr, v ii şi grădini. Şi acolo cură piatră pucioasă. Şi tot pământul împrejurul ei iaste pământ roditoriu. Care şi noi cu ochii l-am văzut acel loc şi i-am zis: pământul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cesta chip avea nevoinţă şi de dumneziescul lucru carele era la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ntru lungime, să spunem mai pe scurt şi să facem şi sfârşit aceşt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runci Neagoe-vodă şi pohti să vie toţi arhimandriţii din muntele cel sfânt al Athonului dimpreună cu egumenii de la toate mănăstirile şi scrise şi carte. Iar Gavriil Protul deaca văzu cartea şi scrisoarea domnului, aciişi chemă pre toţi egumenii de la mănăstirile cele mari: de la lavra de la Vatoped, de la Iver, de la Hilindariu, de la Xeropotam, de la Caracal, de la biserica lui Olimpie şi a lui Hariton, Cotlumuz, care iaste lavră rumânească, de la biserica lui Filothei de la Xenof, de la Zugraf, care iaste lavră bulgărească, de la Simenca, de la Dohiar şi de la lavra rusească, de la Pantocrator şi de la Castamonit, de la Sfetii Pavel şi de la Dionisat, de la biserica lui Sfeti Grigorie şi de la Simon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gumeni toţi veniră la eghemonul Neagoe în Ţara Rumânească dempreună cu Gavr i il Protul, carele fu z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chemă domnul şi pre Theolipt, patr i iarhul Ţarigradului, care iaste patriiarh a toată lumea şi cu dânsul pre 4 mitropoliţi: de la Sires şi de la Sardiia, de la M id i ia şi de la Milinic. Şi veniră şi ei. Şi-i priimi domnul cu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încă şi pre toţi egumenii din Ţara Muntenească şi cu tot clirosul dimpreună cu ighemonul Neagoe şi intrară toţi în lavra cea mare zidită şi făcură vecernie cu colivă în lauda preacuratei născătoarei de Dumnezeu, din care luară toţi oamenii, după obice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făcură cină pentru odihnă. Şi lăudară pre Dumnezeu. Şi după aceia îndată începură bdeniia şi făcură toată noaptea ighimonul, patriiarhul şi cu mitropoliţii, carii fură mai sus zişi şi cu arhimandritul şi cu egumenii, tot stătură în picioare de să ruga cu rugăciune şi cu cântări, iar alţi oameni toţi zicea: gospodi pomilui. Şi sfârşiră bdeniia când să făcea ziouă. Iar deaca trecu un ceas den z i, în luna lui avgust 15 zile, traseră clopotele, pentru ca să meargă patriiarhul împreună cu arhiereii şi cu egumenii cei mari cu toţii şi cu tot clirosul, să târnosească biserica, carea fu mai sus zisă. Şi tocmi în altariu sfântul prestol Neagoe-vodă cu mâinile lui, spre sfinţire, în lauda adormirii stăpânei de Dumnezeu născătoarei şi pururea fecioară Mariia. Şi duse şi făcătoarea de minune icoană a lui Pantocrator, de care s-au zis mai nainte şi o puseră de-a dreapta în biserică, ferecată cu aur şi cu argint şi cu mărgăritar mult împodobită. Aşijderea şi alte sfinte icoane; şi era tot ferecate cu argint şi cu mărgăritariu şi cu pietri scumpe, între carele era şi icoana chipului sfântului Nifon patriiarhul, împodobită tot cu argint şi cu aur ferecată peste tot. Şi făclii şi candile şi tetrapoade poleite şi alte podoabe, carele nici o minte nu le poate închipui să le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târnosi şi tocmi toate înnoirile, iar Neagoevodă şi doamna lu i, Despina şi coconii lor care le dăruise Dumnezeu şi cu toţi boiarii şi patriiarhul şi mitropoliţii şi egumenii şi tot clirosul, deaca săvârşi dumnezeiiasca liturghie, făcu domnul ospăţ mare şi veselie tuturor noroadelor. Şi dărui pre toţi, pre cei mici şi pre cei mari, pre săraci şi pre văduve, pe mişăi, pe cei neputincioşi şi tuturor câţi li să cădea milă, le dede. Iar slujba, care o făcuse, să făcuse şi pentru sfântul Nifon. Şi să blagoslovi de Theolipt patriiarhul şi de tot soborul, ca să fie slujba lui cu vecernie, cu utrăne şi cu liturghi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ră arhimandrit pre chir Iosif într-acea mănăstire noao, ce să chiamă Argeşul. Şi-l blagosloviră să facă liturghie cu bederniţa. Aşijderea şi câţi vor fi după el, tot aşa să facă şi tot să se ţie acest obiceiu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te patriiarhul Theolipt şi de tot săborul, cum şi mai nainte să dedesă în Tismana cu blagosloveniia lui Filothei patriarhul. Şi tocma să fie aceste mănăstiri amândoao arhimandrii, într-un chip cinstite şi scaunile mai mari decât toate mănăstirile ale Ţării Munteneşti, pân-în veci. Că aşa s-au tocmit şi s-au aşăzat şi s-au legat cu mar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opoliia de acolea s-au mutat în Târgovişte, cum zisese dumneziescul Nifon încă în zilele Radului-vodă. Care acum s-au umplut zisa lui cea mai denainte, de Theolipt patriiarhul şi de chir Macarie preasfinţitul mitropolit al Ungrovlahiei şi de ceilalţi mitropoliţi şi de Gavr i il protul Sfetagorei şi de alţi egumeni ai acelui sfânt munte şi de toţi egumenii ţării şi de domnul şi de toţi boiarii mari şi mici şi de tot sfântul săbor. Şi aşa să tocmi, ca de acum înainte niciodată, în veci, în Argeş să nu mai fie Mitropolie, cum am mai zis. Iar în Târgovişte să fie Mitropolie stătătoare, cum s-au aşăzat. Şi să făcură aceste lucruri cu mare opreală şi blestem, ca să nu să mai clătească, nici să se mute, în veac, nici de patriiarh, nici de mitropolit, nici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e aşăzară când fu cursul anilor 7025 avgust 17, în zilele bunului credincios domn Io Neagoe-vodă şi ale lui Theolipt patriiarhul Ţarigradului şi ale lui Macarie mitropolitul Ungrovlahiei, în slava lui Dumnezeu şi în frumuseţea şi lauda a toată Ţara Muntenească. Drept aceia făcură domnului şi boiarilor lui laudă şi cuvânt de cinste şi a toată curtea mării-sale şi tuturor oamenilor ţării. Deci bunul şi iubitoriul de Hristos domnul Neagoe-vodă le făcu mare cinste şi-i dărui cu multe daruri şi să duseră toţi care p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năstirea cea noao din Argeş, o îngrădi împrejur cu curte de zid şi înlăuntrul curţii făcu multe ch i l ii călugăreşti şi o înfrumusiţă cu tot feliul de trebuinţe. Făcu trapezărie şi magherniţă, magopie şi povarnă de olovină, pimniţă şi clopotniţă înaltă. Şi puse clopote mari. Şi cu alte frumuseţi, cu de toate o împodobi şi o făcu asemene raiului lui Dumnezău. Iar în mijloc era acea casă dumneziiască stând ca şi pomul acela al cunoştinţei. Ci însă nu aşa, că dintr-acela mâncară strămoşii noştri pomana morţii; iar dintru acesta să mănâncă dătătoriul de viaţă trup şi sânge al domnului nostru Isus Hristos, care să junghe în toate zilele întru iertarea păcatelor şi viaţ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ăcu bunul credincios domn Io Neagoe-vodă, fericită să fie pomenirea lu i! Şi totdeauna creştea şi să înmulţea bunătăţile în inima acestui bun domn. Şi scoase slujbe şi rugăciuni dreptului şi fericitului Nifon, părintelui şi sprijinitoriului său. Iar rugăciunile lui îl păzea cu pace în domniia sa şi pre toţi vrăjmaşii îi supunea supt picioarele sale. Şi cum înălţă pre Avraam rugăciunea şi dragostea şi credinţa lui Melhisedec şi cum întăriră rugăciunile lui Samnil prorocul şi arhiereul pre David asupra lui Goliath, aşa şi acum ajutară rugăciunile sfântului Nifon lui Neagoevoievodul, domnul Pan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omnit cu bună pace, până au murit în domnie. Şi l-au îngropat în sfânta şi minunata mănăstirea lui, în Argeş. Domnit-au ani 8, lu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oartea lui Băsărab-vodă s-au înălţat domn Preda, fratele lui Băsărab-voievod, ca să ţie domniia lui Theodosie, nepotă-său. Iar boiarii nu l-au priimit, ci au rădicat alt domn, pre nume Radul-vodă Călugărul, despre partea Buzăului. Şi au venit Radul-vodă cu boiarii şi cu oaste, ca să se lovească cu Preda, la Târgovişte şi au fost izbânda Radului-vodă şi au pierit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fost apoi, au venit Mehmet-bei cu turcii, că-l chemase Preda întâi ajutoriu şi zăbovise a veni. Şi au făcut războiu cu Radul-vodă la Târgovişte şi au biruit Mehmet-beiu şi au prins pre Radul-vodă v iu şi pre alţii boiari. Într-aceia, Mehmet-bei pentru moartea Predii, el au trimis turci de au prădat pre buzăiani fără de veste şi au luat mulţi oameni voinici şi fete şi dobitoc mult şi multă pagubă şi pradă au făcut pre locul acela, însă pre apa Buzăului, în luna lui mai în 2 zile. Şi iar s-au întors turcii la Târgovişte şi au şăzut Mehmet-bei puţină vreme cu turcii şi s-au întors preste Dunăre, la Necopoe şi cu Radul-vodă şi cu oarecine din boiari, anume: Bădica comisul, văr premare cu Băsărab-vodă. El au tăiat capul Radului-vodă Călugărul cu voia lui Mehmet-b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ia şi pre Theodosie l-au ajuns moartea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ia, Mehmet-beiu au cerşut domniia de la împăratul aici în Ţara Românească, zicând că-l poht eşte ţara să fie el domn. Drept aceia împăratul crezu pre Mehmet-bei şi i-au dat domniia în Ţara Rumânească. Iar Stoica logofătul, fiind într-acea vreme la Poartă în Ţarigrad, curând au trimis aice e în Ţara Rumânească, la toţi boiarii, ca să rădice domn cum mai curând pre Radul-vodă din Afumaţi, pentru că piiare ţara de turci. Într-aceia curând s-au adunat boiarii toţi şi mari şi mici şi toată curtea şi au rădicat domn pre Radul-vodă din Afumaţi, ginerile lui Basărab-vodă, la leatul 7030. Şi au venit Mehmet-bei cu steag de la Poartă cu mulţime de turci şi au intrat în ţară. Iar Radul-vodă cel Tânăr s-au gătit şi au ieşit înaintea lui cu oaste şi au făcut războiu la sat la Glubavi şi au biruit Radul-vodă pre Mehmet-bei şi au fugit Mehmet-bei, de s-au mai gătit încă de războiu. Iar Radul-vodă s-au întors îndărăt în scaun, în Bucureşti. Deci peste puţină vreme, Mehmet-bei au venit cu mulţime de turci şi au intrat în ţară. Iar Radulvodă i-au ieşit înainte cu oaste. Şi s-au lovit la Clejani. Şi au biruit pre Mehmet-bei ca dintâi şi mulţi turci au pierit; iar când au fost apoi, au biruit turcii. Şi au pierit Benga, iar Radul-vodă cu boierii au fugit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hmet-bei au pus oamenii lui subaşi pre la toate oraşele. Şi s-au dus Mehmet-bei preste Dunăre. Iar preste puţină vreme au venit iar Radul-vodă din Ţara Ungurească cu boiarii şi cu mulţi unguri. Şi au trimis curând oameni aleşi, de au cuprins toţi subaşii pren toate satele şi oraşele şi le-au tăiat capetele. Şi au strâns Radul-vodă oaste mare. Şi iar au venit Mehmet-bei cu toate oştile şi sangelele gata de oaste şi au intrat în ţară. Şi au ieşit Radul-vodă cu boiarii înaintea lui cu oaste şi făcu război mare la Grumazi; şi s-au sfădit, de dimineaţă până seară şi mulţi turci şi delii au pierit. Iar Mehmet-bei, deacă au văzut aşa, au început a fugi şi Radul-vodă încă s-au întors la scaun. Iar apoi procleţii de turci ei s-au înturnat înapoi şi mulţi creştini tăiară şi au fost izbânda turcilor. Atuncea au pierit Neagoe spătarul şi Stanciul portariul. Iar Radul-vodă au fugit cu boiarii în Ţara Ungurească. Şi s-au dus la Ianoş-crai şi au căzut la picioarele lui şi l-au rugat să se milostivească să nu lase ţara creştinească în mâinile păgânilor. Într-aceia Ianoş s-a milostivit pre creştini şi s-au gătit de oaste cu 30.000 de unguri, tot voinici aleşi. Şi au pogorât pre la Rucăr aici în ţară şi au venit Ianoş-crai pân’ la oraş la Piteşti. Iar Mehmet-bei n-au cutezat ca să-l aştepte, ci curând au fugit peste Dunăre. Decii Ianoş-crai s-au întors înapoi cu mare dar şi s-au dus în Ţara Ungurească. Şi au venit Radul-vodă în Târgovişte vesel şi cu toţi boiarii şi s-au sfătuit cum vor face să scoaţă ţara creştinească din mâinile păgânilor de turci. Şi au plecat capul şi s-au dus Radulvodă la Ţarigrad, la împărăţie. Într-aceia împăratul au ţinut pre Radul-vodă multă vreme şi n-au vrut să-i dea nici un răspuns, pentru căci au avut pâră de Mehmet-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ăratul a dat domniia lui Vădislav-vodă. Şi au venit Vădislav-vodă domn Ţării Rumâneşti cu steag; şi au venit toţi boiarii de s-au închinat lui Vădislav-vodă. Şi când au fost apoi, au venit şi Pârvul, banul de la Craiova, cu mulţi voinici aleşi şi s-au închinat lui Vădislav-vodă. După aceia Vădislav-vodă ş-au bătut joc de Pârvul banul şi au zis să fie postelnic în casă şi puse alt boiar ban mare în locul lu i. Iar când au fost preste noapte, iar Pârvul banul a fugit înapoi la voinicii lu i. Deci când au fost apoi, s-au întors curând cătră Vădislav-vodă gata de oaste şi au făcut războiu Pârvul banul cu Vădislav-vodă şi au fugit Vădislavvodă peste Dunăre. După aceia împăratul s-au milostivit de au dat domniia iar Radulu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venit Radul-vodă domn de la Poartă şi s-au aşăzat în scaun în Bucureşti, februarie 28 deni. Şi au domnit Radul-vodă ani 7. Şi după aceia Neagoe vornecul şi Drăgan postelnicul ei au rădicat oaste pre ascuns pre capul Radului-vodă. Decii când au prins de veste Radul-vodă, el nu ş-au putut strânge oaste degrab, ci numaidecât au fugit cu fie-său, cu Vlad-vodă, la banul Pârvul, la Craiova. Deci când au fost în oraş, în Râmnic, iar boiarii au ajuns pre Radul-vodă, de l-au legat şi i-au tăiat capul şi lu i şi fiesău, Vlad-vodă şi au pierit amândoi în oraş, în Râmnic, când au fost cursul anilor 7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Moisi-vodă, feciorul lui Vădislav-vodă, de la Poartă, cu steag. Şi au domnit un an pol. Şi au tăiat pre boiari, anume: Neagoe vornicul şi pă Preda postelnicul. Iar alţi boiari au fugit în Ţarigrad şi au adus domn pre Vladvodă. Şi au fugit Moisi-vodă în Ţara Ungurească, când au fost cursul anilor 7038. Deci când au trecut 2 luni, au venit Moisi-vodă pre Olt cu unguri şi au avut războiu cu Vlad-vodă la sat la Viişoara. Şi au pierit Moisi-vodă şi Barbul banul din Craiova. Şi au domnit Vladul-vodă ani 2 pol şi apoi s-au înecat în Dâmboviţa, la sat la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ia boiarii au rădicat domn pre Vintilă-vodă den oraş de la Slatină. Şi-au făcut Vintilă-vodă sfânta mănăstire den Menedic. Şi au tăiat mulţi boiari. Deci când au fost al treilea an a domniei lu i, s-au dus Vintilă-vodă la Craiova, să vâneze cerbi preste J i iu şi s-au sfătuit Vintilăvodă cu oamenii lui de taină, acolo să taie alţi boiari. Iar boiarii s-au gătit ei de au tăiat pre Vintilă-vodă în malul J i iu lu i. Şi au domnit Vintilă-vodă ani 3 pol. – 7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iarii au venit la sfânta mănăstire Argeşul de au luat pre egumenul Paisie şi l-au rădicat domn. Şi i-au schimbat numele, de i-au zis Radu-vodă. Şi au făcut sfânta mănăstire Mislea, hram Sfânta Troiţă. Şi dupre aceia Raduvoievod au tăiat pre banul Toma şi pre Vlaicul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te puţină vreme au venit Laiotă Băsărabă-vodă cu nişte pribegi, anume: Stroe pribeagul şi Manole şi M ihalco şi cu haiducii din Ţara Ungurească şi au avut război cu Radul-vodă şi au biruit Laiotă-vodă pre Radul-vodă. Şi au fugit Radul-vodă cu boierii la Necopoe şi au venit Laiotă Băsărab-vodă în Târgovişte. Iar când au trecut 2 luni, Radul-vodă iar au venit cu mulţime de turci şi au avut război la Fântâna Ţiganului şi au fost izbânda Raduluivodă Paisie. Atuncea au pierit şi Laiotă-vodă Băsărab şi Stroe pribeagul şi Manole şi Mihalco. Şi au domnit Radulvodă 9 ani şi 8 luni. Şi l-au măzilit turcii. Şi mergând la Ţarigrad l-au făcut surgun la Eghipet şi acolo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au venit domn de la Poartă cu steag şi au intrat în Bucureşti, martie 17, 7053. Şi trecând 2 săptămâni, au tăiat pre boiari, anume: Coadă vornecul, Radul comisul, i Dragul stolnicul, i Stroe spătarul şi V intilă comisul şi pre mulţi boiari carii nu sunt scrişi aici. Şi le-au dat mare muncă, pentru avuţie. Iar câţi boiari au scăpat, au fugit în Ţara Ungurească. Şi trecând 2 ani, iar au venit acei boieri pribegi cu oaste, pre gura Praovei şi au avut războiu mare cu Mircea-vodă la sat la Periş şi au fost izbânda M irc i i. Atuncea au pierit şi Udrişte vistierul şi Theodosi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rat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au venit Radul-vodă, ce i-au zis Ilie, din Ţara Ungurească, cu boiari pribegi şi cu mulţi haiduci. Făcut-au războiu la sat la Măneşi şi fu izbânda Raduluivodă Iliiaş. Şi au gonit pre Mircea-vodă pân-în Giurgiov, perind mulţi oameni. După aceia Mircea-vodă iar au venit al doilea rând cu hanul şi cu mulţi turci, de au gonit pre Radul-vodă peste munte. Şi au domnit Mircea-vodă ani 8 pol. Şi s-au mazilit de la turci şi s-au dus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şco-vodă, cela bunul, au venit domn în sâmbăta Paştilor, 7062. Deci trecând 3 ani den domniia lu i, el s-au dus preste munte, în Ţara Ungurească, cu toţi boiarii lui şi cu multă oaste, trimeţând pre Socol vornicul în Ţara Leşască, la cetatea de la Lvov, de au adus de acolo pre Izabelacrăiasa şi pre fii-său Ianoş-craiu, aşăzându-l pre crăie în cetatea ot Clujvar. De acolo Pătraşco-vodă s-au întors iar în ţară, de au domnit ani 4. Şi au murit în scaun, septembrie 24, 7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vodă iar au venit domn al treilea rând. Şi au trimis la boiarii carii era pribegi în Ţara Ungurească, de i-au chemat, făcând mare jurământ. Deci ei crezându-l, s-au sculat de au venit, Stănilă vornicul şi cu toţi boiarii şi cu toată curtea, de s-au închinat la Mircea-vodă, de credinţă şi legătură ce-au făcut. Iar când au fost la martie 3 deni, cu meşteşug mare au chemat pre Stănilă vornicul şi pre toţi boiarii şi pre amândoi episcopii şi toţi egumenii cu mulţime de călugări, în cetate în Bucureşti. Şi aşa fără veste au năpustit într-înşii pre beşliii lui şi pre mulţi turci, de i-au tăiat pre toţi, vărsându-se mult sânge nevinovat. Da-va seama înaintea lui Dumnezeu! Şi au domnit Mirceavodă 5 ani şi 8 luni, murind în scaun. Îngropatu-s-au în biserica domnească, în Bucureşti, septemvrie 21 deni, 7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fost a doao săpătămână, puţinei boiari, ce au fost scăpat peste munte, ei au venit cu puţinea oaste, de au făcut războiu cu boiarii Mircii-vodă, la satul Rumâneşti şi fu izbânda pribegilor. Iar doamna Chiajna a Mircii-vodă şi cu fie-său Pătru-vodă au fugit peste Dunăre; iar boiarii ei au rămas în Giurgiuv. Şi iar au venit al doilea rând de au făcut războiu cu pribegii la sat la Şărpăteşti şi fu izbânda a boiarilor M irc i i. Atuncea au pierit Badea clucerul şi alţi oameni de ai pribegilor. Şi iar au venit doamna Chiajna cu fie-său Pătru-vodă în Bucureşti. Şi trecând o săptămână, iar au venit alţi boiari pribegi, pre apa Oltului, anume: Stanciul Bengăi şi Matei al Margăi, i Radul, i Vâlsan şi alţii, făcând războiu cu Pătru-vodă la sat la Boiani, având lângă dânsul mulţime de turci şi fu izbânda lui Pătru-vodă, pierind mulţi oameni. Atuncea au venit Stepan, vel-portarul de la Poartă, de au adus steag lui Pătruvodă de domnie noao, să fie în locul tătâne-său, M irc i ivodă. Adaos-au Pătru-vodă cu mumă-sa la bir 5 aspri. Domnit-au ani 8 şi mazilindu-se s-au dus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în locul lui domn frate-său Alexandru-vodă, iar fecior M irc i i, mai 7 zile, leatul 7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ea boiarii câţi era pribegi încă au venit de s-au închinat toţi la Alexandru-vodă. După aceia trecând 2 luni, iar Alexandru-vodă au început de au tăiat mulţime de boiari, anume: Radul logofătul ot Drăgoeşti, i Mihnea ot Bădeni, i sin Udrişte vistierul, i Tudor ot Bucov, i Vladul Caplii, i Pătraşco, i Calotă, i Stan sin Drăguleţului, i Radul stolnicul ot Boldeşti, i Radul sin Socol dvornicul şi alţii, mesiţa septemvrie 1 deni. Şi au făcut Alexandru-vodă, din jos de Bucureşti, o mănăstire mare, hram Svetaia T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al patrulea an din domnia lu i, luând frate-său Pătru domniia la Moldova, fost-au poruncit la Dumbravă dvornicul şi la toată boierimea Moldovei ca să vie înainte, la Focşani. Atuncea Alexandru-vodă încă au ieşit în tâmpinarea lui Pătru-vodă, frăţine-său, de au făcut ospăţ, la sat la Săpăţeni. Iar Dumbravă vornicul cu toată curtea Moldovei, ei au venit să se închine la Păt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ca s-au apropiat, ei fără veste au lovit pre Pătru-vodă şi pre frate-său Alexandru, gonind spre Pătru-vodă pân’ la Brăila, iar Alexandru-vodă au fugit la oraş, la Floci. Moldovenii încă, făcând această izbândă, s-au întors la margine la Ionaşco-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ea Ionaşco-vodă au trimis pre Vintilă-vodă cu mulţi lotri, ca să fie domn în Ţara Rumânească. Şi au intrat în cetatea din Bucureşti, şăzând acolo 4 zile. Alexandru-vodă încă au trimis pre o seamă de boairi ai lui cu oaste, anume: Dragomir dvornicul, i Mitrea comisul, i Bratul păharnicul, i Ion pârcălabul, de au lovit pre Vintilă-vodă şi pre acei lotri făr’ de veste. Şi atuncea au pierit Vintilă-vodă şi acei lotri toţi; şi iar au venit Alexandru-vodă în scaun în Bucureşti. Şi au adaos în ţară un bir ce i-au zis oaie seacă. Şi [a] murit în scaunul lu i, iulie 25 deni, leatul 7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au rămas în locul tătâne-său domn. Şi au trimis pre Mitrea vistierul şi i-au adus steag de la Poartă. Şi au adaos în ţară găleata. Deci când au fost al patrulea an din domniia lu i, iar boiarii mehedinţi au rădicat un domn ce i-au zis Radul Popa. Şi au făcut războiu cu M ihnea-vodă la Craiova şi au fost izbânda Mihnii-vodă. Făcut-au şi o mănăstire, de la Tutana. Domnit-au 6 ani. Şi l-au mazilit turcii, de s-au du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vodă Cercel sin Pătraşco-vodă au venit domn de la Poartă, intrând în Bucureşti august 29 deni, leatul 7092. Şi au făcut biserica ce iaste în cetatea Târgoviştii. Şi au tăiat pre Mihăilă dvornicul, i Dobromir banul şi pe Gonţea paharnicul. Şi au pus birul curţii foarte mare şi gorştină de oi. Deci trecând 2 ani de la domniia lu i, venitu-i-au mazilie de la Poartă şi au trecut muntele cu tot c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vodă iar au venit domn al doilea rând. Şi au mai adaos în ţară un bir ce i-au zis năpaste. Şi au pus pre roşii un bir foarte mare; şi pre megiiaşi găleată de pâine şi dijma din 5 stupi un stup. Şi au tăiat pre Stanciul logofătul. După aceia s-au mazilit şi el de la turci. Ducându-se la Ţarigrad, au lăsat legea creştinească şi s-au făcut turc, de voia lui. Şi au domnit Mihnea-vodă al doilea rând 5 ani, 7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vodă Surdul au venit domn de la Poartă cu steag şi au domnit ani 1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au venit domn de la Poartă cu steag şi au domnit ani 1, lu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 C EA SĂ ÎNCEPE ISTOR I IA LUI MIHAI -VODĂ S IN PĂTRAŞCO -VODĂ, C A R E LE AU FĂCUT MU L TE RĂZBOAIE CU TURC II P EN T RU CREŞTINĂTATE P R E C UM DE A I C EA ÎNAINTE S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ursul anilor de la Adam 7101, venit-au Mihai-vodă domn Ţării Rumâneşti. Iar în Ţarigrad împărăţea sultan Murat; iar în Ţara Ungurească era crai Batăr J icmond; iar la Moldova era domn Aron-vodă. Şi într-aceia vreme împresurase turcii Ţara Rumânească cu datorii multe şi cu nevoi foarte grele, încât nu mai avea să să plătească ţara şi să scape din gurile vrăjmaşilor. Şi începură turcii a coprinde Ţara Rumânească şi a-şi face lăcaşuri şi meceturi. Şi începură a ţiparea creştinii de nevoia turcilor şi pretutindenea era vaiet şi suspin de răul turcilor, încât însuşi Mihai-vodă cu toţi boiarii să închisese de răul turcilor; şi în multă vreme creştinii zicea: doar să vor potoli turcii de asupră-le; iar ei mai mult rău făcea. Că începuse a călcarea ţara şi legea creştinilor. Ci-şi strânse toţi boiarii mari şi mici din toată ţara şi să sfătuiră cum vor face să izbăvească Dumnezeu ţara din mâinile păgânilor. Şi deaca văzură că într-alt chip nu vor putea izbăvi, deci ei ziseră: numai cu bărbăţiia, să rădice sabie asupra vrăjmaşilor. Deci socoti Mihai-vodă cum ar avea ajutor şi dintr-alte părţi. Deci trimise pre Radul clucerul Buzescul sol la Batâr Jicmon, ca să se înţăleagă una cu dânsul şi să-i dea ajutor oaste, ca să să poată bate cu turcii. Trimis-au şi la Aaron-vodă sol pre Stroe stolnicul Buzescul, ca să-i fie într-ajutor. Şi amândoi fură bucuroşi. Şi îndată trimise Aaron-vodă pre un boiariu al lu i, dând jurământ lui Mihai-vodă, ca să să ajute unul cu altul. Aşijderea şi Batâr Jicmon-craiul încă legă jurământ cu Mihai-vodă, ca să fie nedăspărţiţi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u văleatul 7103, noiemvrie 5 deni, trimise Batâr Jicmon o seamă de oşti, puindu-le şi capete pe Horvat M ihai şi pre Bechiş Işfan. Şi veniră la Mihai-vodă în cetate în Bucureşti. Şi îndată tăiară pre toţi turcii câţi aflară acolo. Într-acel război fu rănit Stroe Buzescul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fără zabavă fură turcii scoşi din ţară şi rămaseră creştinii izbăviţi din gurile lor. Deci când fu după război a treia z i, purcese Mihai-vodă cu muntenii şi cu ungurii la Giurgiuv şi ocolind cetatea Giurgiovului, începură a o bate cu tunurile câtăva vreme. Văzând Mihai-vodă că nu poate să o dobândească, căci că venea turcilor ajutor arme şi bucate de la cetatea de la Ruşciuc, o năpusti şi iarăşi s-au întors în scaun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 Murat, împăratul turcesc, daca au prins de veste, numaidecât au trimis pre Mustafa-paşa, cu mulţime de turci şi cu un domn, anume Bogdan-vodă sin Ianculuivodă, ca să scoaţă pre Mihai-vodă de aici din ţară şi să puie pre Bogdan-vodă domn. Şi venind turcii la Dunăre, la cetatea den Ruşciuc, iar Mihai-vodă deaca prinse de veste, el încă grăbi de-şi strânse oştile şi purcese asupra Dunării, ghenar 8 zile şi purcese la sat la Pietri. Şi gătindu-se ca să treacă Dunărea, ca să lovească cu Mustafa-paşa, veni-i veste cum au intrat hanul cu tătarii în ţară şi au început a robi şi a prăda. Iar Mihai-vodă foarte să îngrijă tare şi numaidecât să învârteji îndărăt cu toate oştile şi puse tabăra la sat la Hulubeşti şi trimise străji asupra tătarilor, pe Radul Buzescul cu fraţii lu i, Preda postelnicul, i Stroe stolnicul, i Radul Calomfirescu cu o seamă de oşti alese. Deci când au fost la ghenar 14 deni, ei să întâmpinară cu tătarii, în streji, la sat la Putinei şi fură biruiţi tătarii de Buzeşti, pierind tătari mulţi şi v ii încă prinsără mulţi. Iar hanul deaca prinse de veste, el încă trimise pre un nepot al lui cu mulţime de tătari şi veniră pân’ la sat la Stăneşti. Iar Buzeştii încă păziră şi le ieşiră în întâmpinare şi să loviră de faţă la ghenar 16 deni şi fură bătuţi acei tătari. Atunce au pierit şi nepotul hanului cu mulţime de tătari. Iar hanul s-au fost tăbărât la Şărpăteşti împreună cu Mustafa şi cu Bogdan-vodă. Iar Mihai-vodă, deaca prinse veste de dânşii, numaidecât trimise oşti asupra lor cu banul Manta şi noaptea, fără veste-i lovi, de i-au tăiat şi i-au gonit pân-i-au trecut Dunărea. Mihai-vodă încă purcesese cu toate gloatele lu i, pogorându-se în jos pân’ la Şărpăteşti. Iar hanul, înţelegând, nu-l aşteptă, ci să dăspărţi de Mustafa-paşa şi de Bogdan-vodă şi fugiră. Iar paşa rămase la cetatea de la Ruşciuc, ca să să mai bată cu Mihai-vodă. Iar Mihai-vodă purcese cu oştile asupra lor şi trecură Dunărea pre ghiaţă pre la Marotin şi pripiră de să loviră unii cu alţii, la ghenar 25 deni şi fură bătuţi turcii. Atuncea au pierit şi Mustafapaşa cu mulţime de turci. Bogdan-vodă încă de-abia au scăpat. Şi arseră Ruşciucu şi toată marginea ţărăi lor şi să învârtejiră cu multă dobândă la scaunul lu 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Mihai-vodă aceste războaie, trimise pre Mihalcea banul cu oşti de arseră Dârstorul. Iar turcii din Hârşova încă ieşiră cu oaste împotriva Predii spătaru şi a Radului comisului. Şi păziră de să loviră cu turcii şi fură biruiţi turcii; gonindu-i pre ghiaţă, îi tăiară foarte rău. Şi aprinseră şi Hâ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aceste războaie, iar Horvat şi Bechiş Işfan, căpitanii ungurilor, avură împutăciune cu Mihai-vodă. Iar Mihai-vodă nu-i suferi, ci-i trimise la Batâr Jicmon-craiul. Şi-i trimise alţi căpitani, pre K ira ly Albert. Iar Mihai-vodă îl trimise cu banul Manta la cetatea Brăilii. Şi acolo tocmind oştile, începură a o bate cetatea tare şi o sparseră pân-în pământ şi mulţi turci 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aceste războaie şi nevoindu-se Mihai-vodă foarte tare pentru creştini, iar Batâr Jicmon, craiul unguresc, socotise că nu va mai avea Mihai-vodă nici o nevoie de turci, ci făcu sfat cu toţi voievozii Ardealului cum să scază pre Mihai-vodă despre Ţara Muntenească, să fie mai mic şi ascultătoriu de poruncile lui şi să-i oprească ţara cu tot venitul ei. Iar Mihai-vodă deaca prinse de veste, el nu să putu suferi, ci trimise la Batâr Jicmon boiari bătrâni sfetnici, anume: Evthimie mitropolitul cu amândoi episcopii şi pre Mitrea dvornicul, i Isar logofătul, i Dumitru dvornicul, i Radul Buzescul şi alţi mulţi boiari de ţară, cum Mihai-vodă să fie ascultător de Batâr Jicmon, iar de ţară să n-aibă scădere, ci să şi-o ţie deplin; şi să se ajute unii cu alţii, le-au fost jurământul de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aceşti boiari ce-i trimisese Mihai-vodă pentru tocmeală, învrăjbitoriul diavolul umblase în mijlocul lor, de să apucară unii ca aceia mai mult să facă vrajbă decât pace, cum să scază pre Mihai-vodă din ţară. Iar ceilalţi boiari ce să nevoia să slujască domnu-său în dreptate, de nepriiateni fură biruiţi. Şi scăzură pre Mihai-vodă despre domniia ţării şi despre venitul ei, numai să fie tocma cu căpitanii lu i. Şi alese Batâr Jicmon 12 boiari juraţi munteni puindu-i ispravnici preste tot venitul ţării şi să fie supt porunc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ia fiind Aron-vodă domn Moldovei, trimise Batâr Jicmon oşti ajutor şi căpitan pre ei Bărcea Andreiaş. Şi nevoindu-se Aron-vodă pentru creştini tare, tăiară turci mulţi, ca să dobândească cinste. Iar el căzu la mare pacoste şi năpaste pentru multe pâri mincinoase, că trimise Batâr Jicmon de-l legă cu doamnă-sa şi-i luară toată averea, scoţându-l din ţară cu mare ruşine, băgându-l în temniţa Vinţilor, tăindu-i boiarii şi toate capetele, la aprilie 23 deni, 7103. Şi puseră domn, în locul lu i, pre Răzvan, care era agă la Aron-vodă, şi-i schimbară numel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vodă, deaca prinse de veste, foarte să întristă. Pre aceia vreme muri şi sultan Murat şi luo împărăţiia sultan Mehmet. Şi deaca stătu el împărat, nu putu răbda atâta ruşine, ci alese pre Sinan-paşa cu mulţime de turci, trimiţându-i asupra lui Mihai-vodă. V i ind pân’ la Ruşciuc, făcură pod preste Dunăre. Mihai-vodă deaca înţelese de aceasta, el încă îşi strânse oştile, ca să iasă împotriva vrăjmaşilor. Trimise şi la Ştefan-vodă al Moldovei ca să-i vie cu oşti ajutor. Şi îndată purce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âr Jicmon trimise la Rodoful, împăratul creştinesc, ca să-i dea pre soru-sa, să-i fie crăiasă. Trimise şi la M iha ivodă ca să vie, să fie şi el la nuntă, că nu ştiia de turci că v în asupra Ţării Mun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vodă văzând atâţia vrăjmaşi că vin asupra creştinilor, trimis-au la Batâr pre Stroe Buzescul, i Radul Calofirescul cu daruri scumpe de nuntă. Şi spuseră şi această veste, cum turcii, cu toată puterea împărătească, au sosit la Dunăre şi au făcut pod să treacă asupra creştinilor. Atuncea Batâr degrab trimese în toată ţara lui de-şi strânse toate oştile şi trimise şi la împăratul creştinesc, de-i dede o seamă de oşt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 vru a veni ajutoriul de la Batâr, turcii trecură Dunărea şi începură a robi şi a prăda. Şi-şi puseră tabăra la sat la Călugăreni. Iar Mihai-vodă deaca văzu că i se zăboveşte ajutoriul, el îşi strânse oastea câtă avu şi pripi de să loviră cu turcii de faţă, în apa Neajlovului, în vadul Călugărenilor. Şi fu război foarte mare la avgust 13 deni, de dimineaţa pân-în seară; şi mult sânge se vărsă, cât şi apa era amestecată cu sânge. Atuncea Sinan-paşa, văzând că nu-i sporeşte, înturnatu-s-au cu ruşine. Deci el strânse toţi paşii şi toate căpeteniile oştilor şi făcură năvală mare asupra lui Mihai-vodă, ca să izbândească într-un chip şi luară câteva tunur i. Atunci Mihai-vodă văzând atâta hărborie mare, el încă îşi strânse toţi boiarii şi toţi căpitanii şi ieşiră întru întâmpinarea lor de faţă. Şi aciişi M iha ivodă, cu mâna lu i, tăie pre Caraiman-paşa şi înfrânseră pre turci înapoi. Iar boiarii şi căpitanii, pre capete, năvăliră asupra turcilor, de-i tăia şi-i îneca în tină. Deci cu câtă hvală venea Sinan-paşa la acel război, mai cu multă ruşine să întoarse. Şi luo Mihai-vodă toate tunurile înapoi şi multe steagur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preste noapte, Mihai-vodă făcu sfat cu boiarii, cum ajutoriul nu mai vine de la Batâr şi fiind Mihai-vodă cu puţinea oaste, nu vor putea sta împotriva turcilor, că era foarte mulţi; ci socotiră cum vor face să să poată lupta cu atâţea vrăjmaşi. Ci să dederă înapoi, pre apa Dâmboviţii în sus la sat la Stoeneşti, aşteptând de la Batâr să le vie ajutoriul. Iar turcii înţelegând de aceasta, să rădicară cu toţii de veniră la Bucureşti şi făcură acolo cetate şi ajunseră şi pân-în Târgovişte şi acolo încă făcu cetate; şi cuprinseră toată Ţara Muntenească. Atuncea Ieremiia-vodă Moghila, el înţelegând de Ştefan-vodă cum s-a sculat cu toate oştile să vie ajutoriu lui Mihai-vodă, el încă au venit cu oate leşască, de au intrat în Iaşi, să fie domn Moldovei. Iar Ştefan-vodă trecu muntele cu toată oastea lui şi merse de să împreună cu Batâr, că purcesese şi el să vie să să împreune cu Mihai-vodă. Şi câteşi 3 domnii să împreunară, la octomvrie 6 deni, 7104 şi purceseră toţi asupra turcilor. Iar ei văzând că le v în atâtea oşti asupră-le, ei nu aşteptară, ci toţi dă pretutindenea, deteră dosul a fugi. Şi aleseră pre Ali-paşa cu o seamă de oşti ca să păzească cetatea Târgoviştii, iar Sinan-paşa cu oşti veniră la Bucureşti. Iar Batâr, Mihai-vodă, i Ştefan, cu toate oştile, veniră de ocoliră cetatea din Târgovişte şi îndată fu aprinsă. Turcii, câţi fură acolo, toţi pieriră, iar pre Ali-paşa, îl prinseră viu şi-l trimiseră în temniţa Chiutvarului. Dupre aceia purceseră după Sinan-paşa pân-ajunseră la cetatea Giurgiovului şi îndată stricară podul. Tăind mulţime de turci îi înecară în Dunăre şi sparseră şi cetatea, fiind atâta perire în turci. De-abia au scăpat Sinan-paşa cu puţinea oaste şi cu multă ruşine fură scoşi din ţară. Şi scoaseră de la mâinile lor robi mulţi făr’ număr. Şi de acolo să întoarseră cu veselie şi cu multă dobândă şi toţi creştinii dederă h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atâr Jicmon, deaca văzu pre Mihai-vodă cu atâta vitejie şi cu atâta înţelepciune, slobozit-au Ţara Rumânească cu tot venitul ei, ca să fie iar pre seama lui Mihai-vodă. Şi să înturnară cineşi la ţar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vreme ce purcese Batâr ajutor lui Mihai-vodă de bătură pre turci în Ţara Muntenească, au fost trimis craiu o seamă de oşti şi la Lipova şi la Ianova şi la multe cetăţi demprejurul lor şi mult rău făcură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ia rădicatus-au şi hanul cu mulţime de tătari, ca să vie asupra Ţării Munteneşti şi viind pren Ţara Moldovei, iar Ieremiia-vodă cu moldovenii şi cu leşii pripiră dă le ieşiră înainte la Ţuţora şi făcură acolo şanţ mare şi să bătură acolo 3 zile şi nu biruiră nici unii, nici alţii. Deaca văzură tătarăi că nu pot folosi nimic, făcură pace unii cu alţii şi să întoarse hanul cu tătarii iar în ţara lor şi leşii aşijderea, iar el încă să aşăză în scau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i Ştefan-vodă, deaca prinse de veste că s-au răsipit oştile Ieremiei-vodă, el ceru de la Batâr oşti ajutor. Şi îndată i să dede şi purcese asupra Ieremiei-vodă, la noiemvrie 27 deni, leatul 7105. Iar Ieremiia-vodă, deaca prinse de veste, el încă îşi strânse oştile şi trimise la starostea de la Cameniţă de-i dede leşi ajutor. Şi să întâmpinară unii cu alţii la Suceavă şi fu biruit Ştefan-vodă. Şi el fugind, fu prins dă nişte ţărani şi îndată îl înţepă Ieremiia-vodă, iar oastea îi pie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âr încă, înţelegând de aceasta, foarte să întristă. Şi netrecând multă vreme, Batâr iar îşi strânse toate oştile şi purcese asupra Timişoarei şi începură a o bate de toate părţile. Iar hanul cu tătarâi încă venise să fie ajutor cetăţii şi brodiia în toată vremea furiş, de loviia oastea ungurească. Iar Batâr, deaca văzu că n-are răzbun de tătari, el lăsă străji să păzească cetatea şi purcese asupra tătarilor şi să loviră de faţă şi fură biruiţi tătarii. După aceia iar să întoarse Batâr la cetate, bătând-o 3 săptămâni. De multe ori făcură şi năvală şi nu putură face izbândă. Şi să întoarse craiul iar la scaunul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la cursul anilor 7105, mai 6 deni, trimise Mihai-vodă pre Velicico cu haiducii la Baba, de o ocoliră şi o bătură şi o aprinseră şi multă bunătate şi avuţie dobân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apoi cu dobânda, iar turcii să strânseră de toate părţile şi purceeseră dupre Velicico şi-l ajunseră la un loc ce să chiamă Comisul şi dederă război unii cu alţii şi fu război 3 zile; turcii tot să înglotiia şi fu biruit Velicico şi periră toţi haiducii şi-şi luară turcii tot plea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foarte să întristă. Iar când fu la iulie 16 deni, alese Mihai-vodă oşti care era mai de folos şi le puse căpitan pre Farcaş-aga şi-i trimise la Diiu ca să-l dobândească; şi trecură Dunărea pre la Jdegla. Iar turcii încă le prinse de veste, mulţime cu totul şi nu ieşiră să se lovească de faţă, ci să ascunseră, de făcură meşteşug. Că mergând oştile lui Mihai-vodă făr’ de nici un teamăt, iar turcii îi loviră de faţă şi fără veste. Şi fu războiu tare multă vreme, însă cea de apoi, biruiră turcii spre oastea lui Mihai-vodă. Şi câţi fură călări printr-înşii scăpară câte ceva, însă puţinei; iar pedestraşii pier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Mihai-vodă deaca pierdu atâţea voinici, el fu scârbit. Şi începu a trimite pen toate ţările streine, ca să strângă voicnici viteji şi aduse leşi şi cazaci şi de tot feliul de oameni, cari-i era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ihai-vodă oaste, ca să se lupte cu turcii, iar nişte nepriiateni porniră pâră mincinoasă asupra lui Mihai-vodă. Deci Batâr Jicmon-crai, cum s-au lepădat M ihai-vodă şi s-au împrietenit cu turcii, Batâr Jicmon făcu sfat cu toţi voievozii Ardealului, ca să afle de dreptatea lui Mihai-vodă. Iar Mihai-vodă, deaca-l chemară, el să temu de înşălăciune şi de pâră mincinoasă şi purcese Mihai-vodă să să împreune cu Batâr Jicmon numai cu 2-3 boiari, anume Mihalcea banul, i Radul Buzescul şi alţi boiari. Iar Batâr Jicmon deaca văzu că vine Mihai-vodă bucuros la împreunare, el încă trimise postelnicul cel mare, Jenea Poncraţ, cu mulţi nemţi şi cu 40 de cucii şi cu multă cins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vodă. Ci dăscălecară în cetate în Beligrad şi să împreunară cu mare cinste, mesiţa dechemvrie 19 deni, leatul 7106. Şi fură împreună 10 zile şi multă cinste petrecură şi mai mare credinţă legară şi întocmiră toate lucrurile şi să înturnă Mihai-vodă cu mare bucurie la scaunu-şi. Iar Batâr Jicmon purcese la împăratul creştin. Şi trimise şi Mihai-vodă pre banul Mihalcea cu Batâr Jicmon împreună pentru tocmelele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Mihai-vodă cu toţi boiarii la scaun, veni veste cum sultan Mehmet s-au scornit din scaunu-şi, din Ţarigrad, cu tot Răsăritul şi cu toată puterea lu i, cu turcii şi cu tătarii şi purcese să se bată cu împăratul creştinesc Rodoful. Şi dăscălecară la cetatea Egherul şi începură a o bate cetatea de 3 părţi. Iar împăratul creştin, deaca prinse de veste, el îşi strânse oştile şi le trimise cu frate-său Max imiian asupra turcilor. Şi sări însuşi Batâr Jicmon-craiul, capul lu i, cu toate oştile şi să împreunară cu Maximiian şi purcese asupra vrăjmaşilor. Iar sultan Mehmet, împăratul turcilor după ce bătu cetatea Egherul, veni-i veste cum îl împresoară Maximiian şi cu Batâr Jicmon-craiul şi cu toate oştile. Iar sultan Mehmet lăsă-şi oamenii în cetate şi el, cu toate oştile, purcese la Cârsteşti. Şi să loviră de faţă unii cu alţii şi fu război mare şi tare, în 5 zile şi în 5 nopţi şi fu vărsare de sânge multă într-amândoao părţile, însă mai pierea turcii şi dederă turcii dosul a fugirea pân-ieşiră den tabără şi din corturi şi din toată marha lor. Şi vrea şi fost dobânda şi izbânda creştinilor. Iar creştinii nu să ştiură cumpăta, ci să dederă a jăhui. Deci pentru multă lăcomie a avuţiei, ei îşi puseră toţi capetele, cum scrie şi la sfânta scriptură veche, că lăcomiia iaste rădăcina tuturor răutăţilor. O, amar mare! Că văzând turcii atâta netocmeală întru creştini, pentru lăcomiia lor, curând să întoarseră procleţii de turci asupra lor şi atâta fu moarte mare între creştini, cât fu voia lui Dumnezeu. Iar Maximiian cu câţi scăpă, el să întoarse la scaunul lu i; iar Batâr Jicmon-craiul, câţi au scăpat cu el, iar s-au întors la scaunu-şi, la Beligrad şi rămaseră turcii cu atâ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rcii începură a să semeţi şi începură a ieşi în Ţara Muntenească, pre marginea Dunării şi prinseră turcii a prăda şi a robi ţara. Deci Mihai-vodă încă strânse oştile şi purcese asupra Necopoei. Şi mergând Mihai-vodă prin ţară, întâlni o seamă de turci pre apa Teleormanului robind şi stricând ţara. Deci îi prinseră pre toţi v i i, pân’ sosi şi Mihai-vodă în vad la Necopoe. Şi ocoli cetatea Turnul, şi-l bătură şi-l arseră. Deci grijindu-se Mihai-vodă să treacă la Necopoe, veni-i veste den sus cum sultan Mehmet, împăratul turcesc, au biruit pre Maximiian şi pre Batâr Jicmon-craiul. Deci Mihai-vodă să întristă şi începu a face pace cu turcii şi cu sangeacul Necopoei. Şi fu Mihai-vodă în loc 5 zile şi legară pace şi să dăruiră cu daruri scumpe. Şi fură acestea toate la octomvrie 6 dni, 7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ia vreme Batâr Jicmon-craiul supărase-i-se cu oştile şi bătându-se cu turcii şi-şi închină ţara împăratului creştinesc, cum să-i poarte grija. Şi împăratul trimise 2 comisari, anume Suhai, 3 episcopi şi pre Iştfansin. Şi jurară ţara şi toţi domnii Ardealului, cum să fie pre mâna împăratului. Şi prinseră pre Ju jica cancelarul la Batâr J icmon şi-l trimiseră în cetate la Sacmar şi acolo-i tăiară capul. Iar Batâr Jicmon el îşi năpusti crăiia sa în loc şi să duse însuşi, la împăratul creştin. Iar împăratul îi dede o cetate, anume Epuliia. Aceasta să adevără cum îşi dede ţara pre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ia vreme iarăşi trimise sultan Mehmet un paşă, anume Mehmet-paşa vezirazemul, cu mulţime de turci şi tătari fără număr asupra creştinlor şi dăscălecară în cetatea Oradiei. Deci unii bătea cetatea, iar alţii prăda ţara. Însă Batâr Jicmon după ce-şi năpusti ţara întâi, apoi mult să căi, însă năpusti cetatea Epuliei şi noaptea fugi den cetate şi veni iar la scaun la Ardeal. Şi în ce ceas sosi, i să închinară toţi domnii şi voievozii şi toată Ţara Ardealului. Şi prinseră pre acei comişari împărăteşti de-i legară şi-i trimise la Mihai-vodă, pentru cea prietenie şi credinţă dentâi, ca să fie iar unul cu altul. Şi trimise la Mihai-vodă să-i dea oşti ajutoriu să se apere de vrăjmaş. Şi-i dede 3.500 de voinici şi le puse cap pre aga 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ia vreme era un paşa Hadâm-paşa, pre care-l trimisese împăratul turcesc să fie paşa la margine, la D i iu. El încă avusese împutăciune cu Mihai-vodă, ci trimisese la Mehmet-paşa den Dârstor, ca să meargă cu oşti să apuce scaunul lui Mihai-vodă. Deci el degrab strânsese oştile şi ieşise să să lovească. Iar Mihai-vodă încă trimisese oşti cu Dumitru dvornicul împotriva lui Mehmet-paşa, de-i bătură şi-i goniră luându-le şi 2 steaguri de le-au dus la Mihai-vodă în Caracal. Şi foarte să îmbărbătă şi strânse toate oştile în grab de purcese şi el asupra lui Hadâm-paşa. Şi trecu Mihai-vodă Dunărea cu toată gloata pre dân sus dă Necopoe şi să loviră de faţă cu Hadâm-paşa şi fură biruiţi turcii şi pieriră mulţi, luându-le şi toate tunurile şi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tură pre turci, iar Mihai-vodă să apucă şi de cetatea Necopoei şi începură a o bate cu tunurile. Însă când fu septemvrie 10 dni, sâmbătă, făcu Mihai-vodă năvală foarte mare şi o bătură multă vreme şi nu putură intra în cetate, că spărgea zioua, iar turcii zidia noaptea. Deci şăzu Mihai-vodă în loc 3 zile şi tot plenuia Ţara Turcească. Şi după aceia el purcese cu toate oştile în sus, cătră D i iu, tot prădând den Dunăre pân-în munţi, până sos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ului. Iar sangeacul de acolo încă trimise degrab de strânse toţi turcii den ţinutul D i iu lui şi trimise şi la beiul de la Baba, de veniră cu oşti într-ajutor, ieşind întru întâmpinarea lui Mihai-vodă, în şesul D i iu lu i. Şi fu războiu tare multă vreme. Ceia de apoi fură biruiţi turcii de Mihai-vodă; şi multă pieire să făcu turcilor, cât puţini scăpară în cetate, iar alţii fură tăiaţi, alţii goniţi şi ră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Mihai-vodă ce i să întâmplă într-acest războiu, gonind turcii şi răsipindu-i în toate părţile. Iar turcii, însă o ceată, deacă văzură pieirea, ei să întoarseră cu mare hărborie asupra lui Mihai-vodă şi atuncea să alese unul den turci cu suliţa şi o împoncişă asupra pântecilui lui Mihai-vodă şi o înfipse în pântece. Iar Mihai-vodă deaca văzu că piiare, el apucă suliţa cu amândoao mâinile de fier şi căuta în toate părţile ca să-i vie cineva den boiari ajutor, să-l izbăvească den pieire. Şi alţii mai aproape nu să aflară făr’ 2 boiari, anume Preda Buzescul şi cu frate-său Stroe stolnicul. Ei grăbiră şi tăiară capul turcului şi pre celealalte soţii ale lui şi izbăviră pre Mihai-vodă din mâinile turcilor. Şi multă bărbăţie arătară Buzeştii înaintea lui Mihai-vodă, căci să luptară cu vrăjmaşii şi izbăviră pre domnul lor den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ră acest războiu, şezu Mihai-vodă supt cetate 10 zile deplin, arzând împrejur toată marginea Ţării Turceşti şi iar să întoarse Mihai-vodă cu toate oştile şi cu toată dobânda, ca să treacă Dunărea pre la Ruşavă. Însă când fu oştile jumătate trecute, să lăsă vânt cu vihor pre Dunăre şi atunce să împărţiră oştile şi rămaseră jumătate aşteptând 10 zile pân’ să potoli vântul. Iar oştile au tot plenuit şi au ars Ţara Turcească. Deciia trecură cu toată dobânda de să adunară la noiemvrie 5 deni, leatul 7107. Şi să întoarse Mihai-vodă în scaun în Târgovişte cu toţi bo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a vreme Batâr Jicmon-craiul iar intrase în multe gânduri, care nu i-au fost nici de un folos, nici lu i, nici ţării, cum zice că omul înţelept află calea şi pe unde n-au umblat, iar deaca-şi pierde firea, rătăceşte şi pre unde au umblat, ca şi Batâr Jicmon-craiu, încă nu-i ajunse cât întâi îşi închină ţara la împăratul nemţesc şi apoi lăsă şi credinţa ce făcuse cu împăratul, năpustind cetatea Epuliei şi veni iar la Ardeal şi să apucă cu Mihai-vodă de cea prietenie dintâi. Apoi el nici aşa nu să aşăză şi iar gând rău ca să să desparţă de Mihai-vodă şi să închine Ardealul turcilor. Ci aminterea n-au avut cum face pentru cel jurământ rău şi greu, ce au făcut cu Mihai-vodă, cum, pân’ va fi el crai în Ardeal, turcii să n-aibă treabă. Deci făcu Batâr Jicmon sfat hiclean şi trimise în Ţara Leşască, la văru-său Batâr Andreiiaş, cum să vie, să fie craiu în locul lu i; şi el să facă tocmeală cu turcii, ca să înşale pre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Batâr Andreiaş, în cetatea Mediiaşului. Acolo să împreună cu Batâr Jicmon şi să strânseră toţi voievozii şi nemişii, jurând toţi cu Batâr Andreiaş. Iar Batâr Jicmon au ales o cetate, anume Veliciul şi el însă purcese de să duse în Ţara Leşască, iar Batâr Andreiaş, rămase a fi craiu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Ieremiia-vodă, domnul Moldovei, deaca să aşăză Batâr Andreiaş pe crăie, iar el trimise cărţi la Batâr Andreiaş, cum să fie amândoi una şi să scoaţă pre Mihai-vodă din mijlocul lor. Şi de nu va ieşi de voie, ei să rădice oşti asupra lui să-l prinză, să-l dea turcilor. Şi Batâr Andreiaş fu bucuros acelui sfat rău şi trimise sol la Mihai-vodă pre un nemiş, anume Ciomârtan Tamaş, cum să iasă M iha ivodă din ţară cu pace, că apoi va încăpea în mâinile turcilor. Iar Mihai-vodă deaca auzi acel sfat rău şi amar, el încă-şi strânse toţi boiarii şi făcură sfat foar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a văzu Mihai-vodă că i să rădică atâta rău pre cap, el într-altă parte nu cugetă, ci trimise la împăratul nemţesc, de unde avea de atâta vreme milă şi ajutor, şi-i obidi de toate câte i să întâmplă pre capul lu i, şi-i cerşu Mihai-vodă oşti ajutor cum să iasă împotriva lui Batâr Andreiaş, care să închinase turcilor. Iar împăratul nemţesc fu bucuros să-i facă de toate pe voia lu i. într-aceia Mihai-vodă să veseli şi degrab trimise de-şi strânse toate oştile şi purcese la Ardeal asupra lui Batâr Andreiaş. Trecând muntele, dăscălecară în luncile Braşovului şi acolo veniră toţi braşovenii de să închinară la Mihai-vodă cu daruri scumpe. Iar Mihai-vodă deaca văzu că i să închină cetăţenii, să veseli. Şi trimise la Radul Buzescul şi la Udrea banul, să saie şi ei cu toate oştile Craiovei şi ale J i iu lui şi cu ale Mehedinţilor, să iasă cu iale înaintea1 lui Mihai-vodă, cătră luncile Sib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âr Andreiaş, deaca înţelese de Mihai-vodă că au intrat cu toate oştile în ţară în Ardeal, el degrab strânse toate oştile şi purcese şi el cătră Sibiu, împotriva lui M iha ivodă. Şi făcu şanţ şi răzimă oastea lu i, Batâr Andreiaş, de cătră zidul cetăţii Sibiiului. Iar oştile lui Mihai-vodă încă să strânseră toate şi toţi boiarii şi puseră tabăra la sat la Ve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fu la octomvrie 17 dni, miercuri, arătară-se străjile lor şi să văzură oştile unele cu altele. Iar deaca văzu Batâr Andreiaş, cum Mihai-vodă iaste gata de război, el foarte să îngrijă tare şi vru atuncea să să sfătuiască de pace. Oh, nepricepută minte omenească! Câtă vreme fu de a tocmi ţara şi a face pace şi nu tocmiră, ci vru să tocmească când nu fu nici de un folos. Că trimiţând unii la alţii pentru pace, iar mai mare vrajbă făcură. Că deaca să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at după ms. 1.350 (în text greşi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ei năvălea spre sfadă şi pace nu putură tocmi. Şi să gătiră şi să loviră unii cu alţii la octomvrie 18 dni, joi. Şi fu război foarte tare până seara şi făcură încă a-i învinge Batâr Andreiaş cu ungurii, dar apoi birui Mihai-vodă cu muntenii. Şi mult sânge să vărsă şi multe trupuri rămaseră pre câmpii Sib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âr Andreiaş, deaca văzu că-i fugiră voinicii şi i să sparse oastea şi fu izbânda lui Mihai-vodă, iar Batâr Andreiaş el tare începu a blestema pre Irimiia-vodă, căci scorni pre M ihai aupră-i, de-şi răpuse ţara şi crăiia şi să alese cu puţini voinici şi plecă a fugi, să scape în Ţara Leşească. Deci dobândi Mihai-vodă scaunul de crăie şi tot Ardealul şi toată Ţara Bârsii şi toţi săc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ăzu Mihai-vodă în scaun în Beligrad, octomvrie 26 dni, într-o zi l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ar şi de Batâr Andreiaş, ce i s-au întâmplat după spartul războiului. Fugind să pribegească, el fugi pân-în codrii Ciucului şi acolo rătăci şi umblă oarecâtăva vreme rătăcit şi nemâncat, pân-îl birui foamea şi nimeri la nişte păcurari, unul săcui, altul muntean. Şi le spuse cum că el iaste Batâr Andreiaş, craiul Ardealului şi cum i s-au întâmplat de s-au bătut cu Mihai-vodă şi l-au scos din ţară şi cum fugind să scape în Ţara Leşască, el au rătăcit şi au flămânzit. Iar acei 2 păcurari îl duseră la lăcaşul lor, de-l ospătară şi după ospăţ, el să rugă celor păcurari ca să-l povăţuiască. Deci să sculă cel păcurar săcui de să făcu a-l povăţuire, şi-i tăie capul. Şi-l băgă într-o traistă şi-l duse la Mihai-vodă. Şi-i spuse de toate, cum au rătăcit şi au nemerit la sălasul lor şi după ospăţ s-au făcut a-l povăţui şi i-au tăiat capul, că socoti păcurariul că foarte va avea dar mare de la Mihai-vodă. Iar Mihai-vodă deaca văzu că iaste capul lui Batâr Andreiaş, foarte rău îi păru de moartea lui. Şi degrab trimise unde rămăsese trupul de-l aduseră şi-i puseră capul la trup şi-l îngropară în Beligrad, în biserica crăiască, şi-l petrecură cu multă cinste, cu toţi boiarii şi cu nemişii Ardealului. Păcurariul deaca tăiă capul lui Batâr Andreiaş şi-l duse la Mihai-vodă, cum spune scriptura că: cu ce măsură vei măsura, ţi se va măsura; deci Mihai-vodă zise de tăie capul păcurariului, altul aşa să nu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bândi Mihai-vodă 2 ţări: Ardealul şi Ţara Rumânească. Şi în Ţara Muntenească trimise domn pre fie-său, Nicolae-vodă şi să aşăzară domni f i iul şi tatăl în 2 ţări, domnind ei ţările întru toată vesel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Mihai-vodă veni-i sol de la împăratul creştinesc Rodoful, anume Osnu David şi Sechil M iha i l. Şi aduseră solii veste cum să se lase Mihai-vodă de toată Ţara Ardealu lu i, să fie numai, pre mâna împăratului şi să se întoarcă la ţară-şi, să-şi ţie Ţara Muntenească. Iar Mihai-vodă încă făcu sfat cu toţi boiarii şi cu nemişii Ardealului şi cugetară să nu dea Ardealul împăratului creştinesc, numai să fie dajdnic împăratului creştin, iar de domnie să fie tot M iha ivodă. Şi acest sfat să potrivi, cum zicee David prorocul la capul 20. Deci nu putu într-alt chip, numai alese 2 boiari, anume pre Mihalcea banul şi pe Stoica logofătul, şi-i trimise la împăratul nemţesc cu solii, cum să lase împăratul Ardealul să-l domnească Mihai-vodă şi să fie dajdnic. Iar împăratul nu le dete nici un răspuns, făr’ numai ce-i fusese lui pohta dintâi. Iar Mihai-vodă iar strânse a doao oară sfat şi-şi aduseră aminte cum întâi era ţara ocolită de vrăjmaşi, iar acum au dat Dumnezeu de iaste domn a doao ţări. Şi-i plecară mintea lui Mihai-vodă a nu să pleca celui mai mare, ci ziseră că nu va avea nevoie de împăratul, ci-l va lăsa de va ţinea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pură sfaturi multe întru toţi oamenii. Iar Mihai-vodă deaca văzu că nu-i va fi Ardealul cu pace, el începu a face pace cu carii îi era lui vrăjmaşi întâi. Că trimise la sultan Mehmet, împăratul turcesc şi cu mare bucurie primi pre Mihai-vodă şi degrab trimise-i şi steag. Şi trimise şi la craiul leşăsc pentru pace şi pentru tocmeală, ci nu să putură tocmi, ci umblară cu cuvint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Rodoful nemţesc deaca văzu pre M iha ivodă că să împacă cu turcii şi să împrieteneşte cu streinii şi să desparte de el, foarte să îngrijă şi socoti cum că-i va face Mihai-vodă scădere de împărăţie, deaca s-au închinat turcilor. Şi socoti împăratul cum va face cu putere şi cu armă să sară şi să scoaţă pe Mihai-vodă de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vodă nu-şi mai aduse aminte de cea de apoi, cum că nu-şi va lăsa împăratul nemţesc cuvântul să stea în deşărt, ci-şi înălţă Mihai-vodă sfatul şi mintea de om neînţelept şi de pizma cea de dămult a Irimiei-vodă, ce să sfătuise cu Batâr Andreiaş, spre răul lui Mihai-vodă. Iar Mihai-vodă să ridică asupra Ieremiei-vodă cu oşti mari, la mai 6 dni. Şi intră Mihai-vodă cu oşti în Moldova. Iar Ieremiia-vodă deaca prinse de veste, el trimise de-şi strânse şi el toate oştile Moldovei şi cu leşii, ca să iasă împotriva lui Mihai-vodă. Iar deaca merse Ieremiia-vodă împotriva lui Mihai-vodă, el să întoarse dă plecă spre cetatea Hotinului, fugind Ieremiia-vodă de temerea lui Mihai-vodă. Iar oştile lui ajunseră pre oştile Ieremiei-vodă la un loc anume Jajcea. Şi fu acolo război mare oarecâtăva vreme şi mulţi moldoveni şi leşi pieriră. Decii moldovenii dederă dosul a fugi şi leşii aşijderea, pân’ să apropiiară de cetate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iar să opriră a da război. Mihai-vodă îi pripi. Ei deacă văzură că vor pieri toţi, câţi scăpară, ei să închiseră cu Ieremiia-vodă în cetatea Hotinului. Mihai-vodă începu a bate cetatea şi o bătură 3 zile. Iar deaca văzu Mihai-vodă că nu o va putea sparge, puse paznici împrejurul cetăţii şi să înturnă în Moldova, în scaun, în Iaşi. Iar Irimiia-vodă deaca văzu că-l vor scoate din cetate, el ieşi furiş într-o noapte cu toţi boiarii lui şi fugi în Ţara Leşască. Iar M iha ivodă începu a să scrie şi a să mărturisi cum că iaste domn a 3 ţări. Atuncea boiarii şi bătrânii Moldovei pohtiră de la Mihai-vodă să le dea domn pre fie-său, Neculai-vodă. Şi să făgădui Mihai-vodă că le va face pre voie. Apoi în urmă să socoti Mihai-vodă cum că iaste fie-său mic şi nu va putea fi domn într-o ţară de margine ca aceia, căci tot să temea de Irimiia-vodă. Deci Mihai-vodă să lăsă de acea tocmeală. Şi tocmi oştile şi le puse capete mari 4 boiari, anume: Udrea hatmanul şi pre Androne vistierul şi pre Sava armaşul şi pre Negre spătarul, ca să ţie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vodă să întoarse în scaun în Belgrad. Şi aciiaşi veniră olaci de la Rodoful, împăratul nemţesc, cerşând Ţara Ardealului să fie a lui şi să-şi ţie Mihai-vodă Ţara Moldovei şi Ţara Rumânească, că-i va ajunge. Iar Mihai-vodă nu să îndura de Ardeal, ci să siliia să-şi tocmească de cătră împăratul ca să ţie Ardealul. Şi trimise 2 boiari: pre Tudosie logofătul şi pre Corneş Gaşpar, rugându-se împăratului să-i lase Ardealul, că l-au dobândit cu sabiia şi să-l sloboază asupra turcilor; să meargă întâi la Timişoară, să o ia de la turci şi să o ia împăratul. Atuncea M ihai găti pre Marco-vodă, sin Pătru-vodă şi-l trimise la Moldova să fie domn. Şi trimise cu dânsul pă Preda Buzescul. Şi deaca sosiră în Iaşi, începură a să veseli. Iar oştile Ieremiei-vodă încă au fost viind la Moldova. Deci cu câtă bucurie merseră, cu atâta ruşine fugiră şi năpusti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ţând Mihai-vodă soli în toate părţile, ca să-şi tocmească lucrul şi când îi păru că ş-au tocmit mai bine, mai cu rău să stricară de toate părţile. Începându-se sfaturi mincinoase şi hiclene, mai vârtos întru toţi ardelenii, spre răul lu i, că nu-l mai suferiia să le fie domn. Ce trimise la craiul leşăsc ca să le dea pre Batâr Jicmon să le fie craiu, cum le-au fost şi să dea ajutor şi Ieremiei-vodă să fie la Moldova şi să scoaţă pre Mihai-vodă să nu mai fie în mijlocul lor. Iar Mihai-vodă nu ştiia nimic de aceste sfaturi hiclene, ci să gătea să-şi strângă oştile, să meargă la Timişoară. Şi trimise iar la împăratul nemţesc să-i dea ajutoriu. Şi îndată găti pre Başta Giurgiu cu o seamă de oşti împărăteşti şi purcese ca să să întâmpine cu Mihai-vodă, să meargă amândoi la Timişoară. Iar domnii şi nemişii şi toţi voievozii Ardealului era strânşi toţi la Turda, sfătuindu-se cum Batâr Jicmon zăboveşte, iar Başta vine cu oşti împărăteşti să fie priiaten cu Mihai-vodă. Ci să mira cum vor face cu meşteşug şi cu înşălăciune, să puie vrajbă între Mihai-vodă şi între Başta G iurg iu. Şi ziseră Baştii: „Cum v ii tu ajutor lui Mihai-vodă şi el iaste nepriiaten împăratului? Că întâi nu va să dea Ardealul”. Şi alte multe cuvinte rele şi ficlene îi rădicară asupră. Şi ziseră: „Mai bine domneşte tu, iar M ihai-vodă să se ducă în ţară-şi şi noi să fim închinaţi împăratului cu toată ţara”. Şi învrăjbiră pre Başta cu M ihai-vodă. Atunce să veseliră toţi ardelenii, iar lui M iha ivodă îi sosea pieire, că nu ştiia nemic de acestea. Însă oarecine spuse lui Mihai-vodă de toate câte i să făcea şi ce i să rădica asupră. Şi întâi nu crezu, iar apoi adeverind, degrab trimise de-şi strânse oştile, fiind Başta Giurgiu pânatuncea tot cu el şi grăbi de să loviră cu oştile ungureşti la un loc ce să chiamă Mirăslău. Şi fu izbânda lui M iha ivodă, septembrie 8 dni, 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ă rădicară şi veniră în luncile Turdii şi dete mulţumită lui Dumnezeu. Şi merse Mihai-vodă la Ba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de i să rugă să-i dea câtăva oaste ajutor ca să să ducă la Făgăraş, să scoaţă de acolo pre doamnă-sa şi pre fie-său Neculai-vodă, că era acolo închişi de unguri de câtăva vreme. Iar Başta Giurgiu, fiind amestecat cu ardelenii cu multe sfaturi rele şi ficlene spre Mihai-vodă ca să-l omoare, ci din gură i să făgădui să-i dea nemţi ajutor. Iar Başta făcând meşteşug hiclean, că zise lui Mihai-vodă ca să-şi trimiţă toate oştile înainte la Făgăraş, numai să rămâie el cu curtea lui şi, trecând câteva zile, îi va da ajutor. Şi după cuvântul lui cel hiclean făcu aşa. Oh, bun prilej îşi făcu Başta spre piiarderea bunului şi viteazului Miha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într-o dimineaţă, văzu Mihai-vodă oastea nemţească viind cătră cortul lu i, unii călări, alţii pedestri şi socoti Mihai-vodă că acestea sunt ajutor lu i şi nimica de dânşii nu se temea. Iar ei, procleţii, nu au fost ajutor, ci vrăjmaşi. Şi deaca văzu că sosesc, ieşi Mihai-vodă din cortu-său înaintea lor vesel şi le zise: „Bine-aţi venit voinicilor, vitejilor”. Iar ei să repeziră asupra lui ca nişte dihănii sălbatice, cu săbiile scoase. Ci unul dete cu suliţa şi-l lovi drept în inimă, iar altul degrab îi tă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trupul lui cel frumos ca un copaci, pentru că nu ştiuse, nici să împrilejise sabiia lui cea iute în mâna lui cea vitează. Şi-i rămase trupul gol în pulbere aruncat, că aşa au lucrat pizma încă din ‘ceputul lum i i. Că pizma au pierdut pre mulţi bărbaţi făr’ de vină,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ajutor creştinilor şi sta tare ca un viteaz bun pentru ei, cât făcuse pre turci de tremura de frica lu i. Iar diavolul, cel ce nu va binele neamului creştinesc nu l-au lăsat, ci iată că cu meşterşugurile lui au intrat prin inima celor hicleni, pân-îl dederă şi morţii. Şi rămaseră creştinii şi mai vârtos Ţara Rumânească, săraci de dânsul. Pentru aceasta, dar, cade-să să blestemăm. pre Başta Giurgiu, căci au ascultat pre domnii ungureşti, de au ucis pre M ihai-vodă făr’ d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i ca aceia să fie anathema! Adevăr, acel Başta însă ş-au luat plata de la împăratul Rodoful, că l-au belit de v iu la foale, precum scrie, că cine sapă groapa altuia, el cad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ici s-au sfârşit toată jitiia răposatului Mihai-vodă. Şi au domnit Mihai-vodă an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EA SEMNĂM P E N T RU POVE S TEA LUI SIMIO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ind Mihai-vodă la Ardeal în multe feliuri de primejdii de la ai lui vrăjmaşi, unguri, nemţi, leşi, turci şi fiind cu dânşii în luptă multă vreme, atuncea şi Simion-vodă, răul vrăjmaşi, vremea ş-au găsit, că au venit aici în Ţara Rumânească cu leşi şi cu moldoveni, de au gonit pre doamna lui Mihai-vodă şi pre fie-său Niculae-vodă şi au şăzut aicea domn în ţară, găsind-o fără stăpânire. Numai ce era Buzeştii, câteşi 3 fraţii, că să ficlenise de cătră Mihai-vodă şi să închinase la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a de ţară, ce au păţit atuncea cu leşii şi cu moldovenii! Că au prădat şi au jehuit toată ţara şi mănăstirile şi boiarii şi săracii, până ce au luat tot ce au găsit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uzeştii văzând atâta răutate, n-au mai putut răbda, ci au fugit peste Olt, la Craiova. Şi în grab au strâns toate oştile Mehedinţilor şi numaidecât s-au învârtejit la Simion-vodă. Iar el prinzând de veste n-au putut sta împotriva lor, ci au dat dosul a fugi. Buzeştii încă dupre dânşii gonindu-i, i-au ajuns la o vale mare, ce iaste dincoace de Focşani şi fără veste gonindu-i, lovindu-i foarte rău i-au tăiat. Şi de-abiia Simion-vodă cu puţinei oameni au scăpat. Şi luară tot pleanul ce au luat din ţară. De atuncea acei văi i-au pus numele Căcata. De acolo Buzeştii întorcându-se cu izbândă, iar boiarii, câţi au fost cu M ihai-vodă, după ce au murit domnul lor, au venit aici în ţară, pre la Câineni, cu toate oştile rumâneşti şi s-au tăbărât la un sat ce-i zic Cârstieneşti, ce iaste din sus de mănăstirea den Argeş. Acolo şi Buzeştii cu dânşii s-au împreunat. Şi mare sfat făcură, socotind pre cine ar pune domn, ca să poată oblădui Ţara Rumânească, ca să nu mai intre întrânsa răutăţile şi robiile, cum au fost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 porunca dumnezeiască, toţi cu un gând curat, aleseră pre unul den boiari, carele era den semenţiia băsărăbească, neamul domnesc, anume Şărban, nepot răposatului Basarab-vodă. Şi-l rădicară să fie el domn Ţării Rumâneşti. Şi de acolo veniră toţi la cetatea den Târgovişte. Acest domn au fost înţelept, bun şi milostiv şi viteaz. Şi pre toţi streinii iubiia şi ţara lui bine orânduise. Şi făcu pace cu împăratul turcesc, ca să-i dea haraci, să nu mai fie răutăţi în ţară. Aşijderea făcu pace cu crai şi domni carii era împrejurul Ţării Rumâneşti. Că nu-i era dragă cearta, nici mâniia, ci-i era voia să aibă cu toţi pace. Atuncea s-au potolit toate războaiele şi oştile cele multe şi s-au pogorât de la Dumnezeu mare bucurie şi veselie în Ţara Rumânească. Şi să strânseră toţi oamenii cei răsipiţi, cineşi la locul lu i, mulţămind lui Dumnezeu pentru pacea ce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maşul cel rău, carele nu va binele nici unui creştin, iar începu a scorni pizmă şi mânie. Întâi de la unguri, că înfipse gând rău în inima lui Sechil Moş-craiul. Că strânse oşti multe şi gândi, procletul, să pogoare aici în ţară asupra lui Şărban-vodă, ca să verse sânge mult şi să dobândească slavă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ărban-vodă, încă înţelegând de aceasta, mult să miră şi făcu sfat cu boiariii lui de-i trimise daruri scumpe şi-l poftea să să lase de acel gând şi să aibă amândoi frăţiie şi prieteşug ca şi întâi, iar el nicicum dragostea nu o vrea, nici darurile nu le pr i i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ărban-vodă, văzând una ca aceasta, numaidecât trimise în ţară de-şi strânse toate oştile şi să gătiră de război. Şi când fu la purcesul lui den Târgovişte, strânse preoţii bisericii de făcură bdenii şi slujbe dumnezeieşti. Şi-l blagosloviră toţi, rugând pre Dumnezeu să-l poarte întraceastă cale cu sănătate şi cu biruinţă asupra vrăjmaşilor. Şi când fu a treia z i, trecu munţii. Iar deaca înţelese Sechil Moş, el începu a să lăuda zicând: „Ia să vedeţi acum acel rumân gros ce va să paţă: numai să-mi întinz aripa ceastă dreaptă, numaidecât îl voi b iru i”. Iar Şărban-vodă rugă pre Dumnezeu şi-şi rândui oştile şi repede să porniră asupra ungurilor. Şi de toate părţile fură ocoliţi şi aşa le dede o sabie şi-i afundară la o tină mare, omorându-i şi înecându-i acolo foarte rău, cât nu scăpară mai nimenea. Atunce la acel război află-să ucis şi acel Sechil Moş-crai, pentru nebuniia lui şi-şi pierdu toată oastea, şi-şi pierdu şi capul. Iar Şărban făcu mulţămită mare lui Dumnezeu şi să întoarse iar înapoi de veni la scaunul lui în Târgovişte. Şi să potoliră toate vrăjbile şi să aşăză toată ţara cu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au Şărban-vodă şi alt război în gura Teleajinulu i, când au venit Simeon-vodă din Moldova asupra lui cu singur hanul şi cu mulţime de tătari, ca să-l scoaţă din ţară, să fie el domn. Şi acolo s-au bătut foarte tare în 3 zile. Atunce, la acel război, au pierit un nepot al hanului, când s-au lovit de faţă cu Preda Buzescul. Însăşi el fu rănit la cap şi trecând la Braşov, să se vindece, acolo au pierit. Atuncea hanul văzând că nu poate strica nim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rban-vodă, fiind într-o z i, deaca au înserat, s-au mâniiat pre Simeon-vodă şi-l puse în hiară pre supt pântecele calulu i. Purcegând de acolo de cu seară, i s-au făcut ziuoa în Dunăre. Iar Şărban-vodă ş-au venit iar la scaun şi domnia foarte bine, că avea pace dăspr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maşul diavolul, cel ce nu va să vază pacea în creştini, ci iar scorni vrajbă şi nevoie mare asupra lui Şărbanvodă. Că fiind Batâr Gabăr-crai în Ardeal, s-au fost gătit în taină cu oşti grele neştiind Şărban nimica. Numai au prins de veste deaca au trecut aicea în ţară. Deci nefiind el gata de război, n-au avut ce mai face, ci au fugit la Ţara Moldovei cu toţi boiarii lu i. Iar Batâr Gabăr s-au tăbărât la scaunul Târgoviştii, şăzând aicea în ţară 3 luni, dând voie oştilor de au prădat ţara şi toate mănăstirile, cât n-au rămas nimic în ţară. N ici altă dată n-au mai fost aicea în ţară răutate şi jaf ca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ara văzând atâta răutate, cerşură de la împărăţie de le dede domn pre Radul-vodă, fecior Mihnii-vodă turcul. Şi veni aici în ţară cu steag împărătesc şi goni pre Batâr Gabăr, de să duse iar la ţara lu i. Iar el şezu domn în scaun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ărban-vodă fiind pribeag la Moldova, îi era mare obidă căci ieşi din ţară fără veste şi gândi să strângă oşti, să vie asupra lui Batâr, să-şi izbândească. Şi îndată veni din Ţara Leşască 800 de jolniri călări şi 400 pedestraşi. Şi trimise aici în ţară pre Stanciul slugerul, dede veste boiarilor şi roşiilor şi la mari şi la mici. Şi toţi fură bucuroşi pentru acea amărăciune mare ce făcuse Batâr. Şi gata ieşiră în tâmpinarea lui Şărban-vodă. Şi numaidecât trecură muntele, tăbărându-se în luncile Braşovului. Şi dederă război mare în zioua lui sfetii Petru. Şi aciişi dede Dumnezeu de birui pre vrăjmaşul lu i, pre Batâr Gabăr. Şi multe trupuri fură tăiate de oastea lu i, făcându-se de dânşii o movilă mare în lunca Braşovului. Iar Batâr Gabăr fugind, i-au căzut gujma din cap şi ca un câine s-au ascuns şi de-abiia au scăpat, cu mare ruşine. Şi nu-i folosiră nimic penele cele multe ce purta, pân-au scăpat de s-au închis la Sibiiu, că de la singur Dumnezeu au luat acea plată. Atuncea Şărbanvodă dede mare mulţămită lu Dumnezeu şi cu izbândă mare purceseră de acolo să vie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l-vodă, dându-i împărăţiia domniia, el au fost mers pre Teleajen cu mulţime de turci şi cu tătari asupra lui Şărban-vodă şi neaflându-l acolo, numaidecât au purces după dânsul. Iar Şărban-vodă simţind de acestea, fiindu-i oştile risipite, n-au putut aştepta, ci au fugit la Moldova. Iar când au fost la Lunca Mare, i-au ajuns tătari gonaci fără veste. Atuncea Şărban-vodă de-abiia au scăpat cu o seamă de oameni pân’ la Suciavă, că acolo era şi doamnăsa şi acolo au născut şi o cocoană, botezând-o părintele vlădica Crimca, numind-o Elena. Şi de acolo s-au rădicat cu totul de au trecut în Ţara Leşască. Şi de acolo s-au dus în Ţara Nemţească, la Beciu, priimindu-l împăratul Rodoful cu mare cinste, dându-i bani de cheltuială, ca să se poată odihni el şi oamenii lui cu mare cinste şi pace. Şi acolo au lăcuit pân’ la moartea lu i. Domnit-au Şărban-vodă ani 9, leat 7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vodă M ihn ii viind domn de la Poartă la scaunul din Târgovişte, începu a-şi tocmi ţara cumsăcade. Şi veniră toţi boiarii şi toţi roşii şi toţi slujitorii, de să închinară lui şi făcură mare jurământ ca să-i slujască cu dreptate. Şi să odihniră toţi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oiaren mare, anume Bărcan vel-stolnic ot Merişani, iar de moşie să trăgea de Bucşani, el ca un om rău călcă jurământul şi cu dânsul încă şi alţi 8. Că făcură sfat în taină ca să omoare pre Radu-vodă şi să rădice domn pre M ihai cămăşarul, pentru căci îi împresurase cu mulţime de greci de la Ţarigrad şi de la Rumele. Iar Radul-vodă prinzând de veste, îndată porunci de-i prinseră şi porunci de-i tăie pre toţi afară de poartă, ca să se înveţe alţi boiari a mai hicleni pre domnu-său. Şi domniia tot cu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târ Gabăr, domnul Ardealului, gândi să vie iar aici în ţară cu oşti, ca să facă răutăţi, ca şi întâi. Atunce Radul-vodă numaidecât dede ştire împărăţiei. Şi îndată-i porunci să meargă împreună cu Ştefan-vodă din Moldova şi cu toate oştile lor. Iar Batâr Gabăr deaca înţelese de acestea, numai ce tremura de frică şi să mira ce va să facă. Iar boiarii lui făcură toţi sfat şi îndată omorâră pe Gabăr, ca să nu mai intre răutăţi în ţara lor pentru un om nebun ca acela. Iar Radul-vodă şi cu Ştefan-vodă să întoarseră înapoi la ţările lor şi nu făcură nici un război. După aceia împăratul au mazilit pre Radul-vodă, de s-au dus la Ţarigrad. Şi au domnit ani 3. Văleatul 7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Iliiaş acesta au venit domn de la Poartă şi au şăzut în scaun la Târgovişte. Şi să închinară lui toţi boiarii cei mari şi cei mici şi toată ţara. Şi nu trecu multă vreme, venitu-i-au poruncă de la împărăţie ca să meargă la oaste împreună cu Schinder-paşa, la Ţara Leşască. Deci Alexandru-vodă s-au gătit şi au scos tabă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arii fiind împresuraţi de mulţimea grecilor şi ocărâţi de trufăşiia lor, care nu putea să o mai rabde, ci făcură sfat în taină să-i ucidă: Iar Alexandru-vodă prinse de veste ci să găti să-i taie. Iar ei încă înţelegând de aceasta, Lupul păharnicul Mehedinţul împreună cu o seamă de boairi fugiră în Ţara Ungurească, iar alţi boiari, câţi rămaseră, plecară capetele toţi la Alexandru-vodă. Iar el, neavând ce face, că-l grăbiia turcii să meargă la oaste, ci-i iertă şi purcese de să împreună cu Schinder-paşa. Trecură N istrul de merseră la Cameniţă şi câteva zile să bătură cu leşii şi nimic nu folosiră, ci făcură pace şi să întoarseră cineşi la ţara lu i. Şi sosind Alexandru-vodă la scaunul lui în Târgovişte, îndată tăie pre Cârstea vel-vornec. Şi încă vrea să mai taie pre mulţi, ci nu cuteza de Schinder-paşa, că-i cerea pentru Cârstea 40.000 de galbeni de aur. Iar Lupul paharnicul împreună cu alţi boiari plecară capul la crai, ca să le dea oaste ajutor, să vie asupra lui Alexandruvodă. Iar el înţelegând de aceasta să întristă şi îndată trimise carte la craiu, ca să vază şi să adevereze pentru acest lucru. Şi-i trimise răspuns cum el nu ştie nimic, nici să strânge nici o oaste în ţara lu i, ca să-l lovească făr’ de veste. Iar alţii cine-i era priiateni, îi spunea că, adevărat, vine Lupul păharnicul cu oşti grele. Iar el necrezând, îi târâia de coadele cailor pren târg, pre alţii îi omoriia, cât nu mai cuteza nimenea să-i spuie. Ci tot şădea în scaun negătit. Atuncea-i veni veste că au intrat Lupul în ţară. Umplându-se de inimă rea, strânse puţinei călăraşi şi pedestraşi, câţi să aflară acolo şi le zise: „Staţi cu mine şi eu să vă dau lefi îndoite”. Iar ei răspunseră că nu vor sta: „Căci ai călcat jurământul şi ne-ai oprit simbriile şi ne-ai stricat obiceiurile, cât am rămas la mare sărăcie, ci n-avem nici o armă, căci le-am vândut toate pentru nevoile ce am avut de la tine, doamne. N ici îţi putem folosi acum nimica. Ci numai te scoală şi fugi, că vrăjmaşii tăi s-au apropi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lexandru-vodă le mulţumi şi le dede o pungă de bani, ca să împartă cu toţi. Şi numaidecât încălecă pre cal şi fugi. Lupul încă sosi şi începu a tăia pre boiarii greci şi pre slugile lor, carii jăhuise ţara. Şi mult sânge s-au vărsat. Şi înnoptând, nu să ştiia cum fuge unul cu altul, de frică şi de cutremur mare. Iar Alexandru-vodă scăpând numai cu dulama pre trup, s-au despărţit de doamnă-sa şi fugind tare sosi la Brăila, iar doamnă-sa merse la Giurgiov. Radul-vodă deaca înţelese de aceasta, îi trimise bani de cheltuială şi haine de îmbrăcăminte, ca să-l cinstească. Iar Alexandru-vodă având inimă rea şi grijă pentru doamnăsa, nici nu ştiia unde iaste. Şi într-acel ceas sosi un om de la Ruşciuc, dându-i veste bună că au trecut la Ruşciuc şi iaste sănătoasă. Părându-i bine foarte au dăruit pre acel om. Şi intră într-o ghimie de s-au dus la Ruşciuc, împreunându-să cu domnă-sa. Avea nădejde ca să intre iar în ţară domn. Iar turcii nu-l îngăduiră, ci-l duseră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upul păharnicul să mira ce va face, de câte au început, ca să îmblânzească pre turci. Ungur ii încă-i cerea lefi, bani nu avea, ci apuca pre neguţători, de-i da ungurilor, să plătească ei lefile. Şi trimisese în ţară pre Buzdugan căpitanul, fiind om rău, ca unde va găsi greci neguţători gelepi, pre toţi îi tăia şi le lua toată marfa făr’ de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re această mazilie a lui Alexandru-vodă, dede împăratul domniia lui Gavriil-vodă. Şi au venit în scaun în Târgovişte. Şi preste puţină vreme i-a venit poruncă de merse cu toate oştile de să împreună cu Schinde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şi Lupul păharnicul cu Buzdugan căpitanul; dându-i în mâna paşii, îndată-i înţepă pre amândoi. Şi aşa şi-au sfârşit vi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vrilă-vodă întorcându-se de la oaste, puţin au mai domnit şi l-au mazilit. Deci n-au vrut să meargă la Poartă, ci au fugit în Ţara Ungurească şi acolo ş-au sfârşit viaţ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vodă Mihnea iar au venit domn al doilea rând şi tot au domnit bine şi cu pace. Mers-au şi cu oaste în Ţara Leşească, ajutor împăratului Osman Mehmet, învârtejindu-se de acolo la scaunul lu i, în Târgovişte. Domnit-au ani 3 pol, leatul 7131. Atunce l-au mazilit împăratul şi l-au trimis în Ţara Moldovei, să fie acolo domn. Iar aici în Ţara Muntenească au lăsat pre fie-său,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prea tânăr, avea boiari foarte credincioşi, de căutau toate trebile domniei şi ale ţării şi cu toate judecăţile era asupra lor. Şi domniia foarte bine şi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u rădicat asupra lui călăraşii de la Măneşti şi de la Gherghiţa şi de la Ploeşti şi de la Ruşii-de-Vede, ca să gonească pre Alexandru-vodă. Iar boiarii lui prinzând de veste, toţi s-au strâns şi împreună cu toată curtea şi grăbiră de să loviră cu ei la sat la Măneşti. Şi fu biruinţa lui Alexandru-vodă cu boiarii lui. Şi să întoarseră iar înapoi c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iar să sculase nişte lotri dă peste Olt cu un domn ce-i zicea Paisie. Iar boiarii, prinzând de veste, trimiseră de i-au prins şi i-au omorât cu dom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l-vodă fiind în Moldova, chiemat-au pre fiesău, Alexandru-vodă, de s-au împreunat la Siret şi acolo i-au făcut nunta cu o fată a lui Scărlet saigiu, ca să-i fie doamnă. Şi săvârşindu-să nunta, iar să învârtejiră cineşi la ţar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te puţinea vreme murind Radul-vodă la Moldova, trimise fie-său Alexandru de i-au adus oasele aici în ţară, de l-au îngropat la mănăstirea lu i, unde iaste hramul Sfetaia Troiţa, din jos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el mazilit de la împărăţie şi s-au dus la Poartă. Domnit-au ani 3 pol şi luni 3, 7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ui domn au intrat tătarii în ţară, fără veste, de au robit ţara până în Olt şi s-au întors de acolo cu mare plean, cât au rămas până astăzi tot pământul acela pust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Iliiaş iar au venit al doilea rând domn de la Poartă. Şi iar l-au mazilit. Domnit-au ani 2, 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tefan-vodă venit-au de la împărăţie să fie domn. Şi au început a-şi întocmi ţara cumsă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i Matei avea dregătorie de la dânsul, agă mare. Şi era de moşie din satul Brâncovenii, fecior Danciului Vornecul, care să trăgea din neamul băsărăbesc. Datu-i-au Leon-vodă judeţul Romanaţilor ca să-l ţie de birărie. Deci pentru multe biruri grele ce au fost asupra săracilor, neputând să mai biruiască, spartu-s-au toate judeţele de preste Olt, fugind care încătro au putut. Iar boiarii carii ţinea judeţele păţea mare nevoie de la domnie, că-i punea să plătească judeţele cu sila. Şi ce avură, deteră tot şi să îndatoriră pre la turci şi pre la balgii. Că aprozii lui Leonvodă nu mai înceta de la casele lor, tot pentru bani; şi le lua repede câte 30-40 galbeni numa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octombrie 17 dni, 7138, văzând acei boiari că nu mai pot birui, să sculară toţi de pribegiră în Ţara Ungurească, trecând pre plaiul Vâlcanului, la Haţeg. Însă boiarii anume: Matei aga din Brâncoveni, i As lan vornecul, i Gorgan spătarul, i Barbul păharnicul Brădescul, i M ihai spătarul, i Dum itru slugerul, i Mitrea vistierul şi alţi mulţi boiari. Şi toţi lăcuiră la un loc, având mare cinste şi socotinţă de la Racoţi Gheorghie-craiul şi de la groful şi de la Zolomi David şi de la toţi nemeşii. Iar Leon-vodă trimise cărţi la Matei aga şi la alţi pribegi cu jurământ, ca să vie în ţară. Iar ei n-au vrut. Şi iar mai trimise şi al doile rând şi al treilea rând şi tot n-au vrut să vie, că nu l-a crezut. Iar deaca au venit părintele Theofil episcopul şi Hrizea dvornicul din solie, Leon-vodă iar au trimis cărţi cu jurământ şi a patra oară cu Radul logofătul din Desa şi cu Stanciul postelnicul ot Dâlga, ca să vie pribegi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fost la Târgul J i iu lu i, ei să întâmpinară cu străjile pribegilor, fiindu-le cap Barbul păharnicul Brădescul, i Mihai spătarul Coţofeanul. Şi prinseră pre Radul logofătul din Desa, iar alţii scăpară. Iar Matei aga şi cu alţi boiari, cu oaste ungurească şi mulţi roşii de preste Olt, ei încă venea pre urma strejilor, pre plaiul Vâlcanului, pân-au trecut aici în ţară. Atunce Leon-vodă prinzând de veste, trimise pe M ihul vel-spătarul cu oşti, străji. Şi când fu la sat la Ungurei, întâmpinară-se cu ei şi să loviră străjile de faţă şi fu biruit M ihul spătarul, cât de-abia scăpă şi el. Iar Leon-vodă, deaca înţelese de această veste rea, îndată trimise pre doamnă-sa la Giurgiov împreună cu toate jupânesele boiarilor. Iar când au fost la august 21 dni, 7139, ieşit-au şi Leon-vodă cu oştile în tâmpinarea lui Matei aga şi merse la sat la Prisiceni. Acolo făcură sfat mare cu slujitorii şi dede dorobanţilor lefi şi iar să întoarse îndărăt la scaun, tăbărându-se cu toate oştile din jos de mănăstirea lui Pană vistierul, lângă drumul Giurgiovului. Şi viind pribegii, tare să loviră unii cu alţii deasupra viilor din jos de mănăstirea lui Mihai-vodă. Şi fu izbânda lui Leon-vodă. Pierit-au mulţi oameni de tot feliul, prins-au şi pre Preda Brâncoveanul, nepot lui Matei aga şi pre Radul logofătul de la Desa şi ş-au răscumpărat viaţa cu bani de la Leon-vodă. Tăiat-au şi pre Adam banul acolo în tabără şi pre Preda Floricoiul din Greci şi au înţepat pre Pusa armaşul. Şi au trimis la împărăţie 40 de unguri. Făcut-au Leon-vodă şi o movilă mare lângă drum. Într-acel război împuşcat-au pre Voicina, căpitanul de sârbi, într-o coapsă. Iar Matei aga, i Teodosie spătarul, i Gorgan spătarul, i Mihai spătarul, i Dumitru slugerul, i Barbul paharnicul, i Petru slugerul şi cu alţi boiari, câţi au scăpat de la războiu, ei au fugit şi s-au închis la mănăstire den Tismana. Şi au şăzut acolo 10 zile. Iar Leon-vodă îndată au trimis după ei pre cumnatu-său, Boul banul, i Nedelco Boteanul cu oşti, ca să ajungă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ga. Şi fiind ei închişi acolo, la Tismana, acolo i-au ajuns şi s-au bătut cu ei 3 zile şi nimic nu le-au putut strica. Deci întorcându-se oştile înapoi, prădat-au ţara despre acea parte cum au fost mai rău. Iar Matei aga, văzând că s-au dus oştile, au ieşit din mănăstire şi au mers în Izvarna, la casa stari Stoicăi. Povăţuindu-i el, i-au suit la munte. Iar Leon-vodă şi a dooară trimiseră oşti cu Gheorma căpitanul, ca să prinză pre Matei aga. Şi nimica nu i-au putut strica. Ci întorcându-se, oştile iar au jăfuit şi au prădat ţara de preste Ol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re aceia vreme fiind pre marginea Dunării ispravnic un paşă ce-l chema Abaza-paşa, înţelegând acesta pentru această săracă de ţară, cum o au spart domnii streini cu grecii ţarigrădenii, făcut-au sfat ca să aducă pre Matei aga de la Ardeal, să-l facă domn ţării, că de la dânsul vor avea săracii pace şi odihnă. Şi îndată au trimis la el pre popa Ignatie Sârbul den Necopoe, ca să vie să fie domn ţării cu voia paşii. Şi s-au împreunat cu el la Făgăraş. Iar Leonvodă încă au fost trimis pre părintele vlădica Grigore, i Ivaşco dvornicul, i Gligore comisul, cu cărţi şi cu jurământ mare, la craiul Racoţi şi la Matei aga şi la alţi boiari, ca să vie la casele lor. Deci atunce o seamă de boiari, anume Filişanul, i Coţofeanul, i Brădescul, i Pătru slugerul, i Barbul ot Poiană, i Ionaşco ot Gaia, ei au venit de s-au închinat la Leon-vodă. Şi au dat tuturor plăşci şi i-au boierit. Dupre dânşii au venit şi Aslan dvornicul, de l-au făcut ban mare la Craiova. Iar când au fost la iulie 24 dni, 7140, venit-au de la Poartă de au luat domniia lui Leon-vodă. Şi îndată au purces de s-au dus la Ţarigrad. Şi au domnit ani 2 pol fără 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arii de aicea îndată trimiseră la Matei aga cărţi cu Drăguşin, sluga lu i, dându-i ştire de maziliia lui Leonvodă, ca să-şi vie la casa lui cu bună pace. Deci Matei aga, înţelegând de aceasta, dat-au mulţumită lui Dumnezeu şi, fiind supărat de streinătate, socotit-au să vie în ţară. Iar mai nainte de această veste cu 5 zile, fost-au trimis pre cumnată-său Gorgan spătarul la Alexandru-vodă Iliiaş, domnul Moldovei, ca să-i facă pace şi acolo fu omor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 aga încă şi-au luat ziua bună de la craiul Racoţi şi de la toţi domnii şi nemeşii şi au purces să vie aici în ţară. Iar craiul, pentru multă slujbă dreaptă ce i-au făcut când au venit nemţii asupra lui la Tocaia, n-au vrut să-l lese să vie făr’ de oameni, ci au ales pre Vaida Bun căpitanul cu o seamă de oşti, de au petrecut pre Matei aga cu mare cinste, purcegând de la Caravansebeş, avgust 2 dni. Fostu-i-au conacul la sat la Cornu, pre locul turcesc. Acolo i-au ieşit înainte beiul de la Ruşava cu poclon. Şi i-au dat bani împrumut câţi au pohtit, ca să-i fie de cheltuială. De acolo au trecut muntele aicea în ţară, pre plaiul Drinovu lu i şi au tăbărât în seliştea Preştnii, ca să-şi vie la casa lui cu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împărăţie au fost dat domniia Radului-vodă sin Alexandru-voievod, ca să fie domn în Ţara Rumânească. Iar tată-său era domn la Moldova. Iar Matei aga trecând muntele aici în ţară, prinzând de veste boiarii şi roşii şi toată ţara, câţi era preste Olt, ei toţi să strânseră şi merseră de să întâmpinară cu Matei aga şi făcură mare sfat, socotind cum iaste ţara pierită şi mâncată de streini şi mai vârtos de greci şi cum nu vor mai putea aştepta pre Radulvodă cu atâta datorie multă, ca să-i mai mănânce şi să-i prade, ca şi mai nainte. Ci au rugat toţi pre Dumnezeu şi au luat pre Matei aga cu sila, neajuns la casa lu i, de l-au dus la Mehmet Abaza-paşa, la cetatea din Necopoe. Şi dupre ce s-au împreunat Matei aga cu dânsul, numaidecât l-au îmbrăcat cu caftan. Şi de acolo i s-au înălţat numele de domnie. Şi au început a scrie cărţ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thei-Basarab-voievod, cu mila lui Dumnezeu domn Ţării Rumâneşti. Şi-i dede paşa surlari, ca unui domn şi turci şi beşlii ajutor. Luându-şi ziua bună de la paşa, au purces de la Dunăre septemvrie 17 dni şi au intrat în scaun în Bucureşti, septemvrie 20 dni, 7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arii ţării: Necula vistierul, i Hrizea dvornicul, i Papa logofătul, i Necula Catargiul, i Dum itru Dudescul, i Neagul aga şi alţi mulţi boiari n-au vrut să aştepte pre Matei-vodă, ci s-au dus la Alexandru-vodă, în Moldova, ca să vie cu fie-său, Radul-vodă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u venit cu steagul pre unde v în domnii, ci au trecut Dunărea pre la Obluciţă. Iar boiarii ţării încă s-au fost tăbărât la Râmna, ca să cuprinză slujitori cu lefi. Matei-vodă încă înţelegând, au trimis străji înaintea lor, la Buzău, cu Mihai Coţofeanul, i Radul Desa. Iar boiarii deaca înţeleseră de aceasta, ei iar să întoarseră la Moldova foarte înspăimântaţi şi să împreunară cu Radul-vodă în malul Şiretului, la Movilă şi numaidecât dederă ştire lui Alexandruvodă. După aceia ei să sfătuiră şi aleseră pre Calotă clucerul şi pre Andrei vornicul, de i-au trimis cu cărţi la slujitori ca să să închine la Radul-vodă. Iar ei n-au vrut niciunul, ci încă i-au prins de i-au dus la Matei-vodă. Şi n-au avut nici o nevoie, ci încă i-au trimis iar înapoi cu cărţi la boiari, ca să să lase de ce s-au apucat şi să vie cineşi la casa lui cu pace. Iar ei n-au vrut, ci încă au trimis de au adus şi tătari şi au purces cu Radul, cu oaste grea, moldoveni, siimeni, cu steag împărătesc, cu schimni-ceauş, ca să vie să scoaţă pre Mathei-vodă din scaun, făcând multă pieire şi robiciune ţării. Iar Matei-vodă deacă înţelese că-i vin asupră, îndată-şi strânse oştile şi puse tabăra pre marginea oraşului, dă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şti, şi-i tocmi pre fieşcare la ceata lu i. Iar Radul-vodă încă au fost tăbărât cu oastea lui şi cu boiarii ţării la pod la Obileşti, la Colintina, din jos de mănăstirea lui Dan d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 fost la octombrie 25 dni, sâmbătă, lovitus-au străjile din jos de mănăstirea Plumbuitei şi fură foarte rău înfrânţi. Iar a doao z i, duminecă, lovitu-s-au toţi de faţă. Iar capetele oştilor lui Matei-vodă: pre călăraşi era Tudosie spătarul sin Vintilă dvornicul, i Gherghie spătarul sin Lupul logofăt, iar pre roşii era Ivaşco vornicul Băleanul, i Barbul păharnicul Brădescul, iar pre dorobanţi Oprea aga i Lupul căpitanul. Şi hasna lui Matei-vodă au fost arhanghel M iha i l, iar hasna Radului-vodă au fost Orac mârzea, capul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război mare, de dimineaţa până seara. Făcut-au tătarii mare năvală în multe rânduri, cât să amestece unii cu alţii, bătându-se tot cu sabiile goale. Şi nimic nu putură folosi. Ci când fu în deseară, au dat Dumnezeu de au fost izbânda lui Matei-vodă, iar Radul-vodă au dat dosul, fugind cu mare spaimă şi cu capul gol. Şi multe trupuri au căzut jos de sabie. Atuncea au pierit şi Necula vistierul i Papa logofătul ot Greci. Iar Hrizea dvornicul, i M ihul spătarul, i Catargiul, i Vasilache aga, i Dudescul vistierul, aceştea au scăpat cu Radul-vodă la Moldova. Iar pre alţi boiari, pre toţi i-au prins v i i. Pre turci încă nu i-au bântuit nimic, ci au venit cu steagul împărătesc, de s-au închinat la Matei-vodă. Făcutu-s-au de trupurile acelora o movilă mare în marginea oraşului, dăspre Dudeşti, ca să să pomenească. Iar Matei-vodă încă s-au întors în oraş, la scaunul lu i, dând laudă mare lui Dumnezeu pentru că l-au izbăvit de vrăjmaşi şi ai lui ş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la noiemvrie 15 dni, fu chemat Matei-vodă de Abaza-paşa la Ruşi, de ş-au tocmit lucrurile lui şi ale ţării. Şi iar s-au înturnat înapoi, de au mers în scaun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dechemvrie 15 dni, venit-au un capigiu de la Poartă cu atişerif împărătesc, de au dat lui Matei-vodă steagul Radului-vodă, ce s-au fost luat de la război, ca să stăpân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dechemvrie 16 dni, purces-au Mateivodă la împărăţie cu Şuliman aga, îmbrihorul şi mulţi boiari mari şi mici şi părintele vlădica Grigorie şi Theofil episcopul, i roşi, i călăraşi, i dorobanţi i popi. Şi au mers pre la Abaz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Elena a lui Matei-vodă venit-au în scaun în Bucureşti, marţi, dechembrie 18 d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vodă s-au dus la împărăţie. Şosit-au la Ţarigrad ghenarie 5 dni şi au dăscălecat la saraiul Moldovei. Şi într-aceia zi au mers la v iz ir iul de l-au îmbrăcat cu caftan şi s-au întors iar la sarai. Şi tot acolo au şăzut, din ghenar 5 dni, până s-au umplut zile 20. Şi nici un răspuns nu s-au mai dat. Şi era cu multă grijă. Iar Curt Celebi grecu tot au umblat pre ascuns la veziriul şi s-au ispitit în multe chipuri. Şi au adus la v iz ir iul greci, grece, turcoaice, de au pârât cum le-au pierit bărbaţii şi fraţii şi feciorii la războiul lui Matei-vodă. Şi nimic n-a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ghenar 20, venit-au şi boiarii pribegi de la Moldova în Ţarigrad, anume: Dumitru Dudescul, Vasilache aga, Mitrea pitarul şi 3 slugi ale Hr iz ii dvornicul, Danciul logofătul, i Radul vătaful, i Damaschin logofătul şi cu moldoveni, trimişi de Alexandru Iliiaşi cu o carte de pâră, care o au dat în mâna împăratului, făcând pâră boiarii pribegi, cum au fost mai greu şi mai cu strâmbătate. Iar sultan Murat, împăratul, nimic pâra lor nu o au băgat în seamă, ci i-au trimis la v iz iru l, să s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la ghenar 27 dni, stătut-au Matei-vodă cu dânşii de faţă şi multă pâră şi gâlceavă s-au făcut întru ei, cât numai Dumnezeu le-au potolit toate. Iar când au fost a doao z i, mers-au boiarii la Matei-vodă la divanul împărătesc şi au făcut jalbă mare pentru greci, cum au spart grădina împăratului cu jahurile şi cu toate răutăţile. Că iau tot ce găsesc, până ce s-au pustiit ţara. Atuncea n-au cutezat să să ivească nici greci, nici pribegi, nici moldoveni, ci au şăzut tot ascunşi prin gauri. Fiind mila lui Dumnezeu pre capul lui Matei-vodă şi a ţării, numaidecât au poruncit împăratul ca să fie Matei-vodă domn Ţării Rumâneşti. Şi au ieşit din divan cu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fevruar 3 dni, mers-au de au sărutat şi mâna împăratului. Şi l-au îmbrăcat cu caftan şi pre toţi boiarii câţi au fost cu el şi i-au dat steag de domnie noao. Şi au ieşit foarte cu oaste mare. Şi l-au petrecut cu alai pân’ la saraiu, cum nu s-au petrecut nici un domn. Atuncea toţi boiarii pribegi s-au închin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rces Matei-vodă de la Ţarigrad, fevruar 18 dni şi au intrat în scaun în Bucureşti şi duminică, martie 10 zile. Şi au fost mare bucurie şi veselie la toată ţara, de la mare pân’ la mic şi mulţumia lui Dumnezeu de domn bun şi milostiv şi creştin şi i-au izbăvit de răii vrăjmaş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avgust 28 dni, leatul 7141, purces-au Matei-vodă cu Abaza-paşa în oaste, la Ţara Leşască şi s-au împreunat cu paşa la Galaţi, septemvrie 10 dni, 7142. Aşijderea şi Moisi-vodă, domnul Moldovei, încă au mers cu oştile lui şi Bugeacul tot. Şi au trecut oştile N istru l. Şi au dat război cu leşii la Cameniţă, toată ziua. Şi nimic nu le-au putut strica. Ci s-au înturnat iar la tabără. A doao zi s-au mutat Abaza-paşa cu tabăra mai jos, de au bătut un coşteiu ot Ştudeniţa. Şi au luat de acolo mulţi robi. Şi s-au întors înapoi fieştecare la ţara lu i. Matei-vodă încă au sosit în scaun în Bucureşti, noiemvrie în 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niia lui arătat-au multă milostenie pre la creştini. Şi au făcut multe mănăstiri şi biserici; mănăstirea de la Câmpu Lung cea surpată, a Negrului-vodă, o au făcut din temeiu, o biserică în Piteşti şi o mănăstire la Şlobozia lui Enache şi o biserică la pod la Călugăreni şi mănăstirea ot Căldăruşani şi o biserica la Gherghiţă şi preste Olt, la Şadova, o mănăstire şi la Gura Motrului o mănăstire şi la biserica De-un-Lemn, o mănăstire şi mănăstirea ot Arnota; la Craiova, biserica cea domnească şi o biserică şi casa la Caracal şi la Brâncoveni o mănăstire şi o mănăstire la Negoeşti pre apa Argeşului şi la Plătăreşti o mănăstire, la Breb o mănăstire, la Târşor o biserică, la Ploeşti alta, la Măxineni, lângă Şiret, o mănăstire, episcopiia ot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demnat Matei-vodă de au făcut cetatea din Târgovişte de iznoavă, leatul 7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ulte milostenii şi bunătăţi au făcut aicea în ţară şi la sfântul Ierusalim şi la Şfetaiagora şi într-alte părţi şi au dăruit multe mănăstiri şi le-au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lu i, mare cu mic să bucura şi da laudă lui Dumnezeu pentru domn bun. Că avea pace şi odihnă dăspre toate părţile. Şi fieştecare avea hrană den dă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s-au şi războaie în zilele lu i. Că întâi s-au sculat Vasile Lupul-vodă, domnul Moldovei, de au venit cu oaste asupra lui Matei-vodă, ca să-l scoaţă din ţară şi să fie el domn. Şi au venit pân’ la Buzău. Iar Matei-vodă, prinzând de veste, îndată au încălecat cu toate oştile lui. Trimisu-i-au şi Racoţi Gheorghie, craiul Ardealului, ajutor o seamă de unguri. Iar Vasilie-vodă nu l-au aşteptat, ci au fugit înapoi. Iar Matei-vodă încă l-au gonit. Şi au mers cu toată tabăra lui până la Putna. Şi i-au prădat ungurii ţara foarte rău, mergând pre Trotuş să meargă la Ardeal. Iar Matei-vodă s-au învârtejit la scaunul lui în Târgovişte cu cinste mare şi c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iar s-au sculat Vasilie-vodă cu moldovenii şi cu tătarii. Avut-au război mare la sat la Nănăşori, pre apa Ialomiţii. Şi au fost izbânda lui Matei-vodă. Mulţi întracel război au căzut de sabie, cât de-abiia au scăpat Vasilievodă cu puţinei oameni, la Br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urcii că are strişte la războiu şi i să înmulţesc oştile şi vitejii, sfătuitu-s-au cu mare meşteşug să-l prinză. Odată, au trimis pre Chinan-paşa cu mulţime de turci, tăbărându-se din sus de Bucureşti, la morile Cotrăcenilor, iar alţii din jos de Bucureşti, despre Văcăreşti. Iar Mateivodă, prinzând de veste, îndată au strâns toate oştile ţării, stând toţi înarmaţi, în zi şi în noapte, lângă domnul lor. Iar turcii deacă au văzut că nu-i vor strica nimic, ei s-au întors iar înapoi, cinstindu-i şi dăruindu-i Matei-vodă cu multe dar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ând, au făcut meşteşug mare că au strâns oşti turcii la Obluciţă. Vasilie-vodă încă au venit cu oştile lui la Cetatea Albă, poruncind împărăţiia să meargă şi Mateivodă cu oştile lui acolo, la Cetatea Albă, ca să-l ocolească acolo turcii, tătarii, moldovenii, să-l prinză. Mergând Mateivodă cu toată tabăra lui pân’ la Elpuh, prinse de veste că va să-l prinză turcii. Şi îndată au strâns toate oştile lângă dânsul şi s-au învârtejit iar înapoi la Târgovişte, cu toată oastea lui întreagă, trimiţând paşii multe daruri scumpe cu cinste şi cu plecăciune mare, răşchirându-se toţi, cineşi la ţara lui. Iar Matei-vodă au şăzut cu pace dăspre toate părţile, domnind şi judecând ţara foarte bine ş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cursul anilor 7161, fiind Matei-vodă învrăjbit cu Vasile-vodă şi având legătură şi prieteşug cu Racoţi Gheorghie, craiul Ardealului, sfătuitu-s-au amândoi cu taină mare, ca să-şi ia vrăjmaşul deasupra lu i, că nu să mai poate răposa de dânsul, ci în toată vremea să rădica asupra lui cu gâlceavă, nefiind nimi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mai credincios un boiarin al lui Vasile-vodă, din casa lu i, anume Gheorghiţă vel-logofăt sin Ştefan din Răcăciuni, făcură cu dânsul sfat şi legătură, ca să prinză pe Vasilie-vodă şi să fie el domn. Asemănă-se acel boiar cu Iuda care au vândut pre domnu-său. Că trimise Racoţi craiul şi Matei-vodă oşti pre ascuns, unguri şi munteni, ca să lovească pre Vasilie-vodă făr’ de veste, să-l prinză. Şi aşa, în ziua de Duminica Floriilor, sosiră oştile în Iaşi şi rădicară domn pre acel boiariu moldovean, numele lu i, Ghiorghiţă Ştefan-vodă. Iar Vasilie-vodă, prinzând de veste mai timpuriu, au fost ieşit de acolo cu toată casa lu i, de au fugit la ginere-său, Temuş sin Hmelenschi, hatmanul căzăcesc. Şi în grab s-au întors iar înapoi împreună cu gineri-său Temuş şi cu mulţime de cazaci. Şi au avut război mare cu Ghiorghie Ştefan-vodă şi cu ungurii la sat la Popricani. Şi aşa fu izbânda cazacilor, întorcându-se fieştecare la ţara s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silie-vodă nu s-au contenit la scaunul lu i, ci au grăbit de au venit asupra lui Matei-vodă cu ginere-său Temuş cu cazaci, cu moldoveni. Deci Matei-vodă, prinzând veste, trimis-au pre Diicul vel-spătarul cu o seamă de oşti călări. Şi le-au ieşit în timpinare la Focşani şi le-au stătut oarece împotrivă. Ci nu putură, că nu avea arme de foc. Ci i-au spart cazacii şi i-au răşchirat foarte rău. Apoi înţelegând Matei-vodă, au mai trimis o seamă de oaste cu foc, haiduci călări, pedestri, siimeni şi ţăcăluşă. Şi să loviră la Şopl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jăn. Şi nici aceştea nu le-au putut sta împotrivă. Iar Matei-vodă, deaca înţelese aşa, foarte să îngrijă tare şi rugă pre Dumnezeu. Şi încălecă cu toată curtea lui den Târgovişte, duminecă, mai 15 deni, 7161. Iar când au fost marţi, mai 17 deni, tăbărâtu-s-au la sat la Finta, pre apa Ialomiţii, tocmindu-şi tabăra, făcând şi şanţuri, aşăzându-i cineşi în rândul său, învăţând pre toţi: „Feţii mici voinici viteji, rugaţi pre Dumnezeu şi vă îmbărbătaţi, ca să staţi toţi gata de război. Că iată, vrăjmaşul nostru, Vasilie-vodă soseşte acum. Să nu carecumva să fie vreunul cu gândul îndoit, ci cu credinţă şi cu bărbăţie, cu arme goale şi să le staţi împotrivă, precum aţi fost şi mai nainte. Să nu carecumva numele vostru cel bun să să surpe jos, că nu ne v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nvăţându-i, sosi şi Vasilie-vodă în vremea prânzului, cu ginere-său Temuş, cu mulţime de cazaci şi de moldoveni, ca la 20.000. Iar Matei-vodă era numai cu curtenii lu i, ca la 7.000. Şi aşa să loviră iute unii cu alţii, cât să sperie Matei-vodă că-l va birui. Şi încă fugiră o seamă de oştile lu i, trecând Ialomiţa făr’ de vad. Iar Matei-vodă tot alerga în toate părţile, îndemnând pre boiarii lui şi pre voinici, câţi rămăsese, ca să stea de război, să nu-şi dea mijlocul, că încă Dumnezeu tot iaste cu noi ajutor. Căci eu cunosc pre ei slabi şi împuţinându-se puterea lor, nădăjduiescu-mă lui Dumnezeu că vom să-i biruim acum curând şi să să întoarcă ruşinaţ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pentru cuvintele lui cele dulci şi bune, foarte să îmbărbătară şi da război tare, bătându-se toată ziua în puşci şi în tunuri, în săgeţi, în sabie, faţă cu faţă. Mai vârtos boiarii cei mari şi al doilea cu coconii lor, cu slugile lor, tot cu sabiile goale intra într-înşii de-i gonea şi-i răspândea în toate părţile. Atuncea şi Matei-vodă cu toţi împreună năvăli asupra vrăjmaşilor foarte tare, cât îl şi răniră cu un glonţ la piciorul stâng, den josu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în deseară, făcu Dumnezeu o minune mare, că trimise lui Matei-vodă un nor ploios, care să ivi dăspre austru, fiind ceriul prea seninat. Şi venea asupra taberilor prea iute, cu un vânt foarte viforos. Şi aşa trecu preste tabăra lui Matei-vodă. Iar când sosi la tabără lui Vasilievodă, acolo-şi năpusti toată apa, ca cum ar cură un râu prea iute. Şi picăturile era groase şi vârtoase ca o piatră. Unde-i loviia, ticăloşii îndată cădea dupre cai jos. Şi să făcu în tabăra lor apă multă, ca o baltă 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iind, îndată să năpusti toată tabăra lui Mateivodă şi intrară pren mijlocul lor făr’ de nici o frică, tăindu-i foarte rău. Prinseră şi v ii mulţi. Iar Vasilie-vodă cu Temuş şi cu puţini călări de-abia au scăpat numai cu trupul, trecând la Moldova pre la Galaţi. Însă noroc au avut, căci au înnoptat. Iar Matei-vodă s-au învârtejit la Targovişte a doao z i, miercuri, mai 18 deni, cu toată tabăra lu i, cu mare izbândă şi voinicii lui cu multă dobândă, dând toţi laudă lui Dumnezeu pentru mila şi binele ce le-au făcut, de i-au izbăvit din mâinile vrăjmaşilor. Strâns-au trupuri căzute în război, căzute 3.000, de au făcut o movilă mare la Finta. Înfipt-au acolo şi o cruce mare. Făcut-au şi altă movilă din jos de Târgovişte, lângă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e Ştefan-vodă fiind pribeag aici, căzut-au la Matei-vodă cu multă rugăciune de i-au dat oaste ajutor şi craiul Racoţi aşijderea, de s-au dus asupra lui Vasilie-vodă. Având amândoi războiu la Selca, izbândit-au Ghiorghievodă. Iar Vasilie-vodă au fugit în Ţara Căzăcească, la ginere-său Temuş, fiind acolo şi hanul cu oştile tătărăşti. Iar Ştefan-vodă cu moldovenii, cu muntenii, cu ungurii, cu leşii, au încongiurat cetatea Suciavei, că acolo era doamna lui Vasilie-vodă închisă cu fie-său Ştefăniţă şi cu toată avuţia lor, având doamna ajutor pre gineri-său Temuş cu 8.000 de cazaci. Deci fiind ei îngropaţi într-un şanţ supt cetate, în toate zilele ieşiia Temuş cu cazacii şi-i gonea foarte rău pe cei din afar, până se umplură luni trei. Iar când fu într-o z i, şezând Temuş supt cortul lu i, tocmiră nemţi [i] un tun şi-l sloboziră asupra lu i. Şi aşa lovi o ladă de lemn ce erea lângă dânsul şi rupându-să o bucată de ladă au lovit pe Temuş peste un picior şi umflându-se picioru l, în grab au murit. Iar cazacii numaidecât rădicară alt hatman şi făcură pace cu Gheorghe Ştefan-voievod şi-i închinar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ilie-vodă au fost căzut la hanul cu multe rugăciuni şi cu daruri scumpe, de i-au dat ajutor 20.000 de tătari. Şi au purces cu dânşii ca să scoaţă pre doamnă-sa şi pre fiesău din Suciavă. Iar când ajunseră la Prut, sosi veste rea şi amară, cum au pierit gineri-său Temuş şi s-au închinat cetatea şi au prins pre doamnă-sa şi pre fie-său şi i-au luat toată avuţiia. Atuncea deaca înţelese Vasilie-vodă, cu mare întristăciune să întoarse iar înapoi. Sosind la hanul, fu Vasilie-voievod prins şi băgat în obezi. Trimiţându-l la Poartă, fu închis la Id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zacii tocmiră trupul lui Temuş într-un sicriu şi să duseră cu dânsul în ţara lor. Atuncea doamna plângea mult, intrând în inima ei spaimă şi groază mare. Iar Ştefanvodă singur intră în cetate, de au prins pre doamna şi pre fie-său şi i-au luat toată avuţiia. Şi s-au învârtejit la scaunul lui la Iaşi cu mare izbândă. Şi ş-au plecat capul la Poartă, de ş-au tocmit lucrul. Şi i-au adus steag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i-vodă, fiind rănit de războiul căzăcesc, zăcea în patul lui şi nu putea să să răpaose şi să-şi caute leacul ranei sale de necazul slujitorilor lu i, mai vârtos dorobanţii şi seimenii şi alte cete. Că Matei-vodă foarte-i îngrăşase, strângând pre toţi dintr-alte ţări streine, săraci foarte. Iar Matei-vodă le făcuse milă mare. Că avea la casele lor pace, ca să-l caute la vreme de nevoie, cum să cade slugilor ce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toţi să îndrăciră de să nebuniră şi începură a nu-l băgarea în seamă nicicât, ci-şi bătea joc de dânsul şi în toate zilele zbiera în curtea lu i. Şi lua tunurile dă le scotea afară la câmp. Şi intra în case unde zăcea, dă-l pedepsea. Şi să lăuda că ei au bătut războiul cazacilor, cerşindu-i să le dea câte 3 lefi; iar de nu, vor sparge cămara şi singuri îşi vor lua. În multe chipuri îl pedepsea, zicându-i să-şi lase de acum scaunul şi să să facă călugăr. Şi zicea că au îmbătrânit şi ş-au ieşit din fire. Şi aşa fiind turbaţi, când fu într-o z i, să strânseră toţi în curtea domnească ca să ucigă pre 2 boiari ai lui Matei-vodă, anume Ghinea Ţucala i Radul Vărzariul vel-armaş, aruncându-le prihană cum că ei sfătuiesc pre domn ca să nu le dea lefi. Şi aşa fiind ei turbaţi, ca nişte porci făr’ de nici o ruşine, să suiră sus, în casele domneşti şi dederă năvală unde zăcea domnul lor, căutând pre aceşti boiari supt căpătâiul lu i, supt paturi, prin poduri, prin cămări, prin lade, până-i găsiră. Şi aşa, denaintea lu i, i-au luat, cât se cutremura locul de groaza lor, dăzbrăcându-i dă haine, bătându-i nemilostiv, pân-i-au scos afară la câmp şi acolo i-au omorât, înaintea tuturor oştilor. Într-aceia turburare a lor, întâmplându-se lui Socol vel-clucerul Cornăţeanul a fi bolnav, zăcând la gazda lu i, ca nişte hoţi şi pre el l-au ucis. Şi le-au jefuit casele, luândule tot ce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august, murit-au şi doamna Elena. Şi cu mare cinste fu îngropată în biserica domnească, î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Dumnezeu de s-au vindecat Matei-vodă la picior, ieşit-au în preumblare cătră Argeşi şi învârtejindu-se de acolo, iar dorobanţii şi seimenii i-au închis porţile şi i-au ieşit înainte, la şanţul cel mare, cu toate tunurile, oprind pre domnul lor ca să nu mai intre în cetate, zicând că de acum înainte nu le mai trebuie să le mai fie lor domn, ci, sau să iasă din ţară, sau să să călugărească. Deci aşa au şăzut, cu toţi boiarii lu i, obidit, din josul oraşului, 3 zile. Şi nici pâine nu lăsa să-i aducă, să mânânce din averea lui şi din toată cinstea domniei lu i. Deci într-alt chip n-au avut cum mai face, ci le-au făgăduit să le dea bani din dăstul. Atuncea de-abiia l-au lăsat de au intrat în târg, la scaunul lu i. Iar ei nu să mai aşăzară, ci ca nişte lupi flămânzi şi ziua şi noaptea zbiera şi umbla pre la casele boiarilor, ca nişte calici, de-i pedepsea şi le cerea de băutură. Nimenilea nu le putea sta împotrivă. Că umbla toţi beţi, zăcând prin pimniţe cu muieri, cu copii cu tot. Lăsară hrana lor cea bună şi să apucară de tâlhărie. O, câtă obidă era lui Matei-vodă! Unde ştiia cât bine le-au făcut şi acum îşi bat joc de el. Şi chemă pre toţi credincioşii lui boiari şi slugi şi le zicea: „O, dragii miei, ştiţi cât munciiu de ţinuiu ţara şi mă nevoiiu de o strânşu la moşiile lor şi o păziiu de nu o călcă nici o limbă. Şi în zilele mele crescură şi să însurară şi făcură copii şi să îmbogăţiră toţi. Mai vârtos zic de acest neam dorobănţesc, fiind ei tot dintr-acest pământ al Ţării Rumâneşti şi neavând ei nici o nevoie de la mine sau de la alţii. Iar diavolul cel nepohtitor de binele omenesc iată cum intră în ei, de i-au nebunit şi nu ştiu ce fac. Că s-au însoţit cu sârbii siimeni, de ş-au măritat fetele şi surorile dupre ei. Şi nu poate nimenea să-i contenească. De acum înainte, dragii miei, să ştiţi cu adevărat că pentru faptele lor, vor să vie mari răutăţi asupra aceştii sărace de ţară. Şi va să cază la mare nevoie. Şi vor să pătimească şi cei buni pentru cei răi. Că întâi eu nu pociu răbda turburarea lor care fac asupra mea şi asupra ţării. Ci gândesc, de voi avea zile, să aduc în primăvară 30.000 de tătari şi pre craiu cu ungurii, să-i lovească fără veste de toate părţile şi să să puie supt sabie toţi cei mai mari, să piiară ca nişte tâlhari, să-mi izbândesc spre dânşii, pentru mult bine c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necaz mare, au petrecut Matei-vodă din zi în z i. Deci fiind slab şi ajungându-l adâncile bătrâneţe, puţine zile s-au războlit. Şi când au fost april 9 deni, 7162, duminecă dimineaţa, au răposat Matei-vodă în casele domneşti, în Târgovişte. Şi au domnit Matei-vodă ani 21, fără luni 5 şi zi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pristăvirea răposatului Matei-vodă, boiarii ţării împreună cu părintele Ignatie mitropolitul, aciişi trimiseră de să strânse toată curtea şi toţi slujitorii. Şi făcură cu toţi dimpreună mare sfat. Şi cu voia tuturor aleseră din mijlocul lor ca să le fie domn Costandin-voievod, sin Şărban Basarabvoievod, că-l ştiia că iaste de neam mare, domnesc şi iaste om bun şi înţelept şi blând. Şi toţi să bucurară şi să 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coaseră şi trupul lui Matei-vodă din casele domneşti şi-l puseră în mijlocul curţii, fiind şi sfântul Macarie, patriiarhul de la Antiohiia, cu mitropolitul Ignatie, cu mulţi arhierei şi călugări, popi. Făcutu-i-au pogrebaniia cumsăcade, rădicându-l cu mare cinste, pân’ l-au băgat în groapă, în biserica domnească, în Târgovişte. Dumnezeu să-l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vodă, împreună cu toţi boiarii lui începură a căuta de rândul ţării şi de aşăzământul domniei. Şi îndată trimiseră de olac de dederă veste împăratului, sultan Mehmet şi veziriului Derviş-paşa şi tuturor priiatenilor, câţi avea, pentru întâmplarea ce scrie mai sus. Şi tuturor le-au părut bine. Şi degrab aleseră pre o seamă de boiari şi roşii şi popi, de i-au trimis la Poartă, făcând mare rugăciune la toţi ca să le hărăzească pre Costandin-vodă, să le fie domn. Şi numaidecât le-au făcut pre voie, precum l-au pohtit şi ţara. Şi-i dederă steag de domnie noao, trimiţându-l cu terzi Mustafa aga Tahalgiul împreună cu bo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vodă, înţelegând de aceasta, pogorât-au la Bucureşti. Iar când au fost joi, iunie 1 deni, 7162, ieşit-au Costandin-vodă, cu toţi boiarii, cu toate oştile înaintea steagului, la podul Plumbuitei şi acolo să împreună cu aga turcul şi cu boiarii. Şi cu mare cinste intrară în scaun în Bucureşti. Şi preste puţinea vreme gătit-au Costandin-vodă haraciul şi poclonul de domnie. Şi l-au trimis la împăratul cu aga turcul şi cu mulţi boiari. Şi aşa ş-au aşăzat domniia cu bună pace, dăspre turci şi dăspre hanul şi dăspre Racoţi Gheorghie, craiul Ardealului şi dăspre Ştefan-vodă al Moldovei. Şi cu toată vecinătatea s-au aşezat. Şi au început a face milă mare ţării, iertându-le toate năpăştile. Şi au plătit pre slujitori cu un haraci deplin. Şi au iertat ţara de bir 3 luni. Şi au iertat dorobanţilor şi călăraşilor dijma şi oieritu l. Şi au îmbrăcat pre toţi cu postav bun şi pre căpitanii lor cu frânghii, cu coftirii, cu atlaze. Lefi încă le da din dăstul. La masă cu dânsul de-a pururea şădea cu dânsul şi-i dăruia. Judecăţi drepte făcea şi milă din dăstul. Pre nimenea nu obiduia, ci cu blândeţe şi cu cuvinte dulci pre toţi îi mângâia. Şi gândi să facă mult bine ţării. Şi să bucura toţi şi moşneni şi streini, mulţumind lui Dumnezeu că le-au hărăzit domn bun şi înţelept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u Costandin-vodă şi o mănăstire mare, care iaste în vârful unii movile din Bucureşti, unde iaste hramul sfetăii Costandin-ţar şi muma lu i, Elena. Ispravnic au fost Radul logofătul Dudescul şi Gheorghie Şufariul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lui Bălaşa au făcut o mănăstire ce să cheamă J it i ianu l, den sus de Craiova, lângă J i iu. Făcut-au doamna Bălaşa şi un sicriu mare de argint poleit foarte iscusit, în carele au pus sfântul trup al sfântului Grigorie Decapolit, de la mănăstirea Bistriţa. Şi alte multe bunătăţi şi odoară scumpe au făcut şi le-au împărţit pre la Sfetagora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itu-s-au ţara foarte bine şi s-au împăcat cu toată vecinătatea, făcându-şi frăţie şi legătură cu Racoţi şi Gheorghie şi cu Ştefan-vodă al Moldovei. Şi au vecinit bin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au Costandin-vodă să facă şi alt bine Ţării Rumâneşti, ca să-i mulţămească şi să-l pomenească. Care bine neamului rumânesc, vrăjmaşul diavolul n-au lăsat să-l umple. C i, pentru bine, mult rău i-au dat. Ca şi israilitenii jidovi cu domnul nostru Isus Hristos, când i-au scos din robie, din mâna lui Faraon şi i-au hrănit în pustie, cu mană din cer şi le-au dăruit ţări întregi; iar apoi, în loc de mulţumită, ei-l uciseră şi-l adăpară cu oţet şi-l batjocoriră în tot chipul. Aşa şi neamul rumânesc, mai ales dorobanţii. Că au chemat Costandin-vodă, pre toţi căpitanii de dorobanţi şi iuzbaşii şi ciauşii vătaşi şi cetaşii, de s-au sfătuit cu dânşii zicându-le: „Feţii miei, tuturor am făcut ce s-au căzut şi roşiilor şi tuturor cetelor şi voao. Încă una mai trebuiaşte să facem. Să scoatem din mijlocul nostru pre siimenii sârbi, că nu iaste ţării de nici un folos. Răposatul Matei-vodă i-au strâns pentru vrăjmaşul Vasilie-vodă. Iar eu acum, au dat Dumnezeu de n-am nici un vrăjmaş şi m-am împăcat cu toate ţările, ca să putem face bine şi ţăranilor, că sunt săraci şi împresuraţi de bir şi de năpăşti. Iar când vom avea vreun păs de undeva, ne vom apăra cum va fi voia lui Dumnezeu. Şi mai bine voi da acele lefi siimeneşti voao şi feci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cu un cuvânt fură bucuroşi şi ziseră toţ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iaşi zi au făcut Costandin-vodă masă mare de i-au ospătat şi i-au dăruit cu coftirii şi cu atlaze şi cu postave bune. Iar când au fost a doao z i, sâmbătă, fevruar 17 deni, 7163, fiind acest neam dorobănţesc încuscraţi cu siimenii şi sângeraţi şi covăsiţi de diavolul încă din zilele lui Matei-vodă, făr’ de nici o chibzuială, de dimineaţă, împreună cu siimenii, să sculară turburaţi şi fără veste începură a sudui pre domnu-său, Costandin-vodă. Şi făr’ nici o milostivire abătură în neamul rumânesc, în boiari, de-i ucidea ca pe nişte dobitoace, prepuindu-le că sunt hicleni şi ei au sfătuit pre Costandin-vodă, să scoată pre siimeni. Şi ei, ticăloşii, nimica de aceia n-au ştiut. Ci cu voia lor s-au sfătuit Costandin-voievod şi iar ei au stricat. Numai ei, ca nişte oameni răi şi făr’ de Dumnezeu, i-au ucis, nefiind nimica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are-i uciseră, aceştea sunt anume: Ghiorma velban, i Drăghici sin Papei vistierul ot Greci, i Gheorghe Carida vistierul, i Papa sin Predii vornicul Brâncoveanul, i Cârstea sin Socol clucerul Cornăţeanul, i Udrea slugerul Doicescul, i Preda Beca ot Maia, i Sava Şufariul Cuştireanul, i Dumitraşco Frejureanul, i Dumitru comisul sin M i tr ii pitarul ot Stăneşti, i M ihai ciohodariul, i Gâdea căpitanul, i Băncilă căpitanul, i Ivan căpitanul, i Iancul căpitanul ot Călimăneşti. Iar alţi boiari, câţi au scăpat prinzând de veste, au fugit care încătro au putut: unii preste Dunăre, alţii au trecut muntele, alţii au trecut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obanţii şi siimenii fiind covârşiţi de nebunie şi plini de diavolul, nicicât nu să curmară, ci, în loc de căinţă, mai vârtos sporea spre fapte rele. Că întâi uciseră pre aceşti săraci de boiari. A doao, batjocoriră pre domnul lor, suduindu-l în tot chipul şi-i da cu lemne la ochi şi-l purta val, cum era mai rău. Nu avea putere din domniia lui cât ar fi o cirtă. Numai ce căuta cu ochii ca un dobitoc şi la unii şi la alţii. Ei singuri intra în cămară de-şi lua lefi. Când venea niscare soli de undeva, ei să punea în poartă de-i oprea şi de frica lor, întâi îşi da soliia la dânşii. Şi alte batjocuri făcea dom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cară şi sfintele biserici ale lui Dumnezeu, încă, slujind preoţii sfânta liturghie. Iar ei intrară în biserici de-i scotea de păr afară şi-i dezbrăca de veşminte. Şi au jefuit sfintele biserici şi prestoalele. Şi lua potirile de au vărsat jos sfântul sânge şi trup al domnului nostru Isus Hristos. Şi sfintele moaşte le călca cu picioarele şi zicea că sunt farmece. Tot ce au aflat în biserici au luat. Numai pietrile goale au lăsat. Sfintele veşminte făcutu-le-au muierilor şi fetelor chinteşă. Şi vindea cărţile bisericii la târg. Vândut-au şi un potiriu drept bani 30, cum au vândut şi Iuda pre Hristos. Făcut-au Dumnezeu o ciudă mare, că au băgat unii o icoană în foc, chipul domnului Hristos, ca să scoaţă poleiala, iar casa s-au aprins, de au ars cu totul ce au fost într-însa până în pământ; de-abiia au scăp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u dat jaf caselor boiereşti şi neguţătorilor şi tuturor câţi ştiia ei că să biruiesc şi au bucate. Şi au jăhuit toată ţara, din cap până în cap şi cruciş şi curmeziş. Mai pre scurt să zicem, vecin pre vecin, fin pre naş, slugă p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iudă, multe răutăţi au făcut diavolul neamului rumânesc încă din ceputul lumii, de la moşul nostru Adam. Iar domnul nostru Isus Hristos nu s-au îndurat de făptura sfinţii-sale, adecă neamul omenesc, ci, ca un miloserd, s-au pogorât din cer pre pământ de s-au întrupat şi s-au răstignit şi a treia zi au învis, lăsându-ne noao învăţătură folositoare sufletului şi trupului. Întâi liubovul, să iubim unul pre altul, că liubovul iaste tuturor bunătăţilor rădăcină – zicând singur Dumnezeu: „Cine va avea dragoste cu vecinul său, acela va lăcui în mine şi eu întru el”. Deci şi acest neam omenesc, până au fost dragostea în mijlocul lor, Dumnezeu au fost cu dânşii, că nu i-au călcat alte limbi streine; şi au făcut multe vitejii şi au trăit în pace bună. Iar acum iată cum îi prelăsti diavolul aşa lesne şi-şi făcu lăcaş în inimile lor. Den case bune şi den lăcaşuri multe şi bune, den bucate şi din mila domnilor şi a boiarilor, să făcură tâlhari. Şi ei singuri, cu minte lor îşi surpară viaţa şi-şi puser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ţelepciunea lui Dumnezeu atâta nebunie ce făcură oamenii aceştea casei lu i, adecă sfintei biserici şi domnului lor şi şi vecinilor lor; şi sângele cel nevinovat striga la cer, ca să le facă judecată, cunoscut-au că s-au îngroşat inimile lor şi s-au împăinjinat ochii lor, ca văzând să nu vază şi spuindu-le să nu înţeleagă, că păcatul prea s-au înmulţit şi s-au asemănat călcătorilor de lege, trimis-au Dumnezeu asupra lor caznă, adică judecată, ca şi odinioară egh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ind la Ţarigrad împărat sultanul Mehmet, sfat au făcut pentru atâta nebunie ce au făcut aceşti oameni în Ţara Muntenească, socotind că astăzi va fi aici, mâine va fi la ei. Şi aciiaşi au poruncit la Racoţi Gheorghie, craiul Ardealului şi la Ştefan-vodă al Moldovei, de au venit cu unguri şi cu moldoveni în Ţara Rumânească. Şi au avut războiu mare la Şoplea, în Teleajen, cu dorobanţii şi cu siimenii şi cu alte cete. Prinzând şi Costandin-vodă veste, fugit-au din mijlocul lor la Dunăre, împreunându-se cu Siiauş-paşa în vadul Dârstorului, la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ncă nu le ajunse că ce nebunii făcuse, ci mai adaoseră. Aflară pre unul asemene lor, anume Hrizea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şco ot Bogdănei, ot sud Ialomiţa, nebun ticălosul şi făr’ de minte, de-l făcură să le fie domn din mijlocul mărăcinilor. Pre acest Hrize foarte îl iubea Costandin-vodă şi de taină crediincios făcutul-au boiarin, spătar mare preste toate oştile lu i. Iar el să asemănă Iudei, care era lui Dumnezeu mai credincios dentâi şi întingea într-o solniţă cu dânsul, apoi îl vându jidovilor. Aşa şi Hrizea, să arătă întâi domnu-său credincios, iar în taină umbla tot mozavirindu-l şi îndemnând gloatele ca să-l ucigă şi să şază în locul lu i. O, ticăloşii şi nebunii! Cum umblară toţ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iunie 17 dni, leatul 7163, sâmbătă, să loviră toţi la Şoplea în Teleajen şi cât clipeala fură biruiţi de unguri. Căci Dumnezeu nu mai era cu ei într-ajutor. Ci umbla ca nişte oi făr’ de păstor şi de toţi huliţi şi goniţi. Foarte mulţi din dorobanţi şi din siimeni au căzut jos. Zăcea trupurile lor grămadă, unul peste altul, câte 50, câte 100, la alte locuri şi mai mulţi. Câţi scăpară să răşchirară, unii în munte, alţii preste Dunăre. Pr în toate gaurile să ascunseră. Şi de frică mare, ştiindu-şi vina şi de umbra lor se spăimânta. Şi-şi lepăda hainele lor cele dărăbănţeşti şi să îmbrăca în fărfeneţe caliceşti; şi să jura că n-au fost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fevruar 17 dni, începu diavolul a împărăţi şi iar de sâmbătă, iulie 17 dni, începu a slăbi. Precum iaste scris, că nu iaste care să stea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sultan Mehmet-împăratul iar au dat domniia lui Costandin-vodă. Şi s-au învârtejit de la Dunăre cu mare cinste la scaunul lu i, împreunându-se cu Racoţi Gheorghie-craiul şi cu Ştefan-vodă la podul Prahovei; lângă Gherghiţă. Şi au şăzut la podul Dridovului 3 zile, de s-au ospătat câteşi 3 domnii, făcând frăţie şi legătură cu jurământ, învârtefiindu-se fieştecare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vodă au mers la Târgovişte. Şi iar au arătat milă mare asupra tuturor creştinilor şi celor greşiţi. Şi i-au iertat de toate vinele lor, numai să să aşeze şi să-şi meargă cineşi la moşiia sa, să-şi dea bi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ca nişte îndrăciţi, nu să mai aşăza, ci umbla tot turburaţi. Şi să strânse care de unde era: o dată la Bucureşti, altă dată la Brăila, ca să vie cu armă asupra domnu-său. Iar Costandin-vodă, prinzând veste, trimise ale sale oşti credincioase, şi-i loviră de toate părţile. Pre unii îi omoria, pre alţii v ii îi prindea. Păţiră ca vai de ei şi încă tot nu să mai aşăza. Ci care dupre unde era, tot să lăuda şi zicea că va veni şi altă vreme, ca să-şi poată izbândi. Fu şi Hrizea spătarul prins la Brăila, şi-l aduseră la mâna lui Costandin-vodă. Pohtindu-l craiul, datu-i-l-au, cu jupâneasă, cu coconi cu tot. Şi aşa pohtise şi el. Datu-i-s-au gazdă bună în Beligrad şi i-au făcut obroc bun, ca să-i prisosească de toate. Şi avea cinste şi socotinţă den dă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toate, Racoţi Gheorghe-craiul nu şăzu mălcom să-şi ţie crăiia şi ţara, ci să sculă cu grele oşti ungureşti asupra lui Cazimir, craiul leşesc, să-l scoaţă din scaunu-şi şi să şază el crai. Venitu-i-au şi craiu sfeţesc cu 20.000 de oaste; trimisu-i-au şi Hmelenschi, hatmanul căzăcesc, ajutor 15.000 de cazaci; şi Ştefan-vodă 2.000. Iar Cazimir, craiul leşesc şi cu toţi domnii, prinzând de veste, numaidecât trimiseră cărţi la hanul tătărăsc, curând să vie ajutoriu. Şi Costandin-vodă avea 2.000 de oaste. Şi îndată să ridică însuşi hanul cu mulţime de tătari şi intră în Ţara Leşască. Fu Racoţi părăsit şi de sfeţi şi de cazaci şi de moldoveni şi de munteni. Atuncea leşii şi tătarii aflară vreme şi ocoliră tabăra ungurească. De-abiia scăpă Racoţi cu puţini oameni în ţara lui. Iar tabăra lui să prăpădi de tătari, care de sabie, care v iu, de la mare pân’ la mic, pân’ la 30.000 de suflete. Atunce prinseră şi pre ghineraleşul lor, Chim Ianoş şi pre Corne Gaşpar şi pre Beldea Pa l şi pre mulţi domni de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rizea spătarul, pre vreme ce era Racoţi în Ţara Leşască, s-au ridicat cu 500 de siimeni, carii era rumâni de neamul dorobănţesc strânşi de Racoţi şi lăsaţi de pază scaunulu i şi războiniceşte au ieşit cu toţii de acolo, trecând muntele aicea în ţară pre la mănăstirea ot Bi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vodă prinzând veste, trimis-au pre Preda dvornicul Brâncoveanul şi pre Radul stolnicul Fărcăşanul şi Ivaşco Cepariul, cu oşti grele. Şi făcură război mare la Târgul Bengăi şi fură biruiţi siimenii. Câţi n-au pierit de sabie, prinsu-i-au v i i. Şi prinseră şi pre Hrizea spătariul v iu. Închinându-se boiarii la domnu-său cu slujbă curată, priimindu-i cu cinste, dăruitu-i-au foarte bine. Iar prea Hrizea l-au spânzurat la roată cu toate so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şi şi ei plată după faptă. Şi făcură o movilă mare la Târgul Bengăi, în siliştea Ci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obanţii şi siimenii nu să mai aşăzară, ci văzând slăbiciunea Ardealului şi neputinţa lui Costandin-vodă, fiind îndemnaţi de diavolul, să sfătuiră că cu alt nimica nu vor putea surpa pre Costandin-vodă, numai cu puterea turcilor. Şi merseră preste Dunăre de să închinară lor şi-l pârâră că iaste hain împărăţiei şi iaste totuna cu Racoţi şi cu Ştefan-vodă. Pârâră pre domnul lor la păgâni, carii niciodată nu pohtesc binele creştinilor. Iuda pâria pre domnul nostru Isus Hristos la păgânii ovrei, cum că el să laudă că iaste f i iul lui Dumnezeu, iar dorobanţii pâria pre domnu-său la păgânii turci. Iuda vându pe Hristos în 30 de talanţi, iar ei se vândură robi turcilor în toată viaţa lor. Ovreii dederă acel chelcig pre un sat a fi de îngropare streinilor, iar ei singuri să dederă mâncare câinilor. Iuda să dede singur spânzurării, iar ei singuri să dederă înecării, că s-au înecat cu totul. O nebunie nespusă, cum că ei singuri strică ţara! Că nu s-au suferit cu case bune, cu bucate multe, cu pace, cu cinste de la domnul lor, cu slavă de la toţi. Nemeri pre Caiiafa tocma în pântece şi muri. Deci tâlhariul şi vinovatul nu să poate ascunde nicăirea, ci vădindu-se păcatul, plată ia den vina lu i. Aşa şi ei, au umblat cât au umblat gonind pre dracul, pân’ l-a şi aflat, cu spânzurare, cu înţepare, cu tot feliul de morţi. Carele încătro să ducea, Dumnezeu nu-l mai sporea, ci acolo să prăpădea. Pren toate ţările zăcea oasele lor, ca unor călcători de jurământ şi de toate poruncile lui Dumnezeu. Ci de ei n-ar fi atâta minune mare, că pentru nebuniile lor au căzut nevoie mare asupra aceştii sărace de ţară, precum să va înţălege aici mai nainte. Că deaca au văzut păgânii una ca aceasta, cum iaste pizmă şi împărecheare întru rumâni, socotiră că iaste vremea să intre întru ei, ca nişte lupi într-o turmă de oi, să-i răsipească şi să-i slăbească din rădăcină. Nu doar că au avut turcii pizmă pre domn, ci mai vârtos pre ei ca să le taie rădăcina, să nu mai fie, ci să umble călcând şi mâncând ţara şi luând toată agoniseala ei, ca o grădină făr’ de grădinariu. Ci iată că le-au fost în voie. C i, adevărat, nu iaste vina lor, ci a rumânilor, că ei singuri i-au pohtit şi i-au şi dobândit, dupre cum zice Dumnezeu: „Cine ce va căuta, va găsi”. Găsit-au dar rumân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la ghenar 5 dni, 7166, trimis-au împăratul, sultan Mehmet şi vezirazemul Chiupriuliul Mehmet-paşa de au mazilit pre Costandin-vodă şi au trimis pre alt domn, ce-i zicea Mihnea, încă cu oşti turceşti, cu 30.000. Iar Costandin-vodă, deaca prinse de veste, au trecut muntele la Ardeal cu toată casa lui întreagă şi cu toţi boiarii ţării. Şi au domnit Costandin-vodă 4 ani făr’ 3 luni, leatul 7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fevruar 17 dni, intrat-au Mihnea aici în ţară cu turcii şi cu tătarii, de au robit mulţime de oameni şi au prădat ţara povăţuindu-i dorobanţii şi siimenii pe unde nu ştiia turcii şi tătarii şi pre unde niciodată răutăţile n-au umblat. Iar ei, ca nişte draci, îi ducea de robiia şi prăda. O, mare ciudă, că nu s-au auzit din veac ca cineva să-şi voiască rău neamului său. Iar ei singuri îşi da muierile lor şi copii lor şi rudele lor robi în mâin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cesta au fost de neamul lui grec cămătar. Tatsău l-au chemat Iane Surdul, iar pre dânsul l-au chemat din botez Franţi. Deci izvodindu-se de mic a urma lui Izmail, feciorul Agar i i, fugit-au de la părinţii lui de s-au dus la Ţarigrad şi s-au curtenit la Kinan-paşa, zicând că iaste fecior Radului-vodă, nepot Mihnii-vodă. Primitu-l-au pentru acest nume şi-l ţinea lângă el foarte bine. Şi aşa au petrecut viaţa lui la turci, ca la 40 de ani. Şi foarte să arăta credincios turcilor. Şi ca de la inima lor l-au ales şi l-au făcut domn Ţării Româneşti, înşălându-i că să va turci şi el. Şi gura făgăduia lor acestea, iar den inimă gândea, deaca va apuca domniia, să să scoale cu armă asupra turcilor, să-i bată şi să fie e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au aşezat aici, în scaun, în Bucureşti, tr imis-au la boiari preste munte cărţi cu jurământ. Şi au venit toţi cu jupâne cu tot de s-au închinat lu i. Aşijderea şi toată ţara. Şi să bucura toţi de dânsul şi le părea bine, gândind că iaste credincios turcilor şi el va purta grija ţării şi o va aşăza ca să-şi dea haraciul şi să trăiască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 i ind în gândul cel dintâi, nu să apucă de aşăzământ al ţării, ci îndată începu a-şi face steaguri multe şi tunuri şi ierbării multe şi palangă împrejurul mănăstirii Radului-vodă. Şi să strânseră tot neamul dorăbănţesc, de-i tocmea şi-i aşăza cineşi la steagul lui şi la ceată-şi. Şi începură ei toţi a-l lăuda zicând că domn ca acesta n-au mai venit în Ţara Rumânească, înţelept şi vrednic şi iaste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t-au pe Gheorghie Ştefan-vodă den Ţara Moldovei şi au pus pre Gheorghie Ghica-vodă să fie domn în locul lu i. Iar Ştefan-vodă au trecut în Ţara Ungurească cu toată casa lui întreagă. Şi nu după multă vreme s-au învârtejit Ştefan-vodă iar apoi cu ungurii şi cu lefegii, ca să scoată pre Ghica-vodă din scaun şi să fie el domn. Iar Ghica-vodă deaca au prins dă veste, au strâns toate oştile câte s-au împrilejit şi lefegii, trimiţând cu dânşii pre fiu-său, Gligoraşco-vodă, de i-au ieşit înainte la Târgul Frumos şi l-au lovit la Strungă, de au făcut război foarte tare. Şi cu voia lui Dumnezeu fost-au izbânda lui Gligoraşco-vodă. Şi au căzut mulţi den unguri, făcându-se o movilă mare de trupurile lor la Strungă. Iar Ştefan-vodă de-abiia au scăpat în Ţara Ungurească cu puţin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runcit-au împăratul vezirazimului Chiupr iu l iul de au purces cu oşti grele asupra lui Racoţi în Ardeal. Şi au poruncit şi hanului de au mers cu mulţime de tătari şi Ghica-vodă cu moldovenii şi cu muntenii, ca să treacă toţi la Ardeal împreună. Atuncea Mihnea-vodă spusese boiarilor de taină, cum va să taie pre turci. Iar ei, ticăloşii, numai ci încremeniră şi să mirară, cum va să fie aceasta, răspunzând: „Doamne, bun lucru ar fi acesta! Iar noi ne temem că nu vom putea plini desăvârşit, ci numai vom zădărî şarpele şi ne va înghiţi cu totul. Căci noi suntem o ţară mică şi făr’ de oameni, neputincioasă şi făr’ de ajutor de nici o parte. Iar turcii sunt puternici, mari şi biruiesc toată lumea, de la răsărit pân’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ihnea s-au tulburat în firea lui şi cu mânie mare le-au răspuns zicând că sunt fricoşi: „Şi cu voi nu voi face nimic, numai să mergeţi cu mine pân’ la Teleajen şi de acolo vă voi lăsa de veţi merge la casele voastre. Iar eu am cu cine tăia turcii. Atuncea boiarii să mai bucurară. Şi purcese Mihnea-vodă cu boiarii şi cu toate oştile şi, dupre ce ajunse la Şoplea, în Teleajen, chemă pre toţi căpitanii lui şi pre toată oastea, de-i jura şi le porunci să meargă să taie pre turci. Iar ei deaca să dăspărţea de el, îl suduia şi zicea că nu să vor învrăjbi cu turcii, că sabiia împăratului iaste lungă şi hanul cu tătarii încă soseeşte. Deci Mihnea, văzând că nu va face nimic, făcu meşteşug, de purcese cu toate oştile să treacă muntele şi să să împreune cu ungurii. Când ajunse la Ceraşi, iar boiarii şi oştile pricepură de meşteşugul Mihnii, ce va să facă. Ci îndată-l părăsiră toţi şi să învârtejiră înapoi cu tunuri cu tot, până să apropiiară de tabăra turcească. Iar boiarii merseră la paşa, alţii într-alte părţi să răşchirară. Mihnea rămase cu puţini oameni, cugetând ce va face: fugi-va preste munte? Tătarii şi turcii l-au luat pre dănainte. Tot iaste pierit. Ci ş-au luat capul a mână şi s-au învârtejit şi el, de au mers la Cadâr-paşă. Făgăduindu-i bani mulţi, tocmitu-ş-au lucrul. Şi ş-au făcut pace şi cu hanul aşijderea. Bănuind şi pe o seamă de boiari, cum ei să-i fie făcut acea sminteală şi îndată omorî pre Pârvul cel-vistier şi pre Istratie vel-postelnic, i Preda Bârsescul vel-agă şi pre Vintilă căpitan de roşii şi pre Badea vătaf de puşcărie. Şi au trimis pre Dinca vel-armaş, sârbul, de olac, de au omorât pă Preda Brâncoveanul vel-ban în casele domneşti în Târgovişte, nefiind vino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re acea vreme, era şi Costandin Cantacuzino stari-postelnicul, cu toată casa lui şi cu gineri-său, Pană Filipescu biv-vel-spătar, iar cu casa lu i, la satele lor de la munte, pre apa Praovei, den porunca M ihn i i, lăsaţi cu voia lui şi cu carte iscălită cu mâna lu i, ca să şază ei acolo, să să odihnească cu bună pace, nebântuiţi de nimeni. Numai au pohtit pre 2 coconi ai lui Costandin postelnicul, anume: Drăghici logofătul i Şărban postelnicul, ca să să afle lângă dânsul, cu slujbă dreaptă, precum s-au şi aflat. Că pre Drăghici logofătul l-au trimis cu solie la Ardeal, iar Şărban postelnicul nicicât de lângă dânsul nu să dăzlipiia. Deci fiind Mihnea obidit pre o seamă de boiari, gândit-au să nu fie acel lucru şi în ştirea lui Costandin postelnicul şi a gineri-său, Pană spătariul. Ci cu mare taină au poruncit la Odor căpitanul de au mers cu târgoviştenii şi cu toţi plăiaşii Ialomiţii, să prinză pre aceşti ce scriu mai sus. Şi neştiind nimic de aceia, lovitu-i-au fără veste, marţi dimineaţa, avgust 16 dni, 7166. Gonitu-i-au pre toţi munţii Praovei, 2 zile şi 2 nopţi, pân’ le-au dăşchis Dumnezeu calea şi au scăpat în cetatea Braşovului cu jupânese, cu coconi, cu toţi. Şi nici pre unul n-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şti boiari atâta nebunie a Mihnii-vodă pornită asupra lor, socotiră că nu vor putea trăi în zilele lu i. Ci au trecut în Ţara Moldovei cu totul. Şi au dat veste şi fie-său, lui Şărban, de au fugit de la Mihnea când era tabăra la Sibiiu şi s-au curtenit la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nea, deaca au înţeles că au fugit aceşti boiari, foarte s-a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luat turcii cetatea Enăul şi Caravansebeş şi Logojul. Şi multă pradă şi robie au făcut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isprăvit acolo, venit-au şi Mihnea în ţară, în scaunul Bucureştilor. Şi ce gândise asupra turcilor nu să mai părăsise, ci mai vârtos să întărise. Strângând oşti de iznoavă şi cu meşteşug mare, 2 lucruri de taină făcea: cătră Racoţi Gheorghie-craiul scriia cărţi să vie oşti ajutor, ungurii, iar cătră turci plecăciune mare făcea. Şi lua bani împrumut de la turci mari din Ţarigrad şi dupre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Şi încă i-au chemat cu rugăciune, de au venit la dânsul aici în ţară. Şi au strâns turci mulţi, unii saragele, alţii delii, alţii beşlii, alţii siimeni. Şi aşa-i socotea şi-i cinstea, cât credea într-însul ca în Mahomet. Atuncea Mihnea foarte să înălţa şi să trufiia. Şi trimise pâră grea asupra lui Costandin postelnicul şi a gineri-său, Pană spătariul, cum sunt haini împărăţiei şi umblă amestecând ţările. Şi au venit toţi boiarii de s-au închinat lu i, iar el numai n-au vrut să vie. Şi dupre pâra lu i, trimise Chiupriliul 2 capigii, de au luat de la Moldova numai pre Costandin postelnicul, de l-au dus la v iz ir iu l. Iar gineri-său Pană au rămas. Înţelegând Mihnea-vodă de aceasta, trimis-au pre Colţea clucerul Doicescul i Nicola Sofiianul şi cu alţi boiari şi cu mulţi bani, ca să-i dea v iz ir iu lu i, să omoare pre Costandin postelnicul. Iar el ştiindu-se drept, nimic nu s-au ferit, ci au ieşit de faţă la divanul împărătesc, de s-au pârât cu acei boiari ai Mihnii-vodă, de faţă, înaintea vizrului, jăluindu-se că nu iaste hain împărăţiei. Că întâi el au mers la Mihneavodă, dându-i şi boierie, să fie logofăt mare. Iar apoi, cunoscând ficleşugul lu i, ce va să facă asupra împărăţiei şi, văzând că au făcut moarte boiarilor ţării, de mare frică, au fugit la Ţara Moldovei. Şi îndată rămăseseră acei boiari ai Mihnii de judecată şi fură scoşi din divan cu mare ruşine. Iar Costandin postelnicul de la Dumnezeu fu izbăvi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u multă vreme trecând, Mihnea fiind îndemnat de dracul, iar au abătut de ş-au tăiat boiarii, câţi au mai rămas, anume: Radul vel-vornicul, Cândescul cu 2 fraţi ai lu i, Negoiţă, i Moisi, i Udrişte vel-spătarul, i Diicul Buicescul vel-clucerul, i Radul Fărcăşanul vel-stolnicul, i Danciul Pârâianul vel-postelnicul cu fie-său Preda logofătul, i Badia Comâneanul vel-comis, i Stroe clucerul Bârsescul, i Vasilie Câmpineanul vel-căpitanul şi alţi mulţi boiari, aruncându-i din casele domneşti jos, cu lanţurile în grumazi. Iar dorobanţii să bucura, şi-i călca cu picioarele şi-şi bătea joc de trupurile lor. Şi nici la biserică nu-i lăsa să-i îngroape, ci afară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 jupânesele lor le muncea şi le lua toată agoniseala. Acestea le făcea Mihnea, nu doar că era ceva vinovaţi, ci numai din sfatul lui cel necurat, care era plămădit în inima lui încă mai dentâi, ca să taie pre turci şi să rădice armă asupra turcilor. Deci ştiind că nu-i vor pristăni boiarii, i-au tăiat. Şi nimic n-au folosit. Da-va seama înaintea lui Dumnezeu la vremea înfricoşatulu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ia vreme aduseră tătarii şi pre K im în Ianăş de la Crâm, de l-au răscumpărat Mihnea-vodă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re aceia, nu trecu multă vreme, strânse Mihnea toate oştile. Călărimea o rândui împrejurul târgului Târgoviştii, iar pedestrimea o slobozi în turci. Şi câţi să aflară acolo, pre toţi i-au omorât. Şi aciiaşi trimise oşti la toate vadurile, de arseră Brăila, Giurgiovul şi prădară tot ce găsiră dincoace de Dunăre, nu numai pre turci, ci pre toţi neguţătorii creştini, nu să mai alegea nici de mare, nici de mic, că judecat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se den neamul dorobănţesc de puse capete mari preste toţi. Şi-i cinstiia, şi-i dăruia cu frânghie şi cu haine scumpe. Şi îmbrăca pre dorobanţi, tot cu haine spahieşti. Şi nădăjduia în ei ca Irod-împăratul în Irodiiada când tăie capul lui sfeti Ioan Cristitel, pentru dragostea ei. Deci cât folos au avut Irod de dânsa, atâta au avut şi Mihn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mpăratul deaca înţelese, de năprasnă să umplu de mânie. Şi Chiupriliul vezirazimul, cu toţi paşii, mult se mirară cum să schimbă Mihnea den făgăduinţa lui şi să făcu hain împărăţiei, neavând nici o nevoie. Şi încă tot nu credea. Ce trimiseră de olac la Dunăre, să vază. Şi tot aflară aşa. Şi degrab porunci împăratul de să strânseră oştile la Ruşi, fiindu-le cap paşa. Şi făcură pod peste Dunăre, de trecură la Giurgiov. Au tăbărât acolo în târg. Făcură şanţ ma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nea încă-şi găti oştile toate. Şi întâi se duse la Rucăr de să împreună cu Racoţi la hotariul ţării, de făcură legătură şi jurământ mare. Şi să învârteji iar înapoi. Şi orânduiră pre Costandin Şerban-voievod cu 10.000 unguri, cap lor Micheş Clemen şi cu 10.000 de munteni, capete Gherghe dvornicul Băleanul, i Dum itru Sârbul velspătarul, cumnat cu Mihnea-vodă, ca să meargă la Moldova să scoaţă pre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septembrie 5 deni, leatul 7167, intră Costandin-vodă în Moldova. Şi sosiră la Iaşi, să loviră oştile cu straja moldovenească. Şi război mare fu lângă târg. Şi fu moldovenii biruiţi de oştile lui Costandin-vodă. Şi răzbindu-i, unii să închina lu i, alţii să duseră la domnul lor, Ghicavodă, preste Prut la Toţora. Şi aşa viind veste, s-au pogorât Ghica-vodă cu toţi boiarii lui şi cu toate jupânesele în jos spre Prut, pân’ la Tighenea. Acolo s-au împreunat cu calga-sultan, cu oşti tătărăşti, ca 20.000. Şi den porunca împăratului, merse asupra lui Costandin-vodă. Şi avură război mare din josul târgului Iaşilor. Şi cât clipeala fură biruiţi ungurii şi muntenii de tătari. Şi intrară în ei ca lupii în oi, de-i răspândiră, şi-i noroiră în Bahlui. Tăiară pedestrimea toată, ca 2.000 şi călărimea aşijderea, şi-i robiră din dăstul. Iar câţi scăpară prin codri, îi omoriia moldoven i i. De aciia au scăpat Costandin-vodă cu puţinei oameni. Iar pre Gherghe dvornicul Băleanul îl cuprinseră acolo v iu, şi-l duseră rob la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coţi încă trimise ajutor M ihn ii pre Gaud, căpitanul nemţilor, cu o seamă de unguri, iar cu altă seamă de oaste să duse Racoţi la Haţag, aşteptând pre turci, să să bată acolo. Mihnea încă purcese den Târgovişte asupra turcilor. Şi când sosiră la Frăteşti, ieşiră o seamă de turci din tabăra lor şi să loviră în lunca Giurgiovului. Iar Gaud cu ungurii lovi-i fără veste şi foarte rău i-au tăiat. Şi câţi scăpară, i-au gonit pân-în tabără. Turcii să îngrijar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noapte, veni veste neagră M ihn i i, că au bătut turc ii pre Racoţi-craiul şi pre Costandin-vodă tătarii aşijderea. El încă să spăimântă rău. Şi socoti că nu va face singur nimic. Că turcii era mulţi şi tătarii încă venea cu Ghica-vodă. Ci să învârteji înapoi cu multă grijă, pân’ sosi la Târgovişte. Deci el acolo gândise să şază pre loc şi să să bată cu turcii. Iat dorobanţii şi alte oşti să sfătuiră să-l închiză în cetate şi să-l dea turcilor. Mihnea, deaca prinse de veste, cu mare meşteşug să împăcă cu dorobanţii dându-le şi bani mulţi. Noapte-l sloboziră, de au fugit preste munte. Şi acolo îşi sfârşi viaţa lu i, cum au fost mai rău. Şi au domnit Mihnea-vodă 1 an şi 9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şi tătarii intrară în ţară, de o robiră şi o prădară foarte rău. Şi puseră domn pre Ghica-vodă la noiemvrie 20 deni, leatul 7168. Şi să întoarseră înapoi cu mult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ca-vodă, deaca s-au aşăzat la scaun, în Bucureşti, trimis-au poruncă în ţară ca să strângă cine va fi rămas şi să-şi meargă cineşi la moşiia lu i, să să apuce de hrana lui şi să-şi dea haraciul împăratului. Şi arăta milă mare asupra săracilor şi le făcea judecată dreaptă. Niminea nu să întorcea obidit de la divanul lu i. Aşijderea şi slujitorilor le făcu căutare. Şi câţi ziseră că sunt robiţi, săraci, fugiţi, morţi, pre toţi îi scoase de la catastih. Şi celor ce rămaseră le dede scădere din dăstul. Şi iertă pre toţi greşiţii. Şi când au fost vremea haraciului, pus-au pre toţi să-şi dea după obi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april 26 deni, 7168, venit-au la Ghica-vodă veste cum vine Costandin-vodă cu ungurii, pre la Câineni, aicea în ţară. Şi numaidecât s-au sculat cu toţi boiarii ţării şi cu toate jupânesele lor şi cu toţi coconii lor de s-a dus la Giurgiov. Iar Costandin-vodă au intrat în Bucureşti, mai 1 deni. Şi s-au adunat toţi dorobanţii şi siimenii lângă dânsul. Şi veniră şi din roşii şi din toatele cetele, ce să închinară lu i. Şi să apucară iar de hoţiile lor cele obiciuite, stricând şi jefuind bucatele boiarilor şi tot ce găsiră. Şi făcură şi alte nebunii multe. Că veniră fără veste de loviră pre Ghica-vodă la Giurgiov, pre în vărsatul zorilor. Şi carii cum putură scăpară, unii în cetate, alţii în şăici, alţii în prund, mulţi s-au înecat; pre mulţi i-au şi prins afară. Şi ce aflară, luară, cu jahul, tot. Şi iar s-au învârtejit înapo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eţelegând împărăţiia de atâta nebunie ce fac rumânii şi îndată porunci la turci şi la tătari să le vie în ţară să o robească şi să o prade. Iar Ghica-vodă, înţelegând de aceasta şi cu boiarii dimpreună, ei trimiseră cărţi la împărăţie şi la v iz ir iu l, cu lacrăme şi cu plecăciune, ca să nu mai trimiţă oştile pre robie, ci numai să gonească duşmanii afară din ţară. Deci atunce să milostivi şi tr im iseră pre Geani Aslan-paşa şi pre Chinan-paşa cu oştile turceşti şi pre Ac Mârzea cu tătarii. Şi veniră la Giurgiov de să împreunară cu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la mai 21 deni, au purces să meargă la Bucureşti. Iar Costandin-vodă prinse de veste şi au fugit cu mulţi din munteni şi la mai 25 deni, au trecut muntele şi a pribegit în Ţara Căzăcească. Iar doamnă-sa au rămas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ca-vodă s-au aşăzat a fi domn iar la scaun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ani Aslan-paşa şi cu Chinan-paşa şi cu Ac Mârzea s-au înturnat cu mare cinste şi cu dar bun şi au trecut în Ţara Ungurească pre la Ruşava, împreunându-se cu Budum-paşa şi cu Seedi-paşa. Făcut-au război mare cu Racoţicraiul, din jos de la Clujvar, pre apa Şomuşuiului. Care război, zic unii, faţă la faţă, nici puşcă, nici tun n-au slobozit, numai sabie la sabie. Ci tot fu izbânda turcilor, că era mulţi, ca 40.000, iar ungurii puţini ca 8.000. Atunci Racoţi vitejaşte au pierit, că numai cu sabia goală au intrat în mijlocul turcilor şi au tăiat pre un paşă mare şi pre mulţi turci. Şi învârtejindu-se, unii l-au lovit în cap cu sabiia, alţii l-au împus în spate cu giudelele. Şi încă aşa rănit fiind, tot au scăpat. Şi fiind biruit, fugit-au pân la Oradiia Mare şi acolo au murit. Şi fu dus la moşiia lu i, la Patoc şi acolo s-au îngropat. Iar turcii ocoliră Oradiia Mare şi o bătură 40 de zile şi o lu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ca-vodă fiind domn Ţării Rumâneşti, porunci să-şi dea fieştecare birul, să să plătească de haraci. Iar ei ca nişte oameni nebuni şi dăzmetici, să trăgea fieşcarele şi să ascundea şi nu vrea să-şi dea birul după obiceaiu, gândind domnului lor cum era şi învăţaţi. Deci trecând vremea haraciului, fu scârbit vezirazimul Chiupriuliul şi când fu la septemvrie 1 deni, leatul 7169, trimis-au pre gineri-său Mustafa-paşa de la Silistra şi au intrat în Bucureşti fără veste şi au luat pre Ghica-vodă din scaun şi l-au dus la Poartă şi l-au mazilit, prepuindu-i că n-au fost vrednic să-şi tocmească ţara şi să-şi trimiţă haraciul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omnit Ghica-vodă luni 9 şi zile 10. Atunce, pre acea vreme, era împărăţiia la Odriiu. Şi s-au întâmplat de au fost acolo şi Costandin Cantacuzino postelnicul, însă chemat de v iz iru l, ca să-l întrebe de zabava haraciului, cum au fost. Şi-l pedepsea zicând că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vodă şi rumânii ruşine împăratului de n-au adus haraciul la vreme; şi cum împăratul biruiaşte de la răsărit pân’ la apus şi nu iaste altă ţară mai rea dect Ţara Rumânească, că nu apucă o nebunie să să potolească, alta rădică. Atuncea Chiupriuliul vezirazimul foarte rău s-au mâniiat, poruncind gineri-său, lui Mustafa-paşa, să vie aicea în ţară el domn (adecă paşă). Şi rândui 4.000 de turci să vie cu dânsul. Şi au poruncit să omoare pre Ghic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 postelnicul, bunul creştin şi vrednic de slujbă, el deacă înţelese de aceasta, mult plânse şi să văieta pentru săraca de ţară, cum să-şi piarză legea şi sfintele biserici să să facă meceturi turceşti. Şi-şi căuta ajutor într-o parte şi-ntr-alta şi pre nimenea nu-şi găsia, făr’ cât pre cel mare, puternicul domnul şi Dumnezeul nostru Isus Hr istos, carele au izbăvit pre izrailteni din mâna lui faraon şi pre Noe din potop şi pre Lot din Sodom şi pre David din mâinile lui Saul şi pre tot neamul omenesc i-au răscumpărat cu sângele lui şi i-au scos din mâna diavolului. Aşadar întări şi inima robului său Costandin postelnicul şi vitejaşte, cuteză de intră tocmai la viziriul. Şi cu mare groază deşchise buzele lu i şi cu multe lacrămi i să ruga ca să să milostivească încă o dată pre Ţara Rumânească, să le iarte greşalele, prinzându-se tare că nu vor mai face ce au făcut, ci va da haraciul împăratului la vremea lui şi ce-i va fi porunca vor face. Şi multe ca acestea zicea. Şi-i aducea aminte în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dede Dumnezeu de-şi conteni v iz ir iul mâniia şi îndată opri pre gineri-său, Mustafa-paşa, să nu vie aicea. Şi pentru voia lui Costandin postelnicul, au iertat pre Gh ica-vodă de moarte şi pre Ţara Rumânească de a lor greşală. Că pre acel Costandin foarte-l avea Chiupriliul iubit, căci îl alese că grăiaşte drept şi ţine cu raiaoa împăratului şi pohteşte bine săracilor. Avut-au săraca de ţară noroc pentru acel om bun, carele sta în toată vremea pentru binele ei, şi-l durea inima de creştinătate şi de pământul ţării, ca să nu-l piiarză. Că şi el era moşnean într-însa, cu case şi cu olate, ca şi alţi boiari. O mare ciudă făcu Dumnezeu cu Ţara Rumânească, că o scoase din mâinile păgânilor şi bisericile le mântui de legea lui Mehmet, şi-i trimise mare bucurie. Lăudat să fie numele lu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v iz ir iul porunci lui Costandin postelnicul să aleagă pre cine va fi voia lui să-l facă domn Ţătii Rumâneşti. Şi au lăsat pre credinţa lui şi domniia şi ţara ce-i va fi voia lui să facă şi să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ţelegând domnii greci ţarigrădeni, cădea la picioarele lui şi-i făgăduia bani mulţi şi-l ruga ca să facă pre unul dintru ei domn. Iar el, ştiind că sunt greci avani şi încărcaţi de datorii, nici unuia nu i-au făgăduit, iar pentru binele ţării, ca să nu o prade şi să o jăhuiască, cum sunt ei învăţaţi. Deci fiind acolo şi Gligoraşco, sin Ghicăivodă, prinzând de veste, mers-au el singur de au căzut la Costandin postelnicul cu multă rugăciune, ca să-l facă domn, făgăduindu-se că-i va fi ca un fiiu bun şi ce-i va zice, va face. Costandin postelnicul i-au luat credinţa şi să făgădui să-l facă domn, socotind că au născut la Moldova şi acolo au crescut şi cum el va şti rândul ţărâi, şi-i va fi milă de săraci. Şi-l jură pre sfânta evanghelie şi-i făcu zapis cu mare legătură, cu a lui mână scris, ca să-l aibă ca pre tatsău şi să-l cinstească cumsăcade, măcar că Costandin n-au pohtit de la el nici să-i dea boierie, nici nimic, fără pace la casa lu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ând legătură, numaidecât l-au dus la v iz ir iu l, de i-au sărutat mâna, de domnie. Şi au purces cu agă şi cu steag, de au venit aicea în ţară, dăscălecând în Caracal, joi în zioua lui Sfeti Nicolae, dechemvrie 6 deni, leatul 7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umnezeu atâta nebunie ce făcuse rumânii şi cum nu să mai întorc să-şi plângă păcatele şi să facă pocăinţă, nu se mai putu răbda, ce trimise judecată şi caznă. Întâi robiia, a doao ciuma 3 ani, a treia foamete mare în 2 ani, a patra multe boale şi nevoi grele şi în tot chipul de bube. Dumnezeu au secerat de tot feliul de oameni, iar ca la ceata dorobanţilor, nici la unii. Ales la 2 oraşă, Târgoviştea şi Bucureştii, făcându-se moarte nespusă. Că, adevăr, la aceste 2 târguri era spurcăciuni multe de voie şi asemănară Sodomului şi Gomorului. Iar plată încă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şi Gligorie-vodă găsind o ţară răsipită şi plină de nevoie, mai vârtos îngreuiaţi de păgânii turci, pentru vina lor ce au făcut, cerşind de la ei unii bani, alţii bucate ce jăhuise, alţii datoriile Mihnii-vodă, alţii una, alţii alta. Ci să mira ce va să mai facă şi cu ce va să să mai lupte. Că ei ca nişte lei căsca gurile să-i înghiţă pre toţi, fiind ţara plină de nevoie şi de sărăcie. Însă mijlocul tot nu-l da, ci cât putu sili pentru creştini. Şi să lasă pre sine în toată lipsa. Şi chemă pre toţi boiarii ţării, poruncindu-le ca ce s-ar strânge din ţară, venitul tot să-l dea turcilor, ca doar va izbăvi Dumnezeu pre săraci încă de acest rând. Cine au fost zurba, de au hiclenit pre domnii lor şi au făcut ţării rău în zilele lui Gligorie-vodă, ş-au dat coneţul. Ca şi slugile lui David-împărat, care-l suduia şi-l ficlenea; apoi luară plată de la fie-său,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 i, au dat Dumnezeu de au iertat toate boalele şi nevoile ce era în Ţara Rumânească. Şi s-au făcut pâine şi miiare şi v în mult şi s-au dăşchis toată hra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au Gligoraşco tot bine şi cu pace, pân-au murit v iz irul cel bătrân şi au pus împăratul pre un fecior al lui ce i-au zis Chipriuliul, să fie vezirazim în locul tătâne-său. Acesta să rădică cu oaste turcească de au mers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şti de Sus. Şi au poruncit de au mers şi Dabijavodă, domnul moldovenesc; şi Gligoraşco-vodă, domnul muntenesc, încă au purces la iu li 20 deni, leatul 7171. Bătut-au cetatea ce-i zic U ivarul zile 43 şi o au luat turcii. Şi au mai luat împrejur şi alte cetăţi şi sate şi coştee şi au robit şi au ars Ţara Ungurească foarte rău. Mers-au cu Gligoraşco-vodă în oaste şi 3 feciori ai lui Costandin postelnicul, anume Drăghici vel-păharnicu, i Şărban vtori logofăt şi Costandin vtori postelnic. Şi slujiia foarte cu dreptate şi cu credinţă mare. Iar tatăl lor era aicea în ţară, la casa lu i, precum să făgăduise Gligoraşco-vodă când au lua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vo lu l, pizmaşul neamului omenesc, văzând pre Costandin postelnicul că să porneşte spre fapte bune, făcând multe milostenii întâi pre la mănăstiri, pre la săraci şi pre streini şi priimiia şi-i căuta şi Dumnezeu încă-i ajuta şi-i adăogea în toate casa lui cu tot binele sfânţii-sale. Iar diavolul tot îl cerca, dupre cum îi iaste obiceaiul lui, să-l prinză în clucsa lui. Şi nicicum nu putea de el să să lipsească. Atuncea diavolul găsi 2 vase rele: unul rumânesc, altul grecesc, anume Stroe vornicul Leurdeanul şi Dumitraşco vel-vistierul Ţarigrădeanul. Aceştea era lăsaţi de Gligorie-vodă ispravnici, să păzească scaunul domniei. Iar ei făcură sfat drăcesc în taină cu doamna Mar i ia a lui Gligorie-vodă şi trimiseră cărţi de olac la Gligorie-vodă în oaste, făcând pâră mare asupra ticălosului Costandin, cum el umblă pre la turci pre marginea Dunărei, de-l pâraşte că iaste hain şi cum nu bagă în seamă pre doamnă-sa şi-şi bate joc de ia şi cum opreşte ţara să nu dea bir. Şi atâtea prihăni multe au scris. Şi Costandin nimic de celea n-au fost vinovat, nici n-au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se Gligorie din oaste, iar Stroe vornicul încă mai cu deadinsul îi scriia, de împrospăta pâra. Şi-l învăţa să nu grăiască nimic cu Costandin şi cum va sosi în scaun să-l omoare fără veste. Deci Gligoraşco îşi întoarse firea şi crezu pre Stroe dvornicul şi pre Dumitraşco. Binele ce-i făcuse Costandin îl uită şi jurământul călcă. Şi cum sosi în scaunul lui în Bucureşti, îndată îl apucară acei 2 draci cu gura şi-l puseră la cale rea şi spurcată, cum puse şi cele 2 mărturii mincinoase pre Pilat, ce ucise pre domnul nostru Isus Hristos. Aşa şi ei făcură pre Gligoraşco de trimise dorobanţii la casa lui Costandin postelnicul. Şi fără veste, din aşternut l-au luat de l-au dus la sfânta mănăstire ot Snagov. Era sâmbătă spre duminică, dechemvrie 20 deni, în ziua de Sfeti Ignatie bogonoseţ, leatul 7172. Şi acolo au stătut la dumneziiasca liturghie tot în genunche la sfintele icoane. Fiind gata, s-au pricestuit trupului şi sângelui domnului nostru Isus Hristos. Iar când au fost seara, pre la cină, l-au omorât în trapezării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igoraşco-vodă, deaca-i spuseră că l-au omorât, iar el atunce s-au deşteptat şi au zis părintelui Ştefan, mitropolitul şi tuturor boiarilor, că n-au ştiut când l-au omorât şi cum au fost adormit, căindu-se şi plângând de moartea lui Costandin. Şi blestemă pre Stroe şi pre Dumitraşco, căci ei l-au îndemnat de l-au omorât, nefiind nimic vinovat. Aşa s-au căit pentru moartea domnului nostru Isus Hristos şi Iuda; dar nimic n-au folosit, ci au luat plată matca focului. Şi aceştea încă o vor lua, precum zice la sfânta evanghelie: „Cum aţi judecat, aşa vi să va judeca şi cum aţi măsurat, aşa vi să va măsura”. Iar trupul lui Costandin l-au rădicat jupâneasa lui, Ilinca şi coconii lui: Drăghici, Şărban, Costandin, Mihai, Matei, Iordache şi cu mare cinste duseră-l la mănăstirea lor ot Mărgineni şi acolo îl îngropară, făcându-i-se pogrebaniia şi pamete mare cumsă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vole, răul pizmaş neamului omenesc, cum prelăstişi pre Gligorie-vodă de omorî pre Costandin fără judecată, fără vină nimic? Iar ţara toată plângea pre Costandin postelnicul, că au pierdut un stâlp mare, care au sprijinit toate nevoile ţării. Plângu-l şi săracii, că ş-au pierdut mila; plângu-l carii au avut de la el multă căutare; plângu-l şi păgânii şi creştinii şi toate ţările care l-au ştiut şi carii nu l-au ştiut, ci numai de numele lui au auzit, pentru multă înţelepciune şi bunătate ce făcea în toate părţile. Şi de la cine fu acea moarte necuvioasă? De la Gligoraşco, pre carele l-au făcut domn şi l-au cinstit şi i-au slăvit numele; de la Stroe Leurdeanul, pre care l-au scos de 2 ori din moarte şi încă i-au fost şi cuscru, că au ţinut pre fata lui un fecior a lui Costandin, anume Şărban; de la Dumitraşco, că i-au fost nepot de văr premare şi căci l-au crescut în casa lu i şi l-au ţinut ca pre feciorii lui şi l-au boierit. Un ii ca aceştea să fie de 3 ori ana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mesiţa mai 9 deni, 7172, iar au poruncit de la împărăţie de au purces Gligoraşco în oaste, al doilea rând, iar acolo, la Uivar. Şi de acolo au mers la Husiin-paşa al Budii şi cu Dabija al Moldovei, de au bătut cetatea Leva. Şi nimica nu i-au stricat, că i-au venit ajutor oaste nemţească, fiind cap Zuza. Şi s-au bătut cu ei la iulie 9 deni. Şi fu izbânda nemţilor, luând de la moldoveni şi de la munteni toate corturile şi tunurile, carăle cu bucatele, ca 3.000-4.000, toate câte cu 8 boi; numai ce scăpară cu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şi de Costandin, ce era la Gligoraşco-vodă vel-păharnic, sin Radului armaşul Vărzariul, fiind şi el amestecat în sângele lui Costandin postelnicul, precum era învăţat la tată-său. Că, adevăr, cum nu poate face den mărăcine strugure şi din rug smochine, aşa nu să poate face din neamul rău, bun; ci din varza cea rea, ce-i zic morococean, au ieşit fie-său şi mai morococean el. Că au luat acolo, la acel război plată, căzând într-o tină, tins, ca un câine ucis. Sămânţa acestor nelegiuiţi şi îndrăciţi s-ar cădea, ce ar fi parte bărbătească, să să scopească, ca să nu mai răsară muştar şi ardei, ci să să topească şi să să concenească. Atuncea au pierit şi Preda vel-logofătul Bucşanul şi Ivaşco Cepariul şi alţii mulţi. Că pre sfaturile lor cele rele puseră ţara, pentru că se făcea soţi şi priiateni cu streinii şi-i învăţa să omoare boiarii cei buni şi înţelepţi, ca să poată da jaf ţării. Doamne, judecă-i cu matc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igoraşco deaca veni de la oaste şi al doilea rând, la august 7172 şi lui încă-i trimise Dumnezeu judecată, că se bolnăvi un cocon ce avea, foarte rău şi făcea grozăvii multe. Că era mic, înfăşat, iar el sărea ca unul de 30 de ani şi tot ţipa şi zbiera ca caii, până-şi dede duhul. Şi-l îngropară în biserică la Mihai-vodă. Iar Gligorie-vodă încă să întristă şi tot să căia de moartea lui Costandin. Şi pierdu mintea şi sfatul, cât nu ştiia ce face, ci umbla, tăvălindu-se din zi în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leatul 7173, iar Gligoraşco temându-se de turci să nu-l prinză pentru vina lui ce au făcut de au fugit cu oştile de la Leva, el s-au sculat cu doamnă-sa dănpreună de au fugit în Ardeal şi au trecut în Ţara Nemţească, de şade acolo. Şi s-au făcut papistaş. Şi au domnit ani 4 fără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emnăm povestea a unor boiari răi, ce au fost în zilele lui Matei-vodă, anume: Ghinea vistierul, ce i-au zis Ţucala şi Radul armaşul, ce i-au zis Vărzariul. Că domnind Matei-vodă foarte bine şi cu pace şi făcând multe bunătăţi, pân’ la 16 ani din domniia lu i, precum scrie înapoi, la a lui istorie, iar diavolul neiubitoriul de neamul omenesc, cercând, precum iaste obiciuit, ca să strice numele acelui domn bun, găsit-au dar pre aceste 2 vase rele. Că Ghinea era grec, lăcătar, de la Rumele şi încă de mic îşi dobândi şi această poreclă, ce-i zic Ţucala, adecă olariu. Că olariul dincătro-i iaste voia, dintr-acolo-i pune mănuşa. Aşa zicea şi acel Ghine, că încătro-i va fi voia, într-acolo va învârti roata şi va lua plata. Era şi căsătorit aicea în ţară, cu casă la sat la Brătişani, pre Olteţ, ot sud Romanaţi. Acesta încetişor, spre ascuns, ca un diavol, cerca pre Mateivodă zicându-i: „Dă ţi-e voia să faci bani mulţi, fă-mă vistier mare şi vei cunoaşte mult folos, că-ţi voi face bani mulţi şi te vor ferici multe ţări”. Atuncea şi Matei-vodă plecă-şi urechea şi-l făcu vel-vistier, dându-i toată puterea în mâna lu i. Atuncea el aiave îşi arăta toată răutatea şi să făcu ca un lup, trimiţând în toate părţile de pradă şi pre mari şi pre mici, fără nici o dreptate şi făr’ de nici o milă. Şi când era la postul cel mare, nu mergea ca creştinii, la biserică, ce şădea la gazdă de făcea socoteală banilor şi-i băga în ladă. Şi să lăudă că scrie toată socoteala ţării pre o unghie; şi măsură cu cot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cu aceste avănii şi drăcii, făcut-au lui Matei-vodă bani mulţi, avuţie rea, de Mamon. În loc de slavă şi de fericirea ce să lăuda că va să facă domnu-său, el îl ocărî şi-i strică numele cel bun; asemănându-se Iudii, că el iubi pre argint şi urî pre domnu-să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Radul armaşul era de moşie rumân. Şi tată-său era grădinariu de verze la Ploeşti. Pentru aceia numele său s-au poreclit de i-au zis Vărzariul. O, rea sămânţă au fost, că nu s-au făcut varză bună, ci de mic au răsărit f i iul dracului. Deci cu reaoa a lui slujbă, ce să învăţase încă din copilărie, ajuns-au la Matei-vodă vel-armaş, pre vremea ce era şi Ţucala vel-vistier. Acesta era om îndrăcit şi făr’ de ruşine şi iubitor a vărsa sângele oamenilor. Început-au a-şi arăta veninul asupra săracilor, că să lăsa că un şarpe mânios, de muşca pre unii şi pre alţii. Şi pre cine afla că era cu ceva putere, el le arunca prihană şi năpăşti şi le lua tot ce avea. Nu scăpa de el nici boiariu, nici călugăr, nici neguţător, nici nimeni. Pre unii omora la casa lui şi le ascundea trupurile în gunoaie, iar pre alţii îi purta pren târg, tăindu-le urechile şi nasurile, arunca-i pren ocne. De frica lui îşi lăsa casele şi moşiile şi fugea. Toţi ţipa şi să cutremura şi nimenea nu le putea folosi; puţini scăpa de la el neprădaţi, ca de la un pârjol. Că el, ca un drac, numai ce tuşia şi arunca cu buzduganul în sus şi cine-l auziia să ascundea de glasul lu i. Şi fiind el atâta de sângerat, nici pre atâta nu s-au lăsat, ci-l îndemnă dracul de sămănă vrajbă mare, ca un fecior de grădinariu, între Matei-vodă şi între Vasilie-vodă şi între Racoţi, craiul Ardealului, zicând cătră unul şi cătră altul multe minciuni şi cuvinte ficlene, pân-i-au prilăstit şi au plămădit pizma mare în mijlocul lor. Şi pentru aceste spurcate ale lui fapte, vărsat-au mult sânge şi robii din dăstul. Şi au căzut asupra acestor 3 ţări limbi streine, de le-au călcat şi le-au prădat cum au fost mai rău, precum la istoriia lui Matei-vodă toate sunt scrise. Pentru aceia trimise Dumnezeu la acei 2 oameni răi plată degrab. O, slugi rele ca celea să fie de 3 ori anathema! Că cu al lor sfat rămase domnul cu nume rău şi cu scandelă: şi având avuţie, să răsipi ca prahul. Şi ţara încă să pustii. Da-vor seama de toate ce au făcut înaintea înfricoşatului judeţ al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CEA ÎNCEPEM POVESTE DE CINE AU VENIT DOMN ÎN URMA LUI GLIGOR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au toţi boiarii ţării la împărăţie şi le-au dat domn pre Radul-vodă sin Leon-vodă. Şi au venit cu steag şi au şăzut domn în scaun, în Bucureşti, fevruar 12 dni,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împresurat cu multe datorii, căzut-au asupra ţării multe nevoi şi grele dăjdi. Şi nu era numai despre dânsul, ci şi grecii încă-i prăda şi-i mânca cu de tot feliul de meşteşuguri, precum sunt ei învăţaţi. Boiarii încă să nevoia de slujiia în dreptate. Ţara încă i-au plătit datoriile. El încă au făcut avuţie multă. Grecii, leşinaţii, încă i-au săturat. Şi de bani încă s-au î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zugrăvit Mitropoliia ot Bucureşti. Iar când s-au umplut 3 ani din domniia lu i, venitu-i-au mazilie de la împărăţie. Atuncea domnul căzut-au la toţi boiarii ţării cu multă rugăciune ca să meargă cu el la Poartă, să-l ceară să le fie iar domn, făgăduindu-se cu mare jurământ că va fi bun cu ei şi cu ţara şi va scoate grecii din ţară, să-i lase numai cămăraş şi cihodar, iar alt grec lângă el nu-i mai trebuie. Cu cuvinte dulci ca cestea au prelăstit pre boiari. Şi l-au luat toţi la mijloc, de au purces la Poartă. Încă mai nainte fu trimis Drăghici vel-spătarul, feciorul lui Costandin postelnicul cel îneţelept, mai ales boiariu dintralţii şi mai vrednic boiariu de slujbă, ca să-i tocmească lucrul şi să-i aşeze domniia. Că pre dânsu-l ştiia toţi paşii şi agalarii şi avea despre ei credinţă mare. Şi până au sosit Radul-vodă cu boiarii acolo, iar Drăghici el aşăzase toate lucrurile; şi bani câţi trebuise de poclonul împăratului şi al viziriului şi al caimacamului, toţi îi gătise. Şi peste 5-6 zile sărutat-au şi poala împăratului şi i-au dat domniia, să fie iar el domn, isprăvindu-se toate lucrurile pre voi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răghici spătarul împreună cu toţi boiarii i-au pomenit de greci, să nu-i lase, precum au jurat, mai vârtos pre unul ce-i zicea Necula Sofiialiul, grec de la Rumele şi pre altul ce-i zicea Balasache, grec ţarigrădean. Aceşti 2 oameni fiind aleşi de răi şi pizmaşi neamului rumânesc, mai vârtos boiarilor, căci nu-i lăsa de tot în voia lor să mânânce şi să prade ţara, iar ei, ca nişte draci înţelegând, mai rea pizmă puseră şi pre ascunsu-l otrăviră pre ticălosul Drăghici spătarul. Omorându-l acolo, în Ţarigrad, fu adus trupul lui de frate-său, Şerban spătarul, aicea în ţară puindu-l în groapă la mănăstirea ot Comana. Mu lt plâns să făcu pentru Drăghici şi acolo, în Ţarigrad şi aicea în ţară şi de păgâni şi de creştini. Şi-l căia toţi şi blestema pre greci, căci era un om vrednic ca şi tată-său Costandin; sta tare pentru săraca de ţară şi făcea milostenii multe şi căuta de toţi săracii şi de toţi streinii. O, mare ciudă, cum să leagă toată răutatea de dreptate şi silesc să o surpe; cum şi de acei boiari buni şi înţelepţi, că-i omorâră cu ficleşugul lor, ca să poată prăd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recii cei răi, ţărigrădeni, să veseliră şi le părea bine de moartea lui Drăghici, mai vârtos Sofiialiul şi Balasache. Aşijderea şi Radul-vodă, fără nici o sfiială începu a încărca ţara cu datoriile, luând scule scumpe, împărăteşti şi surgugiuri câte de 40.000 de taleri. Şi bani cu dobândă punea în casa lu i. Şi poruncea boiarilor de făcea zapise pre la datornici, să plătească săraca de ţară. Grecii, leşinaţii, încă făcea ce le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 Radul-vodă cu grecii, mai mulţi decât întâi, de veniră aicea în ţară al doilea rând. Şi să mulţi pizma grecilor asupra ticăloşilor de boiari, mai vârtos Sofiialiul şi Balasachie. Atuncea şi Radul-vodă însă să schimbă de bunătăţile ce făcea întâi şi să porni cu rău asupra tuturor, ca să strângă bani. Şi porunci boiarilor să scoaţă biruri grele în ţară, zicându-le prihăni, că ei ştiu bine pre ceia ce au bani şi nu vor să-i vădească. Iar ei, ticăloşii, tot să nevoia cu slujbă dreaptă, ca să-i umple voia lu i. Şi nimica nu folosea, ci încă mai vârtos îi pedepsea, zicându-le că va pune vel-vistier pre Necula Sofiialiul, că el ştie rândul ţării şi pre la ce boiari au bani. Că, adevăr, el singur s-au lăudat. O, ce sfat spurcat! Şi cum nu-şi aducea aminte de patimile Ghinei Ţucala şi ale Radului Vărzariul, că cu sfatul lor au ocărât numele domnu-său şi au pus şi viaţa lor cu groaznică moarte şi ş-au pustiit casele, ca nişte oameni răi şi hicleni ce au fost. Radul-vodă încă nu socotea nimic de unele ca acestea, ci numai îşi pornise firea asupra banilor, pre sfatul unor marghioli ca aceia. Şi întâi să porni asupra sfintelor mănăstiri, că trimise oameni de lua bucatele şi le prăda făr’ nici o dreptate. Luatu-le-au şi toate arginturile câte au găsit la dânsele, de le-au topit toate, făcând scări şi tipsii şi şale ferecate. Atuncea au luat şi 2 inele de aur cu pietri scumpe din degetele lui sfeti Nicodim, care lăcuiaşte cu sfintele moaştele lui în sfânta mănăstire den Tismana. Şi tot nu să sătura, ci încă, de murea vreun egumen, sau călugăr, sau boiar, sau neguţătoriu, sau jupânese sărace, au măcar fiece om mai prost, el numaidecât trimitea de lua tot ce avea şi le scotea la târguri de făcea cochi-vechi, vânzând haine şi tot ce lua de la unii ca aceia, de le făcea bani şi-i băga în cămara lu i. O, ticăloase Radule, cum începuşi a urma obiceiurile păgâneşti şi nu-ţi aduseşi aminte de cea mare şi groznică judecată a lui Dumnezeu! Că nu-i ajunse cu aceasta, ci făcea sfat în taină cu Sofiialiul şi cu Balasachie, cum, ajungând în iarnă, să prade pre boiari şi să puie în ţară nişte semi nemilostive, că nu le ajungea câtu-i mânca ş-i jăhuia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Stroe vornicul Leurdeanul, ca un om rău şi hiclean, să făcuse soţii cu dânşii şi mai vârtos îi învăţa el ca să ucigă o seamă de boiari. Şi le arunca prihani, pârându-i la Radul-vodă că au trimis în ţară să se strângă slujitorii asupra lui şi a grecilor. Deci cu acel sfat drăcesc prelăsti pre Radul-vodă. Iar ticăloşii de boiari nu ştiia nimic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fost la dechemvrie 3 dni, leatul 7177, miercuri dimineaţa, după ce s-au adunat toţi boiarii la curte, iar Radul-vodă cu grecii s-au fost gătit în taină cu siimenii să ucigă pre boiari, sus în casele domneşti. Iar nefiind voia lui Dumnezeu, numaidecât să pricepură boiarii şi grăbiră de ieşiră toţi afară din casele domneşti şi alergară la Mitropolie, la părintele mitropolitul Theodosie. Trăgând clopotile, aciiaşi să strânseră toţi slujitorii la Mitropolie, jăluindu-se boiarii către dânşii de toate ce li s-au întâmplat. Atuncea şi slujitorii fură toţi într-un gând şi strigară că de acum nu vor mai lăsa ei să piiară neamul boieresc, ci să iasă grecii din ţară afară, că nu-i pot sătura cu bani. Atuncea toţi boiarii, cu mare, cu mic, cu toate gloatele slujitorilor, ieşit-au de la Mitropolie de au mers cu toţii la sat la Cotrăceni. Acolo făcură sfat mare, socotind că de acum înainte nu vor mai putea trăi cu grecii. Ci să gătiră toată boierimea ţării şi cu slujitorii din toate cetele, pân’ la 200 de oameni. Şi purceseră de acolo de să duseră la împărăţie, pre vremea când era la Enişer împotriva Cr itu lu i, făcând la împărăţie multă jalbă pentru grecii Ţarigradului, cum ei au spart raiaoa Ţării Rumâneşti. Atunce înţelegând împărăţiia, poruncit-au cu mare mânie de au scos pre toţi grecii din ţară cu mare ruşine şi au mazilit pre Radul-vodă. Mergând la casa lui în Ţarigrad, acolo au murit, la cursul anilor 7177. Şi au domnit a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u boiarilor voie să-şi aleagă domn pre carele vor pohti ei. Atuncea ei cu toţii împreună făcură sfat şi aleseră pre un boier bătrân, anume Antonie dvornecul den sat den Popeşti, ot sud Prahova. Pre acesta-l rădicară şi ziseră să le fie domn, pentru căci îl ştiia toţi că iaste om bun şi blând. Şi aciiaşi îl duseră de sărută poala împăratului şi a Mustafa-paşii, caimac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ceia vreme au luat turcii cetatea Candiei de la F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ie-vodă, cu toţi boiarii lu i, cu agă turc şi cu steag, au venit în ţară şi au intrat în scaun în Bucureşti, mesiţa april 9 zile, leatul 7177, în vinerea cea mare a strastiilor. Iar când au fost a doao zi, în sămbăta cea mare a Paştilor, împărţi toate boieriile. Iar în duminica sfintelor Paşti, dimineaţa, la Hristos văscrese, istovindu-se soborul, afară fiind toţi înaintea bisericii, după cum iaste obiceaiul, făcut-au Antonie-vodă mare jurământ împreună cu toţi boiarii, câte unul, câte unul, fieştecare puindu-şi mâinile pre sfânta evanghelie, jurând pre puternicul sfântul nume al domnului Dumnezeului nostru Isus Hristos, cum vor sluji domnu-său lui Antonie-vodă, cu dreptate şi cum să lipsească pizma şi mozaviriia şi hicleşugul din mijlocul lor, numai de acum înainte să lăcuiască toţi într-o dragoste, ca nişte adevăraţi creştini. Iar carii nu vor ţinea jurământul să fie lepădaţi de faţa domnului Dumnezeu şi să fie urgisiţi de domnu-său şi încă să paţă mare nevoie, tocma să guste răi ca aceia şi moartea, ca nişte călcători de lege şi de jurământ. Şi aşa istovind jurământul, toţi au iscălit cu mâinile lor la izvodul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aşăzat domn ţării. Şi au început a face judecăţi drepte şi a căuta de rândul ţării şi al săracilor, carii era năpăstuiţi şi prădaţi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feciorii răposatului Costandin postelnicul împreună cu maica lor, jupâneasa Elena postelniceasa, văzând că le-au dat Dumnezeu domn bun şi înţelept şi judecător drept, n-au mai putut răbda pentru moartea tătâne-său, care au făcut Stroe dvornicul Leurdeanul în zilele lui Gligoraşco-vodă, precum înapoi povestea lui iaste scrisă. Ci au ieşit la divan de faţă, apucându-se de bâhă, cum nu iaste el nimic vinovat de sângele acelui creştin. Costandin postelnicul, nici au stătut el împotriva lu i, să-l omoare, vrând să să ascunză, ca Cain de sângele frăţinesău, lui Avel. Iar Dumnezeu, judecătoriul cel drept, nu l-au îngăduit, că sângele dreptului Costandin nu să putea ascunde, ci striga la cer. Şi au vădit pre Stroe aiave, cu 3 răvaşe scrise cu mâna lui cătră un hoţ asemenea cu el, Costandin păharnicul Vărzariul sin Radului armaşul Vărzariul, ca să facă lui Costandin postelnicul moarte, iar într-alt chip nu. Deci ca să descopere lui Stroe vina şi lucrul ce au făcut fără dreptate şi fără judecată, ivitu-se-au acele 3 răvaşe şi au căzut în mâna jupânesei Elenei şi a coconilor ei, de s-au citit în divanul cel mare. Şi le-au văzut singur Stroe dvornicul şi n-au mai putut prinde bâha, că era scrise de mâna lu i. Atuncea să descoperiră toate minciunile lui cât mărturisi el singur înaintea domnului Antonie-vodă şi a tot divanul mării-sale că au fost lui Costandin pârâş de moarte şi cum au pierit nevinovat nimica, cât să mira toţi cine auzia şi cine-l ştia şi cine nu-l ştia. Atuncea cunoscură că iaste om rău Stroe şi-l pedepsia şi mari şi mici, şi-l batjocoriia şi muieri şi copii, şi-l suduia păgânii şi creştinii, căci au omorât pre Costandin, căci era de mult folos şi de mare ajutor ţării şi căuta săracii şi streinii. Atuncea Antonie-voievod împreună cu părintele vlădica Theodosie şi cu amândoi episcopii şi cu toţi egumenii de pre la toate mănăstirile câte sunt în ţară făcură mare judecată. Căutând la sfânta pravilă, aflară să-l omoare şi pre Stroe, ca să ia plată precum au făcut. Şi să dede cu judecată dreaptă pre mâna armaşilor. Iar jupâneasa Elena şi cu feciorii ei n-au vrut, ci s-au rugat la Antonie-vodă să-l iarte de moarte şi să ia cinul călugăresc, că va da el seamă înaintea înfricoşatului judeţ. Atuncea Antonie-vodă, poruncindu-le, scoaseră-l afară cu răvaşele lui cele de vânzare, de să arătară tuturor noroadelor, ca să-l ştie toţi că s-au asemănat cu Iuda şi l-au ivit Dumnezeu ca pre Cain. Dupre aceia l-au dus la mănăstirea din Snagov de s-au călugărit puindu-şi numele Silvestru, de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ie-vodă domniia foarte bine şi cu pace dăspre toate părţile şi avea liubov cătră toţi boiarii. Iar vrăjmaşul diavolul nu putu răbda, ci-şi află lăcaş în inimile unor boiari, anume: Gheorghe dvornicul Băleanul şi cu ginerisăi Hrizea vistierul, i Staico păharnicul sin Bărcan ot Bucşani, i Radul Ştirbeiu ot Izvor şi cu alţii mai mărunţi. Încuibândui-se diavolul în inimile lor foarte tare, întărindu-i cu rău cuget asupra a 3 boiari, carii să afla cu slujbă dreaptă lângă domnu-său şi sta pentru ţară şi pentru săraci, să nu-i calce streinii, nici să-i prade fără dreptate, anume: Mareş banul, i Radul logofătul Creţulescul, i Şărban Cantacuzino, vel-spătarul. Deci făcându-se ei o ceată spurcată, noaptea să strângea toţi la casa lui Gheorghe-dvornicul, de făcea sfat şi să învăţa cu ce fel de meşteşuguri vor ucide pre acei 3 boiari. Şi altă vină nu le afla făr’ cât zicea că ei tot boieresc la toţi domnii şi cum s-au îmbogăţit şi cum nu-i băga în seamă şi numai batjocoresc. Iar mai vârtos pizmuia Băleanul, căci nu l-au pus ban mare la Craiova. Deci aşa sfătuindu-se în toate nopţile, dat-au Dumnezeu de prinseră cei 3 boiari de veste mai timpuriu şi degrab merseră la Antonie-vodă de-i spuseră şi să rugară să le facă judecată dreaptă cu Băleanul şi ceata lu i. Şi de-i va afla că au călcat jurământul sau au făcut lor vrun rău, atunce să paţă după vina lor. Atuncea Antonie-vodă au ieşit la veldivan şi i-au chemat de au stătut toţi de faţă. Deci ei, ca nişte oameni răi, alt nu avea ce mai zice, făr’ cât cele ce scriu mai sus. Antonie-vodă văzând dreptatea celor 3 boiari, îndată au mazilit pre cei ce avea dregătorii şi porunci tuturor câţi au fost la acel sfat spurcat să meargă la ţară, să şază la casele lor. Iar alt rău nimic nu le-au făcut. Deci nu multă vreme trecând, iar le-au poruncit de au venit la curte. Şi i-au iertat de toată vina lor şi i-au învăţat să se părăsească de ce s-au apucat, să lăcuiască toţi întru dragoste; precum sunt juraţi, iar cine va călca jurământul, Dumnezeu să-l bată şi trupeşte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u multă vreme trecând, veni şi lui Antonie-vodă mazilie. Şi îndată purcese cu toţi boiarii de să duseră la Odriiu, că acolo era împărăţiia. Atuncea şi Gligorie-vodă încă venise din Ţara Nemţească, că-l iertase împărăţiia. Deci fiind acolo şi Hrizea vistierul, i Staico paharnicul, i Radul Ştirbei şi cu toată ceata lor cea dintâi, ca nişte răi hicleni, cu mari meşteşuguri, cu taină la turci au umblat de au stricat domniia lui Antonie-vodă şi cu mulţi bani au dres domnia lui Gligorie-vodă. Inchinându-se lui toţi, făcură sfat drăcesc cătră turci de prinseră pre Mareş banul, i Gheorghe dvornicul, i Radul Logofătul Creţulescu, i M ihai Cantacuzino spatarul, i Gheţea cluceru l, i Stoian comisul. Iar Şărban Cantacuzino, spătarul au scăpat din mijlocul lor. Şi aciiaşi porunci Gligorie-vodă cu acei răi boiari ai lui Gheorghe dvornicul Băleanul de au prins pre toţi fraţii lui Şărban spatarul: Costandin stolnicul, i Matei aga, i Iordache postelnicul. Şi purceseră cu Gligorie-vodă de veniră în ţară la scaunul ot Bucureşti, leatul 7180, mart 20 d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ie-vodă au rămas la Ţarigrad şi acolo s-au prestăvit. Şi au fost domn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menim aicea şi de Stroe dvornicul Leordeanul. Că deaca înţelese că au luat Gligorie-vodă domnia şi au căzut acei săraci de boiari la patimă, el foarte să bucură şi îndată-şi lepădă călugăriia şi degrab alergă la Odriiu de să închină lui Gligorie-vodă şi să împreună cu soţiile lu i, făcându-se părtaş, ca şi întâi. Şi după ce veni la Bucureşti, scoaseră dăjdi grele în ţară. Şi dederă acestor boiari mare strânsoare, fiind unii închişi în turnul dă pre poarta de jos, alţii în temniţă, poruncindu-le să le dea bani sute de pungi, ca să scoată cheltuiala ce au făcut pentru dânşii la turci. Deci ei, de mare frică şi groază, vândutu-ş-au satele, rumânii, ţiganii şi tot câştigul lor, cine cât au avut, de au dat lui Gligorievodă şi au rămas casele lor pustii. Atuncea şi boiarii s-au însoţit cu grecii şi, în taină, fără ştirea lui Gligorie-vodă, apuca pre toţi câţi ştiia că au răzimat în casele acestor boiari şi pre toate slugile lor, de-i prăda şi împărţea banii adins ei-şâ. O, ce foc nestâmpărat băga în casele lor! Multe case au pustiit. Că toată pizma lor era mai vârtos ca să surpe casa răposatului Costandin postelnicul. Că nu să sătura de sângele lu i, ci şi acum tare să nevoia ca să omoare şi pre feciorii lu i. Şi făcură meşteşug, dând turcilor bani, ca să-i aducă de la Odriiu pre Şărban spătarul, ca să-i omoare pre toţi deodată. Deci Şărban, crezând amăgeala turcilor, îndată au purces de la Odriiu ca să vie în ţară. Iar deaca au trecut munţii, atuncea, din voia lui Dumnezeu, să întâmpină cu oarecine trimis de maică-sa, spuindu-i să nu vie în ţară, că va să-i omoare pre toţi. Deci Şărban, înţelegând de aceasta, aciiaşi lăsă acea cale şi să învârtejâ pre altă cale, prebegind în Ţara Moldovei, lăcuind la Hangul, în munţii Ceahlăului. O, mare minune au făcut Dumnezeu şi cu acel Şărban, că l-au scos din calea pierzării şi l-au îndreptat pe calea mântuirii, precum au îndreptat şi pre cei 3 filosofi, carei i-au trimis Irod să ispitească de naşterea lui Hristos, ca să-l omoare, iar sfinţiia-lui i-au îndreptat pre altă cale şi Irod rămas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ligorie-vodă, cu răii sfetnicii lu i, rămaseră ruşinaţi. Cât să bucura şi să veseliia de venirea lui Şărban, atâta întristăciune mare căz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iulie 15 dni, leatul 7180, făcură sfat drăcesc de trimiseră la vel-ocnă pre Gheorghie dvornicul, socrul lui Matei aga şi pre Ghieţea clucerul, socrul lui Şărban spătarul şi pre Stoica logofătul Ludescul, care au fost slugă bătrână la casa răposatului Costandin postelnicul. Iar pre Mareş banul, ce au fost cuscru cu stari-postelnicul şi pre Radul logofătul, gineri-său şi pre cei 4 coconi ai lu i: Costandin, Mihai, Matei, Iordache, i-au pus la opreală mare, în turnul clopotniţii. Iar pre alţi boiari, rudenii şi gineri ai lor, pre toţi i-au prădat şi i-au lăsat de la închisoare, aşăzând răii sfetnici aceasta ce scri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au şi Gligorie-vodă la oaste când au fost şi sultan Mehmet, împăratul turcilor cu toată puterea lui cătră Ţara Leşască, când au luat şi Cameniţa pre seama lor. Iar aicea, la scaun, au lăsat ispravnici pre Băleanul şi Stroe dvornicul i Hrizea vistierul. Deci ei, ca nişte răi tirani, fără ştirea domnului, dederă învăţătură Drosului armaşul Mehedinţul, răul spurcat, de-i scotea din turn pre aceşti boiari, ce scriu mai sus, şi-i ducea afară den cetate, înaintea temniţii, de-i bătea în toate zilele pre talpele picioarelor şi-i spânzura de mâini cu sfoară, şi-i muncea în tot felul, târându-i pre pământ şi pedepsindu-i cum le era voia. Şi de aceasta dar să asemăna cu Maximiian, i Dioclitiian, muncitorii creştinilor şi cu spurcatul Ar i ia şi cu alţi păgâni necredincioşi carii au ocărât sfânta biserică a lui Dumnezeu şi au călcat toate poruncile lu i. Aşa făcură şi aceşti tirani boiari. O, puternice doamne, cum ai plătit acelora, plăteşte şi acestora, că au călcat poruncile tale, carele zicea: „Iubiţi pre fraţii voştri şi pre vecinii voştri şi cine cum va măsura, aşa i să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ie-vodă, încă fiind la oaste, mult au cercat pentru Şărban ca să-l prinză. Şi n-au putut, că Dumnezeu l-au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dechemvre 1 dni, leatul 7181, venit-au şi Gligorie-vodă de la oaste aici, la scaunul lui. Şi înţelegând de cazna celor închişi ce le-au fost făcut boiarii fără porunca lu i, foarte s-au scârbit pre ei. Iar Băleanul cu ceata lu i, fiind îndrăciţi, nimic nu să ruşina, ci tot îndemna pe G l igorie-vodă să-i omoare. Iar Dumnezeu îl întărea ca să nu-i omoare, pentru că nu-i ştiia nimica vinovaţi. Iar boiarii numai ce să năbuşiia şi zicea că de ar fi ştiut că nu vor să piară, nu s-ar fi apucat de ce au început. O, mare ciudă! Cum nu să mai sătura acei procleţi de a vărsa sângele acestor săraci de boiari făr’ de nici o ruşine şi făr’ de nici o frică de Dumnezeu! Iată dar că să umplură cuvintele marelui Vasilie, care zice: „De ce veni vrăjmaşul tău să cază la iertăciune, să nu-i iai credinţa, că încă de şapte ori iaste sufletul lui mai îndrăcit. Căci numai câinele deacă boraşte linge, iar vrăjmaşul nu să mai poate întoarce”. Aşa şi acei boairi, fiind covăseala dracului în inimile lor, nu să mai putea 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re acea vreme, Şărban spătarul încă să întorsese de la Moldova, de au mers la Odriiu, însă cu porunca v iz iru lu i. Şi îndată făcu jalbă mare la împărăţie şi la veziriul şi la alţi priiateni ai lui, pentru toate patemile şi nevoile ce au făcut Gligorie, cu boiarii lu i, maică-sa, doamnei Elenei şi fraţilor lu i. Atunce împărăţiia îndată trimise un capigibaşă, de au venit de olac şi fără veste au intrat în casele domneşti, unde şădea Gligorie-vodă. Şi foarte rău s-au spereat. Şi înţelegând de porunca împărătească, îndată trimise de-i scoase den turn pre aceşti boiari, de-i dede în mâna capigiului. Iar a doao zi purcese doamna Elena cu toţi coconii ei şi cu toate rudeniile ei şi cu gineri-său Radu l, de s-au dus la Ţarigrad, 7181. Şi au scos pre Gheţea clucerul den ocnă, de au trecut Dunărea dupre ceilalţi. Iar Gheorghe dvornicul i Stoica logofătul au rămas în ocnă. Iar Mareş banul au rămas la casa lui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Gligorie-vodă, având grijă şi mare frică, împreună cu sfetnicii lu i, nici aşa nu s-au lăsat, ci au trimis la v iz irul pân-în 200 de pungi ca să omoare pre acei boiari. Iar nefiind voia lui Dumnezeu, n-au lăsat pre v iz ir iul să-i omoare, ci numai au luat banii, iar pre ei i-au trimis la Crit surgun. Insă numai pre Radul logofătul şi pre Şărban spătarul şi pre Costandin stolnicul, iar maica lor şi coconii cei mai mici, M iha i, i Matei i Iordache au rămas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mai 11 dni, leatul 7181, trimis-au Gligorie-vodă de au omorât pre Gheorghie, socrul lui Matei aga, fiind închis la mănăstirea din Tismana. Iar Stoica logofătul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mai 11 dni, leatul 7181, iar purcese Gligorie-vodă, la oaste, în Ţara Leşească împreună cu Cara Mehmet-paşa şi cu mulţime de turci. Deci fiind ei toţi tăbărâţi la Hotin, iar Sobeţschi, hatmanul leşesc, venit-au asupra lor cu multă oaste. Şi făcură război mare. Şi fură turcii biruiţi de leşi. Mulţi au căzut de sabie şi mulţi s-au înecat în N istru. Iar paşa cu puţini turci abiia au scăpat la Cameniţă. Iar Sobeţschi, hatmanul cu leşii, s-au întors cu mare izbândă şi cu multă dobândă. Atunci şi Gligorie-vodă nu s-au îndrăznit să mai vie în ţară, ci au fugit preste Dunăre, la turci. Şi îndată fu mazilit. Ducându-se la Ţarigrad, acolo au murit, însă moarte groaznică. Şi au domnit aicea în ţară un an şi opt luni, la cursul anilor 7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i semnăm pre scurt şi de patimile părintelui Theodosie, mitropolitul Ţării Rumâneşti. Căci căzând acei boiari la mare nevoie, precum arată aicea înapoi, atuncea şi pre părintele vlădica îl scoaseră din scaun cu mare necinste şi-l trimiseră la zatocenie, aruncându-i multe prihăni. Şi puseră în locul lui pre Varlaam episcopul, pre care-l ştiia că va fi în sfat asemene cu dânşii, precum au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asta, să mai arătăm ce s-au mai întâmplat dupre maziliia lui vodă. Că fiind M ihai postelnicul, fratele lui Şărbn spătarul, la cetatea de la Baba, unde era Chiupriu l iul vezirazimul şi cu Mehmet-paşa, caimacamul, numaidecât au căzut la picioarele lor cu multă rugăciune ca să puie domn pre Duca-vodă. Că el era la Ţarigrad mazil. Şi îndată-i făcură pre voie. Şi scoaseră cărţi şi tot ce trebuia de domnie noao, poruncindu-i să meargă de olac în Ţara Rumânească. Iar M ihai postelnicul au rămas să-i aducă steagul de domnie. Atunce Duca-vodă, deaca înţelese foarte se bucură, făgăduindu-i cu mare jurământ că va căuta de casele acestor boiari şi le va plăti datoriile şi, în zilele lu i, nici un rău nu vor petrece, ci mult folos şi bine vor vedea de la dânsul. Şi purcese din Ţarigrad cu Matei aga şi cu nepotu-său, pârvul logofătul, sin Drăghici spătarul, trimiţând înainte pre Costandin slugerul, sin Stoica logofătul Ludescul, cu cărţi împărăteşti, ca să ţie scaunul după obiceai. Iar Băleanul şi cu gineri-său Hrizea şi cu Neagoe dvornicul Săcuianul şi cu Radul banul Năsturel şi cu Staico păharnicul Bucşanul numaidecât prinseră pre Costandin slugerul şi-l puseră în butuci, zicându-i că umblă cu minciuni. Iar apoi simţind că adevărat vine Duca-vodă domn, ei începură a fugi în sus, cătră Piteşti, luând cu dânşii şi pre Costandin slugerul, ducându-l pân’ la mănăstirea din Argeş. Iar Băleanul şi cu gineri-său au trecut muntele şi cu Neagoe dvornicul, la Sibiiu; iar Radul Năsturel şi cu Staico au fugi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şi Duca-vodă la scaun în ziua de Sfeti Nicolae, dechemvrie 6 dni, leatul 7182, venit-au şi Costandin slugerul de i-au spus de toate ce au păţit. Venit-au şi Năsturel şi Staico de s-au închinat. Trimis-au de au scos şi pre Stoica logofătul, care au fost în patimă ani 2 făr’ 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ia Duca-vodă tocmitu-ş-au boiarii, aşăzatu-ş-au şi ţara cumsăcade. Şi făr’ zăbavă sosi şi M ihai postelnicul cu steagul de domnie. Şi porunci v iz ir iul de slobozi şi pre cei 3 boiari de la Crit. Sosind în Ţarigrad, venit-au aici în ţară, la casele lor, cu maica lor şi cu jupânesele lor şi cu toată cemetiia lor întreagă. Duca-vodă încă i-au cinstit şi i-au boierit. Ei încă să nevoia cu slujb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a-vodă fiind iubitor de argint şi prea lacom de bani, nu avea cineva să-i pristănească. Ci ştiind pre Băleanul şi pre gineri-său Hrizea cu ceata lor, că sunt ei buni de acea treabă, îndată porunci la ei de au venit în ţară şi s-au curtenit la Duca-vodă. Şi puseră dăjdi grele în ţară şi începură a prăda pre boiari pentru năpăşti. Şi izvodiră nişte obiceaiuri şi neşte răutăţi, care n-au mai fost aici în ţară. Insă cu mijlocul acelor boiari şi pre ascuns, iar începură a face pâră asupra acelor ticăloşi de boiari, precum era dăprinşi şi încă dinceput, mai vârtos asupra lui Şărban spătarul şi a fraţilor lu i. Şi ei nu ştiia, ticăloşii, nimic de ace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ultă vreme trecând, veni poruncă de la împărăţie de au purces la oaste asupra leşilor, împreună cu mulţime de turci. Şi câte cetăţi aflară afară din Cameniţă, mari, mici, toate le arseră şi le sparse. Mergând şi la o cetate ce să cheamă Jăravna, acolo sosi şi Sobeţchi, craiul leşăsc, cu mulţime de oaste. Şi să bătură cu turcii 7 zile. Deci văzând ei că nu le va strica nimic, făcură pace şi să întoarseră fieşicare în ţara lu i. Duca-vodă încă au venit în ţară, însă n-au mers în scaun, ci au descălecat la Cocorăştii din Grind, la casele Vladului comisul. Şi acolo fiind, iar începură a face sfat necurat asupra acelor ticăloşi de boiari, pârându-i la Duca-vodă în tot feliul de năpăşti, până-l plecară, socotind că acolo le va fi mai lesne să-i omoare. Iar ei, ticăloşii, tot nu ştiia nimic, ci având a face praznicul celui de minuni făcător, marelui arhiereu Nicolae, întâmplându-se sfânta duminecă. Atuncea Şărban spătarul luatu-ş-au ziua bună de la Duca-vodă, de s-au dus la casa lui ot Drăgăneşti ca să să gătească de praznic. Iar M ihai spătarul cu frate-său Iordache, cu cumnatul lor Barbul Fărcăşanul vistierul, era la casa lor, Mărginenii ot Praova, de gătea bucate pentru săraci, întru slava marelui Dumnezeu şi întru pohvala sfântului Nicolae, aşteptând să vie de la Cocorăşti a doa z i, duminecă şi fratele lor Costandin stolnicul. Iar Duca-vodă, cu sfetnicii lui cei ficleni, cu mare taină, noaptea, gătiră ostaşi şi trimiseră de olac unii la doamna Elena şi la feciorii ei, ca să-i prinză; alţii la Şărban logofătul, la Drăgăneşti. Şi pren vărsatul zorilor, sosiră toţi, carii pre unde le er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Şărban logofătul îl găsiră la biserica lu i, la utrene, ascultând sfânta şi dumneziiasca slujbă. Un ii ocoliră biserica, alţii intrară înlăuntru şi groaznic îl apucară, şi-l scoaseră afară şi-l duseră la mănăstirea ot Sneagov, ca să-l omoare acolo, precum au omorât şi Grigorie-vodă pre tatăsău, Costandin pos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ărgineni, încă prinseră pre M ihai spătarul şi-l puseră într-o căruţă, să-l ducă la Coco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său, Iordache, cu cumnată-său Barbul vistieru l, scăpară den ochii lor şi trecură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Matei aga, fiind chemat de frate-său, Şărban logăfătul şi mergând tot într-acea zi la Drăgăneşti, când fu aproape să intre în sat, Dumnezeu trimise pre oarecare creştin de i-au ieşit înainte, spuindu-i de toate câte s-au întâmplat frăţine-său, lui Şărban şi îndată să învârteji şi trecu pre Teleajăn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şi de o minune mare ce au făcut Dumnezeu, cu rugăciunea sfântului Nicolae, asupra ticălosului M ihai spătarul. Că şezând el în căruţă prins şi ostaşii găsind bucatele sfântului praznic toate gata, abătură într-însele a le mânca şi vin a bea. Iar Mihai spătarul rugă pre Dumnezeu şi luo pre sfântul într-ajutor, făcând semnul sfintei cruci, se pogorî din căruţă jos şi aşa încetişor trecu pren mijlocul lor, până ieşi din curte afară şi intră într-o casă, nevăzându-l nimenea, făr’ numai o saragea sârb l-au găsit acolo şi l-au acoperit. Iar alţi ostaşi, deaca prinse de veste, începură a căuta pren toate casele. Şi venea mulţi ostaşi la acea casă să caute. Iar acel creştin bun răspundea că au căutat el şi nu ia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pedepsea pre ticăloasa maica lor şi o mustra în tot chipul, iar ea nimica nu răspundea, făr’ cât numai ce ofta şi lăcrăma. Şi o duseră la Cocorăşti. Acolo încă prinsese pre fie-său, Costandin stolnicul şi pre gineri-său, Radul Creţulescul şi pre alţi oameni ai lor, precum le-au făcut şi întâi, la zilele lui Gligorie-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şi pre Şărban logofătul de la Snagov, închizându-i pre toţi la o casă în curtea Cocor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 ihai spătrul, scăpând, trecut-au la Braşov, unde era şi ceialalţi fraţi ai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uca-vodă şi cu spurcaţii sfetnicii lui văzând că au scăpat ceilalţi fraţi ai lor, ei foarte să ruşinară şi cunoscură că singur Dumnezeu au stătut pentru dânşii şi, cu rugăciunea sfântului Nicolae, i-au izbăvit de moarte, precum au izbăvit şi pre cei 3 boiari din mâna vrăjmaşilor. Iar sfatul lor cel necurat să răsipi ca praful înaintea vântului, precum zice prorocul la psalmul 32, că Dumnezeu sparge sfaturile păgânilor şi leapădă cugetele omeneşti şi zvârleşte sfaturile domneşti. Şi slobozi pre acei boiari, pre toţi, făgăduindu-se că de acum înainte nu vor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ia, când fu al patrulea an din domniia Ducăivodă, sculatu-s-au Mehmet-paşa veziriul cu toată puterea împărătească, de s-au dus la Ţara Căzăcească, la o cetate ce să cheamă Cehrin, aproape de apa N ipru lu i, împreună cu hanul şi cu tătărâmea, cu toată. Poruncit-au şi Ducăi-vodă de s-au dus acolo. Iar aicea, la scaun, au lăsat ispravnici pre Băleanul, i Stroe dvornicul, i Şărban logofătul, i Hrizea vistierul, i Laţcarache postelnicul Cupărescul. Şi tot nu să mai stâmpărase de răutăţile ce făcuse acelor săraci şi boiari, ci iar începură a scorni. Şi scriseră cărţi cu mare pâră la Duca-vodă, însă mai vârtos asupra lui Şărban logofătul, cum scrie cărţi la turci, de să-i strice domniia. Că atuncea era împăratul la Dârstor şi el nu ştiia nimic de aceia. Iar Duca-vodă deca înţelese, pr i imi pâra lor cu credinţă şi să laudă că dupre ce va veni la scaun, va să-l omoare. Atuncea fratele lu i, Costandin stolnicul, fiind şi el acolo, în oaste, înţelese de acest sfat spurcat şi îndată trimise la frate-său, Şărban, de-i făcu ştire pr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că ocolise Cehrinul şi în multă vreme bătându-se în tunuri şi în multe feliuri de meşteşuguri, până răzbiră turcii şi aprinseră cetatea, de au ars până în pământ. Atunce venise şi Ramadonoţchi hatmanul şi cu mulţime de oaste căzăcească i moschicească, trecând toţi N ipru l. Turcii încă prinseră de veste şi să gătiră tare de război şi degrab merseră de să loviră unii cu alţii, bătându-se şi în puşci şi în sabii 8 zile şi să apropiiase a fi izbânda creştinilor. Atuncea viziriul rău s-au spăimântat şi socoti că într-alt chip nu să va izbăvi de dânşii, ci trimise la Ramadanoţchi, hatmanul căzăcesc, bani mulţi pre ascuns şi având un fecior rob la tătari, l-au slobozit şi atuncea opri toată oastea să nu mai dea război. Iar turcii să învârtejiră înapoi cu mare frică, câtu-şi lăsară corturile şi toate zaharelele, fugind şi ziua şi noaptea, pân-au trecut apa Nistrului şi s-au dus iar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vodă încă intrase în ţara lui. Atunce Şărban logofătul ştiind că va să-l omoare pre adevărat, luat-au pre Dumnezeu într-ajutor şi au purces den Bucureşti la mijlocul zilei cu jupâneasa lui şi cu toată casa lui întreagă, pân-au sosit la casele lor de la Coiani, fiind şi maică-sa acolo şi frate-său, Matei aga. Să ridicară de acolo cu toţii până ajunseră la Giurgiov şi grăbiră de trecură Dunărea p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arii de la Bucureşti tocmai atunce prinseră de veste că Dumnezeu le-au acoperit ochii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şi v iz ir iul trecător la Odriiu, iar Şărban logofătul încă le-au ieşit înainte şi merse de să curteni la v iz ir iul plângându-se şi jăluindu-se de toate nevoile lor câte au petrecut în zilele Ducăi şi de boiarii lui cei răi. Că nu le-au ajuns câte necazuri le-au făcut mai nainte vreme, ci şi acum legatu-s-au de ei cu năpăşti şi cu pâri mincinoase, ca să pui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a-vodă, deaca sosi la scaunul lui ot Bucureşti şi înţelese de aceasta, foarte tare să îngrijă. Şi făcu sfat cu boiarii lui cei răi şi aleseră dintr-înşii pre o seamă de boiari, anume Neagoe dvornicul Săcuianul, i Staico păharnicul Bucşanul, i Ivaşco sin Băleanului, şi-i trimise la Odriiu ca să facă pâră mare asupra lui Şărban şi a fraţilor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nu-i putu îngădui ca să umple sfatul lor cel spurcat, ci îndată mila lui cea nespusă o aruncă asupra capului lui Şărban logofătul. Că trimise v iz ir iul de chemă pre Şărban şi îndată-i porunci să fie domn Ţării Rumâneşti, iar Duca-vodă să fie domn la Moldova. Şi porunci v iz ir iul să meargă toţi boiarii rumâni să să închine la Şărb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 seamă de boiari merseră de să închinară la Şărban-vodă. Iar Staico păharnicul i Ivaşco sin Băleanul fugiră la Moldova. Iar v iz ir iul încă trimise degrab un agă turc împreună cu Costandin Brâncoveanul, nepotul lui Şărban-vodă, de veniră de olac aici în ţară şi degrab rădicară pre Duca-vodă şi merse cu acel aga turc la Ţara Moldovei, să fie acolo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ărban-vodă încă purcese de la Odriiu împreună cu toţi boiarii lu i, de veniră aicea în ţară cu steag împărătesc şi cu agă turc, de au intrat în scaun în Bucureşti în ziua bogoiavleniei domnului nostru Isus Hristos, mesiţa ghenar 6 dni, leatul 7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venit episcopii şi toţi egumenii şi toată ţara de s-au închinat la domnul Şărban-vodă. Şi au trimis şi la vlădica Theodosie de l-au adus den Tismeana, de unde era la opreală. Şi viind, ş-au cerşut judecată pentru scoaterea lui de la Mitropolie. Şi aşa, îndată au trimis Şărban-vodă jalba vlădicăi Theodosie ca să aibă judecată şi îndreptare de la biserica cea mare, fiind patriiarh chir Dionisie. Şi îndată au trimis pre vlădica de la Maramonia şi pre Ianache, marele logofăt al marei biserici. Şi viind, au strâns Şărbanvodă mare sobor de arhierei ai ţării şi de alţi arhierei carii se întâmplase atuncea aici şi toţi egumenii din toată ţara şi cu toată boierimea. Şi aşa stând amândoi de faţă, vlădica Theodosie şi vlădica Varlaam, ş-au spus toată jalba vlădica Theodosie. Şi rămâind vlădica Varlaam de judecată ş-au pus cârja pre masă înaintea domnului şi a tot săborul. Şi luând cârja domnul, au dat-o vlădicăi Theodosie. Şi l-au trimis la Mitropolie cu mare cinste, marţi, în săptămâna cea mare, înaintea Paştilor, mesiţa april 26 dni, văleatul 7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cepem de câte s-au întâmplat în zilele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âi fiind ţara spartă şi răsipită pentru multe nevoi şi greutăţi ce au fost împresurată încă din zilele altor domni ce au fost mai denainte, nu putu nici într-un chip să o îndrepteze, nici să le folosească ceva, pentru că-l împresura turcii cu dări de bani şi cu zaharele încă şi mai multe de cum fuses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eatul 7188, rădicatu-s-au turcii cu mare oaste şi cu mulţime de tătari de au mers la Dohan Ghecet. Atuncea au mers şi Şărban-vodă cu oaste muntenească şi Duca-vodă cu moldovenii, den porunca împărăţiei, de au şăzut acolo pân-au făcut 2 cetăţi, care le-au zidit muntenii şi moldovenii. Iar domnii şi cu sarascheriul au fost mai sus, cu temeiul oştii, de păzea în preajmă pân’ s-au zidit cetăţile. Şi apoi s-au întors la luna lui octom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Şărban-vodă au venit iar la scaunul lu i. Şi iar începu a să lupta cu toate nevoile ce-i venea de la turci, că pe acea vreme, păgânii foarte se înălţase şi să iuţise, cât nimenea din creştini nu putea să le s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văleatul 7192, rădicatu-s-au sultan Mehmet, împăratul turcesc, cu toată sila lui şi hanul cu toţi tătarii, de au mers asupra împăratului nemţesc. Atunce au mers şi Şărban-vodă cu muntenii şi Duca-vodă cu moldovenii şi Apahi M ihai cu ungurii şi Tucheli groful, din Ţara Ungurească de Sus, cu oştile lu i, aceştea toţi mergând ajutor turcului. Şi sosiră împreună pe la Belgradul sârbesc. De acolo trimis-au împăratul pe Mustafa-paşa vezirazemul cu toată mulţimea oştilor şi cu toate ajutoarele. Numai ce au rămas el la Belgrad cu cât au fost curtea lu i. Şi aşa mergând ei asupra neamţului, mare stricăciune şi pagube au făcut, pân’ ce au sosit la cetatea Beciului. Şi tăbărându-se împrejurul ei, începură a bate cetatea cu multe feliuri de meşteşuguri, neîncetând nici ziua, nici nopatea. Iar tătarii intrase înlăuntrul Ţării Nemţeşti fără veste, de au tot prădat şi au robit şi au ars toate oraşele şi satele ce le-au ieşit inainte. Însă pre toţi oamenii cei mari i-au omorât, numai pre cei tineri i-au robit. Deci făcând ei această răutate mare creştinilor pân’ s-au umplut zile 63, iată că sosiră şi oştile ale împăratului nemţesc împreună şi cu Sobeţschi, craiul leşesc şi dederă război mare cu turcii şi cu tătarii. Şi când fu în deseară, neputând nimic turcii să folosească, numaidecât cu mare frică dederă dosul şi începură a fugi numai călări cu trupurile, iar avuţia lor, cu corturile lor, cu tunuri, cu zaharele, toate au rămas acolo pre seama nemţilor. Şi au dat Dumnezeu de au fost izbânda creştinilor, iar turcii, câţi au scăpat de acolo, fugiră cu mare ruşine, sosind degrab înapoi pân’ la Belgrad. Iar împăratul simţind de aceasta încă mai timpuriu, fugit-au de la Belgrad cu mare ruşine. Şi numaidecât a trimis de au omorât pre Mustaf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ărban-vodă au venit în ţară, la scaunul lu i. Ducavodă aşijderea. Numai el n-au sosit la scaun, ci mergând la conacul de la satul Domneştii, când au fost în ziua naşterii domnului nostru Isus Hristos, dechemvrie 25 dni, fiind la masă cu toţi boiarii lu i, atunce sosiră şi oaste leşească, de luară de la masă pre Duca-vodă şi-l duseră în Ţara Leşească. Şi acolo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înţelegând de aceasta, au trimis pre Dumitraşco să fie domn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urcii iar s-au rădicat cu oaste, de au mers cu zaharea pân-o au băgat în Cameniţă şi iar s-au întors înapoi. Atuncea şi Şărban-vodă încă au mers cu oştile lu i, însă numai pân’ la Iaşi şi iar s-au întors la scaunul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văleatul 7193, mazilit-au turcii pre Dumitraşco-vodă şi în locul lui au pus domn pre Costandin Cantemi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7194, august 2 dni, cu vrerea lui Dumnezeu, luat-au nemţii cetatea Budei. Şi atunci au pierit mai mulţi de 40.000 de turci. Fost-au mers şi Suliman-paşa, veziriul cu mulţime de oaste turcească, ca să fie ajutor Budii şi nimic n-au folosit, ci s-au întors iar înapoi cu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7195, dechemvrie 27 dni, bătând nemţii cetatea Seghedinului ce iaste pre apa Tisei şi înţelegând veziriul de aceasta, numaidecât au trimis pre chehaiaoa lui cu o seamă de oşti turceşti preaalese şi cu tătari împreună, ca să fie ajutor acei cetăţi, pentru că oastea nemţească au fost puţinei, ca 12.000. Deci fiind turcii tăbărâţi fâr’ de nici o grijă, iar nemţii i-au lovit noaptea făr’ de veste, ca la 2 ceasuri pân-în ziuo şi au făcut într-înşii o moarte mare nespusă. Atuncea veziriul neştiind de aceasta, fostu-s-au rădicat cu toate oştile, ca la 70.000 şi mergând ajutor iar asupra cetăţii, numai ce să întâmpină cu nemţii, însă nu cu toţi, ci numai cu călărimea, ca 8.000 şi numaidecât dederă războiu faţă cu faţă, ca la 3 ceasuri. Şi nu mai putură turcii sta împotriva nemţilor, ci numaidecât dederă dosul. Şi foarte groaznic au fugit, cât venirea lor au fost în 3 zile, iar fuga lor au fost numai într-o z i, trecând Dunărea la o cetate ce-i zic Varodin. Într-acel război fost-au şi Iordache Cantacuzino vel-spătarul, trimis de frate-său, Şărbanvodă, însă din porunca veziriului şi iar s-au învârtejit de au venit de acolo aici în ţară, la casa lu i, cu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 zilele acestui domn, fiind maică-sa, doamna Elena, prea slăbită în bătrâneţe, cugetat-au cu inima ei cătră Dumnezeu şi s-au rădicat de aicea, din ţară, luând şi pre fie-său, Mihai Cantacuzino vel-spătarul, de au mers cu dânsa împreună pân’ la Ierusalim, de s-au închinat acolo sfântului mormânt al domnului nostru Isus Hristos. Iar fiesău, Mihai spătarul, au luat pre Dumnezeu într-ajutor şi au purces de acolo de s-au dus pân’ la Sinai de s-au închinat sfântului loc, unde au făcut Dumnezeu vorbă cu Moisi proroc şi i-au arătat multe ciudese dumnezeieşti, precum iaste scris. Şi iarăşi s-au învârtejit înapoi, găsind pre maică-sa sănătoasă la sfântul Ierusalim. Şi cât avură lângă dânşii aur, argint, tot îl închinară sfântului mormânt. Şi împărţiră pre la toţi săracii multă milostenie, dând mare laudă milostivului Dumnezeu, căci i-au învrednicit cu viaţă şi i-au purtat făr’ de nici o zmintelă pân’ ce i-au adus de s-au închinat la sfântul mormânt sfinţii-sale şi au văzut cu ochii lor toate minunile ce au făcut. După aceia iar au luat pre Dumnezeu într-ajutor şi au purces de acolo cu mare cinste, petrecându-i toţi părinţii ai bisericii cei mari a Ierusalimului şi toţi cetăţenii. Şi aşa făcându-se pân’ la un loc, luându-şi ziua bună unii de cătră alţii, învârtejindu-se iar înapoi. Iar doamna Elena cu fie-său Mihai spătarul au venit iar aici în ţară. Ieşit-au înainte fie-său Şărban-voievod, cu toţi boiarii lui şi cu toată curtea lu i, împreunându-se cu maică-sa, sărutatu-i-au cinstita mână cu mare liubov şi o au dus cu mare cinste pân-au intrat în casele domneşt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u multă vreme trecând, când au fost leatul 7195, mart 2 dni, prestăvitu-s-au şi doamna Elena cătră Dumnezeu. Atunce Şărban-vodă, cu toţi fraţii lui şi cu toate surorile lu i şi cu tot neamul lor, luându-şi fieştecarele iertăciune de la maica lor, rădicatu-i-au sfintele moaşte şi o au petrecut pân-în marginea oraşului împreună cu părintele vlădica Theodosie şi cu mulţime de părinţi călugări şi popi şi toată boierimea şi cu toate gloatele curţii, cu cântări dumnezeieşti şi cu mare cinste. Învârtejindu-se Şărban-vodă iar la scaunul lu i, iar pre maică-sa o duseră fraţii lui şi surorile şi tot neamul lor până la sfânta mănăstire Mărginenii, hramul ei marii arhistratizi M iha il şi Gavr i i l, care iaste de dânşii făcută, făcându-se pogrebaniia şi alte sfinte slujbe dumnezeieşti, pân’ să dederă moaştele ei în gropniţă, ce iaste în tinda bisericii den a dreapta, alăturea cu gropniţa a soţului ei, fericitul răposatul Costandin Cantacuzino biv-vel-postelnicul, care gropniţă au fost zidită de dânsa încă mai denainte vreme. Vecinaia pame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văleatul 7196, la dechemvrie 24 deni, pristăvitu-s-au cătră Dumnezeu şi un cocon al doamnei Elenei, anume Matei Cantacuzino, ce-au fost vel-agă şi fu îngropat la mănăstirea frăţine-său, lui Şărban-vodă, ce iaste din sus de Bucureşti, unde-i zic Cotrăcenii, hramul ei uspeniia bogorodiţe, făcându-se mare pamete şi mare milostenie săracilor de frate-său, Şărban-vodă şi multe slujbe dumnezeieşti pân’ ce s-au dat gropniţii în tinda bisericii, de-adreapta. Vecinaia ego pame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leatul 7195, mesiţa mart, iar sultan Mehmet, împăratul turcesc, poruncit-au tuturor turcilor de au făcut oaste mare. Numai ce au rămas el cu curtea lui la Ţarigrad. Şi au trimis pre Suliiman-paşa veziriul cu toată puterea împărătească, poruncindu-i împăratul ca să facă războiu mare cu nemţii, nimica să nu-şi dea mijlocul, pân’ va izbândi. Nemţii încă simţind de aceasta, venit-au cu toată oastea lor de s-au tăbărât dincolo de apa Drevii, Veşnica pomenire (şi.). Veşnica lui pomen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secului. Turcii încă veniră, tăbărându-se dincoace de Dreva. Nemţii încă văzând atâta mulţime de turci, s-au dat înapoi şi s-au tăbărât la un loc unde au socotit ei că va fi bine de război. Turcii văzând aşa, socotiră că de frica lor au fugit înapoi. Ci degrab trecură apa dupre dânşii, pân’ să apropiară de oastea nemţească şi acolo să tăbărâră, făcând şanţuri şi tocmind tunurile. Sumeţând mânecile, făcură toţi salavat mare şi strigară de 3 ori: halila, halila, halila! Şi numaidecât încălecară pre cai şi purceseră asupra nemţilor cu toată pedestrimea şi cu toate tunurile, fiind tunuri mai mici 130 şi mari, ce le zic banimez, 4. Şi aşa cu mare îndrăznire şi groaznici făcură năvală mare asupra nemţilor, lovindu-se faţă cu faţă în mijlocul câmpului. Iar nemţii nimic nu-şi dederă mijlocul, ci sta toţi ca un munte nemişcat, până le dede Dumnezeu ajutor şi putere mare, cât unii să bătea în faţă cu dânşii, iar alţii i-au luat pă denapoi, pe despre tunuri. Şi fiind turcii ocoliţi pe despre toate părţile, căzu asupra lor mare frică, cât numai ce tremura şi nu ştiia ce fac. Iar nemţii vitejeşte-i tăia şi-i omoria, cât de-abiia au scăpat veziriul cu puţinei turci, iar ailalţi au pierit acolo. Zic cei ce au fost acolo şi au văzut cu ochii lor, 10.000 şi mai mult să fie pierit acolo. Şi dede Dumnezeu de fu izbânda creştinilor, luând de la turci toate avuţiile lor şi toate tunurile şi arme multe de tot feliul şi haine multe şi cai mulţi şi corturi multe şi zaharea multă. Iar veziriul văzând atâta pieire ce s-au făcut într-înşii n-au putut sta la Belgrad, ci au fugit cu mare frică, de au venit la Ţarigrad. Iar sultan Mehmet, împăratul, înţelegând de această întâmplare, numaidecât au omorât pre Sulimanpaşa, veziriul. Iar turcii câţi au scăpat din război iniceri, capigii, încă au venit după veziriul la Ţarigrad şi numaidecât au mazilit pre sultan Mehmet şi ridicară pre un frate al lu i, ce au fost închis, anume sultan Suliiman, ca să fi el împărat turcilor, iar pre frate-său îl închiseră în locul frăţine-său. Şi puseră alt veziriu, anume Siuş şi alţi paşi. Iar după aceia capigii şi în icer ii făcură gâlceavă mare asupra împăratului şi a v iz ir iu lui ca să le dea 6 lefi. Şi au omorât pre mulţi, până de-abiia i-au potolit şi s-au aşezat împăratul şi v iz ir iul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imis cu agă caftan la Şărban-vodă, să fie iar domn cum au fost. Acest războiu, ce scrie mai sus, făcutus-au la august 4 deni, 7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la ghenar 24 deni, 7196, făcut-au Şărban-vodă căsătorie unii cocoane a lu i, anume doamna Alexandra, după feciorul lui Ivaşco Băleanul, ce au fost mare logofăt, anume Gligoraşco postelnicul. O, mare ciudă au făcut acel Şărban-vodă cu gineri-său Gligoraşco, că tatăl lu i, Ivaşco şi moşă-său Gheorghe din Băleni fost-au mari vrăjmaşi asupra lui Şărban-vodă şi a toată casa părinţilor lu i, precum scrie înapoi, la istoriia lor. Iar Dumnezeu nu le-a dat a izbândi dă pre pofta lor, ci îndată au scurtat viaţa moşă-său, lui Gheorghe Băleanul şi dăruind Dumnezeu pre Şărban-vodă cu domniia Ţării Româneşti. Iar tatăl lui, Ivaşco biv-vel-logofăt, ştiindu-se vinovat de cătră Şărbanvodă, n-au putut sta în ţară, ci încă din Ţarigrad au fugit la Moldova împreună cu Staico paharnicul din Bucşani şi acolo s-au pristăvit Ivaşco logofătul. Jupâneasa lu i, coconii lui încă au fugit la Moldova de aici din ţară. După petrecaniia lui Ivaşco logofătul, iar jupâneasa lu i, coconii şi cu Staico păharnicul s-au rădicat de acolo, de au pribegit la Ardeal. Şi fiind acolo pribegi, iar Şărban-vodă, cu înţelepciunea lu i, adusu-ş-au aminte de porunca lui Dumnezeu, care zice la sfânta evanghelie: „Liubite vraghi vaşa, dobrotvorite nenovideaştim vas”, adecă: Iubiţi vrăjmaşii voştri, bine faceţi celor ce vă urăsc. Deci înţelegând de bunătatea şi înţelepciunea acestui cocon, Gligoraşco postelnicul, îndată au trimis de i-au adus împreună cu maica lui aici în ţară. Şi cătră aceia n-au mai pomenit vrăjmăşiia lor cea dintâi, ci cu curată inimă i-au iertat. Şi l-au făcut lui ginere, dupre porunca lui Dumnezeu. Şi au făcut cu dânsul foarte veselie mare, cu soli mari de la Ardeal şi de la Moldova şi cu toată boierimea Ţării Rumâneşti, cât s-au mirat şi mari şi mici de acest lucru ce au făcut Şărban-vodă. Şi toţi să bucura şi-l fericea pentru marea înţelepciune ce i-au d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la mai 13 deni, 7196, fiind doamna Manda căzută la mare boală şi pătimind în câteva zile, apropiiatu-s-au de dânsa şi ceasul morţii. Şi într-o zi, luni dimineaţa, datu-ş-au sufletul în mâna îngerului lui Dumnezeu şi s-au mutat cătră Hristos Dumnezeul nostru. În veci să fie pomenită! Şi a doua z i, marţi, s-au dat moaştele gropii în tinda bisericii de la Cotrăceni, care iaste făcută de cinstiţi părinţii ei, ce sunt mai sus pomeniţi; făcându-se slujbă dumnezeiască, fiind la pogrebaniia ei şi cinstitul şi preasfinţitul părintele Dionisie, patriiarhul Ţarigradului şi cinstitul părinte Theodosie, mitropolitul Ţării Rumâneşti şi mulţime de călugări şi popi. Şi aşa cu mare cinste s-au dat gropii. Dumnezeu să o pomenească la împărăţiia ceriului! Iar părinţii ei, Şărban-vodă cu doamnă-sa Mar i ia şi cu toţi fraţii şi surorile lu i şi cu toată casa lor, împreună şi cu gineri-său Gligoraşco au rămas la mare jale, cu multe lacrăme şi cu mari suspinuri de la inimă, după cum iaste toată lumea obicinuită. Şi cu acelea nimic n-au folosit, că moartea n-are făţărie, ci iaste la tot omul de obşte toc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a începem de un războiu ce au mai făcut turcii cu nemţii. Că fiind un paşă, anume Naim-beiu, foarte viteaz mare, hain de cătră împăratul, mult s-au nevoit împăratul să-l prinză şi nu putea. Iar apoi el singur ş-au plecat capul şi au poftit de la împăratul să-i dea toată oastea lui ca să să bată cu nemţii. Deci împăratul, sultan Suliiaman, numaidecât i-au trimis caftan şi toate oştile lu i, ca să fie sarascheriu, făgăduindu-i, de va bate pre nemţi, să-l facă vizir mare. Şi s-au tăbărât din sus de Belgrad, lângă apa Drivei, fiind cu dânsul ajutor şi Techeli groful, care s-au hainit de cătră creştini, cu câtăva seamă de oaste a lui şi cu tătari ca la 10.000. Nemţii încă au fost venit dincolo de Dreva. Deci fiind apropiiaţi unii de alţii, făcură nemţii un meşteşug, că au fost ales o seamă de oşti şi i-au trimis pre apa Drevii în sus, iar cealaltă tabără s-au făcut a fugi, tăbărându-se la un loc unde au ştiut ei că va fi bine de războiu. Iar Naim-bei şi cu groful, văzând aşa, numaidecât trecură apa cu toată tabăra lor, mergând dupre nemţi, pân-îi ajunseră unde era tăbărâţi şi îndată să ciocniră unii cu alţii şi făcură un război foarte mare. Atunce sosiră şi nemţii cei pitiţi şi fără veste-i loviră denapoi. Atuncea turcii foarte să spereară şi dederă dosul. Şi la acest războiu încă au pierit de robie mulţime de turci se de tătari şi mulţi s-au închinat. Naim-bei şi groful numai ce au scăpat cu puţintei turci. Şi au fost izbânda creştinilor, rămâind de la turci cu mult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e acolo s-au rădicat toată tabăra nemţească; pogorându-se în jos, tăbărâtu-s-au împrejurul Belgradului, fiind acolo în cetate mulţime de turci şi neguţători. Bătându-se acolo unii cu alţii în puşci şi în tunuri şi în tot feliul de meşteşuguri, făcându-se multă vărsare de sânge într-amândoao părţile, zicând turcii că toţi sunt ei pieriţi, ci să dăm război până la moarte, nemţii încă nu-şi da mijlocul, ci ziua şi noaptea tot să bătea, pân’ s-au umplut zile 32. Iar când au fost la august 6 deni, 7196, au dat Dumnezeu de au fost izbând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năvală mare, au spart cetatea şi au intrat. Atuncea la acea năvală, au pierit 2 ghenăraleşi nemţeşti, anume Şafemberg şi [.]. Atuncea nemţii fiind foarte turburaţi, mai vârtos pentru acei ghenăraleşi mari, au tăiat pre turcii toţi şi cadânele lor şi mari şi mici. Pierit-au şi creştini mulţi, fiind cu dânşii amestecaţi. Şi toate trupurile lor le-au tras la marginea Dunării, până au măturat toată cetatea de spurcăciunea lor. Şi nici aşa nu i-au lăsat, ci i-au înfăşurat câte 2 şi câte 3 la o sfoară şi i-au înecat în Dunăre, înotând trupurile lor, cât la multe locuri să strângea mulţime de trupuri, de să făcea năglabie cât şi apa mult să oprea. Şi aşa s-au preumblat acele trupuri fără caice, pân’ ce vor fi dat şi în Marea Neagră. Atuncea au rămas nemţilor mult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o seamă de oşti dincoace de Dunăre, de au luat Caravansebeş şi Logojul şi Ruşava şi Cladova. De acolo au rădicat o seamă de oşti nemţeşti, fiindu-le cap Viteranie ghenăraleşul, de au trecut în Ţara Rumânească şi s-au tăbărât la Turnul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ărban-vodă de aceasta înţelegând, degrab trimise pre nepotă-său, Costandin Brâncoveanul vel-logofătul, cu cărţi la Viteranie ghenăreleşul, cu multă rugăciune şi cu multe daruri scumpe, ca să să întoarcă înapoi iar, ca nu cumva, simţind turcii, vor zice că iaste ţara haină şi vor porunci tătarilor de vor veni aici în ţară să o robească. Atunci Viteranie ghenăraleşul, înţelegând de aceasta, numaidecât s-au rădicat de acolo cu toată oastea lu i, de au venit pre supt munte până la Câmpul Lung. Şărban-vodă iar au trimis pe frate-său, Mihai Cantacuzino biv-vel-spătarul şi pre gineri-său, Costandin Bălăceanul vel-agă, de s-au întâmpinat cu dânşii la Câmpul Lung, fiind şi Brâncoveanul acolo, tot cu ei, făcând multă rugăciune, până s-au rădicat de acolo, de au trecut la Braşov şi s-au aşăzat acolo cu toate oştile să i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se aceşti boiari înapoi, spuseră lui Şărbanvodă de toate câte sunt mai sus scrise. Şi îndată trimise la împăratul turcesc de-i spuse veste bună, cum au trecut nemţii la Ardeal. Ei încă să bucurară şi făcură mare laudă lui Şărban-vodă. Aşijderea trimise şi la paşa sarascheriul şi la sultanul, de le făcu veste iar pentru nemţi, cum au trecut la Ardeal. Şi aşa, cu înţelepciunea lui toate le-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emându-se Şărban-vodă ca nu carecumva în zilele lui să cază ţara la vreo nevoie sau la vreo robie, au de cătră turci, au de cătră nemţi, ci să lupta cu dânşii cu multe meşteşuguri în tot feliul şi făcu sfat cu toţi boiarii, alegând 4 boiari mari anume: Iordache Cantacuzino marele spătar, fratele lui Şărban-vodă şi pre Costandin Bălăceanul marele agă, ginerile lu i şi pre nepotu-său, Şerban Cantacuzino, feciorul lui Drăghici, ce au fost mare spătar Măgureanul şi pre Şerban marele comis, feciorul Pârvului ce au fost mare vistier, de la Aninoasa, pre aceşti 4 boiari i-au trimis soli la împăratul creştin Leopold de la cetatea cea mare ce să chiamă Beciul, cu cărţi şi cu daruri scumpe, făcând Şărban-vodă înaintea feţii lui mare rugăciune ca să tinză porunca lui asupra tuturor gheneraleşilor câţi sunt capete, asupra puternicilor oşti ale împărăţiei sale căte sunt trimise asupa păgânilor turci, ca, dând Dumnezeu izbândă, să păzească şi această Ţară Rumânească ca să o scoaţă din gura lupilor turci şi a leilor tătari, precum au scos şi Moisi proroc pre israiliteni din robiia Eghipetului, însă cu puteria dumnezeiască. Atunce şi ţara aceasta să fie închinată supt ascultarea împărăţiei sale cum au fost şi mai de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rcegând aceşti 4 boiari, fiind în călătorie, iar în urma lor s-au războlit Şerban-vodă. Plinindu-se doao săptămâni mesiţa octomvrie 29 de zile, cursul anilor 7197, luni dimineaţa, la 2 ceasuri din zi, pristăvitu-s-au Şărban-vodă, dându-şi fericitul suflet în mâna lui Dumnezeu. Dumnezeu să-l pomenească! Deci întâmplându-se la pristăvirea lui părintele mitropolitul Theodosie şi frate-său Costandin Cantacuzino, ceau fost mare stolnic şi toţi boiarii, numaidecât merseră la sfânta Mitropolie şi porunciră de să strânseră toţi căpitanii de pre la toate cetele şi mulţime de boiari mari şi mici den ţară şi toţi neguţătorii. Atunci aduseră şi pre un capegibaşa turcu, Hamet aga, care era venit aicea cu trebi împărăteşti şi mai era şi alţi agalari turci; aduseră şi pre părintele Dionisie, patriarhul Ţarigradului şi aşa cu toţii împreună merseră înaintea acelui agă turc de-i spuseră de moartea lui Şerban-vodă şi-l întrebară de sfat, să-i înveţe cum vor face. Atunci acel agă turc împreună cu alalţi dederă răspuns întru auzul tuturor boiarilor şi a tuturor slujitorilor la mari şi la mici, ca fără zăbavă să-şi rădice domn den ţară să nu carecumva să se prinză vreo zminteală, căci ţara iaste ocolită de vrăjmaşi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ierimea şi cu alţi cu toţi nu avură cum face întralt chip, ci cu toţii făcură sfat şi aleseră dintru dânşii pre un boiariu anume jupan Costandin Brâncoveanul, marele logofăt, de-l rădicară să le fie domn, că-l ştiia că iaste înţelept şi să trăgea din odrasl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cu toţii să închinară lui cu mare bucurie şi toţi cu un glas bun, ziseră: „într-un ceas bun să ne f ii măriiata domn,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l duseră în sfânta Mitropolie cu mare cinste, luundu-l de mână părintele Theodosie mitropolitul, până l-au băgat în sfântul oltar, pre poarta cea mare împărătească şi acolo l-au purtat împrejurul sfântului prestol, sărutând masa cea sfântă şi evanghelia cea dumnezeiască şi cinstita cruce. Şi închinându-se, au îngenunchiat înaintea prestolulu i, de i-au citit deasupra capului molitvele de domnie patriarhul Dionisie şi l-au blagoslovit. Şi aşa ieşind de acolo l-au pus în scaun domnesc până i-au cântat mnoga mergând toată boierimea de i-au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ieşind afară, numaidecât purceseră cu toţii de merseră la curtea domnească, ieşindu-i nainte toţi preoţii cu litie şi cu cântări dumnezeieşti, până l-au băgat în biserica domnească, de au sărutat sfintele icoane şi au şezut în scaunul ce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 Atunce Costandin-vodă au strigat cătră toţi boiarii cu glas de bună cinste zicându-le: „Iată, am ascultat eu rugăciunea dumneavoastră de mi-am lăsat toată odihna şi toate moşiile mele şi mai mult fără voia mea m-aţi rădicat domn. Acum dară să cade şi dumneavoastră să vă arătaţi credinţa cea adevărată, cum că vă veţi afla în toată vremia lângă noi, cu slujbă dreaptă şi credincioasă şi veţi face toate poruncile domniei fără nici o îndoială, precum şi noi ne făgăduim să aveţi dumneavoastră şi toată ţara de la no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boiarii răspunseră: „Cum de vreme ce au dăruit Dumnezeu pre măriia-ta cu domniia după pofta noastră, suntem bucuroşi foarte să ne dăm credinţa neclătită”. Şi câte unul, câte unul, pre rând, fiind sfânta evanghelie aşezată în mijlocul bisericii, puseră mâinile toţi pre dânsa, jurându-se şi legându-se cu numele marelui Dumnezeu, cum vor sluji domnului lor, cu credinţă şi cu mare dreptate, dând la mâna domnu-său şi o scrisoare a lor încredinţată, precum iaste mai sus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de aceasta, cu toţi dimpreună să închinară şi ieşind din biserică, suindu-se toţi în casele domneşti, şezând în cinstitul scaun, alergară cătră dânsul toţi boiarii, mari şi mici şi toate gloatele sărutând mâna, zicea: „într-un ceas bun să ne f ii măriia-ta domnu şi să ne stăpâneşti cu pace în toată viaţa măriei-tale”. Şi aciiaşi porunci Costandin-vodă tuturor logofeţilor domneşti de scriseră cărţi pre numele lui la toate târgurile şi la toată ţara, dând veste de pristăvirea lui Şărban-vodă şi de domnie noao a lui Costandi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r-acea zi au început a să griji de toate cele ce trebuiesc pentru îngroparea lui Şărban-vodă. Iar a doa zi rădicat-au cinstitul trup şi-l duseră cu mare cinste la sfânta mănăstire din Cotroceni, unde iaste hramul uspenie bogorodiţe, care iaste făcută de el cu toată podoaba ei încă den temelie. Şi fiind acolo adunaţi doi patriarşi ai Ţarigradului, anume Dionisie şi Parthenie, dimpreună cu părintele Theodosie mitropolitul şi cu mulţime de egumeni şi de preoţi, de-i făcură pogrebaniia cumsăcade şi toţi blagoslovindu-l, dederă-l gropii în biserică după jeţiul cel domnesc, fiind mare jale şi plângere de doamna lui şi de coconii lor şi de fraţii lui şi de toate rudeniile, zicând toţi: „Dumnezeu să-l iarte!” Şi-i făcură paminte mare cu bani la săraci, cu buca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să întoarse Costandin-vodă iar la scaunul lu i şi tot într-aceia zi fost-au trimis la Poartă pre o seamă de boiari, pre altă i-au trimis la paşa, care au fost sarascheriu la Obluciţă, unde-i zic Cartal, pre alţii la hanul tătărăsc, cu cărţi scrise pentru moartea lui Şerban-vodă, făcând mare rugăciune pentru Costandin-vodă, să-l lase să le fie domn, precum l-au poft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re minune şi mare milă făcu Dumnezeu cu dânsu, că preste 2 săptămâni sosiră la Costandin-vodă de toate părţile veste bună. Întâi de la împărăţie veni Părvul logofătul Cantacozineanul cu veste bună, cum s-au tocmit domniia numai în 8 ceasuri şi în urma lui au sosit un agă mare, turcu, împreună cu Dumitraşco Caramalăul, îmbrăcând pre Costandin-vodă cu caftan de la împărăţie pentru domnie noao, şi-l puse cu mâna lui de şezu în scaunl cel de domnie, dând cu tunurile, făcut-au întru toţi mare bucurie de dom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şezut Costandin-vodă domn, fost-au cursul anilor 7197, mesiţa octombrie 29 de zile, luni la 10 ceasuri de z i, iar vărsta lui au fost de an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au şi la cei 4 boiari carii era trimişi la Beci pre Preda spatarul, văr primare cu Costandin-vodă, de le-au făcut veste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vodă au domnit ani 10, iar vârsta lui au fost când au murit, de an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u fost el domn mult au pătimit, mai vârtos pentru ţară, că vrăjmaşii nu-l lăsa, ci-l necăjiia în tot feliul ca să-l surpe din domnie, să poată hrăpi ţara, mai vârtos grecii ţarigrădeni; iar Dumnezeu tot nu l-au lăsat, nici-şi da mijlocul, ci pre turci îi biruia cu banii, iar pre greci îi biruia cu alte meşteşuguri; pre toţi vrăjmaşii lui i-au supus, pre unii cu moartea, pre alţii cu închisoarea, cât nu mai putea scăpa niciunul, ci de frica lui să ascundea toţi în toate găurile, că-i dedese Dumnezeu minte şi chibzuială mare. Şi chipul lui era groaznic, cât să sperea de el şi păgânii ş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lui nimeni n-au cutezat să-i calce ţara, până la moartea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lu i, Mar i ia, cu fiiu-său Iordache şi cu patru cocoane au rămas în urma lui Şerban-vodă cu mare jale şi cu multe lacrămi vă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standin-vodă încă nu i-au lăsat să fie atâta obidiţi, precum au fost mai nainte alte doamne rămase sărace de domnii lor, ci le-au dat mare cinste. Şi n-au lăsat pre doamna să o bântuiască cineva, ci o au lăsat în casele ei, să se odihnească cu coconii ei şi să-şi ţie satele şi moşiile şi tot ce va avea, cu bună pace. Aşijderea şi slugile ei câte au avut, le-au făcut cărţi de milă ca să slujească acei case pân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cursul anilor 7197, mesiţa iunie 20 de zile, fiind oastea nemţească la Belgradul sârbesc, iar sultan Suliman s-au rădicat cu toată puteria lui cea turcească de au mers asupra nemţilor până la Sofia şi acolo s-au tăb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i Costandin-vodă, din porunca împărătească, purces-au cu toate oştile lui de au mers până la Ruşavă şi acolo s-au tăbărât, poruncindu-i turcul să dreagă cetatea de la Cladova şi de la Ruşavă. Fiind acolo, venit-au la dânsul şi Tuchili groful de l-au ospătat şi l-au dăruit şi iar s-au învârtejit înapoi de s-au dus la tabăra turcească, unde era toţi adunaţi. Iar când au fost la august 4 zile, făcut-au război mare de turci şi de nemţi la apa Nişului şi cu vrerea lui Dumnezeu fost-au biruinţa nemţilor iar turcii s-au întors înapoi cu mare ruşine. Atunce au luat nemţii cetatea ce-i zic Nişul şi iar atunce au mers nemţii cătră Dunăre la cetatea D i iu lu i, de s-au bătut cu turcii şi au luat cetatea Diiului. Deci fiind cap un domn ce i-au zis prinţepul, după ce au aşezat oştile la cetatea de la Nişi şi de la D i iu, s-au învârtejit înapoi cu toate oştile lui de au venit până la Cladova, scriind cărţi la Costandin-vodă de frăţie şi de prieteşug. Costandin-vodă încă le-au priimit şi i-au trimis daruri şi mulţemită. Şi au pornit de la Cerneţi să vie iar la scaunul lu i. Ajungând la Olt, la casele lui din Brâncoveni, sosi-i veste cum au intrat prinţipul cu oştile lui aicea în ţară. Atunce Costandin-vodă multă obidă şi inimă rea avu pentru înşelăciunea ce i-au făcut nemţii şi îndată trimise nişte boiari cu cărţi de au ieşit înaintea nemţilor, scriind la acel prinţip gheneraleş cu mare rugăciune, făgăduindu-i dar mare, ca să facă bine să nu vie pentr-această ţară că iaste săracă şi prădată de turci şi de tătari. Iar el nimic n-au băgat în seamă, ci au venit prin mijlocul ţării de au făcut mare pradă şi au călcat mănăstirile şi au stricat bisericile până au sosit la Rucăr. Acolo s-au întâmpinat cu alt gheneraleş ce i-au zis Aizer, cu multe oşti nemţeşti, împreună cu Costandin aga Bălăceanul, trecând prinţipul în Ardeal, iar Aizer cu acel Bălăcean au trecu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şi Costandin-vodă sosind la scaunul lui în Bucureşti, prinzând de veste că au intrat acei nemţi în ţară şi până la Târgovişte au sosit, numaidecât au ieşit din scaunul lui împreună cu doamna şi cu părintele mitropolitul chir Theodosie şi cu toţi boiarii şi cu toată curtea lu i, de au mers în jos, cătră Podul P itar iu lu i, tăbărându-se în lunca Plătăreştilor, lăsând la scaun ispravnici pre Cărstea marele vistier Popescul, poruncindu-i ca după ce vor veni nemţii în Bucureşti, să le dea zaharea cât le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i Aizer gheneraleşul, înţelegând de aceasta, numaidecât trimise carte la Costandin-vodă, poftindu-l să vie la scaunu-şi, să fie cu dânşii împreună, iar despre turc să se ha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Costandin-vodă, înţelegând de aceasta, numaidecât au chemat pre părintele vlădica Theodosie şi pre toţi boiarii marii şi mici, făcând mare sfat ce vor face de aceasta, mai vărtos arătând o seamă de boiari ca să se lepede Costandin-vodă de turci şi să fie cu nemţii; iar el cu altă seamă de boiari, mai vărtos Costandin Cantacuzino, ce-au fost mare stolnic şi Mihai Cantacuzino, marele spătar, socotiră că nu iaste acest sfat bun, căci de vor face una ca aceasta, tătarăi sunt aproape şi numaidecât vor veni cu putere mare de vor robi ţara şi o vor prăda şi de către nemţi nu vor avea nici un folos. Ci numaidecât s-au sculat de acolo de au mers la sat la Ruşi, unde sunt heleşteie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au venit şi A izer la Drăgăneşti, poftind pre Costandin-vodă de au venit de la Ruşi de s-au împreunat amândoi acolo la Drăgăneşti, arătând acel gheneraleş mare liubov cătră Costandin-vodă, rugându-l, cu toată credinţa, ca să-l înveţe ce va face. Şi au spus adevărul că această venire a lui cu oştile o au făcut pre minciunile acelui Bălăcean, că el s-au lăudat cum după ce va veni aicea în ţară, să va închina la dânsul toată boierimea şi toată ţara, iar n-au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standin-vodă încă i-au spus tot adevărul, cum că tătarăi vor să vie în ţară la dânşii şi făcându-i mare cinste, l-au ospătat şi s-au întors iar la Bucureşti cu mare frică. Iar tătarăi înţelegând de venirea nemţilor, numaidecât s-au sculat sultanul cu tătarăi şi au trimis nainte soli la Costandin-vodă, spuindu-i că sunt viitori aicea în ţară asupr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standin-vodă, înţelegând de aceasta, foarte rău s-au întristat, mai vărtos pentru săraca de ţară şi numaidecât s-au rădicat de acolo de s-au dus la Buzău. Şi de acolo au trimis pre doamnă-sa şi cu toate jupănesele la mănăstire la Brad, iar el cu puţinei oameni au încălecat de au ieşit înaintea sultanului, închinându-se lui cu mare plecăciune şi cu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au văzut sultanul că nu iaste Costandin-vodă hain, ci iaste slugă dreaptă împăratului, făgăduindu-se că nu vor robi ţara, numai ci merg asupra nemţilor, care sunt vrăjma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Costandin-vodă numaidecât s-au învârtejit de au venit iar la Buzău, de au fost în zioa sfintei blagoiavleniei şi de acolo, cu porunca sultanului s-au sculat de au venit iar la scaunul lui la Bucureşti, cu toată boierimea şi cu toată curtea lui. Iar Aizer, înţelegând de venirea tătarălor, de mare groază au dat dosul, fugind până în Târgovişte de n-au mai descălecat, la ghenarie 2 zile, 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umâneşti întru care să cuprinde numele ei cel dintâi şi cine au fost lăcuitorii ei atunci şi apoi cine o au mai descălecat şi o au stăpânit până şi în vremile de acum cum s-au tras şi stă a fost redactată de sto ln icul Cons tan t în Cantacuz ino, f igura cea mai reprezentativă în viaţa culturală a Ţării Româneşti în u lt ime le decen ii ale secolului al XV I I – lea şi la începutul secolului următor, singurul care poate fi apropiat în privinţa erudiţiei de contemporanul său, d în Mo ldova, D im i tr ie Cantem 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ste „scădere mare şi jale” a nu se şti nimic clar d în trecutul ţării sale, el proiectează să scrie Istoria Ţării Rumâneşti. Până în vremea sa, operă pe care n-a reuşit s-o ducă, d în păcate, decât până la stăpânirea hunilor şi la domnia lui A t i la. Obiectivul principal al lucrării era demonstrarea latinităţii poporului român, a or ig în ii comune a tuturor românilor şi a continuităţii poporului român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lătoriei sale în Mo ldova, în 1712, când însoţea, la Iaşi, pe soţia şi pe f i ica lui Brâncoveanu – la căsătoria acesteia cu domnul moldovean Constant în Duca – Cantacuz ino a intrat în posesia unei copii a cron ic ii lui Gr igore Ureche, în compilaţia lui S im ion Dascălul. Interpolările d în cron ica lui Ureche îi provoacă o profundă ind ignare. De aceea, pr în Istoria sa, Constant în Cantacuz ino caută să reconstituie trecutul pe teme i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îşi începe opera după metoda cr i t ic ii istorice, bazânduse pe studierea serioasă a numeroase izvoare. Atât cele interne (cronica lui Ureche, letopiseţul existent al Ţării Româneşti care „atâta iaste de netocmit, de încurcat şi de scurt, cât mai multă turburare şi mirare dă celui ce ceteşte decât ar şti cevaş adevăr dintr-însul”, documente de la boieri şi mănăstiri, ba chiar tradiţii populare, cântece de vitejie), cât şi izvoarele externe (greceşti, bizantine, latine, unele provenind de la umanişti d în Occident), toate sunt privite cu spirit critic, autorul tinzând să expună rezultatele cercetărilor sale cu obiectivitate. E fortul depus ne face să vedem în autor, după cum se exprimă N. Iorga, „un spirit iubitor de adevăr şi onest”. N. Cartojan afirmă, pe bună dreptate, ca „în istoria cu ltur ii româneşti, stolnicul C. Cantacuzino are mer itul de a fi pr imul cărturar muntean care a văzut limpede originea romană a neamului, continuitatea lui în Dacia şi unitatea l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imba cron ic ii sto ln icu lui Constant în Cantacuz ino se observă formaţia lui de erud it. Indeosebi în frază se întrevede influenţa unor modele latine, dar şi tendinţa spre o expr imare mu lt prea complicată, cu o topică contorsionată, artificială şi cu foarte mu lte d igres iun i, ceea ce s-ar putea datora influenţei s t i lu lui istor iograf iei şi al litera tur ii religioase b izant 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i una d intre cele 6 copii cunoscute ale Istoriei Ţării nu poartă numele autoru lu i. N. Iorga a dovedit, în 1901, că opera respectivă, atribuită de B. P. Hasdeu spătarului N. M i lescu, aparţine, de fapt, sto ln icu lui Constant în Cantacuz ino. Un ii au încercat să atribuie cronica lui Teodosie Veştemeanul, m itropo l itul Ţării Româneşti, respectiv lui Dan i il Panon ianu l, m itropo l itul Trans i lvan ie i, iar recent (1964), cu o argumentaţie prea puţin convingătoare, Petre V. Haneş a reluat teza lui B. P. Has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v iu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 impul când începea şi în Ţara Românească să se înjghebe istor iogra f ia naţională, s-a scris un început de cronică, care n-a străbătut în pub l ic, dar care, pr în ideile ce se exprimă în ea şi nu mai puţin pr în personalitatea autoru lui e i, constituie una d intre cele mai valoroase opere literare ale acestui t imp. E vorba de Isto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de sto ln icul C o n s t a n t în C a n t a c u z i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Cantacuz ino era cel mai învăţat boier al ţării sale. [.] Lucrarea sa principală este Istoria Ţării Româneşti. [.] P r în fam i l iar izarea sa cu cu ltura Apusu lui şi influenţat de contemporanul său M iron Cost in, stolnicul Cantacuzino a ajuns să fie nemulţumit de lucrările antecesorilor, care începeau istor ia Ţării Româneşti de la descălecat şi de teoriile jignitoare ale lui S im ion Dascălul despre originile noastre. El spune că istor ia românilor începe cu venirea lui Tra ian, că munten i i, moldovenii, ardelenii şi cuţovlahii sunt de aceeaşi origine şi părerea sa şi-o exprimă p l în de mândrie [.]. El a văzut uneori ch iar mai clar decât M iron Cost in, f i ind cel dintâi care şi-a expr imat părerea că dac ii n-au pierit în urma războaielor romane şi că noi am continuat totdeauna să rămânem în Dac ia. Mai digresiv însă decât Cost in, el se pierde adesea în amănunte, care îi dau ocazia să-şi arăte neobişnuita-i erudiţiune, dar care fac lucrarea lui să nu apară atât de închegată şi turnată într-o formă atât de măiastră ca a cron icaru lui moldovean. El n ici nu ajunge cu povestirea sa decât până la invaz ia hun i lor în regiunile locuite de români. De asemenea nu mai ajunge să scrie n ici biografiile unor fam i l ii boiereşti, pentru care adunase date şi pe care le anunţă în Isto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e lul cu l tur ii sale şi rezultatele ştiinţifice la care a ajuns îl fac pe sto ln icul Cantacuz ino să semene cu M i ron Cost in, ci şi sfârşitul său trag 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ierea Brâncoveanului şi a f i i lor săi, urmă pe tron Ştefan, f iul sto ln icu lu i. Dar peste doi an i, N ico lae Mavrocordat izbuteşte să câştige tronul Mun ten ie i. Cantacuzineştii trebuiră să se refugieze la Constant inopo l. Aco lo fură aruncaţi în temniţă, averile lor fură vândute la mezat, iar „în noaptea de şase spre şapte iunie 1716, Ştefan Cantacuz ino şi tatăl său au fost gâtuiţi în închisoarea bostangibaşei şi trupur i le lor zvârli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 il PUŞ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al XV I I – lea şi începutul secolului următor formează epoca de aur a l iteratur ii noastre vech i. Alături de l iteratura religioasă, care culminează cu tipărirea Bibliei (1688), se dezvoltă şi l iteratura noastră istorică. Cărturarii acestei epoci, d în ambele Pr inc ipate, sunt oameni cu înaltă cultură, cu largi cunoştinţe de l imbi străine. D intre numeroasele personalităţi culturale d în această epocă, sto ln icul Constant în Cantacuz ino este poate cea mai eminentă figură a Munten ie i. Este fratele mai mic al fostu lui domn itor Şerban Cantacuz ino şi f iul poste ln icu lui Constant în Cantacuz 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 în urmă fu omorât în anul 1663 de către Gr igore Gh ica Vodă, fapt relatat în cronicile d în Mun ten ia. De numele postelnicului Constant în Cantacuz ino este legată o operă literară, care merită să fie menţionată. Poste ln icul Cantacuz ino fu omorât la mănăstirea Snagov, în urma ord inu lui domn itoru lu i. Se stabileşte u lter ior că postelnicul n-a avut n ici o vină şi a căzut victimă unor în tr igi d în partea unor bo ier i. Fap tul acesta a impresionat mu lt boierimea de atunc i. Un autor necunoscut scrie un poem în l imba greacă, în care se descrie moartea tragică a poste ln icu lui Constant în Cantacuz ino. Poemul se tipăreşte la Veneţia, iar pe la sfârşitul secolului al XVII – lea el se traduce în l imba românească de către Radu Greceanu. In anul 1735 această operă ar fi fost tipărită în româneşte. Nu s-a păstrat n ici ediţia grecească, n ici cea românească. S-a găsit numai o copie a textu lui românesc (incompletă) d în secolul al XVIII – lea, pe care a editat-o domnul Em il Vârtosu (Em. Vârtosu, O povestire versuri în inedită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poste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940). Poemul este cea mai întinsă operă versificată, după Psaltirea m itropo l itu lui Dosoftei. [.] Poemul este interesant atât pr în st i lul lui retoric, cât şi pr în caracteristica persoanelor care figurează în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Constant în Cantacuz ino era unul d în cei mai erudiţi oameni ai epocii. El avea o cultură umanistă remarcabilă: cunoştea la perfecţie l imb i le greacă şi latină, cunoştea l imba italiană. Avea cunoştinţe mari în is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nc ipa la operă a lui Constant în Cantacuz ino este Istoria [.]. Lucrarea lui Constant în Cantacuz ino s-a păstrat în câteva manuscrise-copii, fără semnătura autoru lu i, fapt care a dat naştere la discuţii pe chestiunea paternităţii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 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de seamă, care a i lustrat epoca aşa de strălucită a lui Brâncoveanu, a fost unch iul său d în partea mamei, stolnicul Constant în Cantacuzino. Sto ln icul a fost nu numai inspiratorul po l it ic i i, condusă cu atâta prudenţă, dar şi sfetnicul preţios pe tărâmul vieţii culturale. A fost un scriitor de largă şi profundă cultură, care pr în erudiţia lui poate fi aşezat alături de D im itr 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Constant în Cantacuz ino era f iul poste ln icu lui Constant în Cantacuz ino, scoborâtor d în împăraţii b izant ini şi stabilit în Mun ten ia în pr ima jumătate a veacu lui al XVII –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 ln icul Constant în Cantacuz ino, după supr imarea tatălui său la Constant inopo l, d în porunca su ltanu lui Se l im I, fugise cu toată fam i l ia în insu la Creta, stăpânită atunci de veneţieni. Aco lo, famil ia, dobândind cu vremea iertarea de la Poartă, se întoarce la Ţarigrad şi de acolo, cei c inci fraţi, împărtăşindu-şi averea părintească, se despărţiră şi se risipiră în lume. Un ii d în ei rămase la Constant inopol; doi – Toma şi Iordache, protector ii lui M i ron Cost în – s-au aşezat în Mo ldova, iar Constant în a ven it în Mun ten ia, unde, pe vremea lui Ma tei Basarab, ajunge postelnic mare şi se căsătoreşte cu E l ina, fata fostu lui domn Radu Şerban Basarab. D în această căsătorie s-au născut şase băieţi şi şase fete, care fură căsătoriţi cu cei mai de seamă reprezentanţi şi reprezentante ale bo ier im ii pămân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în călătoriile şi stud i i le sale, sto ln icul Constant în Cantacuz ino îşi formase o cultură temeinică, pe care i-au recunoscut-o şi preţuit-o toţi cei care au ven it în contact cu e l: pământeni ori stră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a stolnicului, M iron Costin dăduse câteva note geografice despre Moldova, dar stolnicul este cel dintâi român care ne-a dat o hartă a ţării sale, executată după toate cerinţele ştiinţifice ale t impu lui şi superioară, din toate punctele de vedere, celor puse în circulaţi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petrecuse o parte d în an ii copilăriei sale în Mo ldova, preocupată pe atunci de problema or ig în ii romane. Imprejurările vieţii sale îl aduseseră în mai mu lte rânduri în Mo ldova, între altele în 1693, când însoţise la Iaşi pe soţia lui Brâncoveanu şi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 ia, f i ica lui Brâncoveanu, care se căsătorea atunci cu domnul Mo ldove i, Constant în Duca. Cu pr i le jul acestei nunţi, care a durat trei săptămâni, sto ln icul a venit în contact şi cu Nicolae Cost in, cumnatul m ire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lătorii ale sale în Mo ldova, Constant în Cantacuz ino a dat peste cronica lui Grigore Ureche, în compilaţia lui S im ion Dascălul şi ind ignat şi el, ca toţi contemporan ii săi d în Mo ldova, a urz i t, ca să restabilească, pe teme iuri adevărate, trecutu l, o Istoria a Ţării Rumâneşti, întru care să coprinde numele ei cel dintâiu şi cine au fost lăcuitorii atunce şi apoi cine a mai descălicat şi a stăpânit până la vremile de acum, cum s-au tras ş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în care arată dificultăţile pe care le întâmpină în reconst itu irea evenimentelor istorice, introducere care cupr inde o judicioasă critică a izvoarelor istorice ut i l izate (letopiseţele: încurcate; povestirile oamenilor bătrâni variază; cântecele bătrâneşti: făcute pentru laudă; hrisoavele interne: împrăştiate), el trece la pr imul cap ito l, tratând despre „numele acestei ţări d în vechime, cum îi era şi cin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ormaţie bogată, el vorbeşte aici despre geţi şi daci, despre luptele dacilor cu roman ii şi despre izbânzile lor sub regele Boe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to lul al II-lea, despre „Tra ian U lpe” şi luptele lui cu dac i i, este mai bine în format decât cap ito lul respectiv d în cron ica lui M i ron Cost in. Pe când M i ron Cost în confundă cele două războaie ale lui Tra ian cu dacii într-unul singur, pe care-l aşază în Dobrogea, stolnicul Constant în Cantacuz ino, care utilizează izvoare b izant ine necunoscute lui M i ron Cost in, reconstituie războaiele dacice mai precis şi cu amănunte interesante pentru c i t i tor ii vrem 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De Dach ia pe scurt aicea iară voi mai arăta, cum zic că au fost de mare şi cu ce părţi s-au hotărât”, sto ln icul fixează – după „F i l ip Cloverie gheografu l” – hotarele Dac ie i: la sud până la Dunăre, unde se învecina cu M is ia; la apus cu „apa ce se cheamă Pa t isul (Tisa); la Nord cu Carpaţii şi P ru tul şi la răsărit, spune el, corectându-şi sursa, până la N i s t ru sau ch iar N ip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 – lea capitol urmăreşte soarta Dac iei după cucerirea romană: „După ce au aşezat Tra ian pre romani în Dach ia, cum s-au ţinut şi până când tot aşa au stătut”. Ea povesteşte cum Tra ian, după ce a adus colonişti în ţara cucerită şi a aşezat cârmuire nouă, s-a întors la Roma şi de acolo a porn it „în părţile Răsăritului”; a supus pe armeni şi pe parţi şi s-a îndreptat împotriva evre i lor, care se răsculaseră. Pe drum însă s-a îmbolnăvit de idrop iz ie şi a mur it – şi a ici e mai bine în format decât M i ron Cost în – la Ch i l ich ia. După moartea lui Tra ian, urmaşul său, Ad r ian, continuă lupta împotriva evreilor, până la n im ic ire. Sto ln icu l, pierzându-se aci în d igres i i, se opreşte îndelung, pentru a povesti amănunţit lupta contra iude i lor. Intorcându-se, după un ocol cam mare, la subiectul său, Constant în Cantacuz ino ne spune mai departe că roman i i, aduşi în Dac ia, au rămas ascultători împărăţiei romane, dar că în curgerea vremur i lor, li s-a p ierdut ur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lt ime le două capitole, sto ln icul urmăreşte soarta coloniştilor romani rămaşi în Dac ia, care în cursul veacur i lor s-au amestecat cu dac ii şi cu alte neamur i, i-au as im i lat şi au format un s ingur popor. Trece apoi la invaz ia hun i lor, pe care îi consideră ca strămoşii ungur i lor, pentru ca să explice împrejurările în care o jumătate d în neamul românesc a ajuns sub stăpânire ungurească. Scrierea se încheie cu căderea Panon iei sub huni şi cu portretul lui A t 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to ln icu lui nu are într-adevăr acea căldură comunicativă, acel ton fam i l iar care înfrăţeşte su f letul bo ieru lui cărturar cu al c i t i toru lui necunoscut: „Pu tern icul Dumnezeu, c inst ite şi iubite cet itor iu le, să-ţi dăruiască şi mai slobode veacur i. „, pe care l-am subliniat în opera lui M i ron Co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to ln icu lui nu are n ici acel caracter – aş putea zice de popu lar izare – pe care-l are scrierea lui M i ron Cost in. Cron icarul moldovean, ridicându-se împotriva basnei lui S im ion Dascălul, pent ru a trezi în suf letul contemporanilor săi interesul în jurul începutur i lor glorioase ale neamu lu i, avusese nevoie de două capitole iniţiale: unul în care să-şi lămurească c i t i tor ii în ce parte de lume se află Ita l ia d în care a ven it Tra ian, a ltul în care să scoată în relief mărimea şi puterea împărăţiei romane. In tot cursul expuner i i, cronicarul moldovean se ţine la n ive lul c it itor i lor săi, mergând direct, fără oco lur i, către ţinta pe care o urmăreşte. Opera lui este mai unitară. S to ln icu l, preocupat mai adânc de prob lema or ig în ii şi a continuităţii romane în Dac ia, intră de-a dreptul în m iezul chestiun i i. De altă parte, mulţimea şi varietatea problemelor ce-i răsar în calea expuner ii il silesc să se piardă adesea în d igres ii şi deta l i i, care nu se încheagă un itar în opera lu i. In schimb însă, sto ln icu l, care-şi făcuse studiile în Padova, unde găsise atmosfera de cultură a mar i lor umanişti ai Ita l ie i, are un or izont de pr iv ire cu mu lt mai larg decât M i ron Cost in. Bun cunoscător al l imb ii şi cu l tur ii greceşti – pe care o deprinsese de copil în casa părintească – el utilizează izvoare greceşti şi b izant ine ce-i fuseseră inaccesibile lui M i ron Cost in, precum: istor icul şi geograful Strabo (66 a Chr. – 24 p. Chr.), istor ic ii b izant ini Procopie d în veacul al VI – lea, Zonaras şi Ioan Tzetzes d în secolul al XII – lea. Cu l tura latină pe care şi-o desăvârşise în med iul universitar d în Padova îi dăduse putinţa să cunoască nu numai scr i itor ii lat în i, care se ocupaseră de Tra ian şi cucerirea Daciei, dar şi umaniştii şi istor ic ii Occ identu lu i, care au scris în l imba latină despre or ig inea poporu lui şi despre lucrur i le noastre, ca F lav io B iondo (1392-l463), secretar al mu ltor pr inc ipi ita l ieni şi ai curţii papale; uman istul ungur de origine română, N ico lae Olahus (1493-l568), înrudit cu Hun iade; istor icul ita l ian F i l ippo Buonaccorsi (1437-l470) – profesorul copiilor lui Cas im ir al IVlea, regele Po lon iei – care a scris o carte despre A i la; istor ic ii unguri S imon de Keza, sec. XIII, Abraham Bakschay, sec. XV I, Ioan Sambucus, de origine franceză ş. a. şi în sfârşit ch iar mapele geografice, răspândite atunci în Occident, ca ale geografu lui german Ph i l ip C luver ius (1580-l623) sau atlasul geograf i lor olandezi B lau (tatăl şi f iu l), apărute pe la jumătatea secolului al XV I I – lea, fără să mai socotim izvoarele pe care le avusese la îndemână M i ron Co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izvoare aşa de multe şi de variate pentru a stoarce d în ele adevărul, stolnicul se comportă ca un istoric modern, căci el indică şi discută contradicţia izvoarelor şi are grijă să indice precis sursa de unde împrumută ştirea [.] cu a jutorul atâtor izvoare, pe care are grijă să le citeze precis, el vede mai limpede chestiunea or ig în ii romane şi nu cade în greşelile de date şi amănunte în care căzuse M iron Cost in. N imeni până la el nu a văzut şi nu a expus aşa de clar problema obârşiei romane şi a unităţii neamu lu i, în tot complex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în această largă înţelegere a problemei, pr în erudiţia lui vastă, pr în întrebuinţarea critică a izvoarelor, pr în c lar itatea p lanu lu i, pr în fraza lui încărctă şi meşteşugit întoarsă, dar plină de miez, sto ln icul Constant în Cantacuz ino se ridică deasupra contemporanilor săi şi se apropie de D im i tr ie Cantem ir. Este, se poate spune, un istoric în sensul moder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t iv itatea politică a sto ln icu lui şi opera sa literară este o legătură strânsă. In politică vo ia să aplice pr inc ip iul „înţelepciunii”, care însemna judecata rece, lipsită de pasiune, întemeiată pe informaţie şi pe pr inc ip ii bine stabilite, în care juca un rol şi solidaritatea ortodoxă. D im i tr ie Cantem ir, în Istoria porecleşte pe Constant în sto ln icul (unch iul soţiei sale) „Brehnacea” (o speţă de uliu) şi-l caracterizează „O brehnace bătrână, carea în mu lte ştiinţe şi meşteşuguri era deprinsă”. Bineînţeles că „meşteşugurile” înseamnă abilităţi politice. Dar, cu toată lărgimea or izontu lui său, Constant în sto ln icul în po l it ica sa nu a depăşit l im ite le generale ale intereselor clasei boiereşti – în aceasta stă valoarea „meşteşugurilor” sale – şi n ici în opera sa literară nu s-a r id icat la o at itud ine anti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glifică, Ca om învăţat, uman ist, boier mare, cunoscător al artei cârmuirii, Constant în Cantacuzino a râvnit să scrie într-un chip mai larg ca plan şi ca informaţii, mai adânc ca judecată a faptelor trecutu lu i, mai frumos ca st il decât cron icar ii dinaintea lui şi d în vremea lu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 Cantacuz ino proclamă, cel dintâi în chip argumentat în Ţara Românească, la t în i ta tea şi or ig inea comună a tu turor românilor şi nu este o întâmplare că doi cron icari erau preocupaţi în acelaşi t imp de ta ina or ig în i lor. Acest pas înainte în istor iogra f ia românească corespunde unui nou stad iu al cu l tur ii noastre, bazat pe pătrunderea cu l tur ii umaniste în aceste ţ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 Cantacuz ino concepe istor ia ca un uman ist: adică nu numai ca un îndrumător mora l, „pentru ca să putem şi tra iul vieţii noastre a tocm i”, ci şi, mai ales ca un element necesar cu l tur ii unui popor c iv i l izat: „fără istorie nu numai de râsul a ltora şi de ocară suntem, ci şi orb i, muţi, surz i, suntem de lucrur i le şi faptele celor mai de mu lt ce într-acest pământ s-au întâmplat”. El regretă că nu va putea readuce la lumină atâtea fapte despre care la noi nu a scris n imen i, „ci au lăsat toate de s-au surpat în prăpasti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 în străinii care pomenesc în istor ia lor şi despre români, „încă de tot d în tablele lum ii uitaţi nu suntem”. Există deci o cinste a ro lu lui istor ic al popoarelor c iv i l izate, pe care sto ln icul o numeşte aşa de frumos, tablele lum i i; ele formează o valoare mo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romană, pentru stolnic şi pentru Cantem ir, nu stă numai în am int irea unei mari opere politice, ci şi în moştenirea civilizaţiei clasice. [.] Civilizaţia este mai mu lt decât învăţătura şi ştiinţa, ea cupr inde un fel de trai al unui popor. Aşadar, pentru umanişti, a te trage d în romani nu înseamnă numai un s imp lu fapt istor ic, ci constituie o val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ăţia de ide i, în lărgimea de concepţii întrucât priveşte istor ia, Constant în sto ln icul este superior lui M i ron Cost in, care se ocupă de aceeaşi problemă fundamentală a trecutu lui românesc. In schimb însă autorul scr ier ii De neamul moldovenilor se exprimă cu mai mare l impez ime, cu o logică simplă şi convingătoare, pe când erud itul muntean scrie complicat, uneori ch inu it şi ideile lui trebuie să fie desprinse cu greutate d intr-o expunere prea complexă, pentru a i se putea urmări uşor p lan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ceptul uman ist de civilizaţie aplicat istor ie i, care-l apropie de D im i tr ie Cantem ir, Constant în sto ln icul mai expune şi o altă idee de altfel curentă atunc i, să-i zicem de filosofie istorică, poate cea mai preţioasă d în cartea lu i, ideea evoluţiei universale aplicată la istorie. In lume totul evolu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care Constant în Cantacuz ino rămâne în istor ia literatu r ii române vechi este Istori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ic iparea lui Constantin Cantacuzino la publicarea şi traducerea cărţilor bisericeşti, care fără îndoială îi va fi luat o parte a t impu lui destinat scr isu lu i, constituie răspunsul pe care l-a dat ape lu lui făcut de biserică elenistul desăvârşit a cărui ştiinţă era neapărat necesară c leru 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ducerea B ib l iei în româneşte, sto ln icul a contr ibu it cu sfatu ri şi a dat, probabil, anumite consultaţii pentru înţelegerea pasajelor mai grele d în textul grecesc. In prefaţa altei traduceri d în greceşte datorite, ca şi B ib l ia d în 1688, fraţilor Radu şi Şerban Greceanu, traducătorii definesc clar ro lul de îndreptător superior îndeplinit de Constant în Cantacuz ino, pentru toate tipăriturile cărţilor traduse d în greceşte. „Avu t -am îndreptătoriu pe c inst itu l, b lagorodn icul şi prea înţeleptul dumnea lui Constant în b iv cel stolnic; însă la cele mai adânci filozofeşti şi bogoslovieşti (teologice) no imata (înţelesuri) ce s-au aflat, pre dumnea lui ca pre un epistămon (învăţat) şi ştiutoriu, l-am avut lumină şi dezlegare întru toate” (Mărgăritare ale lui Ion Gură de Au r, 1691). Şi la traducerea românească, datorită to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ni, a Mărturisirii ortodoxe a lui Petru Movilă (1691) este pomenit Constant în sto ln icul ca unul ce a dat „mai vârtos a jutor iu şi (a fost) îndreptătoriu mai grelelor cuv inte şi no 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 sto ln icul şi-a adus contribuţia sa şi la altă scriere teologică, tipărită la Snagov, în greceşte, în 1697, Manual despre unele nedumeriri şi dezle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 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 capitole şi este precedată de o interesantă predoslovie, unde, ca un adevărat istoric modern, stolnicul face cr it ica izvoarelor, vorb ind de insuficienţa letopiseţului intern, de contradicţiile tradiţiilor, de lipsa de obiectivitate a cântecelor bâtrâneşti (unele laudă, altele hulesc), de precaritatea şi împrăştierea hrisoavelor. Au torul distinge între mitologie şi istorie (citează Mitolo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s Comes şi consideră că Alexandria „bălmăjaşte” în chipul „poeţilor etn ic i”, populari, d în vremea elinilor) şi, ca toţi cron icar ii secolului al XVII – lea, atribuie istoriei un rol educativ: „Cum Na fc l ir (Nauclerus) în prologul Hronogra fu lui lui ce face zice: că frumos lucru iaste den greşalele altora să tocm im viaţa noastră şi nu ce alţii au făcut, să cercăm, ci ce bine făcut va f i, noi urma să pun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Bon f în i, sto ln icul confundă pe geţi cu goţii, oameni „varvari şi groşi, ido la tr i „, însă povestirea luptelor lui Tra ian cu dac ii nu mai conţine erorile lui M i ron Cost în (există totuşi eroarea că între cele două războaie ale lui Tra ian au trecut 16 an i, când în realitate au trecut numai c 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 veni cu cât mai mu lte dovezi, sto ln icul descrie podul făcut de romani peste Dunăre, pomeneşte „şanţurile groaznice” săpate de ostaşii lui Tra ian („tro ianur i”), descifrează o inscripţie de pe o piatră d în podul de pe Dunăre, găsit în Ard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ar fi retras la „Be l igradul Ardea lu lu i” şi acolo, învins, şi-a luat viaţa, iar Tra ian a găsit tezaurul dacilor o parte în cămările pa latu lui lui Decebal şi altă parte într-o grotă ascunsă sub a lb ia unui râu. Pen tru coloniştii romani adeverează „epigramatele” d în Transilvan ia, inscripţiile lapidare, hotarele Dac iei au fost f ixate de istor ici şi geografi ca Ph i l ip C luver ius (stolnicul cunoştea harta acestuia, vetus descriptio, Daciarum Moesiarumque publicată în 1629). In privinţa nume lui v lah, sto ln icul înşiră după Bon f ini mai mu lte ipoteze şi anume aceea că provine d în numele comandantu lui F lacus sau d în numele f i icei lui Diocliţian, măritată cu domnul Ioan al dacilor, ori d în cuvântul grecesc pXKXco, „a arunca cu săgeata”, dac ii f i ind buni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în Cantacuz ino este pr imul istoric român care pune şi discută problema continuităţii e lementu lui roman în Dac ia, cu argumente valabi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 i, zice el, n-ar fi putut retrage în sudul Dunării „cu totul atâta sumă şi noroade de oameni, cu case, cu copii, aşezaţi pe aceste locur i” de peste 200 de an i. Nu e de crezut că un imper iu aşa de mare ca cel roman şi-ar fi l im itat apărarea numai la soldaţii lăsaţi pentr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ei. Nu este posibil ca oblăduitorii statelor întemeiate în vechea Dacie să fi plecat în locuri „mai aspre şi mai seci”, „decât moştenirile lor înţelinate de atâţia an i „. In sfârşit, „nicăiri urme de ale altora romani ce au fost în Dach ia, ca să fie fost mutaţi cu totul în altă parte, nu este; că de ar fi undevaşi în E lada şi astăzi au l imba, au alte semne de ale romanilor s-ar vedea şi s-ar cunoaşte, cum şi în Ardeal şi pe a ic i şi pe unde au fost aceea până acum aiev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iv i tor la u l t imul argument, autorul revine mai departe, arătând că există unele resturi ale trupe lor ridicate de romani d în Dac ia în apărarea graniţelor Imper iu lu i. Sunt cuţovlahii d intre Ian ina Ep i rului şi E lbasana A lban ie i, regiune numită şi Mavrov lah ia, V lah ia neagră. Pe aceştia grecii îi poreclesc şchiopi şi blestemaţi, dar n-ar trebui s-o facă, ştiind ce „ajutoare şi folosuri împotriva vrăjmaşilor de aceştia rumâni” au avut. In loc să-i ponegrească la rândul său, autorul îi iartă şi-i compătimeşte, fiindcă, observă e l, grec ii „grăiesc de acelea şi hulesc pe alţii, că ce f i ind ei scăzuţi den toate şi lipsiţi şi supăraţi, sun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bun simţ aduce sto ln icul Constant în Cantacuz ino şi împotriva basnei despre i jderenia românilor, interpolată în cron ica lui Gr igore Ureche de S im ion Dascălul. Ce împărat roman a fost acela, se întreabă el, care a putut să tolereze, fără n ici o măsură, înmulţirea tâlharilor? Câţi ani a trebu it să stăpânească acel împărat pentru ca să se strângă atât de multă tâlhărime încât să se poată alcătui d în ea o oaste aşa de numeroasă ca aceea trimisă în a jutorul lui Laslău? Şi pot oare tâlharii şi fu r ii să aşeze domn ii şi stăpâniri care să dureze cu sutele de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i legenda întemeierii Mo ldovei de păstori d în Maramureş nu -i inspiră încredere sto ln icu lu i, care are tot respectul pentru Ureche, nu şi pentru interpo lator ii lu i. In ceea ce priveşte or ig inea românilor, el atrage atenţia că poporul nostru, d în toate prov inc i i le, se trage d în acelaşi izvor: „Iară no i, într-alt ch ip de ai noştri şi de toţi câţi sunt rumâni, ţinem şi credem, adeverindu-ne den mai aleşii şi mai adeveriţii bătrâni istor ici şi de alţii mai încoace, că va lah i i, cum le zic e i, iară no i, rumânii, suntem adevăraţi romani şi aleşi romani în credinţă şi în bărbăţie, den care U lp ie Tra ian i-au aşezat aici în urma lui Decheval, dupre ce tot l-au supus şi l-au p ierdut; şi apoi şi alalt tot şireagul împăraţilor aşa i-au ţinut şi i-au lăsat aşezaţi a ici şi d intr-ace lora rămăşiţă să trag până astăzi rumânii ac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umânii înţeleg nu numai ceştea de a ic i, ce şi den Ardea l, car ii încă şi mai neaoşi sunt şi mo ldoven ii şi toţi câţi şi într-altă parte să află şi au această limbă, măcară fie şi cevaşi osebită în nişte cuv inte den amestecarea altor l imb i, cum s-au zis mai sus, iară tot un ii sunt. Ce dară pe aceştea, cum z ic, tot romani îi ţinem, că toţi aceştea d intr-o fântână au izvorât şi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şcolii italiene, sto ln icul Constant în Cantacuz ino este în istorie un evoluţionist, admiţând trei trepte de dezvoltare, cam în sensul acelor corsi e ricosi d în f i losof ia lui G. B. V ico, a cărui Scienza nuova apare totuşi mai târziu (ed. I, 1725; ed. II, 1730; ed. III, 1744): „Insă iaste a se mai şti, scrie stolnicul, că toate lucrur i le câte sunt în lume au şi aceste trei stepene dupre ce să fac, adecăte urcarea, starea şi pogorârea, au cum le zic alţii adaugerea, starea şi plecarea. Dec i, dară, n ici un lucru nu iaste carele să nu dea pentracestea, ci numai unele mai în grab, altele mai târziu le trec; iară tot la un stejar să adună şi să strâng în cea de apoi, adecăte, în stricăciune şi în pierzare dezlegându-se. Deci dară, aşa toate f i ind, iată şi domnii lor, crăiilor, împărăţiilor, avuţiilor, măriilor şi tuturor celorlalte câte sunt, aşa se întâmplă şi le v in. Ci numai celor drepte, celor blânde şi celor mai cu înţelepciune le rămâne laudă, fiecare de bună pomenire şi pildă folositoare celor buni şi înţelepţi dupre urmă şi canoane cu car ii mai mu lt şi mai slăvit pot sta şi să pot ot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citează Eneida, de Verg i l iu, în ediţia comentată a lui Mar ius Serv ius Honoratus, unde teor ia e ilustrată epic; s-ar putea totuşi ca el să fi cunoscut aceste idei d în oraţiile inaugura le universitare ale lui V ico, De nostri (1708) şi De studiorum raţione temporis sapientia italorum antiquissima (1710). In orice caz, ca unul care frecventase Un ivers itatea padovană cu caracter de Renaştere, Il Bo, stolnicul Constant în Cantacuzino este un umanist ver itab i l, superior d în acest punct de vedere lui M iron Cos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xandru P 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ui Cantacuzino, ca şi Hronicul. Lui D. Cantemir, rămas neterminat şi el, reprezintă trecerea la o nouă etapă în evoluţia istor iograf iei româneşti, depăşirea povest ir ii cronicăreşti în direcţia unei istor ii problematice şi întemeiate pe o severă critică a izvoarelor. In Istoria. Sto ln icu lui Cantacuz ino naraţiunea este înlocuită pr în demonstraţie, portretul şi dialogul lipsesc (cu o singură excepţie, inspirată însă de o sursă străină), accentul cade pe cant itatea şi cal itatea documentării. Scr ierea are o predoslovie, proporţional mu lt mai extinsă decât prefeţele cron icar i lor moldoveni, în care autorul expune nu numai scopurile operei, ci şi metoda de cercetare folosită şi condiţiile în care a ajuns în urma stud ier ii izvoarelor. Sursele documentare ale istor iograf iei româneşti sunt supuse unui examen aspru şi nepărtinitor, care scoate în evidenţă marile dificultăţi ale întreprinderii. Elaborarea unei scr ieri istorice devine astfel nu numai o performanţă intelectuală, ci şi o necesitate patriotică, iar sto ln icul Cantacuz ino este perfect conştient de aceasta. S tud iul trecutu lui are şi pentru el, ca pentru toţi ceilalţi cron icar i, un obiectiv contemporan şi general-valabil totodată: folosul adus „vieţii de obşte”, cum singur spune, pr în învăţămintele politice şi morale pe care le furnizează şi pr în r id icarea n ive lu lui de cunoştinţe. Pe lângă lecţia morală, d în cercetarea faptelor trecutu lui sto ln icul extrage însă şi conc luz ii de adevărată „f i losof ie” a istor iei şi ch iar a existenţei. Este şi el un adept al evoluţiei istorice ciclice, în faze ce amintesc pe cele ale organismelor vegetale sau animale. Această evoluţie se săvârşeşte pr intr -un fel de dialectică a vech iu lui şi nou lu i, elementară desigur, fără sesizarea continuităţii şi a interdependenţei, dar preţioasă totuşi, întrucât oglindeşte stăruinţa autoru lui de a aşeza lucrur i le lum ii acesteia sub semnul unei legi generale. In acest context, istor ia românilor este şi ea o i lus trare a mersu lui comun al tu turor societăţilor omeneşti, d în care în Istoria sa el nu izbuteşte să ducă până la forma definitivă decât partea referitoare la istor ia începutur i lor, la or ig inea poporu lui român. Cont inuarea, istor ia timpur i lor „moderne” până în zilele sale, despre elaborarea căreia stau mărturie scrisorile către generalul Mars ig l i, nu ne este cunoscută, fie că manuscr isul s-a p ierdut, fie că ea n ici n-a depăşit stad iul adunării de date documentare. Atâta câtă s-a păstrat, lucrarea sto ln icu lui Cantacuz ino rămâne totuşi pr ima dezbatere ştiinţifică documentară a problemei or ig în i lor poporu lui român, depăşind cu mu lt, atât pr în informaţia pusă la contribuţie, cât şi pr în pro funz imea discuţiei, încercarea anterioară a lui M. Cost in. Or ig inea romană a poporu lui român este şi pentru istor icul muntean un prilej de mândrie, dar nu numai datorită v ite j iei acestui popor şi s istemu lui po l it ic pe care-l statornicise, ci, în aceeaşi măsură, pentru că or ig inea noastră romană înseamnă part ic iparea la tradiţia unei civilizaţii superioare. El nu -i desconsideră de a ltfel n ici pe dac i, prezentându-i la începutul scr ier ii sale ca pe un popor viteaz şi independent, care şi-a apărat ani de-a rândul, cu statornicie, neatârnarea. Cucer irea Dac iei de către romani este prezentată ca o v ictor ie dificilă, ceea ce explică şi colonizarea ce i -a urmat. Sto ln icul nu crede că dac ii învinşi au fost goniţi sau exterminaţi; colonizarea nu a avut deci rostul de a repopula o regiune devenită pustie, ci pe acela de a înlocui pe băştinaşi d în poziţiile cheie de care depindea apărarea ter itor iu lu i. Cercetând trecu tu l, cron icarul descoperă în înseşi or ig în i le poporu lui nostru rădăcinile tradiţionalei v ite j i i, priceperi ostăşeşti şi puteri de a îndura şi b irui v ic is itud în i le, pe care le va scoate în evidenţă şi istor ia secolelor următoare. Sto ln icul Cantacuz ino combate, cu vehemenţă şi cu argumente ştiinţifice totodată, „basna” lui S im ion Dascălul cu pr iv ire la or ig în i le neamu lui nostru, respingând-o ca f i ind neîntemeiată logic şi documentar, cât şi injurioasă. Istoria Ţării 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însă, înainte de toate, asupra unităţii poporu lui nostru d în toate prov inc i i le şi a comunităţii sale de origine cu românii d în sudul Dunării. Importanţa acordată l imb i i, ca dovadă a unităţii şi specificităţii etnice, este şi ea grăitoare şi deschide calea stud i i lor realizate mai târziu de învăţaţii Şcolii ardelene care, de a ltfe l, au cunoscut bine opera sto ln icu lu i. In Istoria. Sa el încearcă să definească specificul l imb ii române; în c iuda confuz iei sintactice a pasaju lu i, ideea de bază se apropie destul de mu lt de adevăr. Sto ln 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recunoaşte existenţa unei contribuţii a substratu lui dacic la formarea l imb ii noastre, este conştient de aportur i le ulterioare alogene, după cum afirmă şi preponderenţa e lementu lui l ingv ist ic la t in. Deficienţa principală a modu lui cum înţelege formarea l imb ii române este acceptarea ipotezei de amestec, ceea ce d în punct de vedere ca l itat iv situează pe acelaşi p lan toate contribuţiile, accentuând doar cant itatea mai mare de elemente latineşti ce intră în alcătuirea e i. A doua chest iune importantă care-l preocupă, este aceea a continuităţii populaţiei romanice pe ter itor iul colonizat de Tra ian. Rezolvarea dată problemei, reluată de istor ic ii Şcolii ardelene în l în i i le generale ale demonstraţiei, rămâne valabilă până astăzi. „Retragerea” lui Aure l ian a fost doar o retragere a armatei şi administraţiei, f i ind puţin veros im il ca împăratul să fi putut r id ica şi strămuta „atâtă sumă de noroade de oameni cu case, cu cop i i, aşezaţi pe aceste locuri f i ind mai mu lt de 200 de an i „. Populaţia romanică, provenită d în coloniştii lui Tra ian, a rămas la noua patrie şi a făcut faţă, cu o energie şi o forţă de rezistenţă cu adevărat remarcabile, tuturor invaz i i lor ce vor urma în secolele evu lui med iu. Sto ln icul Cantacuz ino vorbeşte şi despre câteva d intre acestea, stăruind mai ales asupra migraţiei hun i lor, cu care se încheie manuscr isul Istoriei. Sale. Vorb ind despre v ic is itud în i le epocii năvălitorilor, sto ln icul Cantacuz ino este pr imul nostru istoric care sesizează şi exprimă u im itoarea rezistenţă şi persistenţă a acestui popor romanic într-o zonă care va pierde treptat legăturile cu matca şi va fi înconjurată de popoare de altă origine. Deşi pasajul respectiv implică o coloratură teleologică şi chiar religioasă, explicabilă pentru ideologia vrem i i, el nu este mai puţin semn i f icat iv pr în patr iot ismul şi mândria pe care le exprimă şi care vor deveni în curând unele din elementele grele de tradiţie ale conştiinţei noastre naţionale. Deosebit de interesantă şi de preţioasă pr în problemat ica abordată şi pr în sp ir i tul în care o trat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în schimb mu lt mai puţin mater ial comentar iu lui l iterar. Sto ln icul este un erud it înainte de toate. El este deci interesat numai de soliditatea demonstraţiei, de numărul şi ponderea argumentelor ut i l izate, de c lar itatea şi puterea de cuprindere a fraze i şi mu lt mai puţin, sau ch iar deloc, de expres iv itatea e i. Apo r tul său la evoluţia, sau mai bine zis la conturarea modu lui art ist ic de a p r ivi şi înfăţişa lumea reală şi lumea ide i lor este deci neg l i jab i l; poate fi însă luată în considerare contribiţia sa la îmbogăţirea l imb ii literare şi la sporirea complexităţii ei sintactice. Se simte străduinţa autoru lui de a scrie în româneşte o frază amplă, bogată în determinări, pe măsura complexităţii ide i lor pe care doreşte să le expr ime, dar rezu ltatul obţinut este un st il greoi, uneori de-abia inte l ig ib il şi totdeauna, aproape, forţat. Fraza sa nu are n ici s imetr ia clar latinească a frazei lui M. Cost in, n ici eflorescenţa barocă, dificilă şi ea, dar sesizantă, a frazei lui D. Cantem ir. Sto ln icu lui Cantacuz ino îi lipseşte, de a ltfe l, orice capacitate de concretizare a imag în i lor; el lucrează în exclusiv itate cu idei şi cu noţiuni, cu nume uneor i, niciodată cu personaje sau v iz iuni ale realităţii concrete. S ingura excepţie, portretul lui A t i la de la sfârşitul Istoriei., este de fapt o imitaţie după scr i itorul polonez de origine italiană F i l ip Ca l imachus. Opera sto ln icu lui Cantacuzino ocupă totuşi un loc important în evoluţia cu l tur ii şi literatu r ii române, atât pr în sugestiile oferite cărturarilor d în epoca premodernă, cât şi pentru că pune în lumină un proces cu consecinţe notabile asupra dezvoltării s t i lu lui nostru scris: începutul separării domen i i lor, apariţia istor iei „ştiinţifice” care, treptat, în cursul a mai bine de un veac, se va despărţi tot mai hotărât de literatură, făcând loc be letr ist ic ii propr iu-z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crisă a sto ln icu lu i, pregătită pr intr -o minuţioasă şi îndelungată documentare, este, într-o măsură, rezu ltatul implicării directe a autoru lui în viaţa politică a ţării sale. Patosul ide i lor trăite, transm is scr ier ii înseşi, justifică poate proporţiile e i, restrânse în comparaţie cu vast itatea operei lui D. Cantem ir, alături de care Cantacuzino se situează ca erud it şi gânditor. Istorie de t ip uman ist pr în metoda critică de va lor if icare a izvoarelor, ca şi pr în ideile pe care le conţine, opera sto ln icu lui pare a se fi născut, dincolo de înţelegerea de către cărturar a rostu lui activ, moral şi patr iot ic al istor icu lui şi d în necesitatea acut resimţită de Cantacuzino în decursul neîntreruptei sale cariere politice de a face cunoscute contemporanilor legitimitatea voinţei de independenţă a poporu lui român, aspiraţiile lu i, ca purtător al unor nobile tradiţii de autonomie şi cont inuator al unei civilizaţii străvechi. Nu surpr inde, de aceea, faptul că, în trecerea sa pr în Ţara Românească, la 1702, ca însoţitor al ambasadorului W. Paget, ep igra f istul englez Edmund Ch ishu ll se dovedea, după mai mu lte co locv ii cu sto ln icu l, perfect în format în jurna lul său de călătorie asupra romanităţii poporu lui şi a latinităţii l imb ii române, precum şi a or ig în ii comune a celor trei state româneşti, ce constituiseră odinioară „vechea Dac ie”. Istoria Ţării Rumâneşti întru care să cuprinde numele cel dintâi şi cine au fost lăcuitorii ei atunci şi apoi cine o au mai descălecat şi o au stăpânit până şi în vremurile de acum cum s-au tras şi stă a fost concepută ca o lucrare monumentală, urmând a trata istor ia poporu lui român de la or ig ini până în vremea lui Şerban Cantacuz ino şi Constant în Brâncoveanu. Cantacuz ino nutrea intenţia de a rea l iza acest proiect vast încă d în 1694, când, răspunzând unor întrebări adresate de istor icul şi geograful L. F. Mars ig l i, stăruia asupra aceluiaşi subiect al romanităţii românilor. Sto ln icul e luc ida pentru învăţatul ita l ian unele aspecte de deta l iu, cori ja denum iri geografice referitoare la ţările române şi alcătui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o di principi della Vallahia, însoţit de o listă similară, deşi mai puţin completă, a domnilor moldoveni. Câteva schiţe de portret ale voievozilor mai însemnaţi (legendarul Radu Negru, M ircea cel Bătrân, Neagoe Basarab, M ihai V iteazu l, Şerban Cantacuzino şi Constant în Brâncoveanu) vădeau la acea dată pătrundere şi informare (există, între altele, ind ic ii că stolnicul a intu it semnificaţiile un ir ii celor trei state româneşti la 1600), precum şi o fază avansată a cercetării surselor documentare, de consultarea cărora Cantacuzino mai era preocupat în 1706. In efortul, unic până la el, de a scrie o istorie completă a românilor, sto ln icu lui nu -i va rămâne decât răgazul de a înfăţişa epoca formării poporu lui român, începând cu descrierea ter itor iu lui şi locuitorilor vechii Dac i i, urmând cu războaiele daco-romane şi sfârşind cu procesul îndelungat de colonizare şi romanizare 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ării 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brusc odată cu ştirile referitoare la migraţia hun i lor (secolul al IV-lea). In scrierea sa, Cantacuz ino urmează, într-o tentatiuvă de epu izare a surse lor, de informaţiile unui mare număr de istor ici şi geografi ani ic i, greci şi lat în i, b izant în i, istoriografi medievali sau umanişti, ca: Strabo, T itus L iv ius, Dio Cassius, Pausanias, Annaeus F lorus, Luc ius Ampel ius, An ton io Bon f în i, Enea S i lv io P ico lom în i, Ph i l ippus C luver ius, F lav io B iondo, Ioannes Sleidanus, Ioannes Car ion (în prelucrarea lui Ph i l ip Melanchthon şi Gaspar Peucer), Joannes Tzetzes, Joannes Zonaras, Laonic Cha lcond i l, Ioannes Leunc lav ius, F i l ippo Ferrar i, Ioannis C innamus, Iohannes Nauc lerus, Math ias Chr ist ianus, H. Torse l l în i, Anton io Forest i, N ico laus Olahus, Joannes şi Wo l fgang Beth len, Mart în Cromer sau Laurenţiu Toppeltin. Cu metode aproape moderne de investigare şi cu intuiţie istorică, stolnicul supune izvoarele, cele externe dar şi cele interne, între care Cantacuzino aşează şi tradiţia orală valorificată cr it ic, unei aprecieri judicioase şi comparative, încercând o reconstituire cât mai exact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ron icar i lor moldoveni Gr igore Ureche şi M i ron Cost în (după cron ica celui dintâi Cantacuz ino deţinea o copie manuscrisă, este posibil să fi cunoscut şi scrierile contemporanu lui său M i ron Cost in, de care însă nu pomeneşte), dar anticipând în bogăţia şi log ica argumentaţiei pe D. Cantem ir, Cantacuz ino susţine la rândul său ideile umaniste pr iv ind roman itatea poporu lui şi lat în itatea limb ii române, or ig inea comună şi un itatea locu itor i lor celor trei state româneşti: Mo ldova, Ţara Românească şi Trans i lvan ia. Sto ln icul însă remarcă, cel dintâi, însemnătatea e lementu lui autohton, apreciind v ite j ia şi sp ir itul de independenţă al dacilor, care nu d ispar odată cu înfrângerea suferită. Observaţiile pătrunzătoare pr iv ind continuitatea e lementu lui dacic sau reg imul impus de cucer itor ii roman i, combaterea „basnei” lui S im ion Dascălul sau a susţinătorilor teoriei părăsirii Dac iei de către populaţia romanizată în vremea împăratului Ga l l ienus ori demonstrarea permanenţei românilor în Trans i lvan ia evidenţiază subt i l itatea gândirii sto ln icu lui şi pro funz imea argumentelor sale. D igres iun i le fac voluptatea erud itu lu i, de multe ori ele se înscriu în ordinea argumentării, gratu itatea lor rămânând doar aparentă. Expunerea, în Predoslovia lucrării, a pr inc ip i i lor d în perspectiva cărora autorul abordează scrierea istor ie i, este urmată a ltundeva de elogiul pe care uman istul îl face civilizaţiei Grec 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carea de stabilire a etimologiei nume lui „v lah” sau semnalarea existenţei macedoromânilor (cuţovlahilor), pe care sto ln icul îi consideră ca proven ind d în nordul Dunării, o pagină de filosofie a istor ie i, în care preţuitorul lui Ar is to tel şi al neoaristotelicilor i t al ieni explică necesitatea deven ir ii istorice şi a evoluţiei imper i i lor, supuse „naşterii şi stricăciunii”, ori un clasic portret al conducătorului hunilor, A t i l la, sunt pentru autorul Istoriei Ţării Rumâneşti. pr i le juri de a îmbina meditaţia cu comentar iul erud it, scrierea sa refuzând totuşi tiparele reci ale disertaţiei ştiinţifice. S t i lul baroc al stolnicului nu e l ips it de part ic ipare şi căldură, fraza sa, cu în f lex iuni savante, contaminându-se adesea de emoţia gânditorului, el însuşi u lu it de rezistenţa poporu lui său în faţa v itreg i i lor istor ie i. Cunoscută în secolul al XVIII – lea, îndeosebi reprezentanţilor Şcolii ardelene, Istoria Ţării Rumâneşti., transmisă în manuscrise nesemnate, păstrează un paradoxal anonimat asupra autoru lui său, astfel încât în a doua jumătate a secolului al X IX – lea B. P. Hasdeu o atr ibu ia, hazardat, lui N. M i lescu. N. Iorga este cel care, la sfârşitul aceluiaşi secol, o va rest itui sto ln icu lu i, a cărui prezenţă umanistă în cu ltura şi literatura română opera istoriografică o confirmă şi o de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ca Ş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ă destul de târziu, dar cu solide dovezi, de N ico lae Iorga, drept scriere a sto ln icu lui Constant în Cantacuz ino,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numele ei cel dintâi şi ci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 întru care să cuprinde lăcuitorii ei atunci şi apoi cine o au mai descălecat şi o au stăpânit până şi în vremile de acum cum s-au tras şi stă este plasată, potr iv it tradiţiei – o tradiţie „editorialistă” mai ales – alături de scrierile cron icar i lor pe care i -a dat Ţara Românească la sfârşitul secolului al XV I I – lea şi începutul celui de-al XVIII –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a început să scrie această carte de mari ambiţii în t imp ce fratele său Şerban era în scaunul de voievod, or icum înainte de 1688, anul apariţiei vers iun ii româneşti a Bibliei (la care a colaborat), de vreme ce spune, undeva în text, că „toate cărţile b iser ic ii şi toate cetăniile pe slavoneşte ne sunt”. Contemporanii aveau cunoştinţă de elaborarea e i, cărturarii d în generaţiile următoare o cunoşteau de asemenea. Este, de aceea, cu atât mai curios anon imatul (ce a lăsat loc fe lur ite lor supoziţii) pe care copiile ulterioare l-au transm is în jurul autoru lui scr ie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de „mărturisire a intenţiilor” lasă să se vadă cu limpez ime înţelegerea umanistă a autoru lui – ce preleva componentele morală, formativă, civilizatorie şi, în pr imul rând, patriotică – asupra exerciţiului geografic, căci, zicea el, „fără istorie nu numai de râsul a ltora şi de ocară suntem, ci şi orb i, muţi, surzi suntem de lucrur i le şi faptele celor mai de mu lt ce într-acest pământ s-au întâmplat”. Este neîndoielnic că marele cărturar, mob i l izat, poate şi de atmosfera politică generată de p lanur i le lui Şerban Cantacuz ino, a simţit imperios nevoia unui dialog cu contemporanii (şi cu cărturarii străini, dar mai ales cu conaţionalii săi), în cadrul căruia să fie af irmate mar i le tradiţii pe care le păstrau depozitele civilizaţiei româneşti şi care leg it imau intenţiile de neatârnare ale oamenilor po l it ici d în vremea sa. Savanţii străini – ep igra f istul englez Edmund Ch ishu ll ori geograful şi istor icul (dar şi generalul) Mars ig li – găsesc în persoana sto ln icu lui un conlocutor sau un corespondent erud it şi neostenit în a aşeza realităţile româneşti într-o lumină şi perspectivă corecte. Răspunsurile pe care le formulează, în italieneşte, la întrebările lui Mars ig li conţin şi teze fundamentale – cum ar fi cea a romanităţii românilor – dar şi deta l ieri menite să corijeze informaţii eronate ce c ircu lau, probabil, în mediile cărturarilor europeni. El constată că lumea ştiinţifică apuseană ar avea nevoie de o sinteză lămuritoare şi mărturiseşte (aceluiaşi L. F. Mars ig l i) că este preocupat de o asemenea întreprindere destinată deocamdată compatrioţilor săi: „ceea ce cere domn ia ta necesită mu lt t imp şi multă osteneală, pe care eu, după putinţă, o fac, în l imba română, ca să lămuresc istor ia acestei ţări, dar până acum nu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vorba, neîndoielnic, de marea sa Istorie, „de la or ig ini pănâ az i „, scriere spre care încă n ici un român nu cutezase, comparabilă, ca monumenta l itate, cu opera cantemiriană. Textul sto ln icu lui se opreşte la ştirile despre migraţiile hun i lor d în secolul al IV-lea, dar au existat, se pare, fragmente elaborate şi pentru perioadele următoare. O dovedeşte su ita de portrete ale unor mari voievozi români – între care M ircea cel Bătrân şi Neagoe, dar şi contemporan ii Şerban Cantacuzino şi Brâncoveanu – inserată în acel Catalogo di principi., întocmit pentru am în t i tul Mars ig l i. Or icum, în 1706 Constant în Cantacuz ino cerceta încă izvoare şi aduna informaţie. In colectarea acestei informaţii cărturarul român a t ins către exhaust iv itate. Sunt convocaţi, în cartea sa, istor ici şi geografi ai Antichităţii eline şi lat ine, savanţi ai Bizanţului, scr i itori ai Europei medievale şi umaniste. Şi nu lipsesc, desigur, istor ic ii români (Cantacuzino avea, se ştie, o copie după cron ica lui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 externe şi interne, între care este consultată şi tradiţia locu lui („spuneri şi nişte poveşti, mai vârtos bătrânii ce povestesc, de cele ce au fost”) – sunt cercetate cr it ic, pentru eliminarea constructelor subiectiviste şi părtinitoare („scr i itor ii mişcaţi de osebite poftele şi voile lor, un ii într-un ch ip, alţii într-alt ch ip, tot aceia poveste o vorbesc. Adecăte că cel ce iubeşte pre unu l, într-un chip scrie de dânsul şi cel ce-l urăşte într-alt ch ip şi de al său într-un ch ip şi de stre ini într-alt chip scrie”) şi spre l impez imea adevărului. „Basne le” interpolatoru lui lui Ureche îl oripilează, ca om de ştiinţă şi ca patr iot şi r iposta lu i, violentă, pare a v iza şi sursele ne în formatu lui i n t e r v enient: „Ci nu ştiu cu ce îndrăzneală şi cu ce neruşinare, acela ce va fi scris întâi o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de căpătâi ale cărţii Sto ln icu lui sunt propoziţiile majore ale uman ismu lui românesc: or ig inea romană a românilor („nobleţea st irpe i” este o idee la care sto ln icul revine des); lat în itatea l imb ii române; un itatea indisolubilă a românilor de pretut indeni (probată elocvent pr în origine de limbă: „însă rumânii înţeleg nu numai ceştea de a ic i, ci şi d în Ardea l, car ii încă şi mai neaoşi sunt şi moldovenii şi toţi câţi şi într-altă parte se află şi au această limbă, măcară fie şi cevaşi osebită în nişte cuv inte den amestecarea altor l imb i, cum s-a zis mai sus, iară tot un ii sunt. Ce dară pe aceştia, cum zic, tot rumâni îi ţinem, că toţi aceştia d intr-o fântână au izvorât şi cură”); însemnătatea elementului autohton şi continuitatea structur i lor dacice (întrucât, în op în ia sto ln icu lui Constant în Cantacuz ino, populaţia romanizată nu a părăsit Dac ia împreună cu armat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 ln icul a scris o carte erudită, dar textul său este departe de a fi aglomerare nesfârşită de date şi de fapte. Gânduri l impez i, un ite în sisteme ce pot pur ta numele de filosofie (stima sa pentru actul c iv i l izator iu şi pentru civilizaţia vech i lor greci) şi de a culturii filosofie a istoriei (concretizată în acea concepţie a evoluţiei, a deven ir ii în istorie („naşterea şi stricăciunea”): „Toate lucrările ce sunt în lume au şi aceste trei stepene dupră ce să fac, adecăte urcarea, starea şi pogorârea, au, cum le zic alţii: adăugarea, starea şi plecarea”. Cartea Sto ln icu lui nu este – de prisos să o mai spunem – o cronică. Locul mare lui cărturar nu este pr intre cronicari, ci categoric alături de istorici, lângă un D im i tr ie Cantem ir, de pildă, într-o vecinătate la care aspiră cu justificate pretenţii. Scrierea sa se disociază v iz ib il de textele contemporanilor, sclipirea gen iu lui şi capacitatea de a străbate spaţiile ample ale trecutu lui îl despart de alcătuitorii letopiseţelor, ind iv izi marcaţi or icum de o modestie doar inc idental atenuată de aspiraţia spre gândul elevat. Dacă ar fi fost terminată (dacă, cu alte cuv inte, autorul e i, căruia cu greu îi găsim un egal pr intre contemporan ii „mun ten i „, s-ar fi putut sustrage agitaţiilor la a căror sursă se afla adesea), Istoria Ţării Rumâneşti, cu fraza ei alambicată, cu excursiile ei fastuoase şi parăzile de impresionantă erudiţie, ar fi închegat o istorie spectaculoasă, fascinantă, ca mai toate producţiile Baroculu i, sub al cărui semn se desăvârşise, pr în asimilări de mare profunz ime, sp ir i tul neliniştit al autoru lu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o r ia MA Z 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eterminată, şi, în afara „predos lov ie i” (limitată numai la opt capitole, dintre care u lt imul despre huni), Istoria Ţării Rumâneşti este aşa cum specialiştii au subliniat-o, opera unui cărturar, cu multe, var iate şi rare lectur i, dub lat de un perfect log ic ian, stăpân pe subtilităţile d ia lect ic ii şi străbătut, d în când în cand, de puternice a f luv ii l ir ice, dictate fie de iub irea de adevăr, fie de înalte cugetări filosofice. Cron ica sto ln icu lui Constantin Cantacuzino este, neîndoios, opera unui erud it, aşa cum şi studiile de tinereţe îl meneau şi cum şi celelalte lucrări ale sale îl confirmă. Corespondenţa ce poartă cu contele Ludov ic -Ferd inand de Mars ig l i, d în Bologna, autorul acelui Danubius pannonico-musy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6, în 6 vo l. info l io şi răspunsurile ce dă nedumer ir i lor lu i, cronologia tabelară ce redactează şi mai cu seamă harţa Ţării Româneşti ce tipăreşte la sem inarul d în Padova, în 1700, în greceşte, de bună seamă în t impul când f iul său, Răducanu, stud ia la aceeaşi un ivers itate d în Padova, în gr i ja ieromonahu lui Hr isan t, v i i torul patr iarh al Ierusa l imu lu i, dimpreună cu care avea să plece la „celţi”, adică la Par is, în anul 1700, toate acestea sunt lucrările unui erud it. Cunoscută numai în vers iunea redusă, cu transpuneri în rivoluzioni italieneşte, d în Istoria delle moderne d în 1718 a lui Del Chiaro, fostul secretar al lui Brâncoveanu, harta aceasta, după care Iorga mai tânjea în 1928, a fost descoperită, după aceea, la B r i t ish Museum, aşa cum harta Mo ldovei a lui Cantem ir fusese descoperită nu cu mu lt înainte la Par is. Har ta aceasta a sto ln icu lui s-a bucurat de o mare circulaţie pr intre învăţaţii t impu lu i şi pertinentul stud iu ce i s-a consacrat (Constantin C. G iurescu, Harta della Valachia, stolnicului Constantin Cantacuzino, istorică, X I I I, 1943, fasc. I, pp. l-27) şi în care se scot în lumină bogatele informaţii administrat ive, economice, miniere etc., ajunge la conc luz ia că harta sto ln icuân Revista lui nu e numai „cea dintâi realizare cartografică a unui român priv ind ţara noastră”, dar ch iar şi „un monument al genu 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ăldura cuceritoare a predosloviilor lui M i ron Cost in, predoslovia cron ic ii lui Constant în Cantacuz ino pleacă de la aceeaşi preocupare, constantă la toţi cron icar i i, fie ei moldoveni sau munten i, de a descoperi mărturiile istorice despre fiinţa neamu lui nostru şi exprimă acelaşi susp în şi aceeaşi tânguire în faţa lacunelor. Cei ce aduc o cât de slabă lumină în r is ip irea întunericului merită toate laudele şi sto ln icu l, ca un desăvârşit discipol al lui Ar is to te l,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a laudă pe f i lozo f ii bo lnav i, ch iar când n-au n imer it adevărul asupra fiinţelor, numai pentru că au dat a ltora pricină „de a cerca şi iscodi adevărul”, nu-şi cruţă elogiile, ch iar d în pragul predosloviei, cu umilinţă, dar şi cu fervoarea unei adevărate pro fes iuni de credinţă: „Că n ici unul în lume nu iaste carele d în sine numai să ştie şi n ici unul nu au aflat n im ic, până când nu au fost de a ltul învăţat. N i ci n imeni nu să poate dom iri de n ici un lucru, de nu mai nainte nu au văzut, nu au auz it, au au cetit şi de nu ca acelea, asemene ca acelea, măcar cât de puţin” etc., etc. D în nefericire, ştirile despre obârşia neamu lui nostru sau despre neamurile câte au hălăduit înainte vreme la noi sau lipsesc, căci „le-au lăsat de s-au surpat în prăpastia uitării şi întru întunericul de veci au rămas”, sau sunt neîndestulatoare, precum ale letopiseţului muntean („atâta iaste de netocmit, de încurcat şi de scurt”), sau sunt fanteziste („M inc iuni şi basne”), sau sunt contrad ictor ii şi răuvoitoare, precum în binecunoscuta legendă a lui F lac, hatmanul Râmului şi a fur i lor săi d în temniţă, pusă în circulaţie de adu lator ii lui Ureche, Eustrat ie Logofătul, S im ion Dascălul şi M isa il Călugărul, căci unul a fătat pe celalalt, cum zice M i ron Cost în şi împotriva cărora nu numai acesta („N ici este şagă a scrie ocară veşnică unui neam, că scrisoarea este un lucru vecinic”) protestează, dar şi Cantem ir şi Sto ln icu l, acela cu vehemenţă şi convocând, asemeni unui procuror, la scaunul de judecată, pe calomniator, acesta cu risipă de logică şi cu lux de argumente. Căci Sto ln icul este în pr imul rând un scr i itor de formaţie filosofică, ce toate le cumpăneşte, le pătrunde, deci le înţelege şi, fireşte, le absolvă. Dacă unul şi a ltul d intre geografi greşeşte, fie despre cele mai aproape de e i, fie despre cele îndepărtate „Ind ii ale Răsăritului şi ale Apusu lu i „, lucrul i se pare foarte firesc, deoarece: „ei departe şezând de cele ce scr iu, ce numai pen auz şi pe-ntrebări de cei ce umblă pr iv ind lumea (carii mu lt greşesc) aud şi scr iu”. Când Cloverie gheografu l, vorb ind de confiile Dach ie i, greşeşte, Sto ln icul îl acuză ca şi pe ceilalţi, care „n -au umblat să vază ei înşişi cele de care scr iu”, deoarece n ici cu putinţă iaste cuivaş în lume să poată umb la toată lumea şi toate aşa pe amănuntul să le poată vedea şi şti, cât n ici întruna, n ici să greşească, n ici să scază”. In cele d în urmă şi dacă greşesc, cată să f im îngăduitori: „însă n ici drept aceasta a-i hu li detot trebuie, atât de mu lt ostenind şi trud ind a scrie mu lt şi mai de toate, pentru folosul mu ltora”, mai ales că şi aici creştinul trece înaintea omu lui de ştiinţă, sau f i lozo fu lui” iar de greşesc, ca nişte oameni greşesc şi noi greşim toţi ca dânşii, dentru lut f i ind zidiţi toţi”. Des igur, sunt şi cazuri când erorile v în d în alte pr ic în i, dictate oarecum de afecţiuni sau resentimente, ceea ce se observă, cu osebire, în” istor i i le po l it ice” pe care scr i itor ii mişcaţi de osebite poftele şi voile lor, un ii într-un ch ip, alţii-ntr-alt chip tot acea poveste o vorbesc”. Sau, mai exp l ic it şi ca de la un ver itab il d iagnost ic ian al subiectiv ismu lui istor ic: „Adecăte că cel ce iubeşte pre unul într-un chip scrie de dânsul şi pe cel ce-l urăşte, într-alt ch ip; şi de al său într-un chip şi de stre ini într-alt chip scrie; şi cel ce iaste mânios într-un chip întinde condeiul şi cel ce nu, într-alt ch ip îl opreşte; şi alte mu lte ca acestea sunt pr ic în i, de nu toţi un fe l iu scr iu adevărul. Unde şi unde ca acela să se afle aşa drept şi de obşte bun, ca toate, într-o pe ce va cunoaşte să le mărturisească şi să le scrie, lumii întru cumpănă negreşită ştiinţă şi adevăr lucrurile să le lase.” (Subl. Ns.) Trec peste nenumăratele d igres iun i, căci învăţat cum e şi neobosit să „istorească” despre toate câte ştie, Stolnicul e muncit de un adevărat demon al d igres iun i lor, în faţa cărora nu rezistă ch iar când proclamă, cu solemnitate, că lasă c it itoru lui gr i ja să deschidă cărţile şi să se documenteze şi mă opresc o secundă, la o anume trăsătură lirică, mai prejos, poate, de l ir ismul unui M i ron Cost in, dar, or icum, semn if icat iv. E un l ir ism altoit în tu lp ina biblică, d în care ar mer ita citată intâi frumoasa apostrofă la adresa împăraţilor t irani („fiară nedumesticite şi mânioasă”, „aspide”, „vas i l isci otrăviţi şi veninaţi” etc., etc.) de după Tra ian, de pildă Caie Ca l igu la, d în care A lbert Camus a făcut un monstru precât de en igmat ic, pe atât de seducător (şi mă gândesc ce creaţie extraordinară trebuie să fi fost jucat de lunatecul Gerard Ph i l ippe!), Domoţie, Neron, Domeţian, Diocleţian şi alţi şi de care „şi până astăzi unde şi unde nu lipsesc de a nu fi de acei cruzi t igri şi veninaţi ba laur i, stârpituri şi terata, f i ind d în neamul omenesc, iar nu rod omenesc”. Şi, după aceea, pentru că re ia una d în temele l ir ismu lui un iversa l, atât de frecvent şi-n l iteratura noastră şi căruia Ram iro Ort iz i -a consacrat unul d în doctele sale stud i i, mot ivul „fortunei sau al „panoramei deşertăciunilor, care a văzut atâtea monarh i i, groaznice şi puternice (care) s-au pierdut şi-n cenuşa lor arzând s-au îngropat”: „Aşa dară şi în cele politice pricepem şi cunoaştem că nu-s stătătoare n ici unele; ce şi avuţii se p ierd şi domn ii să strică şi împăraţii să mută şi să strămută; şi toate ca acestea un ii pierzând, alţii găsind, de la un ii fug ind, la alţii reven ind orbul noroc, cum îi zic şi-l zugrăvesc. Şi iarăşi una s t r icându-se şi per ind, alta făcându-se şi crescând, precum cetim şi semnele aieve, vedem toate şi cunoaştem, de când iaste lumea câte domn ii şi crăii, câte monarh ii au fost, care d în m ici începături şi necunoscute, la câtă mânie şi putere au ven it şi apoi dintr-atâta de mar i, la câtă micşorare şi la câtă surpare au sosit, cât unele nice să mai ştiu, n ici să mai pomenesc.” l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storică a sto ln icu lui Constant în Cantacuzino este, cum bine s-a remarcat, una d intre cele mai moderne. Dacă vrem i le ar fi fost altele, fără atâtea „răstimpuri” şi şi-ar fi putut duce, aşa cum şi t i t lul anunţă („. Până şi în vrem i le de acum cum s-a tras şi stă”), până la sfârşit povestirea, toate acele izvoare, cântece bătrâneşti, hrisoave domneşti, part icu lare sau mănăstireşti etc. (cu toate că se îndoieşte să poată c ineva „şedea toate ale tuturor hrisoavelor să vază ce scr iu şi cum scr iu”), de care pomeneşte ar fi fost de bună seamă puse la contribuţie. Insă, ch iar şi în l im ite le ei ex igu l,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eşti ajunge să pună în lumină un cronicar d intre cei mai învăţaţi, un scr i itor d intre cei mai interesanţi, mai aproape de Cantem ir, pr în întocmirea savantă a expresiei, decât de colegul său Radu Popescu, şi, fără doar şi poate, un patr iot d intre cei mai luminaţi, pe cât de convins de adevăruri, astăzi curente, despre impur itatea raselor omeneşti („că n ici un rod osebit de oameni în veci nu poate rămânea în lume, n ici fe l iur i le l imb i lor în m ii de ani tot acelea neschimbate şi nenumărate sta. Că n im ic supt soare iaste stătătoriu, ci toate câte sunt în curgere şi în mutare sunt z id ite.”), tot pe atât de hotărât, de fanatic, am spune, când este să afirme pr inc ip iul unităţii noastre etnice, precum în următorul crâmpei, pe care nu preget să-l despr ind, cu preţioasa lui montură, ca pe un rub în d intre cele mai încinse, d în opera unu ia d intre istor ic ii care l-au editat de t impur iu, l-au înţeles, cu scăderile, dar şi cu înaltele lui însuşiri şi l-au iub it cât mai mu lt (N. Iorga, Istoria II, ed. A II-a, 1928, p. 200): „Căci a scris vreun scriitor român înainte de regenerarea ardeleană în secolul al XVIII – lea într-o formă mai energică adevăruri mai înălţătoare decât acestea: «Valahii, cum le zic e i, iar noi românii, suntem adevăraţi români în credinţă şi în bărbăţie, d în care U lp ie Tra ian i-au aşezat aici în urma lui Decheval, dupre ce de tot l-au supus şi l-au pierdut şi apoi şi celalalt tot şireagul împăraţilor aşa i-au ţinut şi i-au lăsat aşezaţi a ici şi d intr-ace lora sămânţă să trag până astăzi rumânii aceştia. Insă rumânii să înţeleg, nu numai ceştia de a ic i, cât şi cei d în Ardea l, car i, încă şi mai neaoşi sunt şi mo ldoven ii şi toţi câţi şi într-altă parte să află şi au această limbă. Că toţi aceştia d intr -o fântână au izvorât şi cură»„ literaturii româneşti, PERPESS IC 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9:00Z</dcterms:created>
  <dc:creator>Istoria Tarii Romanesti 102(1)</dc:creator>
  <dc:description/>
  <cp:keywords/>
  <dc:language>en-US</dc:language>
  <cp:lastModifiedBy>User John</cp:lastModifiedBy>
  <dcterms:modified xsi:type="dcterms:W3CDTF">2013-08-09T11:49:00Z</dcterms:modified>
  <cp:revision>2</cp:revision>
  <dc:subject/>
  <dc:title>Constantin Cantacuzino</dc:title>
</cp:coreProperties>
</file>