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hiriţă</w:t>
      </w:r>
    </w:p>
    <w:p>
      <w:pPr>
        <w:pStyle w:val="Heading1"/>
        <w:ind w:hanging="0"/>
        <w:rPr>
          <w:i/>
          <w:i/>
          <w:sz w:val="40"/>
        </w:rPr>
      </w:pPr>
      <w:r>
        <w:rPr>
          <w:i/>
          <w:sz w:val="40"/>
        </w:rPr>
        <w:t>Cireş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Castelul fetei în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 se aciuase liniştea zilelor de vară. Tinerii plecau dis-de-dimineaţă la scăldat, lăsând curţile, străzile şi mahalalele pustii, moleşite şi tăcute. Spre seară se pornea un oarecare freamăt care se risipea însă la primele adieri ale nopţii, când orăşelul îşi aşternea docil străzile la picioarele perechilor visătoare. Era vară şi cald, era vacanţă, era un oraş mic, era monotonie, lene, amorţeală, adică tot ceea ce nu se potriveşte tinereţii. Pentru că tinerii erau acei care sufereau cel mai mult în orăşel. Şi era cald şi era moleşeală şi nimic neobişnuit nu se profila încă în z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ţi tinerii şi nu numai ei, îşi obosiseră gura tot povestind şi lăudând isprava Cireşarilor în Peştera Neagră. Dar gloria, cu cât creşte mai repede, cu atât dispare mai repede. Mai ales într-un orăşel unde zgomotul unei ferestre sparte în centru se aude în acelaşi timp în toate mahalalele. S-au spus vrute şi nevrute pe socoteala Cireşarilor, dar se ştie că orice melodie cântată prea des începe, după un timp, să obosească. Singurul care nu prea părea încântat de cele spuse cândva de un mare spirit al omenirii despre glorie era, bineînţeles, Tic. Pentru el gloria nu se asemăna cu acele cercuri pe care le stârneşte căderea unei pietre în apă, cercuri din ce în ce mai mari, tot mai mari, până ce dispar pe nesimţite în luciul apei. El continua să creadă în ea şi de aceea, mai în fiecare zi, spre seară, alerga la frizeria „Higiena” în căutare de admiratori, dar cum frizeria nu prea era vizitată de clienţi, strădania lui Tic era cam în van. Îndurerat în adâncul lui, prichindelul cel cârn şi ciufulit asculta întotdeauna înainte de plecare replica necruţătoare, mereu aceeaşi, pe care o rostea tată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menii din oraşul nostru au două mari păcate: nu se rad şi nu-şi iub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 pleca puţintel mai învior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ufereau cumplit din cauza căldurii, a moleşelii, a inactivităţii şi mai ales din cauza unor despărţiri neprevăzute. Victor plecase pentru câteva săptămâni undeva în străinătate, într-o tabără tinerească, iar Ionel îşi petrecea o parte din vacanţă, departe, împreună cu familia. Ursu lua parte la tot felul de concursuri sportive, se pregătea mai ales pentru un meci amical de box cu campionul naţional de juniori, iar ceilalţi, Maria, Dan, Lucia îşi petreceau timpul citind, scriind,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eobişnuit nu se profila încă în z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c nu s-ar fi dus în ziua aceea la şcoală, să-l caute pe moş Timofte, poate că prietenii noştri Cireşarii ar mai fi lâncezit vreo câteva zile. Şi se mai poate, cine ştie? Ca vizita aceasta întâmplătoare a lui Tic să însemne chiar mai mult decât un strigăt menit să zgândăre şi să aţâţe pe candidaţii la len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a văzut la început în curtea şcolii decât un bărbat străin plimbându-se cu un moş Timofte foarte bucuros, ceea ce, bineînţeles, nu i-a stârnit nici o exclamaţie, nici măcar o întrebare, cu toate că nu mai zărise personajul acela niciodată până atunci în oraş. Dar puţintel mai târziu, Tic a văzut altceva. Ceva care i-a furat toate privirile, emoţiile şi preocupările. Toţi cei care au copilărit în oraşe mici de provincie vor înţelege atât de bine reacţia prichin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şmeaua din curtea şcolii… Era o fată! O fată brunetă, cu părul scurt, ondulat, îmbrăcată într-o rochie foarte albă. Tic n-avea încă vârsta aceluia care în faţa unei asemenea arătări îşi duce mâinile la buze şi-şi şopteşte: „Doamne, ce frumoasă!” Băiatul cârn şi ciufulit, incarnaţie perfectă a tot ce e practic şi concret, şi-a pus o singură întrebar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descoperit şi a nu fi silit să roşească, Cireşarul a calculat că nu are altceva mai bun de făcut în calitatea sa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pe care şi-o asumase ad-hoc şi fără consimţământul nimănui —, decât să se furişeze în curtea şcolii şi să-şi aleagă cel mai sigur post de observaţie. Şi pentru că nimeni nu cunoştea mai bine decât el labirintul vizibil şi invizibil al şcolii, precum şi căile de intrare şi de ieşire din labirint, în mai puţin de un minut, după ce sărise gardul la adăpostul unui trunchi de copac şi se strecurase ca un şarpe printre tufe şi tarlale de flori, îşi fixă postul sub scara mare de piatră într-o firidă triunghiulară. De acolo, din întuneric, urmări cu privirile, cu tresăririle şi cu auzul uimitoarea apariţ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 negru, ondulat rămăsese nemişcată, încremenită, tot acolo lângă cişmea, cu privirile furate de zarea albastră. Atitudinea ei i-a inspirat puştiului prima remarcă: „Asta seamănă cu soră-mea: pesemne că spune în gând poezii”. Iar când fata în alb a început să-şi scuture capul şi să taie cu un gest iute aerul, Tic a făcut o remarcă mai puţin amabilă, pe care însă a atenuat-o imediat: „Asta pare şi puţintel zănate… Sau poate că o fi atacat-o vreo viespe”. Numai atunci când, trecând pe lângă scara de piatră, fata în alb a rostit cu voce rea şi sigur înţepătoare: „Ce proşti sunt spionii în oraşul ăsta!”, lui Tic i-au îngheţat toate gândurile, ba chiar şi buzele puţintel deschise, nemaifiind în stare, pentru un moment, să facă altă remarcă. Şi-a revenit însă după câteva clipe şi, ca să nu se dea bătut cu una cu două, a scos o limbă straşnică în direcţia fetei, după care a adăugat ameninţător: „Las-c-o să vezi tu, deşt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foarte precis ce planuri i-au trecut atunci prin cap lui Tic. Prichindelul avea însă în mâinile lui o tobă de veşti cu care trebuia să scoale şi morţii din morminte. Ceea ce însemna, la urma urme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tâmplarea l-a adus pe băiatul cârn şi cu părul de aur în situaţia de a semnala, primul, faptul neobişnuit care apăruse în orăşel sub înfăţişarea unei fete negricioase, visătoare, isteţe, îmbrăcată într-o rochie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vea nevoie de un prim confident şi în două clipe îl şi alese. Dan. Era o alegere… Obligatorie, pentru că avusese grijă dis-de-dimineaţă să se certe cu soră-sa din pricina unei flori; adică, fără încuviinţarea Mariei, rupsese cele mai frumoase flori din grădină ca să-şi întocmească un ierbar, nemaipomenit şi la mustrările ei, o confundase mai întâi cu o soră invidioasă, apoi, pe măsură ce ea ridica glasul, el se cufunda în tăcere, pentru ca faţa şi limba lui colaborau de minune la naşterea unor strâmbături şi măşti atât de caraghioase că orice caricaturist şi actor ar fi crăpat de invidie. Cu Ursu nu se certase, dar nu ştia de unde să-l ia pentru că în fiecare dimineaţă se antrena în secret, undeva, depart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itea de zor la umbra unui nuc bătrân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găsi, îşi băgă mâinile în buzunare şi tuşind boiereşte trecu de câteva ori prin faţa lui. Dan era atât de cucerit de lectură, încât îşi uită obligaţiile de gazdă. Prichindelul dădu însă altă interpretare purtării sale şi se gândi imediat la răzbunare. Cu cel mai senin aer din lume, ros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ra foarte simpatic,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an întoarse liniştit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i taie piciorul. Sau poate c-o să i-l taie numai de la genunchi. Tot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lectorul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l mai bun frize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n sări în sus ca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e s-a întâmplat? Şi azvârli car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Nu te văzuse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ciorul, mă? Care friz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ior de frizer? Întrebă Tic cu o uim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ă o să-i taie piciorul celui mai bun frizer din oraş. Îţi baţi joc de mine, mă câr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sta? Poate-ai visat, mă necârnule. Eu mă gândeam la căţeluşul lui Ifrim. Şi-a rupt săracul piciorul şi ştii era atât de simpatic,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izerul? N-ai spus tu că frizerul?… Când ţi-oi trag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îl întrerupse Tic – încă nu s-a născut derbedeul care să-mi poată trage mie un picior. Şi apoi, când am văzut că nici nu-ţi pasă de sărmanul căţeluş, m-am întrebat: cum se poate ca un asemenea băiat nemilos să fie fiul celui mai bun frizer din oraş?… Eu cred că tu ai ceva cu mine dacă mereu îmi iei pe dos spusele şi te răsteşti la mine de parcă… Şi te-aş ruga să nu mă mai faci cârn. Eu, dacă aş fi în locul tău şi aş vrea să insult un cârn, aş găsi ceva mai deştept. Mopsule… Sau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garul e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eşt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ntrase bine în cursa lui Tic. Fusese întrerupt din lectură, fusese îndepărtat pe nesimţite şi cu artă de la istoria cu tăierea piciorului şi cu frizerul cel mai bun din oraş, ba mai primise, la urmă şi o insultă straşnică. Să continue conflictul, era fără speranţă. De aceea î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tu degeaba aici, cârnule. Trebuie să ai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ic înţelese porecla ca o manifestare de simpatie, aşa cum era în realitate şi socoti încheiată răzbunarea împotriva lui Dan. Era cazul şi momentul să înceapă atac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emininul de la 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privi zăpăcit. Va să zică musafirul continua să-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şa, zise el supărat, eu ţin să te-anunţ că n-am termin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u glumesc. Mă interesează femininul de la 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c, intonaţia, aerul feţei exprimau atâta seninătate, încât Dan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zic: hărăpiţă sau hără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hără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ă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hăr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ge. Sună cam alintat. Alt femini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la urma urmei cu acest feminin? Îl întrebă Dan la capătul răbdării. Altul, eu, în capul meu,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ăpoaică nu merge că nu-i urâtă. Hărăpiţă, la fel, nu merge că-i antipatică… Oare să-i zic Hărăp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um vrei. Poţi să zici şi hărăpina şi hărăpelă şi hărăpoaie, ce mă-ntrebi pe mine? Dar stai, stai… Despre cine-i vorba? Ce hără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trezit. Am întâlnit-o în curtea şcolii. Adică n-am întâlnit-o. Cum să-ţi spun?… Ne-am observat reciproc pe furiş. Dar am crezut că numai eu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dată!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Şi Tic se apucă să-i istorisească întâlnirea neaşteptată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ascultă cu ochii mari, fără să-l întrerupă, deşi curiozitatea îi era aţâţ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din oraşul nostru?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ştiu că soră-mea e din oraşul nostru şi că e o scârboasă… Ca şi celelalte. De altfel şi seamănă, continuă Tic amintindu-şi povestea cu florile, sunt amândouă nişte hărăpoaice şi-s amândouă împotriva mea. Mai bine să-i zic hărăpoa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zici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edea ce rochie albă ar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ţie, pesemne că ea e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tot Hărăpina albă o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bănuiesc c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calcă prin curtea şcolii şi pe stradă. Se vede că nu merg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 de câteva zile aici şi nici nu s-a gândit să ne cunoască, descoperi Dan imediat. Trebuie să aibă ea ceva fum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şi încercat să-şi bată joc de noi când a spus că în oraşul nostru spionii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e-a observat, că a auzit despre noi şi într-adevăr a vrut să-şi bată joc de tine, făcându-te iscoadă nătângă. Vorbeşte cu două înţelesuri. Ceea ce înseamnă că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roastă şi-i arăt eu! Se înfuri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răţi? Trebuie să procedăm diplomatic, s-o punem uşurel la punct şi dacă-i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îngâmfată fără pereche, am văzut eu, se înfurie prichindelul, dar imediat se domoli. Şi cum am putea oare să ne batem puţintel joc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o scrisoare, propuse Dan. Dar cine i-o dă? Cine face pe factor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Eu! Mă deghizez în oficiu P. T. 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înainte ca tu să termin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mi fără mofturi invitaţia subînţeleasă de a compune scrisoarea, iar Tic îşi asumă imediat sarcin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faptul serii, o arătare ciudată, un băiat îmbrăcat în nişte haine rupte, cu un bandaj alb peste un ochi, cu un basc ţuguiat pe cap şi cu un băţ gros în mână, mergea şchiopătând pe străzile din preajma liceului, cercetând cu ochiul liber fiecare curte, fiecare cerdac, fiecare grădină. Rănitul se aşeză, în sfârşit, obosit pe bordura unui trotuar şi începu să mănânce seminţe iscodind cu amândoi ochii, bineînţeles după ce-şi ridicase o idee bandajul, ceea ce se petrecea pe cerdacul cas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erdac, o fată negricioasă, îmbrăcată într-o rochie foarte albă, vorbea cu o bătrână înaltă şi uscată. Rănitul care mânca de zor seminţe înţelese destul de repede, mai ales din gesturile fetei, că discuţia de pe cerdac nu era amicală. Dar pentru că nu auzea nici o vorbă şi murea de curiozitate să audă totul, îşi trase din nou bandajul peste ochi şi şchiopătând cumplit traversă strada. Se aşeză fără zgomot pe bordura trotuarului din faţă. Apoi îşi reluă la iuţeală ocupaţia de mâncător de seminţe, ciulindu-şi teribil urechile. Şi înregistra totul ca pe bandă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aura! Ameninţa cu voce aspră bătrâna. N-ai ce căuta printre haimanalele de aici… Înţeleg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rână scârboasă”, reflecta rănitu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dar te rog, te rog foarte mult… Răsună o voce făcută parcă din clinchete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limbi unde vrei, continuă bătrâna cu o voce obişnuită dar pe care rănitul o califică imediat urâcioasă şi scârţâită, dar nu-ţi dau voie să faci cunoştinţe. Taică-tău te-a lăsat în seama mea… Eu hotărăsc, Laura. Eu nu rog şi nu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tăticul. Ştiu eu mai bine cum se cresc copiii. Eu l-am făcut şi pe dânsul om… Deşi ar putea să-i fie ruşine… N-a mai dat pe la mine de când era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nu văzu gestul bătrânei, dar auzi în schimb vocea fetei în alb: aceeaşi voce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icuţo, gândeşte-te, singură, atâta timp. Asta e o tortură. Mai bine mă duceam cu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stau de atâta timp singură şi nu mă vaiet. Şi să nu-mi mai spui că era mai bine să te duci cu tăticul, că mă supăr rău… Ştii foarte bine und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iartă-mă, n-am vrut să te jignesc, zău, bunicuţo… Ţi-am spus, fiindcă tăticul m-a învăţat să fiu sinceră… „Asta, bunicuţă! Reflectă din nou rănitul. Buniloaie sau mai bine babă împiel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atât de nenorocit de soartă, lovit la ochi şi la picior, nu mai auzi o bucată de vreme nimic. Dar nici nu întoarse capul, aşa că nu văzu privirea iscoditoare a fetei în alb cercetându-l. Oare ce-o fi acolo? Se întrebă dânsul, dar nu mai avu timp să-şi dea răspunsul pentru că o javră câmă şi crudă ieşi din curte, se postă în faţa lui şi începu să-l latre şi să-l ameninţe cu colţii fără să-i pese câtuşi de puţin de starea lui jalnică. Schilodul se blestemă groaznic, în gând, că din anumite motive nu poate să-i altoiască javrei vreo câteva ciomege bun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în alb îl scoase din gândurile lu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n-ai o bucată de pâine, că văd un pui de cerşetor în faţa casei. Săracul e orb şi olog şi cred că e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era pe drept cuvânt nenorocit. Javra îl lătra fără întrerupere, fata în alb îi remarcase prezenţa… Aşa că procedă cum ar fi procedat orice alt băiat foarte deştept aflat în situaţia lui. Se sculă încet, făcu doi paşi şchiopătând pe trotuar, apoi atinse cu o lovitură fulgerătoare javra câmă şi antipatică. Îi mai arse una cu piciorul şi abia după ce javra începu să schelălăie amarnic se azvârli într-o goană atât de năpraznică, încât nici sănătoasă şi cu curajul întreg jigodia urlătoare nu l-ar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ărere de rău era că nu mai putea să înceapă discuţia cu Dan amintind despre un câine simpatic căruia, cine ştie, va trebui să i se taie piciorul de la genunchi. Mai întâi pentru că javra nu era simpatică. Apoi pentru că nici Dan n-ar mai fi crezut povestea spusă a doua oară şi, în sfârşit, pentru că nu pocnise câinele la picior, ci undeva mai sus, într-un loc mai puţin fragil, dar în schimb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pomeni atât de repede în faţa casei lui Dan încât n-avu vreme, sau poate uită să-şi scoată bandajul de pe ochi şi să-şi reia înfăţişar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aimana? Îl întâmpină în poartă vocea mamei lui Dan. Vrei să asmut câin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ştii… Interveni Dan cam cu întârziere, descoperind abia după câteva clipe de uimire identitatea vagabondului care pătrundea atât de nestingher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 Te-ai înhăitat cu derbedeii! Ieşi afară, golane! Grivei? Azor? Ia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avea ce face. Se retrase, deşi ştia că dulăii chemaţi sunt imaginari, dar după câteva clipe era din nou în curtea pe care o părăsise, pe undeva prin spatele casei, fără bandaj, în schimb cu gaura de la pantaloni mărită din pricina unui ciot pe care nu-l observase când sărise gardul. Dan îi ascultă păţania cu baba şi javra, îl consolă pentru ghinionul care se ţinea scai de capul lui când îşi asuma rolul de detectiv, apoi îi citi cu voce înflăcărată, deşi se făcuse destul de întuneric, scrisoarea la care lucras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necunoscută. Dacă aş fi poet, scrisoarea aceasta ar fi compusă toată în versuri. Iartă-mă, deci, pentru faptul că natura nu m-a înzestrat cu acest dar. Îţi ofer, în schimb, toate celelalte daruri cu care poate fi înzestrat un tânăr. Chipul tău nu mă părăseş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are mincinos mai eşti, îl întrerupse Tic. N-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i vorba de o scrisoare. Ascultă mai departe… În visuri îmi apari ca o z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Plutind în lumi ireale şi adunând în jurul tău feţi frumoşi neînfricaţi cu care mă lupt până la istovire pentru a avea eu singur fericirea să te văd, fericirea să mângâi urmele paşilor tăi, să sărut florile care ţi-au alintat obrajii şi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de aur? Nu ţi-am spus că are un păr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rebuie schimbat, admise Dan. Păr ca smoala însă nu merge. Nu-i poetic. Să găs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negru, negru – se gândi Tic. Cioară!… Nu! E jignitor… Ce mai este negru?… Coada lui Ţombi… Cerneala! Tuşul lui tăticu`! Negru ca tuş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ă, spuse Dan.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place!… Cum dracu' de nu găsim noi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 ca poeţii. Când nu găsim cuvântul care trebuie punem ceva care merge ca un şperaclu oriunde şi oricând, un şperaclu poetic. De pildă: minunat… Sau fantastic. „Părul tău fantastic.” Merge fantastic! Mai departe… Dar sosirea dimineţii care pe alţii îi fericeşte, pe mine mă duce într-o lume tristă, adică în lumea adevărată, care-mi ascunde chipul tău, care-mi opreşte îndrăzneala şi-mi amplifică tri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Nu ţi se pare că „amplifică” sună puţin a megafon… Zău, Dan,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red că eşti o fiinţă generoasă, nobilă, cu sufletul încărcat de sentimente înălţătoare şi calde. Gata oricând să alini marile suferinţe… Aruncă deci o privire încântătoare tânărului enigmatic care tresare când îţi aude paşii… Asta e inspirat din Eminesc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 Tic întrebarea în serios. Dar chestia cu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Redă-i veselia care înainte nu-l părăsea nici o clipă, insuflă-i mai ales nădejdea că poate zbura spre cuibul inimii tale. Iar dacă dorinţele mele ţi se par prea îndrăzneţe, oferă-i măcar putinţa să-ţi atingă o dată mâna, să te audă şoptindu-ţi numele cu clopoţei di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i sună vocea cum sună clopoţeii? Zău,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e poe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se îndoi Tic. Când a fost vorba de păr n-ai mai avut sufle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tu critica şi mai bine ascultă… Şi să se despartă cu icoana fiinţei tale pentru totdeauna păstrată în inima sa mare şi bună. Iar atunci când vei voi, peste un an, peste zece, sau mai târziu să vii din no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tunci o să se semene cu bunică-sa, spuse Tic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găsi în acea veşnică aşteptare pe care un singur sentiment e în stare s-o păstreze. Încântătoare necunoscută, acceptă, te rog, propunerea de întâlnire pe care cu atâta teamă şi speranţă ţi-o fac şi vino mâine la orele 6 după-amiază, în grădina publică, pe banca din faţa statuii aceluia care a cântat ca nimeni altul dragostea, marele Eminescu. Ce zici, Tic? Cu scrisoarea asta atrag la întâlnire şi…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r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borele e de genul masculin. Poate sălciile, că sunt feminine şi plâng. Cunosc însă o fată pe care scrisoarea ar lăsa-o, sigur, indifere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e miră Dan. Crezi că există o fată care ar rezista la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ia ţi-ar face o demonstraţie că inima n-are cuib, că în gură nu pot să existe clopoţei, decât poate la bâlci, că nu se pot săruta toate florile, pentru că unele-s amare, ca să nu mai vorbim de urzici şi altele. O cuno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ăpina ta vine la sigur, Ticuşor. Gândeşte-te şi tu, singură aici şi-i soseşte o scrisoare, dar ce scrisoare!… Vine sigur! Cum i-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Când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ştepţi, şi-acum. Dacă nu, mâine dimineaţă. Dar vezi să nu afle de la cine e. Să i-o dai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cum scoatem cămaşa? Adică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Ştii ce facem? Ne ascundem în stejarul ăla gros din spatele statuii. Şi-i pregătim un bileţel. După ce-o lăsăm să aştepte vreo jumătate de oră îi aruncăm băieţelul drep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i scriem î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m aşa: Urâcioasă şi îngâmfată necunoscută. Am vrut să ne batem joc de tine ca să-ţi mai scadă puţin nasul şi să-ţi mai iasă ceva fumuri din cap. Dacă vrei, însă, te primim în cercul nostru. Doi Cireşa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ţi spun ceva, Dan. Odată mi-a trecut prin cap că eşti, ştii tu, aşa cum zice profesorul de chimie despre tâmpiţii ăia… Cam neajutorat, dar acum îmi dau seama că în fond eşti un băiat deştept. Mâine dimineaţă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scultă cu gura căscată spusele lui Tic. N-o fi vrut cumva puştiul să-ţi bată joc de el? Dar vorbise cu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vu grijă să nu intre în casă decât după ce-şi lepădă zdrenţele, aşa că ţinuta lui nu atrase nici o atenţie deosebită şi mai ales nici un reproş din partea părinţilor. Răspunse în doi peri maică-si la întrebarea pe unde hoinărise, iar atunci când taică-său îi spuse că Maria are oaspeţi, puştiul se îndreptă cu un tremur în inimă spre camera albastră, cu ferestre mari şi pian. Dar pentru că nu văzu înăuntru nici o fată cu rochia foarte albă, aşa cum îi fulgerase un gând de o clipă, dădu un „bună seara” morocănos şi strâmbă plictisit din nas, gest care lăsă indiferente pe Maria şi Lucia, dar care nelinişti oarecum p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icuşor? Îl întrebă vlăjganul. Aţi luat bătaie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Ursu îl desmetici pe Tic şi-i readuse într-o secundă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oleu! I-am bătut de i-am rupt. Am băgat trei goluri în cinci minute. Şapte la doi, şi-ncă s-a-ntrerupt meciul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băgat două goluri dintr-un şut! Îl înţep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 fost milă de tine. În poartă apăra pârlitul ăla de văru-tău, ştii tu care: ăla cu ventuză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litul de văru-meu a plecat de ieri la băi. L-ai confundat poate cu vărul tău care e pleca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Tic, pe unde-ai fost? Îl luă din scur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nte, pentru ierbar… Cioboţica pupezii, ferigi, ciuperci, urzic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plantele? Măcar urzicile, o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ic se gândi la numele unui coleg dar, amintindu-şi ce i se întâmplase cu vărul Luciei, găsi un alt răspuns: M-am întâlnit pe drum cu un miel şi cum era flămând, săracul, i le-am dat să le mănânce. Să-l fi văzut mititetul… De-abia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oaie trebuie să fie maică-sa dacă l-a făcut acum în iulie – interveni Lucia. Tu nu ştii că mieii zburdă cam pe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tot îmi cereţi socoteală. Le-am mâncat eu şi erau bune, mai ales urzicile şi n-am nimic, ca să terminaţi o dat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r-adevăr, nu-l mai întrebară pe Tic, dar cam toţi pricepură că prichindelul le ascunde ceva. Cârnul cu ochii sărăciţi de argint înţelese că făcuse o greşeală la început şi căut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ce v-aţi adunat aici? E ziua lui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Victor, din Salzburg, îi răspunse Ursu. Adică Maria a primit-o. Îţi trimite şi ţie salutări şi spune că ţi-a cumpărat o lanter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mulse scrisoarea din mâna Mariei, o citi pe nerăsuflate şi când ajunse la lanternă îi veni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O să vedeţi voi. Cu lanterna asta îţi fac şi ţie faţa alb</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 xml:space="preserve"> se adresă Mariei şi atunci îşi aminti o altă fată negricioasă îmbrăcată în alb. Şi chiar… Dar vocea i se rup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simplă impresie; purtarea lui Tic devenea de-a dreptul ciudată. Ursu se repezi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după-amiază, la şase, la ultimul antrenament? Poimâine am meci, Ticuşor,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mai trebuie antrenament? Primi Tic ajutorul. Parcă ai tu cu cine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era îmbrăcat în maiou, cu umerii goi, cu pielea bronzată, Ursu părea întruchiparea forţei şi supleţei. La cea mai mică mişcare muşchii i se zvârcoleau ca o îngrămădir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optimist, răspunse Ursu prichindelului. Individul ăla e şi mai înalt şi mai greu decât mine. De doi ani e campion la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nul trecut. În repriza a doua şi-a făcut adversarul knock-out. Are un pumn cumplit. Pocneşte ca un ciocan şi se mişcă foarte iute,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bligat să-l înfrunţi? Se interesă Lucia. Ştiam că sunt nişte categorii dup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ncercă Tic s-o consoleze. Îi vine Ursu de hac. Croşeul lui de dreapta! Cred că nu-i om pe lume să-i reziste. Te-am văzut eu la sacul de nisip. Brrrr! Ştii, Ursule… Simulezi lovitura cu stânga, te deplasezi un pas spre stânga, te roteşti cu tot corpul şi-ţi trimiţi dreapta. Exact cum te învăţa antrenorul. Eu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lui crede că-i viitorul campion naţional la grea… Spuse Ursu cu un glas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dea pe tine spunea că e fostul viitor campion naţional. Tu să-l atingi cu dreapta şi-şi schimbă el cariera şi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frământă un moment, apoi avu impresia că spune prima minciun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minţi cu atât mai mult cu cât spuse un „vi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ieşi din camera Mariei o dată cu Lucia şi cu Ursu, dar nu mai avu putere să-şi conducă oaspeţii, lăsându-i în grija soră-si. Se duse direct în camera lui, se trânti în pat şi începu să mediteze asupra tuturor faptelor rele şi minciunilor pe care le făcuse şi le scornise în ziua aceea. Când maică-sa îl chemă la masă, se grăbi să răspundă că mâncase nişte prăjituri la Dan, cu un ceas înainte, ceea ce îi aduse câteva reproşuri de ordin medical, cum că nu e bine să mănânci dulciuri înainte de masă, pentru că piere pofta de mâncare şi se deranjează stoma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mico, tu şi acasă vorbeşti ca un medic, dar şt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ăspuns ea nu găsi altceva de făcut decât să zâmbească şi să dea îngăduitor din cap. Gest care-i stârni mare plăcere prichindelului, îi readuse liniştea, sau, dacă e să vorbim drept, neliniştea unor gânduri şi apoi a unor visuri foarte agitate cu boxeri, emoţii, spectatori urlând, cu nişte babe urâcioase şi cu o f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sculă iarăşi o dată cu zorii, răsuflă adânc de câteva ori şi se dădu jos de pe prispă. Dormise, ca întotdeauna în timpul verii, afară. Patul făcut din scânduri solide, cu câteva pături deasupra, un pat tare, cazon, îi asigura trupului o odihnă desăvârşită în timpul somnului. Nu departe, în spatele casei, Ursu îşi instalase un duş original. Doi pari puternici prindeau ca un cleşte un butoi, sau mai bine zis o putină, la gura căreia aplicase un acoperiş de tablă perforat în sute de locuri. După ce turna trei căldări de apă în putină, printr-o simplă smucitură de sfoară, Ursu o prăvălea cu gura în jos. Câteva minute se încingea în locul acela o adevărată ploaie artificială. Întotdeauna înainte de a se culca şi imediat ce se scula, Ursu se băga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apă de fântână adâncă, îl trezi de-a binelea pe Ursu. Se agită sub duş ca un drac iar când putina îşi goli conţinutul se scutură de apă, făcu de câteva ori înconjurul casei, apoi se opri sub bara fixă. Câteva ridicări gigantice în faţă şi pe spate, alte ridicări, flexiuni, apoi din nou de câteva ori înconjurul casei şi Ursu era gata pentru datoriile şi întâmplările neprevăzute ale zilei. Se îmbrăcă sumar: pantaloni scurţi, maiou, tenişi, îşi luă de pe o grindă pachetul cu mâncare agăţat încă seara de maică-sa, apoi porni cu paşi mari şi sprinteni pe străzile încă pustii ale orăşelului. De câteva săptămâni, Ursu făcea cu regularitate acest drum. Antrenamentele pe câmp i se păreau cele mai pline şi mai frumoase. Acolo nu-l tulbura nimeni, nu-l urmărea nimeni, se simţea liber,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âmp, soarele se ridicase cu câteva palme deasupra orizontului. Îşi prinse pachetul de mâncare de creanga unui copac, tot de o creangă îşi agăţă pantalonii şi maioul şi îşi începu goana obişnuită. Oricine l-ar fi văzut alergând aşa, în neştire, l-ar fi luat poate drept un zănatec. El însă simţise şi apoi înţelesese că această goană, care uneori ţinea două şi trei ore, era cel mai bun antrenament pentru un atlet şi pentru un boxer. Mai ales pentru un boxer. Fuga tenace, dură şi dezordonată pe o câmpie plină de gropi şi povârnişuri, cerea corpului forţă şi rezistenţă, mişcări spontane, neregulate, îl obliga la reflexe, la eforturi subite, îl trecea printr-o adevărată scară a eforturilor, adică obişnuia corpul cu cele mai variate şi mai nefireşti mişcări. Suflul se adapta astfel efortului brusc şi Ursu ştia că nimic nu e mai necesar unui boxer decât menţinerea respiraţiei, a suflului în acel haos de mişcări violente şi neregulate care este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cunoştea adversarul, îi cunoştea calităţile: forţa, rezistenţa, iuţeala şi ştia că nu poate să-l învingă, aşteptându-l cu o lovitură puternică, pentru că tot atât de bine putea el să primească lovitura pe care voia s-o dea, ci opunându-i aceleaşi calităţi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neregulată îi plăcea lui Ursu şi pentru că-i încerca reflexele, pentru că, aşa avea el senzaţia, îi obliga corpul să gândească. Sărea peste o groapă şi i se ivea în faţă o tufă de scaieţi. Sărea peste ea şi după câţiva metri de teren neted se înălţa o movilă. O urca şi o cobora în goană apoi se îndrepta spre o adunătură de copaci, trecând fulgerător printre ei, în cele mai ciudate figuri geometrice, ca liliecii, noaptea, fără să-şi atingă, fără să-şi lovească braţele sau corpul. Uneori se agăţa cu mâinile de creanga vreunui copac şi se arunca la câţiva metri mai departe. Acesta era secretul forţei lui Ursu, secretul supleţei sale, a fenomenalei sale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goană, Ursu se aşeză undeva la umbră, îşi deschise pachetul cu mâncare, sorbi aproape dintr-o înghiţitură ceaiul din termos şi începu să înfulece de zor. Imaginea adversarului nu-l părăsea nici o clipă. Era înalt, puternic, foarte mobil şi mai ales avea rutină şi aceasta îi dădea siguranţă şi încredere în sine. Nu era genul bătăuşului orb, pe care l-ar fi liniştit foarte repede. Ca să-l învingă, se gândea Ursu, trebuia să atace în permanenţă, să nu-i dea posibilitatea să-şi pună în aplicare nici un plan de atac, să-l forţeze să fie mereu în apărare şi în repriza a doua sau a treia să încerce lovitura lui secretă, cea pe care o amintise Tic: simularea atacului de stânga cu acea întoarcere şi înaintare laterală care făcea din croşeul său, după spusele antrenorului, „cea mai formidabilă lovitură pe care o văzuse în viaţa lui!” Ursu exersase îndelung mişcarea şi lovitura, antrenorul le perfecţionase şi se convinsese de eficacitatea croşeului pe pielea lui, la un antrenament, când îndemnându-şi elevul să-l pună în practică şi pregătindu-se să-l eschiveze îl primise, din cauza fulgerătoarei aplicări, în plină figură, ceea ce avu ca rezultat un knock-out discret şi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adversarul va folosi aceeaşi tactică? Dacă va ataca şi el mereu? Atunci va hotărî numai rezistenţa. De aceea Ursu se sculă din nou, îşi dezmorţi membrele, apoi îşi reluă goana sa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înfiinţă dis-de-dimineaţă la Dan, recitiră scrisoarea, compuseră bileţelul de răspuns, exact aşa cum îl „sugerase” Dan cu o seară mai înainte şi porniră amândoi, în recunoaştere, spre grădina publică. În spatele statuii lui Eminescu, la vreo douăzeci de metri, se afla un stejar mare, stufos, care putea deveni la nevoie un post ideal de observaţie. Lui Dan nu prea-i convenea să cucerească arborele apelând numai la mijloacele riscante ale omului primitiv: mâinile şi picioarele, dar negăsind altă soluţie problemei numărul unu a zilei: a observa fără să fii observat, se strădui să-şi caute însuşiri ancestrale. Urmări atent încercările pline de reuşită ale lui Tic şi se hotărî, după mari confruntări cu sine însuşi, să treacă şi el la atac. Tic deveni stat major şi Dan se mulţumi doar să-i urmeze ordinele: adică se prinse mai întâi de o cracă, apoi băgă piciorul într-o scobitură, apoi se agăţă de altă cracă, apoi îşi sprijini genunchiul într-un ciot şi în sfârşit ajunse în mijlocul coroanei. E drept, puţin cam julit, răsuflând greu, dar oricum era sus în postură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fac acrobat. Tii, dar bine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dăpostul coroanei stufoase, puteau să vadă ca-n palmă aproape tot parcul, adică jumătatea din faţa lor. Mai ales banca de lângă statuie, care căpătase rol de complice, li se părea, de-acolo din înălţimi, la do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Tic. O lăsăm jumătate de oră s-aştepte şi pe urmă îi trimit cu paraşuta, bileţelul. Dacă vrei i-l plasez chiar în poală. Zău, Dan, în tirul ăsta cu praştia nu mă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uviinţă vesel şi după ce puseră la punct ultimele amănunte cei doi strategi coborâră din stejar şi se despărţiră, fiecare cu gândul la treburile lui. Adică Dan urma să-şi continue lectura, ceea ce era un lucru plăcut, iar Tic trebuia să facă pe dracul în patru pentru ca o anumită scrisoare să ajungă la o anumită destinaţie. În alb, ceea ce era, discret vorbind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duse mai întâi la „Alimentara” de pe strada Babei împeliţate, cu gândul de a culege noutăţi despre evenimentele din cartier, cel mai de seamă fiind, fără îndoială, apariţia fetei în alb. Cu o mişcare şmecherească din ochi, îl scoase afară pe vânzătorul lui preferat, sau mai bine zis pe vânzătorul al cărui client preferat era el şi cum nu se prea îmbulzeau cumpărătorii în dimineaţa aceea, avu vreme să sporovăiască mai pe îndelete cu dânsul. Bineînţeles că prichindelul îşi începu noul asalt prin câteva manevre ocolite; întrebă mai întâi ce mărfuri noi sunt pe cale să sosească, vorbi apoi despre ingratitudinea şi mojicia unor clienţi, mai ales a unor babe uscate şi scârţâite, apoi despre obrăznicia unor fete „care mai au şi tupeul să se îmbrace în alb”, dar crezând că spusese prea mult şi că, într-un fel, îşi trădase intenţiile, făcu greşeala să amintească în treacăt şi despre gala de box de a doua zi. Îşi închipuise că o să poată reveni imediat la subiectul în alb. Când auzi însă de box, vânzătorul, un băiat de vreo şaisprezece ani, îşi transformă gura într-o asemenea moară de pronosticuri, aprecieri, subtilităţi tehnice şi previziuni tactice încât ai fi crezut că el o să boxeze în locul lui Ursu. Tic îi întrerupse elanul de specialist sportiv propunându-i un rămăşag: o ciocolată contra cinci sticle de bere că Ursu câştigă prin knock-out în repriza I-a. Vânzătorul susţinea că în cel mai bun caz Ursu poate să bată la puncte, dar de fapt era absolut sigur că va fi învins. Spre a nu-şi periclita pariul, Tic propuse un al doilea rămăşag: două ciocolate contra zece sticle de bere că Ursu învinge. Celălalt primi cu plăcere gândindu-se că-l va aduce la ruină pe Tic, dar fără să:i treacă prin cap că şi prichindelul are aceleaş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uă ciocolate contra zece sticle de bere. Să-mi sară ochii că ţin! Se bucur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ăută Tic un pretext, nici nu ştiu ce-o să fac cu atâta ciocolată. Dac-aş cunoaşte vreo sgripţoroaică uscată şi înaltă i-aş da-o ei, că babelor le cam place să morfolească dulciuri. Dar parcă fetelor îmbrăcate în alb nu le place şi mai mult ciocol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se rugă vânzătorul căruia Tic îi desconsidera şi nu chiar pe nedrept, inteligenţa. Avem noi aici pe stradă o sgripţoroaică înaltă şi uscată la care stă de câteva zile o fată îmbrăcată în alb. Să-mi s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că baba are nişte băieţi, oameni mari. Din ăia care fac chestii cu cărţi şi cu un fel de icoane. Da-i tare a dracului bătrâna. Am auzit-o spunându-i fetei că n-are voie să-şi facă prieteni aici, în oraş la noi. Fata-i din Bucureşti, o cheamă Laura, mi se pare că mai are doi sau trei ani până termină liceul. Chiar pe la ora asta vine bătrâna după târguieli la noi. Să-mi sară ochii. Vrei să le dai lor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spui „să-mi sară ochii” chiar te gândeşti să-ţi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mai avu timp să răspundă, pentru că îl chemă şeful înăuntru. Tocmai în acel moment, Tic zări venind spre „Alimentara” o bătrâna înaltă şi uscată cu un paner în mână. Fără să se intimideze, puştiul o lăsă să intre în magazin şi în timp ce ea îşi făcea cumpărăturile, care prevesteau vreme lungă pentru că era mereu nemulţumită, se gândi cum să se prefacă în poştă clandestină. Să trimită pe cineva cu scrisoarea? Tic n-avea încredere în necunoscuţi, iar prichindeilor din ceata lui nu avea voie să le încredinţeze un secret. „Ăia-s mult mai curioşi decât fetele, n-aş mai scăpa de ei în vecii vecilor”. Să strecoare scrisoarea în panerul bătrânei ar fi însemnat o imprudenţă de neiertat, deoarece bătrâna îşi va controla măcar de câteva ori, în drumul spre casă, mărfurile şi va da peste ea, ceea ce va declanşa o catastrofă generală. Atunci?! Abia îşi reţinu un strigăt de bucurie. Băiatul cu păr blond şi ciufulit simţea că zboară. Găsise în sfârşit dezlegarea. Intră glonţ în magazin, trecu înaintea celorlalţi clienţi şi ceru de un leu ace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brăznicia şi necuviinţa lui atraseră imediat curiozitatea, nemulţumirea, uimirea şi mânia cumpărătorilor şi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am mutat în junglă, ne-am reîntors în codru? Răsună vocea scârţâită a bătrânei. Auzi, domnule! Am avut şi eu copii, slavă Domnului, îmi mai trăiesc şi astăzi, sunt oameni ma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ercă s-o îmbuneze rostind cu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ţi cum sunt copiii… Dar să ştiţi că ajung toţi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E nemaipomenit! Auzi, tupeu,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ă nu-i prăvălia lui tac-tu! Ieşi,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sta prăvălia lui tăticu, nu m-aţi mai certa acum pe min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olduri! La ferometal. În centru, sub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trebuiesc boldur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ntrat nişte ghimpi în picior şi n-am cu ce să-i scot. De când mă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eţaş. Şi noi îl oc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Ia căutaţi un bold. Sau chiar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un ac, băieţaşule… E mai bun ca boldul la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ăna, mătuşico – mulţumi Tic. Să vă trăiască nepoţii… Şi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a-n care picior ţi-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să o zbughise pe uşă. Şi abia atunci bătrânele îşi dădură seama că era ferec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i amăgit puşlamaua… Ai văzu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eu derbedei din ăştia… Ştiu eu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unii îţi bagă mâinile în buzunare… Şi nu ca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nde mi-i punga cu bani? Săriţi, mi-a furat-o hoţul. Mânca-l-ar focul! Ală micul cu 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efăcutul! Chemaţ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 e punga asta? Asta d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e-a mea. Şi l-am blestemat, săracul, degeaba. Ptiu, ptiu… Iar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chiar i-or fi intrat nişte ghimpi în picior. Şi băiatul meu, mai acu'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i intre? S-o fi încălţat pe urmă şi l-au apuca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eţaş, n-aţi văzut ce respectu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auzea însă nimic din sporovăială nestatornică… El se ascunsese după un colţ de stradă, nu departe de casa în care locuiau bătrâna şi fata în alb. Pândi la colţ şi o zări pe sgripţoroaică apropiindu-se. O lăsă să treacă şi, când o văzu oprindu-se în apropierea porţii, fugi repede spre ea, o înghionti parcă fără să vrea, îşi ceru iertare, dar totul se întâmplă fără să-şi potolească o clip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emeticule! Îl afurisi bătrâna. Ce, n-ai alt loc de fugă decât pe trotuar? Dumnezeule! Parcă-ar fi tot derbedeul ăla. Te pomeneşti că mi-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însă repede că nu-i lipseşte nimic. Dar nici nu-i trecu prin cap gândul că ar putea să aibă ceva în plus. Cine ştie? Atunci poate că ar fi descoperit agăţat de fusta ei un plic pe care se putea citi: „Prizonierei în alb”. Plicul nu rămase însă multă vreme agăţat de fustă, pentru că o mână subţire, delicată, îl desprinse fără zgomot şi-l purtă către sân. Prizoniera în alb pri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5, Ursu sosi în sala de antrenament. Ştia că maestrul său ţine foarte mult la punctualitate. Antrenorul, un bărbat trecut de 50 de ani, cu o statură impunătoare, cu umeri largi şi ceafă puternică, îşi primi ca întotdeauna zâmbind elevul său preferat. Deşi se putea lăuda cu o carieră îndelungată în ring, figura lui nu prea aducea a boxer. Părea mai degrabă a unui om obişnuit, a unui intelectual deprins cu mişcarea şi sportul, decât a unui fost as al categoriei grele. De altminteri, întreaga sa concepţie despre box era foarte mult diferită de a altor maeştri ai sportului cu mănuşi, mai ales de cei care susţineau că boxul este prin definiţie şi exclusiv un sport al forţei şi rezistenţei. Antrenorul lui Ursu nu nega valoarea calităţilor fizice, dar predica fără încetare elevilor lui ideea că în lupta cu pumnii contează, cel puţin în aceeaşi măsură, inteligenţa şi psihologia. Adversarul trebuie cântărit, judecat, susţinea el, stilul său trebuie studiat cu atenţie, de asemenea şi loviturile sale specifice şi, în raport cu rezultatul acestui studiu, boxerul angajat trebuie să-şi organizeze lupta. El nu propovăduia o singură tactică de luptă dusă până la desăvârşire de un boxer, ci o multitudine de tactici, fiecare prilejuită de adversarul dat, de specificul boxului său. Uneori îşi îndemna elevii să-şi schimbe nu la fiecare repriză, ci la fiecare minut tactica în ring: atac sau dans în jurul adversarului, corp la corp sau lovituri de la distanţă, apărare simulată cu contre dure şi oportune, retragere directă care să faciliteze plasarea unei lovituri decisive. Luptătorul trebuie să judece tot timpul, să simtă momentele adversarului, să-l enerveze sau să-l calmeze, să-l înghesuie sau să-i dea satisfacţia unor succese uşoare. Clipele decisive, fie pentru acumulare de puncte, fie pentru plasarea unor lovituri puternice, trebuiau alese fără greşeală. Provocarea unui asemenea moment şi fructificarea lui era, la urma urmei, o problemă de psihologie ş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aminti lui Ursu toate aceste idei însoţindu-le cu exemple multiple din cariera lui şi din cariera altor boxeri care făcuseră faimă sportulu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dversarul tău? Îl întrebă antrenorul pe Ursu. Că e puternic, mai puternic decât tine, că e tot atât de agil ca tine, că are mai multă experienţă decât tine. Două plusuri şi un egal în fişa lui, două minusuri şi un egal în fişa ta. Raţional şi psihologic, aceasta duce la o anumită concluzie: siguranţa. Adversarul e sigur de el. Adversarul e sigur de victorie. Nu se îndoieşte nici o clipă că va obţine victoria. Ei, eu cred că aici trebuie să căutăm ceva, aici trebuie să acţionăm noi. Adică, în raport cu această încredere în el, cu această siguranţă a victoriei să ne făurim tactica de luptă, toată concepţia noastră de luptă. Înţelegi,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rinsese tâlcul celor spuse dar i se părea că ideea antrenorului nu se potrivea cu ideea pe care şi-o făcuse el despre meciul de a doua zi. De aceea se mulţumi să clatine din cap, dar gestul lui aducea mai degrabă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e sigur pe el. Întăreşte-i siguranţa. Acordă-i câteva succese uşoare. Fă-l să se autoliniştească, să te desconsidere, atrage-l în atac, apără-te mereu cu şovăieli şi în repriza a doua când va încerca, sigur, să pună capăt luptei plasează-i croşeul de dreapta. Te asigur că-l faci knock-ou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privi gânditor profesorul. Tactica pe care acesta i-o predica era într-un fel opusă celei la care reflectase el. Logica profesorului i se părea însă cu neputinţă de atacat. Maestrul nu-l lăsă prea multă vreme să mediteze; era vremea să înceapă antrenamentul. Frământările şi întrebările lui Ursu nu dispăruseră, nici măcar nu se atenuaseră. Simţea nevoia să se destăinuiască cuiva. De aceea îl şi chemase pe Tic la antrenament. Voia să-i vorbească puştiului ca unui prieten, să se uşureze măcar, pentru că la alt sprijin nu se putea aştepta de la el. Şi nu înţelegea ce se petrece cu Tic de întârz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ineva căruia Ursu putea să i se destăinuie, dar la care nu îndrăznea să se gândească: Lucia. După întâmplările din Peştera Neagră, prietenia dintre cei doi se răcise. Dacă acolo, pe munte, în mijlocul primejdiilor, firile lor deosebite se întâlniseră şi se atinseseră plăcut, dacă în noianul de spaime şi emoţii îşi trimiseră unul altuia unde calde, duioase, necesare, uneori aproape imperceptibile, reîntorşi în liniştea şi monotonia orăşelului, simţiseră amândoi un fel de teamă şi apoi nişte valuri de gheaţă peste ceva ce fusese blând şi cald. Ursu îşi amintea cu un tremur care-i zguduia tot trupul clipele când o purtase, leşinată, în braţe, când îşi lipise obrazul de părul ei, când îi atinsese cu fruntea faţa şi buzele. Sentimentul că făptuise un sacrilegiu nu-l părăsea nici un moment. Timiditatea lui faţă de Lucia se accentuase, se amestecase cu un sentiment de teamă şi ruşine. Din cauza aceasta, uneori se purta prea băieţeşte cu dânsa. Atitudinea lui Ursu, atât de diferită de cea pe care o avusese pe munte, o readusese pe Lucia în starea veche de superluciditate, de răceală şi indiferenţă, fără să-şi dea seama că ascunde în carapacea ei voluntară durerea unei adolescente care ar dori să privească altfel florile şi culorile. Nu-l înţelegea pe Ursu sau poate fiorii aceia necunoscuţi care reînviau o dată cu amintirile o obligau să nu încerc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simţi trăsnit când o văzu pe Lucia pătrunzând pe uşa sălii de antrenament. Nici nu-i trecea prin cap că apariţia neaşteptată fusese determinată de zvâcnetul unui al şaselea simţ feminin care-o făcuse pe Lucia să intuiască, să descopere că Ursu are nevoie de un confident înaintea întâlnirii de mâine. Fata simţise că prezenţa ei în preajma lui Ursu îl va linişti, îi va spori încrederea în propriile forţe. Simţise totul?… Nu, judecase totul şi ajunsese la această concluzie, sesizase cu nevinovăţ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ciei declanşa însă în Ursu un noian de gânduri şi întrebări şi emoţii… Muntele, peştera, prăpastia… Şi dintr-o dată nu mai văzu în faţa ochilor decât chipul acela blond, cu ochii puţin oblici, cu buze subţiri, cu obrajii pudraţi de o uşoară paloare. Alergă spre Lucia, o prinse de umeri cu mâinile sale deformate groaznic din cauza mănuşilor şi aproape o sfărâmă la pieptul său. Lucia deveni lividă… Se uită în ochii agresorului cu priviri speriate… Ursu îşi retrase mâinile. Se îngrozi. Se dădu un pas înapoi şi Lucia, speriată şi ea şi cu convulsii în piept, fugi pe străzi fără să mai vrea să se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la ora aceea, alţi doi cireşari, cocoţaţi în stejarul din spatele statuii lui Eminescu, trăiau clipe grele şi-ncepeau să simtă gustul amar al înfrângerii. Se urcaseră în stejar pe la cinci şi un sfert. Aşteptaseră în linişte jumătate de oră, dar minutele care urmară erau pline de emoţii. Unul din ei întreb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Să ştii că nu vine. Eu în locul ei eram aici înainte de şase. Hărăpi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ine cinev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 în stejar. De pe o alee din dreapta veneau doi îndrăgostiţi. O pereche din familia celor care fac senzaţie pe la baluri. Mergeau dansând şi frecându-şi obrajii, dar deodată se opriră şi se aşezară pe banca din faţa statuii. Câteva clipe de ritm din umeri şi călcâie apoi începură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venit ăstora să se aşeze tocmai pe banca noastră? Întrebă înfuri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răspunse Tic. Trebuia să lipeşti un bileţel „ocupat” pe bancă. La asta de ce nu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unt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col de pe bancă, se înfurie brusc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ţipi la ei şi să trădezi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u praştia!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coase praştia, puse în aruncătoarea de piele o ghindă, întinse elasticul şi ţinti spre bancă. Nu slobozi însă imediat proiectilul. Aşteptă. Pe bancă, tânărul cu plete feminine savura tacticos o ţigară. Cu un gest larg îşi sprijini mâna cu ţigara de speteaza băncii. Dar numai după o clipă sări ca ars. Ţigara îi fusese pur şi simplu smulsă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eieraşule? Îl întrebă speriată fata cu buze foarte roşii şi cu sprâncene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 încuraja greieraşul, mă uitam, ştii, nişte flutur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regăti o a doua aruncătură. „Greieraşul” îşi căuta o poziţie cât mai comodă. Stătea picior peste picior însă cu spatele atât de lăsat, că parcă stătea cu picioarele în sus. Cireşarului ţintaş i se păru prea indecentă poziţia, aşa că a doua lovitură i-o trimise în talpa pantofului. Pocnitura se auzi bine în jur. „Greieraşul” sări de pe bancă atât de iute şi o luă atât de cavalereşte din loc, că însoţitoarea cu buze roşii se văzu nevoită să alerge după el pentru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retragerea greieraşilor îşi făcu apariţia, de astă dată din stânga, un nou cuplu: o bătrânică grasă şi scundă şi un băieţaş molâu cu ochelari. Tic îşi pregăti din no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şază pe bancă, îl transform pe molâul ăla cu patru ochi în campion de fugă cu obstacole. Ia uite,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lâul se împiedicase chiar în faţa băncii şi era cât pe-aci să-şi întindă oasele pe jos. Noroc că se prinses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ică! Ţi s-a întâmplat ceva? Auziră cei doi voc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se aşeze! Se ruga Tic, cu praştia pregătită. Zău că-l prefac în pop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cel blond era înfuriat. Simţea nevoia să se descarce, să tabere asupra cuiva. Dar pentru că bătrânică se cărăbăni trăgându-şi molâul de mână, îşi amână explozia. Mai trecură pe alee doi oameni serioşi, apoi un ofiţer, apoi două ţărănci, un popă, un lungan cu nişte mâini până la genunchi şi cu un nas de Pinochio, căruia Tic îi pusese gând rău, mai ales vârfului roz, o fetişcană înaltă cât o prăjină, ţinând de mână două fetiţe care urlau după maică-sa, acelaşi ofiţer, doi colegi de-ai lui Tic, dintre care unul fu gratulat cu un proiectil, într-un loc cărnos şi usturător, o bătrână cu părul alb ca zăpada, aplecată deasupra unui cărucior şi şoptind fără încetare: „Ţuguloi, ţuguloi, ţuguloi”, o servitoare oacheşă cu un borcan în mână, din no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şi jumătate, spuse Dan. Ce facem? Mi se pare că n-a ajuns scrisoarea la destinaţie. Sau o fi pus bătrâna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enervat-o scrisoarea şi-o fi citit-o numai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 citit ceva asemănător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tu dreptate… Spuse rar şi cu subînţeles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zici? Că n-oi fi scris aş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Îl întrerupse mânios ţin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i stau. Da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m săturat. Gata! La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ări repede jos, iar Dan şi mai repede… Pentru că-şi pierduse echilibrul. Arătau amândoi ca nişte învinşi. O oră şi mai bine stătuseră cocoţaţi în steja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ăpina ta e-o fricoasă fără pereche, încercă Dan să se consoleze. Şi n-are nici un pic de romantism în ea. Dacă nu acceptă dânsa riscul şi surpriz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gripţoroaica e de vină. Ştiu eu. Cred că o ţine legată în lanţuri.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vinşi se apropiară de bancă. Lui Dan îi veni ideea să se aşeze. Dar nici n-apucă să atingă speteaza de lemn, că se azvârli în sus de parcă îi intrase un c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Tic! Ce-i asta? Cine-a adus-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spre mâna lui Dan. Pe speteaza băncii, la mijloc, era lipit un bilet. Îl smulse într-o clipită şi-l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pilaşi! Am primit mesajul vostru care mi-a declanşat într-adevăr un sentiment… de milă faţă de voi. V-am făcut şi cinstea de a vă arunca o privire încântătoare, plină de admiraţie când am văzut cu câtă uşurinţă v-aţi căţărat în copac. Îmi pare totuşi rău că nu veţi putea mângâia urmele paşilor mei şi mi-e teamă că din această cauză veţi crede că sunt o zână, ceea ce pentru vârsta pe care presupun c-o aveţi n-ar fi deloc de mirare. Sfatul meu este să vă găsiţi preocupări mai apropiate de vârsta şi posibilităţile voastre. Ce-aţi zice să participaţi la un concurs de trotinete sau triciclete? Dacă nu-l veţi câştiga, fiinţa mea generoasă se va strădui să aline marile voastre suferinţe. Acesta este răspunsul „Prizonierei în alb”. P. S. Pariez că veţi sta în copac cel puţin până la şase şi jumătate şi că veţi face nişte mutre când veţi cit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nu greşise cu nimic în ultimele presupuneri. Mutrele celor doi erau jalnice. Niciodată un cireşar nu primise o insultă asemănătoare. Se uitau unul la altul şi nu ştiau cu ce să înceapă. Dan era înfuriat că ideea lui cu scrisoarea fusese falimentară şi că îl luase în derâdere o fiinţă pe care nici n-o cunoştea şi care, după spusele lui Tic, nu depăşea vârsta Mariei şi Luciei. Pe Tic îl scoteau din sărite întrebări mult mai concrete. „Cine şi când lipise biletul pe bancă?” Îi venea să plângă de ciudă că fusese dus de nas ca un ţânc. Ca să nu mai vorbim de chestia cu trotinetele şi tr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boaica e de vină! Scrâşni puştiul. Dac-aş putea să aranjez să i se plimbe un şoarece pe spate… Las-că tot i-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înţelese care putea fi rolul babei în lovitura pe care o primiseră. Şi, dacă e să vorbim drept, nici Tic nu ştia ce rol jucase bunica în piesa care-i ridiculizase, ci vorbise, aşa, ca să-şi reverse mânia asupra cuiva. Isteţimea fetei, deşi îl enerva la culme, îi stârnea parcă un anumit sentiment de respect şi de admiraţie, pe care bineînţeles îl ascundea cât putea mai bine. Astfel se explică de ce paratrăsnetul descărcărilor lui îl constitui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a ajuns biletul aici? Întrebă Tic. Cine şi când l-a adus?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ainte de venirea noastră în parc, pentru că l-am fi găsit atunci. Ticuşor! Sunt sigur că bileţelul a fost scris după ora cinci şi jumătate. Adică în loc s-o observăm noi pe ea, ne-a observat ea pe noi. Şi să-şi bată joc în aşa hal de scrisoarea mea! N-o ier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gândim cine a trecut pe alee şi cine a stat pe bancă, reveni la concret fostul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eraş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cu molâul ăla cu ochelari şi m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ţii nici nu s-au mai aşeza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a lipit biletul? Cu praştia n-a fost as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c ar fi avut inspiraţia să iscodească în acel moment casa în care locuia fata în alb, ar fi dezlegat repede enigma. Bătrâna înaltă şi uscată îşi căuta de zor ochelarii pe cerdac în timp ce, într-o cameră în fund, o fată negricioasă şi obosită îşi aranja în faţa oglinzii rochia cea albă. Pe un scaun, alături, zăceau aruncate: o pereche de pantaloni scurţi de excursie, o bluză groasă băieţească şi un basc decolorat, caraghios. Costumată în vestmintele de pe scaun şi mascată cu ochelarii pe care-i căuta bunica, luase înfăţişarea unui băiat molâu şi prostuţ, într-atât de molâu încât reuşise să convingă o babă fără ocupaţie să-i arate ieşirea din grădina publică şi chiar s-o conducă până la poartă. Dar pentru că Tic nu avu această inspiraţie, rămase mai departe cu întrebarea pe buze şi mai ales cu sentimentul unei înfrângeri cum nu se poate ma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reşari descoperiseră totuşi ceva foarte important şi anume că au avut de-a face cu un adversar greu de bătut, înfrângerea le aduse mintea la cap şi astfel într-un moment de luciditate căzură de acord să discute despre fata în alb şi cu ceilalţi cireşari. Chiar în cursul serii. De aceea plecară amândoi în căutarea prietenilor: Tic spre Ursu, mai ales că trebuia să-şi ceară scuze pentru întârziere, iar Dan spre Lucia şi Maria. O bună bucată de drum merseră împreună, tăcuţi, numai când ajunseră pe strada pe care locuia fata în alb, amândoi parcă se treziră. Aceasta cu atât mai mult cu cât chiar în apropierea locuinţei inamicului, cam pe la centrul străzii, acolo unde Tic prinsese mesajul pentru prizonieră de fusta bătrânei, se afla chiar fiinţa pe care în acea clipă cei doi cireşari doreau cel mai puţin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ăpina lui Tic discuta veselă, mişcându-şi braţele ca o balerină, cu un tânăr impunător, foarte înalt şi solid. Şi Dan şi Tic fură năpădiţi de emoţie, dar imediat îi trăsni uimirea pe amândoi, pentru că descoperiseră în însoţitorul fetei un alt redutabil inamic: adversarul lui Ursu, cel care de doi ani deţinea titlul de campion de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frumoasă-i! Se minună totu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dădu nici o atenţie vorbelor scăpate de prietenul lui. Pe el îl chinuiau amarnic, ca întotdeauna, întrebările concrete: De unde cunoaşte vlăjganul pe fata în alb? De ce dacă voia şi putea să aibă prieteni, fata în alb în loc să-i caute pe cireşari se împrietenise cu „individul ăsta urât” care nici măcar nu era din oraşul lor? Şi cum de i-a dat voie baborniţa să se întâlnească se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n, dacă mai înţeleg ceva! Se plân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r atât: că are o gardă person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seră în mijlocul străzii. Fără să se destăinuie unul altuia, amândoi încercară aceeaşi manevră: să se întoarcă din drum pentru a nu da cu ochii de inamicii lor. Tocmai când să-şi pună în aplicare gândul, fata în alb îşi întoarse fără voie capul şi-i zări. Tic avu fericita inspiraţie să se aplece şi să-şi deslege şiretul pentru ca să aibă motiv să-l lege la loc. Fără această inspiraţie, îşi imagină el, s-ar fi făcut de râs! Dan nu înţelese imedi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ând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şi închipuie că suntem laşi? Întrebă la rândul său Tic. Scapă ceva jos şi apleacă-te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căpă o batistă scoasă în fugă din buzunar şi abia pe urmă se simţ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Ne-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ărit! Sunt sigur că acum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rmăi Dan. Dacă facem mătănii în mijlocul străzii ca do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hiar pe partea lor! Se îmbăţoşă subit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şi parcă, amândoi luară un aer cât se poate de senin şi de nepăsător şi se îndreptară cu paşi foarte obişnuiţi spre cei doi inamici. Dan îşi aţinti privirile asupra fetei în alb şi observă că e puţintel cârnă şi are ochi verzi, foarte mari, iar Tic îl privi pe vlăjgan cu fulgere în ochi. Fata râdea cu toată faţa. Îi povestea ceva vesel însoţitorului ei. Cu toate strădaniile sale, Tic nu prinse decât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laşi! Le place să joace roluri de cerşetori, de spioni, de prostănaci…” care-l înfurie atât de cumplit, mai ales când auzi hohotele de râs ale lunganului şi remarca lui idoată: „ce tâmpiţi”, încât aproape că răcni l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i-ar muta Ursul nasul, măcar cu câţiva centi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ahaleră! Auzi Tic o voce groasă şi re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an, Tic se deslipi de lângă el şi se îndreptă spre vlăjgan. Îşi înfipse mâinile în buzunare când ajunse în dreptul acestuia şi-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 aerul lui Tic îl uluiră pe vlăjgan. Chiar şi fata în alb rămase descumpănită. Cireşarul profită de aceste clipe de uluire şi porn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domnişoarei că atunci când vom avea nevoie de roluri de măgari, ne vom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merse liniştit câţiva paşi, apoi se lansă într-o goană nebună. Cireşarul calculase exact. Abia în clipa când Tic îşi începu goana, vlăjganul înţelese că insulta îi fusese adresată şi vru să se ia pe urmele lui, dar fata în alb îl opri reţinându-şi o furtună de hohote de râs. Vlăjganul agită pumnul şi răcni dup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opri undeva în mijlocul străzii, făcu şi el un semn cu mâna, apo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Tic!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ta în alb nu mai izbuti să-şi stăpânească râsul. O adevărată cascadă. Tic, în schimb, căuta să-l convingă pe Dan că se aşteptase dinainte la insulta adversarului său şi-şi pregătis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uşor? Dar dacă accentua, dacă spunea: golanul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neam în conflict cu un cetăţean de pe stradă. De pildă cu bătrânul ăsta. Îi spuneam: Domnule, auziţi, derbedeul ăla vă face golan… Er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ui îi scăpase însă ceva. Nu se gândise că vlăjganul nu va primi cu aceeaşi indiferenţă şi cea de a doua insultă şi nici nu-şi închipuise că fata în alb va râde cu atâta poftă încât nu va mai avea timp să-şi domolească prietenul. De aceea nu se mai uită în spate şi nu-l văzu pe vlăjgan pornind în goană spre el. Când întoarse capul era prea târziu. Vlăjganul se afla la doi metri de el. E drept că startul lui Tic putea fi invidiat de orice campion de 100 metri plat. Şi numai acest start de săgeată îl scăpă de-o chelfăneală cruntă. Totuşi piciorul vlăjganului întins până la limită atinse cu vârful bombeului fundul cireşarul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de goană inutilă, pentru că vlăjganul satisfăcut se întorsese de mult la locul de unde plecase, Tic se opri, îl aşteptă pe Dan şi când acesta ajunse lângă el îi spuse cu un calm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 toată mila pe care o simţea faţă de prietenul lui, nu reuşi să-şi reţin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încă nu s-a născut omul care să-ţi dea ţie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privi oarecum dispreţuitor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abia, abia m-a atins cu vârful piciorului, ca să ştii. Şi în al doilea rând îţi jur că pentru această „încercare”, îl fac knock-out, chiar dacă-ar trebui să mă antrenez zece ani la sacul cu nisip şi să-mi schimb cariera de băiat deştept în cea de boxer. Puştiul vorbea cu atâta calm şi cu atâta siguranţă, că Dan îl ascultă cu gura căscată. Şi culmea e că nu avu nevoie să se antreneze zece ani şi nici să-şi schimbe cariera pentru a-şi duce la capăt teribi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ntrenament, Tic îl găsi pe Ursu singur şi foarte abătut şi parcă ascuns într-un colţ. Purtat de elicea răzbunării, ciufuliciul se miră enorm de starea în care era Ursu. De unde să ştie el că Lucia fusese pe-acolo cu aproape o oră înainte şi că se petrecuse o scenă care ar fi avut altă desfăşurare şi alt desnodământ dacă el n-ar fi întârziat? Ursu se simţea distrus. Aproape un ceas rămase nemişcat în colţul în care-l găsi Tic, sub povara unor gânduri şi sentimen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Ursule? Îl întrebă Tic. Nu cumva ţi-e frică? Sau te-a pocnit şi pe tine cineva cu picior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ici măcar nu îndrăzni să-i arunce o privire lui Tic. Ciufuliciul deveni dintr-o dată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zău să-l baţi! Dar ştii… Aşa… Să nu-i mai ardă toată viaţa de box. Dac-ai şti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i povestească ceea ce i se întâmplase pe strada fetei în alb. Ursu însă nu auzea şi nu înţelegea nimic. Se gândea mereu la ceea ce se petrecuse între el şi Lucia, îl scăpărau emoţiile cu duiumul, iar pe spate parcă i se urcau reptile. Ce mai, era nenorocit! Tic îşi isprăvi istorisirea cu un of! Greu şi ameninţător apoi, aducându-şi aminte că întârziase, îi ceru iertare lui Ursu. Abia atunci îşi auzi prietenul rostind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uşor, dacă n-ai fi întâarziat! Uf! Doamne! De ce-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rtă-mă, te rog din tot sufletul să mă ierţi… Te rog să mă ierţi şi pentru altceva… Ceva mult mai grav… Ţi-am ascuns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 dragă… Am… Am jignit-o groaznic pe Lucia, se destăinui pe neaşteptate şi fără să vre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eea eşti tris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poţi… Nici nu poate să-ţi treacă prin cap!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porni pe un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Lucia jignită! Eşti un prost! N-o cunoşti. Pe Lucia poţi s-o baţi cu varga la spate o zi întreagă şi nu se simte jignită. O face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 nu poţi să înţeleg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ătrunse pe uş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Bagă de seamă, Ursule! Tactica e clară. Întăreşte-i adversarului siguranţa. Acordă-i câteva succese uşoare. Fă-l să te desconsidere, să se autoliniştească, atrage-l în atac, apără-te mereu, fă-l să creadă că ţi-e frică şi în repriza a doua, când va căuta să-ţi plaseze lovitura decisivă, azvârle croşeul. N-are nici un rost să fii abătut. Dacă nu-l faci knock-out, îmi dau cuvântul de onoare că mă retrag din box. Înseamnă că habar n-am ce-i boxul. Haide, nu mai fi abătut! Niciodată în viaţa mea n-am fost mai sigur de o victorie. Ai tot ce-ţi trebuie pentru victorie şi în primul rând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Ursu cu o voce foarte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că trebuie să lăsăm sala liberă pentru adver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urmă sfatul antrenorului, se îmbrăcă şi ieşi din sală împreună cu Tic. După câţiva paşi se opr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nu te supă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scoperi puştiul. Vrei să fii singur. Tocmai mă gândeam cum să fac ca să nu te superi… Ştii, vreau să mai rămân puţin, să-ţi văd adversarul. Aoleu! Era să uit. Am hotărât să ne-ntâlnim la opt, la mine, să discutăm ceva… Extraordinar. Toţi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ădu din cap, afirmativ, iar Tic se întoarse cu paşi tăcuţi, spre sală. Pătrunse cu băgare de seamă înăuntru, se ascunse lângă uşă, după nişte bănc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iganul păşi pragul uşii, Tic simţi un fior de spaimă în ceafă. În costumul său sumar de sportiv vlăjganul era şi mai fioros. Înalt, cu umeri laţi, cu mâini lungi, musculoase, cu gât puternic, cu figură specifică de boxer, părea că-şi petrecuse toată viaţa în ring. Antrenorul îi indica mişcările, îl îndrum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âna stângă în sus cu pumnul strâns înseamnă să te bagi în corp la corp. Mâna dreaptă în sus cu pumnul strâns înseamnă retragere. Palma stângă deschisă înseamnă atac furios. Palma dreaptă deschisă înseamnă contrare. Amândouă mâinile în sus cu pumnii strânşi înseamnă eschivă. Amândouă mâinile în sus cu palmele deschise înseamnă plasarea loviturii decisive. I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c avu prilejul să asiste la cea mai perfectă dirijare a unei lupte pe care ar fi putut s-o vadă vreodată în viaţa lui. Elevul realiza aproape instantaneu semnalele maestrului său. Uneori aplica două indicaţii în mai puţin de-o secundă: eschivă-contrare sau atac furios-retragere. Era o plăcere să vezi cum un simplu semn cu mâna declanşa o imagine de corp la corp cu zeci de lovituri în câteva secunde, sau cum un alt semn transforma dreapta găliganului într-un piston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ntrenorul. Sunt mai sigur de victoria ta decât de faptul că exist. Aici greşesc, dragul meu, o mulţime de antrenori. Ei îşi închipuie că în toiul luptei un boxer mai poate să-şi păstreze luciditatea şi judecata. Ei uită că nimeni nu e în stare să aprecieze mai bine lupta decât cel din afara ringului. Numai cel din afară vede ceea ce nu văd boxerii şi simte ceea ce ei nu simt. Totul este să ştii să-ţi conduci luptătorul! Ei, şi-acum treci la sacul de nisip! Adversarul tău e puternic. Trebuie lovit tare c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ărăsi sala cu chipul scăldat într-un zâmbet de mulţumire, iar elevul său începu atacul sacului de nisip. Lui Tic i se încrâncenă carnea când văzu cu câtă forţă izbeşte în sac. Unei asemenea lovituri nu-i poate rezista nimeni, gândi ciufuliciul. La fiecare lovitură sacul de nisip făcea un arc de aproape 90 de grade. Se mişca sacul de nisip ca un pendul besmetic, parc-ar fi fost umplut cu puf, „Doamne, zău că mi-e frică de Ursu!” Găliganul lovea din ce în ce mai cu sete, mai vârtos. Oscilaţia sacului creştea. Scoase încet capul de după bancă, se apropie cu paşi neauziţi de uşă, aşte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trimise un pumn ucigător în sacul cu nisip. În aceeaşi clipă acţionă şi Tic. Scoase un ţipăt, scurt: „Aaaa!” Surprins, boxerul întoarse capul în direcţia sunetului. Dar nu mai apucă să vadă cine strigase. Pentru că, revenind din oscilaţie sacul îl pocni năpraznic în falcă. Găliganul se prăbuşi ca o şubă grea în primul knock-out din viaţa lui. Cireşarul îşi respectase întocm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bastră, cu ferestre mari şi pian, Maria îl iscodea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spune odată! Nu-ţi dai seama că m-ai făcu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o să vină Tic şi Ursu.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urâcioşi îmi sunt băieţii care se prefac discreţi. Vor să-şi dea şi ei aere de bărbaţi. Să-ţi spun un secret, Dănel. Cu fetele nu-i bine să fii discret. Între băie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bine să fii discret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tot nu poţi rezista insistenţelor lor şi devii cu atât mai mult un caraghios… Şi pentru că… Fetele ştiu aproape întotdeauna care e obiectul „marii 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e pildă, că nici nu poate să-ţi treacă prin cap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ăm? Eu îţi pun întrebări şi tu răspunzi prin da sau nu. Atât: da sau n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codi o clipă, apoi i se păru nosti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făcut şi tu pe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cep… E vorba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e unde ştii? Aha! Cam înţeleg eu: ţi-a spus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se întrebarea numai pentru încercare. Dacă i s-ar fi răspuns simplu, cum era jocul, prin da sau nu, ar fi fost în mai mare încurcătură. Răspunsul întrebător al lui Dan îi dădu însă certitudinea. Şi încercă să-l imite pe Victor: „E deci vorba de o altă fată decât Lucia. E deci vorba de o fată cu care nu pot veni în contact. Altfel nu s-ar putea explica uimirea lui Dan. Şi nu pot veni în contact decât cu o fată pe care n-o cunosc… Acesta trebuie să fie al doile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Nu mi-a spus nici un cuvânt. Dar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continuă cu un ton în care plutea oarecare siguranţă şi încredere, chiar puţină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Ţi-a spus Tic. Fir-ar să fie de guraliv! Las-că-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o mască zâmbitoare, îşi continuă raţionamentul: „Nu-i deci vorba de o prietenă, nu-i vorba de o colegă, dar trebuie să fie o fată de vârsta mea, altfel n-am discuta despre dânsa. Şi eu n-o cunosc!… Dar pe care fată din oraş n-o cunosc eu? Deci nu e o fată din oraşul nost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n-am aflat nimic de la Tic… Îi răspunse Maria cu un ton ciudat în voce, pentru a-i strecura îndoiala că ar fi putut afla anumite amănunte de la altcineva: Nu-i aşa că nu-i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baţi joc de mine, Maria. Cine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i din oraşul nostru, gândi Maria, fără să ia în seamă întrebarea lui Dan: Atunci cum de n-am aflat despre dânsa? Înseamnă că e de puţin timp în oraş.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sosit numai de câteva zi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spunse de astă da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scunse nemulţumirea faţă de răspunsul zgârcit al lui Dan sub masca unui zâmbet atotştiutor. „Dacă a sosit totuşi de câteva zile şi eu n-am aflat de ea, înseamnă: a) că stă în altă parte a oraşului; b) că stă toată ziua în casă; c) că nu are nici un prieten; d) că familia unde stă nu e numeroasă, dacă n-a putut răzbate în rândul fetelor din oraş vestea sosirii unei străine”. Îl privi scrutător pe Dan şi spuse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prin da sau nu cum ne-am înţeles: Dar repede, fără ezitări: Stă î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ată ziu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 din ce în ce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re nici un priete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ţine de scurt,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 atunci întrebarea cea mai primejdioasă, întrebarea de care atârna tot succesul „j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să mai continuăm întrebările? Şi după o pauză cu subînţeles: îmi închipui că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cu' ştii? Se prinse Dan. Cine a putut să-ţi vorbească despre fata în alb? Cine altul decâ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baţi joc de mine? N-am obiceiul să vorbesc în vis şi chiar în cazul ăsta nu prea văd cum ai putea tu să-mi supraveghez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ria… Dar cuprins de o bănuială, nu-şi mai duse la capăt insinuarea. Zici că eu ţi-am spus? Chiar a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m avertizat că n-o să poţi ţine secretul. N-am procedat ca alte fete cu linguşiri, cu promisiuni, cu dezmierdări sau cu ameninţări. Am jucat corect. Şi tu te-ai lăsat prins în joc. To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ai clar. Ştii tu că m-am născut cu o anumită debilitate în chestia asta care-mi s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explică lui Dan tot raţionamentul. Autoindiscretul se cam înfurie la început, apoi se lăsă prins de frumuseţea jocului, deveni chiar cavaler şi o felicită pe Maria. Bineînţeles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răcoaică şi jumătate şi… Vorba lui Tic, am impresia că te-am subestimat până acum. Dac-aş fi ştiut… ai fi avut şanse mari să mă îndrăgostesc turtă de ti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atunci când Tic pătrunse bosumflat în cameră, Maria cunoştea în toate amănuntele misterul fetei în alb. După ce se însenină puţin istorisind povestea knock-out-ului, Tic le mărturisi celor doi că Ursu nu vine la sfat şi că-l lăsase la despărţire cam abătut, „probabil din cauza meciului, deşi el a vrut să mă convingă că ar fi altă cauz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el pe acasă, să-l iau, după ce l-am făcut pe ăla knock-out, dar nu vrea în ruptul capului, spuse Tic nu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cia nu vrea să vină, anunţă Dan. Şi, ştiţi voi, ea când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cia! Se miră Tic. Ce dracu i-o fi apucat pe amândoi? Să vezi că din cauza lor rămâne hărăpina albă nepedepsită. Dar eu tot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şi mie de ce vreţi s-o pedepsiţ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asa! Scârboasa! Spioana! Parcă nu ştii ce ne-a făcut? Sări ca fript prichindelul. Şi-a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reţi s-o pedepsiţi? Continuă Maria. Voi de ce n-aţi reuşit să vă bateţi joc de ea? Sau poate că nici nu v-a trecut prin cap s-o ridicu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i iei apărarea? Se miră Dan. Maria! Mi se pare că până la urmă tot ai făcut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loc! O cunosc numai din spusele voastre şi oricât aţi căuta voi s-o înnegriţi nu reuşiţi decât s-o faceţi şi mai albă. Ştiţi cum vă purtaţi voi? Ca un coleg de-al nostru, Pompilică sau Sergiu care vorbeşte cam aşa despre Ionel sau despre Victor: „Mă ce tâmpit e, mă; ştie toate râurile la geografie parcă s-ar găsi pe moşia lui. Şi la istorie, mă, să-l vezi, tocilarul, ştie toate datele şi toţi domnii, mă, auzi ce bou, dacă până şi la botanică, unde toţi îl copiază pe profesor, învaţă pentru teză de-i ies ochii din cap. Spune şi tu, mă, nu-i un tâmpit?” Ei, acu, spuneţi şi voi care-i de fapt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insinuezi că noi suntem tâmpiţi? Se ofensă frăţiorul cu cârlionţii zbu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categoric. Dar nişte prostuţi… Aţi cam fost… Nişte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la soră-sa, apoi la Dan. N-avea nici un rost să se mai ascundă. Simţea şi el că ar fi momentul să încetez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poate c-a fost un prostuţ. Dar eu am fost tâmpit mare. Auzi! Să mă ducă de nas o fată!… Dar eu tot îi fac baborniţei ceva! O prind eu pe stradă o dată, o opresc şi-i spun: Sărut mâna. Nu vă supăraţi, vă rog, dar am impresia că sunteţi surdă… Sau tot îi fac eu rost de un şoarece frumuşel care ştie să umb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şi Maria râseră cu poftă la gluma serioasă a lui Tic. Cam mirat, prichindelul îi lăsă să-şi termine râsul, apoi întreb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în alb cum rămâne? Chiar să n-o pedeps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upă faptele ei merită s-o atragem în cercul nostru… Îşi spuse Maria părerea. Cred că şi Ursu ar fi de acord.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Oftă Tic. Aia până nu-i pipăie toate încheieturile, până nu-i află toate notele, la toate obiectele, în toţi anii de şcoală prin care a trecut, nici n-o să vrea să audă de ea. Las-c-o ştiu eu… Exact ca baborniţa o să arate şi Lucia când o să f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într-unul din momentele sale de exagerare. Era înfuriat pe Lucia pentru că o bănuia vinovată de tristeţea şi nepăsarea lui Ursu chiar înaintea meciului. Nu că se gândea la pariu „câţiva lei acolo”, dar înfrângerea lui Ursu ar fi dărâmat toată autoritatea lui în materie de sport şi de pronosticuri sportive. Şi de când, vrând să-şi bată joc de un terchea-berchea care-i ceruse părerea la întocmirea unui buletin pronosport indicându-i cele mai aiurite pronosticuri, buletinul respectiv obţinuse singur 12 rezultate exacte, Tic devenise un adevărat rege al pronosticurilor în oraş. O să întrebaţi: dar ce s-a întâmplat cu buletinul acela? Dacă vreţi să aflaţi, duceţi-vă în piaţa orăşelului, lângă biserica Sf. Ilie, e acolo o dugheană cu mărunţişuri, cereţi de un leu nasturi, unui individ scurt, gros, cu nişte urechi mari, blegi, care-i atârnă ca urechile unui elefant şi o să-l auziţi spunând: Să vă dau de doi lei… Cine ştie, poate mai pierdeţi unul… Să vă dau şi de un leu agrafe? Cine ştie, poate vă cade nasturele pe stradă şi n-aveţi cu ce să vă prindeţi imediat pantalonii… Decât să-i ţineţi cu mâna… Să vă dau şi nişfe şireturi? Cine ştie, poate sunteţi c-o fată, vi se rupe şiretul… V-aş sfătui să luaţi şi-un stilou. Un stilou modest dar garantat… Costă nouăsprezece lei… Nu?! Păcat! Eu din cauza unui stilou am ajuns nenorocit, vânzător de mărunţişuri. Nu râdeţi, un stilou m-a nenorocit. Ah, Doamne… Dac-aş fi întâlnit în ziua aceea un vânzător, aşa cum aţi întâlnit dumneavoastră azi, care să-mi ofere un stilou!… Oooof… Ştiţi! Jucam la „Pronosport”… Am făcut un buletin… Uitaţi-l! L-l-X-2-l-X-2-2-2-X-X-2… Concursul 27, uitaţi-vă bine… Asta s-a întâmplat duminică dimineaţa. M-am dus la agenţie… Ştiţi, pe strada principală, unde-a fost înainte bodegă… Era o lume, mai ceva ca la circ… Şi nici un loc liber… Ce să fac? Mă uit la buletin. Zic: dă-l dracului. E prea aiurit. Un copil mi-l dictase: Tic, băiatul inginerului Florescu. Un pezevenghi fără pereche… Am băgat buletinul în buzunar. Mai jucasem zece. Am zis: Unul în plus sau în minus ce contează? Of, Doamne… Dacă aş fi avut un stilou la mine, l-aş fi completat repede şi l-aş fi dat. Doi lei? Ce contează! Seara am auzit la radio: l-l-X-2-l-X-2-2-2-X-X-2. Poftiţi şi ziarul. Vedeţi? Concursul douăzeci şi şapte. Nici un buletin cu douăsprezece rezultate… Mi-am luat la bătaie nevasta. Şi i-am dat pân-a-nceput să zică fără-ncetare: unu, unu, ies, doi, unu, ies, doi, doi… M-am dus la Iacob, vânzătorul de stilouri, criminalul! I-am spart vitrina, i-am rupt coastele şi nu l-am lăsat până ce n-a spus: unu, unu, ies, doi, unu, ies, doi, doi, ies, ies, doi… Tot buletinul, off… M-am dus la Pronosport… Am spart toate călimările şi-am urlat la neghiobii ăia că dacă nu aduc până într-o oră o sută de tocuri şi de călimări îi omor pe toţi… M-am dus acasă şi m-am băgat sub pat cu gândul să mor acolo… Ca să vezi! Nici un buletin cu douăsprezece rezultate. Of, Doamne! Cel puţin două sute de mii de lei… Ce să mai fac?… M-am apucat să vând mărunţişuri… Stilouri. Stilouri. Zău luaţi un stilou. Optsprezece lei… Poftim! Nu doriţi şi-o pereche de papuci de casă?… Ieftini, buni…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ra om în orăşel şi în împrejurimi căruia vânzătorul cu urechile de elefant să nu-i fi istorisit păţania, e lesne de închipuit ce popularitate şi autoritate avea Tic în domeniul pronosticurilor sportive. Tocmai această autoritate nu voia să şi-o piardă prichindelul. In afară, bineînţeles, de faptul că înfrângerea lui Ursu ar fi însemnat pentru dânsul o durere căreia nu i-ar fi putut găsi niciodată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ă Maria să clarifice situaţia, chiar dacă Lucia ar fi împotrivă, tot am avea majoritatea. În cel mai rău caz, trei voturi pentru şi două contra, deşi nu-mi închipui că Ursu ar f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m putea s-o atragem spre noi? Se interesă Dan. Cam ce metodă 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răspunse Maria. Discutând cu ea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discute? Se speri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oi. Voi v-aţi compromis în ochii ei. Va trebui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i vo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ia se duse într-adevăr la locuinţa fetei în alb. Era o zi frumoasă de vară, bântuită de o adiere răcoroasă. Maria bătu de câteva ori în poartă, îmblânzi cu un „cuţu”, „cuţu” javra care nu descoperise în ea pe sora celui care-i ciomăgise spatele şi aşteptă cu o undă de emoţie apariţia necunoscutei. După câteva momente de linişte, ieşi pe cerdac o bătrână înaltă şi uscată. Apariţia nedorită o cam puse în încurcătur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dumneata? Întrebă bătrâna cu voce supărată şi mai ales indignată că fata din faţa ei nu rostise nici un cuvân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coperi însă repede greşeala comisă şi căută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nu vă supăraţi că vă deranjez… Aş vrea să împrumu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use ochelarii pe nas, o măsură cu atenţie şi-i spuse cu voc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pot interesa pe dumneata cărţile mele. Cunoşti alfabetul chi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răspunsului şi al întrebării o fâstâci din nou pe Maria. În sinea ei încerca să-i dea dreptate lui Tic sau mai bine zis începea să înţeleagă pornirea lui împotriva bătrânei. Deodată Maria văzu la una din ferestre cum se mişcă o perdea şi, o clipă mai târziu, zări chipul unei fete negricioase şi ochii ei mari, uimiţi, privind-o. Încurajată parcă, răspunse fără ezitar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Laura carte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cunoşti dumneata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sei bătrâneşti se deschise şi cerdacul umbrit se lumină la erupţia fetei îmbrăcată într-o rochie albă ca zăpada. Apariţia albă o privi pe Maria fără să clipească, dar în afară de curiozitate şi o urmă de uimire, faţa ei nu exprim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la Bucureşti… Mi se pare de la un concurs… Minţi înroşind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cercetătoare la Laura. Fata în alb se uită iarăşi uimită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urs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vinse cu ultimul dram de rezistenţă emoţia pe care o simţea în gât şi astfel răspunsul născocit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ursul de literatur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tresări şi se uită iarăşi fix la Maria. Pe faţa ei apăru mai întâi un val de roşeaţă, apoi o paloare dureroasă. Parcă îşi amintea ceva, vag… O masă mare îmbrăcată în roşu… În sală elevi şi eleve şi teamă şi emoţii şi speranţe… Auzea parcă vocea aceea groasă anunţând…:”Premiul întâi pentru compoziţie”… Şi parcă vedea înaintând lin prin sală o fată negricioasă, cu cozi, cu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ia Florescu? Întrebă de-a dreptul tulburată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a tulbur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e lăsă din nou năpădită de amintiri. Abia ieşise de câteva zile din spital: meningita o ţinuse în pat aproape două luni. Era slăbită… Capul o mai durea uneori… Venise totuşi la concurs… Îl aştepta de un an de zile… O sală mare… Băncile pline cu fete şi băieţi… Într-o bancă stătea ea… Scria… Scria… Despre păduri şi castele… Despre săli mari, întunecoase… Despre o fată îmbrăcată în alb care se plimba maiestoasă pe lespezi de marmoră… Auzea parcă zbârnâitul unei sonerii… Auzea foşnetele caietelor care se închid… O profesoară bătrână, cu părul alb, lipită de banca ei… Dar ea continua să scrie… Profesoara îi cerea caietul… I-l întindea cu mâna tremurândă… Apoi din nou amfiteatrul acela… O voce groasă:”…Premiul doi, pentru o lucrare excepţională, din nefericire neterminată…” Dar în sală nici o mişcare… Din nou vocea aceea groasă, strigând un nume… Dar nimeni nu răspundea… Ea plângea undeva într-un colţ, plângea adânc, fără zgomot… Era prima înfrânger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ia Florescu? Dar nu ne-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ria îşi duse mâna la piept. Bătrâna părăsi imediat starea de muţenie şi aşteptare la care o condamnase convorbir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dumneata aici?… Şi cum poţi să minţi în asemenea hal?… Te rog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grele ale bătrânei trecură pe lângă Maria fără s-o atingă. Toate gândurile, toate simţurile ei învrăjbite ţinteau numai apariţia albă uimită, speriată şi palidă. Se uită drept în ochii Laurei şi-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Eşti fricoasă! Cât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privi în urmă. Plecă iute, aproape fugind,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veni totuşi la meci. Se aşeză într-un rând de scaune care i se păru mai liber, nu departe de ring şi îşi roti ochii prin sală, căutând parcă o anumită persoană. O descoperi undeva pe Maria şi-şi aţinti privirile asupra ei, ba simţi şi impulsul de a fugi spre ea. Dar privirile Mariei erau prea dispreţuitoare. Îşi reteză mişcarea. O clipă căzu pe gânduri, dar deodată îşi scutură capul şi alungă ceva cu mâna, parcă ar fi alungat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aflaseră ce se întâmplase, dimineaţa, pe cerdacul baborniţei, dar erau amândoi atât de frământaţi de starea lui Ursu, încât se mulţumiseră doar să ridice din umeri neputincioşi şi să amâne pentru a doua zi discutarea „cazului fetei în alb”. Tic, mai ales, era foarte neliniştit şi simţise prichindelul că şi antrenorul lui Ursu se scaldă în ape străine. Îl auzise de prea multe ori dăscălindu-şi elevul: „Nu-ţi fie teamă, Ursule! Gândeşte-te la ce ţi-am spus. Victoria e în mâna ta, în tactica ta şi în croş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su răspundea prea stereotip, înclinându-şi capul şi refuzând să scoată o singură vorbă. Mişcarea lui din cap şi mutismul care o însoţea, numai convingere nu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epeta întruna aceleaşi vorbe. Ursu răspundea cu acelaşi gest… Nu prea-i convenea lui Tic ce se petrec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convinse că lui Ursu i se întâmplase ceva neobişnuit. Îl cunoştea bine, ştia cu câtă răbdare aşteptase întâlnirea, ştia cât de minuţios se pregătise pentru ea şi iată că numai cu un ceas înaintea meciului înfăţişa tuturor o mutră de înmormântare, nu emoţia şi nerăbdarea omului care se pregăteşte să urce o mare treap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Tic îi flutură în minte ideea de a-i destăinui lui Ursu ceea ce aflase la antrenament: semnalele cu care antrenorul celălalt îşi va dirija elevul. Ursu ar fi cunoscut astfel în orice clipă intenţiile adversarului, pentru că prichindelul reţinuse absolut totul, poate chiar mai bine decât găliganul cel antipatic. Dar era un gând de o clipă, un gând speriat. Cu toate năzbâtiile şi şotiile sale, Tic era un spirit loial, un adevărat spirit de sportiv. Ar fi fost o faptă josnică, pentru că ar fi strecurat unuia din luptători o armă în plus, o armă mişelească. Ce deosebire între a-i destăinui lui Ursu semnalele de luptă ale adversarului sau a-i ascunde o bucată de plumb în mănuşă?… Dar totul nu s-ar fi oprit numai aici. Ursu l-ar fi refuzat fără nici o ezitare şi l-ar fi privit apoi toată viaţ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mai duse o dată în cabină. Antrenorul îşi masa elevul fără să-i vadă faţa, dar Tic o vedea şi faţa lui Ursu exprima aceeaşi stare jalnică, ba parcă mai agravată. Încercă să facă o glumă; spuse, clipind din ochi, că găliganul se laudă în toate părţile că-l va face knock-out înainte de începerea meciului, dar Ursu nu schiţă nici un zâmbet, nici măcar o strâmbătură de dezgust. Abia după ce antrenorul părăsi cabina pentru a pune la punct câteva detalii tehnice, Ursu scăpă, în sfârşit, pr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ăspunse bineînţeles cu o glumă, închipuindu-şi că e cel mai bun moment pentru a-şi învesel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ă vină…?! Eu pun pariu că în momentul ăsta Lucia calculează în ce ritm se schimbă conformaţia oaselor feţei la un boxer care are douăzeci de întâlniri pe an şi patru înfrângeri prin abandon… Par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gândeşti la ea?! Se enervă prichindelul. Dacă ţi-a făcut ceva, uite, mă jur că o oblig să înveţe boxul sau luptele pentru a se apăra de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uşor…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rsule, că tu nu eşti serios dacă îţi închipui că poate f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uşor… Nu poţi să înţelegi… Am ji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ă-o dracului! Las-c-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ic nu mai avu timp să-şi liniştească prietenul. Antrenorul se înapoie în cabină pentru a anunţa că în câteva minute va încep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ne-am înţeles! Întăreşte-i încrederea! Fă-l să-şi piardă orice teamă… Lasă-i câteva succese uşoare, atrage-l… Şi când l-ai plasat în zonă deschisă, azvârle cro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richindelul nu auzi. Pentru că se grăbi să părăsească mica încăpere, spre a-şi ocupa locul din spatele fetei în alb. Avusese el grijă să lase pe scaun un bileţel pe care scrisese cu litere mari un nume scurt: TIC. Înainte de a se aşeza pe scaun, avu grijă să-i facă un semn energic de încurajare lui Ursu. Cireşarul din ring parcă se mai trezise puţin. Îl auzea pe antrenor vorbind şi se străduia să priceapă tâlcul spuselor lui. Vorbea de raţionament, de logică, de tactică, de psihologie… Ursu, într-o clipă de încordare, îşi dădu răspunsul: „Tactica asta e foarte logică, dar nu poate duce decât la înfrângere. Mă voi supune…” Cu această concluzie îngrozitoare se urcă Ursu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doi boxeri stârni o larmă de nedescris în sala tixită de tineri, mai ales elevi şi studenţi. Chiar în jurul lui Tic, vreo douăzeci, treizeci de puşti alcătuiau o galerie formidabilă, condusă cu o energie neobosită de cireşarul cârn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Ur-su!… Ur-su!… Răsunau ca nişte bubuituri vocile adunate a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bineînţeles, striga mai tare decât toţi şi de câte ori se simţea în formă supremă, îşi apropia, ca din greşeală, buzele de urechile fetei în alb. Dar Laura parcă era de marmură. Nu scăpă nici un gest, nici o mişcare. Avea în mână o pungă cu bomboane de care nici nu se atinsese. Calmul şi nemişcarea ei îl cam enervau pe prichindel. Într-o clipă de mare curaj, atinse uşor cu mâna umărul fetei şi când ea se întoarse îi spuse cu o voce care provoca şi ameninţ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un pariu… Ştiţi, cel cu copacul… De fapt din pricina unui prieten de-al meu cam neajutorat… Nu vreţi să-mi acordaţi posibilitatea unei revanş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decât la concursuri de trotinete,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ariaţi şi la concursuri de înfrumuseţare, nu se lăsă Tic mai prejos. Sunt sigur că prietenul dumneavoastră va arăta mult mai frumos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n alb se prefăcu că nu mai aude vorbele care-i zbârnâiau la ureche. Şi Tic se răzbună trimiţând o nouă salvă spre timpanel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Ur-s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uştilor, confundând gestul lui de răzbunare cu semnalul convenit, declanşa can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Ur-s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ing, Ursu făcu un semn cu mâna spre galeria înfierbântată, ba chiar îşi schimonosi faţa într-un zâmbet. Fericiţi că fuseseră descoperiţi, barbăcoţii se umflară în pene şi începură să se sfădească între ei, fiecare considerându-se destinatarul salutului şi zâmbetului viitorul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uită repede. Îşi roti ochii prin toată sala căutând cu disperare ceva. Dar nu găsi ceea ce căuta. Pentru că privirile care se opriră o clipă asupra lui Tic erau triste şi abătute. Prichindelul se simţi învăluit de nelinişte şi neliniştea lui aduse linişte în întreaga sală. Puştii cu blazonul lui Ursu pe revere, un blazon simplu: desenul unui urs cu mănuşi de box în labe, aveau un consemn foarte strict: să nu facă galerie decât la semnalele dirijorului cu părul încâlcit. Şi cum ei erau cei care dădeau tonul şi iscau tumul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ntinuă… Şi deodată o voce amplificată anunţă numele boxerilor, categoria, greutatea, durata meciului, numele antrenorilor, poziţia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işte… Apoi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ul porni fulgerător la atac. Ursu se retrase, eschivă cu măiestrie primele lovituri, ceea ce îl făcu pe Tic să se învioreze şi să dea semnalul convenit. Vocea galeriei însufleţite sparse pereţii sălii. Conducătorul nucleului gălăgios privi spre antrenorul găliganului şi-l văzu ridicând mâna stângă în sus, cu pumnul strâns. „Corp la corp”, şopti el. Schimbarea tacticei, cu totul neaşteptată, îl surprinse pe Ursu. Pumnii găliganului nu mai loveau umbrele şi aerul. Ursu se strădui să iasă din înghesuială cu o retragere mascată, urmată de un atac fulgerător. Dar antrenorul găliganului parcă-i ghicise gândurile. Ridică mâna dreaptă cu pumnul strâns: elevul său se retrase imediat, anihilând intenţia dură de atac a lui Ursu. Apoi ridică mâna dreaptă cu palma deschisă. Ca un automat, găliganul împinse o contră de stângă care-l nimeri pe Ursu în plin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hise ochii şi scrâşni din dinţi. Parcă în falca lui se oprise cumplita lovitură. Când deschise ochii văzu mâna stângă a antrenorului cu palma deschisă: atac furibund! Şi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Ursule! Ţipă e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l putea auzi în vacarmul de nedescris al sălii? Mai ales că, înainte de a-şi termina fraza, găliganul deslănţuise atacul comandat. Ursu se retrăgea mereu, eschiva, para, bloca, făcea adevărate minuni, se lăsa foarte greu nimerit de o lovitură mai puternică, dar adversarul era mereu peste el, ca o maşină care nu poate ob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albastru, antrenorul lui Ursu nu părea deloc speriat sau neliniştit. Elevul îi urma întocmai indicaţiile. Îi întărea adversarului siguranţa victoriei şi încrederea în sine, îi oferea succese uşoare, îl ducea spre autoliniştire, spre calm, spre momentul când îşi va pregăti o lovitură îngrozitoare. Dar până atunci, până la lovitura aceea de final, va ţâşni surprinzătoare şi cumplită reacţi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a sa, în rolul său de luptător care se apără, Ursu simţea din ce în ce mai sigur că tactica pe care i-o indicase antrenorul îl va duce la înfrângere. Dar nimic din el, nici un gând, nici un simţământ, nici un reflex nu se împotrivea presimţirii rele şi colţuroase. Bloca, para, eschiva, se apăra cu îndârjire… Încerca uneori să simuleze lovituri cu stânga sau cu dreapta, dar întotdeauna adversarul lui era pregătit pentru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lumea galeriei, în mijlocul ei, Tic urmărea cu sufletul la gură nenorocirea din ring, pentru că îl înţepa mereu gândul unei nenorociri. Şi deodată observă semnalul antrenorului dirijor şi groaza îi strangula vocea. Văzuse două braţe ridicate cu palmele deschise. În aceeaşi clipă, găliganul îl fulgeră pe Ursu la bărbie. O lovitură cumplită, o lovitură în plin, o lovitură sonoră care amuţi sala. Ursu se clătină, se îndoi, se sprijini în genunchi… Arbitrul începu să numere. Antrenorul găliganului ţinea mereu amândouă mâinile ridicate cu palmele deschise. Elevul lui aştepta în colţ, cu mâna dreaptă încordată, ca de oţel, plasarea celei de a doua lovituri de ciocan. Descifrase întocmai semnalele maestrului său: lovitură după lovitură, fiecare cu toate puterile. La „opt”, Ursu se ridică. Găliganul porni ca o săgeată spre el şi-şi azvârli dreapta. Ursu, încă buimăcit, mai avu totuşi puterea să eschiveze scurt. Pumnul de oţel aproape că-i şterse faţa. Forţa loviturii, dar mai ales eschiva de miracol îl răsuciră pe găligan, îi transmiseră chiar o spaimă de câteva clipe. Antrenorul nu-şi coborâse însă braţele şi nici nu-şi închises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esimţea încă lovitura. Nu-şi revenise pe de-a întregul. Directa adversarului fusese îngrozitoare, ca un ciocan de fier încins la roşu. Şi faţa îi ardea. Pe un altul l-ar fi aruncat dincolo de corzi. Împins de disperare încercă un corp la corp salvator, un paleativ de moment care ar fi întârziat poate deznodământul. Antrenorul dirijor îi ghici iarăşi gândul şi ridicase mâna dreaptă cu pumnul strâns, adică îi ordona elevului retragere grabnică, în plină retragere mai primi o indicaţie: palma stângă deschisă şi aproape în aceeaşi clipă alta: îşi deschisese şi palma dreaptă: atac furios încheiat cu lov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rimi un upercut de stânga care-l trimise în corzi. Antrenorul găliganului răsuflă uşurat şi-şi desfăcu braţele într-un gest de triumf: era sfârşitul! Nu exista om care să poată rezista la o asemenea lovitură. Dar mai era şi gongul… Răsună puternic în liniştea sălii, în clipa când Ursu se sprijini pentru a doua oară în genunchi. Dar auzind vibraţiile gongului, mai avu putere să se ridice şi să păşească năucit, ameţit spre scaunul lui. Căzu pe scaun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ringului, alături de el, antrenorul îl masa, îl înviora, sau încerca să-l învioreze, dar parcă în neştire. Era şi el neliniştit. Simţea că-i scăpase ceva, dar nu descoperea ce anume. În timpul primei reprize îşi revăzuse întreaga tactică dar parcă nu-i găsea nici o fisură. Şi cu toate acestea undeva se strecurase ceva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ub efectul unei salve de apă rece ca gheaţa, Ursu se trezi. Răsuflă adânc, clipi de câteva ori din ochi, apoi roti privirile prin sală. Nu întâlni decât figuri triste, îl zări pe Tic şi-i făcu un semn moale din ochi. Cele două lovituri fuseseră cumplite… Nu-şi închipuise că un om poate lovi cu atâta forţă. Îşi mai aruncă o dată privirile în sală şi iarăşi toată jalea lumii se adun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petrecu în galerie, în mijlocul ei, acolo unde se găsea conducătorul. Tic se uită la ceas. Mai erau treizeci de secunde până la începerea reprizei. Cel de al doilea ocol pe care îl făcuseră privirile lui Ursu îl lămuriseră definitiv. Scoase iute carnetul, creionul, scrise câteva cuvinte pe o foaie ruptă cu violenţă, dar pe care o împături cu grijă. Mai rămăseseră 20 de secunde. Nu mai avea timp să ajungă în colţul lui Ursu. Avea prea multe obstacole în faţă şi trebuia să mai înconjoare şi ringul. Scoase praştia din buzunar. Mai rămăseseră 15 secunde. O întrebare rea îi opri răsuflarea: Cu ce?… În faţa lui, fata în alb, cu punga de bomboane neatinsă, privea absentă ringul. Tic tresări. Găsise. Se aplecă spre Laura şi îşi băgă mâna în pungă, spunând cu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m nevoie d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 se răspunse foarte prompt. Sunt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lăsă ofensa fără replică. N-avea timp. Înfăşură bomboana în hârtia pe care scrisese cele câteva cuvinte misterioase, pregăti praştia, puse ghemotocul în aruncător şi întinse. Mai erau şapte secunde. Multe, multe ţinte extraordinare ochise prichindelul în cariera lui de campion al praştiei începând cu vrăbii şi terminând cu ţigările de pe buzele unor tinerei care făceau pe emancipaţii. Odată, încheiase un pariu fabulos cu zece colegi: va sparge un bec într-o cameră fără să spargă geamul! Pentru că geamul în cauză avea o crăpătură lată cât unghia. Fusese cea mai mare victorie din cariera lui, prin ea îşi câştigase titlul de zeu al praştiei… Şi pariul: o minge de fotbal, o minge adevărată. Dar niciodată nu dorise mai fierbinte ca în acea clipă să nu greşească ţinta. Întindea elasticul rugându-se. Mai erau 6 secunde. Tic ţinti. Îşi opri răsuflarea şi slobozi proiectil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îl lovi pe Ursu drept în piept. Prichindelul întinsese elasticul până la limită. Ursu tresări de usturime. Ghemotocul căzu la picioarele lui. Se uită în sală, aiurit şi văzu semnele disperate ale lui Tic şi mai ales îi văzu praştia în mână. Înţelese. Mai erau 3 secunde. Desfăcu hârtia, o netezi şi citi: „Trebuie să învingi! Lucia”. Mai er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antrenorul lui Ursu se repezi asupra elevului, voind parcă să-l reţină, să-i spună că întreg raţionamentul lui se baza pe o eroare profundă, că trebuie totul schimbat, dar gongul îi azvârli elevul de pe scaun. Ursu hotărâse să înceapă şi să termine noua repriză cu altă tactică, cea la care se gând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atac o dată cu sunetul, o dată cu ultimele lui vibraţii, întocmai ca adversarul său care-l credea încă buimăcit, înfruntarea trează şi dură iscă momente de o frumuseţe fără egal. Lovituri, eschive, contre, blocaje, simulări, reveniri, dans, forţă, supleţe, eleganţă. Un timp antrenorul găliganului mai avu putinţa să-şi dirijeze elevul. Iuţeala luptei, dar mai ales surprizele în lanţ pe care le născocea Ursu îl lăsau în întârziere. Mai mult asuda el, acolo, afară, decât elevul d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Ursu îl surprinse pe campion. Îl crezuse sfărâmat şi deodată… Ursu dansa mereu în jurul lui. Şi trimitea la momentul oportun lovituri seci la corp şi la figură, eschiva orice contră, lansa upercuturi dure şi refuza prin fente uluitoare orice încercare de corp la corp. Era un dans de o eleganţă şi într-un ritm cum nu se mai văzuseră pe un ring de box. Sala se trezise. Galeria puştilor parcă fusese împroşcată cu apă vie. Strigătele şi exclamaţiile nu mai conteneau. Nu le mai dirija nimeni, pentru că nici Tic nu mai ştia ce se întâmplă cu el. Aproape că-şi smulgea părul de bucurie. La un moment dat îl văzu pe Ursu pregătindu-se să atace cu stânga. Văzu rotirea corpului, deplasarea laterală spre dreapta, înainte, îi simţi braţul drept încordat şi de oţel şi stângul ridicându-se ameninţător. Găliganul îşi duse ambele mănuşi pentru a para o lovitură pe care o simţea cumplită în partea dreaptă a feţei. Dar nu acolo urma să fie lovit. Celebra simulare a lui Ursu… Şi când văzu braţul drept smucindu-se scurt, înapoi, apoi plecând ca un fulger, prichindelul închise ochii. Zgomotul loviturii se auzi până la el. Când deschise ochii, Tic nu mai văzu în picioare decât un singur luptător. Celălalt zăcea, pe pod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numără rar şi inutil, apoi ridică braţul lui Ursu. Învingătorul coborî treptele ringului în urale care nu mai conteneau. Adversarul începea să se mişte, dar cine se mai putea uita la el! Toate privirile şi toate vorbele şi toate respiraţiile erau ale lui Ursu. Antrenorul îşi felicita elevul cu un aer de vinovă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cum de m-ai înţeles?… N-am mai avut vreme să-ţi spun că trebuie să schimbi tactica. Chiar când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răspuns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mi-aţi spus altădată… M-aţi învăţat că psihologia contează enorm la un boxer. De la a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umneavoastră pornea de la certitudinea adversarului în victorie. Şi al meu pleca tot de aici. Dar dumneavoastră spuneaţi să-i acord câteva succese uşoare ca să-i întăresc siguranţa şi să-l duc la autoliniştire. Dar dacă în loc să-l ducă la autoliniştire această tactică l-ar fi dus la hotărârea de a termina cât mai repede cu mine? Mai ales când va vedea că totul îi merge uşor… De ce să nu evite de la început orice surpriză, orice pumn norocos? Eu am simţit tot timpul că raţionamentul dumneavoastră şi aplicarea lui va obliga adversarul la această reacţie, nu la auto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onamentul tău? Întrebă uimit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tot de la certitudinea adversarului în victorie. Numai că-l continuam altfel. Mi-am spus că dacă aş ataca de la început, i-aş zdruncina certitudinea, i-aş inspira teama că ar putea să piardă meciul. Şi cred că asta ar fi dus la un anumit dezechilibru, cred că adversarul, cu teama şi nesiguranţa în el, ar fi rămas la discreţia mea. Aşa cum s-a întâmplat în repriza a doua. Vă mulţumesc pentru că m-aţi învăţat să gândesc… Dar să ştiţi că a mai fost un factor care a contribuit la vic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ctor intră tocmai atunci în cabina lui Ursu sub înfăţişarea unui băiat blond, cârn, cu părul de aur răvăşit, care se prinse dintr-un singur salt de gâtul învingătorului. Aproape plân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rsule, dar nu ştiu cum ai câştigat. Când am văzut cum îţi pleacă dreapta am închis ochii. Mi-era milă să-l văd a doua oară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cia? Întrebă imediat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ia? Se miră Tic cu un aer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letul… Biletul pe care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Biletul! L-am scris eu! Crezi că eram nebun să te las să pierzi meciul din cauza ei?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lăsă moale pe canapea. Ar fi dorit din tot sufletul să mai primească o lovitură cruntă de la găligan, cea de a treia, iar Lucia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încremenise în cadrul ferestrei. Pe strada slab luminată trecătorii erau rari. În casă se lăsase de multă vreme liniştea. Gândurile ei puteau să zboare libere. Se simţea singură, prea singură, revoltător de singură. Când tatăl ei îi spusese că-şi va petrece vacanţa la bunica, sărise în sus de bucurie. Orăşelul pierdut undeva pe harta ţării o atrăgea ca un magnet. Amintirile unei copilării vesele, cam nebuloase ele şi foarte îndepărtate, chipul bunicii, casa mare, cu cerdac, ograda fără sfârşit cu iarba aceea mătăsoasă care-i alinta picioarele, când bunica o lăsa să umble desculţă, toată vraja unor zile însorite, de demult, îi suna în urechi ca o melodie luminoasă, albastră. Dar în afară de toate amintirile, orăşelul o chema şi o ispitea şi prin cireşarii lui. Ascultase multe istorisiri despre cireşari, dar cea mai bogată şi cea mai adevărată o auzise chiar din gura unuia dintr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minte, la început, că băiatul acela slăbuţ şi stângaci, pe care-l întâlnise cu câteva săptămâni înainte în biroul tatălui ei, era unul dintre cireşari. Îl găsise cam stingherit, plimbându-şi ochii peste cărţile care se înşiruiau cu miile în rafturile bibliotecii, în timp ce tatăl ei discuta aprins cu un bărbat înalt şi blond, un fost coleg de liceu. Când, în sfârşit, se făcuseră prezentările, tânărul roşise până în vârful urechilor, ceea ce adusese un zâmbet superior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politeţe şi fără îndoială sub influenţa cărţilor din rafturi, tânărul o întrebase, timid, dacă-i plac călătoriile. Ea afirmase cu o mişcare a capului şi-i aruncase, repezit şi indiferent, aceeaşi întrebare. El răspunse la fel: clătinându-şi capul, pentru a se retrage apoi în muţenia în care îl găsise. Rămăseseră singuri în bibliotecă. Părinţii lor ieşiseră în grădină. Îl între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n cruzimea ei, îl scosese pe tânărul musafir din carapacea în care prefera să stea. O privise în ochi, încruntase din sprâncene a dojana, dar dintr-o dată lovise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aci pe emancipata?! Să ştii că nu-ţi stă bine. Caută-ţi alte roluri care nu se bizuie pe ifose şi pe dorinţi, ci pe inteligenţă, p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stă bine ca psiholog. Vrei să-ţi spun cine eşti?… Eşti un timid, înţepat de spaime. Eu, să fi fost în locul tău, de multă vreme aş fi ştiut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sigur… Dacă în locul tău ar fi fost o fată ma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uvântul potrivit, sau prefăcându-se că-l caută, se mulţumise să ţugui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călătoresc, să fiu singură şi regină, îmi plac munţii, castelele, pădurile, îmi place să beau apă din izvoare şi să fiu mai deşteaptă decât toţi!… Şi să scriu… Îmi place să scriu, să scriu, să scriu despre orice… Despre păduri, despr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mai eşti! Se mirase Ionel, propunându-şi s-o scoată pe Laura din reverie. Dar peşterile de c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eşterile? Cine ţi-a spus? Ba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simpatică aş fi putut să-ţi povestesc o întâmplare adevărată petrecută într-o peşte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Despre cireşari! Am auzit-o! Nu mai ţin minte de câte ori am auzit-o şi de la cine am auzit-o. Ştiu totul! Victor, Ursu, Maria, Lucia, Tic, Ionel, Dan… De ce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oşit… Adică… Ei bine! Nu ştii nimic! În primul rând nu ştii cine sunt eu. Eu sunt Ionel! De ce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nel?… Eşti cireşar?… De ce nu mi-ai spus de la început?… Să nu te lau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i răspunsese cu un zâmbet. Apoi îşi dusese mâna dreaptă undeva la ceafă şi o chem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onvingi, pune mâna aici. Aici m-a pocnit Petrăchescu cu tocul pistolului. Aoleu! Cât m-a mai durut! Dacă nu e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dem în grădină, într-un colţ cu iarbă şi povesteşte-mi totul. Dar dacă uiţi ceva, îţi las şi e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seră amândoi în grădină şi acolo, la umbra gutuiului, Ionel îi povestise de-a fir-a-păr extraordinara expediţie a cireşarilor din Peştera Neagră. Îi făcuse portretul fiecăruia, îi vorbise despre curajul şi forţa neasemuită a lui Ursu, despre energia şi clarviziunea lui Victor. Mai ales despre Victor, faţă de care încă se simţea vinovat, îi vorbise în culori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admiraţia pătrunseseră pe nesimţite în sufletul ei. Seara, se despărţiseră amândoi ca nişte prieteni vechi şi foarte buni. Îşi făgăduiseră să-şi scrie, să se viziteze, să-şi cunoască prietenii. Şi se simţise dintr-o dată atât de apropiată de cireşari, încât făcuse o groază de încercări pe lângă tatăl ei, să-şi petreacă o parte din vacanţă la bunica ei, în orăşelul cireşarilor. La început, tatăl ei nici nu voise să audă: va veni cu el, ca şi în alte vacanţe. Dar până la urmă, rugăminţile şi rugăciunile ei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în cadrul ferestrei, Laura îşi aduna amintirile. Venise în orăşel cu gândul să-şi caute prietenii pe care îi visa de atâta vreme, dar bunica o ferea din calea oricui, o obliga să stea mereu în casă sau să se plimbe numai cu dânsa… Şi Laura se simţea şi era singură, prea singură, revoltător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apăsaţi pe caldarâm o trezi din gânduri. Pe strada pustie zări o siluetă înaltă. Parcă venea spre dânsa. Când ajunse în dreptul felinarului, silueta căpătă o identitate care o bucură pe Laura. Era Ursu. Şi parcă o cuprinse un vârtej. Zeci de gânduri şi simţăminte o încolţeau şi mai ales unul: să vorbească imediat cu Ursu, să-şi ceară iertare pentru întâlnirea cu Maria, care-i aprinsese o amintire foarte dureroasă, să-i spună fără ocol că vrea să se împrietenească şi să se alăture cireşarilor, să le propună o mare, o extraordina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înflăcărare, Laura sări geamul chiar când Ursu ajunse î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rămase nemişcat ca un stâlp în faţa arătării albe. Nu putea să înţeleagă ce se întâmplă. Chiar făcu un pas înapoi. Şi auzi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su, nu? Eu sun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mai făcu un pas înapoi, dar arătarea albă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şi nu-ţi fie teamă… Vorbi ea cu şoapte tremurânde. Vreau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clipă becul de pe cerdac se aprinse împrăştiind o lumină orbitoare, se auzi zgomotul unei chei care se învârteşte în broască şi în deschizătura uşii apăru chipul îngrozit al bătrânei. Când îi zări pe cei doi tineri faţă în faţă, aproape atingându-se, bătrâna din cadrul uşii abia mai avu putere să se rezeme de pervaz şi să îngân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upuse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mai auzi uşa închizându-se, cheia răsucindu-se furioasă în broască şi, încă uimit, îşi îndreptă paşi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i trecuse uimirea. O cuprinsese spaima şi furia. Ochii ei scăpăr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La vârsta ta? Să sari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izbuti să-i explice nimic. De câte ori deschidea gura, bătrâna o oprea după primele cuvinte, pentru a tăbărî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O ruşine! O oroare! De mâine nu mai ai voie să ieşi din cas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 Se încăpăţână Laura şi o podidi un plâns amarnic, care lăsa să se audă printre sughiţuri aceleaşi cuvinte: o să fug!… O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u mai ai voie să ieşi din casă. Te voi încui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ări Laura. De ce nu vrei să mă asculţi? Măcar ascultă-mă dacă nu vre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ăsi însă încăperea fără să se mai uite la nepoata ei. Laura se aruncă pe pat şi în timpul plânsului liniştitor îşi făcu un plan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lev şi poate că nu există om în tot orăşelul, căruia un costum să-i poată schimba atât de mult înfăţişarea, cum se întâmpla cu Tic atunci când îşi îmbrăca hainele de sărbătoare. Cămaşa albă ca zăpada, cravata maron cu dungi negre, hainele călcate cu migală, pantofii lustruiţi ca oglinda, un vârf timid şi alb de batistă în buzunarul de deasupra inimii, îi dădeau celui mai nebunatic băieţaş de pe acele meleaguri o înfăţişare îngerească. Prichindelul ştia bine acest lucru; de aceea îşi păstra costumul de sărbătoare numai pentru cazuri excepţionale. De fapt nici nu prea îl îmbrăca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comitea vreo şotie cu răsunet şi trebuia să apară în faţa unui judecător sever din afara familiei, prima apărare a lui Tic era costumu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ra de geografie, venise un suplinitor care, după ce se bâlbâise amarnic şi absolut inutil încercând să predea lecţia viitoare, chemase câţiva elevi pentru examinare. Printre ei şi pe Tic… Pentru că-l zărise făcând nişte scamatorii în bancă. Prichindelul răspunsese corect la început, dar când suplinitorul întrebase: „Unde se află vulcanul Popocatepelt?” nu mai putu să rabde. Şi până atunci suferise. Suplinitorul mutase Aconcagua în Peru, dar pentru că era o epocă de revoluţie în America Latină, tăcuse. Cine ştie? Poate că se modificaseră graniţele. Apoi schimbase cursul lui Mississippi, făcându-l să treacă prin Colorado. Iarăşi nu zise nimic. Poate că se săpase în ultimul timp vreun canal de care el nu aflase. Îl auzise apoi pe suplinitor plasând Huronul înaintea Michiganului. Îşi duse repede mâna la gură. Poate că avea el un sistem original de a parcurge apele de la vărsare spre izvor. Dar când îl auzi mutilând numele unuia din cei mai mari vulcani de pe glob, nu mai putu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opocatep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îl privi cam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 unde se afla Popocatepe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opocatepe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imediat afară, obraznicule! Se înfurie de-a binelea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upuse ordinului categoric, dar în uşă se opri şi spuse cu un ton naiv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pârlit de vulcan, aş fi tăcut ca un melc. Dar gândiţi-vă şi dumneavoastră… Unul din cei mai mari vulcan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oi! Decretă supl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era prea din cale afară. Şi asta îl făcu pe Tic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adică să le spun lor, că Aconcagua se află în Chile, că Mississippi nu trece prin Colorado, că Michiganul n-are nici o vină că e înaintea Huronului şi că în America nu există lei decât la circ sau la grădinile zoologice… Şi că Parisul e capitala Franţei nu a Japoniei… Asta v-o spu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era bineînţeles opera lui Tic. Prichindelul se auzi chemat la cancelarie imediat. Dar întârzie un ceas, atât cât îi trebuise ca să ajungă acasă, să-şi îmbrace costumul de sărbătoare şi să se înapoieze la şcoală. Directorul, suplinitorul, dirigintele şi încă vreo câţiva profesori îl aşteptau în cancelarie. Mai întâi îşi băgase capul pe uşă şi simţise dintr-o privire cât de ostilă era atmosfera. Suplinitorul fierbea, iar dirigintele şi directorul aşteptau încruntaţi, unul plimbându-se cu mâinile la spate, altul sprijinindu-şi capul în pumni. I se făcu semn să intre. O secundă în care-şi insuflă curaj şi-şi mai potrivi o dată cutele pantalonilor, apoi pătrunse în încăpere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cu înfăţişarea aceea îngerească îi puse în mare încurcătură pe judecători. Mai mult ca să spună ceva, dirigintele îl privi încrunt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ă prezin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erveni directorul. Nu despre întârziere e vorba. Cred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suplinitor, ca şi cum ar fi invitat procurorul să-şi înceapă rechizitoriul. Dar şi procurorul se simţea puţinte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Începu el. Ştii că nu e frumos ca un elev care… Care nu e un ele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Tic cu voce mieroasă. Numai din cauza Popocatepetlului… Dacă n-ar fi unul din cei mai mari vulcan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e interes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spuse încă o dată păsul şi directorul pricepu imediat totul. Îi administra însă o mustrare foarte severă prichindelului sub form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opocatepetlul…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cu Parisul? Sări din altă boxă şi foarte aspru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r ştiţi… Tot din cauza Popocatepetlului. Dacă n-ar fi unul dintre cei mai mari vulcan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invită pe Tic, cu un gest oarecare, să părăsească încăperea. Dar prichindelul trase o clipă cu urechea la uşă, aşa că izbuti să-l mai audă pe director spunându-i supli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ocmai Popocatepetlul să-l mutilezi? N-ai găsit şi dumneata în toată America alt vulcan,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îmbrăcat în costumul de sărbătoare, ceea ce însemna că se întâmplase ceva deosebit. De fapt, fata în alb era cauza neaşteptatei lu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ictoria lui Ursu, Maria se dezmeticise, într-o singură clipă înţelese că se purtase urât cu Laura. Vorbele care o înfuriaseră pe ea: „dar nu ne-am cunoscut niciodată” conţineau mai degrabă o undă de uimire. Nu sunau nici pe departe a reproş sau a fugă… Maria se frământase toată noaptea, mai ales după ce-şi descoperise greşeala şi îl sculă pe Tic o dată cu zorii spre a i se destăinui. Tic o înţelese, dar nu uită s-o facă urâcioasă, apoi primi fără şovăire rugămintea ei de a se duce la locuinţa fetei în alb, de a o scoate afară din casă cu un pretext oarecare, pentru a-i oferi scuzele Mariei şi propunerea unei întâlniri. Pentru a nu da greş şi de astă dată, frăţiorul îşi îmbrăcă hain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asa fetei în alb, Tic mai făcu vreo câteva escale în oraş. Trecu prin parc pentru a-şi felicita galeria, poposi apoi în faţa „Alimentarei” pentru a-şi primi şi a-şi consuma rapid pariul, se opri şi pe la ghereta lui moş Timofte dar i se spuse că bătrânul e plecat undeva la ţară. Aşa se face că ajunse la locuinţa fetei în alb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Tic era atât de distinsă că nici javra nu mai recunoscu în el pe ciomăgarul de mai ieri. Dar nici Tic nu-şi pierdu cumpătul văzând bătrâna pe cerdac. Porni la atac cu o voce suavă, foarte potrivită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Aş vrea să vă dau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îşi opri vorbele în gâtlej. Bătrâna plângea. Încercă să se retragă, dar apariţia lui făcuse, pesemne, o asemenea impresie că auzi o voce slabă, aproape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upuse chemării, urcă în cerdac, sărută politicos mâna bătrânei şi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dică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bătrâna îşi duse din nou batista la ochi. Plângea cu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şi pe ea… A plecat… A fugit… Am rămas iarăşi singură… N-am înţeles-o şi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 i se opri inima în piept. Dar nu îndrăzni să dea crezare vorbelor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ar fi vrut…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oftă bătrâna. A fugit… Mi-a lăs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iricele de spaimă atingeau inima prichin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auz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blestemată familia asta… Nu-şi găseşte sălaş şi odihnă decât prin munţi, printre ruine şi sălbăticiuni. Doamne Dumnezeule!… La vârsta ei să plece singură… Şi voiam atât de tare să am şi eu un suflet lângă mine… De aceea o ţineam în casă, mereu,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prea nenorocită pentru a-şi da seama cui i se jeluieşte. Înfăţişarea îngerească a micului oaspete îi muiase şi-i deschisese inima. Despături o foaie de hârtie şi începu să citească încet, şuşotit,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nicuţo… ai încredere în mine., nu vreau să ne chinuim amândouă… Mă duc la munţii mei, mă duc în castelele mele… Printre coloanele mele înalte… Mă cheamă, bunicuţo, toate, totul mă cheamă… Şi plec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cutremură din nou trupul uscat al bunicii părăsite, iar Tic se retrase încet, fără zgomot, cu sufletul sfâşiat de spaime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fileu îngust, sălbatic, născut din încăpăţânarea unei ape firave, urca un trenuleţ forestier. Pe platformele neacoperite oamenii îşi întinseseră trupurile obosite. Erau bătrâni rezemaţi de desagi încărcaţi, erau femei cu prunci de-o şchioapă în braţe, erau bărbaţi cu toporiştile lângă ei, erau tineri cu poftă de chiuituri în glas, erau copilandri cu priviri mereu iscoditoare, era şi o fată negricioasă, puţintel cârnă, îmbrăcată într-o rochie care cu o zi înainte fusese foarte albă. Un rucsac, înnegrit şi el de funinginea locomotivei, purta toată averea fetei. Fata tăcea. Nimic nu-i întorcea privirile de la cerul care i le furase şi căruia nici un nor nu îndrăznea să-i ameţească albastrul. Fata în alb îşi căuta cetăţile şi castelele şi numai cerul fără nori, fără culori şi relief, i le pute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oamenii vorbeau. Erau oameni de munte, atât de obişnuiţi cu ciudăţeniile că nu dădeau nici o atenţie străinilor. Oamenii vorbeau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Braz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sau treci dincolo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i vedea şi eu. Cine dă plată mai bună şi cum se poartă omul. Altă lege mai bun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Cică iar iese aur… Amu vreo trei, patru luni, la dezgheţ, cic-o prins unul nişte bani de aur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oveşti pentru copchii… Am mai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ici e aur mult, măi băiete, aur greu… E pe undeva o comoară… Cic-aşa scrie în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a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cât mi-i da? Ia-n s-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Aş zice eu, d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 mi-s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dacă nu m-oi f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a' te ţii ca un flăcău. De-aceea-ţi dau fetel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a noi e unul în sat, îi zice Costache Titirează. Să-l vezi pe ăla cum aleargă după orătănii. Şi-are opt pest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a' din ce sat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din Tărtăcuţa. Apoi să-ţi spună Titirează câte-o pătimit el din cauza aurului de pe-aici. Că el viaţa şi-a petrecut-o prin locurile aistea. A fost pândar. Nu era noapte să nu vină oamenii, acolo sus, la cetăţuie. Răsuna toată noaptea pădurea de bocăniturile lor. Dar el ce putea face? L-ar fi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rează zicea că taina comorii n-o poate afla nimeni. Numai când vrea Dumnezeu sloboade câte ceva din comoară în apele primăverii. Da' oamenii… Ţi-ai găsit. Ei au spart zidurile, au sfărâmat bunătate de podoabe… Unii au dibuit câte ceva. Acum vreo cinci-şase ani, unul a dus la târg, în Bucureşti, acolo la muzău nişte bazaconii de metal. Nu ştiu câte mii de lei i-au dat pentru ele… Şi de-atunci iar mişună hoţ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omnul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ună ca iepurii, toamna. Mai anul trecut au prins o bandă, vreo patru tâlhari care atacau prin sate şi mai aţineau şi calea oamenilor. Cică i-a pedepsit tare rău. Da eu zic că trebuie să-i spânzure în faţa oamenilor. C-aşa le trebuie la toţi tâlharii. Ce, ei dacă te prind, crezi că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 se pare mie toate aestea nişte scornir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te-ndoieşti de spusele unui moşneag… Înţeleg dac-aş vorbi de muieri sau de alte bazaconii… Poţi să-ntrebi pe orice copilandru şi-o să-ţi sp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au să vorbească. Dar fata în alb nu se despărţise nici o clipă de castelele şi cetăţile ei, de visurile ei, de cerul ei cel albastru. Nu auzise nimic din înfricoşătoarele vorbe care se rostiseră în jurul ei. Îşi urma senină visurile, cu certitudinea că vor deveni repede, repede tot atât de reale ca norii aceia îndrăzneţi care începuseră să ia cu asalt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apropierea înserării. În spatele casei lui Dan, sub acelaşi nuc stufos, deşi nimeni nu mai avea nevoie de umbra lui, în pragul serii, stăteau muţi, nemişcaţi trei dintre cireşari: Tic, Dan şi Maria. Asediaţi de atâtea evenimente neprevăzute, tustrei se simţeau incapabili să ia o măsură mai acătării. Fără să spună nimănui nimic, Ursu îşi luase cortul în spinare şi se aciuase undeva pe câmp; Lucia nu voia să iasă din casă şi nici nu-i trecea prin cap să dea explicaţii. Fata în alb fugise, dispăruse fără să ştie nime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dintre toţi era Tic. Dispariţia fetei în alb devenise o sursă nesfârşită de emoţii pentru el. Dar mai era ceva: prichindelului îi părea teribil de rău că îndrăznise cândva să se gândească necuviincios la bătrâna înaltă cu ochelari, pe care o găsise şi o lăsase plângând pe cerdac. Şi mai era ceva: plecarea lui Ursu, fără să-i spună un cuvânt, absolut de necrezut şi groaznic de dureros. Tic îşi dădea seama şi mai ales simţea că asistă la câteva evenimente neobişnuite, care nu se vor lămuri prea repede. Şi pentru că nu-i plăcea să stea ca un monument, se lăsă ispitit de o idee: Să pornească în căutarea fetei în alb. Dar cine l-ar fi luat în serios? Maria? Maria simţea doar regretul că nu se împrietenise cu o fată deşteaptă, demnă de grupul cireşarilor. Nu ştia cine e fata, n-o cunoştea şi în adâncul ei nu dădea crezare scrisorii pe care Tic o înregistrase literă cu literă în memorie… Dan? Dan declarase imediat că e vorba de o nouă farsă a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e o cursă! Spuse el. Şi-a închipuit că o să ne ducem din nou la ea şi a ticlu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ătrâna? Îl înfrunt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Ha! O şmecheră ca Laura ar fi în stare să scoată orice babă din groapă şi să o pună să joace rol de capră sau de moşneag viu, darămite s-o înveţe pe bunică-sa să plângă. Nu uita cum n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aprinse Tic. Dacă mergi aşa, n-o să mă mir când o să-mi spui că l-oi fi îndemnat şi pe vlăjgan să ia bătaie de l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rez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înfurie de-a binelea. I-ar fi ars una în coaste lui Dan, dar ştia sigur că nu va primi nici o ripostă şi că nu va ieşi motiv de bătai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prostit, căută Tic alt mijlo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mblu cu tine,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ainte erai idiot… Poate chiar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Interveni Maria. N-ai voie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ă-mi porunceşti! De ce nu mă a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nesuferit. Când o să-ţi iasă nerozi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ac bucăţele şi ultimele trei flori care-au mai răma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an să intervină cu intenţi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otoliţi-vă!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 După ce că din cauza ei a fugit fata din oraş, mai are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te doare?! Înţelese Maria. Nu cumv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imţi cuvântul roşu pe care voia să-l arunce Maria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riviţi ca două picături de apă. La fel de rele şi de urâcioase. Şi la ce să-mi bat eu capul cu voi? De-ai pleca şi tu în vreun castel…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dumneata şi să nu crezi că nu te-am ghicit… Află,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zici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rprin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eşti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O să-ţi rup urechile!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tu o dată… Şi ţi-ai potrivit atât de bine urechile tale urâ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trigă Dan. Luaţi-vă oriunde la bătaie, dar nu aici. Staţi! Am găsit! Număraţi până la tre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rei se auzi voce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dică eşti mai rău decât un prost.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r fi vrut să spună: „laş” dar îi era frică să nu se trădeze. De aceea, înlocui cuvântul cu un gest care ascundea ceva foarte dispreţuitor. După care plecă, trist, bosumflat şi mai ale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ireşarii erau în zodie proastă. Nimic nu le izbutea. Totul le ieşea pe dos. Începuseră şi certurile. Nici nu le trecea prin cap că undeva, departe în munţi, se întâmpla ceva care va influenţa enorm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miseră muntele acela „Găleata”. Şi nu greşiseră cu nimic botezându-l astfel. Un lanţ muntos, circular, cu pereţi abrupţi întinzându-se pe zeci de kilometri, care închidea în interiorul lui o văgăună uriaşă cu neputinţă de explorat. În mijlocul văgăunii se mai înălţau câteva stânci semeţe, dar nimeni nu reuşise să ajungă până la ele. Singura cale de acces spre Găleata era cea numită a Cetăţuiei. O coamă stâncoasă îndrăznise să-şi suie capătul spre Găleata, oferind oamenilor un drum de trecere. În locul unde spinarea se întâlnea cu Găleata, la Cetăţuie, se găseau ruinele unei cetăţi foarte vechi. Istoricii dovediseră la început că se află acolo ruinele unei cetăţi romane din secolul al III-lea al erei noastre. Mai târziu însă descoperiseră, sub ruinele romane, altele mai vechi care atestau fără dram de îndoială că în locul acela se înălţase prin secolul I o cetate dacică. Zidurile fără mortar şi alte dovezi de metal şi ceramică sprijineau afirmaţiile 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sălbatică, greu de străbătut, drumurile erau presărate la tot pasul de primejdii. Viperele mai ales ofereau acolo exemplare rare. Exista o specie cu corn a cărei muşcătură ucidea un adult în mai puţin de două ore. Oamenii de prin partea locului, dar mai cu seamă păstorii care uneori îndrăzneau să urce până la Cetăţuie, vorbeau şi despre alte primejdii. Urşii nu se sfiau să atace omul, lupii pândeau în haite, râşii se azvârleau asupra oricărei vietăţi. Şi mai spuneau păstorii că legenda unor comori ascunse în ruine atrăgea deseori prin văgăunile de la Cetăţuie tot felul de oameni şi nu arareori cete de hoţi. Cel mai apropiat sat, Strâmba, era la vreo doisprezece kilometri, la capătul dinspre nord la coamei muntoase. Alt sat, Şoimenii, se găsea tocmai în partea cealaltă a masivului Găleata,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tât de adâncă în părţile acelea, de parcă nici un picior de om sau de fiară nu-şi mai făcuse sălaş. Totuşi, nu departe de Cetăţuie, la o aruncătură de piatră de înălţimile jalnice ale unor ruine, stăteau de vorbă câţiva oameni. Locul pe care şi-l aleseseră pentru sfat le dădea posibilitatea să observe până departe singurul drum care urca spre Cetăţuie. Erau patru inşi, cu toţii, acolo. Trei din ei păreau orăşeni, îmbrăcaţi aproape la fel, în haine rezistente de bumbac, cu cizme în picioare, cu şepci de doc pe cap. Fiecare purta la brâu o toporişca ascuţită, lucitoare, cu coada foarte lungă. Unul din ei, mai în vârstă, mai înalt, puţin adus din spate, cu umeri largi şi braţe puternice părea a fi un fel de şef. Figura lui tăiată de cute părea veşnic încruntată. Era greu să-ţi închipui că pe faţa aceea apăruse vreodată un zâmbet. O cicatrice adâncă pornea de sub ochiul stâng şi aproape se întâlnea cu colţul buzei înăsprindu-i şi mai mult chipul. În stânga omului cu cicatrice, rezemat de un copac, îşi bălăbănea mâinile un personaj scund şi slab, foarte palid la faţă, ras pe cap şi atât de supt că întâlnindu-l noaptea în vreun loc pustiu te apuca spaimă de cimitir. Mâinile, neobişnuit de lungi, aproape că-i atingeau genunchii şi trădau o forţă neobişnuită. Cel de-al treilea personaj, îmbrăcat în straie de oraş, era mai mult gras decât voinic, tot tânăr, cu nişte ochi de viezure ascunşi în fundul capului, cu buze mari, cărnoase, ieşite mult în afară, cu un aer de om lacom şi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i vedea şi-i judeca pe cei trei orăşeni aciuaţi la Cetăţuie, cel de-al patrulea personaj, un cioban în floarea vârstei, sprijinit în faţa lor într-o ghioagă uriaşă. Statura lui mai că o întrecea pe cea a omului cu cicatrice. Un nas foarte lung şi ascuţit strica însă armonia contururilor sale. Ciobanul părea că posedă în el puterea şi curajul omului în stare să se ia la trântă cu ursul. Era unul din puţinii oameni din regiune care în fiecare an făcea de câteva ori drumul spre Cetăţuie. Cunoştea, poate ca nimeni altul, tainele locurilor de la Găleata şi putea astfel să ocolească şi să preîntâmpine primejdiile care pe alţii îi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i arătă ciobanului o creastă stâncoasă, pleşuvă de pe Găleata şi-l întrebă c-o voce groas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colo numai caprele negre ajung. Au încercat odată unii, nişte flăcăi, că se spune că acolo ar fi îngropate comorile, dar nici n-au ajuns la jumătatea drumului, că pe unul l-au muşcat viperele şi dus a fost, iară altul s-a rostogolit într-un hău, că l-au scos de-acolo cu picioarele zd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clătină din cap şi-şi continuă întrebările. Părea cineva sigur pe el, obişnuit să întrebe scurt şi să i se răspund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rii mai urcă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ână pe-aici mai vin oameni. Aşa în cete. Ş-o dată pe lună mai vin şi ostaşi… Tot câte trei, patru, că de unul singur, nu prea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ochii de viezure îl acostă cu vocea sa piţigăiată p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ultima dat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au trecut nici zece zile. Ba chiar două duminici ş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Spuse ca pentru el individul cel foarte slab şi cu mâin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scoase dintr-un buzunar de la pantaloni un pachet de ţigări „Carpaţi” şi după ce luă una îl îndemnă şi pe cioban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te rog, că uneori prinde bine o ţigară… Şi de ce vin ostaşii pe-aici? Întrebă el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că aşa au poruncă de sus. Cică să păzească pe-aici locurile de hoţi… Că mulţi tâlhari au atras comorile de-aici… Că se şi spune prin lume: cuib mai bun pentru hoţi ca la Cetăţuie nu se află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se apropie de cioban. Păşea încet, sprijinit în toporişca. Se uită drept în ochii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bori acum spre sat? Sau urci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să ne aduci ceva din sat, interveni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părere de rău n-o să vă pot sluji, că o iau tocmai pe drum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ici sălbăticiunile nu ştiu… Sau dacă ştiu sălbăticiunile nu poa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când eşti înapoi? Întreb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vreo trei amurguri… Da-mi pare mie că m-am luat cu vorba… Şi oricât ai cunoaşte drumul nu-i bine să te prindă noap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şi îndreptă trupul, apoi îşi ridică ghioaga pe umăr. Omul cu cicatrice îi urmări mişcările şi apropiindu-se de el spuse cu glas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âtă. Cu asta te-ncumeţi la drum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acum opt luni am ucis cu dânsa şi-o ursoaică şi-un urs… Şi şerpi nu mai ţin minte. Ia-n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ntinse ciomagul omului pe care şi-l închipuia şef. Şi spre marea lui mirare văzu cum îl ridică deasupra capului şi cum îl roteş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i te credeam atât de voinic! Spuse ciobanul foarte a laudă. Ghioaga asta n-o mânuie uşor orişicine. Dumneata trebuie să fi fost odată cioban… Aş pun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i înapoie mocanului ghioaga fără să ia în seamă încercarea d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omule, să dai pe la noi când te-ntorci. Sau poate ţi-om aţine noi cale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mas bun” cuviincios, ciobanul se îndreptă cu paşi mari spre o potecă ce părea că înconjoar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duce spre sat? Întrebă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ună vocea groasă şi autoritară a omului cu cicatrice. Sculele-s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firmativ al omului cu ochii de viezure, îşi îndreptă priviril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provizia de baterii! Să nu ne pomenim că rămânem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cel întrebat. Sunt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şi aruncă privirile în va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chii de viezure se repezi să i-l aducă de undeva de după o stâncă. Şeful duse binoclul la ochi, fixându-l într-o anumită direcţie. Ceilalţi doi îi urmăriră mişcările cu oarecare teamă. Simţeau că şeful descoperise ceva. Într-adevăr în câmpul binoclului apăruse ceva mişcător… Acum se putea distinge bine… Pe poteca de piatră venea… O fată îmbrăcată într-o rochie albă, cu un rucsac în spate. Faţa omului cu cicatrice deveni brusc teribil de încruntată. Înmână ocheanul celor de lângă el şi le spu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noapte! Avem un musafir nedorit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fundă în pădure, dar nu pe potecă ci paralel cu ea, prin desişuri, printre brazi, ferindu-se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pe o movilă ascunsă de o îngrămădire de puieţi, ciobanul scrută cu ochi ageri drumul spre Cetăţuie. Îl zări pe omul cu cicatrice mergând prin pădure, paralel cu poteca şi mai zări o siluetă albă, parcă o fetişcană îmbrăcată în rochie albă, urcând spre ruine. Cercetaşul nevăzut înţelese că undeva, în pădure, cele două fiinţe care mergeau una către alta vor trebui să se întâlnească. Spre mirarea lui, omul cu cicatrice făcu însă un ocol mare, evitând întâlnirea. După câteva clipe, silueta albă dispăru într-un desiş. Un minut mai târziu, fetişcana ieşi din nou la vedere, în schimb dispăru omul cu cicatrice, parcă înghiţit de pământ. Reapăru şi el, mai târziu, însă în spatele fetei în alb. Omul cu cicatrice făcuse ocolul pentru a ajunge în spatele siluetei albe fără să fi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l văzu apoi urmărind fata, cu paşi de lup. Când silueta albă ajunse în luminişul Cetăţuiei, omul cu cicatrice grăbi pasul, o ajunse, o prinse de umeri, şi-o răsuci spre el. Ciobanul auzi ţipătul fetei, o văzu clătinându-se şi apoi agăţându-se cu mâinile de cel care-o ajunsese din urmă. Printr-o mişcare rapidă, omul cu cicatrice o ridică pe umeri, apoi se îndreptă cu povara vie spre ruine. Câteva clipe mai târziu pieri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ghioaga sa uriaşă, ciobanul chibzuia asupra hotărârii pe care urma s-o ia. Şi parcă se hotărî împotriva inimii, îşi continuă agale drumul. În luminişul Cetăţuiei apăruse omul cu ochii de viezure… Ciobanul îşi continuă liniştit drumul spre crestele pustii din depărtări. Undeva însă coti pe nevăzute la dreapta. Cu paşi mari, parcă l-ar fi gonit cineva, înainta prin pădure, pe un drum ştiut numai de el, un drum primejdios, care îl ducea însă într-un timp foarte scurt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lumina cu o lanternă puternică spaţiile întunecoase dintre ruine. La doi paşi în faţa lui mergea fata în alb. Vocea lui era poruncitoare şi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baţi nici un pas din raz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încercă să îngâ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Şuieră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către peretele muntelui. Acolo se opreau ruinele cetăţii vechi. După câteva ocolişuri strâmte şi întortocheate printre stânci, drumul părea că se termină. Dar într-un anumit loc se zărea o gaură în munte, o deschizătură făcută parcă de mână omenească şi după toate urmele şi semnele din jur de foarte puţină vreme descoperită. Fata în alb îşi întoarse privirile speriate spre om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i intră înăuntru!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şi se pomeni într-un coridor lung căptuşit cu plăci de marmură. Uimirea îi aduse pe buzele palide o exclamaţie şoptită. Aţâţată de lumina lanternei marmura arunca sclipiri ciudate. Vocea groasă por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e desmeticise. Mergea nu printre ruinele unei cetăţi ci prin încăperile unui castel prin care, cine ştie de câtă vreme, nu mai pătrunsese nimeni. Emoţia neaşteptatei întâlniri era mai tare decât orice alte sentimente care încercau s-o domine. Din loc în loc, coloane vechi, solide, de granit, îmbrăcate în marmură, susţineau tavan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răscruce, la o adevărată răscruce; alte trei braţe de marmură se întâlneau acolo. O apucă în direcţia indicată. La dreapta şi la stânga coridorului, faţă în faţă, se zăreau două uşi mari de metal. Fata în alb înregistra în memorie fiecare amănunt al drumului, fiecare coloană, fiecare treaptă pe care o urca sau o cobora, fiecare uşă pe care o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uşii de fier din dreapta. Uşa uriaşă era acoperită de rugină. Omul cu cicatrice îşi încorda forţele, împinse cu umărul. Uşa se deschise. Fata în alb observase că uşa de fier avea un dispozitiv simplu cu care putea fi încuiată pe dinafară. Acelaşi dispozitiv se afla şi înăuntru. Încăperea în care intrase părea imensă. Ultimele zvârcoliri ale amurgului pătrundeau pe undeva pe sus împroşcând cu voaluri colorate pereţii camerei. Îşi ridică încet privirile. Tavanul boltit era departe, sus. Parcă se afla sub cupola unei catedrale înalte. O coloană groasă îşi urca trupul lucitor spre tavan. Camera era goală şi avea ziduri reci, drepte. Podeaua de marmură îşi păstrase întocmai netezimea de odinioară. Câteva firide spărgeau pe-alocuri zidurile. Într-una se afla o lanternă. Într-alta un ulcior şi un cuţit. Omul cu cicatrice observă privirea fetei… Ea continua să-şi rotească ochii prin încăpere. Într-un colţ se afla un pat. Un pat simplu, de campanie. Era singura mobilă din spaţiul înconjurat de marmură. În lumina amurgului, în răceala zidurilor, lovit de umbra trufaşă a coloanei, patul părea o încercare şi un început de profanare. Când îşi întoarse privirile spre firidă, fata nu mai văzu luci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se îndreptă spre uşă. Trezindu-se parcă din vis, fata în alb înţelese gândul lui. Se repezi la el, spre uşa care se deschidea, dar vocea poruncitoare o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ocetele şi ţipetele. Scurt! Vei rămâne deocam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Fata în alb auzi zgomotul răngii de fier care transforma încăperea de marmură în închisoare, într-un gest de disperare alergă spre uşă şi lovi cu pumnii mici şi bolnavi în metalul rece. Durerea loviturilor o dezmetici. Se afla prizonieră într-un castel necunoscut! Aproape fără voia ei aşeză drugul de fier de-a lungul uşii. Nu putea să iasă… Dar nici nu putea să pătrundă nimeni în încăperea ei. Obosită, copleşită de emoţii, fata în alb îşi întinse trupul pe patul de campanie… Deodată o trecu un fior rece… Ceva se mişca în spatele ei… Groaza o paraliza. Auzi şi un zgomot… Văzu o formă mică, întunecată… Apoi închise liniştită ochii… Nu mai era singură în închisoarea albă de marmură… Fiinţa aceea mică şi întunecată se lipi de dânsa, alunecă spre capătul patului, apoi îşi frecă urechile de umărul ei. Fata în alb începu să mângâie motanul acela prietenos, uitat parcă acolo de sute de ani, apoi rosti primul num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ragul meu. Suntem prizonieri, ştii? Nu te speria! Dar încă avem noroc, Philippe. Să fim cuminţi, să aşteptăm şi… Să pregătim în taină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elinei blânde şi alintătoare parcă o umplea de speranţe. Iar Philippe, înţelegând-o, simţindu-i tresăririle, începu să-i toarcă lin şi monoton o poveste veche care o adormi repede pentru a i se înfăţişa apoi în chipuri şi culo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ireşarii, Dan era cel mai puţin irascibil şi îşi înmormânta cel mai repede supărările. Ba, aşa cum spunea Ionel, purta veşnic cu dânsul pipa păcii. Dacă se ivea undeva vreo neînţelegere, el era gata să înceapă manevrele de împăcare ajungând deseori, aşa cum descoperise cu uimire nevinovată Lucia, să devină paratrăsnetul descărcărilor, mai mult sau mai puţin electrice, ale celor în cauză. Dar nu-şi blestema nici o clipă acest rol. Dimpotrivă, îi plăcea foarte mult, ba cu timpul chiar uita să-i mai placă, atât de firesc i se potrivea. Victor îi spusese cândva, într-o perioadă mai moartă, că fără el grupul cireşarilor ar fi de neconceput. Dar nu luase prea în serios remarca lui Victor, o considerase un fel de vorbă bună. Şi fără el cireşarii puteau foarte bine să constituie un grup. Pe când fără Victor, sau fără Lucia, sau fără Ursu, sau fără oricare altul, ca să nu mai vorbim de Tic, nu se putea gândi la cireşari. Dan era foarte sincer când reflecta astfel. Era convins că nu aduce grupului nici prea mare pricepere, nici cine ştie ce energie, nici prea multă îndrăzneală, în cele mai optimiste momente se închipuise ca un fel de greutate infimă necesară unei balanţe pentru realizarea şi păstrarea echilibrului. Aceasta era menirea lui în grupul cireşarilor: o pies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imţi primii nori ai furtunii care ameninţa cireşarii: certurile, izolările, hotărârile de unul singur, supărările, Dan crezu că e momentul să asalteze balanţa. Îi trebuia un aliat. Dar aliatul necesar îi stătea oricând la dispoziţie: Tic. Astfel porniră amândoi în misiunea de recunoaştere şi reconciliere pe la ceilalţi cireşari. Se gândeau amândoi numai la unitat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începu îndată misiunea cu soră-sa. Prin mijloace greu de destăinuit reuşi să facă rost de nişte răsaduri extraordinare, se sculă dis-de-dimineaţă, cam o dată cu cocoşii, îl chemă pe Ţombi şi-i ordonă discret s-o trezească şi pe Maria. Căţelul primi cu bucurie porunca, iar prichindelul, cu ochii la geam, aştepta numai apariţia unui chip negricios, cu ochii încă legaţi de somn, cu cozi despletite, pentru a începe să planteze rădăcini şi să îmbunez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sări cu multă atenţie geamul în camera Mariei, se cocoţă pe un scaun dar îl fermeca atât de tare gingăşia fetei care visa încât uită să execute ordinul. Tic, închipuindu-şi că Maria îl priveşte din dosul perdelelor, pentru că avea încredere oarbă în sfetnicul şi supusul său, începu foarte energic să împlânte răsadurile în pământ. Convins că i se urmăreşte fiecare gest, puştiul transformă mica îndeletnicire horticolă într-o adevărată conspiraţie, într-un ritual tainic; după ce termină răsadurile se uită în toate direcţiile şi numai după ce se convinse că nu fusese văzut de nimeni, răsuflă uşurat şi plecă în altă parte a grădin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cu coada ochiulu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Maria îşi mişcă întâmplător braţul în somn, Ţombi îşi aduse aminte despre misiunea sa. Sub teroarea unor presimţiri negre, căţelul făcu un asemenea tărăboi încât Maria nu numai că se trezi, dar mai şi trimise doi papuci pe urmele lui şi vreo câteva epitete dintre care cel de „jigodie scârboasă” îl jign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însă cine a pus la cale manevra acelei treziri prea brutale şi prea matinale, Maria se îmbrăcă repede şi porni furioasă în căutarea lui Tic. Frăţiorul o întâmpină cu cea mai senină şi mai nevinovată mutră din ultimele săptămâni, ceea ce mări fur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Să-ţi fie ruşine! Dacă-ţi mai prind o dată jigodia, îi tai coada şi ţi-o lipesc ţi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Mariei era prea puternică şi prea plină de „posibilităţi” ca să-şi mai respecte făgăduiala luată în faţa lui Dan. Îi spuse lui Ţombi cu calmul său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o soră… Dar s-a dus repede la dracu!… Hai,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ţ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eo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balab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Tu nu m-ai făcut stereotip? Am şi eu dreptul să spun ce-mi trece prin gând. Hai,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mai la câteva minute după ce se înapoie în cameră, Maria se pomeni cu o ploaie de răsaduri, pline de pământ, în cap. Şi auzi de afară vocea frăţioru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zburlit mai de dimineaţă le-ai fi primit tot în cap, dar fără pământ. M-am chinuit să le scot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zburda vesel că totul s-a terminat cu bine, în ceea ce-l priveşte. Era chiar prea vesel, ceea ce-l făcu pe Tic să-i ardă un picior energic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eraţiunea Ursu” pe care o manevra Dan nu se efectua mai uşor. Mai întâi pentru că Dan nu-l găsi pe Ursu acasă. Şi astfel se văzu nevoit să pornească solitar, pe câmp, în căutarea bolnavului de solitudine. Se întâmplă uneori să ascunzi o hârtie oarecare, poate chiar o scrisoare de dragoste, într-o carte şi să uiţi în ce carte ai ascuns-o. Ai nevoie de ea şi începi să cauţi. Iei carte după carte din raft, răsfoieşti filă după filă şi până la urmă găseşti hârtia în primul volum dacă ai început cu ultimul şi în ultimul dacă ai început cu primul. Sau o găseşti în buzunar. Cam aşa se întâmplă şi cu Dan. Îl căută pe Ursu prin toate coclaurile, înconjură oraşul, trecu prin băltoace, enervă oamenii cu tot felul de întrebări şi când se întoarse în sfârşit acasă obosit, murdar, prăfuit, moleşit, îl găsi pe Ursu în grădină, sub nucul acela stufos. Lui Dan îi venea să-şi ia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ştepţi? Întrebă el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La fiecare jumătate de oră mă gândeam: în jumătate de oră vine, cu siguranţă. Până la urmă tot ai venit. Dar după câte jumătăţi de oră, Dumnezeule! T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de nu te-am căutat? Numai aici nu te-am căutat. Încolo, în tot oraşul şi de jur împre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i obosit atât? Întrebă cu team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ntru ce m-aştepţi de-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Ursu înţelese că tăcerea îl stinghereş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cris Victor?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imţi că se înroşeşt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aută!… Minţ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trezi ca dintr-un somn rău. Îl prinse pe Dan de umăr şi-l strânse cu atâta putere, că sărmanul mincinos se simţi pedepsit de un ia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Zău?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ăutat! Îşi reveni Dan. Dar ce dracu' s-a-ntâmplat între voi? Aţi înnebunit? Parcă nu mi-ar ajunge certurile dintre Tic şi soră-sa! Azi, în loc să se împace, s-au luat şi mai rău la harţă. Dar de bine de rău, ei se ceartă ca oamenii. Nu ca voi… Voi o luaţi razna, nu vă mai uitaţi nici în dreapta, nici în stânga… Dacă nu te duci acum l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e iviră de după colţul casei… Maria şi… Lucia. Apariţia neverosimilă a Luciei produse asupra lui Ursu un efect uluitor. Vlăjganul se desprinse de lângă Dan şi porni în goană către gard. Dan îşi duse palma la gură ca să-şi oprească un răcnet cumplit. Ursu zbură însă peste gard fără să-l atingă şi fără să se sprijine în ceva. Dan alergă după el până la gard şi mai făcu o încercar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sule! Ai câştigat pariul! L-ai sărit fără să-l atingi. Gardul era aproape cât Dan de înalt. Dar din Ursu nici urmă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reacţiona şi Lucia care, trezindu-se faţă în faţă cu Ursu, se retrase şi ea, în alt ritm, bineînţeles, primul obstacol întâlnindu-l la poartă, întruchipat de Ursu care ocolise în goană colţul străzii. Cei doi se opriră ca trăsniţi. Lucia îşi învinse atunci toate emoţiile şi îndreptându-se spre Ursu cu îndrăzneala disperat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a fos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pe Ursu chiar acolo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ena nu avu decât un singur spectator, pe Tic. Prichindelul întoarse ruşinat capul şi se uită undeva spre munţi. Sosise tocmai atunci la Dan şi fără să vrea fusese martorul primului sărut înfiorat al Luciei. Inima i se strânse şi gândurile îi zburau stol spre o fată negricioasă cu nasul puţintel cârn, îmbrăcată într-o rochie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pola largă, spartă în zeci de locuri de ferestruici adânci se strecura din ce în ce mai îndrăzneaţă lumina zilei. Repede, repede, întreaga încăpere se lăsă cucerită de lumină. Fata în alb deschise ochii şi privirile sale încă ameţite se loviră de cupola spartă de simetrii. Oare visa? Amintirile începeau să se adune, să se apropie, să-i lumineze realitatea. Era prizonieră!… Era închisă într-unui din castelele pe care nici prin vis nu le străbătuse… Îşi amintea cu limpezime toate clipele prin care trecuse, îşi amintea fiecare amănunt… Tresări şi căută cu privirile cotoiul care-i ţinuse tovărăş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Philippe! Chemă ea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iridă se desprinse într-un salt prelung motanul alb cu pete gri şi începu să-şi frece trupul moale, alunecos de gleznele ei. In firida pe care o părăsise motanul se afla o cutie mare de carton. Înainte de a se culca, îşi amintea ea foarte precis, firida fusese goală. Fata în alb se cutremură. Drugul de fier rămăsese nemişcat de-a latul uşii. Nimeni nu putuse să pătrundă pe-acol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prizoniera începu să cerceteze cu atenţie încăperea. Era o cameră mare, perfect pătrată, cu latura de zece metri şi cu înălţimea tot cam de zece metri. Se afla deci în interiorul unui cub a cărui suprafaţă de deasupra era însă boltită şi presărată cu ferestruici. Coloana din mijloc era groasă, cât trunchiul unui stejar secular şi se lipea chiar de centrul cupolei. Bolta şi coloana formau împreună o ciupercă uriaşă. Zidurile şi coloana erau acoperite peste tot cu plăci mari de marmură albă. Nicăieri însă nu se vedea altă uşă. Şi totuşi cineva pătrunsese în cameră în timp ce ea dormea. Cutia de carton nu era o simplă dovadă, ci de-a dreptul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găseau de-ale gurii. Mâncare rece, aspră. Pâine, brânză, ouă. Prizoniera împărţi totul cu Philippe şi înfulecă partea ei cu poftă zdravănă. Sorbi câteva înghiţituri de apă din ulcior şi abia atunci îşi dădu seama că şi ulciorul fusese mutat din loc. Rucsacul îi era deschis… I se cotrobăise prin el. Nu i se luase nimic?… Nu! Ba da! I se smulseseră câteva foi din caiet. Se vedeau chiar urmele foilor smulse de la jumătatea caietului. Enigma vizitei îi atrase toate preocupările. Se hotărî să cerceteze camera, metru cu metru, metodic şi calculat. Începu cu podeaua. Podeaua era acoperită cu plăci de marmură: nişte pătrate cu latura de un metru. Erau în total o sută de plăci. Lovi cu piciorul în fiecare placă în parte, dar niciuna nu scoase sunetul acela prin care se recunoaşte un gol dedesubt. Îşi scoase pantofii şi ciocăni cu ei în coloana din mijloc, până unde putea să ajungă, dar îi răspunse acelaşi zgomot greu, înfundat. Se gândi câtva timp că uşa secretă ar putea fi ascunsă în firide, dar nici acolo nu descoperi nimic. Era vremea să treacă la cercetarea amănunţită a celor patru pereţi. Fiecare părea aidoma podelei: construiţi din acelaşi material, înveliţi cu acelaşi număr de plăci. Încăperea era o veritabilă închisoare, cu neputinţă d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dreapta uşii nu descoperi nimic. Pipăi suprafeţele de marmură, ciocăni în ele. Acelaşi răspuns fără speranţă. Continuă cercetarea la peretele din faţa uşii. Întâia, a doua, a treia placă… Nici o uşă secretă. Ciocăni mai departe şi deodată tresări. Ciocăni din nou. Placa lovită răspundea altfel. Un zgomot desfundat. Ultima placă din cel de al doilea şir. Prizoniera reflectă o clipă. Apoi se hotărî. Îşi continuă cercetările, pipăi cu degetele muchiile plăcii de marmură. N-ajungea până sus. Trase repede patul în colţul speranţelor şi se urcă pe el. Îşi strecură apoi degetele prin şenţuleţele care despărţeau plăcile. Philippe, curios, o privea dintr-un ungher întunecat cu pupilele dilatate. Sus, chiar la întâlnirea cu cea de a treia placă, degetele fetei pătrunseră într-o crăpătură subţire care nu putea fi observată de jos, sub reflexele marmurii. Îşi afundă degetele, prinse marginea plăcii şi trase. Placa începu să se mişte. Se dezlipea de zid, se deschidea ca o uşă obişnuită. Prin spaţiul albastru care se mărea fata vedea cerul, simţ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ări înaintea ei afară. Ea îl urmă coborând prudent fără zgomot. Închise încet uşa secretă, apoi se întoarse tot în vârful picioarelor şi-şi plimbă privirile în lumea în care evadase. Bucuria i se transformă repede în furie. Lumea în care evadase era tot o închi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se afla în mijlocul unei imense curţi interioare înconjurată de ziduri înalte, abrupte, împroşcate cu insuliţe de muşchi. Zidurile erau săpate direct în munte, dar cu atâta grijă şi iscusinţă fuseseră netezite şi întărite încât chiar după secole rămâneau reci şi inaccesibile. Fata zări în zidul din dreapta o uşă mare de metal. Parcă şi-o amintea. Da, era sigură… O văzuse cu o zi înainte… Îi văzuse însă cealaltă faţă, pe coridor, în timp ce păşea înaintea celui care o făcuse prizonieră. Alergă imediat la uşă şi înţelese dintr-o privire că era încuiată. Dar chiar dacă ar fi fost descuiată oare ar fi avut ea puteri pentru a o desprinde din sudura ruginei? N-avea ce face. Trebuia să accepte închisoarea cu cer. Dar mai întâi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fără grabă prin curtea de stâncă. Goliciunea şi răceala ei o oboseau, o speriau, o alungau parcă înăuntru, în închisoarea fără cer. Dar trebuia să vadă totul… Cine ştie?… Zidul din faţă avea nişte deschizături în creastă care semănau perfect cu nişte crenele. Dar cum se putea ajunge acolo, la o înălţime de aproape zece metri? În zidul din stânga descoperi câteva scobituri afunde, ca nişte cotlonaşe, iar spre capătul lui un izvor tras parcă de mâna omului acolo. Apa rece, cristalină, o învioră, îi şterse încruntarea şi teama. Prizoniera îşi aţinti din nou privirile asupra zidului şi crenelelor. O idee îi fulgeră mintea. Dacă scobiturile de pe creastă erau nişte crenele, înseamnă că existase cândva şi o cale care ducea la ele. Aţâţată şi nervoasă şi nerăbdătoare se îndreptă spre zidul cu pricina şi începu să-l cerceteze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deva, la baza zidului se afla o scobitură abia vizibilă. Scobitura foarte strâmtă era umplută cu muşchi. Fata îşi înfipse degetele în catifeaua verde, adânc, fără să întâlnească vreun obstacol. Scoase muşchii afară şi scobitura deveni o gaură ovală, şlefuită în care i-ar fi încăput uşor picioarele sau mâinile. Îşi continuă căutările cu febrilitate. Zidul era presărat cu insuliţe de pluş verde, unele mai mari, altele mai mici, unele supte de stâncă, altele ca nişte excrescenţe. Dacă erau toate, asemenea primei insuliţe, scobite de mâna omului? Le urmări cu atenţie, le ordonă după un plan care i se ivise în minte şi deodată totul căpătă altă semnificaţie. Insuliţele de muşchi nu erau altceva decât o scară săpată în piatră, o scară dublă şi pentru mâini şi pentru picioare. Fără să mai şovăie, începu escaladarea zidului. Dorinţa de a ajunge cât mai repede pe creastă, la crenele, îi învinse teama şi-i mări îndrăzneala. Se caţără cu o siguranţă uimitoare. Pe măsură ce urca scobiturile pentru picioare deveneau mai largi, iar în cele pentru mâini descoperi inele de fier. Prinzându-se cu mâinile de inele, urcuşul deveni o jucărie. Încă o treaptă… Încă un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ajunse teafără şi veselă chiar în scobitura mare din mijlocul crestei. Era un veritabil crenel. Din interiorul lui se vedea o mare parte din regiunea Cetăţuiei. Plecându-şi însă privirile se simţi atacată de un val rău care o ameţi. O prăpastie hidoasă, înspăimântătoare îşi căsca gura. Era imposibil ca o fiinţă să poată urca sau coborî pe acolo. Îşi învinse ameţeala şi privi mult, până simţi că se satură, peisajul sălbatic al Cetăţuiei. Câteva clipe rămase cu ochii închişi, încredinţându-se unui vis, apoi, prudentă începu să coboare. Iar când ajunse jos luă motanul în braţe şi mângâindu-i blana moa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ilippe, n-avem ce face! Trebuie să rămânem nişte prizonieri cuminţi. Ce frumos ar fi totul dacă a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o privi cu atâta tristeţe că fetei i se sfâşie inima,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prostuţule, de evadat tot evadăm noi până la urmă. Fii mulţumit că nu ni s-a întâmplat ceva şi mai rău. Să vezi cât de repede ne recuceri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Numai mâinile i se lăsau topite şi alintate de blana moale, plină de tresăriri. Un vârtej de gânduri o cuprinse, dar vârtejul se linişti. Era foarte trează. Îşi aduse caietul, stiloul, se aşeză pe un bolovan şi încercă să-şi imagineze planul castelului, încă de la început o frapase simetria desăvârşită a camerei de marmură. Arhitectul castelului fusese pesemne obsedat de legea simetriei. Fiecare perete era pătrat şi era suma unor pătrate, iar uşile şi coloana se încadrau perfect în simetria camerei. Fata în alb socoti latura pătratului de bază din care se compuneau celelalte pătrate cam de un metru. Şi folosi această convenţie în planul ei, deşi ştia că pe vremea construcţiei castelului nu exista sistemul metric. Dacă întreaga concepţie arhitectonică pornea de la un pătrat de bază şi continua spre pătrate mai mari, spre cuburi cum era camera ei, era foarte posibil ca tot castelul să aibă forma unui pătrat uriaş, format din patru mari încăperi despărţite de un coridor în formă de cruce. Şi schiţă pe hârtie planul castelului, adăugind detaliile pe care le observase, în camera ei şi celorlalte trei camere. Cu schiţa în faţă planul castelului i se părea de o simplitate uimitoare. Cele patru camere, coridorul în formă de cruce… În formă de cruc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Ţipă fata ca ieşită din minţi. Philippe! Prostule! Ştii tu unde ne aflăm? Prostuţule! Dac-ai şti!… E castelul meu! Castelul meu, Philippe! De când îl visez!… Am fost în el o singură dată, în spital… Dar atunci era un vis… Şi-am mai fost o dată… la un concurs, am scris despre el… Dar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părea cuprinsă de febră. Ochii îi luceau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telul meu, Philippe! Şopti ea. Castelul din visele mele. Îmi voi pune cea mai frumoasă rochie albă pentru a-mi prim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deschise caietul. Ameţită de vis şi de exaltare, nu observase chipul omului cu cicatrice şi mai ales expresia feţei lui în clipele când îi vorbise motanului. Omul cu cicatrice o privise prin deschizătura uşii de metal. Când prizoniera începu să scrie îşi retrase capul şi închise fără zgomo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cria fără să se oprească. La picioarele ei, Philippe torc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ncăpere a castelului care semăna în toate detaliile cu cea a prizonierei în alb, omul cu cicatrice, ajutat de individul foarte slab şi cu mâini neobişnuit de lungi, se îndeletnicea cu o treabă foarte ciudată. Amândoi erau cocoţaţi pe scări înalte de lemn şi loveau metodic şi atent în plăcile de marmură cu un ciocan înfăşurat în cârpe. După un număr fix de lovituri se opreau şi schimbau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gol. Numa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locul cu o cruciul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Fiecar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ră ciocănelile. Cercetau amândoi acelaşi zid. Dar toată truda lor acrobatică părea zadarnică. Coborâră în acelaşi timp de pe scările subţiri şi fragile şi amândoi erau osteniţi ş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mai găsim! Spuse omul cu cicatrice. Să mai controlăm o dată fi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firide, îşi băgă degetele într-o scobitură, deschizând prin simplă apăsare o uşiţă secretă. În gaura strâmtă, căptuşită cu marmură, se afla un vas mic de pământ. Răsturnă conţinutul vasului pe placa albă a firidei. Sunetul care se împrăştie în cameră, deşi strident, metalic, ascuţit, părea că place mult auzului celor doi. Pe suprafaţa de marmură se împrăştiară o mulţime de monezi galbene-arămii. Razele care ajungeau până acolo şi reuşeau să atingă cu vârfurile lor luminoase monezile precum şi sunetul rostogolirii nu mai lăsau nici un dubi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aur pur! O avere… O bogăţie, rosti slăbănogul. Omul cu cicatri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tot acolo. E cel mai sigur ascunziş. Să cercetăm şi cealaltă firidă… Deşi am mai căutat o dată… Oare unde s-au ma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ereu încruntată, apăr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şi-l urmări mirat. Omul cu cicatrice se oprise în faţa firidei părăsite, deschise din nou uşiţa secretă, apoi scoase vasul cu monezile de aur. Privea ţintă interiorul gol. Cu mişcări lente scoase din buzunar un ciocănel şi începu să lovească în pereţii din interiorul tainiţei. Din fund se auzi un zgomot înfundat, pereţii laterali răspunseră la fel, cel de jo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um!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teamă, poate că nici nu lovea ci îi tremura ciocanul în mână. Lovi în peretele de sus. Slăbănogul se repezi spre el cu ochii mar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eluilalt căutau marginea. Placa de sus se deschise ca un chepeng. Îşi băgă mâna înăuntru până la cot şi scoase cu degetele tremurânde un vas de lut. Mai băgă o dată mâna şi scoase al doilea vas. A treia oară nu mai găsi nimic. Deşertă conţinutul vasului pe marmură parcă numai pentru a auzi zgomotul monezilor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total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lecară asupra comorii împrăştiate. Fiecare luă în mână câteva monezi; omul cu cicatrice le privi pe rând cu ochi semideschişi, slăbănogul le încerc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Exac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Dar slăbănogul nu mai avu vreme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ă din fundul camerei se deschise şi omul cu ochi de viezure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găsit ceva?… Îl văzui urcând încoa' p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ieri ne-a spus că se duc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orunci omul cu cicatrice celui care adusese vestea proastă. Am mai găsit două vase cu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nvită pe slăbănog cu dânsul şi părăsiră împreună încăpe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cei doi, că omul cu ochi de viezure alergă spre firidă. Monezile erau răspândite în toată firida. Le numără una câte una cu voce tare. „Şaizeci”. Le împărţi apoi în trei grupuri de câte douăzeci şi-şi plimbă satisfăcut degetele pe bărbie. Se uită îndelung şi la vasele de lut, le pipăi, le scutură, apoi le găsi un loc anume într-un colţ al încăperii. Se întoarse la firida cu aur. Parcă nu-i venea să se despartă de monezi. Mai luă câteva, le pipăi pe îndelete, le mângâie. Ochii îi ardeau ca jarul. Apoi le puse la loc… Dar nu chiar pe toate. În mâna lui mai rămăsese o monedă. O băgă în buzunar, tuşi fără rost, poate a satisfacţie. Apoi ieşi din încăpere pe uşa de metal. Păşi cu siguranţă pe coridor, fără să mai aibă nevoie de lumina lanternei. Înainte de a ieşi prin deschizătura mascată de lângă ruine, îşi scoase prudent capul. Şi iscodi cu atenţie în toate părţile. Abia când se convinse că nu-l vede nici un ochi străin, ieşi cu totul afară. Merse o bucată de vreme printr-un labirint de stânci şi ocolişuri care-l scoase în plin luminiş. Prietenii lui stăteau de vorbă cu ciobanul pe o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era gata de plecare. Îşi pusese ghioaga pe umăr şi dăsaga în spate. Omul cu cicatrice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să dai musai pe-aici. Cred că ne-am înţeles? Nu?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da' o să cam treacă vreme, că eu numai peste vreo zece zile mă-ntor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iobanul porniră şi cei trei spre munte. Dar fără să se grăbească. Omul cu ochii de viezur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ghiob… Îl caracteriza omul cu cicatrice. Deşi cred că ne-am putea înţeleg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steţ, se amestecă slăbănogul. M-aş mira să mai facă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re monezi? Schimbă vorba viezurele. Trecem în cealaltă came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recomandă şeful. Până nu căutăm de zece ori prin fiecare loc, nu păr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fără vorbe. Şeful părea să aibă mare autoritate asupra lor. Nu-l contraziceau niciodată. Omul cu ochii de viezure îi înţelese semnul tăcut, se întoarse şi porni către movilă. După câteva clipe de linişte slăbănog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în siguranţă acolo. Are Boroş grijă de dânsa şi cred că nu-i trece prin cap c-o supraveghează. Şi-i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spuse slăbănogul. Cu Boroş în preajma ei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 ciobanul? Întrebă şeful când se întoarse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mai aruncă o privire în vale apoi răspunse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 Se auzi ca o poruncă glasul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dispărură fără zgomot în interio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tare de exaltare, fata în alb recitea cu voce tare paginile pe care le umpluse cu un scris frumos, rotund. La picioarele ei, lungit pe burtă, cu capul întors ostentativ către dânsa, Philippe părea că ascultă scrisoarea, care-l obligase, Atâta amar de vreme, să stea cuminte într-un colţ şi să toarcă în neştire. Motanul nu pricepea o iotă din ce auzea dar interesul lui simulat părea că-i face plăcere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reşari-începea scrisoarea – sunt atât de fericită încât aş vrea să uitaţi şi voi toate neînţelegerile şi supărările noastre. Nu vreau să mă mai gândesc. Nu vă mai gândiţi nici voi. Am vrut să ne cunoaştem din prima zi, dar, iertaţi-mă, azi, acum, nu pot să vorbesc urât despre nimeni, nu vreau să jig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 câteva clipe înainte de a începe scrisoarea, am descoperit castelul pe care-l visez şi pe care-l caut de zece ani, castelul care mi-a îmbogăţit şi mi-a uimit copilăria. „Castelul celor două cruci”… Am vrut să vă vorbesc despre el, să vă chem alături de mine ca să-l descoperim împreună, să pătrundem împreună pe sălile lui îmbrăcate în marmură albă. Am vrut să-l colindăm împreună, să-i aflăm împreună tainele şi bogăţiile, să devenim pentru o vreme stăpânii săi vesel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u toată sinceritatea că n-am crezut niciodată cu certitudine în existenţa lui. Chiar acum, când îmi port paşii pe lespezile sale de marmură, când îi pipăi cu mâinile mele pereţii reci şi strălucitori, când îi aflu intrările secrete şi-i admir frumuseţea severă, maiestoasă şi simetrică, mă mai cuprinde încă teama că totul ar putea să fie un vis. Goliciunea şi tăcerea lui aşteaptă parcă de secole vocile şi pa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auzit niciodată despre el? Castelul celor două cruci din Cetatea Vulturilor… Atâtea documente vorbesc despre el fără să-l numească! Amintiţi-vă hrisoavele vechi în care se povesteşte despre locurile de refugiu ale familiilor domneşti în timpul luptelor cu duşmanii, despre locurile unde se adăposteau bogăţiile domnitorilor noştri în vremuri de bejenie. Dar în multe din ele nu se pomeneşte numele cetăţilor tainice. Într-unui singur, un cronicar bătrân amintea despre Cetatea Vulturilor şi despre Castelul celor două cruci, dar documentul acela s-a pierdut şi-a rămas numai amintirea altor cronicari despre el. Oamenii au transformat acea amintire în legendă şi legenda înfruntă de mult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legenda, uneori m-am îndoit asupra adevărului ei, dar imaginea castelului n-a putut niciodată să-mi iasă din amintire. Poate că această îndărătnicie, această credinţă mi-a purtat paşii aici, m-a adus spre locurile acestea sălbatice şi jalnice care ascund intrarea în castelul meu. Deşi sunt prizonieră aici, deşi am fost închisă fără putinţă de scăpare într-o aripă a castelului, deşi n-am alături de mine decât o singură fiinţă, o fiinţă tăcută şi prea liniştită, un motan pe care l-am botezat Philippe, mă simt totuşi fericită că am ajuns în împărăţia visurilor mele. Singura tristeţe mai mare mi-o pricinuieşte lip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pe toţi în castelul meu pentru a ne bucura împreună de frumuseţile şi bogăţiile lui, pentru a mă salva din tristeţe şi mai ales din singurătate, pentru a mă scoate din închisoarea care-mi îmbolnăveşte toate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ul pentru ca această scrisoare să ajungă în oraşul vostru, în mâinile voastre. Trăiesc cu speranţa, cu încrederea, cu certitudinea că veţi veni. De aceea vă spun un nerăbdăto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rizonier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scrisoarea, fata în alb începu să-l mângâie pe Philippe şi să-i şoptească rar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Philippe, prostuţule! Vor sosi în curând oaspeţi… Şi o să fim liberi… Şi o să cântăm, Philippe, prostuţule… Auzi? Acum avem alte treburi… Scrisoarea asta trebuie s-ajungă departe,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scutură brusc din toropeală. Mişcarea lui o trezi din gânduri şi pe fata în alb. Simţea că trebuie să încerce ceva. Fără mişcarea bruscă, de semnal a motanului nu se ştie unde s-ar fi încheiat povestea aceasta. Prizoniera îşi ridică privirile spre crenelele zidului. Acolo îi era toată speranţa. Smulse două foi din caiet, culese de jos un colţ de marmură albă căzută, cine ştie de câtă vreme, din vreo lespede a castelului ei, înfăşură cu scrisoarea bucata de marmură şi totul se transformă într-un pacheţel greu care fu învelit la rândul lui în cele două foi albe, smulse din caiet. Pe suprafaţa netedă de hârtie scrise cu litere mari oraşul de destinaţie, apoi cu litere mai mici: „Frizeria Higiena – pentru Cireşari”. Legă totul bine, cu o sfoară subţire. Mesajul era gata. Îl ascunse în sân. Apoi, cu mâinile libere, începu escaladarea zidului de piatră fixându-şi aceeaşi ţintă: crenel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ajunse în crenel, exact în clipa când pe poteca de la marginea cealaltă a prăpastiei păşea cu mers sigur şi rapid un cioban cu o ghioagă uriaşă pe umăr. Norocul er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fata, cu mâinile aduse pâlnie la gur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opri mirat şi începu să caute cu privirile fiinţa care strigase. Fata în alb agită braţele. Abia atunci ciobanul descoperi sus, pe creasta peretelui abrupt, o mogâldeaţă în alb care nu-i părea întrutotul necunoscută. Îi făcu un semn prietenesc cu mâna. Încurajată de semnul ciobanului fata în alb luă hotărârea la care se gândise mai de mult. Duse mâna la gură în semn de tăcere. Îi era teamă să nu fie descoperită de cei care o făcuseră prizonieră. Scoase apoi din sân pacheţelul preţios şi calculă distanţa. O cuprinse teama că n-o să aibă putere să arunce greutatea dincolo de prăpastie. Trebuia să-şi facă vânt, să arunce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 prea înţelese la început ce vrea fata. Îi urmări însă atent toate mişcările şi în sfârşit pricepu că vrea să-i arunce ceva. Şi de astă dată fata în alb avu noroc. Temându-se că obiectul care urma să fie aruncat s-ar putea strica în cădere, ciobanul se pregăti să-l prindă. Aruncă ghioaga jos şi îşi întinse, în aşteptare, mâinile sale mari, puternice, transformate în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îşi făcu vânt, aruncă şi se opri din mişcare chiar la muchia prăpastiei. Dar nu întâlnirea crudă şi subită cu hăurile fără fund o făcu să-i îngheţe sângele în vine. Văzu, înţelese, simţi că pachetul n-o s-ajungă dincolo la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iobanul simţi primejdia. Dintr-un salt ajunse la marginea prăpastiei, întinse mâna dreaptă în gol… Totul se petrecu într-o clipită. Ciobanul ţinea în mână mesajul adresat de prizoniera în alb Cireşarilor! Cu un gest larg făcut cu amândouă braţele ciobanul îi dădu a înţelege fetei că poate fi liniştită, că poate fi fără grijă. Era şi un semn de despărţir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sprintenă şi veselă scara săpată în piatră şi se îndreptă spre cotoiul uimit, în rotiri de dans. I se destăinui ca î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Philippe. Dar să nu cumva să scoţi vreun cuvânt… Acuşi o să ne pomenim cu Cireşa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o privea liniştit, părea că-i pricepe cuvintele. Dar mintea lui de cotoi nu mai înţelese nimic, mai ales atunci când văzu că stăpâna lui se îngălbeneşte şi aleargă spre scara de piatră şi o urcă nebuneşte, cu o iuţeală pe care şi dânsul i-o put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sus, prizoniera nu mai văzu nici urmă de cioban. Coborî jos încet, încet şi se aşeză învinsă lâng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m uitat! Oftă dânsa. Singurul lucru pe care n-aveam voie să-l ui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fetei în alb curgeau lacrimi mari, fierbinţi. Mesajul către cireşari conţinea totul, totul. Lipsea un singur amănunt: nu spunea locul unde se afla castelul ei: Castelul celor două cruci. Şi greşeala deveni ireparabilă, pentru că chiar în cursul acelei nopţi fata în alb fu mutată în altă încăpere, aidoma cu a ei, cu aceeaşi curte interioară, cu aceleaşi ziduri reci, solide, care însă nu mai comunicau cu lumea din afară ci cu interiorul muntelui. Noile ziduri nu aveau crenele, nu aveau scări de piatră care să urce spr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u încăpere după încăpere, ciocăneau zi şi noapte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cu tristeţea şi disperarea în suflet aştepta totuş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etei în alb deveni un fel de ştafetă. Ciobanul întâlnindu-se cu un tăietor de lemne din Strâmba i-l înmână cu rugămintea de a-l da cuiva care pleacă spr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umneata pe cineva care coboar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e înăuntru,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eu n-am obiceiul să m-ating de lucruri străine. Numai muierile au ăst obicei urât, ştii povestea cu inelul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ştie! Minţi tăietorul care era, pare-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o ştii că aia mi s-a întâmplat mie acum vreo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înghiţi în sec dar ciobanul îl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oi ruga numai să ai grijă să nu se piard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înmână la rândul lui pachetul unui bătrân cu buza de sus despicată, care mergea la o noră în Şoimeni. Bătrânul întâlni chiar la intrarea în sat un învăţător cam cu chef care mergea trei sate mai la vale şi-l rugă să dea pachetul mai departe, învăţătorul care de fapt se ducea la un botez întârziat, uită un timp de pachet. După mai multe pahare de vin descoperi, din fericire, un prieten pe care nu-l mai văzuse de vreo zece ani şi aflând că pleacă în orăşel îşi aminti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mi-l, că plec chiar acum! Dacă mai iau două pahare mai rămân vreo trei z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 decât un singur pahar ceea ce-l făcu să-şi amintească pe drum că trebuie să ajungă în orăşel tocmai luni. Întrebă un ţăran care umbla în plină vară cu căciula pe cap, dacă e sâmbătă sau duminică. Când auzi că-i numai sâmbătă, se mai trezi puţin şi se hotărî să se întoarcă la botez ca să mai uite o dată în ce zi se află. Noroc că, înainte de a lua calea înapoi, ţăranul îl întreb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i în oraş? Îşi aminti ceva cel cu paha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se sec ţăranul cu căciula şi înalt cât Ceah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mergi undeva, poate găseşti pe drum vreun călător să-i dai să ducă pachetul ăsta la oraş. Că eu mă-ntorc şi dacă mai beau un pahar rămân înc-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l luă şi peste câţiva kilometri îl dădu unei moaşe care fusese chemată în grabă la o naştere. După ce călători o vreme cu brişcă, ajunse în sânul unei precupeţe care se ducea într-un sat vecin să vadă dacă n-au mai scăzut oamenii din preţul găinilor. Aici ajunse în mâna unui popă care trecea dealul la un priveghi, pe urmă în şareta unui factor care probabil nu cunoştea legea poştelor, pe urmă în mâna unui flăcău de ţară care-şi cumpărase de puţin timp bicicletă şi în fiecare zi avea obiceiul să se ducă în celălalt sat spre a-i face în ciudă unui cunoscut cu care avea el ceva de la o fată; pe urmă ajunse în cabina unui şofer care-l duse până la câţiva kilometri de oraş. Aici însă autocamionul suferi o pană grea de motor, înfuriat de pacostea care-l pocnise la câţiva kilometri de casă, şoferul dădu mesajul unui moşneag înalt şi rebegit, singurul om pe care-l întâlni în drum la ora aceea, spunându-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şi dumneata pachetul ăsta, moşule… Pămătuful mamii lui d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să i-l da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netoul! Fir-ar să fie! Dă-l şi dumneata acolo… Haramul, cristelniţa şi prescura… Cu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duc la Vultureşti. Şi cine ştie când 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buratorul!… Anafura şi grijani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uc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mai descoperi şi alt defect la motor pentru că se uită la moşneag ca la o arătare de pe altă lume şi începu s-o ia de la cap cu sudă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achetul, în loc să ajungă imediat în orăşelul care se afla la câţiva kilometri, poposi la primăria din Vultureşti care era la vreo douăzeci de kilometri de oraş. De-acolo însă, ajunse fără alte preluări, prin intermediul unei singure persoane, luni la prânz, în localul frizeriei „Higiena”. Tot drumul întortocheat duras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achetul se afla în mâna lui Dan. Tatăl său nu reuşi să-i dea altă explicaţie decât aceea că pachetul îi fusese predat de un ţăran din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 zis nimic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că nici el nu ştie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încurcă şi mai mult pe Dan. Pachetul fiind adresat cireşarilor, fără să se indice vreun nume precis şi mai ales pentru că ajunsese la destinaţie într-un mod atât de ciudat şi de misterios, Dan crezu de cuviinţă că e cazul să-şi chem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adunară şi de astă dată sub nucul din spatele casei lui Dan. Nu lipsea nimeni în afară de Victor şi Ionel. Chiar şi Ţombi îşi găsise un loc discret în adunare. (Pentru a-şi răscumpăra greşeala nemărturisită pe care o comisese nu de mult faţă de stăpânul său, căţelul se ţinea scai de el, linguşindu-l şi încurcându-l.) Povestea pachetului îi surprinse pe toţi. Deşi ardea în ei nerăbdarea şi curiozitatea, voiau să mai amâne puţintel dezlegare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conţină? Întrebă Ursu care continua să stea departe de Lucia şi se ferea să-i întâln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ictor aici, spuse Dan, am fi ştiut acum şi ce este în pachet şi cine ni l-a trimis şi în ce scop şi în ce zi şi cum a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că de pantofi poartă bunicul trimiţătorului… Continuă în zefleme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intre cireşari unul care ar fi putut spune cu precizie cine e trimiţătorul ciudatului pachet, dar simţea un asemenea vârtej de emoţii în pieptul lui când se gândea la fiinţa care-l expediase, încât preferă să nu scoată nici un cuvânt. Când Dan începu, cu mişcări foarte încete, ritualul despachetării toţ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marmură albă! Şopt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crisoare! Completă Dan. O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semnătura celei care trimisese scrisoarea, nu atât pentru că recunoscuse imediat scrisul, cât pentru a păstra vie curiozitatea cireşarilor, Dan începu să citească mesajul fetei în alb… In tot timpul lecturii nimeni nu scoase un cuvânt, dar imediat ce citi semnătura: „Cu adevărat prizoniera în alb”, se porni o adevărată furtună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să! Strig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imesc o groază de amănunte şi mai ales tonul scrisorii, căzu Maria î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eva necurat la mijloc! Spuse Dan. Tu, Ursu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cine-i fata. Am văzut-o doar două secunde într-o noapte şi i-am auzit două vorbe.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mura? Îndrăzn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car zaharoid! Îi puse la punct Lucia. Într-adevăr foarte frumos, dar până mâine pot face şi eu rost de-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ceva e adevărat? Se înfiora Maria. Ia gândi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vrea să-şi bată joc de noi? Se opuse Lucia. Castelul meu… Col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hestiile astea îmi dau mie de gândit, o întrerupse Dan. Dar invers de cum presupui tu. Dacă voia să-şi bată joc de noi, putea să creeze o atmosferă mai obscură, mai misterioasă, că fata, trebuie să recunoaştem, 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m ai dreptate! Întăr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pus mâna pe nişte răsaduri foarte frumoase… Îşi apropie Tic buzele de urech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se lăs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fi nişte copii! Judecaţi mai serios, ce dracu'! Castelul celor două cruci… Cetatea vulturilor… S-a gândit ea bine. Nume care ne vor atrage. Mai e şi-o legendă… Nu e proa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chinuia să-şi amintească ceva… Deodată îşi duse mâna pe obraji şi scoase o exclama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Lucia! Băieţi! Ştiu cine-i fata… Cum de-am putut fi atât de idioată şi atât de rea! Mi-amintesc totul, totul. Dar vă jur că n-am văzut-o niciodată… Castelul celor două cruci! Ea e! Ea! Laura! Ce idioată am fos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pe Maria cu ochii mari. Nu înţelegeau nimic din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i-o iert niciodată. Dar cum de nu mi-am dat seama atunci când mi-a spus?… Săraca! Sigur că era speriată şi surprinsă. Ştiţi ce mi-a spus? „Dar nu ne-am cunoscut niciodată…” Exact cum am spus eu adineaori. Pentru că într-adevăr nu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 dată! Cine e? Ce e? Ţip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eveni. Răsuflă adânc de câteva ori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dică nu ne-am întâlnit, am luat parte, amândouă, anul trecut la Bucureşti, la concursul de compoziţii literare. Eram atât de emoţionată! Mai ales în ziua când s-a dat rezultatul şi s-au împărţit premiile. Nu mai auzeam şi nu mai vedeam nimic. Dacă nu s-ar fi întâmplat lucrul acela extraordinar, nici azi n-aş şti… Când s-a strigat numele celei care obţinuse premiul al doilea, nu s-a prezentat nimeni în faţa juriului. Iată ce a trezit toată sala şi pe mine m-a trezit şi m-a intrigat. Probabil că s-a repetat anunţul, pentru că am memorat cuvânt cu cuvânt fraza asta, fără început…”Laura, pentru excepţionala compoziţie literară „Castelul celor două cruci” care, prin originalitatea şi stilul în care a fost scrisă, ar fi meritat cu prisosinţă premiul I, însă din păcate lucrarea a fost predată neterminată…” Acum îmi amintesc perfect. Nu s-a prezentat nimeni în faţa juriului. O voce, pesemne a unei colege, a răsunat în tăcerea sălii: „A fost bolnavă de meningită. Abia a ieşit din spital de câteva zile. Poate i s-a făcut rău…” Dar cum am uitat totul? Eu sunt aceea care, cine ştie? I-am luat pe nedrept premiul. Ea e… Laura… Castelul celor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riei îi impresiona pe toţi. Până şi Lucia îşi potoli într-un fel spiritul de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tot ce ne-a scris e adevărat? Întrebă ea cu un ton blând. Nu ştiu de ce am impresia că seamănă puţin a compoziţie. Poate că a transcris compoziţi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rău, Lucia! Interveni Dan. Nu e în scrisoare nici cel mai mic grăunte de compoziţie gândită sau transcrisă. Scrisoarea seamănă cu o destăinuire, cu 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cia, se amestecă Tic emoţionat, remarcând marele obstacol, gândeşte-te, dac-ai fi tu în situaţia ei, nu te-ar durea să ştii că prietenii tăi discută în loc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Lucia. Să fiu în situaţia ei? De ce? Nu-mi place să alerg pe câmpuri, aiurea…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şi Ursu să spună ceva, dar îi era teamă să nu supere fie pe Lucia, fie pe Tic şi Maria, pentru că sentimental era alături de Tic, iar raţional îi dădea dreptat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pripim cu vreo hotărâre nesăbuită, spuse Dan şi simţi privirea rugătoare a lui Tic. Să mai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închisă acolo, se înduioşa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cuşorule, n-o mai cred. Poate c-a dat ea peste vreo ruină sau, cine ştie, poate chiar peste vreun castel, dar chestia cu prizonierul şi cu Philippe sună puţintel a… a… cum să-ţi spun… A compozi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ontrazici! Îl ajută Tic. De ce să nu fie adevărat! Noi n-am trecut prin nişte istorii… Parcă a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ne pripim…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şi termină fraza plină de promisiuni, pentru că Lucia, care până atunci părea pe jumătate convinsă de adevărul scrisorii, rosti deodată cu o voc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o farsă! Cetatea Vulturilor… Castelul celor două cruci… Dac-a ajuns acolo şi e acolo, dacă e prizonieră şi vrea s-o salvăm, să ne fi spus măcar… Unde pute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ciei avu efectul unui trăsnet în adunarea cireşarilor. Singurul care nu simţi arsuri şi teamă era Tic. Ceilalţi însă începeau să dea înapoi: nu mai puteau opri valu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arce Victor? Întrebă prichindelul agăţându-se de ultimul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săptămânii, răspun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e bâlbâi prichindelul. Dar dacă fata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Ticuşor, dar vezi tu, Lucia are şi ea dreptate… Închipuie-ţi că primeşti o telegramă: „Tic, vino! Salvează-mă. Pompilică”. Ce-ai face dacă nu spune und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crede că era atât de îngrozit încât a uitat adresa… Apoi m-aş uita foarte simplu să văd de unde e expediată telegrama! Răspunse puşti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zinului aproape că stârniră aceeaşi senzaţie ca descoperirea Luciei. Spre mirarea tuturor, Lucia îi adresă prima remarcă elo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Tic! Noi ne complicăm în tot felul de probleme şi adevărul e lângă noi. De unde vi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cineva din Vultureşti, răspuse Dan. Dar mai multe n-a putut scoate ta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buim pe aducătorul mesajului! Propu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mai trecut mesajul printr-o mână n-o să fie greu să-l aflăm pe primul mesager. Şi atunci toată enigma va fi uşor de rezolvat. Ticuşor, meriţi toate felicitările. Cine porneşte în căutarea mesagerului? Unul sau do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Toţi se repeziră, dar aleşii cei mai nimeriţi erau Tic şi Dan… Şi Ursu care nu voi să-şi lase priete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esenţialul! Sublinie Lucia. Ne interesează mesagerul iniţia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o privi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esajul a trecut prin trei sau patru mâini într-o zi, cel mult două, dăm de prima mână car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închipuia că mesajul fusese purtat de o groază de oameni?! Trecuse din mâinile ciobanului într-ale tăietorului, de la tăietor la bătrânul cu buza despicată, de la acesta, la un învăţător care mergea la un botez, de la învăţător la un cetăţean care nu ştia dacă-i sâmbătă sau duminică, de la chefliu la un ţăran cu căciulă, apoi la o moaşă, apoi la o precupeaţă, apoi la un popă, apoi la un factor; mai trecuse prin mâinile unui flăcău cu bicicletă, ale unui şofer care înjura ca un birjar, ale unui moşneag dărăpănat, ale secretarului primăriei din Vultureşti şi în sfârşit poposise în mâinile ţăranului care-l adusese la frizerie! Cine-şi închipu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hotărâtă pentru a doua zi în zori. Cei trei băieţi se înţeleseră să se întâlnească după-amiază, la Ursu, pentru a face preparativele şi a întocmi un plan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junse înaintea lui Dan la Ursu. Vlăjganul, lungit pe iarbă citea un celebru roman de aventuri. Era tocmai la pasajul când eroul principal, un om cu o forţă neobişnuită, cu braţe distrugătoare, lupta singur, numai cu cuţitul împotriva unui urs Grizzly. Tot abătut, puştiul se aşeză pe iarbă lângă cititor. Ursu, deşi ţinut cu sufletul la gură de paginile acelea trepidante, văzând mutra jalnică a prichindelului, închise carte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mai întâmplat,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Ursule, c-o să dăm aşa uşor de omul care-a pus, primul, mâna p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o să rezi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dacă l-o fi găsit cineva aiurea ş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l fi găsit undeva. Şi-atunci o să ne gândim şi noi cum a ajuns în locul acela. Poate că a fost aruncat de undeva şi-atunci înseamnă că nu-i prea departe castelul. Dac-o fi vreun castel… Ca să-ţi spun drept, Ticuşorule, povestea cu castelul pare cam ticluită… Asta şti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rsule, voi prea încurcaţi lucrurile. Aşa face şi mama. Dacă-i spun c-am tras de urechi o puşlama fiindcă-şi bătea surioara, ca să nu mai ţipe, iar ea ţipa din cauză că el îi trăsese o palmă peste bot, mama se uită pe sub sprâncene la mine şi-mi dă a înţelege că nu mă crede. Dar dacă-i spun că l-am chelfănit fiindcă a dat cu o piatră după mine, atunci mă crede. I se pare mai simplu şi abia a doua oară am minţit-o. Îţi închipui tu că îndrăzneşte vreo puşlama să arunce cu piet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rei să spui cu asta? Întrebă Dan care se apropiase pe nesimţite de ei. Nu pre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neapărat să se potrivească!… Voi credeţi că „ea”, dacă ar fi vrut să ne facă o farsă, ne trimitea o astfel de scrisoare? Ne chema într-un loc precis ca să-şi bată joc de noi, să râdă în gura mare şi noi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şi părerea Luciei, prostuţule, îl încuraja Dan. Am trecut pe la ea şi am găsit-o foarte frământată. Ajunsese la concluzia că lipsa adresei întăreşte cu cincizeci la sută presupunerea că istoriile din scrisoare sunt adevărate. Făcea ea o teorie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făcut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ci nu mi-am dat seama. Poate ca să te-alint… Lui Tic îi revenise culoarea de toate zil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ea Lucia? Mi-am dat eu seama de mult că are o minte foarte ageră, cum spune profesoar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nţelege de ce te preocupă atâta scrisoarea. Făcea ea o teorie că, într-un fel, nici tu nu eşti prea îndepărtat de povest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ricep, continuă mezinul, ca şi cum nu l-ar fi auzit pe Dan, de ce poate fi uneori atât de nesuferit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nfuria pe ea, c-am vrut să te-ncerc. N-a zis nimic despre tine, decât doar că eşti un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Se mi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 eşti un urâcios şi un papă apă de ploaie… Las-c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Tic era rostită într-o doară. Nici Dan n-o luă în serios. Ursu profitase de schimbul de cuvinte dintre cei doi şi terminase pasajul captivant. Se reaprinse în el spirit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isa el. Nici eu nu m-aş da în lături. O mişca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eau făr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fricoşă Dan care punea în legătură spusele lui Ursu cu ameninţarea lui Tic. Ce mişcare fulgerătoare? Nu uita că eşti de două ori mai greu decât mine… Sau îl înveţi pe Tic cum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fală nemaipomenită să-şi pună Ursu mintea cu tine, se răzbună totuşi Tic. Numai să te ameninţe, fără să-ţi scape vreo labă, şi-ai căpătat cel puţin o săptămână un respect şi o preţuire în oraş cum n-ai avut nici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u cel mai mare haz la gluma lui Tic era chia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jur că evit de azi încolo timp de o săptămână orice conflict cu tine. Întotdeauna mă prinzi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timp până atunci să-mi antrenez ambele picioare. Chiar de mâine încep. Până la Vultureşti sunt vreo douăzeci de kilometr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ăm cu trenul, spuse Ursu. Ne lasă la Brânceni la vreo şapte kilometri. Mai ales că de la Brânceni, la Vultureşti mergem numai prin pădur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şi Tic acceptară fără rezerve propunere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rost să ne pregătim pentru un popas lung. Într-o zi, dăm de capătul firului. Putem merge cu mâinile în buzunar,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ouă propunere primi aprobarea celorlalţi. Fără rucsacuri, fără bocanci, fără orice alte poveri, e mult mai frumos drumul. Dar din păcate trebuiră să renunţe repede la acest gând frumos. În poarta apăruse Lucia gâfâind. Şi Lucia nu era fiinţa care să se agite în van şi mai ales să alerge fără un motiv foarte serios. Când o văzu în starea aceea, Tic simţi că i se 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âmpin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dintre voi la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odată, răspunse Ursu. Adică am trecut pe la marginea satului, nu m-am oprit. Dar drumul îl cunosc bine, adică drumul de la Brânceni până la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văzu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se repeziră sp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flat şi eu, spuse Lucia. Vin chiar de la muzeu. Mi-am amintit ceva în legătură cu legenda Castelului celor două cruci şi a Cetăţii Vulturilor. Şi m-am dus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eşti! Descoperi Tic. Şi nimeni dintre noi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 nu te grăbi! La muzeu am aflat o mulţime de lucruri care ne interes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le povesti băieţilor că la muzeu există un fel de culegere de texte cu privire la istoria Vultureştilor. Cu sute de ani în urmă, la marginea dinspre nord a satului, se înălţa o cetate din care n-au mai rămas decât nişte ziduri în paragină. Unii istorici au încercat pe baza asemănărilor de nume să identifice în ruinele de la Vultureşti misterioasa Cetate a Vulturilor sau Castelul celor două cruci, care, precum spune legenda, ar fi slujit ca loc de refugiu pentru familiile domneşti şi ca loc de adăpost pentru comorile ţării. Dar în ciuda cercetărilor făcute, savanţii n-au descoperit nimic pe acele meleaguri. Mai mult, ruinele, compoziţia şi conformaţia lor dovedeau că, la vremea ei, cetatea din Vultureşti fusese mai degrabă o întăritură zidită cu dibăcie, un fel de cazarmă a ostaşilor aflaţi sub porunca vornicului care stăpânea acel ţinut. Ba nici nu era trecută pe hărţile vremii şi nici consemnată prea des în documente ca o cetate de seamă. Pesemne că din cauza asta fusese lăsată cu timpul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aragina asta, spuse în concluzie Lucia, îmi dă de gândit. Nu vi se pare şi vouă cam misterioasă? Poate că în mod intenţionat cetatea a fost lăsată uitării şi a fost „dispreţuită” de documente. Ca să nu dea de bănuit cuiv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vestea începe să devină pasionantă! Răspun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eaşi măsură creşte posibilitatea ca scrisoarea să fie o farsă, amin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 începea să-l enerveze instabilitatea Luciei. Îşi schimba părerile de la un minut la altul.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ajungi la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e posibilitatea unei explicaţii în enigma adresei uitate. Fata putea să-şi închipuie că, în clipa când vom primi mesajul ei, ne vom gândi imediat la Vultureşti. Adresa ei era subînţeleasă. Şi apoi cel care ne-a adus mesajul nu e şi el din Vultureşti? Iată dintr-o dată două indicaţii care ne pot duce exact în locul unde vrea ea…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oare să se găsească în preajma Vultureştilor Castelul celor două cruci? Întrebă Dan. Undeva pe-acolo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nţi, îl temperă Ursu. Numai nişte dealuri. Şi pădur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în pădure castelul? Întrebă Tic cam arţăgos.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spuse Lucia. Dar mă cam îndoiesc. Am căutat atâtea documente. Nici un cuvânt. Chiar să se înşele toţi istoricii?… Şi apoi un castel în pădure? Nu văd cum a putut rămâne nedescoperit atâtea sute de ani. Sub pământ? Atunci nu mai e castel… E o văgăună. Nu într-o văgăună se ascundeau familiile domneşti. Cum credeţi şi voi. În orice caz, ruinele trebu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 Se repezi Tic pentru a o obliga pe Lucia la un răspuns şi mai ales pentru a nu pierde momentul care i se părea foar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ergem atâţia. Voi trei sunteţi destui. Numai să nu vă pierdeţi degeaba timpul pe-acolo. Dacă vedeţi că nu-i nimic… N-o lăsaţi pe „prizoniera în alb” să-şi bată prea multă vreme joc de voi. Întoarceţi-vă. Dacă găsiţi ceva, aveţi mijloac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Tic nu prea-i plăcea tonul poruncitor al Luciei, o lăsă nepedepsită de teamă să nu-i treacă prin cap altă teorie. Se mulţumi cu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sager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fie foarte uşor. Sunt aproape sigură că nici nu va mai fi nevoie să-l căutaţi sau, în cel mai rău caz, o să-l găsiţi acolo în sat. Aş fi gata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ontinui să crezi că la mijloc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efuză să rostească ultimul cuvântdin pricina privirilor ucigătoare ale lui Tic. „Că e de datoria noastră să ne convingem care-i adevărul”, sublini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rsu care preferase să tacă până la concluzia finală. Mâine în zori plecăm. Cum aflăm ceva, vă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ăsuflă uşurat. Acum era sigur. Până la plecare mai rămăsese puţin. Se codea dacă să-l ia sau nu pe Ţombi. Deocamdat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merge cu mâinile în buzunar! Descoperi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ercetăm ruin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ne trebuie. Două lopeţi mici. Un târnăcop scurt. O secure. Frânghii. Câţiva ţăruşi… Dar ţăruşii îi facem acolo, la faţa locului. Şi dacă-i vorba să stăm la ruine, atunci trebuie să luăm şi cortul. Şi niş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rusă! Îi amin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ment de excursie! Adăugă Ursu. Nu ştiu dacă ne trebuie neapărat bocanci, dar nici nu ne putem aventura numai cu pantofi de bas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terne! Strigă vesel prichindelul, care începea să simtă freamătul şi neprevăzutul unor extraordina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coborâră din tren la halta Brânceni, în dimineaţa aceea. Cei trei cireşari şi o fetişcană de vreo optsprezece ani cu nişte cozi negre, ca pana corbului şi lungi până la coapse. De la haltă porneau două drumuri, unul ducea în sat, celălalt ocolea satul şi intra în pădurea deasă care acoperea toate dealurile din jur. Fetişcana, după ce aruncă o privire curioasă şi veselă cireşarilor, porni în pas sprinten pe drumul care ducea spre sat. Cireşarii apucară cealaltă cale. La intrarea în pădure întâlniră spre surprinderea lor aceeaşi fată care parcă se oprise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ţi spus că mergeţi prin pădure. Că porn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e Vultureşti? Întrebă la rândul să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s-că şi-mneavoastră. Dar nu v-am mai văzut pe-acolo. Parc-aţi fi cam nou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a pe drumul larg care tăia în dou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mai fost! Răspunse Ursu mirat de vorbăr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e căutaţi la noi cu atâtea bagaje? Nu cumva mergeţi la ruine? De vreo trei ani n-a mai fost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Făcu Dan pe miratul.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Da' nu ştiu ce-ţi mai putea vedea. Că tot ce au lăsat oamenii au sfărâmat învăţaţii aceia. Nu-ş ce căutau că nu scoteau o vorbă. Oamenii ziceau că umblă după nişte oase, da' parcă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oa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oamenii. Dar asta de mult. Din vremea când luau de-acolo cărămizi şi pietre ca să-şi ridic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ic uimit. Au stricat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satu-i făcut din piatră de-acolo. Şi la drept vorbind la ce mai puteau să folosească ruinele? Oamenii noştri-s gospodari şi isteţi. Mă miră că n-aţi auzit de satul nostru. Gurile rele au scornit şi-o zicătoare: „cică la Vultureşti dacă-ţi dă unul o prună se ţine după tine până lepezi sâmburele ca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numai vorbe de ocară. Odată chiar, când umblau prin preajmă hoţii, că la noi în sat se fereau să intre, le era frică, oamenii au pus un fel de momeală, cic-au lăsat slobode nişte vite într-o curte pustie fără câini. Abia a treia zi s-au încumetat hoţii. Şi i-au prins oamenii, le-au descoperit sălaşul, ş-au împărţit între ei toate bogăţiile pe care le-au găsit în sălaşul hoţilor. Şi erau destule. Da' asta de mult, de pe vrem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veţi cu ce vă lăuda… Încercă Dan s-o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atât?! Continuă fetişcana. Tot pe vremea mamii, spun oamenii, se zvonise în sat că vin orăşeni şi cată lucruri vechi. Oale, ţiglă încrustată, iatagane şi tot felul de bazaconii… Numai vechi să fie. Se zicea c-ar da bani buni pe vechituri din acelea. Au început oamenii să scotocească prin casă, să-şi ruginească lucrurile, să le scrijălească, ce mai, spunea mama că toate oalele din casă păreau de pe vremea lui Noe, iar răzbunicul tocise într-atât armele de la '77 că parcă le lepădase chiar Decebal. Unii au făcut şi mai şi. Au scos bucăţi de ţiglă de pe casă, le-au fiert în zamă de cărbune şi-au încrustat pe ele semne, aşa cum le venea lor în cap. A mers bine treaba… Cică s-a vândut!… Mii de lucruri s-au vândut, mai ales unor cocoane înalte şi slabe. Da unu a vrut s-o facă şi mai şi, ş-o scris pe trei bucăţi de ţiglă învechite trei nume: Decebal, Traian şi Măraru. La-nceput cocoanele au ţipat de bucurie. S-au întrebat apoi între ele, aşa spunea mama, că era şi ea în preajma lor: „cine o fi oare Mararu”. Ele schimonoseau cuvântul. Da' cel care făcea ţiglele n-a putut să tacă, prostu'. Le-a zis că trebuie să fie strămoşul popii Măraru, de sus, de la schit. Şi-atunci ăia care cumpăraseră cică erau să leşine. Au început să ţipe, să ne facă tâlhari… Da' oamenii noştri nu-s săraci la minte. Le-aţi cumpărat o dată – gata! Ce, am spus noi că-s de pe vremea lui Noe? Voi aţi venit în casă şi mai că ni le-aţi smuls din mână. Şi să nu ne întâlhăriţi că punem mâna pe ciomege… Ş-au plecat cucoanele fără măcar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 ciuda emoţiei pe care i-o stârnea drumul spre ruine, râse cu o poftă nebună la istoris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şmecheri! Strămoşul popii M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i fost şi altele, continuă fata cu cozi. Tot pe vremea mamii. Cic-a venit un panglicar din aceia care umblă prin iarmaroace cu „uite popa, nu e popa”. Jăcmănise vreo opt sate până atunci. Venise cu vreo patru, cinci haidăi, fiecare cu altă şmechereală. Oamenii au zis că ce să se bage ei la jocurile alea, că toţi îs nişte pungaşi. Dar ei îi îmbiau mereu. Nene, ziceau, încearcă, nene, că nu costă. Dar nenea îşi vedea de treabă. Hai, moşule, că-i pe gratis. Moşul se uita, da' nu îndrăznea. Pe unul l-a pus dracu' să joace „Uite popa, nu e popa”. Cu trei cărţi. Ş-a deşărtat ăla tot chimirul. Da' pungaşii nu se lăsau. Iei doi poli pe chimir? Omul, ce să facă, l-a dat cu doi poli. Da a-nceput să câştige. Şi-a scos banii. Pungaşul zice: Ia mai încearcă, nene. Da' pe toţi banii, i-a răspuns nenea. Pe toţi. Ş-a câştigat. Pungaşii se înfuriaseră şi ei. Îl îndemnau mereu să joace. Şi el câştiga mereu. Ştiţi, cum îs tâlharii, ei nu-şi pierd nădejdea până-n ultima clipă. Mai? Îl îndemnau. Hai, acum, după ce-ai câştigat atâta!… Omul ce să facă, juca. Câştiga. Pungaşii tremurau de furie. Da' n-aveau ce face că era tot satul strâns în jurul lor. Şi tot ei, ca să vezi, îl îndemnau să joace. „Uite popa, nu e popa, care şi unde e popa”. Am văzut şi eu prin iarmaroace da' nu eram nebună să mă bag. Şi tâlharii mereu: Da' mai joacă, ce te grăbeşti aşa? Pân-au început să se roage de oameni: Dau haină nouă pe doi poli. Oamenii, de, chilipir, le-au cumpărat şi hainele, pe urmă şi încălţămintea şi nu mai ştiu ce. Pe urmă s-au rugat de om să le dea un pol măcar să aibă cu ce bea câte-vă garafe cu vin. Omul le-a dat, dar l-au pierdut şi pe ăla. Au ieşit pungaşii din sat doar în izmene şi-n cămăşi, cu cânii după ei. Iar ăla de-şi pierduse la început chimirul se îmbogăţise. Dar pe urmă oamenii au aflat că numai jumătate din ce luase era a lui. Fiin-că se înţelesese mai dinainte cu unul din pungaşi ca să-i însemne cartea. A-mpărţit cu el pe din două da' tot s-a ales cu o groază de bani. Nu-ş câţi boi şi cai şi-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nu cumva să ne-ntoarcem şi noi ca pungaşii ăia, se sper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a şi mai şi, se aprinse fata. Tot de pe vremea mamii. Cică venise un jandar nou în sat, unul tare al dracului. Schimbase opt sate până atunci şi-şi făcuse opt rânduri de case în opt târguri unde-şi avea fetele şi nepoatele. Un pârlit de jandar, majur din ăla… Când a ajuns în satul nostru a spus că mai are două nepoate… Şi după ce le mărită şi pe ele îşi cere pensia. Dădea a-nţelege adică… Oamenii dacă vor, pot să scape lesne de dânsul… Da' oamenii noştri îs chivernisiţi. Nu dau ei banu' pe te miri ce. Ş-a-nceput să se lege jandarul de oameni. Procese, amenzi, pe-atunci era uşor să-şi facă unul ca el de cap. Oamenii s-au dus la mai marii lui, da' ei le-au spus că l-au mutat de opt ori până atunci, că n-au ce mai face cu dânsul. Oamenii cum să răspundă? Îndurau. Dar el mai cu foc pe capul lor. Ca s-o scurtez, că văd că s-apropie satul, într-o zi numai ce aleargă de la oficiu la el, factorul cu opt telegrame. Opt telegrame!… Jandarmului i s-a albit părul când le-a văzut. Da' cum le-a citit mai să-i treacă supărarea. În telegrame, nepoatele şi fetele îl vesteau că sos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a gândit că poate or fi crezând ele că-i ziua lui, ba până la urmă se zăpăcise într-atât încât chiar crezu că-i ziua lui. Ş-au venit fetele şi nepoatele lui toate o dată, parcă s-ar fi înţeles. Tată-său cu trei căruţe la gară. Ele sar din tren şi vin plângând spre dânsul: „Am venit, tătuţă, am venit”. Jandarul să leşine nu alta. Da' de ce-aţi venit? Păi nu ne-ai chemat tu? Boceau ele. Ce se petrecuse? Fetele primiseră telegrame ca din partea tatălui lor să vândă imediat casele, oricui, cu oricât şi să vină la el că-i un lucru foarte grav. Fetele, care ştiau cum se făcuseră casele, le-au vândut mai pe nimic. Le era frică, de, ştiţi doar ce frică bagă telegramă-n om, ş-au venit. Jandarul parcă înnebunise. A fugit peste dealuri, a ajuns în sat ş-a-nceput să urle. M-aţi calicit, tâlharilor. Vă-mpuşc, vă-mpuşc. Da' l-au luat câinii la goană. Nici până astăzi nu se ştie cine a trimis telegramele, da' trebuie să fi fost unul deştept. Nimeni n-a putut să afle. Că-n ziua când s-au dat telegramele, fusese zi de târg şi tot satul era în oraş. Noaptea, jandarul cică iar a început s-alerge prin mijlocul satului şi să spună că l-au calicit vulturenii. Na! Na! Urla jandarul şi cică-şi arunca boarfele de pe el prin curţile oamenilor. Şi oamenii le luau, de, cum să dea cu piciorul chilipirului? Pe urmă s-a dus jandarul la post, era aşa cum îl făcuse mă-sa, ş-a-nceput să dea telefoane prin toate oraşele, pe la mai marii lui, cică şi la Bucureşti a dat, ş-aşa zic oamenii că spunea la telefon: Să trăiţi dom' colonel, eu, plutonierul majur Ion Sglimbea, vă raportez c-am ajuns în chelea goală…” Cică închidea telefonul, cerea alt oraş şi mereu aşa. Pân-au venit după el… Aşa-i cu oamenii din satul nostru! Nu-i bine să te pui rău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ărţi de cei trei cireşari după ce le arătă drumul cel mai scurt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erau într-adevăr într-o stare jalnică. Fosta cetate fusese aşezată la poalele unui deal abrupt. Cândva zidul din spatele ei făcuse joncţiune cu dealul. Dar zidul acela dispăruse aproape în întregime. Doar câteva rămăşiţe roase de vremuri şi sparte de mâna omului mai apăreau pe ici, colo. Din pereţii laterali rămăseseră bucăţi mai mari care se înfundau în pământ printre nişte gropi şi şanţuri. Din zidul din faţă, nimic. Oamenii îl dărâmaseră până în temelie, îl căraseră în sat şi-l transformaseră în fundaţii pentru locuinţe. Locul în care fusese temelia zidului devenise un şanţ adânc, care uneori se înfunda sub pământ, alcătuind nişte pivniţe. Găurile de sub pământ însă erau mocirloase, rău mirositoar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rămăsese din Cetatea Vultu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ireşari îşi instalaseră cortul deasupra zidului de reazem, sau mai bine zis deasupra locului unde fusese zidul din spatele cetăţii. Locul acela fiind mai înalt, puteau observa de-acolo toată regiunea pe care o ocupase întăritura, aveau vedere liberă în faţă, iar în spate erau apăraţi de dealul abrupt,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rare nu produse asupra cireşarilor decât o impresie de jale şi de tristeţe. La început Dan voise să schiţeze pe un caiet planul fostei cetăţi, dar pe parcurs îşi abandonă gândul. Era cu neputinţă, îşi spuse el, ca în ruinele acelea jalnice, scotocite în toate ungherele, să mai fi rămas ceva care să merite cel mai mic interes. Darămite un castel de marmură albă făcut anume pentru refugii domneşti. Scotoceau cam fără convingere, dar nu şi fără atenţie. Şi cel mai atent explorator era Tic. Dar şi pe el îl cuprinsese teama. Oare vulturenii, gândea el, oameni daţi dracului, după cum îi descrisese fata aceea cu cozi, ar fi lăsat ei în stare atât de jalnică ruinele dacă n-ar fi fost siguri că nu mai pot folosi la nimic altceva decât la construirea propriilor locuinţe? Nici nu încăpea îndoială că le cotrobăiseră şi că trecuseră cu sapa, cu grebla sau cu mâna şi dincolo de zidurile cetăţii. Totuşi, cine ştie… Citise despre atâtea ganguri şi intrări secrete, despre atâtea locuinţe subpământene… Ruinele mai aveau şanţuri înfundate, ziduri întregi, pivniţe şi gropi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trigă Ursu. Cred, totuşi, că ar fi bine să întocmim un plan al cetăţii. Mai mult ca să vedem cum arăta cu trei sau patru secole în urmă. Ţi se p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am impresia că avea forma unui trapez, cu baza mare lipită de deal. Ce zici,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ez spui? Eu cred că mai degrabă un triunghi cu baza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nghi? Se miră Dan. Dar zidul m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mare din faţă nu mi se pare că face parte din cetatea propriu-zisă. Seamănă mai degrabă cu un evantai, cu un semicerc lăsat în afara cetăţii, un meterez înaintat, cu menirea de 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ge până-n deal? Atunci înseamnă că spaţiul ăsta pe care-l numim cetate, adică locul unde ne găsim, este un fel de donjon. Dar cine-a mai văzut donjon în formă de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sigur că parapetul din faţă nu se leagă ceva zidit de ruinele pe care ne aflăm noi, spuse Ursu. Poate că aceste ruine nici nu sunt ale unei cetăţi ci ale un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prea netă dintre zidul din faţă şi zidurile pe care stăm noi. Am văzut câteva pietre şi cărămizi care-au mai rămas de la zidul din faţă, le-aţi văz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minti Dan,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lt material. Cred că asta şi explică de ce zidul a fost exploatat ca o adevărată carieră de piatră, de ce n-a mai rămas nimic din el. Era făcut dintr-un material mai bun,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 din asta?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s specialist în materie de construcţie, deşi cu vreo doi ani în urmă îl ajutam, vara, la lucru, pe un unchi, zidar. Câte ceva mi-a mai rămas de la el… S-ar putea ca zidul din faţă să fi fos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i tocmai pe dos! Se mir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deşi dacă ne gând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i dreptate! Interveni Dan. Zidul din faţă, ca zid înaintat de apărare, înfrunta tot greul unui atac şi trebuia să fie făcut în orice caz dintr-un material mai solid decât cel din care sunt făcute locuinţele şi turnur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zise Ursu. Vezi de ce, Ticuşor, mi s-a năzărit ideea că avem aici, în faţa noastră, ruinele unei cetăţi-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opuse Tic cu vehemenţă. Cum putea să fie răpciugă asta un castel?! Şi încă ce castel! Eu nu cred ast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 nu te pripi! Îl opri Dan. Crezi că e obligatoriu, absolut obligatoriu ca aici să se fi înălţat Castelul celor două cruci?… E adevărat că prea multe concordă… Şi numele, s-ar părea că şi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cii oare de ce n-au găsit nimic? Întrebă Ursu. Ei au ajuns în mod sigur la o concluzie. La c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toată lumea, spuse Dan. Din moment ce nu se vorbeşte despre descoperirea Cetăţii Vulturilor şi a Castelului celor două cruci, înseamnă că nu s-a găsit urmă din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bine, să ne băgăm puţintel prin subsolurile ruinelor, propuse Ursu. N-avem voie să lăsăm tocmai asemenea locuri necercetate. Ce zici, 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gata. Şi Dan. Amândoi coborâră, cam cu silă, pe urmele lui Ursu, într-o văgăună care părea mai mare şi mai curioasă, într-adevăr, după ce păşiră câţiva metri pe pământ moale, noroios, simţiră sub tălpi o masă tare, parcă de piatră. Aţâţaţi, cei trei cercetaşi aprinseră lanternele. Se aflau la intrarea unui gang subteran căptuşit cu piatră. Descoperirea li se părea importantă. Înaintară cu prudenţă, luminându-şi bine drumul. La stânga şi la dreapta coridorului subteran se vedeau două găuri întunecoase. În lumina lanternelor cele două găuri luară forma unor încăperi pustii ş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ară pe rând, toţi pereţii, podeaua, dar nu mai descoperiră nici o altă cale de comunicare directă sau secretă. Se pregăteau să facă drumul înapoi. Dan spuse atunci cu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rcetat t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dreapta descoperiră, într-un colţ al tavanului, o deschizătură în formă pătrată. Cireşarii se uitară uimiţi unii la alţii. Cetatea începea să devină interesantă. Tic începea parcă să vadă marmura albă a unor încăperi misterioase şi înăuntru, într-o rochie lungă, foarte albă… Îi ceru voie lui Ursu să pătrundă el primul prin chepen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fusese readusă în încăperea în care făcuse prima dată cunoştinţă cu castelul. Liniştea şi lucirea veşnică a marmurii redeveniseră iarăşi stăpâne în cameră după zile aspre de cercetări şi bocănituri şi zgomote rele. Cei trei căutători nu descoperiseră nimic în încăperea prizonierei. Îşi continuau cercetările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se refugiase împreună cu Philippe în curtea mare, interioară. Noi emoţii îi învăluiră sufletul. Dimineaţa, găsise în apropierea uşii secrete o hârtie în care cineva înfăşurase o monedă mare, de aur. Privi din nou moneda în lumina puternică a zilei. Era o monedă veche, romană. Fusese păstrată atât de bine încât părea bătută de curând. Oare câte kilograme de aur valora? Ambele efigii erau ale unui împărat roman. Fata tresări când descifra numele împăratului… Caligula… Despotul, crudul împărat care-l făcuse consul pe Incitatus… Care-şi înnobilase calul! Moneda avea deci o vechime de aproape douăzec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despături hârtia în care găsise moneda şi citi uimită un misterios şi laconic mesaj: „Nu-ţi fie teamă! Nu eşti singură! Primeşte ca semn de prietenie moneda. N-o pierde! Un prieten”. Cine putea să fie cel care se ascundea sub această denumire? Ce voia să spună prin „nu eşti singură”? De ce-i dăduse o monedă atât de valoroasă „î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 lucru era sigur. Chiar dacă primiseră mesajul ei, cireşarii nu avuseseră timp să ajungă până la cetate. Dar vor putea ajunge vreodată? Scrisese un nou mesaj pentru ei în care le dădea toate indicaţiile, schiţase chiar şi un plan al drumului către cetăţuie şi un altul care-i putea duce pe cireşari la intrarea în castel. Memorase puncte sigure de reper în labirintul acela de movile, şanţuri şi bolovani. Ar fi putut intra cu ochii închişi. Şi mesajul nou şi planurile erau gata, dar vor ajunge ele vreodată în mâinile cireşarilor? Cum?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prostuţule! Ştii tu cât suntem de singuri? Nu mai vreau singurătate, Philippe! Vreau libertate! Vreau lume multă! Vreau prieten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luă din nou hotărârea de a escalada zidul cu crenele. Iarăşi înţepeni sus, la marginea prăpastiei, iarăşi privi cu febră şi speranţă poteca pe care o pornise ciobanul cu primul ei mesaj. Şi iarăşi, ca de atâtea ori, poteca era goală. Coborî cu inima plină de tristeţe şi cu arsuri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hilippe, oare să-i încredinţăm aceluia care spune că ne e prieten mesajul nostru către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repeta o întrebare mai veche la care, singură, nu ştia cum să răspundă. Oare cel care-i dăruise moneda era într-adevă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hilippe? Se înfurie ea. Avem un prieten în înch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o asculta. Devenise tot o coardă. Făcu un salt în aer şi se ascunse după un bolovan. Fata în alb căuta pricina agitaţiei lui Philippe. Pe masa de piatră care-i servise de bancă, zări ceva negru mişcându-se… Spaima o paraliză… Reptila lucioasă, vânătă, cu o umflătură pe bot îşi strânsese toate vertebrele… Părea un arc negru gata să se desfacă! Ţâşni în aer ca un fulg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stânga fetei în alb se desprinse o altă vietate mai iute ca un fulger. Cele două corpuri se întâlniră în aer lângă coapsa fetei în alb. Coada viperei atinse în cădere rochi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nu mai avu vreme să se apere. Colţii lui Philippe o decapitară într-o clipită. Apoi leneş, motanul îşi reluă locul la picioarele fetei, alintându-şi blana moale de gleznele ei. Încetul cu încetul fata îşi alungă spaima care o pietrificase. Încercă să-şi adune gândurile. Trebuia să se stăpânească, să-şi învingă emoţiile, să acţioneze. Mângâierile blânde ale lui Philippe îi readuse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ăţ aruncă într-o groapă trupul încă în convulsii al reptilei. Făcu la fel cu capul mic şi scârbos şi doar atunci când îl rostogoli în groapă îi descoperi cornul înspăimântător. Un fior rece îi trecu prin şira spinării. Philippe o privea cu ochi blânzi, adormiţi. Fata în alb se aplecă şi începu să-i mângâie lin capul şi gâtul. Motanul îi primi ca un copil mângâierile, îşi lăsă pleoapele să cadă şi începu să toarcă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lippe, dragul meu Philippe, şoptea fata cu vocea plină de căldură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tel se lăsă înserarea. Prizoniera se îndreptă spre camera ei. În ochi i se iviră lacrimi ma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Philippe! Cât de crud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apăruse imaginea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e care şi-o aleseseră drept sediu stăteau pe un pat de campanie două umbre. Lumina albă nu lăsa să li se disting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şeful astăzi, se auzi vocea slăbă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şi eu. Pesemne că nu-i iese cev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pricin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 din pricina asta…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uşi că, până la urmă, s-a înţeles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r parcă poţi să fii sigur? Dacă a scăpat ceva, dacă a vorb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Nu putea să stea de vorbă cu no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uşi se jură că n-a scos un cuvâ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când să-l crezi! Trebui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eful spune că nu se sfârşeşte totul aici. I-a intrat asta în cap ca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acă vreo imprudenţă. Nu crezi că în chesti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ată încrederea în el. Nu uita că nu suntem la prima încercare. Nu-ţi mai aduci aminte? Întotdeaun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mi se pare foarte primejdios. În fiecare moment,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i se pare că vine… Anunţă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Trebuie să fie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uzi? Sssst! To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ă se deschise şi în cadrul ei apăru silueta masivă a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c-o lanter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ări din pat, luă o lanternă dintr-o firidă şi alergă pe urmele omului cu cicatrice. Viezurele rămase singur în încăpere. Cu paşi înceţi se îndreptă spre firida cu tainiţe. Deschise uşiţa secretă şi-şi băgă mâna înăuntru. Contactul cu piesele acelea arămii şi strălucitoare îi produceau o plăcere fizică. Auzul lui ascuţit sesiză un zgomo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grabă monezile la loc, închise uşa tainiţei şi se azvârli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rceau. Slăbănogul anunţ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perea intră în stăpânir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în aripa cealaltă a castelului, fata în alb vi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salon mare, alb, cu pereţi de marmură, cu o coloană uriaşă în mijloc… Trena rochiei albe i se prelungea pe lespezile de marmură. Uşa mare de fier era larg deschisă. Un valet, îmbrăcat în livrea cu fireturi de aur, o privea supus, cu nişte ochi mici de viezure. Într-un ungher, un bărbat înalt, cu o cicatrice care pornea de sub ochiul stâng şi se oprea în colţul buzei, îşi plecase capul, învins. Ropot de paşi, pinteni şi clinchete de voci pătrundeau prin uşa deschisă. Valetul cu ochii de viezure îşi îndoi spinarea şi anunţ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osesc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în alb îşi uită pentru o clipă ţinuta şi gradul şi alergă spre uşă în întâmpinarea oaspeţilor. În grup vesel pătrundeau pe uşă cireşarii… O fată mirată şi negricioasă, cu cozi… Un tânăr înalt, puternic, un adevărat Hercule… Un băiat scund şi rotofei pe care nu se potrivea deloc fracul albastru şi lung până la călcâie… Apoi o altă fată pe care n-o cunoştea… Un băiat slăbuţ, elegant, cu trupul parcă făcut anume pentru a îmbrăca haine de gală… Apoi Victor… Victor care nu-şi mai deslipea privirile din privirile emoţionate ale castelanei… Apoi un puşti cârn, cu părul ciufulit, cu un ochi acoperit de o fâşie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excelenţă… Spuse valetul şi făcu un semn spre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astelana oferi cu un gest larg libertatea bărbatului învins şi cu capul plecat, ascuns într-un ungher al salonului. Apoi îşi privi oaspeţii… Dar deodată inima începu să-i bată cu putere. Pe marginea podelei o panglică neagră înainta fără zgomot… Castelan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îşi opri paşii la auzul scâncetului. Din patul de campanie îl priveau aprinşi ochii motanului. Se ascunse după coloană şi aşteptă… După câteva clipe îşi reluă mersul. Lumina lanternei sale parcurse golul unei firide… Descoperi într-un colţ un pacheţel de hârtie. Îşi abătu raza de lumină asupra lui. Citi cuvintele scrise cu litere mari!… „Frizeria Higiena – pentru Cireşari”. Omul luă pacheţelul, îl pipăi şi tresări. Înăuntru se afla o monedă. Stinse lanterna şi bagă pacheţelul în buzunar. Se apropie apoi de patul de campanie. Privirile motanului nu-l părăseau nici o clipă. Se opri la un pas de trupul nemişcat şi încordat ca un arc al vietăţii cu jar în ochi. Îşi aplecă privirile spre patul în care dormea şi visa fata în alb. Întinse mâna… Philippe zbură în aer şi-şi opri ghearele în mâna care se retrase speriată înapoi. Repede, fără zgomot, omul cu ochii de viezure părăsi camera prin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visa… Philippe se năpustise asupra panglicii negre, scârboase şi-i despărţise cap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Şopti ea în vis şi motanul se ghemui ferici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miezul nopţii. În cortul de deasupra ruinelor niciunul dintre cei trei cireşari nu izbutea să adoarmă. Dar niciunul nu îndrăznea să tulbure liniştea celorlalţi. Se gândeau toţi la evenimentele zilei. Chepengul acela ascuns sus în plafon nu-i duseră, cum îşi închipuiseră sau cum doriseră, la cine ştie ce descoperire senzaţională. Dăduseră acolo peste o cămăruţă strâmtă, murdară, un fel de pod, pe pereţii căruia abundau tot felul de inscripţii şi semnături şi mai ales date, care de care mai recente. Copiii satului îşi făcuseră, pesemne, un obicei din a se juca pe-acolo, de-a ascunselea, în zilele de sărbătoare. Cercetară apoi şi alte gropi şi alte pivniţe, dar toate erau murdare, înfundate şi ţipau de la prima privire, că nu pot ascunde intrări secrete sau cine ştie ce taine care i-ar fi interesat pe ei. Totuşi hotărâră să-şi continue cercetările şi a doua z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imţi că prietenii lui nu au adormit încă. Îl preocupa un gând. Întrebă cu voce cât se poate d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ne mişcăm mai iute, spuse el. Să nu ne irosim tot timpul scotocind ruinele. Ce zice,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ţelese rostul întrebării lui Ursu. Ar fi vrut să rămână mai departe la explorarea ruinelor. Dacă, totuşi, până la urmă va sări un iepure de undeva? Dacă vor găsi un indiciu cine ştie sub ce camuflaj? El să nu fie acolo? Dar dacă nu se va găsi nimic? Atunci într-adevăr îşi irosiseră timpul zadarnic. De aceea răspuns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ne mişcăm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urmele mesagerului?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singur ajunge, şopti Ursu. Nu cred c-o să fie prea greu. Zău că trebuie să lămurim cât mai repede toată povestea asta a castelului şi a prizonierei. Până mâine la prânz trebuie să ajungem la o concluzie, sau măcar să ne facem o părer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nesc, dacă vreţi, şi-acum… Răspunse mezinul. Până mâine la prânz dau eu peste cel care a pus primul mâna pe mesaj, chiar de-ar fi să intru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s-a aranjat, hai să încercăm să ne culcăm, spuse Dan moţăind. Fiecare o să avem mâine bătaie de cap.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în cort. O tăcere grea, forţată. Dar tinerii nu-şi obosiseră într-atât gândurile încât să se lase ameţiţi şi furaţi de somnul care întârzi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Minute lungi, nesfârşite. Toţi trei auziră şuieratul. Un şuierat lung, estompat, din acelea care se scot cu limba nemişcată. După câteva clipe răsună un al doilea. Parcă mai aproape. Erau ca un fel de semnale. Pe urm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idicar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Porunci Ursu şi le făcu semn să se uite o dată cu el printr-o deschizătur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O îngrămădire de nori negri acoperise luna şi stelele. Ochii lor nu deosebiră la început nici o mişcare în beznă. Dar după un timp zăriră lipite de un zid trei pete mari albe. Răsună un nou şuierat. Venea din direcţia petelor albe. Păreau trei fantome şi înaintau, toate trei, fără alt zgomot spre cort. Ursu îşi linişti prieteni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De-abia auziră Tic şi Dan.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ă pe neauzite pantofii şi ieşi afară prin cealaltă parte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lbe înaintau fără zgomot sâsâind mai încet sau mai tare. Se depărtaseră unele de altele, vrând parcă să asalteze cortul din trei direcţii. Umbra din dreapta se prăbuşi dintr-o dată fără să scoată un scâncet. Un braţ puternic îi cuprinsese mijlocul, iar o palmă îi astupase gura. Totul se întâmplase într-o fulgerare de secundă. Încercase să se împotrivească dar o chingă de fier o strângea atât de tare că i se opri răsuflarea. Forma albă fu ridicată apoi în aer… În aceeaşi clipă, fantoma din mijloc, parcă simţind că se întâmplă ceva, întrebă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colo? Şi aruncându-şi cearşaful alergă în dreapta, unde vedea că se zbate în aer o fo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spre ce e vorba era prea târziu. Braţul său fu prins ca într-un cleşte de un braţ străin şi sucit până la ţipăt. Cele două suporturi de cearşafuri, fostele fantome, erau la discreţia lui Ursu. Amândouă, cu braţele răsucite până la limită, se supuneau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porunci Ursu. Altminteri vă rup braţele. Chemaţi-l şi pe celălalt… Dan, Tic, ieşiţi! Îşi strigă Ursu prietenii. Avem nişte oaspeţ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prinşi de Ursu nu îndrăzneau să se mişte nici cu un centimetru. Durerea şi groaza unei dureri şi mai cumplite îi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ig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trino!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ş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r-ai a dracului! Ai vrut să-ţi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gară d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loboade-ne oleacă, valeu, că mâine avem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ieşiră din cort cu lanternele aprinse. În lumina lanternelor văzură toată scena. Doi flăcăi groşi şi înalţi, dintre care unul cu un cearşaf pe umeri, stăteau nemişcaţi ca nişte stâlpi. Amândoi aveau câte un braţ întor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 odată! Rupeţi-s-ar rochia de mireasă la altar. Vino, că nu ne mai simţi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zid se desprinse o formă albă şi o voce foarte cunoscută răsună în urechile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ţi voi să fiţi! Şi vă lăudaţi că sunteţi cei mai voinici şi mai îndrăzneţi din sat!… Halal! Nu mă mai jucaţi voi la horă câte zile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 şi pe Dan îi pufni un râs de le era teamă să nu le crape br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gânduri rele, continuă fata cu cozi, am vrut numai să vă speriem puţin şi pe urmă să vă povestesc una, pe care am uitat să v-o spun, tot de pe vremea mamii… Da' daţi-le drumul că le-aţi băgat de tot frica şi durere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liberă pe cei doi amatori de fantome şi amândoi îşi frecau braţele de zor. Unul din ei începu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domnule, m-ai zdrelit. Da' unde-ai învăţat să strângi aşa? C-avem noi unul în sat, un mocan, îi zice Chişleag, care se laudă că bate doi şi chiar o face, da' cu noi nu i-a mers niciodată… Dac-am fi ştiut noi asta… de mult dormeam… V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zise Ursu. E un fel de a suci braţul care nu face decât durere. Şi cum ai dat drumul, cum trec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 Se miră celălalt flăcău. Iaca, chiar că nu mai simt nimic. Da' dumneata văd că eşti tare priceput la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voi nişte molâi! Îi întărâtă fata cu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că ţi-o facem noi. Şi zi-i, domnule, cum prinz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arătă. Celălalt prinse toată şmecheria şi toată amărăciunea i se preschimbă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Ia-n să văd dacă-mi merge cu dumneata. Flăcăul era voinic nu glumă. Dar nu reuşi să îndoaie braţul lui Ursu. Atunci se înfurie şi-l prinse cu amândouă mâinile. Îşi încordă toate puterile: tot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nu eşti om, eşti fer sau ştiu eu ce mai eşti. Iaca, asta nu mi s-a întâmplat niciodată. Bă Ioane, eu cred că nici amândoi n-am fi în stare… Iac-am văzut şi eu minune la viaţa mea. Da' de ce nu mergi dumneata la circ? Ori ai face parale acolo,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e s-a întâmplat, odată pe vremea mamei, cu un circ, începu Catrina. Cică era unu' la noi în sat, nu-ş cum îl chema, pare-mi-se Cristofor, sau cam aşa ceva. Da' era cică un şugubăţ fără pereche. Toată ziua se ţinea de năzdrăvănii. Odată, taman când făcea boierul plata la oameni, nu-ş cum a aranjat el, că era tare dibaci, şi-a băgat ceva în buzunarul hainii boierului care atârna de-o creangă. Când a îmbrăcat boierul tunica, după ce gătise cu plata şi şi-a dus mâna la buzunar numa' ce-a înlemnit. Au trebuit să sară oamenii că era să dea în boala copiilor. Nebunul de Cristofor îi băgase-năuntru un şarpe, da-i scosese înainte dinţii. Altă dată s-a îmbrăcat în haine de popă; de unde a făcut el rost, dracu' ştie? Îşi pusese barbă, mustaţă, nici mă-sa nu l-a cunoscut. Ş-aşa fonfăind pe nas a trecut din casă în casă, zicând că vine de la mitropolie ca să vadă cum se poartă boierul cu dreptcredincioşii. Oamenii i se jăluiau ca unui trimis al cerului. El mereu: „Dar va veni repede pacea şi blagoslovirea”. Vorbea pe nas aşa cum am făcut eu. Adică el ca om vorbea bine, dar o făcea pe fonfăitul. Zvonul a ajuns la boier. Şi se spune că boierul avea ceva necazuri cu mitropolia. Un taur de-al boierului cică-şi băgase cornu-ntr-un popă, preoteasa, furioasă că i se betegise bărbatul, pândise o lună taurul până-i înfipse în dos un şomoiog de catran şi paie aprinse, taurul o luă razna prin curtea boierului de sparse nu-ş câte vaci şi hambare, boierul de ciudă dădu drumul cirezii de boi în curtea bisericii, că un bivol chiar pătrunse înăuntru în biserică în sfânta zi de duminică, tocmai când popa cădelniţa cu spatele-ndoit încă de rană. Da' popa crezând că-i taurul care vine la răzbunare numai ce-o luă la goană şi nu se mai opri decât în amvon. Iar oamenii crezând că popa citeşte evanghelia se lăsară în genunchi să-l asculte. Încurcătură mare. Şi cum auzi boierul că-i un popă de la mitropolie în sat, făcu mari pregătiri şi-l chemă pe popă la el. Popa se duse, ce să facă? Şi erau toţi stâlpii saţului acolo şi toţi spuneau că om mai bun la inimă ca boierul, nu-i pe lume. Şi popa mereu fonfăia: „Da va veni repede pacea şi blagoslovirea”. Apoi s-au dus la chef. Ş-a băut popa până-a-nceput să-i ia la rând: „Dar va veni repede pacea şi blagoslovirea, boierule, cristelniţa şi anafura cui te-a făcut”. Şi ţie jandarule, dumnezeii şi paştile şi toate sfintele taine şi ţie cuconiţă, buricul şi moaştele sfintei Paraschiva… Că toţi se-ngroziră… Ba popa blagoslovind nevasta boierului cică-ncepu-se să-i facă pe faţă nu-ş ce… Nevasta boierului îi zicea mereu la ureche: „Părinte, ai grijă, toate la vremea lor”. Şi cică era un chef acolo… Şi au început să vadă cei de la masă că parcă popa se schimbase la faţă… Da' au crezut presemne că-s dânşii beţi… Mai după un timp au văzut că-i şi mai schimbat popa. Şi nu-ş dădeau seama de ce. Unu' mai treaz oleacă îi zise: „părinte, da' parc-aveai mustaţă”… Popa de colo: „Dar va veni pacea şi blagoslovirea… Şi mustăţile se vor ridica la ceruri…” Ăla se ţinea scai de el: „părinte, da' parcă la-nceput ai avut barbă”. Popa de colo: „Dar va veni pacea şi blagoslovirea… Şi bărbile vor învia a treia zi după scripturi”… Oamenii se jură c-aşa zicea nebunul ăla de Cristofor… Până la urmă a trebuit să sară pe geam că-l dibuiseră oamenii şi se trezise şi el oleacă. Da-n sat n-a mai putut să stea. Cică s-a dus c-un circ ş-a ajuns nu-ş cum le zice la ăştia… Da' nu-şi mai spunea Cristofor… Îşi zicea, nu-ş cum, parcă Trio Ben Kalik şi purta fes roşu. Dar de ce şi-o fi spus şi calic nu ştie nimeni… Toţi râseră cu poftă, iar unul din flăcăi aruncă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le mai scorneşti tu, fă Catrino. Nici dracu nu te-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storiile astea nu-s adevărate?! Întrebă Dan mai uimit ca niciod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voastră aţi crezut vreo iotă? Râse flăcăul. Toată ziua nu face altceva decât să scornească snoave din astea. Păi să vezi ce se îmboldesc în timpul lucrului oamenii pe lângă ea. Cu snoavele ei nici nu ştii când trece timpul… Cine-o lua-o să aibă ce râd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oi lua eu, vrei să spui, mă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e-am lungit cu vorba şi avem mult de lucru la câmp. Da-n ce parte te duci tu mâine, fă C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ştiu un' m-oi duce. Da' astăzi merg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e stafii înţeleseră că se cam petrecuse vremea şi se despărţiră de tineri la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vrei să dai o reprezentaţie în sat, îi spuse fata lui Ursu, noi nu ne-am da în lături. Am scoate o groază de parale, că oamenii noştri-s curioşi şi rezistă bine la 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ireşarii făcură mare haz de toată întâmplarea, iar Tic nu mai putea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fată… cu asta nu poţi fi tri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toţi în cort şi intră şi somnul o dată cu ei, dar pe Tic îl atacară repe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omnul prichindelului fusese totuşi presărat cu vise frumoase, deoarece zorii îl găsiră sprinten, vioi, gata să pornească la drum. Un timp mai zăbovi alături de Dan şi Ursu în exploatarea ruinelor, dar când crezu că soarele se ridicase destul de sus pentru a nu risca să găsească satul neînsufleţit se despărţi de prietenii lui care tocmai cociobăiau într-o pivniţ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găsi totuşi satul neînsufleţit. Pentru că oamenii plecaseră înaintea zorilor la munca lor de toate zilele… de vară. La primărie nu găsi decât un moşneag care o făcea când pe paznicul când pe curierul, după cum se potrivea: era sau nu mai era altcine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Tic. Dar nu-i nimeni pe-aici? Moşul îl privi lung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fie nimeni? Eu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ghiţi în sec. Păşise cu stângul şi căută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ebam dacă nu-i nimeni de la primărie… Dar îşi dădu seama că o încurcas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ăţică, tu crezi că merge ceva aci la noi fără mine? Ai auzit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ud?! Minţi Tic. Tot târg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mă rog, ai auzit? Îl întrebă moşneag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trina! Găsi Tic ideea salvatoare. Spunea că nimeni nu-i ca Plăcin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hoţomana ace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spus-o aşa cu tâlc, pe de-a-ndoaselea, 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richindelul cu toată siguranţa. Spunea: „să-l vezi pe moş Plăcintă, câtu-i el de bătrân şi cât de bine se ţine, ş-apoi dacă te-apilci cu el la vorbă râzi două zile şi două nopţi de-ţi crapă burta… Cică pe vremea mamii făcea nişt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m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să ştii că Plăcintă mi-e ginere şi e secretar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o mutră aşa de nenorocită, că moşul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te-am prins! Eu mi-s Plăcintă. Şi pe secretar îl cheamă Ilie. Ilie Dalbă. Nu era bine să vorbeşti drep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i luat şi matale aşa. Eu am vrut să-ţi fac o bucurie, zău. Se vede de la o poştă că matale eşti un bătrân de treab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actică frânse repede rezistenţa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fiindcă eşti isteţ şi mai ales finc-ai strâmbat-o pe Catrina cum nu poate nimeni în sat. Hoţomana aceea e fiică-mea. Ştii tu, mă bucăţică mă, cum umblă flăcăii după ea? Să-ţi spun eu drept, da-ntre noi, din cauza ei merg în sat la noi aşa de bine treburile. Orice vrea ea se face. Chiar asară a luat vreo doi flăcăi şi i-a dus la ruine să sperie nişte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ăcu mâlc. Moşneagul îl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tu cu Ilie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putea spune şi mie. Că chiar dacă-l întrebi pe el, el tot la mine o să se uite ca să-ţi poată da răspunsul. E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eu, dar vez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codeşti ca o mireasă? Că secretarul e plecat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parcă spuneai că tot pe matale o să te-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ucăţica! Da' cum pui tu la îndoială vorbele oamenilor bătrâni. Să ştii că mă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voia să se mai neînţeleagă o dat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acum câteva zile aici la primărie cineva un pachet mic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Unu' Grigore Beteală. Oamenii îi zic Şandramaua… Da'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dramaua? Să nu fi plecat, că el nu-i de-aici. E tocmai din Zogreni. Asară încă era în sat. Da' spunea că pleac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plecat… Speră prichindelul care ştia că Zogrenii sunt la vreo şase kilometri de oraş,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vrei să-ncerci ţi-oi spune eu unde. Pe uliţă înainte, când treci de fintână, întreabă un copchil, că se zbenguiesc o grămadă pe-acolo, toată ziua. Întreabă unde-i casa lui Bolgândă. O să-ţi arate, că-i puţin mai sus. Acolo a tras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mulţumi moşneagului şi-aproape c-o luă la fugă pe uliţă, spre fântâna care se zărea în vale. Dacă ar fi pornit mai de dimineaţă şi dacă nu l-ar fi ţinut cu vorba moş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âncule! Îl întrebă pe un copil cu pantaloni de pânză roşie care se juca pe lângă fântână. Unde-i casa lui Bol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 bucăţică, ce te zgâ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ţi dau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ndoi ţ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u nevoit să-şi rupă un nasture şi să i-l întindă puştiului. Fata cu cozi avusese dreptate. În satul acela şi copiii ştiau să exploateze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unde-i agudul acela. Chiar în faţă. Da'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luă în seamă ultimele cuvintele şi goni spre casa arătată. Bătu cu putere la poartă, că se apucară să latre toţi câinii din sat, dar în ograda lui Bolgândă nu se mişca nimic, într-un târziu se ivi la fereastra unei case din apropiere capul un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cauţi, mă, de răstorni satul? Nu-i nimeni la alde Bol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unde-a plecat? Întrebă Tic într-un moment de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i închipui tu, mă găinarule, că oamenii n-au ce face? Sau crezi c-ai dat peste un sat de puturoşi? Ia cărăbăneşte-te că asmut câin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tuşă, sărut mâna, se plânse disperat prichindelul. Aş vrea să vorbesc cu cineva de-a lui Bolgândă. N-am vrut să te necăjes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tia uneori să ia nişte mutre şi să scoată nişte int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spus aşa? Vezi, c-a rămas golanul cel mic acasă. Trebuie să fie la fântână. Un jigărit cu pantalo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trigă prichindelul cu un glas atât de furios că bătrâna fu cât p-aci s-asmută câini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ântână cireşarul îl luă de o parte pe ţâncul cu pantalo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capeţi un nasture? Unul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 îndoi ţâncul. Ăla care ţi-a rămas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ltul grozav, numai să nu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să mor eu, numai să mai ai matal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ş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dramaua, m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andramaua. Păi a plecat dinainte de cântat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Zogreni. Că el nu vine la noi decât o dată pe an… De-amu numai la a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puţin nasturele să văd care-i mai mare. Aşa!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 că-mi mai dai un nasture şi mi l-ai luat şi pe ăla pe care l-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nasturele, ce crezi! Las-că te spun eu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pe Şandramaua să plece? Îţi dădeam zece nasturi. Hai, ţine un leu şi nu ma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leu, ţâncul sări în sus ca un vrăbioi. Luă leul, îl băgă în buzunar şi abia pe urmă îi spuse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dramaua nu s-a dus chiar la Zogreni. Spunea că are o zi treabă la P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eaşteptatei ştiri, Tic îi dădu ţâncului şi cei doi nasturi. Puştiul puse mâna pe ei şi până în faţa casei nu se mai opri din goană. Înainte de a lua o hotărâre, Tic mai făcu o escală la primărie, în faţa lui moş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vine Papura, moş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ra? Apoi de la Zogreni mai sunt vreo cinci kilometri în jos spre Văleni. Dar de-a dreptul pe potecă îs numai vreo patru. Da' ce a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Tic se topi într-o secundă. Îşi închipuise că Papura e undeva pe lângă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ştiu… Îi răspunse fără nici o tragere de inimă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începuse căutarea cam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Dan nu descoperiseră nimic în cea de a doua pivniţă umedă. Singurul rezultat al explorării lor migăloase şi îndărătnice era acela că-şi murdăriseră hainele, că li se umpluseră pantofii cu apă şi noroi. Se duseseră la un izvor, se dezbrăcaseră aproape până la piele şi-şi spălaseră rufele. Tic îi găsi în timp ce se usc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dojeni prichindelul. V-aţi amintit că sunt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 se jelui Ursu. Sunt tot mai sigur că nu se află nici măcar o aşchie de marmură în ru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ră pe rând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avem de cercetat numai zidurile din partea dreaptă, spuse Dan. Sunt câteva hrube murdare acolo. Cred că până seara terminăm. E şi o intrare de piatră care, cine ştie, poate duce undeva.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juns să ne luăm după presimţiri, îl întrerupse Ursu. Dar tu, Ticuşor,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up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aştepţi şi pe noi? Pute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ierdem timpul! Spuse Tic hotărât. Plec singur! Până seara dau eu de Şandramaua. Şi de-acolo, din Papura până-n oraş, sunt vreo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i direct acasă! Îl îndemnă Ursu. Noi, dacă găsim ceva, trimitem telegramă. Dar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iau rucsacul mic?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l ai cu tin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ăcar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pusese rucsacul în spate. Era gata. Ursu şi Dan îi strânseră mâinile, dorindu-i din toată inima succes în investigaţiile sal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afli până diseară ceva, mai spuse în urma lui Ursu, dă o telegramă la Primărie. Să nu găsim pe-aici vreo drăcie care să ne mai ţină degeaba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răspun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încontră rău la drum. Paşii lui mici muşcau cu sete din distanţa cea lungă. Nu bănuia nici pe departe câte drumuri îl mai aşteaptă, câte necazuri, câte ghinioane, câte spaime, câte supărări. Nu-şi închipuia cât de întortocheat şi cât de greu de descâlcit era firul pe care alunecase şi ajunsese până la cireşari mesajul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mergea de aproape un ceas pe drumul care ducea spre oraş. În tot acest răstimp nu trecuse pe lângă el nici o ocazie. Nici măcar un drumeţ cu piciorul nu se vedea în urma lui. L-ar fi aşteptat şi s-ar fi alăturat, pentru că în doi calea pare mai scurtă. Doar câteva babe îi încrucişară drumul. Se apropia ora prânzului şi duceau mâncare la câmp. Le dăduse „bună ziua”, ele îl iscodiseră apoi îi răspunseră aşa cum se obişnuia prin părţile acelea: „bună să fie ş-a-mn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bătea pe prichindel drept în creştet şi era o căldură! Şi nici un hodorogit de căruţă nu se auzea în urma lui. N-avea ce face. Se opri la o fântână sub un stejar mare, scoase o găleată de apă, sorbi câteva înghiţituri şi restul şi-l turnă pe cap. Firişoare reci i se prelinseră din păr şi-i ajunseră până la brâu. Cu provizia nouă de răcoreală îşi închipuia că va rezista mai uşor. Îşi iuţi paşii. Tocmai găsise o cărăruie moale dincolo de şanţul şoselei. Ca să-i treacă timpul, începu să numere în gând câţi paşi face între doi stâlpi de telegraf. Unu', doi, trei, patru, cinci, şase… Tic se opri, nu numai din numărat. Se opri de tot. În spate se auzea un vuiet de motor şi chiar zări, departe, un nor de praf.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ul de praf se apropie, puştiul se întristă. Se zărea nu un camion, ci o maşină mică, un autoturism. Nici nu se gândea să-şi încerce norocul. Cu un camion era altceva. Maşina trecu în viteză pe lângă el. În afară de şofer se mai afla în maşină o singură persoană. Un bărbat în cămaşă de vară cu o şapcă albă pe cap. Cetăţeanul cu şapca întoarse capul după Tic. Dar şi prichindelul întoarse capul pentru că auzise în spate un zgomot de căruţă. De aceea nu-şi dădu seama că maşina se oprise la vreo sută de metri de el, lângă nişte salcâmi, la o încrucişa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le! Auzi Tic o voc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se dăduse jos din maşină şi-i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recis nu ştie drumul spre oraş şi vrea să-l afle de la mine”, îşi zise în sinea lui „flăcăul”, îndreptându-se cu paşi iuţi spre maşin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oraş? Îl întâmpină omul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Nu chiar în oraş dar pe aproape… la Zogreni. Adică de fapt în P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şi noi mergem la Zogreni.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rimi cu atâta bucurie invitaţia, că din doi paşi fu în maşin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lângă mine? Îl întrebă omul cu şapcă. Să mai schimbăm o vorb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mută oarecum surprins lângă cetăţeanul cu chef de vorbă. Maşina porni cu viteză bună. Omul cu şapcă scoase un pachet cu ţigări, îşi aprinse una, apoi întrebă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Şi-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privi nedumerit. Omul cu şapc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Uitasem că eşti prea tânăr. Dar chiar n-ai tras nici un fum, în timpul recreaţiei, la şcoală, în closet, sau vara la scăldat? Nu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ras odată un fum, chiar la scălda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adânc în plămâni şi te-au învăţat să zici: „A popa!” Nu? Tic îşi privi mai cu interes însoţitorul cel guraliv. De unde ştia el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ce-am tuşit, mamă… Dar dumneavoastră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să ştiu… Ia spune! Tot istoria îţi place cel mai mult? Sau geografia?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are-i al doilea vârf din lume? Davalghiri sau Kintschinds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win Austen! Răspunse prompt Tic. Opt mii şase sute un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oricine! Se ofensă prichindelul, opt mii opt sute patru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o ştie oricine? Opt mii opt sute optzeci şi do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şi cămaşa! Şi… Orice vreţi: opt mii opt sut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opt sute optzeci şi doi! Uite ce-i. Să lăsăm la o parte rămăşagul. Are opt mii opt sute optzeci şi doi. După ultimele măsurători. Acum vreo… Foarte precis nu ştiu… În orice caz nu de mult timp. Dar se vede că aţi cam rămas în urmă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îl cam supără pe Tic, mai ales că nu era vinovat. Dar îi pregăti şi el un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tâtea, ia spuneţi ce vulcan are cinci mii patru sute cincizeci şi do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mecher mai eşti? Dacă te iau şi eu aşa şi te întreb, ce munte are şase mii trei sute zece metri, ia să te văd ce fac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Chimborozo din Antile! E bine? Acum răspun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pusese întrebarea cu vulcanul de 5452 de metri pentru că avea două şanse: sau nu i se răspundea, sau se stâlcea numele vulcanului. De aceea îşi ciuli tare urechile când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catep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gura căscată. Se uită apoi cu atenţie la însoţitor. Acesta zâmbea pe sub mustaţă şi se făcea că nu observă privirea prichindelului cu na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fesor, nu? Îl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se apără omul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Îngână cu subînţeles ciufuliciul. Vreţi să vă spun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ţi atent că nu-i uşoară. Să-mi spuneţi în ce ţară s-a putut petrece un asemenea fapt. Asta-i ghicitoarea. Încep! În ce ţară, când buletinul meteorologic arată ploaie, e secetă, arachnidele dau mai multe fructe în timpul iernii şi boababii ajung până la o sută metri înălţime? Ca să vă dau un ajutor, primul om alb care a debarcat acolo a fost Magellan, în anul o mie cinci sute patruzeci, din ordinul lui Filip al treilea,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îl privi pe Tic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ghicitoarea asta? Dar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ia cu Magellan tot tu şi tot a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i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Da unde-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în oraş. Dar de ce nu răspundeţi la ghicitoare? Vreţi să v-o repet… Sau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nu opream maşina nu ştiam că la liceul vostru se înva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luaţi aşa… Eu v-am pus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eorologie stricată, cu arachnide care fac alune, cu baobabi care-şi schimbă ordinea vocalelor şi se dau drept eucalipţi sau Secvoia Gigantica. Şi după toate mai dai şi indicii!… Îi prelungeşti viaţa lui Magellan şi-l faci spaniol. Cu Filip al treilea să-ţi spun drept nu prea ştiu ce-ai vrut să încerci. A domnit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act la o sută de ani după moartea lui Magellan… Răspunse Tic îndurerat că tot planul lui ingenios fusese d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Tic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elelalte materii,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ă-ntrece nimeni în clasă la nici o materie. Mai ales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cum încep să pricep! Îţi place să mai baţi mingea pe maidane, să mai spargi câte-un geam, să mai tragi de urechi pe câte unul, bineînţeles atunci când te-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imeni n-are curajul să mă-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Şi după toate câte le faci nici măcar nu te premiază, h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i greşesc şi profesorii… Unii zic că-s obraznic. M-au făcut şi puşlam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i aşa? Care din ei? Bătrânii sau tinerii? Nu-i aşa că mai ales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ar de und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ii cunosc mai mulţi copii decât tinerii. Să-ţi spun drept: eu ţi-aş da premiul întâi mereu, însă cu două condiţii: Una: Să înveţi la fel. Doi: Să nu-ţi schimbi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ămâ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ică să nu te văd tocind cărţile între patru ziduri. Mai bine să mai spargi din când în când câte-un geam decât să te-ngălbeneşti în casă. Eu nu zic că dacă nu spargi geamul nu-i şi mai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tâtea, de ce nu vă ocupaţi de liceul nostru sau de altele? Sunt sigur că la dumneavoastră niciunul n-ar trage chiulul. Şi nu i-aţi mai lăsa să mă facă puşlama… Şi vă mai garantez că ne-am împrieteni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hiar o să încep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niţi la noi la liceu? Întrebă Tic. Avem un director grozav! Sunt sigur c-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veţi un director bun. O să mă ocup eu într-altfel. Ziceai că vrei să mergi la Papura, nu? Schimbă vorba omul cu şapcă când maşina îşi făcu intrarea în Zog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c. Mă dau jos chiar aici. Am avu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Dacă-l găsesc, în zece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ndule? Se adresă omul cu şapcă şoferului. Mergem la Papura, că de mult n-am mai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ă propun, răspunse şoferul care trăsese tot timpul cu urechea la convorbirea pasagerilor din spate şi admirase grozav isteţime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în câteva minute în Papura. Tic se dădu jos la capătul satului şi mulţumi foarte politicos omului cu şapcă. Acesta îi spuse parcă într-o doară, înainte de-a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mini până-ntr-un ceas, ne găseşti în faţa primăriei. Dorinţa de a nu pierde ocazia motorizată îl îndemnă pe Prichindel la acţiune grabnică. Întrebă pe primul om pe care-l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moş Grigor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 moş Şandramaua. Păi numai ce sosi în sat. E la văr-său, la Clondiraş. Uite în casa aceea cu hoceag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lergă într-un suflet acolo. Zări pe o prispă doi moşnegi. Unul din ei slab şi prăpădit de credeai că n-o să se mai poată scula de pe prispă în vecii vecilor. Puştiul se duse înti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 Da' pe cine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 Grigori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cârnule, moş Şandramaua, nu te sfii. Eu îs. Şi ce vre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achet pe care l-ai lăsat matale la primărie în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ţi cine v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Un şofer, un sudălău… Pe-o hodoroagă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n-o să cunosc toţi oamenii din lume. Ştiu eu cine dracu-o fi… Atunci l-am văzut prima dată. Se necăjea în mijlocul drumului că-l lăsase maşina, tocmai ca o iapă după ce-o sug mânjii. Suduia mereu şi trosc-pleosc mi-a dat pachetul. Eu am crezut la început că-i zârghit. Dar de ce te interesează pe mătăluţă treaba asta? N-o fi cumva pach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aş vrea să ştiu cine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am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cumva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se amestecă în vorbă celălalt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să am eu cu numărul maşinii? Adăug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vea ceva scris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cuţă… Ba da! Chiar avea ceva scris,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 îi veni inima la loc.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interveni iarăşi celălalt moşneag. Cum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înfuriat pe intervenţiile celuilalt bătrân. Parcă voia să-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aminti eu dac-aş fi citit, răspunse Şandramaua. Da' vezi mătăluţă, eu carte nu ştiu. Ce-o fi fost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era aproape nenorocit.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acă-i din oraş, ori poate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că suduia mereu. Da' eu cred că era din oraş.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ui îi veni totuş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um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de anafura, grijanie, prescură, cristelniţă, soare, h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notă bine în cap înjurăturile. Erau singurele amănunte pe care i le putea da Şandramaua cu privire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reuşi el să descopere şoferul folosindu-se de cele câteva înjurături 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pe cei doi moşnegi şi se duse spre primărie. Maşina era goală. Se urcă pe banca din spate şi aşteptă. Câţiva oameni îl salutară. Ba unul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ragul moşului, să pui o vorbă bună şi pentru mine? O poveste cam rea cu o vită. Mi-au prins-o pe imaşul ăl-lalt şi-mi cere să-i despăgubesc cu o groază de bani. Dac-aş avea trei vaci şi doi boi şi-aş vinde totul, încă n-aş scoate-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umneata singur? Îl îndemnă puştiul care nu prea înţelegea cum vine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ă mă duc? Da' i-oi spune c-am vorbit mai întâi cu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era atent la ce-i zicea moşul. Îi venise o idee straşnică în minte cu ajutorul căreia avea mari şanse să descoper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Ursu nu găsiseră nimic nici în hrubele de sub zidul din dreapta, în afară de urme, cu duiumul, care mărturiseau că şi pe-acolo cotrobăi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vremea degeaba, spuse Dan. Aproape două zile.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fi rămas o singură palmă din ruinele astea necercetată, gândi Ursu. Tu ce crezi? Am putut scă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cred că n-a rămas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Până diseară cred c-ajungem în oraş. Dacă avem noroc, ne agăţăm de un tren de marf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i s-a urât cu mlaştinile şi cu miasmele de-aici. Ursu mai ocoli o dată cu privirile fosta cetate. Întâmplător îşi aruncă ochii în sus pe coasta dealului. Dealul era abrupt. Ici, colo, câte un copac îndrăznise să se agaţe de coastă. Câteva tufişuri se aciuaseră şi ele pe lângă copaci. Privirile vultureşti ale lui Ursu descoperiseră însă ceva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Ia uită-te colo, între cei doi copaci. Vezi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 d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zi nimic altceva? În mijlocul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olovan?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 Nu vezi că tot dealul e plin de ieşit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a fi un bolovan, seamănă a ceva lucrat, spuse vlăjganul şi vreme de câteva secunde nu-şi dezlipi ochii de tufiş. Precis că sunt şi nişte cărămizi acolo. Eu mă ur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să caute-acolo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l care mă enervează şi pe mine. Tu, dac-ai fi sigur că-s cărămiz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e-aş cerceta. Nu prea au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mâna-n foc că sunt şi nişte cărămizi în tufi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poţi urca? Întrebă Dan mai mult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lul nu oferea căi uşoare de urcat, Ursu nu-şi pierdu prea mult timp ca să ajungă acolo la tufiş. Dintre ierburi şi rădăcini ieşise la iveală, pesemne în urma unor ploi şi a unor recente alunecări de teren, un colţ de piatră. Ursu învârti de câteva ori lopata, dezgropând şi mai mult colţul ferit atâta amar de vreme de lumină. Nu era o ieşitură stâncoasă ci un colţ de zid ridicat acolo de mâna omului! Se prinse cu o mână de nişte rădăcini şi începu să sape vârtos cu lopata. Dan îl privea neputincios de jo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şi-ncă un zi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Ursu reuşise să-şi facă în deal o treaptă de pe care putea să-şi continue săpăturile în jurul zidului. Coborî jos, luă o frânghie şi-l chemă pe Dan lângă el, aruncă un capăt al funiei şi astfel, urcând îl ajută şi pe Dan să se ţină după dânsul. Urcuşul îi obosi pe amândoi. Se odihniră câteva clipe pe treapta săpată de Ursu, mirându-se amândoi de ciudăţen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Întrebă Dan. Se vede limpede că-i ridica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îi ferea pe cei doi cireşari de orice priviri indiscrete. Începură să sape cu mânie în jurul ieşiturii de piatră. Dan făcu repede bătături. Dar curiozitatea îl aţâţă atât de mult că nu lăsă lopata din mână decât atunci când Ursu îi văzu palmele însângerate şi-l obligă să nu mai sape. Zidul înainta adânc în deal. Amândoi erau uimiţi de descoperirea făcută. Tocmai când se hotărâseră să plece… Fără privirea de ultimă clipă 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opti Ursu.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apropie de Ursu pentru a face cunoştinţă cu o nouă descoperire. Zidul se prelungea printr-o pla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uşă, îşi dădu Da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Ursu continua săpăturile, placa de metal se transforma tot mai evident în uşă. Erau la marginea de sus a uşii. Şi căzură de acord să sape numai în jos, să facă un fel de puţ cu scopul de a elibera uşa. Săpatul era greu, mai ales din cauza pietrelor şi bolovanilor care umpleau dealul. Cu toată dorinţa pe care o aveau de a dezlega cât mai repede enigma misterioasei construcţii ascunse în creasta dealului, amândoi cireşarii pricepură că mai au mult de săpat pentru a elibera uşa de fier. Şi pentru că erau obosiţi şi răniţi se înţeleseră să-şi menajeze forţele şi să continue a doua zi dimineaţa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ealul şi ajunseră la cort le veni în minte ideea să se ducă la izvor pentru a-şi răcori feţele şi trupurile înfierbântate. Miraculoasă idee. Se bălăciră din belşug în apa rece şi se simţiră mai limpezi ca dimineaţa. Amândoi trăiau tensiunea unei mari descoperiri. Presimţeau că acolo, sus, în construcţia aceea ascunsă cu atâta grijă vor găsi dezlegarea unei extraordinar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su pregătea masa, Dan dădu o fugă la oficiul poştal, pentru a transmite o telegramă cu următorul conţinut: „Întârziem cu o zi stop Descoperiri foarte interesante stop Ursu Dan”. Dar văzând privirile curioase ale fetei de la ghişeu, Dan ceru un alt formular cu care se purtă mai zgârcit: „Mai întârziem o zi stop Dan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c ajunse acasă, o găsi în grădină şi pe Lucia cu telegrama celor de la Vultureşti în mână. Sosise chiar atunci. Conţinutul telegramei îl lăsă rece pe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 fi dat peste vreo hrubă nenorocită… Dac-aţi şti ce murdărie e acol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le povestească fetelor toate peripeţiile prin care trecuseră de când plecaseră din oraş. Despre ceea ce i se întâmplase lui vorbi cu mai puţine amănunte deoarece era foarte grăbit. Se mulţumi să le spună că primul mesager trebuie să fie un şofer pe care până seara îl va dibui. Pentru a-şi pune în aplicare ideea lui grozavă, se văzu nevoit să apeleze la cei mai isteţi şi mai devotaţi puşti din ceata lui de candidaţi de cireşari. Îi chemă pe toţi, prin semnale misterioase şi grabnice, la el, în fundul grădinii, întări atmosfera enigmatică prin câteva cuvinte bine pregătite şi abia pe urmă le vorbi despre misiunile lor tainice şi urgente: să afle până „deseară” care şofer de camion din oraş înjură de „anafură”, „cristelniţă”, „grijanie”, „soare”, „haram” şi „prescură”. Indică fiecărui puşti în parte planul şi sectorul în limitele căruia trebuia să caute, ceru discreţie definitivă însoţită de jurăminte solemne, aşa că în momentul când se pregătea să dea semnalul de plecare întreaga ceată era transfigurată şi fiecare puşti ajunsese la marginea celui de-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a ora şapte, raportul! Încheie Tic. Tot în acelaşi loc. Parola: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în după-amiaza aceea în oraş se petrecură câteva scene foarte curioase mai ales pe străzile pe care mergeau sau opreau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laterală un şofer tocmai dădea drum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rând să te plătesc eu? Se înfuri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bla asta… Spuse puşti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bineînţeles o „anafură” şi puştiul, fericit, notă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stradă, un camion trecea cu viteză redusă. Un puşti de pe trotuar îi făcu semn şoferului să opr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ârt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nvârte capul tău, nerodule, grij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otă imedia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stradă, în faţa unei crâşme poposise un camion. Un puşti intră înăuntru şi se duse direct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a înju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oa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ui îi sfârâiră imed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şti traversa agale strada principală tocmai când venea în viteză un camion mare. Şoferul încetini într-adins viteza pentru a-i spune puştiului ceva în legătură cu o „cristelniţă”. Numai când îl văzu pe prichindel notând numărul camionului îl bătu gândul că puştiul ar putea fi băiatul vreunui ofiţer d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stradă, unul din candidaţi nici nu mai trebui să-l provoace pe şoferul care se chinuia să schimbe un cauciuc explodat. Şi bineînţeles se încuraja din când în când cu câte-un „haram” şi cu câte-un „pămătuf”. Puştiul notă imediat „hara-mul” şi numărul camionului, gândindu-se cu bucurie la cuvintele de laudă pe care i le va spun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uşti procedă cel mai simplu. Taică-său fiind şofer şi mânuitor al „prescurii” nu făcu altceva decât să-l întrebe numărul camionului, pentru că acest lucru îi ceru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fix, şase puşti îmbujoraţi de emoţie se întâlniră la poarta lui Tic. Şeful, foarte grav, ceru fiecăruia în parte parola şi cu o aprobare discretă din ochi îi trimise pe rând în fundul grădinii. Până la sosirea lui Tic niciunul nu scoase un cuvânt. Dar când şeful ajunse în mijlocul lor şi întrebă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cu carnetele întinse, ţipând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prichindelul primi rapoartele scrise ale celor şase detectivi. Fiecare raport conţinea un alt număr de camion şi una din înjurăturile desprinse din catalogul pe care îl indica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mic şi cârn şi cu părul încâlcit îi privi la-nceput năuc, apoi deodată se întristă atât de tare că puştii din jurul lui se simţiră apucaţi de tremurici. Cum va putea el totuşi să dea de şoferul care adu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convinse în sinea lui că nu aflase tot ceea ce putea afla de la Şandramaua. Nu-i rămânea altceva de făcut decât să se mai ducă o dată la moşneag. Şi hotărî să plece spre Zogreni chiar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clipa când Tic, însoţit de Ţombi, ieşea pe poartă cu direcţia Zogreni, Ursu şi Dan îşi reluară săpăturile sus, pe creasta dealului, acolo unde se ascundea acea construcţie ciudată. Noaptea îi ţinuse pe amândoi într-un somn de plumb, îi odihnise, iar spre dimineaţă îi aţâţaseră vise pline de taine. Din nefericire, palmele lui Dan erau numai băşici, fiecare mişcare cu lopata îi provoca usturimi şi arsuri insuportabile. Ursu se zburlise la el, interzicându-i orice mişcare cu braţele. Dan îşi scoase însă din trusa medicală un sul de tifon, îşi bandajă palmele şi continuă să mânuie lopata, până ce Ursu îi văzu bandajul înroşit. Vlăjganul se răsti cu atâta hotărâre că Dan scăpă lopa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i imediat lopata, te azvârl jos! Mai bine uită-te în jur şi vezi dacă nu ne iscodeşte vre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totuşi poate să aducă un folos, aşa schilod cum era, Dan îşi luă noua misiune în primire cu toată seriozitatea. Din fericire pentru dânşii, regiunea era într-un teren mlăştinos nelucrat, departe de comună, aşa că nimeni nu prea trecea prin părţile acelea. Ţăranii plecaseră şi ei cu dimineaţa în cap pe ogoare, în cealaltă parte a satului. Nimeni nu tulbură liniştea de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dâncea puţul de eliberare, cu atât munca lui Ursu devenea mai anevoioasă. După o pojghiţă de pământ moale, nu prea groasă, lopata întâlni şisturi pietroase, greu de străpuns. Ursu era nevoit să lucreze numai cu târnăcopul la adâncire, lopata folosind-o numai la degajarea gropii. Târnăcopul fiind mic, munca nu era prea spornică, deşi vlăjganul lovea tot mai vârtos în pământul îndărătnic. Apăruse cam jumătate de metru din uşa de fier, când târnăcopul deveni neputincios. Ceea ce crezuse Ursu la început, că e o porţiune de şisturi stâncoase, se dovedi mai târziu un zid înălţat cu scopul de a acoperi uşa de metal. Era cu neputinţă ca mica lui cazma să poată frânge rezistenţa zid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cu dinamită putem să răzbim, se plânse e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e-ar trebui… se înfricoşa Dan. Poate găsim un alt mijloc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furie grozav toată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Ursule, pe mine mă bucu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ită la Dan cu o privire nu prea amicală. Şi Dan se grăbi să înlăture echivocul şi să-şi aducă prietenul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cum să-ţi spun, de blindajul ăsta nenorocit, ci de toată descoperirea noastră. Cu cât lucrurile se complică, cu atâta cresc şansele noastre de a da peste ceva grozav,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ricepu vlăjganul. Sigur că da, numai că nu ştiu cum o să trecem noi de obstacolul ăsta cumplit. N-avem nici unelte, nici zgomot prea mare nu putem face. Mă gândeam să trag cu târnăcopul în uşă, cine ştie poate reuşim s-o bortelim. Dar gândeşte-te şi tu la zgomot… Ar alerga tot satul aici… Doar ştii de la Catrina cu ce oameni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e-ar fi să loveşti de câteva ori tare, pe urmă să întrerupi loviturile vreo jumătate de oră şi pe urmă iar să trăsneşt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eia oară? Sau îţi închipui că oamenii din sat or să rămân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spunea că ieri nu era ţipenie de om în sat… Doar câteva babe şi nişt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şi-aşa că nu e altă cale. Dac-am avea nişte carbi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înţelegea ce are Ursu cu carb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id?!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jucat niciodată cu carbid şi cutii de conserve? Pui cutia de conserve într-o băltoacă, bagi o bucată de carbid dedesubt, ştii tu de la chimie. Carbidul face explozie şi aruncă în su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înţeleg la ce ţi-ar folosi chestia asta? Crezi c-o să poţi să arunci în aer uşa cu câteva bucăţi de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runc în aer uşa, dar aş putea s-o deschid fără ca babele din sat să devină prea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u te-ai duce în sat şi-ai face câteva experienţe cu carbid, acolo la fintână printre ţânci. Cutii de conserve avem. Ne-am potrivi ceasurile şi ne-am înţelege asupra secunde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dumeri Dan. Vrei să te maschez, să ne sincronizăm mişcările pentru ca bubuiturile să se audă cam în acelaşi timp. Grozavă idee! Dar ce folos dacă n-avem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o găsi la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Dacă găsesc… Iau şi cutiile de conser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Dan îşi potriviră întocmai ceasurile. Numai când secundarele arătară la fel se declarară mulţumiţi. Apoi se înţeleseră ca prima explozie să aibă loc la o anumită oră şi ea să fie semnalul că s-a găsit carbid. După două minute va urma cea de a doua explozie. Apoi din trei în trei minute alte explozii. Ursu va lovi la secunda fixată în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i spuse Ursu lui Dan. Ia mai multe cutii că nu poţi şti pe unde ţi se pierde vreuna. Şi pune-i pe puşti să le caute după fiecare explozie, ca să fii mereu aprovizionat cu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in trei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dăugă Ursu. Groapa cu apă să fie mică. Şi imediat ce pui carbidul sub cutie, aruncă-te într-o parte pe burtă. Eu am văzut odată un individ aproape scalpat de explozia unei cutii de carbid. Ţâncii să stea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lecă în goană către sat, în timp ce Ursu începu să lărgească platforma pe lângă uşa de metal pentru a avea putinţa să-şi facă vânt şi să lovească cu toată puterea în uşă. Nu se gândise însă la un amănunt. Era prea preocupat cu lărgirea platformei. Când termină îşi făcu planul loviturilor. Urcat deasupra zidului, va pendula cazmaua cu ambele mâini, îşi va pune ceasul alături, la vedere şi la secunda exactă va lovi cu toată puterea. Cine ştie, poate că fierul ruginit nu va opune prea mare rezistenţă. Se întinse apoi pe iarbă, cu faţa în sus, cu mâinile şi picioarele desfăcute pentru a-şi odihni forţele. Timpul trecea încet. Începeau să-l asalteze gândurile şi îndoielile. Pe unde-o fi Dan? Va găsi oare carbid? Va putea să-şi facă experienţele? Dacă nu merg la fel ceasurile? Tocmai în clipa când îşi dădu seama că trecuse peste un amănunt foarte important auzi zgomotul unei explozii. Dan găsise deci carbid şi-l anunţa prin semnalul convenit încep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altceva, Ursu îşi luă în primire locul şi postul. Se urcă pe muchia de sus a zidului, îşi desfăcu picioarele, apucă în mână cazmaua, începu s-o penduleze, cu ochii ţintă la ceas. Mai rămăseseră trei… Două secun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lovi cu o forţă cumplită. Nu auzi decât un singur zgomot, cel făcut de lovitura lui, la fel ca şi Dan, care, înconjurat de o ceată de ţânci, lângă fântână, nu auzi decât zgomotul exploziei sale. Ursu aşteptă, încordat, încremenit în aceeaşi poziţie. Când din cele trei minute convenţionale nu mai rămăseseră decât vreo câteva secunde, începu iarăşi pendularea braţelor. Secundarul se apropia… Înţelese înainte ca târnăcopul să atingă uşa de fier că noua lovitură va fi mai năpraznică… Atât de puternică încât coada cazmalei se frânse în două. La acest amănunt nu se gândise Ursu. Dar nu mai era vreme de pierdut. În trei minute greşeala trebuia reparată… N-avea voie să rateze nici o explozie pentru că n-avea de unde să ştie câtă vreme va mai putea continua Dan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oborî dealul în stilul său nebunesc care întindea siguranţa mişcărilor până la limita nenorocirii. Cu toate că de la uşa de metal până la locul pe care-l ochise Ursu, jos, erau cel puţin treizeci şi cinci de metri, vlăjganul făcu această coborâre înfigându-şi doar de câteva ori călcâiele în coasta dealului. Ajuns acolo, Ursu se aplecă asupra unui bolovan care ar fi pus pe gânduri un bărbat voinic, îl prinse cu amândouă mâinile şi-l ridică la înălţimea pieptului. Cu această povară în braţe, care-i împletici trupul încă înainte de a ajunge la coasta apruptă, începu urcuşul. Hotărârea de a ajunge la timp îl făcu să parcurgă aproape o treime din drum fără să se oprească o secundă. Îşi luase ca punct de reper un brăduleţ şi o rădăcină ieşită afară. Dar când ajunse acolo, rădăcina în care-şi proptise genunchiul cedă. Cu bolovanul în braţe se rostogol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a crudă şi neprevăzută, Ursu avu totuşi inspiraţia să dea imediat drumul bolovanului. Îşi restabili echilibrul, înainte de a ajunge jos. Când luă a doua oară bolovanul în braţe, îşi propuse la început să urce cu mai multă grijă, dar nu-i trebui mult pentru a-şi da seama că acest stil de ascensiune îi destramă iute forţele. De aceea urcă în mici asalturi întrerupte de momente de pauză. Îşi lua mereu ţinte un copac, un smoc de iarbă, o piatră, o gânganie, orice, străduindu-se să le atingă fără să răsufle, să se odihnească o secundă şi să continue. Mergea mai mult pe coaste, cu capul lipit de pământ, căci bărbia era aceea care, înfigându-se în scoarţa dealului, ducea greul urcuşului. Bolovanul îl trăgea în jos, genunchii i se încordau cu disperare, vinele gâtului îi plesneau. Un timp crezu că va urca mai uşor dacă se va lipi cu spatele de munte. Greutatea bolovanului îl trase însă repede în jos. Numai cu câteva grade să fi fost mai puţin înclinat dealul şi urcuşul pe spate ar fi deveni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ţintă pe care Ursu o ochise era coada cazmalei, chiar la începutul platformei. Abia când ajunse acolo, îşi dădu seama că încordarea care-i împinsese toate simţurile spre o singură ţintă: cazemata, îl împiedicase să audă zgomotul exploziilor lui Dan. Se uită la ceas. Îl interesa numai secundarul. Nici nu observă celelalte ace. Îi era teamă să se uite în starea în care era. Nu-i rămânea să mizeze decât pe o singură şansă: că nu avusese loc decât o singură explozie şi că trecuseră de-atunci numai două din cele trei minute. Înţelese într-o clipă scurtă de luciditate cât de nebuneşti sunt calculele pe care le face. Mai erau cinci secunde şi acul urma să-şi încheie, apoi să înceapă un alt tur de cadran. Ursu ridică bolovanul, îşi întinse braţele înaintea pieptului, îşi aplecă trunchiul, pendulă o singură dată, scurt, apoi prăvăli povara într-un efor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pe cale să declanşeze cea de-a patra explozie, când văzu cârdul de babe alergând spre fântână. Din nenorocire nu putea să se grăbească. Mai rămăseseră câteva secunde. Ţipă spre babele care se apropiau oţ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carbidul sub cutie. Şi de astă dată explozia avu loc la secunda hotărâtă. Ţâncii chiuiră de bucurie în jurul lui. Ţopăiau ca nişte diavoli şi strig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nene, o bubuitură, că-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erau însă lângă el, cu gurile gata să reverse blesteme, ca nişte puhoai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e! Lua-te-ar dracii de gât şi de subsuori şi de altele! Vrei să beleşt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ăinarule! Mânca-te-ar câinii şi viermii! Da' ce, am ajuns la cheremul vagab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ă, ţaţă Leano, varga aceea, să-i ară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îl înconjuraseră pe Dan. Erau mânio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ireşar nu vedea nici un loc printre fustele lor care să-i asigure o retrager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ul ar trebui să-i frecăm sch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Floareo? Dă-i stârchiturei, să-l învăţăm minte! Să nu mai sperie satul şi să ne strice 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Se repezi una din bătrâne cu pumnii la dânsul. Bar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băgă capul în piept oferindu-şi spatele… Aşteptă tremurând dar lovitura nu-l atinse pentru că o voce groasă, pe care Tic ar fi identificat-o imediat, opri ges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aborniţelor! Ce-aveţi cu băiatul? După ce vă înveseleşte nepoţii vă mai şi repeziţi asupra lui. De ce nu-i întrebaţi pe cop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e-amesteci, hodoroagă? Se oţărî o babă. Dac-ar fi după tine l-ai angaja la primărie ca să bubuie toată ziu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doroagă?! Auziţi, oameni buni! Se prefăcu moşul jignit şi-i făcu semn cu ochiul lui Dan s-o şteargă. Mai bine v-aţi uita la chipurile şi făpturile voastre. Nu vedeţi că vă curg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utea să-ţi legi gura! Interveni o babă cu nasul ca un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truneşti fata că prea-şi bate joc de flăcăi! Adău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babele! Baborniţele! Ho! N-aveţi de cine să v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mai apucă deznodământul conflictului, care începuse la fântână, pentru simplul motiv că se strecură printre două bătrânele ameţite de insulta lui moş Plăcintă şi se lansă într-o goană nebună până a nu simţi babele evadarea lui. Nu-şi opri fuga decât la ruine. Acolo, se prinse cu ultimele eforturi de frânghia pe care i-o aruncă Ursu. Noroc că vlăjganul, observând oboseala lui Dan, trase el de frânghie aşa că mânuitorul carbidului şi al cutiilor de conserve ajunse sus fără să mai facă vreun efort. Se trânti mort pe iarbă, jeluindu-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ă mă omoare babele. Dacă nu apărea un moşneag cumsecade mi-ai fi cules oasele de la fântână. Mamă dragă, să fi văzut cum mă înconjuraseră şi cum se repezis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zgomo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Întrebă Dan cu ultimel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înseamnă că nu s-a auzit nimic, n-am pierdut nic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auzit altceva decât zgomotul exploziilor mele. Păcat că nu ne-a reuşit planul, dar dacă le-ai fi văzut şi tu cum se pregăteau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babe. Asta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bservă târnăcopul şi sări în sus întrerupând fraz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rupt târnăcop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di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arătă lui Dan bolovanul. Dan, uluit, se uită la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asupra uşii de metal. Bolovanul sfărâmase partea de sus a uşii făcând o crăpătură prin care putea pătrunde pumn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ra o explozie, băgăm sigur bolovanul înăuntru. Parcă am presimţit ceva. M-am opr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putea? Babele o să creadă că m-am oprit undeva la marginea satului şi continui jocul. Ce zici? Riscăm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cazul să rişte. Auziră zgomotul unei explozii din direcţia satului. Puştii prinseseră „tehnica jocului” şi sub oblăduirea lui moş Plăcintă începură să se distreze singuri. Cei doi cireşari înţeleseră că nu mai era nici un obstacol în calea lor. Ursu ridică bolovanul, îşi încorda năpraznic braţele şi-l prăvăli din nou asupra uşii. Dan care era în partea cealaltă scoase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trecuse prin uşa de metal căscând o deschizătură prin care se putea lesne strecura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u păr de aur şi cu Ţombi după el ajunsese destul de repede la Zogreni. Întâlnise o căruţă în drum şi ţăranul se bucurase că are cine să-i ţină tovărăşie. Un ţânc de treabă îl dusese până la locuinţa lui moş Beteală. Şandramaua era chiar în mijlocul curţii înconjurat de nişte orătănii. Le arunca din când în când câte o mână de grăunţe. Dacă pe Tic l-ar fi preocupat porecla moşului, ar fi dezlegat-o imediat. În picioare, moş Grigorie Beteală avea înfăţişarea unui par fără de sfârşit, format parcă din doi de S. Capul i se bălăbănea înainte, ghebul din spate parcă voia să i-l tragă înapoi, burta încerca să readucă echilibrul corpului, dar imediat fundul se grăbea să-i asigure ciudăţenia, pentru ca genunchii să facă un ultim efort de restaurare a trupului. Această neînţelegere dintre atâtea părţi ale corpului dăduseră naştere siluetei formată din doi S, unul continuându-se prin altul şi aspectului jalnic de şandram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ramaua îl identifică pe Tic imediat ce-i auzi „bună ziua”, şi-l scrută cu privir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Tot mătăluţă. Da' ce te-o mai fi adu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şoferul acela, moş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l să-l bată pe sudălău, ca să vezi cum poartă copchi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aduceţi aminte de ceva. Er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ăru delo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lab? Înalt? Gh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omul de toate zilele, pe care-l uiţi 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chiopăta, sau poate că avea ceva pe faţă, vre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rană, ştiţi când se ta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rei să întrebi dacă nu cumva era însemnat? Nu mi s-a părut. Ia stai!… Ba nu… Era doar murdar de funingine de maşină, nu-ş cum îi zice. Avea urme de dege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Cu haine din cele de umblă tractoriştii. Le zice „salopente”. Dar el îşi dăduse jos haina, rămăsese într-o cămaşă de bumbac subţire, fără mâneci. Ş-avea omul braţele tari, s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e braţe vre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ia? Că eu ţi-am spus că n-am umblat la şcoală…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fac marinarii. Îşi scriu ceva pe braţe, parcă şi le-ar desena cu cerneală albastră. Inimi, chipu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dumiri Şandramaua. Da' n-avea nici o bazaconie pe braţe. I se vedeau numai vin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deznădăjduit. Ce şofer idiot şi anost! Fără cicatrice, fără tatuaj. Dacă măcar şi-ar fi rupt un picior, sau i-ar fi tăiat cineva o ureche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hiar nimic, nimic? Nici măcar nasul nu i-l turt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l-aş vedea, poate că l-aş cunoaşte, dar aşa, să aibă ceva aparte, nu-mi aduc aminte. Da' ce ai mătăluţă cu el de vrei neapăra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nu mai avu ocazie să răspundă la întrebarea moşului. Ţombi, bănuind probabil că stăpânul lui se află în încurcătură, se luă brusc la harţă cu o javră lăţoasă care-l privea înfricoşată dintr-un ungher al ogrăzii. În ajutorul javrei sări însă şi un dulău vecin aşa că lupta tindea să ia proporţii egale dacă n-ar fi intervenit inteligenţa şi şmecheriile lui Ţombi. Printr-o figură abilă musafirul cu colţi reuşise să aducă javra lăţoasă în stare de schelălăială şi părea a-i spune dulăului vecin, care era totuşi ceva mai mare decât el şi mult mai fioros, că-l aşteaptă aceeaşi soartă dacă nu-şi caută de treabă. Şandramaua, neştiind care-i situaţia adevărată pe frontul de luptă câinesc, luă o joardă şi o azvârli drept în capul dulăulu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ogradă, pămătuful şi haramul!… Înjură el, apoi întorcându-se spre Tic îşi ceru parcă scuze: Sudălăul acela de şofer… Înjura atâta că m-a năucit şi pe mine, om bătrân. Da' ce-o fi pămă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ensulă de ras… Răspunse indiferent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avea şoferul cu pensula de bărbierit ca s-o s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a de pămătuf? Sări Tic ca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ţi spusei. În viaţa mea n-am mai auzit pe cineva suduind de pămătuf şi slavă Domnului n-am auzit puţine sudalme. Da' ca şoferul ăla şi ca alţi şofer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richindelul nu făcuse drumul degeaba. Tot aflase ceva. Poate că până la urmă va descoperi şoferul chiar cu ultimul amănunt, cu pămătuful de care-şi amintea Şandramaua. Deşi grăbit nu uită să-i lase moşului un „sărut mâna” recunoscător şi o zbugh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ombi! Îşi chemă el câinele. Trebuie să descoperim omul care înjură de pămătuf în oraşul nostru. Ştim atâta: 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orocul începea să-i dea târcoale cireşarului cu nasul cârn. Abia ieşise din sat că-l prinse din urmă o şaretă. Vizitiul îl pofti să se urce, aşa că Ţombi fu nevoit să facă uz de toată rezistenţa lui pentru a ţine pasul cu trapul iute şi mărunt al calului. Cum ajunse în oraş, Tic convocă în grabă ceata de puşti şi anunţă misterios şi încruntat că misiunea trebuie repetată. Apoi schimbă planurile şi zonele candidaţilor în aşa fel ca niciunul să nu mai provoace înjurăturile cu aceeaşi metodă la acela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şi parola, spuse Tic: IB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fiecare să repete şi când se convinse că niciunul nu se bâlbâie, le destăinu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aţi care şofer din oraşul nostru înjură de pămătuf. Băgaţi de seamă: PĂMĂTUF. Ştiţi ce-i pămătuful? Pensul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tă se auzi vocea timidă a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ine înjură! Dacă mi-ai fi spus atunci! Întâi a înjurat de „haram”. Pe urmă l-am auzit înjurând şi de pămătuf, dar am crezut că-i vreo piesă de maşină, vre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în sus maestrul de ceremonie. I-ai no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cotrobăi cu înfrigurare buzunarele, dădu peste rapoartele puştilor şi ales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aportul numărul cinci, zo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ânculică! Pentru asta ai merita să-ţi spun cire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şti erau trişti nevoie mare că li se terminase misiunea înainte de a o începe. Vice cireşarul în schimb era în al nouălea cer. Ştia că fiind protejatul lui Tic, nici un puşti din cartier nu va mai îndrăzni să-l înjure sau să-l provoace la bătaie. Emoţia îl tulburase într-atât încât chiar îndrăzni să-i facă o propuner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ăut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fu acceptată fără rezervă de Tic şi cu mare entuziasm de ceilalţi candidaţi de cireşari. Unul din ei avea iarăşi şansa de a obţine felicitările şi favorurile şefului. Plecară toţi în goană repetând în gând numărul maşinii şi ciudata parolă. Şi după o oră unul din ei se întoarse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M… Hâ, hâ, hâ, IBMO… M, hâ, hâ,…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 Completă T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 Hâ, hâ, hâ, pe Domnească… Maşina, şoferul, în pan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pă Tic.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înjurat şi pe mine de pămăruf. „Ce zgâieşti, mă, ochii? Mi-a zis. Pămătuful tău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ească… Cam prin faţa Fero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răbea, Tic nu voia să strice marile ritualuri ale cetei sale. Luă o poziţie de drepţi şi-i întinse mâna puştiului. Neaşteptându-se chiar la o asemenea cinste, puştiul fu cuprins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ştepta pe ceilalţi şi le vei spune că eşti însărcinat de mine să primeşti rapoartele. Dar să nu uiţi să le ceri parola IB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lecă apoi în goană, iar puştiul începu să-şi chinuie capul cu o sumedenie de întrebări. Cu ce ton să le vorbească celorlalţi? Dacă n-ar fi bine să le ceară rapoarte scrise? Cam ce observaţii să le facă? Mai ales ăluia care avusese norocul să dea primul peste şofer. Ăluia, Tic nu-i înti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am şi ciufulit nu se mai gândea însă la dramele prin care va trece ceata lui de puşti în urma acestor întâmplări. El alerga spre calea Domnească, stârnind prin goana lui uimirea cetăţenilor. Îi era teamă ca nu cumva şoferul să repare motorul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Tic nu era însă întemeiată. Şoferul, ca întotdeauna, avea mult de lucru pentru a-şi aduce motorul în stare de funcţiune. Tic îl găsi în locul în care-l lăsase puştiul cel fericit, poate chiar mai furios decât îl lăsase puştiul. Încă înainte de a ajunge lângă el auzi cuvântul „pămătuf” scrâşnit în dinţi. Ca să nu atragă mânia şoferului asupra sa, prichindelul căută un prilej mai puţin obişnuit de a intra în vorbă cu el. Se strădui să nu fie observat de şofer şi atunci când îl văzu scăpând jos o piuliţă se repezi, o ridică şi i-o întin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a cât p-aci să cadă-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gestul şi de vorbele politicoase ale lui Tic, şoferul nu se mai gândi să se uite în jur pentru a descoperi că nu era nici urmă de gură de canal. Cireşarul riscase, dar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şoferul cu voce încă morocănoasă. Dacă o pierdeam iar mai întârziam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începuse să-i vină inima la loc. Reuşise reparaţia… Dădu drumul la motor şi-i făcu semn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i să te pl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nici nu visase că va ajunge atât de repede atât de departe. Se urcă imediat în cabină alături de şofer şi începu să-l descoase cu mul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afară din oraş,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ai afară. De-aceea s-a şi hodorogit camionul. Nişte drumuri, pămătuful şi haramul celor care nu le îngrijesc! Uff! Numai pene. Una după alta. Când merge motorul, explodează cauciucul. Când merge cauciucul, se stri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iţi pe nimeni ca să v-ajute? Am văzut chiar azi la Zogreni o maşină în pană. Dar s-a găsit un moşneag, unul Şandramaua, înalt şi deşirat care l-a ajut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neag cu trupul şu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trupul ca un fel de 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nule! L-am întâlnit şi eu, acum vreo două zile. Ştiu că i-am dat un pacheţel. Oare l-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cheţelul dumneavoastră? Puse Tic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dăduse un ţăran, un flăcău din Bozieni, care se tot plimbă cu bicicleta. M-a rugat să-l duc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flăcău? Nu şti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vreo două ori când am trecut pe la Bozieni şi Movila. Umblă toată ziua pe bicicletă.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ocmai se pregătea să scornească un motiv, când o bubuitură groaznică cutremură camionul. Şoferul frână şi-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ătuful şi haramul ei de maşină. Ai văzut! Cauciucul! Ufuf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auzi cel de-al doilea pămătuf. Sări din maşină şi cu toată viteza o apucă spre casă. Voia să ajungă chiar în acea zi la Bozieni şi să dea peste aducătorul mesajului. O puse repede la curent pe Maria cu cercetările sale şi o îndemnă să spună părinţilor că s-a dus în vizită la un coleg din Bozieni. Apoi îl chemă pe Ţombi după el şi porni pentru a doua oară în aceeaşi zi pe drumul pe care îl cunoştea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introdusese mai întâi braţul, apoi capul în gaura pe care o făcuse bolovanul în uşa de metal. Aprinse lanterna şi începu să-i plimbe raza. Bolovanul se prăvălise într-o încăpere strâmtă care exala un miros puternic de mucegai, încăperea avea o formă pătrată cu latura de vreo trei metri. Proiectă raza lanternei de-a lungul pereţilor dar nu descoperi în ziduri nici o uşă, nici o deschizătură. Îşi scoase cu multă băgare de seamă capul şi braţul afară şi-i descrise apoi lui Dan ceea ce-i destăinui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gura unui puţ, se cam înfricoş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ăm podeaua. Deocamdată nu cred că 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podeau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lovanul e înăuntru înseamnă că încăperea are o podea, răspunse Ursu. Cobor eu primul. Tu să-ţi bagi întâi capul şi pe urmă te laşi în seama mea. I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strecură cu dibăcie capul prin gaură, mai întâi picioarele, apoi din câteva mişcări elastice, răsucite şi restul trupului. Îşi dădu drumul jos. Simţi sub tălpile sale o podea dură, acoperită de o pojghiţă subţire de pământ. Îl ajută şi pe Dan să coboare. Aprinseră amândoi lanternele şi începură să studieze cu atenţie interiorul de cub în care pătr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o construcţie simplă, dar solidă, cu ziduri groase. Cei doi cireşari organizară un control temeinic şi metodic, căutând ieşirea secretă pe care erau siguri că încăperea o posedă. Ursu bocăni cu târnăcopul în fiecare zid în afară de cel în care era uşa şi care era astupat din afară. Nu lăsă nici o palmă de zid necercetată dar nu găsi nici ur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ncăpăţână Dan. Camera trebuie să aibă un rost. Şi singurul pe care-l poate avea este acela de a tăinui o intrare secretă. Vezi tu un altul? Eu oricât mă chinui nu-i găs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ce să cred? Fiecare descoperire pare plină de speranţe şi de promisiuni… Ştii doar, şi-n ruine, în hrubele acel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nici n-apuci să răsufli bine după eforturile făcute, ori să strigi „Ura”! Ca să-ţi dai seama că descoperirea e o aiureală care duce nicăieri, sau că au mai fost şi alţii înain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Ursule, că aici, de când a fost îngropată încăperea, cine ştie de câte sute de ani, nimeni în afară de noi nu i-a păşi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Locul ăsta n-a fost descoperit de nimen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cred că încăperea asta tăi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podeaua! De-aceea am lăsat-o la urmă. Întotdeauna intrările secrete se afl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aş îndrăzni să spun: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vusese inspiraţia să-şi arunce, înainte de a coborî, uneltele înăuntru. Zgârie cu ajutorul cazmalei două diagonale. Apoi împărţi podeaua încăperii în patru părţi egale, tot prin linii făcute de vârful târnăcopului. Luă apoi la cercetare fiecare parte a podelei. Rase cu lopata pojghiţa de pământ de la suprafaţă până ajunse la zid. Când podeaua fu astfel curăţită plimbă cu atenţie lumina lanternei din ungher în ungher. Într-un colţ, spre zidul din fund, zări un cerc de pământ cât jumătate de palmă. Îşi dădu imediat seama că trebuie să se afle o gaură acolo.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urmări cu atenţie mişcările lui Ursu. Îl văzu luând partea de fier a cazmalei, introducându-i colţul în insuliţa aceea de pământ şi răsucind. Auzi şi el clinchetul metalic pe care-l scoase vârful târnă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Şopti Ursu înfiorat.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ixând razele lanternelor acolo, observară în jurul inelului patru tăieturi subţiri, patru şănţuleţe, alcătuind un pătrat cu latura de aproap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peng! Tremură Dan de emoţie. Ai văzu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rsu băgă vârful cazmalei în inel şi începu să tragă cu toată puterea de coada de lemn care mai rămăsese. Trase până simţi că-i pleznesc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cedeze? Întrebă Dan. Să facem o pârghie din coada lo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e, dar altcev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ada lopeţii se frânse, dar lui Ursu i se păru că chepengul se clintise. Băgă din nou vârful cazmalei şi trase… Trase până avu senzaţia că-i pocnesc şi venele şi tâmplele. Chepengul se mişca. Se ridicase cu câţiva milimetri. Mai trase o dată din răsputeri. Una din muchii depăşise podeaua. Scoase târnăcopul din inel şi din câteva mişcări forţate ridică tot capacul de piatră, despărţind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celor doi cireşari apăruse o scobitură. În interiorul scobiturii era o ladă de metal. Scoaseră lada afară. Scobitura se termina foarte aproape de suprafaţă. Ursu bocăni cu vârful târnăcopului dar zgomotul era înfundat. Nu mai încăpea nici o îndoială. Scobitura nu continua printr-un gang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uteau ocupa de obiectul găsit. Lada nu avea lacăte şi era numai rugină. Deschiseră capacul şi spre surprinderea lor văzură o altă lădiţă de lemn. Putrezită. Dar şi această lădiţă adăpostea o altă ladă de metal mai puţin atinsă de rugină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ă după ladă! Se miră Ursu. Ce taină o mai f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comoară? Altceva nu văd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manevră cu lopata. Capacul de metal nu rezistă prea mult. Sări în lături dar înăuntru se afla o altă lădiţă de lemn foarte bine păstrată. Lemn dur,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Spuse Dan uimit. Ce comori s-or fi afl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amândoi cu grijă lada de lemn din interiorul celorlalte lăzi. Capacul era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afară? Propuse Ursu. Că nu cred să mai fie altcev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i s-a făcut şi mie rău de atâta praf şi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runcară uneltele, apoi ieşi Ursu. Dan îi întinse lada enigmatică, apoi îşi scoase şi el capul pe gaură. Ursu îl trase în sus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la lumina zilei, spuse Dan inspirând cu nesaţ aerul curat şi răcoros. Tare sunt curios să ştiu ce conţine lada. Hai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 înarmat cu târnăcopul, deschiderea lăzii era un fleac. Totuşi mânui vârful cazmalei cu multă atenţie ca să nu distrugă lădiţă. O dată capacul în lături cei doi îşi aruncară privirile în interiorul lăzii. Altă lădiţă? Sau… Se aşteptau să vadă luciul comorii, monezi, giuvaeruri. Nimic strălucitor, nici o fărâmă de metal. Nişte cârpe putrezite şi nişte scoarţe vechi. Atât! Acesta era tot conţinutul lăzii. O răsturnară cu fundul în sus, o întoarseră pe o parte şi alta. În zadar. Lada nu mai conţinea nimic altceva. Dan tocmai era pe cale să scoată o înjurătură, când Ursu cu un gest rapid desfăcu scoarţele. În interiorul scoarţelor se aflau nişte coli de hârtie. Două coli de hârtie. Dan se repez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le erau umplute cu un scris mărunt de mână. Erau scrise cu litere chirilice. Dan se uita la Ursu. Vlăjganul se scuză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ăcate, habar n-am! Poate cunoşti tu alfabetul chi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cifrele… Stai că parcă descifrez ceva… Pssst! Ce rău îmi pare că nu cunosc alfabetul! Ia notează Ursule…:?14…1. Ce-ar putea să însemne aceasta. Uite aici în josul colii, 7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nul? Îşi dădu cu părere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sule! Anul şapte mii o sută patruzeci şi unu. Ia scade din el cinci mii cinci su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treizeci şi trei! Răspunse Ursu prompt. Anul o mie şase sute treizeci şi trei. De-atunci trebuie să fi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escoperit ceva grozav, Ursule. Ia gândeşte-te la vechime. Şi mai ales la grija cu care a fost ascuns şi păstrat documentul. Te pomeneşti că toată zidirea asta s-a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Ţi-am spus că mi s-a făcut teamă. De câte ori credem c-am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şi tu pesimist. Sunt convins că-i ceva grozav! Şi tot meritul e al tău, Ursule. Dacă n-ai fi observat colţul ăsta de zid, ne-am fi întors acasă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i tu mai moale. Ai cel puţin acelaşi merit ca m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 imediat! Şi Maria şi Lucia cunosc bine alfabetul chirilic. De altfel, îţi dau cuvântul meu de onoare că, până mâine la prânz, îl descifrez singur, numai să fie scris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treaba asta mă bag şi eu, spuse Ursu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ura ce facem? Întrebă Dan. O lăsăm aşa, sau o ast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Mai trec multe săptămâni până să fie observată. Cine să umble pe-aici? Poate numa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nici nu cred că mai avem ce căuta aici, adăug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Dan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trânse repede cortul şi îndesă totul în raniţa cea mare. Puteau să plece. Cu o nuanţă de tristeţe în glas, Dan îi spu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a asistat şi Tic la descoperirea noastră. Cât s-ar fi bucurat! Săracul, Ticuşor. Cine ştie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Dan îşi mai aruncară o dată privirile asupra ruinelor, apoi porniră cu paşi inimoşi spre gară. Soarele mai avea câteva ore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băieţi nu-şi atinse însă ţinta în cursul acelei zile. Dan şi Ursu sosiră atât de târziu în oraş, încât nu mai avură curaj să-şi scoale prietenii şi să le anunţe marea descoperire. Amânară totul pentru a doua zi dimineaţa. Iar prichindelul, nevoit să parcurgă tot drumul până la Bozieni pe jos, ajunse în sat o dată cu înserarea. Din fericire, n-o minţise pe Maria când îi spusese că are un coleg acolo în sat, aşa că trase chiar la dânsul. Iscodindu-l, pe departe, Tic află de la el că există într-adevăr un flăcău care face de câteva ori pe zi, cu bicicleta, drumul între Bozieni şi Movila, dar care nu locuieşte în Bozieni, ci în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zi ce ţanţoş e pe biciletă! Adăugase colegul. Mamă, mamă! O să râzi să te prăpădeşti. Parcă ar călări un armăsar. Dacă ne sculăm mâine mai dimineaţă,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lăudă colegului spiritul de observaţie, îi făcu chiar câteva complimente dându-i a înţelege că are talent la română („să ştii, mă, că te persecută profesorul de română”) şi se arătă foarte curios să-l vadă pe biciclist, pentru a se convinge dacă portretul făcut îi corespunde într-adevăr. Năpădit de atâtea atenţii şi bucurii, colegul se jură, cu cele mai sfinte cuvinte, că îi va arăta mâine dimineaţă biciclistul, chiar dacă ar trebui pentru asta să nu doarm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Maria, Ursu şi Dan îşi consacrară toată dimineaţa descifrării documentului. Truda lor era chinuitoare şi complicată din cauza caracterelor vechi în care fuseseră scrise paginile descoperite în lăzile încăperii tăinuite. Cei doi eroi, regele carbidului şi sfărmătorul de uşi, îşi ţinuseră întocmai cuvântul. Reuşiră să înveţe alfabetul chirilic până la prânz. O oră mai târziu, cireşarii izbutiră să transcrie întreg documentul. Lectura le umplea sufletele de emoţii cum rar mai trăiseră şi le aprinse toate fanteziile şi îndrăznelile atâta vrem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lăsuiau paginile acelea vechi, care răzbătuseră la ei după 300 de ani: „Eu, logofătul Cristache Zogreanu, umbra plecată a Mariei sale, primind prea înaltă poruncă din chiar gura domnului nostru care, asemeni stejarului stufos şi nestrâmb, umbreşte cu mila lui ograda ţării, m-am căznit din greu, aici în Şoimeni, în casa domnească, de multe ori apucându-mă zorii, să zăvoresc în slove cu neputinţă de desluşit taina Cetăţii Vulturilor căreia i se mai spune şi Curtea celor două cruci. Păzită cu grijă de însăşi firea, oamenii istorisesc că cetatea numai la lumina lunii a fost zidită, în a opta domnie a Muşatinilor şi că nimeni nu ştie a-i arăta astăzi drumul. În cetatea cea veche, după cum zic unii, întâia grijă este păzirea în vremi de cumplită bejenie a odoarelor scumpe ale ţării, ce fac culme neamului nostru şi a odraslelor domneşti la picioarele cărora îngenunchiem cu toţii. Căci, precum la adăpostul stâncii de cremene ne ferim de săgeata duşmanului azvârlită împotrivă-ne, tot aşa ne fereşte în vremi de amar ca un soare binefăcător domnul pământului nostru. Şi truda mea nu a fost în van, căci nu văd unde se găseşte acea minte iscusită care să prindă cheia ce-i dă dezlegarea tainei şi deci intrarea în cetate. Numai cel ce pogoară din os domnesc şi cel ce urcă în domnie poate să ştie taina, locul şi drumul cetăţii Vulturilor. La fel şi eu cunosc taina, dară apoi, din înaltă poruncă şi drept judeţ, oi uita-o eu însumi, căci chiar Maria sa spus-a că numai această uitare mă poate duce la moarte bătrânească şi senină şi-i va feri pe urmaşii mei de primejdii grele domneşti şi nu-i va duce la osânda cruntă pe care fiece nelegiuit toată viaţ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eu, tretilogofătul Cristache Zogreanu, hrisovul tainic de mai gios în cea de a doua domnie a Mariei Sale Moisei Movilă şi în cel de al patruzeci şi unulea an la vieţii mele, care, deie Domnul, cel din urm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pe o pagină, urma o altă coală, scrisă tot numai pe o pagină cu alt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umentul propriu-zis: „Mai întâi, de oriunde ai lua-o acelaşi lucru îl afli; apoi drumul te duce la o cetate veche, zisă a Vulturilor, în care nu cred ceva să găseşti; apoi din cele zece porunci pe a cincea şi pe a noua le alegi; apoi ca racul mergi câţiva stânjeni, chiar patru; apoi faci repede doi paşi înainte şi numai la urmă te mai opreşti; apoi oleacă răsuăi că oboseala te-a ajuns şi drumul nu-i ferit de primejdii; apoi nici dedesubt nu-i altceva decât numai van; apoi te-ncumeţi la drum cu toate evangheliile şi nu-i rău să mai scorneşti două porunci; apoi zece fără de unu şi zece cu unu îţi poartă paşii; apoi îţi ajută întâia călătorie şi nu chiar şi cea din urmă; apoi urci cu trudă până la capătul satului; apoi părăseşti capătul şi în ultimele ogrăzi te aşezi la umbra streaşinei; apoi te opreşti în cele trei zile de Paşti; apoi după un hop îţi propteşti piciorul în pământ şi după un alt hop la fel faci; apoi numai dacă porneşte luni şi duminică poţi răzbi; apoi numeri bine treptele, dară nu chiar la cea din urmă te opreşti; apoi rătăceşti în voie printr-o pădure plină de bozii; apoi oprindu-se la izvor şi la sfânta duminică împărăchiezi doi de unu şi numeri trei brazi; apoi te rogi Domnului şi nu mai cauţi decât mai apoi; apoi treci o creastă; răsufli de două ori şi chiar de nouă; apoi baţi la prima poartă; apoi deschizi al şaptelea lacăt şi o să vezi puieţii de la capătul ogrăzii; apoi după a treia vine a patra precum după a opta vine a noua; apoi trei şi opt se risipesc; apoi ajungi la sfârşitul sfârşitului; căci nimic nu mai est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document, o altă mână, cu o altă pană, cu alt scris şi cu altă culoare de cerneală adăugase: „Răposat-a, de moarte cu neputinţă a destăinui, logofătul de divan Cristache Zogreanu în luna şasea a anului 7141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ză dureroasă se încheiau slovele scrise pe hârtiile descoperite de cei doi cireşari în încăper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citire a documentului de către Lucia, în cameră se lăsă o linişte mormântală. Mult timp, niciunul dintre cireşari nu îndrăzni să tulbure tăcerea grea, de marmură. Gândurile fiecăruia zburau încâlcite. Toţi îşi dădeau seama că mesajul fetei în alb nu era o farsă ci o chemare adevărată. Dar dincolo de acest mesaj, cireşarii îşi închipuiau o dramă sângeroasă petrecută cu mai bine de trei sute de ani în urmă. Sărmanul logofăt de divan, după ce zăvorise în slove „cu neputinţă de desluşit” taina Cetăţii Vulturilor, fusese ucis pentru ca nimeni să n-o poată afla vreodat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atoriei îi trezi pe cireşari din vise şi amintiri. Lucia se hotărî, prim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lămureşte multe enigme, dar mai ales risipeşte o mare îndoială. Înseamnă că a existat cândva un loc de refugiu numit Cetatea Vulturilor. Şi s-ar putea ca fata în alb să fi dat într-adevă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în adevărul mesajului! Încercă Dan s-o oblige la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termină în mesaj realitatea şi unde începe fantezia. De pildă povestea cu prizonieratul mi se pare scornită. Dar posibilitatea ca „fata în alb”, cum îi spuneţi voi şi cum îi place şi ei să-şi spună, să fi ajuns într-un castel sau în cetatea de refugiu începe să se transforme în probabilitate, dacă nu chiar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Spuse Maria. Prea multe fapte coincid. Şi-mi amintesc şi tonul scrisorii ei. Cred că nu ţi se mai pare nesincer,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ără ezitare conducătoarea de moment a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hiar şi în posibilitatea ca ea să fi fost făcută prizonieră… Spuse visăt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şi în ce scop? Întrebă Lucia. Şi dacă s-a întâmplat asta, tu crezi că indivizii care o ţin prizonieră şi care nu pot fi decât oameni răi sau cu intenţii rele, ar fi lăsat-o să scrie şi să trimită un asemenea mesaj? Un astfel de lucru nu se face în doi timpi şi trei mişcări. Gândeşte-te şi t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jută cineva… Chiar unul din cei care o ţin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complicat. Hai, să fim serioşi! Tu crezi că într-un castel misterios şi singuratec o fată de vârsta ei poate rămâne mult timp nevătămată. Dacă ar fi adevărată povestea ei, cei care o ţin prizonieră nu pot fi decât hoţi, sau căutători de comori, sau alţi nelegiuiţi. Crezi că ar putea trăi atât de simplu printre ei? Eu zic să lăsăm gândul ăsta la o parte. Să ne preocupăm deocamdată numai de enigm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ucia, interveni Dan. Enigma fetei în alb se poate dezlega numai o dată cu enigma castelului sau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igur că da! Spuse Maria. Cu ideea asta sunt absol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Ursu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onştienţi de însemnătatea afirmaţiilor făcute, toţi ştiau la ce urmări îi obligau afirmaţiile. Adevărul e că doreau toţ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cred că e descifrarea documentului, pro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ifrare? Întrebă Da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cumentul nu mai are nevoie de interpretare? Săr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vremea lui o fi fost greu de interpretat, răspunse Dan. Mie însă mi se pare foarte simplu. Fii atent, Ursule! Lucia, dă-mi puţin transcrierea documentului. Aşa! Auziţi! Dar mai întâi trec peste frazel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re sunt frazele fără nici un rost? Întrebă surprins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însemne de pildă prima frază? Continuă Dan. „Mai întâi de unde ai lua-o acelaşi lucru îl afli?” Nu ţi se pare simplu? Adică tot acolo ajungi, unde spune el în cealaltă frază: „apoi drumul duce la o cetate veche zisă a Vulturilor”… Apoi spune că dedesubtul cetăţii nu găseşti nimic, ci dacă mergi înapoi ca racul patru stânjeni… Cât are un stânjen,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Spun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nouă sute n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a să zică, dacă mergi înapoi vreo opt metri, documentul zice „chiar patru”, deci un metru nouă sute nouăzeci şi şase ori patru, pe urmă mai faci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ci peste fraza cu oboseala şi răsuflarea? Întrebă Maria care luase şi ea una din tran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ergi şi tu acolo o să vezi cum o să răsufli! Tot nu vă daţi seama? E cât se poate de copilăros documentul. Pe urmă vine „zece cu unu” adică unsprezece paşi, apoi „zece fără unu”, adică nouă paşi, apoi „urci cu trudă”, mamă dragă, ce adevărat e! Apoi încă vreo câţiva paşi şi pe urmă probabil dai de intrare. Documentul spune: „numeri bine treptele, dară nu chiar la cea din urmă te opreşti”, pesemne că e o intrare laterală, la dreapta sau la stânga, care duce în castel, pe urmă vin povestea cu cel de al şaptelea lacăt, ceea ce înseamnă că dai propriu-zis peste poarta de intra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trecut peste o serie de fraze, îl întrerupse Lucia pe Dan. Ce rost au aceste fraze, Dan? Pentru ce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barea ta e cel mai bun răspuns! Răspunse Dan în mare vervă. Pentru ca să încurce cititorul, să-l zăpăcească şi, în această privinţă, tretilogofâtul a fost cât se poate de ingenios. Asta se vede cel mai bine din stilul în care e scris documentul, un stil misterios, religios. Nu uita, Lucia, că pe-atunci oamenii erau foarte temători în credinţă. Dacă unul ar fi dat atunci peste document, ar fi fost foarte impresionat de chestiile religioase, cu poruncile, înţelegi, nu? Să nu furi, să nu râvneşti bunul altuia, sau de pildă cu evangheliile, cu sfânta duminică; ar fi fost atât de impresionat că adevărul i-ar fi scăpat printre degete. Gândeşte-te la epocă, gândiţi-vă la epocă… Zău, pentru vremea de-atunci, logofătul pare într-adevăr foarte isteţ, d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i întrerupse Maria zelul, tu crezi că dezlegarea enigme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totuşi la Vultureşti! Adăugă Dan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Ursu. Că doar am colindat toate coclauri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început ca tine, Ursule, dar o frază din document mi-a deschis ochii: „apoi ca racul mergi câţiva stânjeni”, adi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ă mai mergi? Se înfurie Ursu. Înapoi e numa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unde-am descoperit documentul?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clamă Ursu. Vrei să spui că în deal, chi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cetatea se află în deal. O fi având ea poate şi alte intrări, dar aceea pe care ne-o indică documentul se află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şi oare când s-a putut ridica totu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 în predoslovie că s-a lucrat numai la lumina lunii? Răspunse tot Dan. Şi apoi cum s-a procedat cu logofătul Zogreanu s-a putut proceda şi cu alţii: Crâşti! Jos capul!… Şi oare de ce dealul de pământ să nu fi fost dinadins tăiat şi făcut abrupt? Pare prea curios dealul… Acum mi se explică multe, Ursule. Dac-am fi ştiut! Trebuia să cercetăm nu ruinele ci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eprezintă ruinele acelea nenorocite?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reprezinte decât fortificaţiile de apărare a castelului? Castelul era tăinuit, dar pentru orice eventualitate trebuia şi apărat. Însă în mod discret. O cetate mare ar fi atras atenţia. Dar una mică… Trece mai neobservată, nu aţâţă curiozitatea nimănui. Castelul se află în deal. Dacă aţi avea şi voi în minte ruinele şi dealul şi locul în care am găsit documentul, sunt sigur că nu v-aţi îndoi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n are în mare măsură dreptate! Încuviinţă Lucia. Vultureştii trebuie cercetaţi metru cu metru. Şi totuşi!… Fata voastră în alb vorbeşte despre un castel de marmură, nu pomeneşte nicăieri despre camere întunecate, despre lipsa soarelui… Asta cum se explică? Scrisoarea fetei să fie totuş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deal să se afle doar intrarea la Castel,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elul unde să fi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patele dealului, în pădure, prin vreo râpă neumblată, sau chiar departe undeva. Sunt tuneluri subterane lungi de kilometri… Dacă ne luăm după document, la Vultureşti, nu în ruine, ci în spatele lor, se află ceva în legătură cu castelul. Eu cred că o intrare sau vreun tune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ne despărţim în două grupuri? Propuse Lucia. Unul să cerceteze dealul, celălalt împrejurimile. Am înain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c ce facem? Întrebă Ursu. Cine ştie pe unde umbl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uitaseră de prichindel în emoţia ultimelor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o telegramă să vină imediat la Vultureşti! Suge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ucia. Dintr-un anumit punct de vedere acţiunea lui e foarte utilă. Ea nu poate decât să ajute la dezlegarea enigmei castelului şi… A fetei în alb. Mai ales a prizonierei din castel. Tic nu mai poate întârzia mult timp. Îi laşi tu, Maria, răspuns acasă că am plecat la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ăm?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zori! Avem tren! Anunţă Dan. Ne lasă la şapte kilometri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cu autobuzul, spuse Ursu. Azi am aflat că merge un autobuz în direcţia aceea. Plecăm to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Ne lasă şi mai aproape de ruine. Deci mâine, la staţie, în centru. Tuturor le spunem că mergem într-o excursie. Şi prietenilor şi părinţilor… O excursie într-o pădure. Iar lui Tic îi lăsăm răspuns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ârziem mai multe zile? Se îngrijo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i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trebuie să soseasc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asem… Îi lăsăm şi lui un răvaş… Chiar eu îl scriu. Tu, Maria, scrie pentru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despărţiră pentru a-şi face din timp pregătirile. Dan căpătase strălucirea unui zeu. Era prima dată când simţea dorinţa de a f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u talent la română îşi ţinuse cuvântul. Se sculase cu noaptea-n cap şi când simţi că se ivesc zorile îl trezi şi pe Tic. Ciufuliciul se încredinţase fără grijă somnului şi dormise grozav. Anticipase cu siguranţă infailibilă plăcerea colegului său de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cu, ce ţanţoş trece! Grozav de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îmbrăcă la repezeală şi ieşi la poartă. Soarele răsărea. Oamenii plecau în cârduri prin ogoare. Departe, pe şosea se vedea parcă un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Ţanţoşul! Se bucură colegul. Să-l vezi ce ţanţoş! (îi plăcea teribi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ciclistul se apropie, Tic făcu câţiva paşi spre mijlocul drumului şi se postă acolo ca un stâlp. Biciclistul se opri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bicicletă! Spuse prichindelul în loc de „bună dimineaţa”, cu convingerea că ţanţoşul îi va primi lauda cu mare plăcere. Dar v-aş ruga ceva. N-aţi dat dumneavoastră acum câteva zile un pacheţel unui şofer? Nu ştiţi de la cine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îl măsură pe Tic de sus până jos, dar făcu greşeala ca mai întâi să-i răspundă şi pe urm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de la Brusturi mi l-a dat. Dar ce te interesează pe tine, bă ţâ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pariu cu puştiul ăl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probă fericit biciclistul, dar după câteva clipe îşi reveni: Ce fel de pariu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poarta unei case apăru o fetişcană frumuşică şi zveltă şi, văzând-o, biciclistul cel ţanţoş sări pe şa ca un campion, dar nu apăsă pedala înainte de a-i spune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i grozavă bicicleta, hâ? Da, e foarte bună! Cea mai bună bicicletă din câte se există, cea mai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rin dreptul fetei, cu capul sus şi drept în şa, ca un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i ţanţoş, îşi felicită Tic colegul. Şi zici că-i din Movila? Dar Brusturi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turi? Păi de la Movila nu-i mult. Vreo cinci kilometri, în sus,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kilometri.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dau o raită până la Brusturi, la o prietenă de-a Mariei, la o colegă a so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erg şi eu! Num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nu sunt sigu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Hai, nu pleca! Acuş vin băieţii pe teren, la fotbal… Ardem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făcu Tic foarte interesat. Să ştii că vin. Mă duc numai până la Movila. Am puţină treabă acolo. Până mă-ntorc, tu poţi să alegi formaţiile… Eu joc pe postul de căpitan… Şi la toamnă să ştii că te bag în echip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sigur că va pleca singur. Nu chiar singur de tot, pentru că îl avea şi pe Ţombi cu el. Spre Brustu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promisiunii sale, puştii din Bozieni n-au jucat fotbal în dimineaţa aceea. L-au aşteptat cu o încredere neţărmurită pe cel mai bun pitic din oraş, „adică ce din oraş, din toată ţara”, l-au aşteptat până li s-a făcut foame rea şi s-au cărăbănit pe la casele lor, hămesiţi şi nenorociţi. Dar nici Tic nu era prea vesel. Factorul din Brusturi îi spusese că primise pachetul de la preotul Gârbaciu din Stăncuţa. Iar Stăncuţa se afla la vreo cinci kilometri de Brusturi. Deşi prichindelul se grăbise nevoie mare să ajungă cât mai repede la Stăncuţa, nu mai reuşi, din păcate, să dea imediat de firul mesajului. Preotul Gârbaciu, mare iubitor al celor pământeşti, fusese seara la o petrecere în capul satului de la care nu se întorsese decât spre zori. Micul cutezător îl găsi dormind şi sforăind vârtos într-o balie uriaşă, care-i slujea de pat pe cerdac. O îngrijitoare bătrână, cu faţa plină de cute şi cu vederea slabă, îl întâmpină destul de bucuroasă pe îngerul blond din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işorule! Da' coniţa ce face? Sănătoas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părintele, îngân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îngrijitoarea care, după cum se vede, era şi olecuţă surdă. Şi când vine încoace? Să-i pregătesc eu o oală de sarmale că tare-i mai plac… Ei, nepoţi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pot… Încercă Tic să nu se pună rău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Îl întrerupse slujnica. Numai bine… Dar matale n-ai vrea să mănânci ceva, că ţi-o mai fi foame… De la Bătrâna pân-aici e drum, nu glumă… Şi prea cuviosul doarme, săracul… O avut de lucru az'noapte. Numa-n zori a venit… Noroc că s-o lăsat de vin… Acum numai ţuica-i mai place… Şi totul din pricina viilor, că ei îl îmbol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gândi din nou să se împotrivească, să-i spună bătrânei că nu-i nepotul popei şi că nu-i din Bătrâna. Tocmai se pregătea să-şi ascută vocea, când părintele făcu prin somn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ţipă slujnica la ureche. Ian scoal' oleacă, părinte, că ţi-o venit nepotul de l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chise ochii, cercă să se ridice în capul oaselor, dar pe la jumătatea drumulu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mă Ioneluş?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hotărî să profite de acest scurt moment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ine v-a dat pachetul acela mic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holbă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het, mă Aghiuţă? Ce, crezi că-s beat? Vezi că acuş pogor iad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t mâna. Pachetul acela pe care l-aţi dat unui biciclist acum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ciclist, mă, ce pachet? C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mic, tare, legat cu sfoară, cu adresa frizeria H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igiena?! Şi popa se rezemă în cot căutând să-şi amintească. Frizeria… Frizeria… Ceva cu cireş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îngerul travestit, bucuros că preotul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cu el? Că eu ştiu că l-am dat unui neghiob, unui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a d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 l-a dat? Dar parcă mai ţin eu minte! Pare-mi-se că Pupăza… Da! Chiar Pupă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dura aceea de precupeaţă din Prisaca, mânca-o-ar focul iadului s-o mănânce şi mărita-s-ar cu Scaraoţchi, că mi-a plătit pe cinci găini şaizeci de lei şi-am auzit că-n târg se vinde cu treizeci de lei bucata. Şi nici măcar bani nu mi-a dat, pungăşoaica, crăpa-i-ar măselele, mi-a adus patru sticle de ţuică îndoită cu apă. Da' n-o să pun eu mâna pe ea! Zicea că o costă douăzeci de lei sticla, dar mi-o dă mie cu cinşpe lei ca să se pună bine cu Dumnezeu… Şi s-o fi văzut cum se prefăcea, străpezita. Ce-o s-o chelfănesc. O fi cumpărat şi ea două sticle de ţuică, cu doişpe lei kilu, a făcut din ele patru şi m-a înşelat, hoţoaica. Am dat cu cinci lei găina. Auzi, Doamne? Oare-oi fi fost beat? Sau poate m-oi fi zmintit… Mai ştiu eu… Da' nu pun eu mâna pe ea? Întâi o bat şi pe urmă o af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o şterse pe nevăzute lăsând preotul să-şi facă singur, mai departe, autocritica şi planurile de răzbunare. Trebuia s-ajungă la Prisaca, să dea peste precupeaţă. Era obosit prichindelul, dar nădejdea că noul mesager va fi poate ultimul, adică primul, îl făcea să scape de cauciucul care i se strecura în glezne. Dacă ar şti fata în alb câte pătimeşte el, pentru a dovedi prietenilor că mesajul e adevărat, că există şi castelul, dar mai ales că în castel se află prizonieră ea!… Dac-ar şti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care-i înţepau pieptul şi spatele şi cu altele care-i opreau răsuflarea, fostul nepot al popii din Brusturi străbătu, parcă fără să-şi dea seama, calea de arşiţă până la Pri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părea că nu e ţipenie de om. Era pe la miezul zilei, zăpuşeala ardea plămânii şi nici o boare de vânt rece nu se îndura să-l învăluie, măcar pentru o clipă, pe micul şi grăbitul călător. Tic văzu pe uliţa principală firma cooperativei şi se duse întins acolo. Dădu bună ziua cu glas smerit. Înăuntru se aflau vreo trei bărbaţi şi o femeie înaltă, încă tânără, cu nişte priviri focoase. Bănui imediat care-i vânzătorul şi-l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nu ştiţi unde aş putea-o găsi pe mătuşa Pupă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pe care-l stârnise întrebarea lui era atât de cumplit că Tic se pomeni cuprins de un tremurici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tuşă, mă prăpăditule? Şi care pupăză, mă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foarte arţăgoasă aparţinea femeii şi Tic o sfecli: „N-o fi cumva fiica pup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supăr, mă chiştocule? Ce te-apuci să batjocureşti oamenii, dârdâitu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eţ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ă, mă cioflingarule! Când ţi-oi azvârli una peste bot, gol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sultă era prea din cale afară şi Tic n-o mai putu suporta. Mai ales când vânzătorul îi dădu a înţelege prin mişcări discrete şi cuvinte mute că „pupăza” e chiar femeia car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Se supără Tic. Atunc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ieşi imediat din cooperativă, bineînţeles după ce făcu o mutră de om jignit şi pus pe răzbunare. Parcă tot spatele i se prefăcuse într-o ureche care aştepta strigătul salvator. Şi strigătul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aş, mă domnişorule! Ian stai puţin! Ce te mâniaşi aşa. Stai că mai am o vorbul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încetini pasul, dar nu se opri. Femeia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dată, că ne-om înţelege noi… Suntem doar oameni. Dacă ar veni cineva din senin la maică-ta şi-ar întreba: dar nu ştiţi pe unde stă nebuna aia de mama lui… Cum îţi zice?… Te-ai simţi bin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părea mai puţin încruntat dar încă nu se lă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 ţi-oi găsi eu ceva la oraş, minţi Pupăza. N-o mai fă pe bosumflatul şi spune o dată pentru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in-că şt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rule, de, oamenii, aşa-s ei, se mai ceartă, se mai împacă, chiar când spun o vorbă rea n-o fac din răutate; eu am vrut doar să glumesc, aşa-s eu din firea mea; şi dacă ne-am lua după glume nu ştiu unde am ajunge. Ce voiai mata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eu să vă spun o vorbă, adică nu eu, cineva m-a rugat să vă caut şi să vă spun ceva din partea lui. În legătură cu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upezei deveni şi mai binevoitoare, iar vocea nespus d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de la-nceput că eşti un domnişor isteţ şi frumuşel. Şi ce căţeluş frumos ai! Cum îi zice, Azorică,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bi şi Ţângulică… Depinde de felul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bi sau Ţângulică! Se miră femeia. Vai, ce nume frumoase! Şi cum i se potrivesc! Şi ce frumos sună! Nu-i aşa că matale i l-ai dat? Se vede de la o poştă. Şi, dacă nu te superi, ce voiai să-mi spui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ârbaciu m-a rugat să vă spun c-ar mai dori câteva sticle cu ţuică, tot vreo patru… Dar spunea că neapărat să fie tot di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şi cât dă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ştie Pupăza. Cum ne-am înţeles data trecută, parcă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ţi dea Dumnezeu sănătate şi să ştii că-ţi aduc eu ceva de la târg, nu te uit. Uite, chiar acuma plec cu ţuica la părintele. Şi să ştii că nu te uit. Pupăza când spune ceva apo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l întrebă pe Tic nici cum îl cheamă, nici de unde-i, ca să-i poată da acel „ceva” pe care i-l va cumpăra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zis părintele să nu uitaţi să-i spuneţi şi cine v-a dat pach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ţelul?! Care? Aaa! Da, da! Cum să nu-i spun? Că doar mi l-a dat moaşa din Bătrâna, grăsana ceea, Paruşoaica!… Iaca, eu chiar acuma mă duc să-i fac rost de ţuică. Şi tot din aceea. Dac-ar şti sfinţia sa cât mă chinuiesc pân-o găsesc… Da' matale eşti vreun neam c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ceam prin sat şi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ocmai voia să-i spună Pupezei că totul fusese o glumă şi că popa, înfuriat nevoie mare, abia aşteaptă să pună mâna pe ea, când deodată înfăţişarea şi vorbele şi tonul Pupezei se schimba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golane, cum de-ai îndrăznit să mă faci pupăză, mă. Mânca-te-ar ciorile! Ce ţi-aş mai trage eu două după ceafă; jigod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fiindu-i străin lui Ţombi, dar auzindu-l din gura femeii, îl trezi brusc din lâncezeală: luă o căutătură fioroasă şi scoase un mârâit atât de ameninţător că Pupăza se retrase înfricoşată câţiva paşi înapoi. Tic îşi linişti câinele dar nu-i mai spuse nimic altceva femeii decât „bună ziua”. Iar după ce rosti cuvintele, din fericire, sau din păcate, simţi un val de milă. Îşi amintea cât de înfuriat îl lăsase pe preot şi mai ales se gândea de câte ori îi va spori furia când o va vedea pe Pupăză oferindu-i din nou patru sticle de ţuică pe cinci găini. Dacă ar fi ştiut prichindelul că Pupăza îşi pusese în cap să-i ceară popii şase găini în loc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ultureşti, cireşarii se despărţiseră în două grupe, Dan şi Lucia rămăseseră la ruine, iar Ursu şi Maria apucaseră cal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deasă, întinsă, părea fără început şi fără sfârşit. Maria nu înţelegea cum vor putea răzbi prin ea şi mai ales nu vedea cum îşi vor putea face cercetările. Ursu era mai optimist. Se urcase în vârful unei movile şi zărise undeva în interiorul pădurii un fag uriaş care-şi înălţa cu mult creştetul deasupra tuturor copacilor din împrejurimi. Îşi aleseră ca primă ţintă acel arbore gigantic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rcetă busola şi fixă direcţia fagului. Ursu, râzând, îi spuse că o duce la fag fără să mai fie nevoie de ajutor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mpotrivi Maria. În pădure nu poţi să-ţi iei puncte de reper. O să ne rătăcim şi atâta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altceva, propuse Ursu. Tu mergi în urma mea şi dacă mă abat o singură dată de la direcţia pe care ţi-o indică busola, îţi dau ţi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Ursu, înainte, se străduia să-i facă Mariei drumul cât mai uşor. Alegea dintr-o privire locurile accesibile, evita tufişurile dese, râpile, urcuşurile abrupte. Simţul lui de orientare îl ducea cu o precizie de busolă în direcţia fagului. La câteva ocolişuri Maria era cât p-aci să-i atragă atenţia că se abate din calea pe care i-o arăta busola, dar îşi dădu repede seama că abaterile erau dictate de terenul accidentat. Căpătă atâta încredere încât, cu timpul, nu se mai obosi să privească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geau repede şi cu spor, arborele întârzia să le iasă în cale. Timpul trecea… Oare nu rătăciseră drumul? Maria tocmai voia să-şi controleze busola, dar văzu semnul lui Ursu apoi privirile ei evadară într-o poiană luminoasă şi în mijlocul poienei trona, fără rivali, uriaşul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şi mie pentru ce ai vrut să ajungi aici? Întrebă Maria. Nu crezi că ne-am afundat cam mul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fi făcut dacă n-am fi ajuns aici?! De bine de rău avem acum la dispoziţia noastră un punct de observaţie formidabil, care ne va uşura mult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rci în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scoase bocancii, mai privi o dată trunchiul arborelui, drept şi lucios, apoi începu urcuşul. Cu mişcări sigure, de pisică, ajunse aproape de vârf. Maria se înfricoşa când îl văzu ca o mogâldeaţă printre crengile din creştetul copacului. Ursu continuă să urce, până îşi dădu seama că din locul în care ajunsese privirile nu mai întâlneau nici un obstacol şi că orice centimetru mai sus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g spre Vultureşti, pădurea se vedea ca-n palmă. Părea că se întinde pe un podiş neted, tăiat cam pe la jumătatea lui de o apă care, de-acolo de sus, lui Ursu îi apărea ca o panglică subţire de argint, ca un fir de beteală. Tăietura nu era dreaptă, ci forma un semicerc, dar era atât de adâncă încât despărţea pădurea în două. Ursu descoperise tot ce voia să descopere, tot ce-şi închipuise că va descoperi. Coborî repede din copac şi era atât de nerăbdător, că de pe la vreo şase metri sări de-a dreptul jos sub privirile speriate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puse el. Fără fagul ăsta bun nu ştiu ce-am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acă nu se află aici, în zona noastră, avem toate şansele să-l descoperim până diseară. Cel mult până mâine la prânz. Asta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explică Mariei că pădurea se află pe un podiş al cărui capăt îl constituie dealul abrupt la poalele căruia se află ruinele. Din fericire, nu departe de muchia dealului se află o apă care taie adânc pod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u… Căută Ursu. Imaginează-ţi pădurea în forma unui cerc, ca o lună plină. Exact aşa, ca o lună plină. Vine o eclipsă şi fură o parte din lună. Înţelegi? Aşa face şi apa noastră. Fură o parte din pădure, adică o desparte definitiv de restul pădurii. Şi tocmai par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Vrei să spui că n-avem de cercetat decât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se află în pădure, castelul numai acolo se poate afla. Şi cred că nici nu se putea găsi un loc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mergem pe firul apei… Sesiz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Dacă e o ieşire sau o intrare secretă, cred că numai pe malul apei poate să fie. Avem şi norocul că malul e cam chel. Şi dacă nu găsim nimic pe mal, cercetăm în colţ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zărit? Ceva care să sugereze o construcţie,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ar afla ceva într-un luminiş, într-o poiană… Parc-am zărit un acoperiş,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ergem înt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într-un luminiş… Nu! Mai bine să mergem la început pe firul apei şi dacă nu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ai văzut ceva acolo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ria, acolo în poiană ar putea să fie o cabană, sau o locuinţă oarecare, şi-atunci înseamnă că nu există nici un castel î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au ajuns oamenii acolo, nu văd de ce n-ar fi descoperit castelul. Să lăsăm pentru la urmă această speranţă. Bine… Mergem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Maria porniră spre valea aceea adâncă şi pleşuvă, parcă anume făcută ca să le uşureze cercetările. Ursu înainte, Maria după el. Păşeau cu emoţie, dar şi cu teamă. Îi încolţise pe amândoi teama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deasupra ruinelor, Dan şi Lucia, mai ales primul, se agitau şi se frământau fără întrerupere. Dan se căţărase pe deal şi de-acolo îşi descărc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document! Merg eu ca racul patru stânjeni, dar de unde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i o copilărie documentul! Îi aminti Lucia. Eu cred mai departe că fiecare frază are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coase din buzunar copia documentului şi citi fraza dinaintea indicaţiei cu cei patru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cele zece porunci pe a cincea şi pe a noua le alegi”. Care-i porunc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vneşti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Ce legătură pot să aibă poruncile astea cu ruinele de aici şi cu cetatea Vulturilor. Nu, nu! Eu continui să cred că-i pusă numai aşa, să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năucită… Recunosc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în legătură?… Stai! Fata aia, şmechera aia, Catrina, spunea că s-au găsit oase pe-aici. Dacă o fi fost îngropat aici vreunul care a râvnit nevasta altuia şi-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de-ţi poate trece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că de la mormântul ăluia care-a râvnit la nevasta altuia trebuie să faci patru stânjen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o să ştim niciodată unde-a fost înmormântat individul tău, dacă am da crezare bâiguielilor tale şi apoi cred că n-ai altceva mai bun de făcut decât să-ţi fixezi în cap distanţa de patru stânjeni, să tragi o linie imaginară de-a lungul dealului şi să cauţi p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ed că documentul ăsta a fost predestinat să-mi fie călău, oftă Dan, gândindu-se la acrobaţiile şi chinurile care-l aşteptau pe linia imaginară propusă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dealul în două, îl învie Lucia. La dreapta tu, la stân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la dreapta, că eu am m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cceptă contrapropunerea fără să-i treacă prin cap că Dan o făcuse numai pentru că porţiunea din stânga i se părea mai accesibilă. Porniră amândoi, unul într-o parte, altul într-alta pe brânci, pe vârfuri, pe spate, cu capul în jos, căutând cu privirile şi pipăind cu braţele fiecare palmă de pământ. Parcă totul fusese aranjat. La înălţimea aceea de 8 metri, dealul era complet neted, nici un tufiş, nici o piatră, nici o groapă nu-şi aflase sălaşul. Se întoarseră amândoi după ce-şi dădură seama că depăşiseră limitele ruinelor şi se mai uitară o dată deasupra şi dedesubtul liniei imaginare. Dar nimic, nimic nu le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căutăm noi?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ăutăm? Întrebă la rândul său Dan. Căutăm o intra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ci, la înălţimea asta de patru stânjeni, ce am putea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cu gura căscată. La aşa cev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m şti de unde trebuie să pornim, continuă Lucia, am putea folosi combinaţiile tale. Ne-am opri la un punct imaginar şi de-acolo am face cei doi paşi înainte şi pe urmă zece cu unu şi zece fără unu. Dar dacă nu ştim de und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i-am scos din cap chestia c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crezi în aiureala cu ăla care-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ideea ingenioasă. Nu-i vorba de mine. Ci de treti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vem ce căuta aici la Vult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ducţiile tale. Nu tu spuneai că nu trebuie să dăm crezare fiecărei fraze? Acum văd că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la asta până a nu veni la Vultureşti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cea de a doua frază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oi drumul te duce la o cetate veche, zisă a Vulturilor, în care nu cred ceva să găseşti”… Adic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vreau să spun că dacă dăm crezare fiecărei fraze nu la Vultureşti se afl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surd, protes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bsurd. Şi nu ştiu ce să mai cred! Înseamnă că documentul tainic dă din capul locului o indicaţie şi anume aceea că nu la Vultureşti se află taina Cetăţii Vulturilor. Eu nu cred că un tăinuitor ar fac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începe să fie şi părerea mea, ză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imate logician, interpretarea cuvântului Vultureşti în sens pozitiv ar însemna de asemeni o indicaţie foarte preţioas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e ce să nu recunosc? Dar care-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cumentul e mult mai greu de descifrat… se bosumfl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asta, spuse Dan. Să ne mai uităm o dată pe document. Singurul cuvânt concret de aici e cuvântul Vultureşti. Recunoa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din cauza asta am atâtea reţineri. Este totuşi imposibil ca într-un asemenea document să se omită lucrul cel mai important şi anume locul unde se află cetatea. De-aceea am crezut la început şi mai cred şi acum că aici trebuie să înceapă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ceva, Lucia, mărturisi Dan cu oarecare regret. Dacă tretilogofătul a avut în cap alt Vultureşti? Mă înţelegi? Dacă există un Vultureşti, cum să-ţi spun eu, mai veritabil decât ă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ate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ţara noastră sunt precis mai mulţi Vultureşti. Poate chiar în reg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alt Vultureşti. Din două motive, la fel de importante amândouă: că există, totuşi, aici ruinele unei cetăţi şi că… Aici aţi găsi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ăzu silit Dan să recunoască. Fir-ar să fie! Dar care-i atunc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dezlegat Ursu şi Maria, că-i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şi târându-şi picioarele cei do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găsit ceva? Întrebă Mari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nici voi n-aţi găsit! Descoper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lămurit… Spuse Maria. Noi totuşi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o certitudine, îl linişt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partea aia nu poate fi vorba de nici un castel, de nici o intrare, continu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unde eşti atât de sigur? Atacă Da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de-ar fi putut să fie nu este, răspunse Maria în locul lui Ursu, iar unde ar fi putut fi mai greu este ceva care arată că nu poate f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curile de cuvinte! Spune mai clar! Insis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e pleşuvă şi nu pare să ascundă nici un mister. Iar în zona de pădure se află o cabană veche, cu urme proaspete de locuit, ceea ce înseamnă că au trecut prea des oameni pe-acolo, ca să nu fi descoperit vreo urmă, dacă ar fi existat vreun castel. De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ceva, nu zic nu, adăugă Ursu. Dacă ajungem la concluzia că refugiul ăla, castelul ăla e sub pământ, atunci ar putea să existe oriunde, numai că trebuie să dezvelim to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o credem pe prizoniera în alb! Încheie Maria. Voi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ţi şi voi o certitudin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Lucia. Singura concluzie la care am ajuns amândoi se referă la document: acum mi se pare mult mai misterios şi mai enigmatic, nu atât de copilăros cum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rezut eu la început, sublin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studiem mai bine documen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câte o copie în mână începu să citească de la cap la coadă şi de la coadă la cap documentul tainic al logofătului de divan Cristache Zogreanu. Şi cu cât îl citeau mai des şi mai pe îndelete, cu atât erau siliţi să recunoască, în sinea lor, că răposatul logofăt zăvorise în slove „cu neputinţă de desluşit” taina cetăţii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or era că mezinul eu păr de aur şi ochi trişti înainta cu o perseverenţă extraordinară pe urmele mesajului fetei în alb şi că se apropia şi un alt eveniment de seamă, un eveniment salutar pentru situaţia în care se aflau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o găsi acasă pe moaşă. I se spuse că e la maternitate. Clădirea cu scâncete se afla chiar în mijlocul satului, o clădire nouă, curată din care răzbătea un concert ascuţit. Prichindelul, surprins parcă de înserarea care apăruse în aer, întrebă de moaşă şi trebui să aştepte aproape jumătate de oră până ce se ivi în sala de aşteptare o femeie îmbrăcată în alb şi atât de grasă că nu mai văzuse niciodată până atunci o altă femeie care să-i semene. Înainte ca el să deschidă gura, sări în faţa moaşei un bărbat de vreo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Întrebă el răvă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arcă-ai fi la primul copchil. Ce te repezi aşa? Nevastă-ta cică s-o chem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fi vrând să rămâi cu cinci fete? Acum că ai şase, al şaptelea copil poate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i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arcă e mai frumos un număr cu soţ. Dar ştii şi dumneata, ca to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O să fie şi-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l zări pe Tic şi se duse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urgent, sau se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Răspunse Tic fără să se gândească, sau mai bine zis obsedat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o! Ţipă moaşa. Pregăteşte-te. Va să zică e al cincilea pe ziua de azi. Nu-i nimic. Să crească ei sănătoşi. Şi zi-i! Ce-ai vrea să ai, soră sa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dezmetici şi încercă să înlătur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i vorba de naştere, spuse 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m avut noroc. Când să bat şi eu recordul. D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Da' ce chestiune personală ai putea să ai tu, mă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chet. Adică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het? Adică ce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pe care l-aţi dat Pup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Şi ce-i fi vrând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cine v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ios mai eşti, mă sfârlează. Şi dacă te-aş întreba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o sfecli. Tonul moaşei era pre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 şi mă-ntorc! Răspunse în aceeaşi manieră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ică după ce-mi spuneţi cine v-a d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e interesează mult să afli cine mi-a d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 foarte mult… se rug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tu un interes mare, mă sfârlează, dacă ai venit până aici pentru asta. Uite ce-i! Eu îţi spun cine mi l-a dat, dar vreau să te mai întreb ceva. Cu ce vrei să te întorci noap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ocazie… Când am venit, ehehei!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şti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i descur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fârlează! Ai pe cinev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rişor… Minţ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o sfecli o clipă, apoi răspunse foart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Un coleg cu nasul ca o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ţă?! Se miră moaşa. Ia uită-te! Păi stă chiar lângă mine. Anico! Lasă pregătirile că deocamdată n-avem naştere. Dacă-i ceva, mă găseşti acasă. Atunci mergi la Iliuţă, te odihneşti, dormi bine şi mâine dimineaţ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Eşti gata? Vezi, mă sfârlează, s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avu ce face. O luă pe urmele moaşei străduindu-se în fel şi chip să găsească ceva care să-l salveze din situaţia jalnică în care se afla. Moaşa însă se oprise în faţa unei case mari, frumoase, cu multă verdeaţ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întâi, mă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r Iliuţă nu ştiu da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cunoască dacă ţi-i verişor şi coleg şi are nasul ca o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mai mult îl împinse în casă pe nenorocitul de Tic. Ţombi rămase afară, pe cerdac. Înăuntru, prichindelul dădu cu ochii de un băiat cam de seama lui pe care nu-l văzuse însă niciodată, nici măcar în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Iliuţă al tău. Noi îi cam spunem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se hotărî Tic, n-am spus chiar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ar ce-ai crezut vreo clipă că s-a prins minciuna? Dar deştept te mai crezi? Dac-ai fi ştiut că în valea asta sunt cel puţin o mie de copii de seama ta cărora eu le-am auzit primul scâncet, n-ai mai fi îndrăznit… Mamo! Vezi că avem musafiri în noaptea asta! Aşa-i! O să te joci cu Petrică, vă împrieteniţi voi repede, o să mâncaţi şi pe urmă: culcarea. Mâine dimineaţă o să afli ce vrei. Nu-ţi fie teamă că nu-mi place să mă bag în poveştile străinilor.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ştia ce să răspundă. Moaşa auzi doar scârţâitul porţi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eal la Turturele. Acum a venit cu brişcă un flăcău. Zice că-i moare gravida de durere. Plânge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moaşa… Abia învaţă să fie tată… Vas-că tot avem zi de record. Mamo! Da' pregăteşte-i o dată băiatului că-i flămând. Şi voi ce vă uitaţi aşa unul la altul, parcă n-aţi fi amândoi băieţi. Ia daţi-vă frumos mâna şi… Găsiţi voi pe urmă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spus aceste cuvinte şi femeia cea mai grasă pe care Tic o văzuse vreodată coborî cu paşi nemaipomenit de sprinteni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şnică mamă ai, măi Petrică! Rosti Ti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Răspunse celălalt şi se apucă să-i povestească musafirului neaşteptat o sumedenie de întâmplări extraordinar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le castelului de marmură părea că nimic nu se schimbase. Aceeaşi tăcere grea, aceleaşi mişcări furişate, ca nişte alunecări, aceeaşi pâclă de taină care nu lăsa nici o rază limpede luminii de afară. Dar dincolo de pâclă, în spaţiile din marmură albă, nu mai erau toate aceleaşi. Cei trei păreau mai agitaţi, mai neliniştiţi. Mai ales omul cu cicatrice. Nu le ieşeau multe la socoteală. Răscoliseră cu ochi de lup şi cu încăpăţânare de cârtiţă tot castelul dar nu descoperiseră nimic altceva. Şi niciunul din cei trei călători tăcuţi şi alunecoşi nu se putea împăca deloc cu gândul că în castel nu se mai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are tulbura liniştea şi rosturile tainice ale domeniului de marmură: o patrulă militară poposise în preajma Cetăţuiei. Slăbănogul le anunţa celorlalţ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 că vor veni aproape în fiecare zi încoace. Ceilalţi doi se uitară la el parcă neîncrezători. Viezurel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cam îngroaşă povestea. Ar trebui să luăm şi no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nunţă sec omul cu cicatrice. Începând de mâine se astupă intrarea şi nimeni nu mai iese în pădure fără să ştiu eu. Ceilalţi doi încuviinţară în tăcere. Îl cunoşteau de mult timp şi ştiau că hotărârile lui sunt bine chibzuite. Omul cu ochii de viezu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şi o altă ieşire? Tot pentru caz de primejdie… Să nu se fi gândit nimeni la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e! Se răsti omul cu cicatrice. Dar n-o găsim noi, aşa cum nu găsim multe altele. Timpul însă nu ne mai este prielnic. Trebuie să ne grăbim, să nu mai pierdem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căutăm? Întrebă slăbănogul. În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că o data şi încă o dată. Şi iar de la capăt! Vocea şefului era ferm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cerceteze o cameră! Continuă el. Cu vârful cuţitului şi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Întrebă ce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l săgeta cu privirea. Parcă-i aşteptase întrebarea. Şi întrebarea îl mânia şi-i amintea o descoperirire întâmplătoare făcută cu câteva minute mai înainte. Sosise momentul izbiturii. Scoase din buzunar un obiect pe care-l ţinu cândva în pumn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luat cândva o hotărâre cu fata! Am căzut toţi de acord s-o ţinem închisă şi sub pază sigură. A fost vorba că nimeni nu va călca hotărârea. Atunc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pumnul şi plimbă sub nasul celor doi un pacheţel de hârtie. Parcă un obiect tare fusese înfăşurat în hârtie. Omul cu ochii de viezure se cutremură. Ştia că pierduse pacheţelul. Dar nu ştia în mâinile cui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u el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deveni dinadins aspr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sau n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el căruia i se adres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mai ales atitudinea lui erau supuse, speriate şi asta îl mai înmuie pe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De ce vă grăbiţi? Vreţi să stricăm totul? Orice gest nesăbuit poate duce la consecinţe crunte. Scurt: N-am nevoie de tulburări! În privinţa asta nu admit nici o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pachetul pe un pat de campanie, lângă omul cu ochii de viezure. Vinovatul nu-i suportă privirea grea. Dar vorbele pe care le auzi parcă îl mai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l cui e pachetul, nici ce conţine. N-am obiceiul să suspectez pe nimeni. Dar atunci când simt că se întrece măsura… Cred 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i înfioră pe ceilalţi. Iar omul cu ochii de viezure simţi şiroaie de sudoare pe spate auzind din nou voc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e monezile sunt la loc. Ia să facem un control! Din doi paşi ajunse la firidă. Cu o mână scotea fişicurile din tainiţă, iar cu cealaltă rupea în buzunar hârtiile care erau destinate cireşarilor; le rupse cu puterea unor gheare şi nu-şi reveni din emoţie decât în clipa când simţi metalul în palmă. Porni apoi spre şef cu mâinile împreunate ca un căuş. Omul cu cicatrice luă, una câte una, monezile din căuş, le mai numără o dată, apoi se uită ţintă în ochii celui care i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aizeci! Pune-le la loc. Trebuie să le găsim pe celelalte, trebuie să găsim alte bogăţii pe lângă care monezile vor fi nişte fleacuri. Gat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trei căutători ieşiră din bârlogul lor, fiecare înarmat cu ciocane, vergele de fier, cuţitaşe şi top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zoniera în alb era chinuită de nelinişti şi frământări. Întârzierea cireşarilor n-o mai întrista. Era ca amintirea unui gând frumos. Alte spaime îi fulgerau clipele vii şi visele: cireşarii nu vor mai sosi niciodată în castelul ei, sau vor poposi în apropierea lui atunci când va fi prea târziu. Ultima ei întâlnire cu omul cu cicatrice îi lăsase această convingere neagră, bolnavă. Dacă n-ar exista în lume acest: „prea târziu”! Ploua cu tristeţi în camera ei cu străluc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vingă tristeţea, încercă să-şi găsească preocupări care să-i absoarbă toate gândurile, care s-o chinuie cu întrebări îndepărtate, incolore, gratuite. Începuse să-şi scrie jurnalul; primele cuvinte le scrisese în ziua când Philippe îi salvase viaţa, în ziua când se plânsese lui Philippe de cruzimea omului cu cicatrice. Şi dăruia ore întregi jurnalului ca unui prieten intim care-i primea docil toate gândurile şi tresăririle. Dar paginile începeau să se umple tot mai greu. Fata în alb nu mai visa. Şi ceea ce nu se visează e atât de greu de aştern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ştia tot ce se întâmplă cu cei trei călători, tot ce fac şi tot ce găsesc. Castelul nu mai avea taine pentru ea. Ştia că găsiseră monezi de aur, ştia unde le găsiseră. Bănuia că în încăperile castelului se mai află locuri tainice pe care le căutau cu disperare cei trei. De ce să nu caute şi ea? Oare putea să existe preocupare mai obsedantă decât aceea de a căuta şi a descoperi locuri şi lucr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iridă îi era divulgată de urmele unor degete lungi pe praful marmurei. Cei trei, disperaţi, uitaseră în graba lor să şteargă urmele. Prizoniera se cocoţă în firidă şi începu să bată cu un creion în pătrăţelele mici de marmură care căptuşeau interiorul întunecos. Una din plăcuţe scoase un sunet deosebit şi fata în alb descoperi astfel mica tainiţă… Din nefericire goală şi umblată. Îşi continuă cercetările şi în alte spaţii şi pe alte suprafeţe ale camerei. Dar cu toate strădaniile ei nu mai găsi nici o ascunzătoare. Reveni iarăşi în firidă, încă o dată şi încă o dată şi până la urmă descoperi şi cea de a doua tainiţă. Tot goal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înfierbântată de fantezii renăscute, nu căuta numai monezi sau numai intrări secrete. Căuta şi documente vechi prăfuite, care să mărturisească vechimea şi istoria Castelului celor două cruci. Acest gând o făcea să observe şi să cerceteze spaţiile neînsemnate, cele mai mici crăpături şi mai ales plăcuţele de marmură din firidă. Îşi petrecea o parte din vreme în faţa nişei cu două tainiţe. Şi gândurile, gândurile cele mai îndrăzneţe o bântuiau. Ambele cuburi erau goale… Dar uşiţele care închideau cuburile? În cea de a doua uşiţă, în grosimea ei care dintr-o dată deveni ciudată descoperi, între două scoarţe galbene şi roase, o foaie de pergament şi ea rănită de vreme. Despicătura din uşiţă fusese lucrată cu multă fineţe. Foile de pergament aveau parcă rolul să umple cu precizie golurile. Foaia din mijloc era plină de litere chirilice. Dar prizoniera cunoştea atât de bine alfabetul chi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firidă cu foile de hârtie în mână şi, ţopăind de bucurie, începu să i se destăinuie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ragul meu! Cine ştie peste ce comori nemaipomenite am dat aici? Vrei să ne apucăm cuminţi de lucr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zoniera se apucă să traducă vechiul manuscris. Uitase de odihnă, de somn, de mâncare. Nu ştia decât de manuscris. Cel care-l scrisese parcă n-ar fi ştiut bine limba… Sau… Fata în alb înţelese că documentul era cifrat. Îl traduse cuvânt cu cuvânt dar sensul traducerii i se păru obscur şi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Prostuţule… Ce taină se ascunde în această hârtie? Ah, dac-ai putea să mă ajuţi! Philip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înţelese mult mai târziu că textul peste care dăduse era compus din cuvinte de bază şi din cuvinte fără nici un rost. Toată strădania ei era să le deosebească pe unele de altele. În forma în care-l găsise documentul părea absurd. Era o încâlcire supărătoare de fraz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nscrierea corectă pe care o făcuse fata în alb: „Taina cea mare şi marea nenorocire abătută pe capetele noastre ne fac să ne gândim la comoara pe care-o ascunde cine oare decât sufletul prăpădit al nostru. Căci dacă ne ducem în cea veche cetate-a Vulturilor zisă şi ne rugăm cumplit, vor spune oamenii că mântuirea se află ascunsă în crucea cea mare. Iar când vom fi şi mai nenorociţi, doar crucea cea mare în stare-i să poată trimite pe capetele noastre o izbăvire şi cu ea solii cei tainici în crucea cea mică şi toţi să-şi facă această cruce. Şi încă una şi iar şi iar, iar asta din urmă va fi iarăşi cea dintâi. Iar cine va sudui în veci fapta asta nu fi-va în stare să şi-o răscumpere. Şi iar a doua oară cu gândul măcar s-o gândească nu va fi în stare. Căci în împărăţia cerului intrarea cea mare şi dânsa precum zic unii se. Află ascunsă şi nimeni nu ştie şi-n vecii vecilor nu va şti. Iară pe fiara fioroasă pe-afară prin care coclauri s-o caute cu trudă aprinsă-n făptură? În van totul, în van, în van. Vom găsi totul nu aiurea şi doară documentul cel tainic din cartea sfântă ni-l va arăta. Şi el se află în acel vechi ceaslov al prea iscusitului nostru Cristache Zogreanu sărman logofăt de cea de a treia putere. Dar numai în credinţă i se arată intrarea cea mare aceluia care din toţi muritorii o merită. Căci acela care cu agera-i minte va prinde înţelepciunea cerească, va putea scoate din carte şi din slovele tainice cheia fericirii noast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ata în alb îl citea mai des, cu atât absurdul textului devenea mai evident. Făcu fel de fel de încercări, eliminând cuvinte, adăugind altele, schimbând ordinea rândurilor, a cuvintelor, dar nu ajunse la nici un rezultat. Atunci care putea fi cheia lui? Trebuia să aibă o cheie. Disperată începu să-l citească rar şi cu voce tare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rostuţule, nu ştiu cum să mă descurc… „Taina cea mare şi marea nenorocire abătută pe capetele noastre ne fac să ne gândim la comoara pe care-o ascunde cine oare decât Sufletul prăpădit al nostru. Căci dacă ne ducem în cea veche cetate-a Vulturilor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avu inspiraţia salutară să-i citească lui Philippe textul cu glas tare, parcă pentru a-şi auzi şi ea vocea. Philippe, smerit, o asculta cu atenţie. După primele trei rânduri, prizoniera tresări… O luă de la capăt şi încă o dată, apoi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ragul meu, am găsit! Ce simplu, c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pe nu cunoştea nici o altă limbă decât limba pisoilor, aşa că nu află imediat taina fetei în alb. Un singur lucru era în puterea lui: să-şi ciulească urechile. Şi ascultă cucernic vocea fetei în alb şi i se păru pisoiului că nu mai suna ca înainte, ci parcă altfel. Vorbirea fetei se asemăna într-un fel cu to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culă vesel şi odihnit. Dimineaţa era frumoasă şi senină, adia un vânt răcoros care nu putea decât să sporească hotărârea prichindelului de a porni imediat în căutarea noului mesager. Îl lăsă pe Petrică să doarmă şi ieşi afară, pentru a vedea, chipurile, cum se odihnise Ţombi. Moaşa îi pricepu manevra şi ve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mă sfârlează şi cum de-ai avut inima să-l laşi pe Iliuţ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atâta cu vorb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ce gânduri ai? Chiar vrei să pleci spre Călţunu?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ţ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acol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ic la rândul său. De acolo aţi primit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olo, dar mi l-a dat un o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mi spune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orţiş, îţi spun. Dar mai întâi trebuie să mănânc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speriat spre femeie. Cine ştie ce i-a mai trăsnit prin cap? Se îngro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rebuie să-mi făgăduieşti ceva. Dacă te-apucă iar noaptea pe-aici, nu-l mai cauţi pe Iliuţă ci vii de-a dreptul la Petriş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flă prichindelul uşurat. Acum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că de zăbavă. Mamo! Gata laptele? Că e pe cale să plece musafirul şi n-aş vrea deloc să plec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zi o voce din casă. Numai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Îl invită moaş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mâncă în tăcere, cu poftă. După masă, bătrâna aduse o bucăţoaică de caş, un braţ de ceapă verde, vreo cinci ouă, vreo cinci roşii, mari cum nu văzuse nici la expoziţie în oraş, un cârnat de vreo doi metri şi o halcă de pâine cu care s-ar fi putut sătura jumăta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i, mămucă, în traistă că până la Călţunu e drum lung şi te-o apuc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ă noul sat o fi pe undeva pe la capătul ţării, Tic se şi repez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ult până la Călţ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oate mai bine de cinci kilometri… Răspunse băbuţa în timp ce aranja gospodăreşte bucatele în raniţ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se îndeletnicea cu a urmări schimbările la faţă ale musafirului, dar miloasă cum era nu-i mai lung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nţelegem. Întrebi la Călţunu de Ghiţă Saftu. Vezi că-i om cam sălbatic. El mi-a dat pachetul. Dacă nu se poartă ca omul îi spui că te-am trimis eu. Zici aşa cum îţi spun eu: „Moş Saftule, Paruşoaica m-a trimis la matale”. Aşa să-i strigi, dacă îţi las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i aşa afli ce vrei. Acum: drum bun că trebuie să fug la dispensar. Şi să nu uiţi să treci la înapoiere pe la Petrică. Nu, nu. Lasă-l să doarmă…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ş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fârleaza! Nici n-a apucat bine să intre în casa mea şi se şi gândeşte la mulţumir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puse raniţa pe spate, îi făcu semn lui Ţombi şi ieşi totuşi cu paşi grăbiţi din casa cea mare şi primitoare. Cine ştie ce-l mai aştepta şi acolo, la Călţunu?! Firul mesajului părea că nu se mai termină niciodată. Fata în alb îl chema însă cu atâta putere, că prichindelul ar fi fost în stare să meargă până la capătul lumii pentru a-i afla castelul în care era ţin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tei în alb îl însoţi pe micul cutezător tot timpul drumului. Nici nu încerca să se despartă de ea. Era lângă el, aproape de el, la fel de aproape ca în seara aceea la meci când îi ţipase în ureche cu atâta răutate. Era tăcută atunci şi faţa i se făcuse de ceară, dar parcă văzuse şi un licăr ciudat în ochii ei. Cum de-şi amintea totul atât de limpede?… Oare o durea ceva, sau o încolţise vreo spaimă aşa cum începea să-l încolţească pe el?… Şi Tic îşi iuţi paşii gândindu-se că poate merge pentru a însenina un chip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care pătrunse era mic, azvârlit într-o vale răcoroasă şi pierdut parcă într-o pădure de pomi fructiferi. Cineva îi arătă casa lui Ghiţă Saftu şi-l urmări curios cu privirea. Tic bătu la poartă cu oarecare sfială. De după o şură se ivi un bărbat a cărui înfăţişare îl zăpăci pe cireşar. Deşi era un uriaş, omul părea scund din cauza umerilor care i se lăţeau la nesfârşit. Prichindelul avea impresia că omul din faţa lui e cel puţin la fel de lat în spate pe cât e de înalt. Nu mai văzuse niciodată un altul mai voinic. Purta pe cap o căciulă uriaşă care i se lăsase până la sprâncene, nişte sprâncene, negre şi arcuite, dar mai ales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bârzoiule, la casa omului? Îl întâmpină o voce groasă şi deloc prietenoasă. Mi-ai speriat or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mă, la mine! Ia-ţi tălpăşiţa, mă, până nu strănut.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orbă o rosti cu atâta putere că zornăiră ferestrele casei şi câţiva ţânci care se jucau pe uliţă o tuliră repede în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aftule… se grăbi Tic să recite fraza magică, dar colosul nu-i lăs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 mă tont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losul ajunse la poartă. Dar şi Tic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uşoaica m-a trimis 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e magice. Chipul colosului se însenin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de ce n-ai spus de la-nceput? Hai, vino-năuntru. Şi zi-i aşa, te-a trimis Paraşoaica. Şi cam ce-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de la cine aţi primit pachetul acela pe care i l-aţi d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pe beţivul ăla nu l-am văzut niciodată în viaţa mea. Nu ştia măcar în ce zi se află. M-a întrebat pe mine dacă-i sâmbătă sau duminică. Şi când a aflat că-i sâmbătă a spus că se întoarce din nou la botez. Atunci mi-a d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ftu vorbea cu voce atât de blândă că parcă unge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l-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ia dracu' de beţiv! Un' să-l văd? Că eu la crâşmă nu m-am dus în viaţa mea. Eu beau acasă. Ce mi-ar ajunge mie o crâşmă…?! Da' poate l-o fi cunoscut vreunul cu care a băut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mintiţ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ătărău. Parcă-i mutase cineva falca din loc. Sau poate aşa avea el obiceiul să rânjească. Nu arăta a fi din sat şi nici măcar din satele megieşe. Asta fără doar şi poate… Stai, stai, stai, flăcăuaşule. Purta el nişte pantofi roşii, dar roşii ca ouăle de Paşti. Aşa ceva n-am mai văzut în viaţa mea. O haimana fără rost… Altceva?… Ce să-ţi mai spun? Te omeneşti că pachetul o fi fos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Tic. Dar trebuie neapărat să aflu cine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ţi trebuie, atunci te-nvăţ eu ce să faci. Mergi la baba Aglaia, peste drum de biserică, ş-o-ntrebi pe aia. Că aia ştie şi de câte ori am strănutat eu azi-noapte şi câtă apă a băut de dimineaţă pân-acum taurul comunal şi câţi pui au scos capul din găoace acum un ceas sub cloşca Cârnăţ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Se interesă practic micul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e ea să te descoase dar tu să-i spui că moş Saftu vrea să ştie… Şi-i spui ceea ce vre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rea? C-am mai dat p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ftu se uită la Tic, apoi îşi întoarse faţa spre răsărit şi prichindelul îi auzi vorbele bubuind ca nişte tunete prăvălit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glaio! Vezi că trimit un băietan la tine cu o vorbă… Acum poţi să te duci fără teamă, îşi linişti el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mulţumi şi porni către biserică. Baba Aglaia însă nu era acasă. Era undeva la capătul satului, dar auzise vocea lui moş Saftu şi se îndrepta cu paşi de struţ spre casă. Prichindelul profită de absenţa babei şi se duse până la oficiul poştal de unde expedie: „Încă nu am dat de capătul firului dar nu cred să mai fie mult stop Vă ţin la curen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ultureşti, cireşarii, în clipele lor de răgaz, aşteptau cu înfrigurare apariţia lui Tic sau măcar un semn oarecare de la el. Dar clipele de răgaz erau atât de puţine! Tot timpul şi toate preocupările lor erau dedicate descifrării documentului. O vreme întreprinseră cercetări în jurul izvorului. Era în textul vechi o frază care suna astfel: „apoi, oprindu-te la izvor şi la sfânta duminică, împerechezi doi de unu şi numeri trei brazi”… Căutară peste tot în jurul izvorului dar nu găsiră nimic, nici măcar un bolovan aruncat la întâmplare. Lucia încercă, la un moment dat, să interpreteze numeric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scoatem toate cifrele concrete pe care le conţine tex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m cei patru stânjeni, îşi aminti Dan la iuţeală. Îi transformăm în paşi, în metri,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an! Îl opri Maria. Înaintea stânjenilor avem cele zece porunci şi cifrele a cincea şi a noua. Şi după stânjeni cele patru evanghelii. Nu zice într-un loc „te-ncumeţi la drum cu toate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ece cu unu şi zece fără unu, adică douăzeci, spuse Lucia care cunoştea documentul pe de rost. Dar mi se pare că Dan a cam nimerit-o. Ce facem cu cifrele astea? Ce reprezintă ele?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prezintă litere? Îşi dădu cu părere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 Se miră Lucia. Să-ncercăm! Să luăm frază cu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avem nici o indicaţie de cifră – începu Maria. Nici într-a doua, nici într-a treia. Va să zică într-a patra… Notează, Dan: 10, 5, 9… Apoi 4, apoi 2, apoi 4, ap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2?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orunci din fraz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oi 10 şi 1 şi 10 fără 1. Cum le interpretăm? 11 şi 9 sau 10, 1,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aşa! Propuse Lucia. Să iasă ceva cu sens şi vedem noi. Măcar să reuşim să le transformăm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coaseră toate cifrele din text. Dan se repezi să le interpreteze după alfabet. Va să zică 10 este J, 5 este E, 9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fabet?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alfabet? Aoleu, mamă dragă, descoperi Dan. Trebuie să găsim corespondenţele cifrelor în alfabetul chirilic. Cin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e opuse Maria. E o pierdere de timp idioată. Nu poţi să scrii o taină cu primele zece litere ale alfabetului. Fiindcă nici o cifră nu trec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surpriză, acceptară toţi, fără rezerve, remarca făcută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lpoi o fi fost la vremea lui tretilogofătul! Recunoscu Dan. Oare nu cumva o fi vrut să-şi bată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Demonstra Lucia. N-ar fi fost ascuns cu atâta grijă documentul. Staţi! Voi aţi cercetat bine încăperea în car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pereţii, toate ungherele, palmă cu palmă, răspunse Dan. L-am căutat şi la cub, nu numai la pătrat, adică şi-n relief nu numa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fonul?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fonul?! Se miră Ursu. Nu şi nici zidul unde-i uşa. Dar nu văd unde-ar putea să ducă… Zidul cu uşa e închis, e zid şi pe dinafară, iar plafonul se mărgineşte cu coasta dealului… Ştiu eu? Poate că ar fi bine să mai scotocim puţintel pe-acolo. Mă gândesc şi eu acum la plafon… Dealul face un unghi destul de curios…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şi puseră de data aceasta toată nădejdea în încăperea aceea mică şi întunecoasă. Toţi intrară în ea şi o luminară cu toate lanternele. Izbiră cu cazmaua în plafon, peste tot locul, dar zadarnic. Izbiră şi în zidul în care se afla uşa. În dreapta nimic, da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gol! Ţipă Dan. Ursul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lovi în continuare cu colţul târnăcopului, încet şi meticulos şi în câteva secunde reuşi să stabilească foarte precis contururile suprafeţei care răsuna a gol. Ceilalţi urmăreau cu inima la gură mişcările lui Ursu. Conturul zgâriat pe zid era destul de mare şi de forma unui pătrat cu latura cam de trei sferturi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cis o intrare! Anunţă Ursu. Nu cred să fi fost secretă la vremea ei şi nu pot să înţeleg de ce a fost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arge zidu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oajă foarte subţire de zid, o linişti Ursu. Răsună prea puternic a gol.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epu să lovească uşor cu ciocul de fier al târnăcopului. Dar el însuşi fu uimit când, după o pojghiţă subţire de mortar, cazmaua întâlni în cal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tot o intrare secretă, Ursule! Se bucu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scoperire nu îngreună munca lui Ursu ci mai degrabă i-o uşură. Găsi o crăpătură între zid şi metal, vârî acolo colţul cazmalei şi trase cu putere. Capacul de fier se desprinse din zid oferind privirilor nu o scobitură laterală cum se aşteptau toţi ci una în adâncime. Aveau de fapt în faţa lor o intrare sub formă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trigă Dan. Aţi văzut? Tot aici la Vultureşti e misterul. Lucia! Meriţi un sărut de la cin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luă în seamă ultimele cuvite ale lui Dan şi nici nu-l văzu pe Ursu înroşindu-se, deoarece vlăjganul îşi co-borâse capul în puţ căutând să distingă ceva în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pte de fier adică… Adică nişte mânere, spuse el, după ce îşi scoase capul înroşit de aplecare din deschizătură. E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Lucia cu cel mai poruncitor ton din lume. Cum o să cobori aşa? Dacă vreo treaptă… Şi închise ochii pentru a-şi alunga gândul. Nu! Te legăm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supuse întocmai poruncii primei dintre egali, care devenise între timp hotărâre prin aprobarea mutuală a celorlalţi. Se lăsă legat imediat sub braţe printr-un nod pe care tot el şi-l pregăti, un nod care nu-i stingherea mişcările şi care se strângea numai atunci când îl trăgea o greutate. Îşi luă cu dânsul lanterna, un ciocănel, o vergea de fier, o secure şi un cuţitaş. Frânghia avea vreo 20 de metri şi asta îi lini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epu coborârea… Cei de sus dădeau drumul la frânghie cu mare grijă. După primii metri de coborâş, după ce-şi lăsă raza lanternei în jos, Ursu înţelese că nu-i va ajunge frânghia. Puţul era mai adânc de 20 de metri. Se oprea la fiecare treaptă pentru a cerceta zidul puţului, adică întreaga suprafaţă cilindrică din jurul lui, cu lanterna, cu ciocănelul şi cu vergeaua. Voia să se convingă definitiv că nesfârşitul cilindru de piatră nu ascunde altă intrare secretă, capătul vreunui gang sau cine ştie ce altceva. Zidul însă părea că nu are nici o taină. Treaptă după treaptă, Ursu repetă migăloasele lui cercetări. Aerul se împuţinase. Ajunsese în locul unde, după calculele lui, nu mai era mult până să se termine frânghia. Lumina lanternei arăta parcă o cotitură a puţului. Mânerele de fier, deşi pe alocuri se clătinau, dovedeau însă rezistenţă… Îşi desprinse cu mişcări lente frânghia din jurul trunchiului, o legă de un mâner şi fără să mai aştepte îşi puse în aplicare gândul temerar care-i venise mai de mul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cea mai mare băgare de seamă şi se opri la fiecare treaptă pentru a studia în continuare zidul puţului. Nimic… Ajunse şi în locul unde i se păruse că zidul face o cotitură. Nu era decât o scobitură în zid. Acolo se terminau mânerele de fier, iar câţiva metri mai jos se termina şi puţul. Ursu nu mai avea nici o îndoială: ceea ce credeau toţi că e o intrare secretă nu era decât un puţ veritabil. Adică fusese, la vremea lui, un puţ. Poate chiar o fântână tăinuită pentru aprovizionarea cetăţii în caz de primejdii. Urmele de eroziune de pe pereţi şi puzderia de cioburi din fundul puţului erau dovez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chinui să scoată o piatră mare din zid şi după ce izbuti o azvârli cu putere în jos. Voia să se convingă că fundul puţului nu e înşelător. Bolovanul scoase un zgomot greoi, înfundat şi foarte apropiat. După ce mai lumină o dată cu lanterna fundul puţului pentru a calcula distanţa precisă şi a determina locul precis unde se afla bolovanul, Ursu băgă lanterna în buzunar, îşi eliberă mâinile şi sări în go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e care-l făcuse Ursu fusese de o precizie salutară. Atingerea pământului şi flexiunea se produseră în acelaşi timp. După ce îşi restabili echilibrul şi aprinse lanterna, vlăjganul îşi descoperi piciorul stâng la câţiva milimetri de bolovan. Câţiva milimetri mai la stânga şi căzătura, cu toate urmările ei nenorocite, ar fi fost inevitabilă. Ursu mai sărise o dată pe întuneric, de la o înălţime mult mai mică şi cunoştea foarte bine senzaţiile şi urmările unei astfel de sărituri. Puţul nu avea însă nici un secret înăuntrul lui, de la gură şi până la fund. Secretul era însuşi el, existenţa lui acolo, deasupra cetăţii, existenţa lui tăinuită. Era un puţ foarte adânc, secat în întregime şi care, fără îndoială, nu slujise la altceva decât la aprovizionarea cu apă a cetăţii. Ursu oftă. N-avea nici un rost să-şi mai piardă timpul acolo. Săpă cu ajutorul ciocănaşului câteva găuri în pereţii tari ai cilindrului de piatră, îşi fixă vârfurile picioarelor în ele, mai făcu un rând de găuri şi ajunse cu mâinile la mânerele de fier. Se caţără cu dibăcie până la frânghie, şi-o prinse de trunchi şi începu urcuşul cel permis. Nevoia de aer proaspăt îl amuţi câteva clipe, acolo sus, ba chiar îl obligă să părăsească, fără regrete, încăperea tăinuită. Se întinse cât era de lung, cu spatele pe iarbă. Şi abia după ce trase câteva guri de aer proaspăt, anunţă rezultatul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imic din ăl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Dan. Vrei să ne fa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puse Ursu râzând, dar din păcate intrarea noastră secretă nu-i decât un puţ secret, un puţ cât se poate d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bine pereţii? La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lăjganul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dul? Săr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r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3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ri Lucia. Par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Silabisi Ursu. Dar abia după ce răspunse a doua oară înţelese ce anume o făcuse pe Lucia să repete întrebarea: Adică… Douăzeci plus zece. 20 şi 10, cum ar spune documentul,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lăudat c-ai cercetat şi fundul? Îl luă Dan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şi pe trepte, fără frânghie. Erau solide, rezistent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eau treptele? Azvârli Lucia o nouă întreba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fund! Răspunse Urs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ies calculele… Spuse Lucia ca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cule? Întrebă la rândul să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ifre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ră ochii mari. O frază din document spunea: „Apoi numeri bine treptele dară nu chiar la cea din urmă te opreşti”… Dar Lucia nu se gândise la fraza aceea. Încerca o manevră cu un scop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u chiar treizeci, ci numai 25, preciz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istanţă una de alta? Muşcă din no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Dan. Atunci mai avem şanse, Ursule! De ce-ai spus c-ai cercetat şi fundul puţului. Tu crezi că se vede chiar totul cu lanterna? Dacă găsim acolo capătul unui corid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păt! Răspunse Ursu sec. Am ajuns până-n fund. Puţul e puţ şi gata! Poftim o bucată de ceramică, de la o oală spartă,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 Se mi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 săpat nişte găuri în zid,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l salvă Dan fără să vrea. Puţul trebuie să fie izvorul despre care vorbeşte documentul. După fraza cu treptele nu vine fraza cu izvorul? „Oprindu-te apoi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empera Maria. Dar poate c-a văzut Ursu vreo pădure de bozii înainte de a ajunge în fundul puţului, adică la izvor. După trepte nu vine fraza: „apoi rătăceşti în voie printr-o pădure plină de bozii…”? Unde-i pădurea? La mijloc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ceea l-au ucis pe tretilogofăt… se răzbună Dan. Pentru că a încâlcit prea tare documentul… Eu unul mă dau bătut, îmi plezneşte capu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puţin dojenitoare, puţin veselă, n-o scosese niciunul din cei patru cireşari cocoţaţi pe coasta dealului. Tresărind, coborâră toţi privirile şi ochii lor uimiţi întâlniră o fiinţă de care poate nu avuseseră niciodată mai multă nevoie. De jos, de la poalele dealului, îi privea râzând, cu mâinile în şolduri, un băiat înalt, cu figura bronzată, cu cămaşa în mână şi cu maioul de pe el leoarcă de sudoa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ţunu, în căsuţa strâmtă de peste drum de biserică, Tic asculta spusele unei bătrâne cu faţa plină de zbârcituri, cu nasul ca un cioc de uliu şi cu nişte ochi care-i jucau în cap ca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bivolu acela de Saftu,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aţi cine-i beţivanul necunoscut care i-a dat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ia care nu ştia dacă-i sâmbătă sa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Tic fără să se ma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poi prăpăditul ăla cu pantofi ca zgorghina nu-i de pe-aici, adică o fi fost el pe-aici o dată, da'amu-i la Bucureşti. Face pungăşii prin obor. Un terchea-berchea, doi lei părăchea… Păscuţă Gâtlan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Tic înspăim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i văzut nimeni de-atunci. Ba a trimis şi-o epistolă din Bucureşti prin care cere nişte act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vaită prichindelul. Dar cine o fi putut să-i de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u cine-a băut, se cufundă baba în amintiri. Dimineaţa a băut la cooperativă cu băieţii lui Todiriţă Dascălu. Cu crăcănatul ăla de Maftei şi fonfăitul ăla de Staniţa. Până pe la vreo două-ş-pe. P-ormă a trecut pe la Iordache, sfrijitul ăla de lângă cimitir, ş-a mai supt ş-acolo vreun sfert de rachiu, că mai mult nu scoate sfrijitul pe degeaba; apoi a prânzit la Scălâmbau, aşa-i zicem noi lu Niţă a lui Truţu; acolo să fi băut vreo trei, patru kile de terază; p-ormă a trecut pe la Aniţa, văduva lui Nichifor crâşmarul, cucuiata aia, n-ar mai ţine-o pământul şi alţii, dar n-a găsit-o acasă, aşa că s-a dus iar la cooperativă unde s-a-nhăitat vreo două ceasuri la bere cu hârşâitul de Stelian, finu lui Bucă Preda, învăţătorul. Cic-au băut vreo opt-şp-ce sticle, da' i-o mai fi înşelat şi vânzătorul, că se pricepe, hoţul; apoi s-a dus de-a deschis botezul. El a fost primul. A băut întâi cu lăutarii, cocostârcii aceia ai lui Ştiulete Baniţă de peste deal; cică-i spune baniţă lui taică-său pentru c-o dată, la un iarmaroc, a şterpelit o cogeamite baniţă fără să-l vadă negustorul; p-ormă a băut cu un învăţător din Şoimeni, încrezutul ăla de Papucea, pe care nu-l mai văzuse de zece ani, că au fost acelaşi leat în acelaşi regiment. Apoi a vrut să plece, dar pe la jumătatea drumului s-a-ntors, după ce s-a-ntâlnit cu huiduma de Saftu şi l-a-ntrebat de-i sâmbătă sau duminică. Ş-o băut i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pachetul la el. I-l dăduse cineva înainte, o întrerupse Tic îngrozindu-se la gândul unui nou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ecunoscu baba Aglaia. Cine putea să i-l deie? Fonfăiţii lui Dascălu?… Nu cred, că toată săptămâna au fost la târg. Sfrijitul de Iordache nu iese din casă de zece ani. Vinde rachiu pe sub mână, pungaşul, da'are un rachiu, Doamne! Scălămbăul, nu cred fiindcă s-a dus el la târg a doua zi; hârşâitul de Stelian poate, sau dacă nu cocostârcii lui Baniţă, ori fudulul acela de învăţător din Şoimeni. Alţii nu cred. Ei, dar amu n-ai putea să-mi spui şi mie la ce-ţi trebuie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aft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vezi… Să nu-mi umbli mie cu şmecheşuguri, ori poate n-ai auzit încă de baba Aglaia. Parcă eu nu ştiu că te-a trimis elefanta aceia de Paraşoaica… După ce-ai dormit noaptea cu Petrică al ei într-o cameră?… N-o fi fost vreun lucru de furat în pachet? Că tot umblă fel de fel de vorb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ţelese că singura şansă de a scăpa de întrebările babei era aceea de a o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vorbe umblă? Făcu prichindelul pe miratul. F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r fi nişte hoţi prin părţile noastre care caută comori şi jefuiesc oamenii dacă-i prind seara răzleţi pe drum. Ba un mocan cu nasul ca o mistrie zicea c-au luat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hoţii pe-aici? Se repez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aici, dar nici prea departe… Dincolo de munte, sunt nişte coclauri pe-acolo! De la Şoimeni 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un castel alb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ai aflat-o! Şi dacă n-am aflat-o eu… Sunt numai nişte văgăuni vechi, da' mai departe, dincolo de Brazi, cică-s de pe vrem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toţi hoţii… Să jefuiască oamenii. Numai că pe la noi umblă şi după comori. De când mă ştiu eu, au prins patru cete de tâlhari pe meleagurile noastre. Una din ele, a lui Duşan, mai şi căsăpea oamenii după ce-i jefuia şi-i dezbrăca până la chele. Da până acum n-am auzit să fure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urat fete? Întrebă într-o doar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ea mocanul acela cu nasul ca mistria. Pe urmă a-ntors-o el că nu-i adevărat, da la-nceput i-a spus cuiva în mare taină c-a văzut cu ochii lui cum au luat nişte oameni zălog o fată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hiar aşa de mult. Nici o săptămână. Da' ce te-a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stăpâni Tic din răsputeri. Poate din cauza plămânilor. Sunt cam bolnav. Şi-i chiar adevărată poveste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 Da' ciobanul pe urmă s-a jurat omului căruia-i spusese taina că nu-i adevărat, că s-a-nşelat. Şi eu mai că l-aş crede. Daca era adevărat cu fata, ştiam eu înaintea ciobanului… I s-a părut şi lui, cine ştie. Sau o fi avut vreo vedenie. Mai ales că zicea că fata era îmbrăcată într-o rochie albă. Aşa apar vedeniile, în alb… Da' ce ai, dragul măicuţii, de ţi-ai schimbat iar culoarea? Să-ţi dau olecuţă de rachiu?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t-măna, că nu-i bun pentru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i vrea o cană de chişleag? Stai numa'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măna, nu m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ai vrea să-mi spui şi mie ce vrea Paruşoaica cu pachetul? Ce vrea elefanta! Că tot aflu 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agăţă imediat de ideea băb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a vrut să-mi spună. A aflat că vin încoace şi mi-a spus să-l întreb pe moş Saftu cine i-a d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zicea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imeni… Răspunse prichindelul gândindu-se că oricum va trebui să-l întâlnească pe învăţător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imeni? Tocmai unde s-a stârnit zvonul cu hoţii? Da' pe cine ai mătăluţă acolo, că de prin părţile noastre nu par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gândi la cel mai frecvent nume care putea să fie în Şoimeni ş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leg acolo, unul Şo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 Trebuie să fie al fierarului, că ăla are băieţi la şcoală. Vezi-că tot am aflat că înveţi la şcoal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nu protestă. Despărţirea îi fii uşurată de apariţia câtorva baborniţe în pragul casei. Pesemne, iscoadele babei Aglaia. Se duse în goană la poştă pentru a expedia o altă telegramă către frizeria „Higiena” însă cu un conţinut foarte diferit de cel al primei depeşe: „Veniţi la Şoimeni, stop Mesajul e adevăra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esajul nu putea să ajungă imediat sub ochii cireşarilor. Erau toţi la Vultureşti. Prichindelul n-avea însă de unde să ştie ce se întâmplase la ruine. Şi totuşi tremura la gândul că ar putea ajunge prea târziu la castelul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în alb descifrase mesajul. Îşi dăduse seama că toată rezolvarea lui stătea în despărţirea şi selecţionarea unor anumite cuvinte. N-avea însă cheia. Citindu-l cu voce tare lui Philippe, simţise că unele cuvinte au o anumită rezonanţă, detaşându-se singure de celelalte. Sesizase un anumit ritm pe care-l impuneau anumite cuvinte. I se păruse că ritmul care cuprindea aceste cuvinte era foarte asemănător cu ritmul epopeilor homerice. Se gândea la dactilii şi hexametrii lui Homer: „Cân-tă ze-i-ţă mâ-ni-a ce-a-prin-se-pe-A-hil Pe-le-ia-nul”. Iar în document primele cuvinte sunau la fel: Tai-na cea ma-r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opieze textul documentului, cu toată fidelitatea şi după ce termină de copiat se gândi să sublinieze cu creionul cuvintele care impuneau şi care se încadrau în ritmul homeric: „Taina cea mare şi marea nenorocire abătută pe capetele noastre ne fac să ne gândim la comoara pe care-o ascunde cine oare decât sufletul prăpădit al nostru. Căci dacă ne ducem în cea veche cetate-a Vulturilor zisă şi ne rugăm cumplit, vor spune oamenii că mărturisirea se află ascunsă în crucea cea mare. Iar când vom fi şi mai nenorociţi doar crucea cea mare în stare-i să poată trimite pe capetele noastre o izbăvire şi cu ea solii cei tainici în crucea cea mică şi toţi să-şi facă această cruce. Şi încă una şi iar şi iar, iar asta din urmă va fi iarăşi cea dintâi. Iar cine va sudui în veci fapta asta nu fi-va în stare să şi-o răscumpere. Şi iar a doua oară cu gândul măcar s-o gândească nu va fi în stare. Căci în împărăţia cerului intrarea cea mare şi dânsa precum zic unii se află ascunsă şi nimeni nu ştie şi-n vecii vecilor nu va şti. Iară pe fiara fioroasă, pe-afară prin care coclauri s-o caute cu truda aprinsă-n făptură. În van totul, în van, în van. Vom găsi totul nu aiurea ci doar hrisovul cel tainic din cartea sfântă ni-l va arăta. Şi el se află în acel vechi ceaslov al prea iscusitului nostru Cristache Zogreanu, sărman logofăt de cea de a treia putere. Dar numai în credinţă i se arată intrarea cea mare aceluia care din toţi muritorii o merită. Căci acela care cu-agera-i minte va prinde înţelepciunea cerească, va putea scoate din carte şi din slovele tainice cheia fericirii noastr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adună şi împărţi apoi în hexametri şi septametri cuvintele subliniate şi se pomeni cu următorul text: „Taina cea mare şi marea comoară pe care-o ascunde cea veche cetate-a Vulturilor zisă se află ascunsă în crucea cea mare. Doar crucea cea mare în stare-i să poată trimite solii cei tainici în crucea cea mică iar asta din urmă în veci fapta asta nu fi-va în stare cu gândul măcar s-o gândească. Intrarea cea mare şi dânsa se află ascunsă şi nimeni nu ştie pe-afară prin care coclauri s-o caute cu trudă aprinsă-n făptură ci doară hrisovul, cel tainic al prea iscusitului nostru Cristache Zogreanu sărman logofăt de cea de a treia putere arată intrarea cea mare aceluia care din toţi muritorii cu agera-i minte va prinde din slovele tainic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citi din nou de la un capăt la altul cele douăsprezece versuri trisilabice. Îşi mai aruncă o dată ochii pe textul vechi, apoi puse toate hârtiile pe pat şi începu să se plimbe îngândurată prin cameră. Cu toată zgârcenia celor unsprezece versuri, textul vechi destăinuia câteva amănunte de o însemnătate excepţională. Mai întâi lămurea taina castelului celor două cruci. Castelul era împărţit în două aripi, una mare şi una mică. În care parte se afla ea şi în care cei trei oameni? În care parte se afla ea? În crucea cea mică sau în crucea cea mare? Dacă se afla în crucea cea mică, textul dezvăluia o a doua taină şi anume că din partea asta niciodată nu se va putea trece în partea cealaltă a castelului, adică acolo unde se aflau cei trei căutători. Dacă se afla în partea cea „mare” a castelului, atunci trebuia să găsească o comoară de preţ şi o comunicare secretă cu cealaltă aripă a castelului prin care să poată trimite solii cei tainici. Iar cea de a treia taină pe care o dezvăluia documentul era că intrarea cea mare se află ascunsă pe-afară prin cine ştie ce coclauri şi că numai un alt text al unui tretilogofăt, pe nume Cristache Zogreanu, dezvăluie taina acel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revăzu în minte planul castelului dar nu descoperi nici un indiciu care să ateste că se află fie în aripa cea mare, fie în aripa cea mică. Marea intrare? Oare nu era vorba despre intrarea pe care ajunsese şi ea în castel? Şi această intrare fusese tăinuită şi încă atât de bine că nimeni nu reuşise s-o descopere până la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prizoniera ieşi în curtea interioară. Absorbită de gânduri şi întrebări, nu dădu nici o atenţie lui Philippe, care după ce decapitase o altă viperă cu corn, îi împingea leşul într-o scobitură. Fata în alb se întreba dacă şi cei trei căutători cumpliţi ştiu că vechea cetate a Vulturilor ascunde o comoară şi ganguri secrete. Şi găsi un răspuns afirmativ la întrebare, sau mai bine zis datele unui răspuns afirmativ. De aceea scotoceau ei prin toate încăperile. Dar pesemne că nici ei nu ştiau în ce aripă se află. Cercetările lor puteau să însemne atât căutarea comorii cât şi căutarea unei comunicări. Dar cum ar putea să existe o comunicare între două încăperi, de pildă, care să folosească numai uneia dintr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e gândi la cea mai simplă comunicare, la uşă. Cum ar putea să se folosească de uşă numai o singură parte? Chiar dacă uşa ar fi la capătul unui gang subteran, asta nu înseamnă oare că ar putea fi folosită şi dintr-o parte şi din alta? Numai dacă ar fi foarte primejdioasă, sau dacă… Dar nu, nu-şi putea explica lămurit o intrare tăinuită care să poată fi folosită dintr-o singură direcţie… Trecând pe lângă uşa grea de fier care asigura comunicarea curţii interioare direct cu coridorul, prizoniera fu izbită de un adevăr de o simpl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Îşi strigă ea cotoiul. Cât e de simplu! Uită-te la uşa asta! Nu e ea o comunicare între două părţi. Dar există o parte, Philippe, care n-o poate folosi. Partea noastră. Pentru că e încuiată pe dinafară. Acum înţeleg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e convinse că nu poate fi alt adevăr. Intrarea era încuiată în permanenţă printr-o parte şi era atât de bine ascunsă că nimeni nu era „în stare cu gândul măcar s-o gândească”. Chiar ea, în încăperea ei şi ceilalţi trei locuitori ai castelului nu cercetaseră peste tot fără să dea de intrarea secretă? Dar de unde putea ea să ştie cu certitudine că oamenii din partea cealaltă nu descoperiseră intrarea? Intrarea sau ieşirea? Iar i se încâlciră gândurile. Se strădui să şi le limpezească. Intrare sau ieşire… Oricum s-ar fi numit, trebuie să se găsească undeva în castel. Unde? În curte? Dar dacă s-ar afla în curte? Iată la ce nu se gândise, poate, ni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rin curte, de-a lungul zidurilor înalte. Erau atât de roase de ploi şi furtuni. Erau pline de muşchi. În afara scăriţei care ducea la crenele, părea că nu mai ascund nici o altă taină. Iar spaţiul de la picioarele ei era din piatră naturală… Nu, în nici un caz în curte! Ar fi fost lipsit de romantism. Ar fi fost mai prejos de înfăţişarea maiestoasă şi severă a castelului, ar fi stricat toată simetria, i-ar fi stric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rea secretă se afla chiar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Îşi chemă fata în alb prietenul şi alergă în celula mar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trunse înăuntru primul lucru care o izbi fu sărăcia patului. Pe patul atât de bogat la ieşirea ei în curte nu se mai afla nimic. Textul, descifrarea şi copia lui dispăruseră toate, de parcă le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i istorisi lui Victor din fir în păr şi într-o succesiune foarte precisă, toate întâmplările care se petrecuseră de la plecarea lui în Austria. Dan nu se putu abţine la sfârşitul extraordinarei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uitat un singur amănunt, trebuie să recunosc, Lucia, că eşti un geniu în materie de istori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uitat? Întrebă surprins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i spui că eu am fost acela care, cuprins de o vervă nebună, v-am adus pe această pistă greşită, fir-ar să fie de tretild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ş fi făcut la fel ca tine, îl linişti Victor. Atâtea coincidenţe. Numele, locul unde aţi găsit documentul, ruinele… Nu, Dan, n-ai absolut nici o vină. Mai bine spuneţi-mi dacă aveţi vreo veste de l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Victor îi trezi pe ceilalţi cireşari dintr-un somn foar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continuă Victor, tot din spusele Luciei, că Tic a plecat pe urmele mesajului fără să ştie precis unde vă aflaţi sau crezând că sunt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Ursu. I-am spus în ziua în care a plecat că până seara sunt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putea fi? Se îngrijo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decât pe urmele mesajului? Dar cine ştie pe unde-l poartă aceste urme. Şi cine ştie câte telegrame ne-or fi aştept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ar fi întors, ar fi venit el încoace. Într-un fel trebuia să vă ţină la curent cu investigaţiile lui. De aceea cred că a trimis măcar o telegramă. Dar n-are nici un rost să vă îngrijoraţi. Tic e destul de descurcăreţ şi d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 atunci atât de mult?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ingură explicaţie, răspunse Victor. Că firul mesajului e foart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foarte lung! Sublini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încâlcit. E cu totul altceva. Dac-ar fi fost foarte lung… Să zicem, de pildă, că şoferul i-ar fi spus că a primit mesajul de undeva dintr-un oraş de la o sută de kilometri depărtare de oraşul nostru. Ce-ar fi făcut Tic? V-ar fi pus imediat la curent cu descoperirea lui şi mai cred că ar fi cerut şi ajutorul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ărturis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esajul a trecut prin multe mâini, chiar prin foarte multe mâini, continuă Victor. Aş îndrăzni să spun că din locul iniţial a trecut din sat în sat. De aici vine întârzierea lui Tic. De câte ori dă peste un nou mesager, care probabil nu e prea departe, i se pare că e ultimul. Şi merge; şi merge înainte fără să simtă, săracul, câtă distanţă par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rezi în adevărul mesajului? Îl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ăsura în care cred în existenţa castelului. Şi cred că de această existenţă niciunul dintre voi nu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 făcut „fata în alb” o glumă cu noi? Ne ştie întreprinzător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oia să se convingă o dată pentru totdeauna că nu greşise când începuse să dea crezare mesajului. De aceea îl aţâţa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date care pledează împotriva farsei, Lucia. Mai întâi dispariţia fetei. Care este o realitate şi încă una crudă. O fată cu isteţimea şi educaţia ei nu-şi părăseşte bunica pentru a ne face nouă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Îl întrerup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Victor, printr-o farsă, cineva vrea să-şi bată joc de altcineva, nu să se autoridicu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i spus chiar tu şi după tonul pe care-l dovedeşte mesajul fetei, Castelul celor două Cruci era visul ei, idealul ei. Or, tu, Maria, ai ajunge până acolo ca de dragul unei farse, oricât ar fi ea de ingenioasă, să-ţi dezvălui visul sau idealul şi să faci din el subiec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ri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lucru, nu lipsit de importanţă, ba destul de serios. Firul mesajului. E prea încâlcit ca să fie voit. Când vrei să faci o farsă, să spunem cu ajutorul unui mesaj, primul lucru este acela de a te asigura că mesajul va ajunge repede şi sigur la ţintă. Poţi risca să-l dai chiar cu propria ta mână numai ca să fii sigur că a ajuns la ţintă şi ca să-ţi aranjezi apoi amănuntele farsei. Încâlcirea firului, de care sunt sigur, arată: sau că mesajul a fost găsit din întâmplare, deci a fost aruncat de undeva, sau a fost dat iniţial unei persoane… Cum să vă. Spun, care n-a înţeles situaţia fetei, sau n-a vrut s-o înţeleagă, ceea ce mi s-ar păre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rezi că ea e prizonieră în castel? Întrebă Luci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Cum să-ţi spun? Cred! Dar am totuşi un mar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ai acest mare dubiu? Se intere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mesajului! E prea chemător, parcă prea senin. Numai dacă n-o fi o exaltată. Încă nu pot să ajung până la capăt. N-o cunosc deloc. Nimeni n-o cunoaşte. Numai Maria a schimbat câteva vorbe cu ea. Dar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ctor! Îl întrerupse Maria. E ceva dureros… Am uitat să-ţi spun, adică n-am avut când să-ţi spun. Laura a fost bolnavă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îl făcu pe Victo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lucrurile se schimbă. Sau totul e o nebunie sau totul e adevărat. Tot ce spune fata. Şi cum prima ipoteză e exclusă… Înseamnă că tot conţinutul mesajului e adevărat. Fata e într-adevăr prizonieră. Dar un anumit lucru o împiedică să fie pesimistă. Ce anume? Sau subestimarea unei primejdii… Sau o anumită stare de vis care n-o părăseşte niciodată şi care ar putea să-şi aibă cauza în ceea ce spunea Maria. Cred că povestea captivităţii e poate lucrul cel mai adevărat din mesaj.”. Dar cum poate subestima o primejdi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operi Ursu, înseamnă că am întârzi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răspunse direct la întrebare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cţionăm imediat. Deşi suntem lega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şi două şanse, spuse Lucia. Prima: ca Tic să fi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descifrez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ma lectură şi mi se pare al dracului d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următoarele… Îl consol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îl vor încâlci şi mai rău, râse Victor. Parcă tu nu ştii că aşa se întâmplă întotdeauna în romane cu mesajele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însă, din fericire sau din nefericir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 decât să dea dreptate autorilor… Totuşi n-avem dreptul să ne despărţim de ruine şi de împrejurimi până ce nu suntem siguri că nu părăsim nici cea mai neînsemnată şansă. Să nu ne scape nici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a rămas ceva nepipăit, se grăbi Dan. Cred că nici o pietricică, nici un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nu ne-o poate da decât dezvelirea locului, spuse Lucia. Adică numai dac-am da la o parte, ca pe o coajă groasă de un metru, tot pământul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Ursule?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gândi, cumpăni în minte, apoi după câteva clipe răspunse cu un ton înfricoşător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au eşti convins? Insis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mulţumit de răspunsul lui Ursu pe care-l judeca mai mult după criterii psihologice, dar Lucia, spirit prea ştiinţific,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convins. Ai tu în ochi raze speciale care îţi dau posibilitatea să vezi şi sub pământ? De ce nu le brev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O opri Victor cam târziu. Nu uita că noi căutăm un castel într-o regiune totuşi umblată. Dac-ar fi vorba de o intrare oarecare sau de o locuinţă simplă… Dar planul pe care ni-l trimite fata arată o construcţie grandioasă. Unde ar putea să fie aici, în mocirlele astea, sau în pădurea asta bătut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Ba da! Ai dreptate, Victor. Iartă-mă, Ursule, dar m-au înfuriat atât de mult căutările astea inutile ş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 N-ai voie să închizi ochii! Reveni Victor. Dacă ţi se pare că trecem peste cel mai mic indiciu, ai dreptul, ba chiar obligaţia să n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Oare nu ascunde nimic? Se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ăspunse cu atâta dezinteres că toţi îl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uţul… Nuuu… E cea mai pură fi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epăsător o convinse pe Lucia, dar pe Victor îl cam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rsule, ţi-a trecut prin cap ceva, nu? Ceva ca un fir de nisip. Orice-ar f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r fi bine să vezi şi tu ruinele. Nu că ar fi acolo castelul. Dar să nu fi scăpat ceva din vedere. Şi eu şi Dan, chiar şi Tic le-am privit cam cu dispreţ la început. Prin câteva hrube prea murdare nici nu ne-am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mai dăm o raită pe-acolo, dar dacă nu ne ispiteşte nimic n-are nici un rost să ne murdăr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ruine, le făcură ocolul, se opriră în câteva locuri. Victor îl întrebă p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i că nu v-aţi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arătă un loc spre zidul din stânga. Chiar sub zidul unde se căscau câteva gropi pline cu ap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ltoacele acelea?… E prea scârbos, se împotriv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acolo… ar putea fi ceva? Strâmbă Mari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rea m-am uit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nişte gropi, spuse Victor, probabil săp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să merg puţintel sub zid.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Ursule! 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ictor, sunt convins că nu poate fi nimic acolo. Dar m-ai întrebat în aşa fel, că a trebuit să mă gândesc la toate zonele de pe-aici. Şi mi-am amintit că gropile astea sunt singurele locuri pe care le-am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e înveseli Victor, atunci nu mai am nici o grijă, Ursule. Precis că Vultureştii nu ne mai ascund nici o taină… Şi chiar dacă ar mai fi vreuna nu ne mai interesează acum. Mi se pare c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răsuflară uşuraţi. Simţeau că le-a venit conducătorul, că de-acum înainte nu-şi vor mai irosi, inutil, puteril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imediat! Suge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am putea pleca imediat. Dar autobuzul, îmi spunea şoferul, se întoarce abia seara. Aşa că… Am putea să nu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r Lucia parcă se temea să-şi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pem o studiere sistematică a documentului. Cine îmi d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inse copia ei şi Victor începu să citească cu voce tare textul cel vechi, atât de cunoscut celorlalţi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Şoimeni, Tic trecu şi pe la „hârşâitul” de Stelian şi pe la Baniţă care deşi nu-şi avea „cocostârcii” în curte, îi spuse, ca şi Stelian, că nu auzise nici un cuvânt despre vreun pachet care să fi trecut prin mâinile lor. Deci, singurul om care, după socotelile babei Aglaia, ar fi putut să-i înmâneze lui Păscută Gâtlan mesajul nu putea fi decât învăţătorul din Şoimeni, „încrezutul ăla de Pap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primi un nou îndemn la drum, aşa că se văzu nevoit să renunţe la reprezentaţia de salturi acrobatice pe care o începuse în curtea lui Baniţă, sub privirile incredule a vreo două duzini de căţei şi dulăi de ţară şi porni pe urmele neobositului său stăpân. Pe la jumătatea drumului, Tic poposi la umbra unui agud şi pregăti din bucatele pe care i le dăduse bătrâna Paruşoaia o masă foarte abundentă şi gustoasă. Oboseala îl făcu să mai prelungească olecuţă prânzul, prilej de a recapitula evenimentele prin care trecuse şi de a presimţi altele care fâlfâi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le care trimiteau fiori şi sudoare rece, de undeva, din depărtări ascunse de voaluri negre, îl nelinişteau pe cutezătorul cu păr de aur şi cu och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imţea că se apropie de castelul fetei în alb şi mai simţea, cu nişte antene care se încolăceau în piept, că fata se află într-o mare primejdie. Dar ce putea face el singur?… Se hotărî să mai dea o telegramă cireşarilor după ce va vorbi cu ultimul purtător al mesajului, cu învăţătorul. Dar de câte ori nu crezuse până atunci că omul pe care-l căuta era ultimul purtător al mesajului?… Îşi făcu iarăşi un plan: cum să-l iscodească pe învăţător ca să nu-i strecoare vreo bănuială şi se încontră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un kilometru de sat zări un puşti cam de vârsta lui chinuindu-se, nevoie mare, să smulgă dintr-un tufiş nişte po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căţică! Îl strigă Tic. Ia spune! Casa învăţătorului Papuce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astfel strigat, puştiul uită de porumbe şi se duse drept în întâmpinarea curajosului necunoscut. Îl măsură din cap până în picioare, apoi îi spuse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hiştocule, crezi că dacă ai javra lângă tine, poţi să faci pe nebunu'? Dac-ai şti pe câţi d-alde tine i-am dat cu fun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dădu seama că se înşelase imediat ce-l văzuse pe „bucăţică” ieşind din tufa de porumbe. Mâniosul era chiar mai înalt decât el şi nu părea deloc lipsit de vlagă şi de curaj. Dar nu de teamă se grăbi Tic să linişteasc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ce! Vre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măsurăm forţele, bă, crăcănatule. Ori ţi s-a făcut fric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putea răbda insulta şi ins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juri că n-o să scânceşti şi că n-o să mă spui maică-ţi sau so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ii sau la trântă? Întrebă celălal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că eu oricum te bat de t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te văd eu cum te mai lauzi după ce t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 înţelege că vrei trânta? Ceru Tic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el obosit şi prăfuit îşi dădu jos rucsacul şi înainte de a începe lupta îşi întreb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Capcan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Tot ce ştii tu ş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i întâi cu umerii la pământ 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şi prinseră mijlocul şi începură să ţopăie pe câmp stârnind o nespusă uimire căţelului care nu înţelegea cum pot doi oameni să se ia din senin la harţă fără măcar să se certe unul cu altul. Tic simţi de la primele încleştări că puştiul e voinic şi dibaci. Nu putea să-l înfrângă decât cu o şmecherie… Pentru că n-avea timp. Dar şi adversarul încercă tot felul de şiretenii. Lupta era însă de multă vreme terminată, de când călătorul cel paşnic se gândise la cele câteva figuri fără scăpare pe care le învăţase de la Ursu. Greutatea era să aleagă una mai spectaculoasă. O alese fără zăbavă. Se lăsă în genunchi îşi trase şi rivalul după el, se lăsă apoi în patru labe şi apucă brusc adversarul de mijloc şi se rostogoli cu el peste cap. Tic ajunse în mai puţin de o secundă deasupra inamicului său, care nu mai mişca de uimire. Îi lipi umerii de iarbă, apo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ru adversarul după ce-i strânse mâna lui Tic. Să văd dacă mai poţi repet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o mai repetă din pricină că folosi altă şmecherie. Îndoi adversarul de mijloc, îl prinse repede cu mâinile pe sub burtă şi-l azvârli dintr-o singură mişcare pe umărul drept. Se roti de câtreva ori cu el, îl ameţi, apoi îl aşeză ca pe un mieluşel cu umer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l întrebă învingătorul după ce-şi potrivi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Răspunse sec puştiul, şi-i întinse iară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e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veţi şi pe mine cum faci. Sunt bătut dar trebuie să mă-nveţi. Dar lui tata to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ţeles să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um m-ai bătut. Şi dacă n-o să-ţi… Strângă mân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avu ce face şi-l învăţă pe învinsul cel plin de entuziasm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nu mă mai bate nimeni în sat. Bă, da' eşti hoţ al dracului!… Hai că merg şi eu cu tine în sat. Dar ce ai cu Pap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 îi plăcea puştiul. Felul lui cavaleresc de a se bate şi de a primi înfrângerea îl cucerise imediat. Nu într-atât însă ca să-i destăinui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jute să fac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ră, îşi răspunseră, se împrieteniră la toartă. Tic îi destăinui totuşi un secret de consolare şi de năucire, anume că trece prin Şoimeni pentru a vedea dacă nu se poate face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cu trenul forestier? Se zăpăc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ocazie care m-a adus până la Călţunu. O maşină aproape nouă. Era păca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să vezi ce exrcursii se pot face aici la noi. Psst! Nu ştiu oamenii. Dar sunt şi locuri prin care n-a ajuns până acum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e ce nu s-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stii grozave… Şi… Hai să-ţi spun o taină mare de tot. Sunt şi ho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prefăcu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Tata e şef aici, la post. Am tras cu urechea şi-am auzit. Cică ar fi nişte hoţi colo sus, pe la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aţâţă iarăşi prichindelu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degeaba se duce el aproape în fiecare zi cu patrula în munţi? Dacă-ţi spun eu. Dar tu când te-ntorci în oraş, c-ai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de la mine să dormi. Când o auzi tata c-ai reuşit să mă baţi, n-o să ştie ce să-ţi mai facă. El mereu îmi zice aşa: „mă, bagă de seamă să nu te bată nimeni, dar când cineva te bate, să-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Da-ntâi să mă duci la Pap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hiar lângă noi. Până-ţi face el problema eu vorbes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feciorul şefului de post, îi arătă casa lui Papucea şi se duse într-o fugă acasă. Tic bătu la poartă şi când îi apăru în faţă învăţătorul îl rugă cu o voce foart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învăţător nu aveţi timp să mă ajutaţi l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un tinerel lung şi deşirat, puţintel miop, îl privi cam neîncrezător pe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acum, vara, cu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pentru corijentă, ştiţi şi 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Papucea. Intră! Şi ce proble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o ştafetă. Zece oameni duc un pachet pe o distanţă d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Fiecare câte 5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ic. Unul din ei se îmbată şi face distanţa într-un timp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şchioapătă şi face drumul într-un timp de trei ori mai mare. Un al treilea pierde pachetul la jumătatea drumului şi de-abia când ajunge la ţintă îşi dă seama că nu-l mai are, se duce înapoi, îl caută, îl găseşte, îl aduce şi-l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luat primul om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e simplu: la ora cinci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alcul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ţi… Ora la care a lu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bă… La ora 5 şi 5 minute, maximum la 5 şi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nişte cifre… Cât a făcut fiecare, cât a întârziat c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eu îţi spun că la 5 şi 5. Ştiinţa se învaţă din experienţă, bă. Eu am primit un asemenea pachet acum câteva zile de la un ţăran, de la unul Iepure din Brazi. L-am primit la ora 5 şi 5 minute, maximum la 5 şi 10. De ce să nu se predea pachetul şi în problemă la aceeaşi oră? De ce să mai fac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urd totul şi atât de frumos că Tic ar fi sărit de gâtul învăţătorului… Dacă gestul nu i s-ar fi părul prea simplu. Nici o clipă nu-i trecuse prin cap că va putea afla atât de lesne răspunsul care-l tortura. Văzându-l pe Traian în poartă, Tic îl salută respectuos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Mi-aţi luat o piatră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compliment, învăţătorul îi făcu imediat un semn cu nepăs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vreo problemă, poţi să mă deranjezi. Numai să nu vii cu fleacuri. Tot cu chestii din astea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stul de departe ca să nu-l mai poată auzi învăţătorul, Tic îi spuse, la ureche,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iane, mă, dar aveţi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sta numai de şcoală nu se ţine. Face gimnastică şi popice şi pălări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popice şi la fete, complet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cu mine să dau o telegramă prietenilor? Le spun să vină imediat, că-s locuri grozav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ieţi se îndreptară spre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şi făcuseră de multă vreme bagajele şi se opriseră pe marginea şoselei în aşteptarea autobuzului sau a unei ocazii mai vrednice. Cum nu se vedea nimic în zare, se aşezară în cerc pe iarbă, cu gândurile furate de textul cel vechi al logofătului de divan Cristache Zogreanu. Victor vorbea încet şi rar şi parcă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concret din lectura documentului? Nimic. Nu putem să punem bază pe nici un nume. Doar în introducerea aceea ca o provocare mai găsim ceva. Dar documentul propriu-zis? Cu cât îl recitesc, cu atât simt că-mi plezneşte mai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consolă Dan. Mie îmi vine să urlu la cer. Dac-aş şti unde-i mormântul tretilogofătului, zău că l-aş scula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ar putea să fie la Zogreni, spuse în loc de orice altcev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greni! Se miră Maria. Crezi că satul îşi trage numele de la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 întâmplat cu multe sate… Dar să lăsăm asta că nu ne ajută cu nimic la dezlegarea misterului. Unde trebuie aplicate toate indicaţiile documentulu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ar trebui aplicate undeva! Întrebă într-o doa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minteri nu le văd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îţi explici enumerarea haotică a atâtor indicaţii: unele foarte concrete, altele foarte misterioase? E un talmeş-balmeş din care nu se poate înţelege nimic, răsufl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răşi cred că unele-s puse ca să încurce, îşi aminti Dan. Tot stilul ăsta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dac-am avea o cheie cu care să selecţionăm frazele necesare de cele de umplutură, medi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heie? Întrebă Ursu. Mereu, la fiecare frază „apoi” „apoi”, „apoi”. Dacă n-ar fi o dată „apoi” am şti că fraza aceea nu-i bună, adică nu-i necesară, cum se întâmplă la sfârşit cu „nimicul”. Dar de fapt, de ce-a trebuit să spună de-atâtea ori „nimic”? Nu ajunge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privi pe Ursu puţintel cam mirat. Întrebarea lui Ursu era exact întrebarea care-l enerva şi pe el. Remarcase, la fel ca Ursu, abundenţa „apoi”-ului şi repetare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meni Victor întrebând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runcile… Adăug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ornirea altor porunci… Completă la rândul 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fânta duminică şi cu pădurea de bozii şi cu trei brazi şi cu marile adevăruri că după a treia vine a patra şi după a opta vine a noua! Se răsti Lucia. Un haos şi un non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un sens! Se încăpăţân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şi început să-l vezi! Se entuziasm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tor dezolat. Dac-ar fi aşa… Dar în principiu trebuie să existe un sens şi încă unul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emenea ilogisme! Spuse Lucia cu un ton oarecum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emenea ilogisme! Spuse Victor cu un ton oarecum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o să apuc vreodată vremea ca să mi se arate în această încâlceală de fraze vreo limpezime. Imposibil! Mă conving pe minut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an. Nu mai era mânioasă, ci calm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coadă… Propuse Maria. Să începem cu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imediat la sfârşitul sfârşitului! Spuse enerva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seamnă că undeva este, totuşi, o logică?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se lăsă în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logică e în fraza asta, Victor: „apoi deschizi al şaptelea lacăt şi o să vezi puieţii de la capătul ogrăzi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cunoscu Victor. Dar trebuie să aib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laltă, continuă Lucia: „Apoi îţi ajută întâia călătorie şi nu chiar şi cea din urmă”? Care e „întâia călătorie” şi care este, mai ales, „nu chiar ş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a: „apoi te rogi domnului să nu mă mai cauţi decâ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Textul trebuie să aibă până la urmă un rost. Nu posedăm cheia. Asta e! Dacă am poseda-o, totul ni s-ar păre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veni pe neaştepta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 fi ucis domnitorul pe Cristache Zo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ă zăvorât secretul! Răspun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ucis fiindcă n-a reuşit să cifreze documentul sau pentru că şi-a bătut pur şi simplu joc de „înalta poruncă” scriind grozăvia asta. Zău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 nici un rost să se păstreze documentul, şi-ncă atât de bine, îl tempera Victor. Ar fi fost rupt imediat, în bucăţele.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S-ar mai putea ceva: dacă acest document este un fals şi a fost pus dinadins în loc tainic, ca un fel de capcană iscusită, iar adevărat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Aprobă Victor cam împotriva inimii, după o clipă de gândire. Dar nu putem admite ipoteza asta până nu avem documentul veritabil sau până nu ne convingem definitiv că textul pe care îl avem noi e absolut indescifrabil… Din cauză că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ultima ipoteză a devenit sau va deveni certitudine! Se apă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Victor. O capcană atât de iscusită trebuie să dea câteva indicaţii celor care intră în ea, ca să-i ducă, aşa cum ar spun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ări sora celui amintit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 recunoscu destul de sincer că, deşi toate aparenţele ar pleda pentru un document absurd, nu poate să ia în serios ipotez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u epuizat toate posibilităţile de a-l descifr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era de mult alături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bate un gând, reveni Victor. Aţi copiat oare foarte exact textul original? Nu v-a scăpat nimic la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l asigură Lucia. De altfel ar fi bine să vezi şi t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ucsac un dosar gros, îl deschise şi-i întinse lui Victor cele două coli îngălbenite de vreme. Victor le luă şi-şi concentra toată atenţia asupra lor. Cunoştea destul de bine alfabetul chirilic pentru a citi direct originalul. Îl citi o dată, îl reciti,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t nimic, îl cunosc pe de rost… Staţi! Totuşi v-a scăpat ceva. N-aţi transcris frazele în ordinea în care sunt în document. Trebuia să-l copiaţi exact cum e în original. Ia să facem acum operaţia asta, că mai avem ceva timp până vin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Se încăpăţână Dan. Tocmai când credeam că am scăpat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ugat nimeni să-l copiezi. Mai bine recunoaşte că te-a cuprins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de lene e vorba. Mi-e ciudă. Am suferit prea mult din cauza hârţoagelor ăstora.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rei să ne molipseşti şi pe noi! Îl luă la rost Lucia. Mai bine ai pune mâna pe o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Dan. Pot să pun mâna pe amândouă hârţoagele, dacă vrei. Dar mă jur pe toţi dracii că nu copiez o literă. La f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Îl apostrof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eu să n-am voie să spun prostii sau să fac glume? De ce să fiu tocmai eu cel mai seri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niciodată. Scurt! Spuse Lucia. Şi la urma urmei n-avem nevoie de ajutorul tă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ădea în sinea ei prea mare importanţă aranjamentului frazelor, Lucia copie textul unei pagini, transcriindu-l exact cum era în original în timp ce Victor făcea aceeaşi treabă cu ceal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u transcrierile lor, respectând întocmai textul original: „Eu logofătul Cristache Zogreanu, umbra plecată a Mariei Sale primind prea înaltă poruncă din chiar gura Domnului nostru care asemeni stejarului stufos şi ne strâmb, umbreşte cu mila lui ograda ţării, m-am căznit din greu, aici în Şoimeni, în casa domnească, de multe ori apucându-mă zorii să zăvorăsc în slove cu neputinţă de desluşit taina Cetăţii Vulturilor căreia îi mai zic unii Curtea celor două cruci. Păzită cu grijă de însăşi firea, Oamenii istorisesc că cetatea numai la lumina lunii a fost zidită, de mult, în a opta domnie a Muşatinilor şi că nimeni nu ştie cum arată astăz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cea veche, după cum zic unii, întâia grijă este păzirea în vremi de cumplită bejenie a odoarelor scumpe ale ţării ce fac culme neamului nostru şi a odraslelor domneşti la picioarele cărora îngenunchiem cu toţii. Căci precum la adăpostul stâncii de cremene ne ferim de săgeata duşmanului azvârlită împotrivă-ne, tocmai aşa ne fereşte în vremi de amar ca un soare binefăcător Domnul p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da mea nu a fost în van căci nu văd unde se găseşte acea minte iscusită care să prindă cheia ce-i dă dezlegarea tainei şi deci intrarea în cetate. Numai cel ce pogoară din os domnesc şi cel ce urcă în domnie poate să ştie taina, locul şi drumul Cetăţii Vulturilor. La fel şi eu cunosc taina, dară apoi din înaltă poruncă şi drept giudeţ oi uita-o eu însumi, căci chiar Maria Sa spus-a că numai această uitare mă poate duce la moarte bătrânească şi senină şi va feri pe urmaşii mei de primejdii grele domneşti şi nu-i va duce la osânda cruntă pe care fiece nelegiuit toată viaţ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eu, tretilogofătul de divan Cristache Zogreanu, hrisovul tainic de mai gios în cea de a doua domnie a Mariei Sale Moisei Movilă şi în cel de al patruzeci şi unulea an al vieţii mele, care, deie Domnul, cel din urmă să nu fie.” „RĂPOSAT-A DE MOARTE CU NEPUTINŢĂ A DESTĂINUI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ori unde ai lua-o acelaşi lucru î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te duce într-o Cetate veche zisă a Vulturilor, în care nu cred ceva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ele zece porunci pe a cincea şi pe a noua l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racul mergi câţiva stânjeni, chi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i repede doi paşi înainte şi numai la urmă te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eacă răsufli că oboseala te-a ajuns şi drumul nu-i fer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dedesubt nu-i altceva decât numa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ncumeţi la drum cu toate evangheliile şi nu-i rău să mai scorneşti dou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ce fără unu şi zece cu unu îţi poar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ţi ajută întâia călătorie şi nu chiar ş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i cu trudă până la capă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eşti capătul şi în ultimele ogrăzi te aşezi la umbra strea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opreşti în cele trei zil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hop îţi propteşti piciorul în pământ şi după un alt hop la f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 dacă porneşti luni şi Duminica poţi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ri bine treptele dară nu chiar la cea din urmă te opreşti, Apoi rătăceşti în voie printr-o pădure plină de b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te la izvor şi la Sfânta Duminică împărăchiezi doi de unu şi numeri trei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rogi Domnului şi nu mai cauţi decâ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i o creastă, răsufli de două ori şi chia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ţi la pr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i al şaptelea lacăt şi o să vezi puieţii de la capăt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 treia vine a patra precum după a opta vine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şi opt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i la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VAN CRISTACHE ZOGREANU ÎN LUNA A ŞASEA A ANULUI 7141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pune că avem într-adevăr documentele originale în faţa noastră, se linişti Victor. Ar mai rămâne o singură întrebare. Dacă nu s-a pierdut… Adică, dacă n-aţi pierdut voi o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u Dan pe ofensatul. Noi n-am pierdut nici un fir de praf. Poate că o fi lipsit o foaie de la începutul începutului, de când s-a îngropa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tor. E un sigiliu pe document care dovedeşte că nu s-a pierdut nici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un sigiliu?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prin care se anunţă moartea tretilogofătului, în felul cum a fost adăugată, face impresia unui sigiliu. Dacă hrisovul ar fi avut trei coli, fraza adăugată s-ar fi lungit pe toate trei. Voi nu simţiţi în ea un fel de aut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nclinară spre părer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convins că întreg documentul se află în mâinile noastre, spu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Avem documentul… Dar care-o f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Anunţă Dan. Tot un fel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autobuzul. Cireşarii se urcară. Ultimii rămaseră Ursu şi Victor în rolul lor temporar d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nu vrei să vii la mine în noaptea asta? Întrebă Victor. Tata a plecat şi ne-am putea ocupa în linişte de descifrarea documentului. Nu mă culc până nu-l dezleg, chiar dac-ar trebui să nu dor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oraş cireşarii se gândiră numai la documentul cifrat. Care putea f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omnul cucerise fiinţele. Dormea oraşul, dormeau satele, dormea natura. Castelul de marmură îşi pierduse umbrele şi strălucirile în noaptea întunecoasă. Din cei trei bărbaţi care-l stăpâneau, numai unul din ei nu dormea: omul cu cicatrice. Îşi aprindea ţigară de la ţigară şi-i colinda fără încetare spaţiile. Fata în alb îşi trimisese mai întâi gândurile şi apoi visele spre cireşari. La picioarele ei, Philippe supraveghea întunericul cu ochi de jar. La Şoimeni, Tic şi noul său prieten, Traian, se împotriviră multă vreme cu amintiri ascuţite plumbului care li se scurgea în pleoape. Apoi unul din ei tresări în somn, mângâiat de fâlfâ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osiseră târziu în oraş. Oboseala îi trimisese repede în paturi. Lucia dormea; invocase un somn de piatră, odihnitor care să-i limpezească până dimineaţa toate încâlcelile. Maria adormise cu gândul la fratele ei pierdut undeva în lume, dar îl regăsi repede în vise duioase. Dan sosise prea târziu ca să se mai abată pe la frizerie, iar tatăl său avea, ca niciodată, în seara aceea clienţi. Când se întorsese acasă cu cele trei telegrame urgente trimise de Tic, îşi găsi feciorul războindu-se cu convulsii şi răsuflări împotriva unor vise duşmane. Nu-l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ctor şi Ursu îşi păstraseră toate simţurile treze. Trecuseră amândoi pe sub duşuri de gheaţă, îmbogăţiseră camera cu lumină vie, orbitoare, apoi se aşezaseră, unul în faţa altuia, la masa pe care se odihneau cele două foi îngălbenite. Victor se hotărî, în sfârşit, să rupă tăcerea în acea noapte de neuitat pentru toţi cireşari şi pentru toţi prietenii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dacă am face abstracţie de orice sens al documentului, dacă am ajunge să zicem la concluzia că frazele n-au nici un rost, ce elemente concrete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c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frazele sunt scrise fără rost, dar dacă ar fi scrise, să zicem, într-un alfabet secret absurd în care i este egal cu 1, a cu 7, s cu 3, c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ictor! Ce-am face? 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lementele cele mai concrete, nu? Hârtia, paginile, rândurile, schimbarea cernelei, a scrisului, d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bucură Ursu. Cred că de aici 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Avem două foi de hârtie, autentice, vechi. Aici nu mai încape nici o îndoială. Scrise fiecare pe câte o faţă. Una e explicaţia, introducerea logofătului, cealaltă conţine documen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 amândouă de aceeaşi mână, aminti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în privinţa asta nu există cel mai mic dubiu. Mai departe: Rândurile. Documentul conţine 29 de rânduri. Data e vagă, dar sigură. A doua domnie a lui Moisei Movilă coincide întocmai cu data morţii lui Zogreanu: 1633. M-am uitat în enciclopedie. Singurul lucru care iese din comun e fraza scrisă de altă mână, cu altă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se din comun? Mi se pare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mi se pare chiar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crezi în ea, Victor? Te îndoieşti de autenticitatea ei? Parcă spuneai că e un fel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sule. Nu mi-am schimbat părer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să pe ambele pagini? Încăpea numai p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o problemă. Aşa i-a venit celui care a scris-o. Zău, Victor, pare cam complicată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nici o idee. Atât numai: consemnează acest lucru, singurul care până acum iese din comun. Să revenim. Mă gândesc mai întâi la discuţia dintre Maria şi Lucia. Va să zică, făcând abstracţie de text, nu avem nici un element concret în document. Num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Zâmbi Ursu. Dacă facem abstracţi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în text nu avem elemente concrete: nume, localitate şi altele. Undeva totuşi 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ar nu uita că textul e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Dar nu e cifrat într-un stil obişnuit: 1=3, a=p, t=8… Adică într-un stil copilăresc şi foarte uzitat. E cifrat în ceea ce priveşte sensul frazelor, în ceea ce priveşte indicaţiile… Nu-s cifrate literele. Dac-ar fi aşa l-am rezolva în jumătate de oră, fără nici o greutate. Sunt cifrate cuvintele sau frazele… Înţelegi, Ursule? Atunci unde-s denumir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n avea dreptate cu ideea lui despre cele zece porunci. El spunea că fraza a treia poate să indice un loc: mormântul unuia care a fost ucis pentru că râvnise la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Ursule. Documentul n-a fost făcut pentru locuitorii unui sat care reţin asemenea amănunte şi nici pentru o perioadă de câţiva ani. A fost făcu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cazul ăsta. Dar, de pildă, în rândul 18, acei „trei brazi” de la sfârşitul frazei n-ar putea să indic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Nu cred! Deci nu avem indicaţii concrete de nume şi localităţi. Acesta e lucrul care mă supără cel mai mult. Dacă e aşa cum gândesc eu, atunci nu vom putea dezlega niciodat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spăimântă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pierdut totuşi o parte din text! O 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tu singur, Victor, că fraza ace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uitat adineauri pe hronicul lui Miron Costin… Uită-te şi tu…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e trece anul de la facerea lumii şi pe urmă anul de la naştere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crez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ochii închişi. E o simplă ipoteză. S-ar putea să lipsească foaia de hârtie pe care e continuată însemnarea „iară de la naşterea Mântuitorului lumii Isus Hristos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ă Ursu cu teamă, totul e în van, vorb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ipoteză, ţi-am spus. Dar n-avem dreptul să scăpăm nimic din vedere. Chiar când găsim lucruri care n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dunătură de microbi e pe fo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Ursule. Documentul nu cuprinde denumiri concrete! Acesta e al doilea lucru de care suntem siguri. Întâi fraza care autentifică documentul, ciudată, al doilea, lipsa denumirilor concrete, la fel de ciudată. Numa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n-aibă nimic netăinuit textul lui Zo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hiar cred că e timpul să trecem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tângui Ursu. Ce să mai trecem, că-l ştim pe de rost. Avem 29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29 de rânduri-fraze. Fiecare rând e o frază! Ceea ce mi se pare iarăş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Ursule, că rândurile s-au scris intenţionat aşa, ca să cuprindă fiecare o frază. Nu te uita la documentul din capul tău. Uită-te la hârtie. Fraze lungi, fraze scurte. Cine l-a putut obliga pe logofăt să facă din fiecare rând o frază sau din fiecare frază un rând? În orice caz nu spaţiul şi mai ales nu obişnuinţa. Pe vremea lui unii cărturari scriau fraze care se întindeau nu pe rânduri ci pe pagini.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Recunoscu vlăjganul. Atunci şi acest „apoi”, care mi-a ucis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te sfii! Îl încuraj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rol între fraz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eşte despărţirea frazelor. Eu chiar aş îndrăzni să spun că rupe intenţionat frazele una de alta. Îi dă într-un fel fiecărei fraze un înţeles al e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e sperie Ursu cu exclamaţia lui Tic. C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ntru că în cazul acesta înseamnă că totuşi fiecare frază are un sens, chiar dacă întreg textul, totalitatea frazelor, nu are un 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micul” de la sfârşit?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iudăţenie. De ce spune de trei ori „nimic”. Ia să mai vedem o dată. Notează! 29 de rânduri-fraze; fiecare frază are un înţeles al ei, rupt de sensul general al textului… Stai! Atunci înseamnă că nu putem vorbi de un sens general al textului… Dar ce poate fi? Ce dracu poate fi? Să nu pierd şirul… Şi repetarea „nimicului”, de la sfârşit. Din nou rămânem fără nici o lumină… Ce-ar putea să cifreze frazele? Cuvinte? Litere? Să facem o încercare… Dă-mi numărul unei fraz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au optsprezece, car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yrApoi urci cu trudă până la capătul satului”. Ce poate să conţină această frază? Unde urci? La capătul cărui sat? Nici măcar nu avem o indicaţie numerică… Să vedem optsprezece… „Apoi oprindu-te la izvor şi la Sfânta Duminică împărăchezi doi de unu şi numeri trei brazi…” Aici avem câteva indicaţii numerice… Doi de unu… Unsprezece sau doi? Şi trei… Ce reprezintă? Litere?… Nu! Fiindcă nu e alfabet pe lume care să fie format din 10 litere. Cuvinte? Ce cuvinte? De un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ele fraze sunt fără rost? Îl întrerupe Ursu pe Victor. De pildă „nimicul”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frază fără ros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fi fost trecută în text. Frazele sunt de sine stătătoare. Nu era nevoie de ele, nu erau trecute în tex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ltimele fraze nu conţin nimic altceva decât „nimic”. Şi ele au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Ursule! De aici trebuie să vină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Dacă şi cuvântul „nimic” poate să însemne ceva, ce fel de document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Ursule, rosti Victor cu o licărire ciudată în ochi. Oare avem noi în faţa noastr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Ursu. Eu spuneam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umai aşa. E absolut sigur! Şi totuşi logofătul de divan a făcut o greşeală… Sau poate că a 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Spuse Ursu simţindu-şi spatele plin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prea netă a frazelor, transformarea lor în fraze de sine stătătoare, fără nici o legătură între ele… Asta arată că nu avem în faţa noastră, sau că nu putem avea, Ursule, în faţa noastră un sens general. Şi dacă lipseşte sensul general înseamnă că nu avem în fata noastr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şi Ursu se ridicară în aceeaşi clipă de pe scaune. Vlăjganul părea ameţi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ăsta, foaia asta care mi-a umplut pieptul cu untdelemn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heia! În faţa noastră nu se află documentul, Ursule, ci cheia cu care se descifreaz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cument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pierdut… Or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ebun?! Spuse Ursu ducându-şi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ebun, toţi am fost nebuni, zăpăciţi, aiuriţi… Extraordinar! Oare chiar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lipise fruntea de sticla geamului şi atârna acolo, lângă fereastră, fără nici o vlag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a pierdut, Ursule? Îşi reveni el după câteva momente de gândire. Oare chiar s-a pierdut?… Mi-e şi tea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documentul nu-i decât o cheie, atunci s-a mai pierdut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luă în seamă ceea ce spusese Ursu, părăsise geamul parcă mai înviorat.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e teamă să încerc. Niciodată n-am trăit o asemenea emoţie. Ursule! Eu nici nu mă uit, nici nu mă gândesc, fa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rândurile di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Url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scoate nici o vorbă. Numără rândurile… Atât! Cum vrei tu: t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Şopti Ursu, uluit şi el de descoperire. Douăzeci şi nou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zu moa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epezi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spunse cu voce stins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Da! Şi vocea lui Ursu cutremură pereţii camerei: Au! Introducerea! Bine, dar… Numai după numărul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sule! După toate. După „apoi” şi după „nimic” şi mai ales după fraza adăugată. Ne mai lipsea un singur amănunt. Numărul rândurilor. Acum nu mai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asemănarea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centuată de frazele-rânduri. Adică până la urmă, de acel mic şi neînsemn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Ia citeşte ultimele trei rânduri scrise d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Victor. Mai întâi ia seama că numai din acest loc tretilogofătul începe un nou aliniat… E foarte importan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am eu tretilogofătul de divan Cristache Zogreanu, hrisovul tainic de… Acum începe un nou rând… Mai gios, în cea de a doua domnie a Mariei sale Moisei Movilă şi în cel de al… Începe alt rând, ultimul… Patruzeci şi unulea an al vieţii mele, care, deie domnul, cel din urmă să nu fie”. Să citesc ş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ţi se pare totul limpede? Aceste fraze conţin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tâtea date î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te care interesează documentul. Aceste fraze înseamnă pentru docum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fraze di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lalte fraze constitui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z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enială, Ursule! Genială! Ca de altfel întregul document. Cel care a adăugat fraza cunoştea taina documentului! Lungind-o astfel, pe două coli, pe ambele pagini scrise de logofătul Zogreanu, a dat cel mai însemnat indiciu. Că există o legătură indisolubilă între cele două pagini, că nu pot fi despărţite una de alta, că amândouă împreună constituie documentu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n-am dat nici o atenţie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deştept cărturar. Dacă nu era ucis ajungea sigur vel logofăt. Cine ştie cât a pierdut cultura şi istoria prin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unde-i documentul!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rebuie să-l descifrăm. Avem cheia. Fiecărui rând din introducere îi corespunde o frază din cheie. Asta-i tot ce ştim. Dar e enorm! O să ne chinuim noi o mulţime, dar merit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era gata. Victor luă în faţă ambel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fiecărei fraze din document, din introducere, e strâns legată de sora ei, adică de fraza respectivă din cheie. Cu asta pornim la drum. Prima frază din cheie: Mai întâi de oriunde ai lua-o acelaşi lucru îl afli. Ce poate să însemne asta? Mă gândeam la o indicaţie numerică, la ceva care să ne ajute la selecţionarea cuvintelor. Stai! Păi avem o indicaţie Ursule! Când ajungi în acelaşi loc, în acelaşi punct, de oriunde a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tul este un centru, când e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vinte are primul rând di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Mijlocul e deci 5…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liniază cuvântul Ursule. Eu îl notez separat. Mai departe… Apoi drumul te duce la o cetate veche zisă a Vulturilor în care nu cred ceva să găseşti… Deocamdată să considerăm că în rândul respectiv din introducere nu se află nici un cuvânt care ar putea interesa taina… Mai departe: Apoi din zece porunci pe a cincea şi pe a noua l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cuvintele 5 şi 9 din rândul 3 anunţă Ursu. Gata! S-a zis cu teori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racul mergi câţiva stânjeni, chi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ictor. Ca racul… Deci înapoi, deci numărăm al patrulea cuvânt de la coadă, la rândul 4; Apoi faci repede doi paşi înainte şi numai la urmă te mai opreşti. Deci ar fi vorba de primul şi de al doilea cuvânt şi de ultimul. Ai sublinia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Dar să ştii că n-am curajul să leg între ele cuvintele pe care le-am sublin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mi las surpriza la urmă. Hai să jurăm, Ursule, că până ce nu terminăm, niciunul dintre noi să nu lege cuvintele între ele! Bravo! Atunci să continuăm: Apoi oleacă răsufli, că oboseala te-a ajuns şi drumul nu-i ferit de primejdii. Deci nici aici nu avem ceva de găsit. Apoi nici dedesubt nu-i altceva decât numai van. Deci nici rândul acesta. Deştept logofătul! Ştia să ţină bine condeiul în mână. Apoi te-ncumeţi la drum cu toate evangheliile şi nu-i rău să mai scorneşti dou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angheliile… Oare să însemneze patru? Sau: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4. Dar ce-o fi însemnând să mai scorneşti două porunci? Aici e c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foarte simplu: 2, adică al doil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fost firesc să indice mai întâi al doilea cuvânt şi pe urmă pe cel de-al patrulea. Nu? În privinţa asta logofătul e foarte precis. Până acum toate numerele au fost luate în ordin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ă fie cele două n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vin după zece! Descoperi Victor. Adică a 1l-a şi a 12-a. Extraordinar! Mă năuceşte isteţimea minţii lui! Ai subliniat? Ia să vedem mai departe: Apoi 10 fără 1 şi 10 cu 1 îţi poartă paşii… Adică 9 şi 11, prea iscusite logofăt… Apoi îţi ajută întâia călătorie şi nu chiar şi cea din urmă. Pr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ma frază, sau primul cuvânt… Căut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ul număr, Ursule, nu? Parcă a fost 5, nu? Ia subliniază şi nu chiar şi cea din urmă. Adică cea dinaintea celei din urmă… Penultima… 9 era. Nu? Ai subliniat Apoi urci cu trudă până la capă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ultimul cuvânt din rând. L-am subliniat. Altul n-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răseşti capătul şi în ultimele ogrăzi te aşezi la umbra strea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ltimul şi penultimul… se grăbi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Victor să sublinieze. Nu uita că fiecare frază e de sine stătătoare. Nu părăseşti capătul din fraza trecută, aşa cum s-ar putea înţelege. Fraza începe exact cum trebuie. Ia să ne uităm la fraza di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răta astfel: „neamului nostru şi a odraslelor domneşti la picioarele cărora înge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pătul frazei? Îngenun sau cărora? Logofătul e prea precis ca să considere capăt un cuvânt neterminat. Deci capătul e cărora. Ultimul şi penultimul începând de la cărora sunt picioarele şi la, deci la picioarele. Acestea trebui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le sublinie şi ascultă în continuare voc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opreşti în cele trei zile de Paşti… În orice caz nu 1,2,3… Pentru că ar fi indicat zilele de la începutul săptămânii. Cuvântul Paşti are deci o semnificaţie. Care-i prima z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Răspunse prompt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ua a şaptea… Da! Asta-i! A şaptea, a opta, a noua! Duminică, luni, marţi. Extraordinar de ingenios! Formidabil! Dacă spunea duminică, luni, marţi, însemna 7, 1, 2,! Dar adăugând Paştele, a dat numerelor altă semnificaţie: 7, 8, 9. Subliniază-le! Ce surpriză ne-o mai rezerva oare logofătul? Ia să vedem! Apoi după un hop îţi propteşti piciorul în pământ şi după un alt hop la f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ă! Spuse Ursu. La hop sari. Deci sari primul şi al treilea cuvânt. Şi astfel rămân 2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Victor. Apoi numai dacă porneşti luni şi duminică poţi răzbi. 1 şi 7.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le-a înfuriat pe fete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eri bine treptele dacă nu chiar la cea din urm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lui Dan şi ale Luciei! Puţul era izvorul… Deci subliniez pen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tăceşti în voie printr-o pădure plină de bozii. Bozii? Pădure de bozii! Aaaa! Dacă-i vorba să rătăceşti în voie şi-ncă printre bozii, nu găseşti nimic! Apoi oprindu-te la izvor şi la Sfânta duminică împărăchezi doi de unu şi numeri trei brazi. Cam complicat. Izvorul e 1. Subliniază. Iar Sfânta duminică 7. Iar doi de unu împărăchiaţi nu pot căpăta decât valoarea de 11. Nu poate să mai fie decât 11 plus 3! Sunt paisprezece cuvinte în frază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bliniază şi ultimul cuvânt. Apoi te rogi domnului şi nu mă cauţi decât mai apoi… Adică n-avem ce căuta în rândul acesta… Apoi treci o creastă, răsufli de două ori şi chia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Anunţ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aţi la pr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Râse Ursu. Cam târziu, dar s-a deschi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chizi al şaptelea lacăt şi o să vezi puieţii de la capăt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e clar, dar pu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uieţii de la capătul rândului? Dacă nu-i unul, un puiet, ci-s puieţii, nu pot fi decât doi. Ultimele două cuvint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Victor. Ultimele două cuvinte erau bătrâneasc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sese hotărî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bătrâneasc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e de puieţi. Şi zău că seamănă cu nişte puieţi şi-ul şi se-ul. Sunt atât de mici!… Apoi după a treia vine a patra şi după a opta vine a noua. Deci 3,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u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i şi opt se risipesc… Rosti Victor încet cu vocea încărca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mân 4 şi 9. Le-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jungi la sfârşitul sfârşitului. Care nu poate fi decât ultimul cuvânt. Căci nimic nu mai est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Ursu priviră copia documentului subliniată ici şi colo de creionul vlăj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Ursule, să extragi cuvintele subliniate şi să le scrii în ordinea lor, fără să te gândeşti, fără să simţi, fără să vezi sensul frazei care se aşterne pe hârtie? Eu n-aş putea. Poate izbu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Ursu cu toată hotărârea şi se apucă să extragă şi să transcrie cuvânt după cuvânt, străduindu-se din răsputeri să nu le perceapă sensul, să nu intuiască fraza. Scria şi număra în gând de la 134 în jos din 7 în 7… 134… 127, 121, 114, 107. Apoi din 8 în 8, din 3 în 3… Până ce termină de aşezat pe coala de hârti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rmătoarea convenţie, Ursule. După ce citeşti, indiferent de sensul pe care-l conţin frazele extrase, ne trântim în pat şi ne culcăm fără să scoatem un cuvânt. Chiar dacă aflăm dezlegarea unei taine nemaipomenite, chiar dacă auzim cine ştie ce absurdităţi cumplite sau cine ştie ce nonsen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rămăsese mult până la răsăritul soarelui. Dar Ursu înţelegea că prietenul lui vrea să scape măcar de gândul emoţiilor de dup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nunţ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uzi primele cuvinte ale lui Ursu, Victor simţi fiori şi dureri şi ameţeală. Se sprijini ca să nu cadă. Dar şi lui Ursu î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stejarului strâmb din Şoimeni în zorii lunii a opta arăta drumul. După întâia culme la picioarele stâncii de cremene săgeata azvârlită în soare găseşte intrarea. Pogoară şi urcă la fel apoi drept duce. Şi se va feri de primejdii la fiec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reşari se aruncară pe pat cu faţa în jos. Nu scoaseră nici un cuvânt, dar somnul îi prinse pe amândoi plângând de emoţ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îl trezi din somn un vis urât… Trăia într-o epocă veche, încâlcită, sau chiar în mai multe epoci. Pentru că făcea, ca un veritabil peripatetician, expunerea ideilor lui Copernic pe străzile unui oraş medieval, deşi nu împlinise doisprezece ani. Îi trimisese unui prieten, care avea aceeaşi vârstă ca dânsul şi se numea Pascal, o telegramă, felicitându-l pentru descoperirea elementelor geometriei euclidiene. Asta se întâmpla la Modena. Dar abia ieşi de la poştă şi văzu lume adunată în jurul unui turn înalt, aplecat. Ajunsese oare la Pisa? La o fereastră a turnului, un bărbat tânăr, cu ochi negri şi nasul acvilin, striga mulţimii că poate să vorbească de omni re scibili şi aşteaptă ergo orice întrebări. Profesorul, jignit de curajul necunoscutului, se urcă într-un stejar gros din faţa statuii lui Dante şi începu să ţipe celor adunaţi că el se angajează să vorbească mulţumii nu numai de omni re scibili dar et quibusdam aliis. Cineva îl întrebă dacă pământul se învârteşte. Descoperi în omul acela pe conducătorul mascat al unei gărzi a Inchiziţiei. Se văzu înconjurat de zeci de ostaşi cu arme lucitoare dar avu curajul să urle: Eppur şi muove. Fu ridicat pe sus şi dus direct la eşafod. Acolo un preot bătrân îi dădu o carte veche, spunându-i că dacă va reuşi să citească din ea va fi salvat. Dar fiindcă nu reuşi în nici un chip să descifreze scrierea etruscă în care era copiată cartea, se dădu foc rugului, înconjurat de flăcări îşi duse mâna la cap şi începu să strige mulţimii adunate înjur: J'avais, pourtant, quelque chose la! Dar nici ghilotina care apăruse din senin, nici flăcările care începeau să-i ardă faţa nu erau sortite să-l ucidă pe de-a-ntregul. Pentru că Dan deschise ochii şi sări înfricoşat din pat. În jurul lui nu se afla însă nici un obiect de tortură sau de execuţie ci doar razele soarelui, foarte fierbinţi şi strălucitoare. Se spălă şi se îmbrăcă în goană, deschise fereastra, îşi aruncă ochii pe masă şi abia atunci descoperi obiecte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trei telegrame. Telegramele lui Tic… Dan le citi, câteva clipe rămase fără răsuflare, apoi porni ca un besmetic, într-o goană care l-ar fi făcut invidios pe cel mai rapid alergător din oraş. Când ajunse în apropierea casei lui Victor, se gândi că e cazul să se oprească o clipă pentru a-şi reface respiraţia. Numai doi cireşari nu se aflau în curte: cel care expediase telegramele şi cel care le primise. Fetele sosiseră înainte. Ei şi! Tot el era acela care aducea marea veste. Trecu triumfător pragul porţii şi anunţă cu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plec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te întoarseră surprin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pregătit? Îl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regătesc? Aaaa! Sigur că mă voi pregă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ai aflat că plecăm la Şoimeni? Î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eni! Dar voi de unde ştiţi? Nu se poate! V-a telegrafiat şi vou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şi mai uimit decât Maria după ce auzi cuvintele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grafiat Tic din Şo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răspunse şi nici nu arătă telegramele. Se uită la ei cu nişte 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vă bateţi joc de mine?! Dacă nu v-a telegrafiat Tic, de unde ştiţi de Şo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cument, întârziatule! Îl informă Maria. Victor şi Ursu au descifra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ifrat voi etrusca ai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ruscă?! Se înfurie Lucia. Află că adevăratul document se afla în introducere şi ceea ce consideram noi document nu era decâ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orovăiţi la cap! Daţi-m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tu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chimbară între ei hârtiile şi uimirea fu la fel de mare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Tic? Întrebă Maria uitându-se în ochii lui Victor. De ce-a expediat trei telegrame, dintre care două cu acela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rcă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expediat prima telegramă încă nu dăduse peste ultimul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ontinuă Victor. Cea de a doua dovedeşte că a aflat ceva în legătură cu mesajul înainte de a ajunge la Şo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at de primul mesager, suge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elegrafiat chiar despre marele eveniment. El spune însă altceva în prima telegramă: Veniţi la Şoimeni, mesajul e adevărat. Nu spune: Am ajuns la capăt sau Ura! Am găsit! Îl ştim noi pe Tic… Mai ales după atât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ând pe urmele mesajului a aflat o serie de amănunte în legătură cu conţinutul lui care i-au dat siguranţa că mesajul e adevărat. Dar nu acest lucru mă intrigă… De ce ne cheamă atât de categoric la Şoimeni, înainte de a fi ajuns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aflat că acolo se află primul mesager, interven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justifică tonul chemării lui şi nici chemarea. Eu cred că a aflat şi altceva. Ceva care i-a cerut acţiun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astelul, nu? Sesiz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 fie şi asta… Sau ceva în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Chemându-ne, înseamnă că e sigur de ceva! De castel, să zicem. Dar el ne chema înainte de a descoperi primul mesager. Atunci nu e vorba de castel. Ci mai degrab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legrame, Tic nu pomeneşte niciodată cuvântul castel ci numai cuvânt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ărturis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olo, în regiunea Şoimenilor, unde noi ştim că se află castelul, oamenii din regiune habar n-au de aşa ceva. Dacă Tic ar fi aflat de la ei vreun amănunt sau vreo poveste cu privire la castel, misterul nemaifiind un mister, ar fi folosit cuvântul castel în mesaj. Acum e clar? Deci n-a aflat nimic despre Castelul celor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spre „fata în alb”! Comple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Victor. Mai ales dacă ne uităm la ultima telegramă: Veniţi imediat la Şoimeni. Tic se fereşte să spună orice altceva. Probabil ca să nu dea cuiva de bănuit. Deci nimeni nu ştie nimic despre castel, acolo în regiune. Dar trebuie să se fi petrecut un anumit eveniment în împrejurimi care l-a determinat să creadă în autenticitatea mesajului… Fiindcă fără să fie sigur de adevărul mesajului Tic nu ne-ar fi che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crezi că a dat peste primul mesager? Insist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 să dea peste el: Pentru că dacă ar fi dat peste el Tic ar fi expediat următoarea telegramă: Am ajuns la capăt, am descoperit locul. Veniţi în cut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avea o astfel de telegramă cu primul mesager! Se miră la rândul 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coperind pe primul mesager Tic ar fi descoperit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mul mesager a luat pachetul chiar de la castel?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e cunoscut castelul în regiune? Interveni iară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primul mesager e o enigmă. Purtarea lui e foarte ciudată. Primeşte mesajul de la castel sau de la cetate şi totuşi nu spune nimic despre cetate. Vă închipuiţi ce vâlvă ar fi făcut un asemenea zvon. Să fie cineva din castel? Să aibă mesagerul un anumit interes ca să rămână totul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e castelul ceva foarte, foarte cunoscut. De pildă o casă veche, sau ceva… Ceva… Căreia oamenii, neştiindu-i istoria, nu i-au dat nici un fel de importan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 spui tu, Lucia, îi răspunse Victor. Dar Tic nu este de acord cu ipoteza asta. El evită în mod intenţionat să folosească cea mai mică aluzie la castel sau la cetate în telegrame. Şi totuşi ne cheamă la Şoimeni într-un mod imperativ. Pentru nişte ruine vechi sau pentru nişte lucruri lipsite de importanţ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Lucia. Atunci tot ceva în legătură cu fata în alb l-a determinat pe Tic să ne ch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grav cu fata? Se îngrijo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ar putea asta… Reflectă Victor. S-a întâlnit cu ea sau… Sau a dat în mod sigur de urmele ei… Dar nu de urmele ei obişnuite… ci de urmele ei de castelană… Sau de urmele ei d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cu fata? Se îngrijo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i acest lucru e o enigmă… Povestea cu prizonieratul ei… Dar s-o lăsăm la o parte… Problema e alta. Chemarea lui Tic, telegramele lui, Şoimenii lui coincid cu documentul nostru, cu Şoimenii noştri. Ne aflăm deci în mod cert pe drumul cel bun. Nu ne mai poate reţine nici o îndoial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Şi Dan, care se retrăsese până atunci într-un colţ al grădinii pentru a studi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 drum cu Tic! Fură primele lui cuvinte când reveni în grup. Mamă dragă, dar m-a zăpăcit documentul… Şi eu care credeam că e o bazaconie. Formidabil logofăt! Eu l-aş fi făcut, nu ştiu ce, dar ceva foarte mare. Formidabil. Cum de i-a venit ideea asta năstruşnică cu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Se aprinse Lucia. Dar cheia? Şi fraza aceea cu zilele de Paşti, care mă uluieşte… Şi cu puieţii. Şi cu scornirea altor două porunci. Ia spune drept, Victor! Când ai început să simţi prima dată că textul nu-i decâ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ca un trăsnet. S-au adunat parcă o groază de nori în capul meu. Dar prima ciudăţenie mi-a scos-o la iveală discuţia ta cu Maria despre lipsa denumirilor concrete… De aici am plecat. Dar să lăsăm asta. Trebuie să ne hotărâm imediat. Te-ai interesa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lăjganul. Către prânz pleacă un tren forestier spre Şoimeni. Ajunge pe la 4 sau pe la 5 după amiază. E urcuş şi drumul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zi! Se întrista Dan. Din cauza mea. Dacă nu adormeam şi-l aşteptam pe tata, veneam încă noaptea cu telegramele la voi şi în zori era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am ce face acolo astăzi! Îl potol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documentul! Umbra stejarului strâmb din Şoimeni în zorii lunii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edem umbra stejarului în zori? Staţi oleacă… Păi de când s-a scris documentul sunt mai bine de 300 de ani. O mai fi existând oare stejar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use până atunci prin cap gândul acesta, întrebarea aceasta, cea mai simplă şi mai rea dintre toate. De aceea se uitară la Dan cam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existând oare stejarul strâmb? Repetă Maria ca un ecou nesigu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gândi să-i scoată din starea aceea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pierdem timpul. Ne pregătim ca pentru o excursie de durată. La ora douăsprezece fix ne întâlni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oia să fie liniştitoare. Dar întrebarea lui Dan nu-i ieşea din minte nici o clipă. Ce se va întâmpla dacă nu vor mai găsi stejarul strâmb în Şo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ţinuse morţiş să-l însoţească pe Tic la gară. Se sculaseră amândoi odihniţi şi plini de voie bună. Mama lui Traian le pregătise două porţii zdravene de brânză cu smântână, o mămăliguţă caldă, aburindă, şi-i invitase pe amândoi afară, într-un chioşc. În timpul mesei, Tic îi spusese lui Traian că trebuie să se ducă la gară în întâmpinarea prietenilor „care precis vor sosi cu trenul de dimineaţă”, Traian se oferise numaidecât să-l conducă pe Tic, dar prichindelul cel blond şi nerăbdător căutase prin tot felul de manevre să-l facă să renunţe la marea şi inutila dovadă de prietenie. Dar şi Traian era încăpăţânat nevoie mare, aşa că porniseră amândoi spre mica gară forestieră. Pe drum, Traian, cam oţărât şi cam bosumflat, îi mărturisi lui Tic că ar fi vrut să meargă şi el în excursie, dar că maică-sa nici nu voise să-i ascult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mamă am! Nu că e rea. Dar mă fereşte până şi de gândaci. Ca să pot s-o şterg cu prietenii undeva pe câmp, trebuie neapărat să-i spun că merge şi învăţătorul cu noi, sau cineva mai mare. Ea mă obligă să mint. Tata e altfel. Dar el stă foarte puţin acasă… Şi când vrea să mă ia cu el prin munţi iar sare mama cu gura şi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deşi nu putea, în ruptul capului, să fie de acord cu atitudinea unei astfel de mame, recunoscu, în sinea lui, că nelăsându-l pe Traian în excursie, maică-sa îl scăpase pe el de o povară grea. De aceea se gândi să-şi potol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amele! Săracele… Trebuie să le înţelegem. S-au chinuit atâ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u nume glorios nu luă însă în seamă bunăvoinţa şi înţelegere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de ce te lasă? Şi-ncă singur… Dac-ar avea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 nu-i convenea deloc că discuţia alunecase pe un asemenea făgaş. Încerc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despre meciul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i spus! Croşeul acela de dreapta, ştiu… O deplasare laterală la stânga, simularea loviturii cu stânga, o scurtă rotire spre dreapta şi avântul întregului corp o dată cu pornirea loviturii de dreapta. Mi-am băgat-o bine în cap. Eu mă gândesc cui să i-o aplic mai întâi. Trebuie să fie grozavă. Şi spui că l-a aruncat dintr-un pumn peste ring?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o să-l vezi. Ţi-am spus că nu există pe pământ om care să-l poate bate p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ării, drumeţii întâlniră o apă, un râuleţ cu maluri adânci. Ca să-l treacă aşa cum s-ar fi cuvenit, ca oamenii, trebuiau să facă un ocol de câteva sute de metri până la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uport nedreptatea asta! Se răzvrăti prichindelul cel blond. Gara-i la doi paşi şi din pricina unui pârlit de pârâu să înconjur jumătate de kilometru? Nu! Eu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pârâului n-avea mai mult de trei metri. Tic îşi luă avânt şi ateriza fără nici o dificultate pe malul celălalt al g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ian! Îşi îndemnă apo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cam codi. Privi apa, lăţimea albiei. În sfârşit se pregăt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 dată! Ce te codeşti atâta? Nici trei metri nu are. Nu ţi-o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mi rup vreun picior că mă o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ări cu bine, dar Tic nu mai avu vreme să-l felicite. Se auzea pufăitul locomotivei. Alergară amândoi şi ajunseră o dată cu trenul în gară. De pe platforma vagoanelor şi din micul vagon acoperit coborâră destui călători. Dar printre dânşii Tic nu descoperi figura nici unui cire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u venit… se jelui Tic prietenului său. Să fi pornit cu o ocazie! Sau vin cu 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un cetăţean cu chipiu când soseşte al doilea tren şi i se răspunse că „pe la patru după masă, dacă nu se încăpăţânează locomotiva”. Tic se întristă. Siguranţa că va porni imediat în căutarea castelului şi a fetei în alb îl făcuse să uite sau să lase uitării o groază de gânduri şi presimţiri negre. Şi dintr-o dată se năpustiră, toate, bulu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Îl întrebă Traian. Eu ştiam de aseară că n-au să vină cu trenul de dimineaţă. Până ajunge telegrama, până află toţi, până îşi fac pregătirile… Ehei! E nevoie de timp. Eu cred că nici mâin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mânie Tic. Vin sigur cu trenul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ţi arăt satul. Avem nişte loc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luă pe urmele lui Traian, săgetat mereu de fiori şi gânduri negre, rareori tulburate de viziuni albe. Nici nu-şi dădu seama că trecuseră puntea şi nu înţelegea nimic din ce-i spunea însoţitorul lui. Prichindelul nu-şi putea lămuri pricina întârzierii cireşarilor, mai ales, când, precum socotise el, trebuie să se fi întors şi Victor. Oare să se fi opus Victor plecării? Să creadă Victor că totul e o farsă? Nu se poate! Dacă ar fi fost aşa, venea cineva cu trenul de dimineaţă pentru a lămuri cum stau lucrurile şi a-l chema acasă. Precis!… Cireşarii întârziaseră, sau pierduseră trenul, sau făceau pregătiri pentru o expediţie mai lungă… Altă explicaţie nu era. Nu puteau să-l lase fără nici un semn după chemările lui atât de categorice. Prin urmare vor sosi precis cu trenul d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utezător parcă se mai lumină la faţă. Abia atunci văzu că ajunseser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i spunea Traian. Toată partea de la apus e străjuită de munţi. Parcă-ar f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apus se vedea un lanţ muntos, înalt, sălbatic, înfricoşător. Lanţul era format dintr-o sumedenie de creste. Părea o bucată de fierăstrău cu zimţi ascuţiţi. Numai culmi pleşuve. Lanţul cădea spre sat, prelungindu-se printr-o sumedenie de coline muntoase, care, deşi mult mai scunde şi mai tocite, păreau repetarea redusă a masivulu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zimţii cei mici, zimţii tociţi, îi botez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Turma”. Şi chiar seamănă c-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dreptate. Dacă te uitai cu ochii întredeschişi, colinele păreau o turmă încremenit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ţi arăt lucrul cel mai grozav din satul nostru, se îmbăţoşă Traian. F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urcă pe Tic pe o colină, chiar în mijlocul satului, pe creştetul căreia se afla o biserică înaltă cu înfăţiş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cireşa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urnul nu e chiar la mijlocul bisericii? Chiar nu e. E pus într-adins câţiva metri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şi spune la noi: biserica strâmbă. E o legendă care zice că biserica s-a ridicat cu multe sute de ani în urmă, la porunca lui Vasile Lupu. Şi se mai zice că s-a ridicat întocmai după voia şi porunca domnitorului: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Tic. Nu putea să fie ca toate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În legendă se spune că chiar în locul unde-i biserica se afla cel mai bătrân stejar din ţara noastră… Chiar de pe timpul lui Decebal. Din cauza bătrâneţii stejarul se îndoise, ajunsese strâmb. I se spunea stejarul strâmb, şi-l ştia toată ţara. Cică veneau români de pe toate meleagurile să se închine la rădăcina lui. Dar cică-ntr-o noapte s-a auzit un bubuit năpraznic. S-a auzit bubuitul în toată ţara, până la apele cele adevărate care o împrejmuiau. Se prăbuşise stejarul. Şi-atunci domnul a dat poruncă grea ca chiar pe locul nenorocirii să se înalţe o biserică aşa cum fusese stejarul. Cică chiar atât de înalt şi de gros a fost cât biserica. Şi la fel d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tejar! Se întristă Tic. Dar să ştii, Traiane, că n-o fi fost el chiar de pe vremea lui Decebal. Cel mai bătrân stejar din ţară are vreo opt sute de ani. Atât trebuie să fi avut şi stejarul strâmb. Poate să fi avut şi o mie de a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ti făcură un ocol în jurul bisericii obosite, apoi se urcară în clopotniţă, pentru că în interiorul lăcaşului sfânt nu puteau să pătrundă. Uşa mare era încuiată şi preotul nu venea acolo decât în zilele de sărbătoare. Traian îl mai duse pe Tic la capătul satului ca să-i arate o mică hidrocentrală o „microcentrală făcută de oamenii noştri, fără nici un ajutor. Numai într-o vacanţă când au venit acasă studenţii. Ei au făcut planurile, au supravegheat lucrările, au făcut cărămizi, ciment, de toate… Să fi văzut…” Îl duse apoi într-o livadă dar nu peste gard ci chiar pe poartă. Livada era a satului şi printre cei care o îngrijeau se afla şi o soră mai mare de-a lui Traian. Au mâncat amândoi atâtea poame că acasă nu prea s-au atins de bunătăţile care-i aşteptau aburinde, ceea ce a cam atras supărarea şi mir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easul trei, iar Tic îşi pusese în gând să pornească spre gară de unul singur. De aceea, când o văzu pe mama lui Traian că se apropie, îi spuse puştiului cu o voc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înconjurăm pe punte. Sărim amândoi gârla. Eu, de când mi-am rupt o dată un picior, am prins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aian nu mai fu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raian, îl compătimi Tic pe drum, ar fi devenit atât de curios şi i-ar fi părut atât de rău când ar fi văzut că plecăm direct în excursie!… Mai bine 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c ajunse la gară, trenul încă nu sosise, dar, aşa vorbeau oamenii, în cel mult cinci minute i se va auzi ch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treacă cele cinci minute, care păreau că se transformă în cincizeci, Tic îşi ridică privirile înspre munţi. De la gară păreau şi mai înfricoşători. Se apropie de un ţăran cu buza despicată, un straşnic fumător de lulea,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 se zice, moşule, munţilor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după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ia ca nişte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nu li se zece! Unii le zic Munţii Vulturilor. Cei bătrâni. Alţii le zic Crestele pustii! Ai noştri le zic Urieşii. Eu le spun Afurisiţii. Da-n cărţi sunt trecuţi Găleata sau Căldarea, nu mai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greu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mătăluţă c-a ajuns cineva prin partea asta de la noi până-n vârful lor? Dar nici pe dincolo pe la Brazi, sau pe la Cetăţuie nu-i chip. Munţi sălbatici, afurisiţi. Cine-a-ncercat să-i urce sau nu s-a-ntors, sau s-a-ntors beteag pentru toată viaţa. Stau degeaba acolo. Ba ne mai opresc şi ploile,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uzi ţipătul unei sirene şi după câteva clipe pufăitul locomotivei. Gâfâind obosită, locomotiva mică şi îndrăzneaţă intra în gară. Emoţionat, prichindelul închise ochii şi numără până la opt. Când îi deschise zări în partea cealaltă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a un bolid în braţ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Îl întâmpină soră-sa. Nu put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ştiind ce-ar fi putut să poată frăţiorul ei, îşi opri cuvintele într-o îmbrăţişare salvatoare. Apoi cârnul cu ochi usturători trecu prin braţele celorlalţi. Lucia, Dan, Ursu, Victor. N-avu vreme să-l mai întrebe pe Victor când s-a întors, pentru că Victor sloboz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n-ai zărit cumva în sat un stejar bătrân, un stejar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voi cu stejarul? Se trezi puştiul. S-a prăbuşit încă de pe timpul l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rămas nimic din el, nimic, nimic? Întrebă Luc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locul stejarului o biserică. Chiar în locul şi după înfăţişarea lui. Uite-o! Pe colina aceea din mijlocul satului. Dar ce-aveţi voi cu stejarul! Eu credeam că vi se făcuse dor de mine, s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văzu cum se schimbă într-o clipă feţele cireşarilor, cum se umplu de luciri stranii. Ce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Spuse Victor. Putem monta corturile. Cred că-i bine să le montăm cât mai departe de sat. Şi-acum, dragă Ticuşor,… Avem atâtea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ră unii altora întâmplările până târziu după miezul nopţii. Aşteptau cu înfrigurare zorii, pentru că erau în luna a opta şi pentru că umbra bisericii strâmbe din Şoimeni urma să le arate o cale pe care, poate, de sute de ani nimeni nu mai um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trezi prietenii înainte de răsăritul soarelui, când zări pe cer, la orizont, acele culori de bucurie şi spaimă care vestesc aurora. Cireşarii îşi ridicaseră corturile chiar la marginea pârâului; apa era rece ca gheaţa şi avea puterea de a trezi pe cel mai leneş dintre leneşi. Stabiliseră de cu seară că nu se vor duce toţi în sat, la biserica Strâmbă, ci numai Victor. Şi Tic, ceilalţi urmând să strângă corturile şi să pregătească bagaje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Tic luară un start rapid în direcţia satului pentru a nu-i surprinde răsăritul în afara colinei pe care se afla biserica. Străbătură repede uliţele neînsufleţite şi ajunseră pe movilă, înainte ca să apară, la orizont, discul roşietic al soarelui. Când văzu turma de coline de la apus, Victor nu se put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ic, băiete, că dacă biserica n-a fost zidită chiar pe locul stejarului şi chiar după înfăţişarea lui, nu cred să mai dăm noi vreodat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ictor,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ocumentul spune să mergem pe calea pe care-o arată umbra stejarului strâmb în zorii lunii a opta. Umbra trebuie să indice o culme. De altfel şi textul spune asta: „După întâia culm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să arate o altă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frică. Pesemne că trunchiul strâmb al stejarului, adică umbra lui se prelungea spre o anumită culme pe lângă care, sau peste care, sau sub care, sau prin care trecea domnul spre intrarea secretă. Dacă biserica n-a luat întocmai locul stejarului, umbra ei ar putea să ne arate o altă culme ş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ictor îl neliniştiră pe Tic. Dar când mezinul văzu ieşind încet, încet, parcă din pământ, discul soarelui îşi recapăt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Victor… Dacă există şi o legendă despre stejarul strâmb şi despre biserica asta care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şi pe mine… Poate că biserica a fost zidită în locul stejarului, tocmai în scopul de a arăta drumul. De aceea a şi fost zidită cu turnul strâmb. Nu s-ar fi născut din senin legenda. Să fim atenţi, Ticuşor… Soarele începe să urce… Da, dar de unde putem observa umbra? La asta nu m-am gândi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M-am urcat ieri în clopotniţă. Ştii ce bine se vede de-acolo totul. Ce zici, să încercăm să ne suim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era chiar în faţa uşii de intrare a bisericii, la câţiva metri. Nu era prea înaltă, aşa că umbra ei era înghiţită de umbra bisericii. Cei doi se urcară repede în clopotniţă oprindu-se la fereastra din vârf. Umbra bisericii se alungise în direcţia colinelor. Dacă trăgeai o linie imaginară de la capătul umbrei, linia se oprea la poalele unei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in stâng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trei copaci care parcă-s capetele unui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 să mai aşteptăm puţin… Dar n-are nici un rost. Va să zică trebuie să trecem peste cea de a treia culme…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Tic părăsiră colina. Pe drum Victor i se destăinui prichin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cum o să ajungem de la culme la picioarele stâncii de cremene. De la colină până la munţi mi se pare că mai e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reo stâncă înainte de munţi, suger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nu-mi vine să cred. În orice caz documentul trebuie să se bizuie pe nişte puncte de reper foarte solide… Ticuşor dragă, până deseară, dacă avem noroc, putem ajunge la Castelul celor două cruci, sau cum îl numiţi voi „Castelul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i Tic îi venise peste mână să-l întrebe pe Victor ce crede despre fata în alb. Dar auzindu-i vorbele îşi înv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u ce crezi despre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răspunse din mer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castel… Poate chiar în camera pe care ne-o indică în planu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ea să dea pest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uţin a enigmă,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făcută prizonieră şi închis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şi de ce s-o facă prizonieră şi de ce s-o închidă tocma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Tic, eu nu cred chiar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crie în mesaj că e prizonieră? Şi tu parcă nu te îndoieşti de mesajul ei. Şi toată povestea care circulă în regiune… Din senin nu s-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lucruri pe care nu le înţeleg şi care-mi dau mult de gândit… Uneori, aproape sunt convins că o paşte o mare primejdie, alteori, cum să-ţi spun, am impresia că totul nu e decât o glumă… Nu povestea castelului, ci povestea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o paşte o mare primejdie… ba mi-e frică să nu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vorbise cu atâta durere, că şi Victor simţi nişte cârlige de spaimă. Încercă să-şi alunge presimţirile întunecate şi să-l liniştească pe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vezi totul mai dinafară, Ticuşor… De ce să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i-e frică să nu fi pus mâna pe ea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oţi! Dar cum de ţi-a venit asta în minte? Încercă Victor să facă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să schimbă imediat vorba pentru că îi zărise pe ceilalţi cireşari zbur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olina, Victor. A treia din stânga, colina cu cei tre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cu voce tare ca să au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i întâmpină Lucia. A treia din stânga… Câţi kilometri să fi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kilometri şi jumătate, socoti iute geniul lor topometrie. Nu mai mult… Poate o sută, două sute de metri mai puţin… Dacă-l descotorosim pe Dan de bagaje, în mai puţin de două ore suntem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să facem până acolo! Se mi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mult? Căută Dan s-o tempereze. Eu credeam că abia la prânz vom fi acolo… Zău, Ursule, poate că te-ai înşelat… Aşa cu vreo doi kilometri… Două ore şi jumătate,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n două ore fără zece minute suntem acolo. La poalele ei ajungem într-o oră. Urcuşul o să fie mai greu. E ca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din vârful colinei, la picioarele munţilor cam câţi kilometri mai sunt, Ursule? Îl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răspuns… În linie dreaptă… Vreo cinci kilometri. Nu ştiu însă dacă drumul urcă sau coboară… Când ajungem în vârful colinei vă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Decretă Lucia spre bucuria lui Tic. Cred că e timpul să pornim! Gata! Nu ne oprim decât în vârful colinei la umbra copac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prefă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 multă siguranţă, am hotărât, eu şi Maria, să servim acolo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luaţi hotărâri în doi? Se indign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Îl puse Maria la punct. Adică în unanimitate. Sau dacă vrei să fie numai majoritate te primim şi pe tine în rândul gospo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ameninţă Dan. Bine!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orni cu un pas iute, îndărătnic, care îl uimi până şi pe Ursu. Dan era atât de hotărât să se răzbune pe gospodine şi, mai ales, să-şi şteargă faima de leneş şi de lipsit de vlagă, încât îl prinse repede acea stare de sufocare binecunoscută sportivilor care fac eforturi peste limita rezistenţei. Momentul de criză îl pocni după vreo doi kilometri. Ca un trăsnet. Mergea spre iad, spre o mocirlă cu smoală în clocot. Simţea, nu că se va prăbuşi, ci că îşi va da sufletul. Tic însă era lângă el. Magnetul castelului şi mai ales al fetei în alb îl transformase multă vreme pe prichindel într-o fiinţă neobosită, într-un miracol blond şi cu ochi trişti. Bănuia prin ce trece Dan şi tocmai în clipa când comandantul se pregătea să horcăie: „Tic, mor! Spune-i lui tata c-am murit ca un erou…”, puşti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zicea la plecare că îşi închide hohotele de râs până la kilomet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izbuti să şuie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âdă de tine c-ai pornit ca un viteaz şi te-ai prăbuşit ca un salam… Zău, că ea spunea… Dar Maria e mai bună. Ea zicea c-o să râdă pe drum ca să se poată ocupa de tine când o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flă Dan şi îşi iu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el acea minune simplă şi frecventă în lumea sportivilor. Reuşise să depăşească punctul de criză… Simţi cum i se ridică greutăţile sufocante de pe piept, cum i se topeşte moleşeala, cum i se limpezeşte capul. Mergea fără să se uite înapoi. La un moment dat, îi spuse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 cere rucsacul Luciei. Eu nu pot să dau ochii cu ea. Mi-e frică să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aduse lui Dan un rucsac dar nu pe al Luciei care, încăpăţânată, nu l-ar fi dat nici pentru un popas de două ore, ci pe al Mariei, bucuroasă că poate să scape de povară în mersul impus de Dan. Numai Tic şi Ţombi cel fidel erau foarte bucuroşi de alergătur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ncepu urcuşul, Dan nu lăsă pe nimeni să-l întreacă. Ce de puteri zăceau în el! Cu Tic şi Ţombi alături, înfruntă curajos cruzimea colinei şi ajunse în vârf fără să se simtă prea obosit. Se opri chiar sub copacul uriaş indicat de Lucia şi aşteptă, în picioare, cu mâinile în şolduri, cu aerul unui om sătul de triumf şi plin de dispreţ chiar faţă de fapta lui, sosirea celorlalţi, mai precis a celor două gospodine. Când fetele îşi făcură, în sfârşit, apariţia, le privi tăcut câteva clipe, de fapt le lăsă să-i vadă mimica, apoi se adresă, aşa într-o doară,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fătuit cu Tic să luăm masa de dimineaţă la picioarele stânci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âse cel mai aprig fu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a! Dan eşti un erou! Îţi făgăduiesc că te fac campion la maraton. Dac-ai reuşit să treci pe punctul de criză înseamnă că ai calităţi de sportiv. Dar să-ţi spun drept, eu aş fi preferat să nu treci de punct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furie Dan. Ah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o să fiu acela care o să te duc în spate. Să nu-ţi închipui că o să scapi de oboseală. Deseară o să înceapă, iar mâine o s-avem nevoie de o targă. Oricât de încăpăţânat o să fii, oricât o să te zbaţi, mâine nu mai eşti bun de nimic. Sau în cel mai fericit caz, chiar astăz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răspunse Dan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le lui Ursu îi domoliră puţintel entuziasmul. Acceptă masa de dimineaţă care avu loc jumătate de oră mai devreme din cauza performanţei la care-i forţase pe ceilalţi. Generos şi cavaler, le scuti pe Lucia şi pe Maria de contraţepii care li se cuveneau, mulţumindu-se doar să le ameninţ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puneţi a doua oară la încercare… Vă duc de-a dreptul în ia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rcase în vârful copacului pentru a cerceta împrejurimile. Colina pe care poposiseră cobora vijelios spre rădăcina munţilor. La poalele ei, în depărtare, se zărea albia unui pârâiaş, care cobora din munţi printr-un defileu. Ursu urmări drumul pârâului şi descoperi repede că albia lui era singura cale accesibilă spre munţi. Imediat îşi strigă raportul din vârful copacului, apoi îl auzi pe Victor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de asta. Trebuie să fie ceva, un drum, sau o cale naturală, care să-l ferească pe cel în cauză de greşeli şi abateri. Logofătul indică foarte si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oborî din copac, se înfruptă la rândul lui cu poftă grozavă din bucatele pe care le scoseseră fetele din rucsac şi stabili cu Victor un plan de bătaie, după ce socoti că până la poalele munţilor nu sunt mai mult de 5 kilometri. Deşi ritmul impus de Dan ceruse eforturi din partea fiecăruia, nimeni nu se gândi să prelungească odihna. Ceasul încă nu arăta 8 dimineaţa când cireşarii începură coborâşul colinei spre rădăcina munţilor. Era o singură cale de coborâre a colinei, printre prăpăstii, care ducea chiar la începutu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lul pârâului, simţiră toţi, poate în aceeaşi clipă, că au intrat în altă lume, că aparţin al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e de sus de pe culme păreau nişte înălţimi obişnuite cu creste pleşuve, ascuţite, îşi arătau acum toată puterea şi sălbăticia lor. Semănau mai degrabă cu nişte ziduri drepte, grele, nepăsătoare, tocite şi netezite pe coaste, despicate ici-colo în fâşii prăpăstioase, înfricoşătoare. Era o regiune sălbatică, aspră, care apăsa mereu, care ameninţa rău, care sugera cruzimi, o regiune cum nu mai întâlniseră cireşarii în ple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deşi era mărginit la început de dealuri stâncoase, nu prea înalte şi nici abrupte, îi puse la grele încercări. Nu izbutiseră să găsească un drum umblat, nici nu văzuseră urmă de potecă. Apa înghesuită de stânci oferea căi de acces nesigure şi capricioase. Mai erau şi bolovani şi râpe şi copaci şi mai ales coturile nesfârşite ale pârâului care-i obliga, la fiecare zece metri, să schimbe malul şi direcţia, ceea ce îl făcu pe Dan să se urce pe un bolovan şi să ţină un scur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rumul ăsta seamănă cu un meci de box. Atacă din dreapta, eschivează în stânga, croşeuri, directe, svinguri, jaburi, upercuturi şi nici un mal nu rămâne knock-out mai mult de zece secunde… Nu turist ci arbitru de box trebuie să fii ca să te desc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sări de pe bolovan… Şi iarăşi atacuri şi eschive şi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junseră la poalele munţilor dar nu se opriră. Pentru că nici pârâul nu se oprea şi pârâul era singurul drum sigur şi nici coastele calcaroase care se dezveleau din când în când nu prevesteau în jur stânci de granit. După vreun kilometru de mers printre stânci tot mai colţuroase şi mai ameninţătoare se pomeniră brusc într-un platou rotund şi întunecat. De jur-împrejur se ridicau pereţi abrupţi de piatră atât de deşi şi de adânci şi de arcuiţi că parcă alcătuiau o pădure de suliţi ameninţând cerul. Una din acele suliţi războinice parcă se deosebea la culoare şi la formă de celelalte. Spre ea mergeau cireşarii, pentru că nu era o stâncă de calcar, ci o stâncă de granit, suprevieţuitoare stingheră a cine ştie cărui cataclism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ă de cremene! Spus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ră la picioarele ei, tinerii se opriră şi-şi lepădară poverile. Ursu începu să se caţere ca o maimuţă pe stâncă abruptă, până găsi un loc de unde putea să observe mai bine regiunea. Dincolo de suliţele şi stâncile care alcătuiau pereţii micului fund de căldare în care se aflau ei, după câteva răsuciri şi noduri stâncoase, se ridicau ca o barieră nemiloasă Munţii Crestelor Pustii. Parcă-i tăiase cineva cu o singură lovitură de spadă, atât de netezi erau pereţii lor. Numai pasările cerului puteau poposi pe crestele lor. Părea cu neputinţă ca o fiinţă omeneasc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fect închişi! Se grăbi Ursu să-şi anunţe prietenii după ce coborî. Nu ştiu unde o fi intrarea în castel, că nu se vede nimic ce ar putea arăta a castel, dar de urcat munţii spre vârf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răpătură, nici o vale care se strecoară prin munţi?…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Ştii cum arăta zidul unei cetăţi? Exact aşa arată şi munţii. Parcă i-a făcut omul, nu natura. Numai spre vârf se mai dantelează. Bineînţeles nu ca să uşureze vreun urcuş ci ca să-ţi taie orice chef de a-i escalada. Numai dacă n-o fi castelul undeva în spatele acestor stânc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Victor. Ar fi descope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chiar în interiorul vreunei stânci, suge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 fi fost simplu de dibuit, o dezamăg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o să ne ducă documentul logofătului, se amestecă Lucia. N-are nici un rost să facem presupuneri. El nu vorbeşte de castel ci de intrare. Şi în harababura asta de stânci pot să se ascundă o sută de intrăr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şi aminti Maria, o săgeată azvârlită în soare găseşte intrarea. Ceea ce înseamnă că la distanţă de o aruncătură de săgeată se afl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are! Preciza Dan. Dar ce înseamnă acest „în soare”? Nici nu se vede soarele de aici, din fun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spuse Victor cu oarecare insinuare în voce, dar se ştie din ce direcţie răs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dezmetici Maria. Săgeata azvârlită spre răsărit. Bravooo! Unde-i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coase busola, o fixă în palmă şi după câteva clipe arătă direcţia precisă a acelui punct cardinal dintr-o dată atât de necesar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veţi în faţa dumneavoastră Estul. Ne mai trebuie un arc ş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istanţă putea să facă o săgeată, Victor?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bine zvârlită nu cred că trecea de o sută de metri. Tu ce crezi,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cea… Dar nu cu foarte mult. Deci, dincolo de stânci… Până la prima stâncă dinspre est sunt vreo 60 de metri. Dincolo de stânci… Acolo e o îngrămădire destul de curioasă… de sus părea un adevărat labirint de stânci… Numai că nu-i spre inima muntelui, ci spre poalele lui. Ce să caute acolo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spuse Victor. Noi nu ştim nimic decât că în acea direcţie se află o intrare secretă spre Castelul celor două cruci. Şi mai ştim că drumul spre castel e un drum subteran deoarece textul spune „pogoară şi urcă la fel apoi drep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apărat un drum subteran?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 trebui după text. Dacă spunea: „urcă şi pogoară la fel”, era altceva. Altă interpretare nu pot să dau frazei din text. Mai ales că vorbeşte şi despre „poartă”. Unde vezi aic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vale ascunsă, undeva… se încăpăţân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nu poate fi în pereţii ăştia, zău, Lucia, îi spuse Ursu cam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râu a trecut o dată pe aici, Ursule. Toate scobiturile de aici, fundul acesta de căldare, pârâul pe care am venit noi nu s-au născut la porunca unui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ciei îl puse oarecum în derută pe Victor. Îşi roti ochii peste tot, apoi se adresă Luciei cu un ton cât se poate d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âului ai dreptate. Totuşi nu cred că râul venea dinspre est ci mai degrabă dinspre apus.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venea dinspre apus. Deci într-acolo ar putea să fie 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Victor, numai că textul spune foarte clar să azvârlim săgeata în soare, adică spre răsărit. Eu cred că tot despre o intrare şi despre un drum subteran e vorba. Înce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zură de acord să se înceapă imediat cercetările. Dar când ajunseră în apropierea stâncilor înţeleseră că nu se vor descurca prea uşor, aşa cum crezuseră la început. Ursu avusese dreptate. Un adevărat labirint de stânci de toate formele şi mărimile se vedea în faţa lor. O mulţime de stânci şi de ridicături, mai ales cele din partea stângă a labirintului, erau acoperite de arbori, partea cealaltă, în schimb, era aproape goală,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uşura şi a se grăbi cercetările, căutătorii se împărţiră în două grupe. Una formată din Tic, Ursu şi Maria, alta din Victor, Dan şi Lucia. Grupul lui Ursu urma să cerceteze partea împădurită, grupul lui Victor partea pleşuvă. După ce îşi înveliră bagajele într-o foaie de cort pe care o fixară apoi cu câţiva bolovani şi după ce Tic îi dădu dispoziţii căţelului să-şi asume rolul de Cerber, tinerii, înarmaţi cu unelte de turişti, începură ascensiunea ş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tenţie! Ceru Victor înainte de despărţire. Fiecare metru pătrat poate să ascundă intrarea. Indiferent de rezultat, la ora două ne întâlnim toţi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cia şi Dan se înţeleseră să facă mai întâi un drum de recunoaştere în toată zona lor şi să noteze pe o schiţă locurile cele mai ciudate, cele mai neobişnuite, cele care ar fi putut să constituie, cândva, un ascunziş pentru intrarea tăinuită. După prima raită care dură peste un ceas şi scoase multă sudoare din ei, Lucia recapitulă, într-un moment de răgaz, însemnă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calcaroase, atacate de intemperii, cu multe sinuozităţi şi scobituri. Scobiturile superficiale, în general. Două din ele se prezintă sub forma unor începuturi de grote. De asemenea, una din stânci, cu pereţi netezi, imposibil de escaladat, prezintă spre vârf o scobi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i locuri care ar putea să tăinuiască intrarea în castel, rezumă Dan. Bineînţeles, dacă sunteţi şi voi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restul ne poate interesa, spuse Victor.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stă în puterile noastre, răspunse Lucia. Stânca e cu neputinţă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la văgăuni! Sugeră Dan. Dar să nu uităm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ă câte o lanternă puternică, vânătorească. Porniră spre grote cu speranţe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a din văgăuni ascunde intrarea… Îşi mărturisi Dan dorinţa. E mai simplă, mai uş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m îndoiesc, spuse Lucia. Văgăunile sunt prea ispititoare şi prea la îndemâna oricui. Mai degrabă scobitura aceea di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edita Victor, scobitura are mult mai multe şanse decât văgăunile, tocmai fiindcă par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triveşte cu indicaţiile logofătului, sesiză Dan. Nu spune logofătul: „pogoară şi urcă la fel”? Chiar tu, Victor, ai demonstr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după indicaţiile logofătului… El nu spune fraza asta înainte de a vorbi despre intrare ci după aceea. Săgeata găseşte intrarea şi săgeata poate să-şi aleagă foarte bine ca ţintă scobitura din vârful stâncii… Şi de-acolo se pog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Îmi amint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junseră la una din văgăuni. Intrarea era strâmtă dar destul de primitoare pentru un corp elastic. Înainte de a se strecura înăuntru, Victor ceru celorlalţi să-şi caute un loc de refugiu. El se caţără pe o ieşitură deasupra intrării, trimise raza lanternei înlăuntrul văgăunii şi începu să facă zgomot, să fluiere, să ţipe, să arunce cu bolovani. Din văgăună nu răspunse însă nimeni. Deci nu-şi făcuse sălaş vreo vietate care avea tot dreptul să se înfurie şi să se apere împotriva unor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întâi, se hotărî Victor şi, dacă e nevoie,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strecură înăuntru, aprinse lanterna care îşi izbi repede razele de pereţii stâncoşi. Scobitura era destul de superficială, un fel de scorbură întunecată şi hâdă. Lângă intrare, descoperi pe pereţi pete negre de fum, iar pe pământ resturi de lemn ars. Iată de ce animalele evită această vizuină naturală, gândi Victor. Văgăuna era folosită, pesemne, ca loc de refugiu de cine ştie ce vânători sau ciobani. Nu mai avea ce să ca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anunţă prietenii când ieşi afară. Au stat oameni înăuntru. E un loc de refugiu. Tare mi-e teamă că şi cealaltă văgăună are aceeaşi meni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Dan îl imitaseră pe Victor, în timpul scurtei sale dispariţii în grotă, încercând să sperie şi să alunge eventualele vietăţi primejdioase din cealaltă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nu-s înăuntru! Îl puse Lucia la curent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trunse şi în cealaltă văgăună şi zări, chiar de la primii paşi, urme de refugiu: cutii de conserve goale, hârtii şi ziare, pete de fum şi resturi de lemn ars. Deşi un pic mai mare decât sora ei, nici noua grotă nu părea să ascundă vreun mister. Pereţii erau pietroşi, netezi, nescobiţi, doar într-un ungher un ochi de apă limpede se aciuase în taină şi se străduia să nu facă vreun zgomot pentru a nu atrage atenţia asupra lui. Victor luă hârtiile şi cutiile goal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conţine grota, în afară de un izvor pe care nu l-am putut aduce. Dacă vi-i sete… Ia să vedem cine şi când a fost înăuntru… Mai multe ziare… Şi pare-se nu din aceeaşi zi… ba nici măcar din acelaşi an. Lucia, tu mai ţii minte când a apărut ediţia a treia din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 aici, în coloana din mijloc, despre cărţile noi apărute şi printre ele e şi „Tom” edi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În. Iunie, îşi amin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 ziar e chiar din anul ăsta… Tot din iunie. Cine să fie? Turişti? Vânători? Iunie… Iunie… Nu cumva e sezon de vânat? S-ar putea să fi fost nişte vânători… Dar să lăsăm asta pentru mai târziu… Să vedem ce e cu scobitura di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măna cu vârful unei biserici şi avea vreo 30 de metri înălţime. Pereţii erau cu totul inaccesibili. Cel puţin până la înălţimea de 20 de metri, de unde stânca se îngusta ca un vârf de piramidă zimţuit. Scobitura era cam la vreo cinci metri sub vârf. Victor înconjură stânca din toate părţile pentru a ochi o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ici nu te gândi! Îl opri Lucia. În cel mai bun caz, poţi să urci câţiva metri. Pe urmă, e imposibil să mai faci un pas şi orice mişcare greşită… Să căutăm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ul, Lucia, degeaba… Ori ne uităm cu ochii noştri înăuntru, ori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 o absurditate numai să te gândeşti l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tor nu-l puteau opri cuvintele Luciei. Descoperise câteva găuri în stânca. Băgă piciorul în una din ele, se prinse cu o mână de un colţ şi astfel încet, încet, cu multă prudenţă şi cu multă sudoare urcă vreo trei metri. Se căţără ca o pisică pe scoarţa unui copac. Poziţia în care se afla şi netezimea de gheaţă a peretelui îi topiră însă toată rezistenţa şi încăpăţânarea. De înaintat nu mai putea înainta nici un centimetru. Dar din nefericire nici de coborât, în stilul în care urcase, nu mai putea. Şi nici nu avea spaţiul şi posibilitatea să-şi dea drumul jos sărind. Atunci îi veni ideea să-şi elibereze mâinile. Parcă l-ar fi scăpat altcineva, atât de neaşteptată i se păru prăbuşirea. În cădere făcu o mişcare de redresare, însă prea bruscă, aşa că atinse pământul nu cu picioarele cum calculase el, c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Dan se repeziră în acelaşi timp spre dânsul, dar îl văzură ridicându-se de jos ca un popândău. Nu păţise nimic, dar palmele i se juliseră în atingerea neprevăzută cu pămân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ucia! Răsuflă el. Ai avut dreptate. Nu se poate urca. Dar cum o să explorăm scobitura?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runcăm cu pietre înăuntru? Pro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hai să facem ceva ca să nu stăm degeaba”, se resemn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le stătea în putinţă: să arunce în scobitură cu pietre. Dar era, de fapt, un gest al neputinţei. Pietrele aruncate de Dan nu ajungeau însă până la scobitură. Încercă şi Victor după ce Lucia, foarte severă şi incoruptibilă, îi dezinfecta palmele. Şi reuşi să introducă în scobitură cea de a treia piatră. Aproape în aceeaşi clipă ieşi dinăuntru o dihanie uriaşă care se înălţă ca o săge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Spuse Lucia. O fi vreun cuib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meni n-a ajuns până acolo… se bucură Victo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 şi cu ceilalţi, răspunse Lucia. De altfel se apropi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porniră cu paşi repezi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cercetările, Ursu, Maria şi Tic se suiră pe o înălţime izolată pentru a trece în revistă întreaga zonă împădurită pe care urmau s-o exploreze. Se vedea ca-n palmă toată zona. Era o pădurice tânără cu suişuri şi coborâşuri, dar fără deosebiri de relief prea accentuate. Doar undeva, la un capăt, se zărea o adunătură de stânci ca ruinele unei cetăţi. După ce-şi însemnară bine în minte locurile, cei trei cireşari coborâră pentru a stabili planul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decât un singur loc de cercetare, spuse Ursu. Adunătura aceea ciudat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tât de bine cu o cetate în ruină, se repezi Tic. Oare n-o fi acolo Cetatea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colo, de mult era descoperită, Ticuşorule, îl potoli Maria. Şi nici nu corespunde indicaţiilor din document. Noi căutăm aici intrarea, nu castelul. Cine ştie pe unde o f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acolo! Propus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Întrebă Maria. Când cercetăm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 rest n-avem ce găsi. Pădurea e prea tânără, ceea ce înseamnă că porţiunea a fost goală, sau tăiată şi răvăşită. Şi pe urmă pare destul de umblată. S-au tăiat atâţia copaci în ultimul timp că nu văd cum putea rămâne nedescoperită o intrare, oricât de tăinuită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propiară de îngrămădirea de stânci. De fapt, ceea ce părea o îngrămădire de departe, nu era decât un bolovan uriaş, o singură stâncă sfârtecată în zeci de locuri de ploi şi furtuni. Unele tăieturi intrau profund în trupul stâncii ca nişte cotloane. După ce înconjură uriaşul bolovan de câteva ori, Ursu reveni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âteva hrube mici, neînsemnate, sunt două găuri mai mari, două tăieturi care intră adânc în bolovan. Am impresia că sunt cioplite pe alocuri de mân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Se entuziasm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îl tempera Maria. Prea e la vederea tuturor şi prea e la cheremul oricui, stânca asta. Nu e un loc prea bine ales pentru a tăinu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ăpăţână puştiul. De unde ştii tu cum arătau locurile astea cu 300 de ani în urmă. Poate că era un codru aici pe care nimeni nu se gândea să-l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Ursu. Decât să pălăvrăgim, mai bine să intrăm înăuntru pr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un animal în văgăună, se înfio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i chiar dacă e vreun lup sau vreo vulpe ie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orni înainte cu lanterna într-o mână şi cu un baston-secure în cealaltă mână. Cotlonul nu era prea întunecos. Mai exista undeva o sursă de lumină. Pereţii micului coridor nu păreau că ascund vreo taină. Pe la mijlocul bolovanului, coridorul se revărsa într-o scobitură mai spaţioasă, un fel de încăpere, în care, după toate semnele, se aciuaseră cândva oameni. După ce cotrobăiră prin toată acea încăpere naturală, tinerii îşi continuară drumul pe coridor până se pomeniră afară în partea opusă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trista Tic. Oare n-o fi vreo altă scobitură la etaj? Bolovanul nu era prea greu de urcat. Se căţărară tustrei pe coasta lui, îi atinseră creasta, dar în zadar. Nici urmă de intrare secretă nu se zărea pe suprafaţa lui. Se odihniră câteva minute pe creştetul bolovanului, observând încă o da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Se învioră Tic. Ia uită-te în râpa aceea… O vezi? Acolo! Nu ţi se pare că în fundul ei e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tă, răspunse Ursu. E o gaură, o gaură strâmtă, cred că o vizuină. Dacă ţii morţiş, hai s-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porniră spre pata lui Tic fără prea mare tragere de inimă. Când ajunseră la marginea râpei, Ursu îl întrebă p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a în locul prichindelului.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cum. Să nu vă fie teamă, că-i cel mai paşnic dintre animale, cel mai curat dar şi cel mai leneş. Nu strică să-l mai trez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ţ lung, Ursu începu să scormonească în vizuina bursucului, dar în zadar. Animalul nu se sinchisi nici de foşniturile frunzelor şi nici de fluierăturile lui Ursu. Înfuriat, vlăjganul se lăsă pe burtă şi îşi băgă braţele în vizuină. Bursucul ţâşni pe lângă el şi o luă la sănătoasa, lovind caraghios pământul cu picioarele lui scurte şi neobişnuite cu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icule, gaura asta duce cel mult la Castelul Bursucilor, glumi Ursu. Eu zic să mai ocolim o dată bolovanul, dar nu de dragul lui; să vedem cam ce e în jurul lui: ar fi păcat să scăpăm ceva. Apoi să coborâm spre locul de întâlnire, fiecare pe o potecă a lui ca să nu zicem că n-am cercetat întreaga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norocoşi, aproape nenorociţi, invocară iarăşi graţiile Fortunei, dar zeiţa nu li se arătă nici de astă dată. Dezolaţi, coborâră spre locul de întâlnire şi ajunseră acolo aproape în acelaşi timp cu grup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schimb de informaţii, de necazuri şi speranţe, cireşarii hotărâră în unanimitate şi cu mare înflăcărare câteva ore de odihnă în care intra, bineînţeles şi mult dorita masă de prânz. Toţi fără excepţie erau obosiţi şi înfometaţi. După masă se înţeleseră să înalţe corturile. Numai Tic, foarte surprins de hotărârile luate, se repezi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astăz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ăi nici n-am descoperit intrarea,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 altă parte decât în scobitura aceea din vârful stâncii, insistă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îl linişti Victor, dar e numai o părere, Ticuşor. Până la certitudine mai este. Dar chiar dacă ar fi acolo abia se complică povestea. Cum reuşim să ajungem la intrare? Ursule, ai tu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Victor nu răspunse nimeni. Ursu dispăruse. Profitase de neatenţia celorlalţi şi plecase iute, pe furiş, spre stânea găurită. Nu avu nevoie de prea mult timp spre a se convinge că stânea nu poate fi escaladată… cu una cu două. Trebuia găsit un mijloc anume… Şi mijlocul exista! Vlăjganul se întoarse repede la corturi şi ajunse tocmai când Victor rep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Ursule, poate fi escaladată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u cauciuc în glezne şi plumb în tălpi şi Lucia şi Victor se ridicară de jos ca împinşi de nişte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la scobitură? Întrebă Lucia cu un ton de reproş şi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Lucia, încercă Victor s-o liniştească. Dacă Ursu a ajuns la concluzia asta, înseamnă c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o linişti şi mai mult Ursu, dar n-o să fie primejdios. Pentru voi o să fie mai greu, dacă bineînţeles e acolo intrarea. Dar am găsit eu o soluţie şi pentru eventu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Întrebă Dan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aţi de la mine, dar înainte de a urca o să trebuiască să faceţi câteva antrenamente… De aceea cred şi eu, ca Victor, că nu putem porni spre castel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uită iarăşi la Ursu, de astă dată însă cu privi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zi că-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 şi apucat oboseala? Întrebară amândouă fet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eală? Moartea m-a apucat! Se tângui Dan. Sunt sleit şi mă dor picioarele, mamă dragă. N-am ştiut până acum că şi plumbul poate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omplică lucrurile, spuse Ursu. Trebuie să stai liniştit, să nu faci nici o mişcare, deseară îţi ard eu un masaj pe cinste şi poate că mâine o să-ţi revii puţin, aşa ca să poţi încerca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mase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oate îţi dă altcineva picioarele la masaj în locul meu, Ursule. Eu n-o să pot rezist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fni într-un hohot de râs care-i contamina repede şi pe ceilalţi. Tic se gândi să-l felicit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tu uneori câte un banc,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c am făcut?! Se oţărî Dan. Ce banc? Dacă aţi fi vo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Decretă Lucia. Lăsaţi pălăvrăgeala că o să aveţi nevoie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Lucia fu aceea care, câteva minute mai târziu, se adresă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colo în stâncă 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ucia, cuibul vulturilor spre singurul loc inaccesibil de la estul stâncii de cremene. Şi nu numai atât. E şi la o distanţă egală cu o azvârlitură de săgeată, şi, în sfârşit, e un loc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cum ar putea comunica stânca aceea cu un castel care nu se vede pe o raz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Nici nu trebuie să ne preocupe. Ne interesează intrarea, deocamdată. Atât. Asta ne spune logofătul; şi abia acum îmi dau seama cât de sigur o indică. Trebuia să ne gândim de la început, să nu mai pierdem atâta timp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urioa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cioarele stâncii de cremene, răspunde Victor, nu e decât o singură ţintă spre răsărit. Gaura aceea din vârful stâncii. Un arcaş dacă ar vrea să ia ceva la ochi ar întâlni aproape fără să vrea acea ţintă, care niciodată nu poate să dispară. Dacă raţionam aşa de la început, poate că eram acum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hemat şi pompierii din oraş cu scara mare, glumi Lucia nu fără oarecar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imţind teama Luciei, nu consideră că e momentul cel mai potrivit pentru a-şi destăinui planul de escaladare a stâncii. Evită privirile lui Tic şi ale lui Victor prefăcându-se preocup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Porunci deodată Maria, tocmai în clipa când Lucia deschidea buzele cu un nou buchet de întrebări pe lim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intrară în corturi şi nu mai fu nevoie de nici un îndemn pentru a se lăsa în voia somnului. Oboseala le smulse repede orice urmă de împotrivire. Doar Ţombi, afară, veghea s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şi somnul îi înzdrăveni pe toţi. Numai Dan, respectând întocmai indicaţiile lui Ursu, nu făcu nici o mişcare, încercă el să se ridice în picioare, dar se pomeni cu un urlet în gâtlej pe care nu şi-l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ergă Mari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Se prefăcu Dan. De ce mă lăsaţi singur. Vreau să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rămâi nemişcat! Îi porunci Ursu cu un ton nemaipomenit de sever. Trebuie să păzească cineva bagajele! Numai câinele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aba, sigur că rămân! Acceptă Dan. Dar să nu cumva să plecaţi fără mine la castel, că… Vă jur că ajung înaintea voastră. Nu uitaţi poveste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îl convinse pe Dan că fără el intrarea în castel n-ar avea nici un farmec, cireşarii cei teferi porniră spre stânca găurită, lăsând paza bagajelor în sarcina celui mai nefericit d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lele stâncii, Ursu le înfăţişă planul ascensiunii. La vreo doi metri mai jos de scobitură, se afla un colţ ascuţ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acela e toată salvarea noastră! Arăt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interes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m un lasou cu care prinde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aţeri ţinându-te numai de frânghie? Se înfricoş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cărie! Râse vlăjganul. Cât ai bate din palme am ajun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olţ cum ajungi la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tuşi de câteva ori, se prefăcu că râde şi mai vârtos până prin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acolo nişte crăpături mici? Sunt parcă făcute anume ca să poţi ajunge la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ări vreo crăpătură dar se încrezură toţi în agerimea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ânghia? Descoperi Lucia. O să pierdem o bunătat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m nici o frânghie, o linişt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cum o s-o scoţi de-acolo,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pregăti un laţ, se depărta de stâncă, roti de câteva ori laţul deasupra capului şi-l aruncă spre colţul de piatră de sub scobitură. Frânghia se desfăşură în aer, laţul se căscă pe toată circumferinţa lui şi prinse în cădere colţul stâncii. Ursu trase tare spre el pentru a înnoda bine frânghia în jurul colţului, apoi îi dădu drumul. Frânghia alunecă de-a lungul stâncii, oprindu-şi capătul la picioare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Îi anunţă Ursu. Să nu vă fie teamă, că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sigurarea lui Ursu, spectatorii simţeau un fior rece strecurându-li-se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înălţă în vârful picioarelor şi prinse funia în locul unde-i ajungeau mâinile, apoi se ridică în muşchi şi se depărta de stâncă printr-o scurtă răsucire din trunchi. Brusc îşi împinse ambele picioare spre peretele abrupt rămânând suspendat în aer. Cu mişcări calculate, sigure, încete, începu apoi să se caţere pe stâncă. Peretele însă era atât de neted şi de lipsit de asperităţi, încât nu-şi putea continua ascensiunea decât luând o poziţie orizontală, o poziţie incomodă, obositoare şi primejdioasă, îl dureau toţi muşchii, dar mai ales cei ai umărului care asigurau poziţia orizontală. Totul era însă o joacă, un exerciţiu oarecare. Greul venea după ce ajungea la colţul de piatră. Pentru că în afara acelui ciot nu mai era nici un punct de sprijin, nici o gaură, nici o crăpătură în care să-şi pri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junse la colţul de piatră. Îşi încolăci braţul stâng în jurul ciotului şi dădu drumul frânghiei. Picioarele căutară în zadar o scobitură, o ieşitură în peretele muntelui. Îşi încolăci celălalt braţ în jurul ciotului: toată greutatea corpului stătea în mâini. Şi trebuia să se grăbească, să nu piardă nici o clipă, să-i mai rămână forţe pentru momentul suprem. Fiindcă îşi făcuse un plan nebunesc, singurul care-l putea urca în cuibul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îl văzură cum îşi ridică încet palmele spre vârful colţului, cum se prinde de vârf, cum îşi destinde corpul. Apoi asistară la cea mai uluitoare demonstraţie de acrobaţie din viaţa lor. Prins cu mâinile de vârful stâncii, Ursu îşi azvârli cu un salt brusc picioarele în sus. Atinse poziţia de lumânare, apoi îşi întinse braţele la limită. Parcă îşi menţinea tot echilibrul şi-şi susţinea toată greutatea corpului în vârful degetelor. Mişcarea se petrecu în câteva secunde. Vlăjganul devenise un corp paralel cu peretele de stâncă numai că era cu capul în jos şi cu picioarele în sus. Vârfurile picioarelor căutară şi întâlniră muchia scobiturii. Se agăţară de ea. Prima primejdie trecuse. Era în siguranţă. Răsuflă câteva clipe apoi începu mişcarea cea mai imprudentă pe care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cu vârfurile picioarelor de muchia netedă a scobiturii, Ursu îşi făcu vânt cu mâinile, se desprinse de colţul de piatră şi se îndoi ca un arc de oţel. Cei de jos văzură la un moment dat un corp încovrigat în aer… Fără nici o susţinere fără nici un sprijin. Fetele închiseră ochii, aşteptând groaznica prăbuşire. Dar parcă sfidând toate legile gravitaţiei, trupul lui Ursu în loc să se prăbuşească se roti în sus, o zvâcnire cumplită din umeri îl aduse până la baza scobiturii, iar picioarele părăsiră golul găurii exact în clipa când mâinile atinseră muchia. Se înălţă încet în muşchi, se mai roti o dată şi se aşeză apoi pe muchia scobiturii ca pe cea mai confortabilă bancă. Le făcu, râzând, un semn de salut celor de jos şi aşteptă câteva clipe, pentru a-şi reface răsuflarea, pentru a se elibera din chingile unor emoţii şi spaime care abia începeau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să întotdeauna la demonstraţiile de acrobaţie, emoţiile spectatorilor fuseseră cu mult mai mari decât cele ale acrobatului. Maria şi Lucia îşi ţineau capul parcă pentru a-şi alunga, fizic, gândurile care-i paralizaseră. Acolo, sus, Ursu stătea foarte liniştit şi nepăsător, aşa li se părea, dar fiecare căuta cuvinte aspre pentru actul său nebunesc. Numai Tic, nelipsit la marile exerciţii de bară şi de trapez ale lui Ursu, îşi păstrase un oarecare calm, dacă emoţia aceea care îl cutremurase spre sfârşit putea fi numită calm. El îi aruncă marelui învingător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ăgat în buzunar pe toţi acrobaţii, Ursule. Ce păcat că n-am avut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îi făcu un semn cu mâna de-acolo, din înălţimi cucerite, apoi se strecură în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a nu era adâncă. Ursu reuşi s-o cerceteze în voie fără să mai aibă nevoie de lanternă. Pipăi fiecare perete în parte, fiecare gaură şi fiecare umflătură, cercetă podeaua destul de netedă şi cupola neregulată. Nicăieri nici o taină, nici o ispită. Doar undeva, într-un ungher, zări o crăpătură boltită. Scoase lanterna şi proiectă raza spre acel spaţiu şi relief ciudat şi parcă mişcător. Ceea ce văzu acolo îi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cuse pe iarbă, gemând din când în când şi alimentându-se cu tot felul de idei, Dan se gândi că totuşi nu i-ar strica puţintică mişcare. Reuşi cu chiu cu vai să se ridice în picioare şi să înainteze câţiva paşi. Îl durea tot corpul dar mai ales picioarele. La fiecare pas simţea zeci de locuri dureroase atacate de burghie şi jar de la tălpi până la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erau aşezate în spatele unor stânci, într-o oază ferită şi răcoroasă. Chiar prea răcoroasă pentru nemişcarea lui Dan. Ţombi nu se mulţumise cu răcoarea oazei. El descoperise o rază de soare undeva pe platou şi se dusese acolo să-şi pârlească blana. Zărindu-l incendiat, Dan porni spre el cu mişcări de om beat. Chiar când atinse cu piciorul fâşia de lumină solară, simţi cum îl lasă puterile. Căzu zdrobit în spatele unui tufiş. Încredinţat că nu se va putea mişca din acel loc, se întinse cât era de lung şi se lăsă, la rândul lui, ars şi aureolat de raza pribeagă. Dar foarte repede fâşia de lumină dispăru şi răcoarea deveni stăpâna micului fund de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închise ochii şi nu se mai gândi la altceva decât la sosirea prietenilor cu ajutorul cărora va ajunge, poate, din nou la corturi. Era o linişte de piatră în locul acela… Dar, dintr-o dată, Dan auzi zvon de glasuri şi îşi ciuli urechile instinctiv, întocmai ca Ţombi. Glasurile se apropiau. Nu erau însă ale prietenilor lui, erau glasuri străine. Îşi aminti că tufişul în spatele căruia se prăbuşise era pe buza unei văi adânci. Dar cine putea să coboare pe valea aceea? Cine oare? Glasurile se apropiau. După ce îi făcu semn căţelului să tacă, luă o hotărâre eroică. Se întoarse pe burtă, oprindu-şi în gâtlej urletele de durere şi îşi împinse capul în tufiş până ce întâlni cu privirea fundul văii. Din stânga coborau doi oameni: un mocan înalt şi zdravăn cu nasul proeminent şi ascuţit şi un omuleţ slab şi sfrijit, pesemne un tăietor de lemne. Omuleţul se opri pe neaşteptate, proptindu-se în faţ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ârlane, ce dracu' te fereşti? Eu tac chitic. Ai auzit tu ieşind ceva din gura mea? Hai, zi-i ce-i cu fata aceia? Chiar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netot mai eşti! Îi răspunse ciobanul, obligându-l s-o ia din loc. De două zile nu aud din gura ta altceva. Ţi-am spus o dată că nu-i nimic, ce drac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tu că o fată îmbrăcată în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 să mă aduci în stare să te strâng de gât. Când ţi-am spus, mă? Răcni ciobanul. Şi ce dacă ţi-am spus?! Brebenelul cui te-a făcut? Vrei să mă bagi la bel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gata, acuma trebuie să te mânii, se înfricoşa tăietorul. Aşa zice lumea. Şi aşa ai spu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îţi mai spun o dată că nu-i nimic! Uită-te la mine! Dacă aflu că sufli o vorbă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aniile sale, Dan nu auzi mai mult. Cei doi se depărtară, lăsându-l pe cireşar cu gura căscată şi ochii holbaţi de spaimă. Aşteptă câteva minute şi, când îşi închipui că au ajuns destul de departe ca să nu-i mai audă, se ridică anevoie în picioare şi porni spre stânca găurită, în goană, bineînţeles dacă un mers şchiopătat, nenorocit, întrerupt de popasuri la fiecare metru, poate fi numit goană. Pentru Dan era însă cea mai costisitoare goan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ieşi din scobitură cu faţa zâmbitoare. Se prinse cu mâinile de muchia găurii şi-şi lăsă încet, încet picioarele în jos până atinse cu vârful lor vârful pietrei. Îşi făcuse planul de coborâre dinainte, de când urcase… Îşi sprijini un picior în vârful pietrei, îşi dădu drumul mâinilor şi cu un scurt avânt sări în gol. În clipa când capul îi ajunse în dreptul colţului întinse mâinile şi se agăţă de ciot. Tot greul trecuse. Nu-i rămânea decât să salveze frânghia. Scoase din buzunar un ghem de sfoară, îl desfăşură şi legă un capăt al sforii de laţ. Aruncă apoi ghemul peste vârful stâncii în cealaltă parte. Oricine de jos putea dintr-o singură smucitură să scoată laţul din colţ şi să eliberez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coborî uşor, parcă aluneca. Când puse piciorul pe pământ, răsuflă totu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greu! Ei, dar a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aşule! Îl apostrofă Lucia. Măcar spune-ne dacă ai găsit c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e Ursu misterios. Dar mai întâi să scoatem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prea ai descoperit mare lucru în văgăună! Se resemn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uib de vulturi. Erau niştre puişori acolo, dar jerpeliţi şi jumuliţ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rea? Sări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O simplă scobitură în piat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mai periclitat şi viaţa, pentru nimic, îl dojen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nimic? Nu văzusem niciodată până acum pui de vultur. Aşa jumuliţi cum erau voiau să se repeadă la mine. Şi părinţi atât de laşi ca ai lor, mai rar. Să nu vină ei în apărarea odra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trist. Toată asecensiunea lui Ursu, atât de periculoasă, se făcuse numai în urma ideii şi înde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ărturisi Victor. Unde poate f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departe, răspunse Ursu. S-o fi gândit logofătul la vreun arcaş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ci e un mister. El nu putea să indice decât un loc foarte sigur, foarte precis şi în harababura asta de bolovani, singurul punct foarte precis pare scobitura din vârful stâncii. Orice alt loc pare nesigur ş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Dan. Era sfârşit, mort. Se clătina ca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intrarea? Întrebă el. Ce păcat. Am fi avut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să ne spui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ltceva. Dar mai întâi să mă ţină cineva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ări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nemişcat. O doză suplimentar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uită o clipă rugător la Ursu, apoi începu să le povestească celor cinci exploratori nenorocoşi tot ce a auzit un bolnav nefericit, „în urma unor străduinţe şi chinuri supraomeneşti care ar putea măcar să-l scuteasc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Dan îl tulbură cumplit pe Tic. Îi reapăru în faţa ochilor chipul fetei în alb, îi simţi parcă părul negru atingându-i obrazul, ca atunci în sala mare. Şi privirea aceea care parcă-i vorbea despre ceva tainic… O văzu retrasă într-un colţ al castelului, tremurând, frângându-şi mâinile în faţa unor oameni ră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alvăm? Explodă ca un ţipăt vocea prichindelului. Cireşarii îl priviră surprinşi. Tic îşi dădu seama într-o clipă că se întâmplase ceva groaznic şi căută iute pavăza un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 Nu vă daţi seama c-a trecut ocazia pe lângă noi? Aoleu! Dac-aş fi fost eu în locul lui Dan, îl aduceam pe cioban legat aici. L-aş fi torturat, l-aş fi zmucit de nas, până ne-ar fi spus cum se ajunge la castel. De ce n-am căpătat eu febra ta,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ce urs era! Şi avea un nas!… Zău, Ticuşor. Ca un vârf de lance. Sunt sigur că-l poartă ca ar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iobanul ăsta? Se întrebă Victor. Păcat că n-am putut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mai ajungem! Interven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ajungem că mergea cu o viteză… Zău că ălălalt alerga ca să-i poată ţine pasul. Şi numai cât am făcut eu până aici, aproape un ceas… Dar ce ne facem făr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scolim mâine din nou coclaurile… Spuse Maria. Oare n-o fi fost stricată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asigură Lucia. Eu zic să mai repetăm o dată fraza. Poate că se interpretează în alt fel: „Săgeata azvârlită în soare ara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Lucia, spuse Victor. Ce altă interpretare putem să-i dăm? Ce poate să indice cuvântul soare decât răsăritul? Soarele nici nu pătrunde în fundul ăsta de căldare. N-am văzut toată ziua o palm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uuu! Răcni Dan de răsunară toate ecourile văii. Toţi se repez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nimic. Numai dacă mă absolviţi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esuferituie! Îl luă din scurt Maria. Ce tot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mărturisire. Azi dimineaţă mi-am dat seama că sunt un geniu, mai ceva decât Oedip. De aceea v-am forţat la marş. Ca să fac o febră musculară… Am calculat grozav… Pe la 5 mă apucă febra, voi plecaţi fără mine în explorare. Eu rămân pe platou cu Ţombi. Ştiam că vine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a o impresiona debitul verbal fără noimă al lui Dan.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febră generală. Precis peste 4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şa, se-nfurie Dan, de ce să nu vă fac eu vouă febră. Aflaţi, dragii mei, că la ora 6 şi 35 de minute precis, pe fundul căldării, o rază de soare s-a odihnit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Dan în privirile prietenilor lui mai multă uimire. O uimire care şi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suferiţilor! Se milostivi el. E drept că Ţombi a descoperit raza de soare. Dar el nu vă putea anunţa descoperirea… Eu sunt eroul! Dacă nu mă duceam pe urmele razei de soare, nu-l auzeam nici p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greşise. Prietenii lui păreau cuprinşi de delir. Se năpustiră asupra lui, îl zgâlţâiră, îi răcniră în urechi, până ce sărmanul căzu moale în braţele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rsule! M-au nenorocit, mişeii. Un om bolnav… Ursu îl puse pe umăr ca pe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 soarele? Răcni Lucia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fiş, Ursule! Şi mai repede, că în urechi nu-mi mai poţi fac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e arătă locul precis în care se tăvălise îmbrăcat în raza de soare. Îşi aruncară toţi privirile spre apus. Soarele apăruse, pesemne, printre zimţii muntelui. Dar care erau zimţii prin care îşi arătase discul? Dacă nu descopereau direcţia razei prin calcule şi deducţii, trebuiau să mai piardă o zi, adică să pornească spre castel doar a trei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âşia de lumină? Îl întrebă Victor pe Dan. Era paralelă cu buza văii, sau ven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ţintel pieziş, dar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ce eşti! Îl zgândări Lucia. Nici atâta lucru n-ai fost în stare să reţii. Dar de fapt, Victor, soarele nu s-ar fi putut vedea decât printre zimţii ce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tre cei mai adânci, spuse Vict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rivea intens spre crestele masivului, trăgând cu multă fineţe o linie imaginară de la zimţi până la tufiş, apoi invers. Victor şi Lucia nu mai priveau spre munte, ci spre ochii lui Ursu. Vlăjganul, după câteva clipe de cumpănă, spuse cu vocea lui de mom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Linia mea merge într-un loc, unde se întâlnesc doi zimţi mari, cu doi zimţi mici. Uitaţi-vă şi voi! Printr-una din aceste scobituri a trecut discul soarelui când a pătruns raza lui până la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ăutară linia imaginară de la ei spre zidul uriaş de piatră, dar nu mai reuşiră să deosebească contururile crestelor dinţate. Înserarea se lăsase brusc, aşa cum se întâmpl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oate punctele de reper, îi linişti Ursu. Mâine putem porni cercetările. Chiar dacă mergem spre amândouă scobiturile, fâşia de teren nu va fi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pască o nouă eroare, îi avertiz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 De astă dată, nu! Logofătul a dat cu cea mai mare precizie şi această indicaţie… Eu sunt de vină că nu i-am căutat înţelesul precis ci un înţeles general: răsăritul. Dacă m-aş fi gândit la precizia cu care a dat celelalte indicaţii, n-am fi pierdu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s de părerea ta! Se supără Lucia. Tot ar fi trebuit să aşteptăm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m fi păstra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i le refacem cât mai iute, spuse Lucia. Adică să începem imediat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întocmai îndemnului Luciei, aprinseră un mic foc de vară, se strânseră împrejurul lui şi ospătară în tăcere subjugaţi de poezia întunericului, dar şi încălziţi de emoţii şi zgândăriţi de nelinişti. Iar unul din ei, cel mai mic şi poate cel mai grav, amuţise sub ameninţarea unor spai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o trezi cu blândeţea de toate zilele pe fata în alb. În camera mare cu reflexe şi oglinzi timide era răcoare. Prizoniera în alb îşi înfăşură pătura în jurul trupului, scoase de sub pernă caietul şi, sprijinindu-l pe genunchi, începu să întoarcă foile, să recitească pagini, frânturi, fraze din jurmalul ei. Simţind-o trează, Philippe veni dintr-un salt lângă ea, îşi lipi capul de tălpile sale, apoi îşi reluă torsul lu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îşi destăinuia din nou gândurile caietului cu scoarţe de piele. Primele fraze le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eranţă s-a destrămat. Cireşarii nu mai pot ajunge la timp, sau poate nu vor mai veni niciodată aici, sau vor veni când eu nu voi mai fi… Au mai rămas zile puţine… Foarte puţine… Totul se aseamănă cu o inimă bolnavă, cu un trup înfierbântat, zguduit de loviturile rele… În aer pluteşte ceva… Oamenii din jurul meu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aluneca mai departe pe hârtie, dar buzele fetei nu mai scoaseră nici un sunet. Într-un târziu, creionul îi scăpă din mână… Ultima frază, prizoniera o rosti din no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u sunt marea vinovată pentru tot ce s-a întâmplat, pentru tot ce mi s-a întâmplat. Dacă v-aş fi destăinuit încă atunci, în seara aceea, gândurile mele, planurile mele, dragii mei prieten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oi din pat, respiră adânc de câteva ori, şi, cu Philippe pe urmele ei, părăsi încăperea de marmură ducându-şi paşii înfriguraţi spre izvorul cu apă vie. Stropii reci şi bolboroseala lor o trezeau din visuri şi-i alungau, ca un descântec, gândurile negre şi parcă-i culegeau şoaptele un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ragul meu. Aş vrea să cânt, să dansez pe lespezi de marmură… Dar nu simţi şi tu, Philippe, că au mai rămas foarte puţine zile! Eu singură mi-am distrus Philippe visul, cel mai frumos vis,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într-un suflet în încăperea rece de marmură, îşi îmbrăcă cea mai frumoasă rochie albă, o rochie lungă, cu poale largi, vaporoase, cu mâneci ca o cascadă de dantelă şi cu dantele pe piept, parcă pentru a-şi ascunde primele rotunjimi şi zvâcnete. Şi faţa i se îmbujorase şi părul îi devenise negru, strălucitor. Îşi puse deasupra o jachetă largă de lână, abă ca zăpada. Se plimbă apoi prin încăpere cu paşi mici, neauziţi, cu mişcări line, alunecând ca un vis pe lespez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pe, nu trebuie să fiu veselă! Se opuse deodată. N-am voie să fiu veselă. Sunt prea singură. Ar trebui să fiu tristă, să îmbrac o rochie neagră şi să plâng. Ştii tu, Philippe, cât de bun e plânsul?… Să stai culcată pe pat, în linişte, într-o linişte mare şi să simţi cum îţi curg lacrimi fierbinţi pe obraji… Ar trebui să plâng… Să-mi simt lacrimil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închise ochii şi încercă să-şi adune tristeţile… Era singură în castelul ei… cu Philippe cel bun şi blând, dar care nu voia să scoată nici un cuvânt, cu ziduri de marmură rece şi implacabilă… cu zile mari de singurătate şi monoton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aceleaşi dimineţi… cu aceleaşi amurguri… cu aceleaşi tăceri pe care nici o trompetă nu le sfâşia… Prin care nici un alt glas tânăr nu aluneca… Iar acum… Acum… cu aceste imagini triste… cu ore numărate care îşi bat secundele ca bătăile unei inimi şi inima e tânără, dar e bolnavă şi grăbită… Să se ducă unde…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pe, nu trebuie să plâng. N-am voie să fiu tristă. Şi condamnaţii la moarte speră până în ultima clipă. Şi clipele mele încă nu s-au terminat, încă nu mi s-au oprit orele… Sunt grăbite pentru marea întâlnire… Pentru marea recepţie de la castelul de marmură… De ce să plângem; Philippe? Poate vom auzi, curând, zgomot de paşi… Şi glasuri, glasurile pe care le aştept… Ei sunt!… Prietenii mei… Fără să-i cunosc, fără să mă cunoască… Sunt cei mai buni prieteni ai mei… Să-i aşteptăm până în ultima clipă. Trebuie să-mi apăr toate visele, dragul meu Philip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îşi reluă plimbarea prin marea încăpere de marmură, mângâind lespezile cu paşi mici, neauziţi, alunecând parcă prin spaţiile albe şi albastre ale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încăpere locuită a castelului nu ajunsese însă liniştea din camera fetei în alb. Oamenii erau agitaţi, posomoriţi, se plimbau nervoşi de la un capăt la altul al încăperii, îşi aruncau priviri reci, scrutătoare. Singurul care se străduia să-şi ascundă neliniştea şi să-şi păstreze înfăţişarea de toate zilele era omul cu cicatrice. Vocea lui era ca întotdeauna poruncitoare, mişcările stăpânite şi sigure, privirile îi luceau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voie să se facă nici o mişcare în afara cetăţii!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atrula încă înainte de răsăritul soarelui, îl informă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cetate e închisă perfect? Îl întrebă şeful pe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golit şi prăpastia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locat drumul cu bolovani? Întrebă din no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ei 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inăuntru? Aţi pus şi prop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ontrolez.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părăsi încăperea. Cel cu ochii de viezure aşteptă o clipă să se îndepărteze, apoi se adresă slăbă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ăpâneşte grozav, dar tot i se simt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Tu ce-ai face dacă ai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nu ţi-e frică deloc,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Suntem în siguranţă deplină. Nimeni nu poate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alaltă intrare? Se înfiora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xistă o intrare. 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ţii seama de documentul pe care l-a descifrat fat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ău că pare totul cam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omenim peste noapte cu cine ştie ce musafiri în cameră? Se cutremură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cercă celălalt să-l liniştească. Unde ar putea să fi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totuşi mereu cu armel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Apoi slăbănogul se adresă celui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tă n-a mai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ânios. Nu ştiu ce-o să ias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apă o clipă din ochi. Oare ce are de g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Nu e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şi-o schimba peste noapte gândul… Acum două zile voi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l mai schimbă, îl întrerupse viezurele pe slăbănog. Îl forţează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Răbufni slăbănogul după o clipă de tăcere. Îţi pare rău c-am poposit aici? Parcă te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omul cu ochi de viezure. Dacă n-ar fi fost povestea cu ciobanul şi cu patrula şi cu fata şi atâta nesiguranţ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Mie-mi pare rău că n-am găsit toată comoara… Am fi uitat totul, sau poate s-ar fi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ea mult în legenda como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d? Intrarea e altă poveste. Dar comoara există. Am şi găsit o parte din ea. Şi dacă am avea răgaz, am găsi şi restul. Dar e prea mare agitaţi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e teamă să nu pătr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Vine! Şopti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 în cameră. Omul cu cicatrice pătrunse înăuntru parc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el. Pe intrarea noastră nu se poate pătrunde în castel. Am adăugat şi eu un baraj. Rămâne ceal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Şopti ca pentru sine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 hotărî omul cu cicatrice. Şi trebuie s-o găsim! Şi chiar acum vom porni! Luaţi-vă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nternele, securile, vergelele de fier, ciocănaşele şi părăsiră tustrei încăperea în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telului de marmură parcă pluteau norii unor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sculaseră iarăşi o dată cu zorii. Ursu, care-şi fixase de cu seară puncte de reper, le arătă celorlalţi zimţii şi adânciturile în care soarele putea să rămână câteva minute ţintă pentru un arcaş al amurgului. Îşi imagină un triunghi cu vârful în locul de popas şi cu baza în zimţii de cremene din depărtări. Laturile triunghiului imaginar nu se depărtau una de alta mai mult de şaizeci de metri în locul unde putea să ajungă o săgeată bine azvârlită. Prin urmare, aveau de cercetat o porţiune lungă de o sută şi ceva de metri şi largă de vreo şaizeci-şaptezeci de metri spre baza terminus. Zona se întindea la dreapta şi la stânga unei coame stâncoase, pe fundurile unor văi prăpăstioase, foarte greu de explorat. Cireşarii se împărţiră iarăşi în două grupe. Grupul lui Victor luă în cercetare valea din stânga coamei, grupul lui Ursu valea din dreapta. Iar Ţombi rămânea mai departe Cerber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ţelese cu Lucia şi cu Dan să meargă cam 150 de metri înainte de firul văii, cercetând toţi o singură coastă, iar întoarcerea s-o facă pe cealal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u se lăsa uşor cutreierată. Deşi nu se vedea nici un strop de apă pe fundul ei, tinerii înţeleseră că era calea de scurgere a unui torent ucigaş şi se adaptase întocmai furiei lui. La tot pasul, bolovani uriaşi rupţi din stânci barau trecerea şi-i obligau pe cei trei cercetaşi la eforturi şi acrobaţii grele. Dan, deşi se tânguise amarnic, seara, după ce-i făcuse Ursu un masaj zdravăn, începea deja să-i mulţumească din suflet vlăjganului. Nu-i trecuseră chiar de tot durerile şi acele de la încheieturi şi din muşchi, dar iată că era în stare să înainteze pe drumul acela plin de ură fără să aibă senzaţia că-şi va da la fiecare p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m-a salvat! Se lăuda el mereu. Fără duşmănia lui mă tăvăleam acum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cazul să-ţi mai odihneşti puţintel coardele vocale şi să-ţi antrenezi ochişorii cu coasta din dreapta? Îl înţep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asta din dreapta era destul de netedă şi de pleşuvă pentru a adăposti şi a feri de priviri iscoditoare o intrare secretă. Pe alocuri doar câte un brad mai tânăr îşi ridica trupul semeţ spre cer, învingând parcă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lea e umblată! Descoperi Victor. Nu prea îmi vine mie să cred că vom găsi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umblată?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câteva urme care nu pot înşela. Nişte ramuri de brad tăiate de secure, câteva locuri de trecere bătătorite… Am impresia că mergem pe o potecă de piatră destul de 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greşit direcţia? Se interes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Colindăm o zonă relativă, trasată de Ursu. E adevărat că Ursu e ultimul om care s-ar putea înşela în privinţa distanţelor şi măsurătorilor. Totul depinde de locul pe care i l-a arătat Dan şi de direcţi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hiar locul unde m-am scăldat în soare, se scuz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mai spus că raza nu era paralelă cu buza văii, ci cam piezişă, îi aminti Victor. Pe baza acestor spuse ale tale a trasat Ursu z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ţi fi văzut voi soarel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a povestea… Dar mai întâi trebuia să prindem indicaţia logofătului. După aceea… Nu cred că mai era vreo greutate. Dacă logofătul vorbeşte de săgeată azvârlită în soare… Cât de limpede pare totul acum!… Înseamnă că soarele se vede o singură dată de la picioarele stâncii de cremene şi pentru foarte puţin timp. Tragi cu săgeata în direcţia lui şi locul unde se opreşte săgeata e intrarea tăinui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şi foarte frumos! Recunos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recis ş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Le întrerupse Lucia convorbirea. Ai văzut despicătura aceea de lâng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rimtă, Lucia. Şi pare prea recentă. E mai degrabă o prăbuşire de roci, probabil sub acţiunea unui to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credeţi, reveni imediat Lucia, că am depăşit cei 150 metri? Eu am vrut să-mi număr paşii, dar cu atâtea cotituri şi ocolişuri mi-am dat seama că-i imposibil sa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mergem puţin, propuse Dan. Un arcaş bun putea să trimită săgeat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ră nici mai departe ceva care le-ar fi putut sugera o intrare secretă. Coastele din dreapta văii, spălată şi netezită cu grijă de ape, nu ispiteau cu nimic privirile. Când înţeleseră că au ajuns prea departe ca să-i mai ajungă săgeata oricărui mare arcaş, făcură cale întoarsă, aţintindu-şi de astă dată privirile pe cealaltă coast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necuviincioasă, glumi Dan. De-a dreptul impudică. N-are nimic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a coastă, mai abruptă şi mai înaltă decât prima, era lipsită de orice urmă de vegetaţie. Parcă fusese rasă cu un brici necruţător. Nici un smoc de iarbă nu se căţărase p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ate gândul că n-o să găsim nici în partea asta intrarea, se înnegura Lucia. Dacă şi ceilalţi au acela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ropuse un alt plan de explorare: Maria şi Tic să cerceteze fundul văii şi partea din stânga, iar el, paralel cu cei de jos, partea din dreapta care i se părea mai răutăcioasă şi mai arogantă. O bună bucată de drum, Ursu se strecură printre brazi şi bălării cu „mâinile în buzunare”, împăcându-se de minune cu micile capricii ale coastei. Şi pentru că înainta prea comod avea timp şi grijă să mai dirijeze, din când în când şi căutările celor doi Floreşti. Vegetaţia tânără şi timidă precum şi blândeţea coastei începeau să-l enerveze. Totul semăna cu o carte prea deschisă şi prea uşor de citit: intrarea nu se putea afla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Maria mai mult se distrau, jos în vale. Drumul li se părea floare la ureche, obstacolele erau foarte rare iar ciudăţeniile nu prea dădeau ghes. Amândoi erau însă cu ochii în patru; nu pentru că şi-ar fi făcut cine ştie ce iluzii, mai ales Maria, ci pentru că se supuneau acelei corectitudini atât de comună cireşarilor. Prichindelul era, în sfârşit, optimist. Avea siguranţa că de astă dată porniseră pe drumul cel bun. De aceea fluiera neobosit şi vesel stârnind cu trilurile lui curiozitatea păsăruicilor. În curând va ajunge la castel… se va întâlni cu… Trilul care zbură de pe buzele lui era atât de gingaş şi de duios şi de înfiorat şi de sfâşietor încât Ursu, auzindu-l în toate nuanţele şi parcă descifrându-i taina, coborî privirile spre prichindel. Acel tril suav a fost salvarea ciufuliciului cu păr de aur şi ochi iară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mare, aproape cât Ţombi, urmărise cu alunecări neauzite bucuria blondă care fluiera şi setea de sânge îl îndemnă să atace. Ursu îl zări tocmai când se pregătea să sară spre gâtul lui Tic. Vlăjganul ştia ce înseamnă muşcătura fulgerătoare a unui râs. Carotida despicată… Moartea… Râsul era la câţiva metri în spatele prichindelului. Maria era la câţiva metri înaintea lui. Cam în dreptul ei era şi Ursu, dar sus pe coasta de piatră, la vreo cinci metri înălţime: Maria tocmai întorsese capul să-i spună ceva lui Ursu. Îl văzu săr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mai avusese vreme să-l anunţe pe Tic şi să-şi calculeze saltul ci acţionase instantaneu. Şi el şi râsul săriră în aceeaşi clipă. Saltul lui Ursu fu mai lung. Cele două corpuri se întâlniră în aer. Ursu avea mâinile pregătite. Râsul nu-şi mai putea opri săritura. Se izbi de pieptul lui Ursu, dar în aceeaşi clipită degetele de oţel ale vlăjganului îi prinseră gâtul. Laba râsului se înfipse în buza lui Ursu, dar sufocarea şi moartea i-o prefăcură în cârpă. Vlăjganul strângea gâtul sălbăticiunii ca-ntr-o menghine. Când Ursu atinse pământul în locul pe care şi-l fixase, râsul atârna ca o zdreanţă în mâinile lui. Roti de câteva ori animalul ameţit apoi îl azvârli cu toată puterea într-un bolovan uriaş. Acolo rămase, acolo îl găsiră corbii uimiţi de moartea misterioasă şi neaşteptată a celui mai feroce tiran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Maria asistaseră neputincioşi la ciocnirea ucigaşă dintre cele două fiinţe. Niciunul nu ştia ce se întâmplase. Totul se petrecuse atât de fulgerător, încât nu văzuseră încotro îşi îndreptase râsul atacul. De aceea Tic se apucă să-l mustre p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foarte mirat când Ursu îi înconjură umerii şi când simţi degetele uriaşe plimbându-i-s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nici nu voia să se gândească la ce s-ar fi întâmplat dacă ar fi întârziat numai o fracţiune de secund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Ţipă Mari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a lui Ursu se prelingea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m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dosul plamei şi supse adânc sângele care-i năvălea prin cele câteva găuri făcute de ghearele râsului în buză. Se întoarse, scuipă de câteva ori, apoi se uită la prichindelul care privea cu milă ucigaşul ucis şi atunci îi trecu prin minte că-i iubeşte pe toţi cireşarii atât de mult încât şi-ar da oricând viaţa pentru a-i salva. Dar erau printre ei două fiinţe, pentru care… Pentru care… Nu găsi nimic comparabil, numai sfâşieri ş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şi învinse Ursu slăbiciunea cu clocote. Relu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e care mergeau cei trei cercetaşi îşi schimbă brusc aspectul. Peretele, până atunci blând şi accesibil al coamei de piatră, deveni dintr-o dată înalt şi abrupt. Părea imposibil de escaladat. Ursu se văzu nevoit să-şi pună în joc toate virtuţile sale de acrobat pentru a ajunge pe muchia crestei. Muchia era însă atât de subţire şi de jur împrejur atâta gol că Ursu îşi menţinu cu greutate echilibrul. Înainta greu, în patru labe, uneori susţinându-se numai în muşchii braţelor, alteori făcând adevărate salturi mortale şi răsuciri sinucigaşe pentru a depăşi crăpături şi prăpăstii înspăimântătoare. După vreo 30 de metri de chin şi demenţă întâlni, în sfârşit, un platou strâmt în formă de romb alungit pe care se trânti parcă aruncat de altcineva. Era mort. Abia după un timp izbuti să-şi vină în fire şi să se uite în jur. În stânga, jos, în fundul văii, reapăruseră, chiar în dreptul lui: Tic şi Maria. Din dreapta, tot pe fundul văii, veneau spre el, fără să-l observe, Victor, Lucia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rsu.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termina întrebarea, ochii lui Ursu fixară un punct anumit din mijlocul micului platou. Îşi zgâi ochii câteva clipe acolo, apoi îşi căută prietenii. Toţi îl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descoperiţi ceva acolo! Uitaţi-vă toţ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te sinucizi?! Strigă Luci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şi 3 minute! Răcn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minute! Auzi Ursu voc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minute! Repetă ca un eco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8 şi 4 minute, anunţă Ursu, cireşarii au ajuns la intrarea Castelului. Aduceţi iute bagajele şi frânghiile. E loc pentru toţi, aic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platoului pe care se oprise, după acea cumplită trecere prin infern, Ursu zărise o crăpătură mică în formă de romb. Marginile crăpăturii erau atât de drepte şi forma de romb atât de perfectă încât tânărul nu mai avea îndoieli. Ori era o gaură făcută de mână omului, ori era desăvârşită de om. La altceva nu se gândi pentru că nu voia să se bucure singur de descoperirea făcută. Aşteptă sosirea celorlalţi cireşari fără măcar să se mai uite la rombul săpat în stâncă, prinse frânghia pe care Victor i-o aruncă, apoi îşi trase prietenii, unul câte unul, sus, pe platou, lângă el. Întâi Tic, care se agăţase prin salt, ca un râs, de funia coborâtă de Ursu, apoi Maria, apoi Lucia, apoi Dan şi pe urm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i fi urcat aici degeaba! Îi întâmpină Ursu. Eu unul cred că gaura asta 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udenţă sau poate cu mare emoţie, cireşarii păşiră ca într-un ritual spre rombul din mijlocul platoului. Nu era nici un pic de vegetaţie pe platou: Gaura se deschidea întunecoasă şi înfricoşătoare. Ursu se aplecă şi privi în adânc. Profunzimea crăpături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ţ adânc, spuse Ursu, şlefuit de mâna omului. Daţi-m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nternei Ursu reuşi să vadă în pereţii drepţi ai puţului mânere de fier alcătuind o scară care ducea spre profunzimi. Ceru apoi o piatră pe care o aruncă numai în clipa când îşi apropie urechea de gura puţului. Numără în gând până ce auzi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30 de metri adâncime e apă, anunţă vlăjganul. E cazul să încep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Lucia îl legară cu frânghii de mijloc şi stabiliră un cod obligatoriu de semnale convenţionale. Apoi Ursu începu coborârea. Mânerele solide de fier înfipte în zidul de piatră duceau până la suprafaţa apei. Băgă mâna în apă şi căută. Când apa îi ajunse până la cot, degetele lui întâlniră alt inel. Oare scara continua mult în jos? Atunci intrarea?… Dar dacă fusese acoperită de apa ploilor şi zăpezilor?… Imposibil… Ploi şi zăpezi au existat întotdeauna… Prin urmare intrarea nu putea fi sub nivelul apei, ci mai sus, unde n-o putea aju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epu să urce căutând cu lanterna o scobitură sau o crăpătură în pereţii puţului. O descoperi la vreo cincisprezece metri mai sus, adică la jumătatea drumului, în zidul din faţa mânerelor de fier. Crăpătura se deosebea greu pentru că era piezişă, nu se căsca direct în zid. La prima vedere putea fi luată drept o pată sau o umbră lunguiaţă. Deşi era foarte îngustă, Ursu reuşi să se strecoare prin ea, făcu un pas, al doilea pas, văzu crăpătura lărgindu-se, transformându-se într-un coridor subteran, mai văzu o despicătură în dreapta, care parcă tăia zidul în sus. Făcu al treilea pas pe coridorul subteran şi în aceeaşi clipă simţi ceva mişcător, nesigur, sub tăpli. Instinctiv şi fulgerător se dădu înapoi. Exact la timp. Un bolovan mare, colţuros se prăbuşi cu zgomot asurzitor la picioarele lui. Bolovanul era destinat să zdrobească ţeasta musafirului nepoftit. Deşi fusese la un pas de moarte, Ursu scoase o exclamaţie de bucurie. Căpătase certitudinea! Se afla pe drum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iscusitul logofăt la sfârşitul ingeniosului său document: şi se va feri de primejdii la fiece poartă? Iată că ajunsese la prima poartă a Castelului celor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în memorie textul vechi, Ursu îşi mai aminti o indicaţie: Pogoară şi urcă la fel, apoi drept duce. Aşa îndemna logofătul după ce săgeata va găsi intrarea. Deci drumul pe care apucase el nu era drumul cel bun. Era o capcană, anume pusă pentru a-l amuţi pe vecie pe cel care nu cunoştea întocmai taina. Adevăratul drum nu putea fi decât prin scobitura din dreapta care ducea sus… Nu stătu mult timp pe gânduri. Îşi scoase iarăşi, ca la Vultureşti, frânghia din jurul trunchiului şi porni, târându-şi paşii de pardoseala de piatră, prin cotlonul suitor din dreapta. Dar numai după câţiva metri se opri îngrozit. Se afla pe o platformă de piatră suspendată. De jur-împrejur numai gol. Platforma era ca o trambulină deasupra unei prăpăstii. Piatra pe care o lăsă să-i cadă din mână întoarse raza lanternei şi nu departe de intrarea în scobitură zări o scară de fier, soră geamănă cu cea pe care călcase în puţ. Aceleaşi mânere, aceleaşi distanţe. Scara urca parcă spre creasta platoului, dar nu drept ci cu o uşoară înclinaţie. Era şi mai limpede! Drumul subteran ducea spre munţi prin coama de piatră pe care o escaladase el. Ca să se convingă de tot, se caţără pe mânerele de fier şi după vreo zece, doisprezece metri se pomeni într-o încăpere largă, la capătul căreia se deschidea un gang. Încăperea era mobilată cu bănci de piatră, cioplite rudimentar chiar în peretele stâncii. Îşi imagină o veche camer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mai pierdu timpul. Făcu cale întoarsă evitând cu uşurinţă primejdiile, îşi prinse din nou frânghia de mijloc şi urcă la suprafaţă. Cireşari îl aşteptau tremurând toţi de nerăbdare şi emoţie. Îi puse repede la curent cu descoperirile de sub pământ şi făcu o schiţă foarte precisă a intrării, însemnând locurile primejdioase, obstacolele posibile şi indicând aproape la centimetru distanţele. Era un moment mare, era linişte, se auzea numai vocea lui Ursu care cerea ca Victor să ia imediat conducerea expediţiei, iar lui să i se încredinţeze ariergarda. Vlăjganul ştia cel mai bine câtă vitejie, câtă dăruire faţă de grup, câtă răspundere şi câtă siguranţă şi decizie se ascundeau sub înfăţişarea modestă, uneori timidă, alteori însufleţită a cire-şarului pe care-l propusese conducător. Nu era unanimitate, ci bucurie, o bucurie mută care urca din adâncimi. Cireşarii porneau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Ursu, foarte precise, îi ajutară pe tinerii cutezători să ajungă în camera de aşteptare fără să se întâmple vreun incident. Victor, la gura puţului şi Ursu, la intrarea de la mijlocul puţului, supravegheară coborârea fiecăruia folosin-du-se de un sistem dublu de frânghii care înlătura orice primejdie posibilă. Şi pentru că Victor avea oroare de întâmplarea rea îi ceruse lui Ursu să conducă pe fiecare în camera de aşteptare. Ultimul coborâse el, cu ultimel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păru în încăperea largă, de piatră, Victor ceru să se aprindă toate lanternele. Lumina puternică, orbitoare, îi familiariza cu toate ungherele încăperii. După câteva minute de cercetare Victor stinse lanterna iar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terii de rezerv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Douăsprezece bucăţi, răspunse Lucia. Câte un schimb de fiecar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vânătoreşti înghiţeau în corpul lor câte două baterii mar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ne ajung? Se interes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ât ţine tunelul subteran, răspunse Victor. S-ar putea să fie foarte lung. Mă bate gândul că tunelul sfredeleşte munţii. În altă parte nu poate să fie castelul decât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înfioră Dan. Dar cine dracu' l-a făcut atât de lung? C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ragul meu, îl lămuri Lucia. Aminteşte-ţi de Peştera Neagră. Tunelul nu e altceva decât albia unui pârâu subteran. Cineva l-a secat sus, la izvor şi l-a transformat în cale de comunicaţie. Ăsta-i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misterul! Repetă Victor foarte rar, aproape silabisind. Ai avut dreptate, Lucia, când ai spus că drumul spre castel nu poate merge decât printr-o vale, prin albia unui râu. Numai că nu ne-am gândit nici o clipă la o alb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pătrunde pe-aici fata în alb? Întrebă Tic. De unde a aflat ea despre această intrare?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rarea asta n-a pătruns nimeni, probabil de sute de ani, spuse Victor. Nu e nici o urmă recentă de trecere. Nu pe aici a trecut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 Întări Victor. Mai este o intrare, descoperită, cred, tot în ultima vreme. Pe acolo a pătruns fata în alb în castel. Cine a putut oare să descopere intrarea aceea? Şi ce de se ţine ascuns secretul? E destul de ciudată toată povestea… Ar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ri Ti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oar o bănuială, Ticuşor. Dacă se adevereşte… Poate că o să ne lămurim mai bine pe drum.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ale lui Victor erau un semnal de plecare. Cireşarii se pregătiră, îşi verificară lanternele, se ridicară de pe bănci. Erau gata! Şirul se alcătui de la sine. După Victor veneau Tic şi Ţombi, cuminte nevoie mare, probabil sub povara unor amintiri mai vechi, în urma lor Maria, apoi Dan şi după Dan, Lucia. La urmă Ursu cu un rucsac uriaş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trunse în coridorul subteran alungând raza lanternei drept în faţă. Coridorul era drept, destul de înalt şi nu prea strâmt. Puteau merge prin el fără să se înconvoaie şi fără să-şi strâng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se împăcau mai greu cireşarii era curentul din tunel, un curent rece şi foarte îndărătnic. Înaintau împotriva lui, cu paşi apăsaţi, cu gândurile încordate. După o vreme, un zgomot neobişnuit ajunse la urechile celor şase cavaleri ai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futună undeva în apropiere,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ascadă! Se înfio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zgomotul deveni mai distinct. Părea un şuierat metalic, ascuţit, uneori asurzitor, scos parcă de gur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osti Victor. Cred că se apropie o uşă… Nu! O poartă! Îşi aminti el. Asta trebuie să fie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lte câteva minute de mers, raza lanternei se izbi de o poartă de metal, spartă la mijloc, care bara drumul. Şuieratul era produs de năvala aerului prin gaura din mijlocul porţii. Oare fusese anume pregătit monstrul de metal pentu a înspăimânta nepoftiţii? Era una din primejdiile, de astă dată psihologice, de care amintea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primejdii la fiece poartă! Avertiză inutil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veni imediat lângă Victor. Îşi scoase bastonul şi împinse. Dar uş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cuiată?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Victor. Atunci logofătul n-ar cere să ne ferim de primejdii. E numai închisă, aşa îmi închipui eu şi dacă e încuiată într-un fel, e încuiată de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ţăm! Propuse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rijă, Ursule! Cine ştie ce e dincolo de poartă… Ursu nu împinse uşa nici cu băţul nici cu umărul. Îşi propti spatele în zid şi-şi repezi talpa piciorului în uşă. Uşa se crăpă, se deschise aproape mână la jumătate, dar curentul o repezi cu zgomot la loc. Victor avu inspiraţia să ţină lanterna aprinsă şi să-i strecoare raza prin deschizătura de-o clipă. Văzuse tunelul, prelungindu-se, la fel de drept, dar parcă mai zărise, chiar sub pagul uşii şi o idee mai departe, căscându-s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puse vlăjganul. Eu o să bag câţiva draci în uşă ca s-o deschid, iar tu să priveşti cu atenţie prin deschizătură. Aprindeţi toţ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lanternele aprinse în spatele lui Ursu. Vlăjganul îşi încorda muşchii şi începu să împingă uşa. Deschizătura se mărea mereu. Cireşarii descoperiră capcana. De la pragul uşii pe o distanţă de vreo doi metri, tunelul nu ave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mai poţi ţine deschisă uşa câteva secunde?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Răspunse vlăjganul, opintindu-se din răsputeri. Victor nu mai ezită. Fără să spună un cuvânt celorlalţi îşi făcu vânt şi sări prin deschizătură. Ajunse cu bine dincolo înainte ca prietenii lui să-şi revină din uimire. Aprinse lanterna şi găsi lângă mânerul interior al uşii alt mâner în zid. Prinse iute cu o funie mânerul uşii, trecu funia prin celălat mâner şi începu să tragă. Când uşa de lipi de zid înnodă funia. Intrarea era liberă. Scăpat de povară, Ursu îşi reveni din ameţeală. Îndreptă în acelaşi timp cu Victor lumina lanternei în jos. Golul nu era prea adânc. Doar vreo cinci, şase metri. Dar din fundul gropii ţâşneau în sus vârfuri ascuţite: arme şi pietre. Deşi unele erau ruginite şi altele tocite, ar fi străpuns încă uşor orice corp prăbuşi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e îngrozi Maria. Dar cruzi mai erau castelanii. Nu-ţi lăsau nici o şansă de scăpare. Noi cum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aşteptă nici o invitaţie. Sări ca o pisică dincolo. Ţombi imediat după el. Trecu şi Ursu în partea cealaltă pentru a preîntâmpina vreo săritură neizbutită. Sări şi Lucia, apoi Maria… Rămase Dan căruia în viaţa lui nu-i izbutise o săritură mai lungă de un metru şi pe care nu atât suliţele din fundul gropii, cât muşchii şi încheieturile picioarelor, pline de alte suliţi, îi obligau să fi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face! Glumi el cam încurcat. Trebuie să ne despărţim. Nu văd cum s-ar putea înjgheba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Îi răspunse Ursu. Victor aruncă-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bănuiau ce urmăreşte Ursu. Vlăjganul îşi propi picioarele pe gura micii prăpăstii apoi îşi lăsă trupul în cădere. Mâinile lui prinseră muchia cealaltă a gropii. Trupul coborî încet sprijinit în mâini şi în picioare până ce atinse o poziţie perfect orizontală. Punte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repede! Răcni Victor la Dan, care privea cu ochi increduli toată scena. Bolnavul se dezmetici, puse repede piciorul pe ceafa lui Ursu şi ţinându-se cu mâinile de frânghia aruncată de Victor îşi păstră echilibrul până ajunse în partea cealaltă. Acolo se lăsă moale în braţe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răcnit la mine, n-aş fi participat niciodată la un asemenea asasinat. Eşti un monstru! Şi tu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păruse lângă el şi deşi nu i se vedea faţa, toţi înţeleseră că-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şor ca un fulg. Nici nu te-am simţit. Când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receam, se răzbună Dan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Ursu puntea aceea vie fusese un fleac. Victor desfăcu frânghia şi uş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fără de sfârşit. Nici o geană de lumină nu se vedea în întuneric. Nimic nu prevestea apropierea celuilalt capăt. Curentul de aer continua să fie rece şi răscolitor. Cireşarii îl înfruntau senini. Pentru că nu mergeau pe apă, ca altădată, cu gheare de foc în urma lor, mergeu pe drum tare, de piatră, spre un castel alb, de marmură, care-i atrăgea ca un magnet cu enigmele şi fiorii lui necunoscuţi. Mai ales pe cel mai tânăr dintre ei, un băiat cârn şi blond, cu ochi sticloşi şi cu inima încălzită de apropierea unei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ocuri tunelul se bifurca. Victor înainta cu precauţie pe unul din braţe şi se pomeni la marginea unei prăpăstii hidoase. „Pogoară şi urcă apoi drept duce” scrisese iscusitul logofăt în vechiul document. N-aveau voie să se abată de la drumul drept. Se întoarse şi cavalerii luminii îşi continuară drumul drept înainte. O altă poartă, asemănătoare cu prima, se ivi în raza lanternelor. Ce mare primejdie se afla oare îndărătul ei? Dacă nu i-ar fi avertizat milostivul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pinse Victor uşa cu piciorul că o avanalşă de bolovani se prăbuşi în cealaltă parte a coridorului subteran. Când totul se linişti, Victor deschise din nou uşa. Chiar sub pragul ei se afla o groapă aproape umplută cu bolovani. O capcană dublă cum fusese şi prima. Pentru cel care ar fi căzut acolo, groapa devene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u bine obstacolul, tinerii descoperiră şi mecanismul care elibera avalanşa. Bolovanii se aflau într-o scobitură deasupra uşii. Unul din ei se sprijinea pe o platformă de metal. Deschiderea uşii îndepărta platforma şi bolovanul de la bază se rostogolea, atrăgând după el ceilalţi bolovani.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asta e un fel de document sigilat, spuse Victor. Nimeni n-a mai trecut pe-aici de multă vreme. Nici măcar cineva care cunoştea tainele castelului. La prima poartă capcana putea fi deci evitată ca şi prăbuşirea bolovanului, dar oricine şi de oriunde ar fi deschis poarta, bolovanii trebuiau să cadă. Ultimul om care a trecut pe aici a intrat,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 ce secol s-a plimbat pe-aici ultimul castelan? Visă Maria. Ş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o trezi Dan, trebuie să ajungem întâi la caste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eşarii porniră din nou prin gangul întunecos care părea că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iscodea prin uşa întredeschisă a camerei sale ceea ce se petrecea în curtea interioară a castelului. Cei trei oameni se plimbau neliniştiţi de la un capăt la altul al curţii. Omul cu cicatrice fuma ţigară după ţigară. El era singurul care vorbea. Gesticula şi îşi strângea pumnii, parcă îşi revărsa furia asupra cuiva. Când trecură pe lângă uşă, fata în alb izbuti să-i fur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ocmai acum când avem mai multă nevoie… Când am fi descoperi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uzi. Paşii se îndepărtaseră. Se aşeză iarăşi la pândă. Omul cu cicatrice gesticula. Ceilalţi doi nu scoteau nici un cuvânt. Îl ascultau şi-l aprobau uneori cu mişc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ră toţi trei lângă zidul cu crenele. Omul cu cicatrice părea că-i spune ceva grav celui cu ochii de viezure. Mâna lui indica sinuozităţile scării care ducea la crenele, apoi izbea aerul cu putere. Cel cu ochii de viezure îşi înclină capul, ba chiar spuse câteva cuvinte. Imediat i se alătură şi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Philippe… Tăcere! Şopti fata în alb. Uită-te pe furiş. Trebuie să se fi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începu să escaladeze zidul. Se vedea de la primele mişcări că nu este obişnuit cu asemenea îndeletniciri. Urcuşul era un chin pentru el. Prizoniera asista la un spectacol de acrobaţie comică şi abia îşi stăpânea râsul. Mâinile, picioarele şi trupul erau mereu în conflict, transformând ascensiunea viezurelui într-o scenă caraghioasă grotescă, dar şi primejdioasă, pentru că în apropierea crenelurilor, o mişcare bruscă îl dezechilibra, lăsându-l câteva clipe agăţat într-o singură mână. Când ajunse în vârf, omul cu ochii de viezure se culcă mai întâi pe spate şi răsuflă adânc şi prelungit: parcă se aproviziona cu aer. Încerca să-şi refacă puterile şi mai ales să-şi alunge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în genunchi, îşi făcu semnul crucii şi începu să înainteze, în brânci, pe marginea zidului. Ajuns într-una din despărţituri, le adresă un semn cu mâna celor de jos, apoi se aşeză în spatele unei piramide de piatră, în rol evident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i mai spuse câteva vorbe, apoi îl părăsi îndreptându-se, urmat de slăbănog, spre izvorul de la celălalt capăt al curţii. După ce cercetă cu atenţie zidul din spatele izvorului şi schimbă câteva cuvinte cu slăbănogul îşi întoarse brusc privirile spre uşa secretă dindărătul căreia îl spiona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tresări. Avea impresia că privirile li se întâlniseră. Închise fără zgomot uşa şi se retrase pe pat împreună c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încet. Uşa însă nu se deschise. După o aşteptare lungă şi plină de emoţie, fata coborî din pat şi se duse în vârful picioarelor spre uşa secretă. Îşi lipi urechea de uşă, dar nu auzi nimic. Aşteptă câteva minute într-o încremenire de piatră, apoi îşi ridică mâinile spre crăpătura uşii. Prinse cu degetele marginea şi trase uşor. Uşa nu se mişcă. Trase mai tare. Nimic… Zmuci cu toată puterea… Uşa rămâne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his! Ţipă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uşa grea de metal din mijlocul peretelui de marmură. Ca întodeauna şi de astă dată, era încuiată. Alte câteva minute de împietrire. Apoi îşi îndreptă cu o mişcare energică trupul. Luă o atitudine nepăsătoare, aristocratică, începu să se plimbe cu mers lin, elegant. Dar pe obraji i se prelingeau lacrimi ma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mergeu înainte prin tunelul întunecos. Nici o poartă nu li se mai ivise în cale. Undeva, tunelul se înălţa cu câteva trepte. Victor le numără. Erau şapte în total. Puse piciorul pe prima treaptă, dar imediat şi-l retrase. Oare aceste trepte nu constituiau şi ele o poartă? Fără îndoială că da. Ciocăni cu bastonul de alpinist în prima treaptă. Zgomot dur, greu. A doua la fel. A treia la fel. A patra suna altfel. La fel şi a cincea. Şi a şasea. Ultima sună din nou dur, înfundat. Deosebirea de zgomote nu putea f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apcană?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ictor izbi cu călcâiul în treapta a patra. Simţi cum călcâiul i se duce în gol şi chiar se formă un gol în locul celor trei trepte, care-şi trădaseră menirea la ciocăn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pe care o dezveliră treptele prăbuşite era profundă. O adevărată prăpastie. Ca şi celelalte capcane era o condamnare sigu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e cumplit! Se înfiora Victor. Castelul era atât de bine tăinut că nu mai avea nevoie de paznici. Dacă vreun oştean indiscret sau vreun călător oarecare găsea intrarea şi voia să pătrundă taina, aici îi rămâneau oasele. Chiar dacă ar fi scăpat de prima capcană, cred că atâta spaimă i-ar fi intrat în oase, că nu ştia cum să se mai întoarcă afară. Nu-i mai ardea lu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nu e largă, anunţă Ursu. Se poate 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lăjganul se postă deasupra deschizăturii, gata să intervină la orice mişcare greşită şi pentru a da o mână de ajutor fetelor şi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continua tot în linie dreaptă. Dar undeva în fund se zărea parcă o gaură mică albastră. Cireşarii îşi iuţiră paşii, încrezători în indicaţiile fără greş ale logofătului de divan Cristache Zogreanu. Pata aceea albastră se apropia văzând cu ochii. Era capătul tunelului. Ursu ieşi înaintea lui Victor afară, îl împinsese obiceiul său de a face recunoaşteri rapide. Din fericire se grăbise. De aceea, lovitura, în loc s-o primească în cap sau în gât, o primi în rucsac. Surprins se întoarse înapoi, tocmai pentru a mai apuca să vadă căderea unei săbii uriaşe, mâncate de rugină. După câteva sute de ani poate că lama ei nu mai era în stare să taie. Cândva însă, căderea ei ar fi despărţit capul de trunch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Ursu cu dezndământul ei comic aduse buna dispoziţie în rândurile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ne-am gândit că ieşirea e o poartă! Spuse Victor, jumătate vesel, jumătate serios. Şi era doar la mintea oricui… Oare cât de lung să fi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349! Răsufl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priviră uimiţi. Numai Ursu o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re mai mult de 8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349 de paşi! Trăsn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e zgâi Maria la ea. Nu cumva 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i s-a părut atât de stupidă pălăvrăgala voastră încât m-am gândit că-i mai bine să fac o treabă utilă. Mi-am numărat paşii. Vă rog deci să mă iertaţi că n-am participat la discuţie. 11349 de paşi ori… Ori 70 de centimetri… Cât fac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nouă sute şi vreo cincizeci de metri… Numai o clipă… Exact: 7944 de metri. Aproape 8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ăssanta Lucia! O blagoslovi Dan. N-ai învăţat nimic din toate plimbările noastre. De ce te apuci să calculezi distanţele dacă-l ai pe Ursu lângă tine? Când o să te le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ieşiră cu totul la lumină. Mai urcară câteva trepte apoi se pomeniră pe un platou stâncos, aşezat la capătul unei coame cu pereţi abrupţi, prăpăstioşi, care atingeau pământul la sute de metri mai jos. Coama ducea spre o îngrămădire uriaşă de stânci ascuţite. Se aflau într-un fund de căldare, înconjuraţi din toate părţile de munţi uriaşi, inaccesibili, mai degrabă într-un fund de prăpastie pe unde nu cutezau decât vulturii. În mijlocul platoului suspendat se înălţa îngrămădirea aceea de stânci semeţe, ascuţi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Vulturilor! Rosti prichindelul cu toată emoţia lumi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când Tic o numi, insula de piatră din mijlocul prăpastiei se transformă în faţa privirilor avertizate într-o fantastică şi inexpugnabilă cetate naturală. Şi tot atunci, din seninul cerului, un vultur începu să plutească deasupra înfricoşătoarelor stânci, ca pecetea regăsită a unor seco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prânzului. Uriaşa văgăună se umpluse de soare. Cineva aminti de odihnă. Altcineva, cu ochi şi cozi negre, se rugă de toţi ceilalţi să nu se oprească până la intrarea în cetate,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e care porniră cireşarii era lărgită de mâna omului şi forma o adevărată punte de legătură între tunel şi cetate. Aproape trei kilometri ţinu drumul de piatră şi soare până când ajunseră la porţile Cetăţii. Îngrămădirea se stânci era despicată drept în mijloc. Acea despărţitură falnică trebuia să fie poarta de intrare în cetate. Dar nu se vedea nicăieri un castel, nici o coloană, nici o arcadă, nici o revărsare de eleganţă şi fast domnesc. Totul era tăcut şi brutal şi sălbatic, aşa cum hotărâs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opriră pe un platou îngust, îşi lepădară bagajele şi cu umerii liberi ca nişte aripi, cu privirile limpezi şi purificate de atâta cer, stăteau în faţa cetăţii gândindu-se nu la o năvală zgomotoasă şi haotică, ci la un marş senin, cum se potrivea uno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n popas pentru refacerea forţelor, pentru aranjarea ţinutei… Spu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facem intrarea triumfală în cetate!… Se bucu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găsi şi castelul… Îşi destăinui Maria visul 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ră câteva bubuituri înfundate ca nişte salve de salut. Tinerii însă nu le aşteptau. Oare ce însemnau acele bubuituri? În locul veseliei se urca încet, încet în sufletele lor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zenit. Razele grele, pline de aur, incendiau cetatea mută. Cireşarii porniseră în marş triumfal spre poarta cetăţii. Truda şi chinul şi emoţiile şi încleştările şi visele lor erau răsplătite. Pătrundeau, după veacuri de linişte netulburată, în cea mai tainică şi mai ascunsă cetate dintre toate cetăţ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însă nu-i întâmpină, nici o trompetă speriată nu anunţă temerara lor apariţie. Nici un cavaler îmbrăcat în haine de epocă nu-şi duse mâna dreaptă la piept, pentru a face plecăciunea şi chemarea cuvenită: „Sosesc excelenţele lor… Cireşarii…” Şi totuşi, tinerii pătrundeau pe poarta cea mare a cetăţii, îşi purtau paşii înfioraţi pe lespezi de granit, treceau printre coloane şi arcade naturale de piatră. Înaintau spre intrarea castelului. Două stânci îşi apropiau crestele, parcă atingându-şi-le, alcătuind o poartă ciudată, ca un triunghi isoscel. Abia când trecură paragul invizibil al porţii de cremene, ochii lor întâlniră primele străluciri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uriaş amfiteatru descoperit, cu pereţii rotunzi căptuşiţi în marmură. Podeaua amfiteatrului pardosită cu lespezi de granit era tăiată în mijloc de un drum îngust bătut din plăci albe de marmură. Drumul alb şi strălucitor lega poarta triunghiulară de cremene de altă poartă care se zărea ca o arcadă de gheaţă sclipitoare, ca o provocare şi o răzvrătire a naturii. Intrarea în castel! Capetele ascuţite ale stâncilor nu lăsau să se vasă turnurile şi cupolele castelului. Dar în sufletele cuceritorilor nu mai era loc pentru îndoieli şi spaime. Erau atât de siguri că se află în vechea curte domnească în care se adăpostiseră în vremuri de cumplită bejenie, familia domnească şi ave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rilor rotunde se ridicau din loc în loc cuburi de piatră folosite cândva ca jeţuri şi bănci de către castelani. Două havuzuri secate găureau podeaua de cremene, la dreapta şi la stânga punţii de marmură. Lângă unul din Bazine încremenise de veacuri o amforă veche, sveltă şi intactă, acoperită cu lac negru şi încrusta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ireşarilor alergau uimite prin marele amfiteatru descoperit. Reflexele marmurii le frigeau ochii. Se uitau, nemişcaţi şi tăcuţi şi priveau totul cu tresăriri şi respiraţii nesigure. Într-un târziu, Victo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pustiu! Nimeni n-a trecut pe-aici! Într-adevăr, în pulberea care acoperise granitul şi marmura ca un voal nu se zărea nici o urmă, nici o căl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scoperi Lucia, sunt urme… Cineva a umbl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ăriseră nişte semne ciudate undeva pe pardoseala de granit. Parcă trăsese cineva prin pulbere o linie subţire, sinuoasă care ducea spre havuzul din stânga. Lucia urmări curioasă linia până la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oate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şi termine fraza. Simţise ceva mişcându-se la picioarele ei şi când coborî privirile… Groaza o paraliza… Ultima imagine pe care o reţinu fu aceea a reptilei gata să sară… O dungă vânătă, cu capul triunghiular, cu o umflătură în vârful botului… Nu mai simţi înţepătura viperei… se prăbuşi lin pe lespezil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ări şi Ţombi. Observase mişcarea târâtoarei şi-o decapita încă în aer. Din nefericire, după ce colţii subţiri ca nişte ace îşi injectaseră veninul în gamba Luciei. Ţombi lepădă capul viperei undeva în havuz şi se azvârli apoi asupra panglicii vinete cutremurată de convulsii, care parcă voia să-şi caute capul. Nu mai putea face îns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câteva secunde. Când Ursu se repezi spre bazin, Lucia cădea moale pe lespezile de cremene. O luă în braţe şi o întinse pe un cub de piatră. Victor apăru lângă el, palid,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peră cu corn,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nici nu-i mai auzi cuvintele de groază. Când îl văzuse pe Ţombi lepădând capul reptilei parcă simţise prăvălindu-se asupra lui un trăsnet negru, al morţii. Şi ca întotdeauna în clipele supreme, se răzvrăti totul în el şi deveni de o luciditate crudă. Pe cubul de piatră nu se afla numai un muribund, se afla Lucia, se aflau toţi prietenii lui. Se repeta parcă scena trăită o dată, de mult, la Peştera Neagră, când o salvase pe Lucia din ghearele ursului. Ca şi atunci timpul trebuia simţit şi cules în sutimi şi zec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a brutal, cu mâinile, pe toţi ceilalţi. Avea nevoie de lumină. Trebuia să găsească muşcătura reptilei… Dacă o muşcase… Oare o muşcase?… Oare nu leşinase Lucia numai văzând-o cum ţâşneşte, numai auzindu-i şuieratul? Muşcătura nu putea fi decât sub genunchi… Mai sus nu putea ajunge capul târâtoarei. Cercetă gambele Luciei cu fixitatea şi puterea unor lentile. Poate că niciodată nu-şi încordase atât de cumplit privirile… Şi zări pe piciorul drept, la mijlocul gambei, două înţepături fine, două punctişoare roşii. Trecuser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Ursu se încleştară cu putere de oţel în gamba Luciei. Prin cele două puncte începu să picure sânge. Era tot ceea ce dorise el; toată rugăciunea lui era să vadă ţâşnind sângele. Apoi îşi lipi buzele de pata roşie şi începu să sugă până ce simţi că i se umple gura de sânge. Cleştele degetelor se desfăcu. Lucia era salvată! Nu era o dorinţă, era tot adevărul vieţii lui îngândurile acelea… Scuipă sângele otrăvit în bazin,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aştepta cu sticla de spirt pregătită. Făcuse deja un tampon de vată îmbibat cu alcool pe care-l aplică pe gamba Luciei. Ursu îi smulse sticla din mână, scuipă de câteva ori, apoi o duse la gură şi începu să bea. Sticla era plină cu alcool pur, de 95 de grade. Când i-o înapoie lui Victor, lichidul de foc coborâ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uluiţi. Nu înţelegeau nimic. Până când auziră ţipătul dement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amne! E rănit în gură! Azi dimineaţ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 Vlăjganul se aşezase pe cubul de piatră lângă Lucia. Îşi simţea gâtul ars. Sângele îi frigea carnea. În cap parcă i se zvârcoleau milioane de vipere. Expiră îndelung de câteva ori, ca să-şi alunge incendiul dinăuntru, apoi se întinse pe piatră şi închise ochii. Exact în clipa când, lângă el, Lucia făcu prima mişcare şi-şi trimise privirile ameţite, nebuloase, spre priet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ore organismul vlăjganului duse o luptă crâncenă cu veninul viperei. Alcoolul acceleră şi întări împotrivirea sângelui. Cireşarii priveau neputincioşi zvârcolirile prietenului lor. Şiroaie de sudoare îi curgeau de pe faţă, maioul era numai apă, parcă se lichefia. Îmbibat de alcool şi ameţit de otravă, Ursu îşi pierduse de mult cunoştinţa. Trupul lui de oţel respingea atacul nemilos al otrăvii; sângele, celulele, forţele de miracol ale organismului izgoneau veninul cumplit care ucidea orice vietate în mai puţin de două ore. Tic şi Lucia şi toţi ceilalţi nu se mişcară o clipă de la căptâiul lui. Degetele Luciei se plimbau neîncetat prin părul lui Ursu, în timp ce mâinile prichindelului îi cuprinseseră braţul drept şi i-l strângea dureros, parcă voiau să transmită sânge, viaţă, căldură, tot ceea ce put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n, Victor stăteau ca nişte statui în jurul cubului de piatră, urmărind tăcuţi şi asupriţi de spaime şi speranţe convulsiile inconştiente ale prietenului lor. Numai după ce se scurseră două ore de la autoleşinul lui Ursu, Victor aruncă primele ancore a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capă! Sigur!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convingere disperată în vorbele lui, că ele singure ar fi avut puterea să-l salveze pe Ursu. Feţele cireşarilor se mai luminară. Tic şi Lucia mai ales se uitau la Victor cu ochii plini de lacrimi şi de lumini. Spasmele şi convulsiile parcă se domoleau şi se răreau. Dar valurile de sudoare erau şi mai abundente. Câteva zvârcoliri sălbatice atraseră iarăşi sfredele în inimile tinerilor. O răsuflare profundă… Apoi trupul lui Ursu rămase nemişcat. Tic simţi cum braţul pe care-l ţine în mâini îşi pierde încordarea şi se înmoaie. Era cât pe-aici să ţipe, dar auzi glas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orice pericol… Doamne, ce frică mi-a fost!… Nu ştiu dacă alt om pe lume ar fi rezistat la veninul ăsta… Şi-ncă atât de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Ursu devenise iarăşi normală. Trăsăturile feţei i se destinseră. Trăia. Organismul biruise în lupta cu otrav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dic n-o să creadă povestea asta, continuă Victor. Vipera cu corn este cea mai ucigătoare reptilă din toată specia as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 pe cubul de piatră făcu o mişcare cu mâna. Toţi îşi aţintiră privirile asupra lui. Se trezise. Dar nu deschise ochii. Aşteptă să-şi revină din ameţeală. Îl durea groaznic capul şi mai simţea încă arsuri în gât. Dar gândurile i se limpezeau şi îşi amintea toate amănuntele… Degetele care strângeau gamba… Cum sugea sângele Luciei şi o dată cu el veninul reptilei… Cum golea sticla cu alcool… Ultima imagine pe care şi-o amintea era mişcarea vie a Luciei… Apoi o ceaţă caldă, blândă care-l dobora… Mai aşteptă câteva clipe… Simţi cum îi revin puterile, cum îi piere durerea, cum aude toate foşnetele şi parcă şi multe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ări în picioare ca un arc. Îşi privi prietenii zâmbind. Îi era teamă de cuvintele multe şi-l speriau mângâierile. Trebuia să oprească totul! De acee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speriat?! Când am văzut sticla cu alcool în mâna lui Victor m-a apucat pofta să beau şi să mă îmbăt! Dar a fost prea tare. Ce-aş mai trage o duşcă! Zău, Victor, o d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Îl dojeni Maria. Ce tot pălăv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vre? Dacă-i vorba pe-aşa, mă jur să nu mai pun toată viaţa în gură alcool… Curat! Şi vă sfătuiesc şi pe voi să faceţi la fel, brrr… Tare mai e… face exploz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m înţelegea ce se întâmplă cu Ursu şi se hotărî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noi ne-am închipuit alte drăcii… A doua oară nu mai vezi tu alcool de la mine, chiar de te-ar muşca o sută de vipere cu corn. Nu ţie îţi trebuia alcool, ci viperelor, săracele. Sunt sigure că mor la jumătate de oră după ce t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au iarăşi zâmbete pe feţele dresărilor. Trecuseră prin clipe de iad cum poate nu mai trecuseră până atunci. Vlăjganul î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rată castelul? Nu cumva mi-aţi vegheat somnul de beţie?… Eu să fi fost în locul vostru, ehei, vă prezentam până acum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Ursu readuseră seninătatea şi veselia. O singură fiinţă schimbase o durere cu alta. Tic. Câteva ore o uitase pe fata în alb. Dar începea iarăşi să şi-o amintească şi de câte ori şi-o închipuia undeva, aproape, simţea ceva sfâşieto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toţi?! Întrebă Victor cu prefăcută severitate. Cine ştie ce ne aşteaptă de aici înainte?… Lucia, cum st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simţea nici o durere în locul muşcăturii. Atât de iute îi fusese supt sângele otrăvit, că nici măcar nu i se umflase piciorul. O durea în jur, acolo unde degetele lui Ursu lăsaseră urm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l-aş avea, glumi, în sfârşit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îţi simţi capul,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că nu l-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l pierzi de tot… Adăugă Dan cu aer nevinovat, dar văzându-l pe Ursu roşind se grăbi să adauge: Mai de dimineaţă era să ţi-l taie iataganul… Mai adineauri Lucia… Adi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ţi-l ţuguiez eu pe al tău, îi şopti Tic la ureche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plecă Dan uimit spre urechea car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u un pumn! Preciza puştiul, bineînţeles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luă în seamă schimbul şoptit de cuvinte dintre cei doi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agajele cu no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fiecare, răspunse Victor. Dar poate că ar fi mai bine să le luăm. Gata? Atunci să intrăm în castel o dată cu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ntrarea arcuită, pe drumul de marmură. Lucia şi Ursu rămaseră la urmă. Ea îşi lipi capul de pieptul lui şi în clipa când îi simţi palmele alintându-i părul, se desprinse, îl apucă de mână şi-l trase după ea ţipând şi înveselindu-se aşa cum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sule! Hai să încălzim castelul ăsta rece şi răutăcios! Hai să-i aprindem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fu nevoit să alerge după ea. Şi trupul ei era atât de zvelt şi mişcările atât de sprintene încât îi venea s-o apuce de mijloc şi s-o azvârle spre cer şi s-o prindă în braţe şi iar s-o azvârle. Şi Lucia îl trăgea de mână, repezindu-şi paşii pe lespez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ici nu-l văzură pe Tic rezemat de arcada intrării de gheaţă. Trecură pe lângă el în goană, aprinşi de emoţii, fericiţi. Prichindelul închise o clipă ochii pentru a zăvorî în el imaginea unei fete negricioase, îmbrăcată în alb, care trăgea veselă de mână un băiat speriat, neîncrezător, dar atât de fericit şi de cald î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stătea de câteva ore în crăpătura de piatră iscodind fără încetare zona cetăţuiei. Un timp nu zări totuşi nimic. Nici o fiinţă nu voia să tulbure liniştea pădurii, îl mustră în gând pe omul cu cicatrice pentru veghea inutilă, caraghiasă şi incomodă la care-l condamnase. I se părea atât de tăinuită şi invulnerabilă cetatea, încât rolul lui de iscoadă acolo la crenele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că ar fi cazul să coboare, când privirile lui deosebiră o mişcare în desişul pădurii. Pe cărăruia de legătură cu lumea urca o patrulă de oşteni. Oamenii mergeau agale, cu armele pe umăr, unii iscodind desişurile, alţii privind spre cetăţuie. Când ajunseră într-un luminiş, în mijlocul căruia se afla o movilă, se opriră. Apoi se urcară toţi pe movilă şi trecură în revistă regiunea. Unul dintre ei descoperi pesemne ceva, pentru că arătă cu mâna într-o anumită direcţie. Porniră toţi într-acolo şi ocoliră stânca, parcă pentru a dispare din raza vederii celui care pândea la crenele, dar reapărură foarte repede, în formaţie ciudată. Mergeau în şir, retrăgându-se parcă din faţa unui inamic. Mergeau cu spatele şi cu armele pregătit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mul cu ochii de viezure văzu şi inamicul care-i forţase să se retragă. Era o ursoaică brună, înaltă şi puternică. Părea foarte agitată şi mânioasă. Pesemne că fusese tulburată în timp ce se hârjonea cu ursuleţii. Sălbăticiunea înainta ameninţător spre oşteni. Omul cu ochii de viezure îi văzu ridicând armele şi imediat auzi şi bubuiturile. Speriată de trăsnetele care-i spărseseră auzul şi de gloanţele care-i vâjâiseră pe la ureche, ursoaica se trezi din furia inutilă şi făcu reped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mai zăbovi puţintel, apoi îşi continuă drumul spre cetăţuie. Omul cu ochii de viezure îi văzu pe oşteni oprindu-se într-un luminiş ca pentru popas. Pentru că se aşezaseră pe iarbă, unul scoase din raniţă un şervet şi câteva pachete, altul o sticlă, alt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zurele se pregătea iarăşi să coboare dar îi ajunse la ureche un fluierat sacadat, care părea că vine din cealaltă parte, de peste cetăţuie, din zona sălbatecă şi inaccesibilă. Îşi întoarse privirile într-acolo şi zări în depărtare silueta ciobanului. El fluiera, ca să sperie, pesemne, fiarele pădurii, sau ca să-şi îndemne paşii la mers vârtos. Cu desaga în spate, cu ciomagul în mână mergea fără să-i pese de nimic. Trecu prin dreptul crenelelor şi chiar privi spre o anumită despicătură, dar nu prea încordat şi nu prea multă vreme pentru că auzise zgomote în vale şi descoperise oşteni în luminiş. Şi îşi grăbi paşii, parcă se lua la întrecere cu cineva, iar când ajunse în luminiş îşi lepădă desaga şi se aşeză pe iarbă alătur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urmărise totul, ca un aparat de fotografiat. Nu mai ezită nici o clipă: trebuia să coboare. Şi chinul reîncepu. La fiecare treaptă se oprea şi-şi blestema zilele. Era atât de preocupat cu blestemele şi coborâşul de iad, încât nu-şi observă tovarăşii apropiindu-se de zidul cu crenele şi oprindu-se la poalele lui. Şi se înecă ohiar la mal. Piciorul îi alunecă din ultimul mâner… Şi se pomeni în braţele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şeful după ce-l repuse energic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se bâlbâi încă năucit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atrula? Îl luă la rost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tacat ur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u tra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u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de acolo veneau împuşcăturile! Descoperi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şi duse deget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oban! S-a întors. Şi stă de vorbă cu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faţa cetăţi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sfârşit! Acum e acum. Ştiţ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riviră şef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âte o cameră. Trebuie să găsim neapărat cealaltă ieşire… Nu mai avem voie să pierdem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ră să-l contrazică. Numai slăbănog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ea o scar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Nu scară ne trebui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şi duse deget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ast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ăsându-i pe cei doi nehotărâţi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recunoaşte că n-are nici el, murmur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vedea de treabă, îi atrase celălalt atenţia. Nu-mi plac de loc chestiile astea. Ai ceva împotriva lu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tresări şi se uită speriat sp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îl privi ca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i merita!… Dar n-are nici un rost să ne pierdem timpul. Dacă nu descoperim în cel mai scurt timp ieşirea secretă… ne putem aştepta la oric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pătrunser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tătea întinsă pe pat cu Philippe la picioarele ei. Ţinea ochiii închişi, iar braţele ei albe băteau aerul ca nişte aripi. Un singur gând o obseda şi încă n-avea puteri să-l treacă în caietul cu scoarţe de piele:”…Ziua de azi sau ziua de mâine va fi şi pentru mine ziua hotărâtoare… Aş avea o singură dorinţă… Implor atât de mult clipele să mi-o înfăptuiască… Aş dori atât de mult… N-am nici măcar curajul s-o aştem pe hârtie… I-o voi şopti încet, la ureche,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meni nu auzi dorinţa fetei în alb. Dar cine nu i-o cunoştea în camera aceea mare şi albă de marmură? De câte ori n-o şoptise cupolei înalte şi lespezilor supuse de la picioarele ei şi firidelor lucitoare şi pereţi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Philippe? Întreb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din nou auzul şi aşteptă în nemişcare. Clipele se scurgeau mute, se scurgeau încet. Philippe sări din pat şi se îndreptă cu mişcări mlădioase spre uşa acoperită, postându-se ca un ghem în faţa ei. Molipsindu-se parcă de la alunecarea felină a lui Philippe, fata în alb porni după el. Când ajunse în faţa uş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Şopti ea. E cineva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i se lipi de picioare aşa cum făcea numai când voia s-o liniştească. Fata în alb îşi alunecă mâna spre pătratul de marmură, îşi purtă fără zgomot degetele pe muchia nevăzută, prinse marginea uşii şi 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se ivi chipul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idorul în formă de cruce, Victor înţelese că se află în castelul pe care-l descrisese fata în alb. Cireşarii ajunseseră la punctul unde se întretăiau cele două coridoare pardosite cu lespezi de marmură. Prizoniera le trimisese un plan foarte fidel. Fiecare uşă era trecută, distanţele erau surprinzător de precise, până şi numărul lespezilor de marmură corespundea. Şi cu toate acestea nici un semn, nici un zgomot, nici o urmă, nicăieri. Parcă de sute de ani nu mai trecuse nimeni pragul castelului. Era halucinant, totul. Enigma castelului şi a fetei în alb începea iarăşi să-i obsedeze, să-i îmbolnăvească pe cireşari. Crezuseră că ajungând în castel totul se va lămuri, misterele se vor spulbera precum colbul de pe suprafeţele de marmură. Şi iată că, dimpotrivă, totul se întuneca, enigmele se îngr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u ne grăbim cu nici o concluzie, spuse Victor. Mai întâi să cercetăm încăperile castelului. Să începem l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capătul coridorului în formă de cruce, cireşarii se opriseră chiar între primele două uşi din apropierea intrării: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vrei, Ticuşor, mai întâi? Întrebă Ursu. Tic rămase câteva clipe în cumpăn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de metal, era acoperită cu un strat gros de rugină. Ursu împinse cu toate puterile şi reuşi s-o deschidă. Mâinile i se făcuseră roşii, iar izbitura brutală împrăştie pe marmura albă o pulbere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n-a intrat nimeni, spuse Victor înainte de a-i trece pragul. Sau cel puţin, pe uşa asta n-a intrat nimeni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ătrunseră în încăpere: Un cub imens, alb, luminos, dar trist. Recunoşteau camera după planul fetei în alb. Aceleaşi dimensiuni, aceleaşi firide săpate în perete, aceeaşi coloană ciudată, de marmură, în mijlocul încăperii. Cu singura deosebire că încăperea lor era mobilată, sau fusese mobilată cândva, la vremea ei. Câteva jeţuri roase amarnic de vreme erau aşezate ca un evantai în preajma unui baldachin din care nu mai rămăseseră decât coloanele subţiri şi împletite, de bronz şi scheletul acoperământului, iar dedesubt ruinele unui pat domnesc. Tot ce fusese cândva stofă, pânză, piele, suprafaţă, culoare devenise pulbere. Mai atârnau doar câteva zdrenţe cenuşii, uscate şi câţiva ciucuri arămii, pe care vremea şi păsările răpitoare încă nu-i destrămaseră. În apropierea unei firide, o masă de marmură neagră, cu picioarele curbate, de metal, îşi păstrase încă înfăţişarea domnească. Pe masă adormise o amforă ciudată de argint înconjurată de zece cupe aurite, toate zvelte, toate într-un picior ca nişte paznici. Într-o firidă se odihneau sub pulberea vânătă vase de argilă smălţuite şi puzderie de tacâmu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urmă, nici o dâră în pulbere nu arăta că pătrunsese altcineva în încăpere. Cireşarii priveau cu emoţie, cu fiori, cu tăcere plecată acea pagină încremenită a istoriei. Numai gândurile clocoteau în capul lor, gânduri multiple şi mai ales întrebări la care nu puteau încă să răspundă. Victor i se adresă lui Urs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deschizi uşa de fier. Eu caut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ctor şi Ursu se străduiau să deschidă cele două uşi, ceilalţi îşi apropiau privirile timide şi incredule de lucrurile răspândite în încăpere. Mai văzuseră până atunci în muzee obiecte asemănătoare, dar toate erau lustruite, curate, păzite de geamuri de cristal. Lucrurile lor păstrau însă colbul sfânt al istoriei pe ele, toate erau pline şi învelite de răsuflarea secolelor. Oare ce mână apropiase ultima dată gura amforei de cupele aurite şi în sănătatea cui se în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ictor îi trezi pe ceilalţi din visul vechi cu colb şi mucegai, cu fiori ş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uşise să deschidă uşa secretă, aproape în aceeaşi clipă în care Ursu deschisese uşa de metal. Cireşarii ieşiră întâi în curtea interioară. Era aidoma celei pe care le-o descrisese fata în alb. Goală, pustie, înconjurată de ziduri înalte, cu neputinţă de escaladat. O colindară de la un capăt la altul, dar nu găsiră nimic altceva decât un bolovan scobit şi cioplit pe margini care semăna cu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toarseră, închiseră fără zgomot uşile şi reveniră tăcuţi pe coridorul de marmură. Urmau să pătrundă în încăperea vecin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nu se deosebea de cea pe care abia o părăsiseră. Aceeaşi mobilă veche roasă de vreme, acelaşi colb, des, vânăt, aceeaşi atmosferă tristă, apăsătoare. Până şi în distrugere şi ruină se asemănau cele două încăperi. Oare cine hotărâse toată acea moarte jalnică până la amănunt? Amfora de argint era şi aici răsturnată pe masa cu picioare curbe de fier. Uşa secretă dădea şi aici într-o curte interioară în care nici cireşarii, nici Ţombi nu găsiră, cu tot zelul lor, nimic altceva decât banca masivă de piatră. Şi aici, ca şi în cealaltă curte, zidurile şi lespezile neatinse spuneau fără echivoc că nimeni înaintea lor nu pătrunsese în castel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vizitat aripa de nord a castelului. Acolo mai puteau să dezlege enigma cetăţii şi a fetei în alb. Înainte de a intra în cele două încăperi, cireşarii cercetară cu atenţie şi migală coridoarele interioare. Crucea albă de marmură care despărţea în patru părţi egale castelul nu avea decât o singură intrare, aceea pe care veniseră ei. O altă intrare sau ieşire nu izbutiseră să găsească la celelalte trei capete ale crucii. Ciocăniseră în ziduri dar în zadar. Le răspunsese un zgomot greu, dur, care nu lăs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gata pentru marele asalt. Ursu deschise uşa… Tic îşi acoperi ochii cu palma. Intrau în camera fetei în alb. Prichindelul îşi amintea în toate detaliile planul din mesajul prizonierei… Dar încăperea era goală, pustie. Nimic, absolut nimic nu se afla înăuntru. Nici măcar un scaun, o urmă în pulberea deasă, nici măcar o undă invizibilă care să le dea senzaţia stranie că trecuse altcineva înaintea lor pe acolo. Ieşiră în curtea interioară dar şi acolo îi aştepta pustietatea. Doar un bolovan, undeva într-un colţ şi o grotă în care picura un izvor. Zidurile erau inaccesibile. În creasta unuia se zăreau câteva scobituri ca nişte c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o ultimă speranţă. În aer plutea înserarea. Ameninţarea întunericului îi grăbi. Ultima cameră, cea din dreapta. Ursu deschise uşa… Dar făcu repede, speriat, un pas înapoi. Văzuseră şi ceilalţi, chiar în apropierea uşii, două siluete uriaşe cu armele gata să lovească. Războinicii rămaseră însă nemişcaţi. Numai armele lor sclipea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Victor aprinseră brusc lanternele cu intenţia de a-şi orbi agresorii. Siluetele nu se clintiră nici de astă dată. Încremenirea lor dura de veacuri… Erau două armuri medievale reprezentând doi cavaleri în poziţie de luptă. Cireşarii pătrunseră încet în încăpere, cu toate lanternele aprinse. Era un incendiu, cu văpăi şi reflexe cu puncte de jar, cu luciri reci, ameninţătoare, era cel mai tulburător spectacol la care as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armelor. Panoplii ciudate împodobeau pereţii. Arme de toate mărimile şi din toate timpurile sclipeau în raza lanternelor. Erau acolo buzdugane, ghioage ţintuite, arcuri, arbalete, săbii, spade, iatagane, hangere, suliţi, lănci, pumnale, halebarde, unele ruinate de rugină, altele păstrându-şi încă rezistenţa şi strălucirea. Sute şi sute de arme acopereau pereţii de marmură, împrăştiind umbre şi luciri stranii în lumina lanternelor. O a treia armură, mai veche decât celelalte două, se înălţa dreaptă în apropierea coloanei de marmură străpungând aerul cu o suliţă lungă, ruginită. Cu viziera ridicată, cavalerul părea că se opune intrării străinilor şi suliţa lui părea gata să se înfigă în pieptul îndrăzneţului. În firide se aflau tolbe pline cu săgeţi, unele de lemn cu vârf de metal, altele de bronz sau fier, alături de căşti şi coifuri, de platoşe şi scuturi, care cândva fuseseră stropite cu aur şi argint şi încrusta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pagină de istorie acolo, încremenită şi ea de secole; nimeni nu tulburase liniştea războinică a încăperii, nimeni nu locuise şi nu locuia acolo decât doar cavalerii de fier nemişcaţi şi tăcuţi. Oare nu era totul un vis, o părere? Sau se puteau atinge şi pipăi reliefurile acelea de vis? Tic încercă să ridice un buzdugan şi numai cu mare greutate izbuti să-l mişte din loc. Degetele lui îşi lăsară tiparele în pulberea de pe mânerul buzduganului. Era prima urmă omenească după atâtea secole. Tot el descoperi într-un perete o firidă tăinuită care, deschizându-se, adună privirile şi exclamaţiile tuturor. Era o panaoplie numai cu pumnale şi hangere, o colecţie cu sute de piese, poate locul cel mai preţios din întreaga încăpere. Fiecare mâner era bătut cu pietre scumpe, îmbrăcat în aur şi argint, ori împodobit cu încrustaţii de fildeş şi alabastru, de jad şi de chihlimbar. Unul din hangere, încovoiat ca un cosor, purta pe mâner semnele înaurite ale dinastiei selgiu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riveau totul cu ochi beţi, dar erau atât de multe obiecte acolo, atâtea comori în marele tezaur al armelor, atâtea străluciri şi atâţia fiori, încât obosiră repede. Victor deschise uşa secretă şi ieşiră cu toţii într-o curte care nu se deosebea, la prima vedere, cu nimic de celelalte. Lanterna unuia dintre tineri descoperi totuşi o scobitură într-unul din zidurile înalte ale curţii. Ursu şi Victor se îndreptară într-acolo cu lanternele aprinse. Scobitura se lărgea în zid, în stâncă, transformându-se într-o încăpere largă şi scundă. De-a lungul pereţilor se afla un şir de bănci masive, de piatră, ca un inel rupt într-un singur loc,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pesemne, camera de gardă, şopti Victor. Era noapte şi o dată cu întunericul coborâse parcă şi oboseala şi neliniştile şi pocneau în sufletul fiecăruia şi emoţiile atâta vreme închise. Simţeau nevoia odihnei, dar mai întâi nevoia unor vorbe care să liniştească şi să umple pânzele speranţei. Îşi aleseră camera de gardă ca loc de popas pentru noapte. Acolo îşi duseră bagajele. Din corturi şi pături făcură saltele cu care acoperiră băncile de piatră. Urmau să petreacă prima noapte a victoriei ca nişte ostaşi adevăraţi, bravi şi viguroşi, în camera de gardă a castelului, pe blocurile dure de piatră. Dar şi oboseala şi somnul erau departe. Simţindu-se iarăşi alături, cu unde care treceau direct de la unul la altul, fără obstacolele marmurii şi ale surprizelor şi ale metalelor ameninţătoare, cireşarii se pomeniră apăsaţi de întreb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ărturisi Dan fără ocol. Ori suntem într-un castel fantomă, ori fata în alb nu e altceva decât o fantomă.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apte care se bat cap în cap, spuse Lucia. Unul, e planul castelului pe care ni l-a trimis fata în alb şi care nu putea fi făcut decât de un cunoscător al castelului. De cineva care a trecut prin castel. La început n-am crezut în plan, dar acum, după ce am colindat castelul, am certitudinea că fata în alb n-a putut face planul decât după ce a văzut castelul. Atâtea amănunte nu puteau fi nici imaginate, nici reţinute dintr-o povestire. Mă gândesc mai ales la amănuntele de distanţe, de dimensiuni, la detaliile arhitecturale. Cine putea să-i povestească asemenea amănunte? Şi al doilea fapt, la fel de sigur, e acela că nimeni nu a trecut prin castel înaintea noastră. Nu am găsit nici o urmă de urmă. Cum se împac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acă de loc, recunoscu Victor. Şi mai ales se duce şi singura ipoteză mai plauzibilă şi anume aceea că o anumită persoană i-ar fi povestit fetei despre castel. Cine şi cum putea să-i povestească atâtea amănunte când prin castel n-a tre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ta în alb, sugeră Maria, a dat peste un plan al castelului, cine ştie prin ce întâmplare, l-a copiat şi ni l-a trimi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esupunerea ta este cea mai logică dintre toate, spuse Victor. Poate chiar singura care ar părea că explică totul. Indicaţiile sunt atât de precise, vorbesc de indicaţiile pe care le dă fata în plan, încât te îndreptăţesc să te gândeşti la o asemenea concluzie: că au fost copiate după un docum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răzvrăti Tic. Atunci de ce circulă în regiune zvonul 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cest lucru, dacă nu spulberă, clatină foarte serios ipoteza ta, Maria. N-ar fi altă ieşire decât aceea de a admite că fata singură a lansat zvonul cu răpirea. Dar de ce? Ca să ne atragă pe noi aici? Să zicem că ar fi aşa. Mergem la absurd. Bineînţeles făcând abstracţie de documentul lui Zogreanu. Unde putea să ne atragă mesajul fetei şi zvonul lansat de ea? Unde a ajuns Tic pe urmele mesajului? La Şoimeni; şi dacă ar fi continuat, unde oare 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castel nu putea să ajungă! Se împotrivi Maria, pentru că, după cum se vede, nici fata n-a ajun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e amestecă Lucia, totuşi fata n-a intrat în castel şi nici altcineva. E un fap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recunoscut, răspunse Maria, că nimeni n-a pătruns poate de sute de ani în acest castel. N-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tă-mă, dar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spuse Victor foarte calm. Primim un mesaj, de la o anumită persoană, care ne cheamă într-o cetate veche, necunoscută până acum. O dată cu mesajul primim şi un plan foarte amănunţit al castelului. Dar persoana respectivă uită să ne spună locul unde se afl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ă? Sări Lucia. Oare nu pentru că nu-l cunoaşt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răspunsul la această întrebare pentru mai târziu. Eu aş avea curajul să afirm că, dacă nu uita să ne spună locul unde se află cetatea, poate că n-am fi dat niciodată peste castel şi n-am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logică afirmaţia ta! I se împotriv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u pierd şirul. Va să zică, uită să spună în ce loc se află cetatea. Cineva dintre noi crede în sinceritatea mesajului şi astfel încep cercetările. Una din căi este şi firul mesajului. Pe această cale merge Tic şi ajunge la Şoimeni fără să dea însă de capătul firului. O a doua cale, greşită, cea a cercetării ruinelor de la Vultureşti, duce întâmplător la descoperirea documentului scris cu mai bine de trei sute de ani în urmă de logofătul Zogreanu. Pe această cale, a documentului, mergem şi noi şi ajungem tot la Şo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dar e posibil, spuse Dan, care începea să dea dreptat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zis: e foate posibil dar e ciudat, îl corectă Victor. Sau mai bine-zis: e ciudat, dar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ergem la cel mai strict raţionament. O persoană, A, găseşte un document unic care spune că în locul X se află cutare lucru. În acelaşi timp, o altă persoană, B, primeşte un mesaj care spune că în locul X se află cutare lucru. Cele două persoane, A şi B, se întâlnesc la punctul Y şi se duc astfel împreună în locul X unde găsesc acel lucru. Ce rezultă din toată această poveste? Existenţa în timp a altor două persoane: autorul documentului şi autorul mesajului, C şi D. Putem foarte bine să raportăm această problemă la cazul nostru. Documentul şi mesajul sunt două lucruri perfect distincte. Şi totuşi, ele duc la loc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c amândouă la locul X, îl întrerupse Lucia. Persoana B nu a ajuns la loc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mers până la capăt, răspunse Victor. Dar să considerăm că a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gica mea nu pot accepta raţionamentul ăsta! Se opuse Lucia. Dar… Poftim! Să mergem la absud! Persoana B parcurge firul până la capăt. Ajunge ea oare la loc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ă întrebarea, Lucia. Aici se opreşte şi raţionamentul meu: ajunge oare persoana B la locul X dacă nu trece prin punctul Y? Iată deci că elementul Y începe să devină un element de primă importanţă. Devine poarta de intrare la locul X. Dar… Nu numai pentru persoana A, ci şi pentru persoana B. Existenţa acestui Y, extrem de important, nu justifică oare şi existenţa persoan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a. Dar nu neapărat existenţa ei în loc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punctul Y ar fi fost indicat în mesaj, existenţa persoanei D în locul X putea fi pusă la îndoială. Dar în momentul când punctul Y apare drept rezultatul unei ecuaţii matematice, transformându-se din necunoscută în cunoscută, nu mai poţi pune la îndoială existenţa persoanei D în locul X. Fără D şi X nu mai poate exista problema, nu mai poate exista Y. Numai alături de D şi X poate exista Y. Sunt indispensabile în ecuaţie. Şi în clipa când Y devine cunoscută, înseamnă că întreaga ecuaţie e valabilă, deci şi D ş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ţionametul tău e cam sofisticat. Pare log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udecă. Dacă A+C+Y=X şi B+D+Y=X, asta în mod matematic, nu ne rămâne decât să confruntăm X-urile. X-ul nostru, adică cel obţinut de noi prin C, prin logofătul Zogreanu, e X pur, adică e rezultatul numai al acestei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i Lucia. X-ul acesta e numai al nostru. În castelul nostru n-a pătruns nimeni altcineva decât noi, bineînţeles în ultimel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rezultat trebuie neapărat să distrugă cealaltă ecuaţie? S-ar putea ca şi X-ul obţinut prin D să fi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 nici un caz! Se împotrivi Maria. Nu poate fi pur decât un singur X. Acesta pe care păş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cealaltă, glumi Dan, să fie sănătoasă. O fi ea valabilă, dar nu poate să dea acelaş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Victor cu un ton foarte ciudat, singura problemă e problema X-ului. Ca să împăcăm ecuaţiile pe care voi le-aţi recunoscut valabile şi le-aţi recunoscut valabile pe amândouă, nu avem altceva de făcut decât să-i dăm uneia, să zicem primei ecuaţii, drept rezultat X1 iar celeilalte X2…, pentru că amândouă au nevoie de u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 X?! Se miră Lucia. Ori X,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de X, ci X1 şi X2, accentua Victor. Doi de X, însă doi de X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asta în matematică, se împotrivi iarăşi Lucia. Unde ajungem cu asta? La a admite existenţa ambil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X înseamnă castel?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istenţa a două castele? Râ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terminăm, spuse Victor cu o voce foarte sigură, la existenţa Castelului celor două cruci. Aşa spune Zogreanu. Curtea celor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a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bra e de vină, se scuză Victor. Un singur X mare, format din doi gemeni mai mici. Un singur castel format din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uluiţi. Enigma castelului celor două cruci le fusese dezvăluită fără pic de dubiu. Totul părea acum atât de simpu şi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ăcni Dan. Două castele identice. De fapt un singur castel format din două pătrate asemănătoare… Când ai ajuns la descope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scuţiei, recunoscu Victor. Fără opoziţia voastră teribil de logică, nici nu mi-ar fi putut trece prin cap. Şi acum pare atât de simplu. O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mai există o intrare, în afară de cea pe care am venit noi! Descoperi Lucia. Intrarea pe care a ajuns fat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Victor. Dar cu asta nu s-a terminat enigma castelului. Să nu uităm că e un singur castel, format din două părţi, din două cruci. E deci absolut necesar ca o parte să comunice cu cealaltă. Unde 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două intrări în castel, interveni Maria, atunci cele două cruci nu pot să fie despărţ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Răspunse Victor. Un loc de refugiu trebuie neapărat să aibă şi intrare şi ieşire… Ceea ce, de fapt, se întâmplă cu castelul nostru. Din moment ce logofătul Zogreanu indică drumul pe care am venit noi drept intrarea în cetate, înseamnă că drumul pe care a pătruns fata în alb este ieşirea din cetate. Putem, cu asemenea date, să admitem că nu există un drum de legătură între intrare şi ieşire? Ar fi absurd. Castelele comunică unul cu al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Întrebă Dan. Tot castelul e atât de simetric, e atât de lipsit de fantezie. Nu-i ca acele castele din romane, cu mobile, cu fel de fel de arcade şi şemineuri, cu ganguri şi coridoare, cu bolţi de piatră şi tapiserii. Ce intrare secretă poţi să ascunzi în zidurile acestea neted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nebuneşte şi pe mine, mărturisi Victor. Unde să fie intrarea? Unde ar putea fi? Să începem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idoare sigur nu e! Spuse Ursu. Zidurile sunt groase şi dure 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curţile interioare nu poate fi, adăugă Maria. Aici, cel puţin zidurile sunt de-a dreptul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n decât încăperile! Conchise Lucia. Într-una din cele 4 camer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Repet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faţa locului, se rugă Dan cuprin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cceptară fără cuvinte rugămintea timidă a lui Dan. Aveau ei nevoie de odihnă pentru eforturile pe care le făcuseră, dar mai ales pentru cele pe care nu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se sculase cu noaptea în cap. Dormise profund, odihnitor. Abia după ce se bărbieri îi trezi şi pe ceilalţi. Părăsi apoi încăperea luând cu sine uneltele de care nu se lipsea aproape niciodată. Slăbănogul şi viezurele nu se grăbiră să sară din pat. Îşi aprinseră câte o ţigară, apoi îi cuprinse chef de vorbă şi începură o discuţie pe şoptite, aşa cum se obiş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oarecum schimbat? Întreb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că i-ar fi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Poate-o să mai răsuflăm şi noi puţin. Să-ţi spun drept: mă cam să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să nu se mai ivească vre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tu cu ciobanul? Mare rău era să ne facă… În ultima clipă s-a sa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zicea că patrula nu se mai întoarce, anunţă cel cu ochi de viezure. Şi chiar dacă se mai întoarce, nu ne mai prinde pe noi aici. El intrase serios la griji. Mai ales din ca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spuse slăbănogul. Fata era cel mai grav lucru în toată povestea asta… Oare ce-o să se întâmple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nele lui,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stat o mulţime în preajma fetei, reluă slăbănogul. Ba mi se pare că a şi intrat în camera ei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rezi că?… Eu, în orice caz, nu mă mai bag în povestea asta. N-ai văzut ce era să mi se întâmple atunci, când cu moneda?… Zău c-am avut noroc…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nu te-a simţit? Eu am avut altă impresie.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Dacă mă simţea, cu toanele lui de-atunci, era mar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ă! Tresări slăbănogul. Hai să ne scul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odată din pat, se îmbrăcară la iuţeală, apoi alergară către izvor cu prosoapele pe braţ. Când se întoarseră, îl găsiră înăuntru pe omul cu cicatrice. Amândoi înţeleseră dintr-o privire că s-a mai înseninat la faţă, fără să i se fi atenuat însă veşnica lui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la ieşire, dar nu e cazul să devenim dintr-o dată prea imprudenţi, îi anunţă el. Rar ş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ciobanul? Întrebă omul cu ochii de viezure. Parcă a înnopt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dineauri. L-am frecat niţeluş, 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ai aibă chef de pălăvrăgală, după atâtea şuruburi, din atâtea părţi, râse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 cu cicatrice. Mi-a jurat cu mâna pe inimă că s-a lecuit. Şi chiar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la? Se interesă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niştit. Prin urmare o să avem şi noi linişte. Şi-i păcat să n-o folosim. V-aţ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Se prefăcu mirat slăbănogul. Toată noaptea. N-am visat decât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întrebarea cu o notă de dispreţ în voce. Nimic?… Ei, ce-aţi spune dacă intrarea ar fi chiar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ară cei 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vă şi voi în jur. Und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făcu un gest prin care părea că le dăruieşte pentru vecie încăpe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i se pare ciudat în camera asta? Hai! Uitaţi-vă ş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u prin cameră ca doi nătângi. Cunoşteau totul, fiecare plăcuţă de marmură, fiecare centimetru al fiecărei plăcuţe. Ridicară din umeri nepun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o singură coloană într-o cameră? Întrebă omul cu cicatrice. Şi-ncă un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ană? Bâigui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mai de mult… Dar m-au ţinut în loc ultimele întâmplări… Puneţ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aduse dintr-un ungher al încăperii o scară metalică, uşoară, pe care o rezemă de coloană. Înarmat cu un ciocănel, omul cu cicatrice se urcă pe scară cu mişcări sigure şi elastice. Cam pe la mijlocul scăr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atât de sus.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cu ciocănelul în coloană. Lovea pe rând numai în două plăci de marmură, lipite una de alta. După fiecare lovitură, aştepta. Apoi începu să lovească de câte două ori şi de câte trei ori în fiecare placă. Cei de jos nu auzeau însă nici o deosebire în răspunsul dat de plăc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uziţi?… Ce vă holbaţi aşa? Mai bine aţi ciuli urechile. Reîncepu loviturile şi iată că ascultătorii parcă distingeau nişte nuanţe în zgomotele făcute de cele două plăci. Una din plăci scotea parcă un sunet ma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placa! Şi în camera de vizavi, aceeaşi placă dă acelaşi sunet. Nu-i mare diferenţa de grosime. Câţiva centimetri, O placă poate să aibă 25 de centimetri, cealaltă 15 sau chiar 20. Dar prea mare e coincidenţa: chiar aceleaşi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r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catul. Numai prin interiorul coloanei s-ar putea deschide. Probabil că e un mecanism. Pe aici numai dacă s-ar arunca în aer coloanele… Sunt prea groase…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e undeva răsuna un zgomot înfundat. Nu era o părere, ci bocănituri în zid, foarte disticte. Într-o clipită, toţi trei aveau în mână securile acelea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imediat intrarea! Le porunc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upă ei pentru a-i supraveghea. Numai când îi văzu că nu sunt în stare să împingă un bolovan uriaş, plasat într-un sistem de pârghii, apăru lângă ei şi puse umărul. Bolovanul se urni şi acoperi ca pentru veşnicie orice cale de comunicare cu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încăperile cu cea mai mare atenţie! Stâng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ţeleseră. Slăbănogul urma să controleze încăperea din stânga, omul cu ochii de viezure pe cea din dreapta. Porniră amândoi în goană, cu toporişti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 care dădea în camera fetei în alb, omul cu ochi de viezure începu să-şi controleze fiecare mişcare. Desfăcu mecanismul şi descuie, fără zgomot, uşa. În cameră nu se afla nimeni. Închise uşa la loc, puse drugul de siguranţă şi se întoarse pe celălalt coridor. Aşteptă câteva clipe, apoi pătrunse în curtea interioară, dar nu zări pe nimeni, nicăieri. Parcă-l pocnise trăsnetul. Unde putea fi fata? Dar parcă simţi o fluturare undeva. Îşi ridică privirile. O zări sus, pe zid, la crenele. Dar şi fata în alb îl văzu. Şi începu să cobo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stel, cireşarii căutau de zor uşa secretă prin încăperile de marmură. Bocăneau în fiecare bloc, în fiecare lespede, în fiecare perete. Înjghebaseră o scară rudimentară pe care se urcau cu schimbul şi băteau în fiecare pătrat şi apoi îi pipăiau cu degetele perimetul şi şănţuleţel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utare nu duse la nici un rezultat. De undeva parcă îi pândea ceaţa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comunicare trebuie să fie! Se încăpăţână Victor. Unde? Und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cem o greşeal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doieşti de existenţa celor două castele? O înfruntă Dan care, fluctuant ca întotdeauna, devenise adeptul cel mai fidel al teoriei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e apără sora lui Tic. Să ne gândim la documentul logofătului, la intrarea în castel, la porţile păzite cu atâta cruzime şi iscusinţă, fără să fie nevoie de vreun paznic, la ideea asta generală a construirii unei cetăţi cu două cast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gândesc, o persifla Dan şi nu văd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aici! Se înfurie Maria. Vreau să vă scot din cap că intrarea ar putea să fie o simplă uşă în perete. Eu cred că-i mult mai ingenios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a! Încuviinţă Victor. Dar toată această simetrie severă a castelului ne obligă la cercetări banale, obişnuite. Ce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dem totul prin prizma simetriei? Dădu Lucia glas primei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e înveseli Victor. Dar necunoscând intrarea, ce alte mijloace să folosim pentru a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mai întâi! Pro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am făcut altceva, se destăinui Victor. Caut mereu ideea comunicării… Caut să mă pun în pielea constructorilor… Dar… Vorba lui Dan; dacă ar fi măcar nişte şemineuri, nişte statui, nişte ganguri şi cămăruţe… Dar aici totul e mare, imens şi descoperit. Nimic nu arată că s-ar putea ascunde o taină. De aceea suntem nevoiţi să ciocănim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şa secretă e la fel de groasă ca peretele, sau aproape la fel de groasă?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eşecul cercetărilor noastre, răspunse Victor. Eu sunt de acord să luăm de la capăt încăperile şi să căutăm locurile simetrice. Poate că reuşim ceva. Să vedem unde nu corespunde numărul lespezilor, al plăcilor de marmură, să comparăm camerele între ele pe dimensiuni şi cif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bine să facem mai întâi un plan al castelului? Spuse Lucia. Facem prototipul camerei, pe hârtie, şi-l comparăm cu fiecare încăpere în parte. Sunt sigură că o să mearg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t al lui Procust! Descoperi Dan. Să-i dăm drumul. Lucia schiţă pe o foaie de hârtie camera-prototip. Un cub cu latura convenţională de 10 metri, alcătuit din cinci suprafeţe drepte, pereţii şi podeaua şi uşa boltită care însă nu intra în sfera cercetărilor. Fiecare suprafaţă era formată din 100 de plăci de marmură, cam de câte un metru pătrat fiecare. Patru pătrate de câte un metru, în mijlocul podelei, constituiau baza coloanei, iar trei dreptunghiuri, fiecare de câte doi metri pătraţi, constituiau uşa de intrare şi cele două firide. Astfel arăta prototipul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tocmai erau pe cale să plece, când Ursu veni cu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nu-i bine să excludem din principiu ideea că ogrăzile interioare nu ar putea să ascundă o comunicare secretă cu cealaltă part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anume? Î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 timp ce voi cercetaţi încăperile, eu şi Tic am putea să facem acelaşi lucru în curţ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Ursu căpătă aprobarea tuturor şi însufleţirea prichindelului. Tic nici nu se mai uită la ceilalţi. Se lipi de Ursu şi amândoi, cu Ţombi după ei, ieşiră în prima curte din stânga, în timp ce cireşarii de salon, în frunte cu Victor, intrau în încăperea din dreapta. Încăperea însă corespundea întrutotul planului Luciei. Nici o placă în plus sau în minus, nici o lespede stingheră. Rămâneau cele două firide. În locul plăcilor de marmură de un metru pătrat, firidele erau alcătuite din bucăţele mici de un decimetru pătrat. Ciocăniră cu bastoanele în fiecare plăcuţă, dar nici un sunet nu trăda prezenţa vreun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mera asta nu mai avem ce căuta, spuse Dan. S-o controlăm şi pe soră-s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mai zăbovi câteva clipe pentru a încerca o lespede de marmură din podea, care părea puţintel umită de la locul ei. Dar ciocăniturile înfundate o lămur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căpere era şi ea aidoma prototipului. Nici aici căutările nu duseră la altceva decât la enervări şi blesteme. Simetria era fără cusur. În firide ascultară acelaşi zgomot înfundat. Părăsiră camera cam dezolaţi. Şansele de a descoperi intrarea li se reduseser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obligatoriu, spuse Lucia, ca în una din cele două camere care au mai rămas să se afle comunic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im şi acolo aceeaşi simetri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nu există intrare secretă, ori nu ţine de legile simetriei, ori există o anumită asimetrie pe care noi nu izbutim s-o observăm. Maria se uită la Victor, dar nu descoperi pe faţa lui nimic altceva decât o expresie chinuită. Îşi muşca buzel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Tic trecuseră prin toate curţile interioare şi la fiecare schimbare de prag simţeau că li se umflă şi mai rău buzele. Numai ziduri nemiloase, stânci naturale, fără scorburi şi cotloane, ziduri groase cât muntele, în care nu mai era nevoie să ciocăneşti. Se aşezară, obosiţi, pe banca de piatră din camera de gardă şi meditau. Ursu sesizase o anumită schimbare în purtarea lui Tic şi nu putea să-şi explice cauza ei. Încă nu putea. Prichindelul nu mai era acelaşi. Isteţimea şi veselia care-i aduceau atâta argint viu în ochi şi-atâta dibăcie în mişcări pieriseră, parcă deveniseră nelinişte şi amărăciune. O tăcere speriată înlocuise verva lui neobosită, iar privirile acelea neastâmpărate, duioase, scăpărătoare, încărcate mereu de alte nuanţe aveau parcă o singură culoare: se întunecaseră. El, Tic, neobositul, veveriţa, rămânea uneori cu privirea pierdută, parcă nici nu ştia ce se întâmplă în jurul lui, unde se află, cu cine este. Enorm se schimbase prichindelul şi se simţea bine numai alături de Ursu, sau poate că alături de el se simţea mai liniştit. Ursu era atât de bun. Ar fi fost în stare să-şi rişte viaţa numai pentru a aduce zâmbet pe faţa cuiva. Lui Ursu i-ar fi putut spune tot ce simţea. Dar îl ţinea ceva ca un cleşte fierbinte. I se părea că, dacă ar fi spus un cuvânt, cleştele l-ar fi prins rău înăuntru. Întrebă,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tu ai văzut-o pe fata în alb? Era în faţa mea la meci. Şi atunci noaptea, î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vlăjganul, mai mult ca să se afle în vorbă. Da… Mi s-a păr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Ursule… Oftă Tic. Nu ştiu cine dracu m-a pus să-i fac mereu în ciudă. Oare de ce am ofticat-o mereu? Tu nu crezi că din cauza mea a fugit?… Aşa mă gândesc câteodată… Şi-n loc să-mi pară rău,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ugit din cauza mea… Ştii… Şi eu aş fi fugit din cauza ei… Când mă gândesc c-am s-o văd,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su i se strânse inima. Va să zică, asta era pricina cea mare! Cu ghimpi în inimă, luă prichindelul de după gât şi-l apropie blând de pieptul lui. Tic se lăsă furat de mângâiere. Închise ochii şi se gândi la fata în alb… Vlăjganul nu îndrăzni să-i spună un cuvânt; neliniştea şi durerea îl sugrumau. Dacă ar fi avut o bucată de gheaţă la îndemână i-ar fi topit-o pe frunte şi abia apoi i-ar fi spus câteva cuvinte rele, care să trezească. Tot Tic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nu crezi că prin scobiturile alea din zid s-ar putea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aminti că într-una din curţile interioare se afla un zid înalt şi neted ca un perete, cu nişte deschizături în creastă, ca nişte crenele. A încerca escaladarea lui era o nebunie. Dar puştiul pusese atâta nădejde în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icuşorule, poate cu o frânghie reuşesc să ajung în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su se făcu dintr-o da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E un lucru prea serios ca să glumim. Ad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supuse fără să cârnească şi plecă în căutarea frânghiei. Ursu pătrunse în curtea interioară şi se opri furios în faţa zidului cu crenele. Zidul avea vreo cincisprezece metri înălţime şi era drept, parcă tăiat cu barda, dintr-o lovitură. Zări la mijlocul zidului un colţişor de piatră şi mai sus, câteva mici crăpături. Coborâşul de sus, de la crenele în curte, Ursu îl avea în cap, foarte precis, în toate amănuntele lui. Urcuşul, în schimb, era încă o mare întrebare. Tic sosi cu un colac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Va să zică… Poate reuşesc s-o strecor pe acolo… Colţul cred că ţine. Dă-m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i-o întinse. Ursu desfăşură frânghia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laţul. Vezi, Ticuşorule? Colţul e prea mic şi prea triunghiular. Laţul ar ieşi din ele imediat. Sau, măcar de-ar ieşi imediat. Ar fi bine. Să nu iasă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lăsăm… Poate că descoperă Victor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imţi toată disperarea mascată din vocea prichin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ai fi o soluţie, dar o să ai şi tu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de-a drept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Orice…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curajul să termine fraza. Îi era teamă că-l va mânia iarăşi pe Ursu dacă-i va spune că ar putea să încerce ascensiunea deşi nu prea vedea cum i-ar reuşi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prea greu, dar nici prea uşor, mai spuse Ursu. Vlăjganul aruncă funia în aşa fel că mijlocul ei se opri între colţul mic de piatră şi zid. Smuci cu putere. Colţul rezista. Înnodă un capăt al funiei de un bolovan mare de la baza peretelui iar un capăt rămase liber. Îi arătă şi lui Tic ce are de făcut: să se străduiască şi să ţină lipită frânghia de zid, pentru că, depărtându-se, ar putea să iasă de după colţul de piatră şi atunci… Puştiul înţelese cât de grea era ascensiunea lui Ursu şi deodată simţi că trebuie să-l roage să nu urce. Dar nu av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epu căţăratul cu o prudenţă care părea frică. Ştia că dacă nu forţează frânghia, dacă nu face mişcări neregulate, s-ar putea ca să se înţepenească între colţ şi zid, oferindu-i sprijin pentru ascensiune. Era poate unica şansă ca să ajungă la colţul de piatră. Şi presupunerea lui sau dorinţa lui se adeverea. Frânghia înţepenise. Trebuia să facă eforturi duble, dar câştiga, în schimb, siguranţă. Ajunsese destul de repede la colţul de piatră. Ai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văzu lipindu-se de zid, apucând cu mâna stângă colţul de piatră şi înfăşurându-şi vârful unui picior în funie. Susţinându-se astfel, se împinse încet pe zid cu mâna dreaptă întinsă spre o crăpătură neînsemnată. Degetele intrară în crăpătură ca nişte gheare, iar piciorul stâng se propti în colţul de piatră. Ursu făcu un laţ cu mâna stâgă prinzându-şi în el piciorul stâng. Laţul era atât de ingenios, că trăgea în sus frânghia după piciorul lui Ursu. Tic nu înţelese la început rostul acelui laţ, dar când îşi văzu prietenul deplasându-se în direcţie opusă, îi trecu în minte ca un fulger descoperirea. Ursu îşi legase funia de picior, pentru ca, în cazul unei căderi neaşteptate, să rămână suspendat undeva, de-a lungul zidului… O fracţiune de secundă numai să fie oprit în cădere, pentru a avea posibilitatea să-şi refa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Ursu deveni un chin cumplit pentru Tic. Cele mai neînsemnate asperităţi ale zidului ajungeau prin încăpăţânare feroce puncte de sprijin sigure şi rezistente. Spectacolul era unic. Pe un zid înalt, neted ca o placă de marmură, o fiinţă omenească, sfidând orice legi ale echilibrului, se căţăra. Era imaginea unui înotător pe suprafaţa unei ape line, ca oglinda, înaintând rar, cu încetinitorul, numai că apa era verticală. Şi fiinţa înota încet, neverosimil… Tic avea mereu imaginea apei verticale în faţa ochilor întredeschişi… Îl văzu pe Ursu apucându-se cu mâinile de o balustradă, înălţându-l în muşchi, parcă ieşind di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ajunsese pe creastă! Răsuflă de câteva ori, jurându-se să nu mai facă a doua oară în viaţă o asemenea ascensiune. N-ar mai fi reuşit. Era sigur. Îşi dezlegă imediat frânghia de la picior, trecând-o după un colţ mare şi puternic de la capătul ei. Privirile i se rostogoliră brusc şi fără voie într-o curte interioară, aidoma celei pe care o părăsise, cu acelaşi bolovan în mijlocul ei, cu aceleaşi ziduri. Vlăjganul îşi opri printr-un miracol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bolovan se afla o fată în alb… Mergea cu capul aplecat. Un bărbat înalt, gros şi puternic, o trăgea de braţ. Fata în alb nu opunea nici o rezistenţă. Se lăsa dusă spre intrarea secretă. Dar în clipa când trecu pragul, Ursu îşi înălţă capul iar fata îşi întoarse privirile. Totul se petrecu într-o fracţiune de secundă. Se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Ursu se retrase. Tocmai la timp pentru a nu fi descoperit de privirile iscoditoare ale omului cu cicatrice. Când privi a doua oară în curte, dintr-o poziţie invizibilă, îl văzu pe omul cel voinic ferecând uşa secretă. Vlăjganul îşi trase trupul înapoi, se împinse pe marginea zidului, apucă frânghia în mâini şi începu să alunece cu o viteză uluitoate. Tic avu senzaţia că Urs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din interiorul castelului terminaseră de cercetat şi ultima cameră şi erau cât pe-aici să dea drumul unui potop de blesteme, dar îi opri altă vijelie: apariţia lui Ursu şi Tic cu vestea cea mare. La început luară totul drept o glumă pusă la cale de Tic. Nu puteau să-şi închipuie, nici în ruptul capului, că zidul de sticlă putea fi escaladat, dar când văzură feţele celor doi şi mai ales când observară hainele lui Ursu roase şi prăfuite, simţiră cum trăsneşte în preajma lor. Erau atât de năuciţi de ambele întâmplări, de nebunia lui Ursu şi de scena văzută de Ursu, dincolo, încât le trebui destulă vreme ca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eriţi, Ursule? Îşi dădu, în sfârşit, drumul mânie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ul s-a terminat cum s-a terminat, interveni prompt Victor spre a o calma, merită, nici nu ştiu ce ar putea să merite. Dac-aş fi în locul tău, aş cere tuturor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chis, anunţă Dan, şi-mi astup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Dan suna ca un clopoţel miraculos: înseninarea. Lucia se împurpura, Ursu începu să-şi şteargă praful de pe haine cu un asemenea zel, că timp de câteva minute nu-i mai văzu faţa. Iar când reveni în poziţie obişnuită, bineînţeles că faţa îi er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de la primul până la ultimul, erau sub impresia unui singur gând: să acţioneze imediat. Şi Victor, care ar fi vrut mai întâi să dezlege enigma din celălalt castel, lăsă la o parte supoziţiile şi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intrarea! Există aici, undeva şi trebuie s-o găsim imediat! Am avea un atuu extraordinar în mân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ia înfierbântată. Da! Da! Ştim cu toţii ce-ar însemna să găsim intrarea. Am fi stăpânii castelului, feriţi de orice primejdie, am putea să salvăm fata, să dezlegăm toate enigmele de dincolo… Dar unde-i, unde-i afurisita ast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nu-i sigur! Anunţ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amere! Adăug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oridor! Completă Maria. În văzduh nu poate fi. Atun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simetria asta scârboasă a castelului, se tângui Lucia. Poftim! Ce-i asimetric în această încăpere? Spuneţi şi voi. Zidurile perfect asemănătoare, coloana drept în mijloc, firidele şi uşa exact la locul lor… Simetria nu ne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s cu simetria! Se răzvrăti Dan. Să căutăm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Întrebă Maria. Dacă ar fi ceva ciudat aici, am aplica o lege a ciudăţeniei! Dacă ar fi ceva inutil, am aplica o lege a utilităţi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întrerupse Victor, Maria! Ai spus un lucru mare. Totul pare util. Dacă-i aşa, ia să privim totul prin această prismă, prin această lege a utilităţii. Lucia! Dă-mi prototip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l mai dau! Îl ştiu pe de rost. Cinci suprafeţe, fiecare de o sută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e nu este util?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dele, lespezile de marmură, uşa secretă, coloana… Enumera Dan. E atât de sărac totul… Poate marmura… Ce nevoie aveau de atâta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dele erau necesare, reluă Victor. Lespezile de marmură, nici nu mai discutăm; uşa secretă leagă fiecare cameră de o curte interioară…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ana la ce serveşte? Întrebă deoda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una singură…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ce serveşte? Repetă Victor. O coloană… Şi drept în mijlocul încăperii!… Maria! E oare utilă coloana as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ar putea să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stelul acesta nu are nimic inutil, nici măcar un bolovan. Atunci ce rost au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utile! Accentu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aici? Trebuie să aibă un rol în această simetrie şi sărăcie utilă. Din moment ce nu susţin nimic, din moment ce nici măcar nu înfrumuseţează camerele, nu pot avea decât rolul de a servi ca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m gândit până acum? Întrebă Lucia şi mirat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prea simetrice şi prea uriaşe! Răspunse. Vorba lui Dan: dacă era una singură, ne şi năpusteam asupra ei, dar aşa, în fiecare cameră câte una… Dacă nu venea Maria cu ideea utilului, nu ştiu când le-am mai fi descoperit. S-aduce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tocmai venea cu scara. O rezemă de coloană, se caţără pe ea şi începu să ciocănească. Înfundat, înfundat… Tic… Tic… Tic… Tec… Tec…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că-i o mică deosebire, sesiză Urs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Tec… Tic… Tec… Tic… Tec… Una din plăcile de marmură scotea un zgomot care se deosebea, vag, de zgomotul scos de celelalte plăci lovite. Ursu o pipăi la toate marginile, reuşi să-şi bage degetele într-o crăpătură şi trase. Placa nu se mişca. Trase cu toată puterea! Nimic. Atunci îi veni ideea să împingă. Placa de marmură se roti în jurul unui ax deschizând o intrare prin care putea să pătrundă cu uşurinţă cor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la loc, Ursule! Spuse Victor. Acum trebuie să aplicăm legile si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în celelalte coloane există asemenea căi de comunicar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licăm legile ciudăţeniei, da! Răspunse Victor. E cam ciudat să descoperim comunicarea chiar în prima coloană pe care-o cercetăm. Să vedem şi în cel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vecină, care adăpostea sala de arme, cireşarii dibuiră cea de a doua intrare. Dar în celelalte două încăperi, cu tot zelul şi meticulozitatea lor, coloanele nu dezvăluiră nici un secret, nu-şi clintiră nici o pla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se Victor concluzia. Castelul are două căi de comunicare. Şi mi se pare că le-am descoperit pe amân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siză Maria gândul lui Victor, am devenit stăpân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trase de o parte pe Ursu. Ceilalţi porniseră spre cele două încăperi cu toate secretele dezvăluite. Prichindelul îşi apropie buzele de urechea vlăj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Te rog mult… Lasă-mă pe mine într-o coloană… Zi… Că te-ai lovit la picior…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reuşi să-i spună, pentru că Victor toc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Pornim amândoi în recunoaştere! Să nu mai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îşi privea cu disperare genunchii. Parcă se uita cum şi-i freacă. Răspunse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Parcă mi-a anchilozat piciorul… Când am coborât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mai avu răgaz pentru întrebări, tresăriri şi spaime. Prichindelul sări ca o nevăstuică în faţa lui. Privirile îi ardeau ca jarul, deşi vorbea cu o nepăs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ştie Lucia, Victor. Fă-te şi tu că ţi-ai schimbat părerea şi spune că merg eu în locul lui Ursu. Sunt mai subţire, trec mai uşor prin gang, o convingi tu, ca să nu o necăjim,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Ursule!… Spuse Victor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ai avea timp să încerce să afle la ce s-a gândit Victor când a repetat numele vlăjganului. Se găseau toţi cireşarii într-o încăpere albă cu o coloană la mijloc, dar Tic parcă rătăcea prin ceaţă şi vocea care anunţa că la prima recunoaştere va participa şi el, o auzea parcă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trezi o voce rea, care-i zbârnia la ureche şi care se împotrivea alegerii lui. Era Lucia, dar, din păcate, nu rămase singură. Sări şi Dan şi mai sări şi nesuferita şi mincinoasa care spunea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Ursu, spunea Maria. Eu nu-i dau voie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totuşi zăpăcit şi nu de tot în apele lui sprintene, se mulţumi să ia o mutră foarte jignită şi nedreptăţită. Îl chemă pe Ţombi cu un gest scurt apoi spu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entru o recunoaştere nu-s bun, o să vă dovedesc puţin că ştiu să mă întorc fără ajutorul vostru acasă. Hai, Ţombi! Şi tu, tâmpito,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Lucia. Parcă ai fi un copi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Se încruntă Tic. Parcă ai fi o dădacă. Tu de ce nu înţelegi? Şi să nu-ţi închipui că am vrut să plec de-ade-văratelea. Am vrut să-ţi arăt că te poţi înşela. Ca şi în chestia cu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Ţipă Maria. M-ai făcut şi tâmpită… O să urci ultimul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epu să se gudure pe lân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Maria… De câte ori nu te-am făcut şi idioată şi tot ţi-a trecut supărarea. Tâmpită e mai puţin decât idioată… Lui Dan îi spu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pun şi mai tare? Se repez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în camera goală. Tic privi îndurerat pereţii de marmură, coloana… Oftă lung, lu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puneţi toţi, n-am ce face. Măcar să văd cum ara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ce mai jalnică pe figură, cu mersul unui om obosit, se urcă pe scară şi se uită prin deschizătură. Deodată vocea i se schimbă.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Ia uite o carte! Cum de n-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seră cerc în jurul coloanei. Tremurau de nerăbdare. Ursu îl ajută pe Tic să intre în interiorul coloanei pentru a aduce cartea. Prichindelul dispăru doar câteva clipe. Capul care se ivi apoi în deschizătură era al altcuiva. Al unui învingător foarte tânăr şi blond, cu un nas cârn şi cu argint vi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grozavă, spuse el. Ştiţi ce scrie în ea? Dacă Tic vrea ceva, gata! S-a terminat. Atât scrie. Auzi! Tâmpito şi idioato! Parcă nu m-ai cunoaşte! Ai tu noroc că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fapt împlinit, ridică Victor din umeri, nu mai avem ce face, decât doar să ne închipuim că şi noi am vrut aşa. Ursule, rămâi tu aici pentru legătura cu Tic, iar Lucia ţine legătura cu mine. Tic, la semnul Mariei porn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ria dădu semnalul de plecare. Cei doi cireşari porniră în acelaşi timp pe drumul subteran care trebuia să facă legătura cu castelul fetei în alb. Amândoi îşi imaginau că drumul va fi greu, întortocheat, plin de obstacole şi surprize. Căile subterane erau însă tot ce poate fi mai simplu. După ce coborau sub nivelul podelei, înainta fiecare drept, ca un tunel. Numai când ajungeau sub încăperile celuilalt castel urcau câţiva metri în interiorul coloanelor de-acolo. Constructorii căilor de comunicaţie secretă se îngrijiseră de un singur lucru: să împiedice intrarea în castelul în care se afla camera de arme şi în care locuia familia domnească. De aceea uşile de comunicaţie prin coloanele celuilalt castel aveau un dispozitiv, în interior, care le închidea automat, după ce solul tainic părăsea intrarea. Se putea ieşi prin ele, dar de intrat nu se mai putea intra; numai dacă un paznic de casă, aflat în interiorul coloanelor, deschidea uşile la un semnal convenit. Familia domnească avea deci o a doua ieşire în caz de primejdie. Dar prin acea ieşire nimeni nu putea pătrunde în cruc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Victor n-aveau însă de unde să ştie această taină. Ei înaintau ca nişte melci, luminând drumul de jur-împrejur, oprindu-se la fiecare pas şi ascultând. Dar se convinseră amândoi că nimeni nu mai folosise, de foarte multă vreme, acele căi misterioase. Erau deci în deplină siguranţă. Raza lanternei arăta fiecăruia un drum drept, liber, fără nici un obstacol. Drumul urca brusc pe o soară cu mânere de fier, într-un cilindru înalt de piatră, care nu putea să fie decât interiorul un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fusese iarăşi închisă în camera ei. Era din nou prizonieră, împreună cu Philippe, în spaţiul uriaş şi tăcut ca un mormânt de gheaţă. Altă dată ar fi plâns, ar fi izbit cu pumniii în uşa de metal, i-ar fi plâns lui Philippe tristeţea care o sfâşia. Deşi omul cu cicatricea nu fusese niciodată mai sever şi mai neînduplecat, fata în alb uitase toate tristeţile, toate spaimele, toate amintirile negre. O bucurie mare, caldă îi apăsa în valuri pieptul şi-i înfiora inima. Caietul cu scoarţe de piele cunoştea pricina marii bucurii. Prizoniera i-o destăinuise: Nimeni altcineva n-o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pe care o aştepta fata în alb se ivise. Chiar în ultima clipă, când îşi pierduse orice nădejde, când intra din nou în închisoarea de marmură, chiar când îi păşise pragul, privirile ei descoperiseră pe creasta zidului chipul unuia dintre cei pe care îi aştepta cu atâta înfrigurare. Era chipul lui Ursu. Nu era părere,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osiseră! Nu se întreba cum şi când. Sosiser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Philipe? „Şi condamnaţii la moarte mai speră până-n ultima clipă”. Am învăţat ceva, Philippe. N-avem voie să părăsim speranţel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ferm şi dur ca întotdeauna, nu observase tresăririle şi apoi strălucirile din privirile fetei. Nici n-avusese timp să se uite la ea. Fata în alb aştepta în linişte. Cireşarii ştiau că e aici, ştiau că e prizonieră. Şi afară era cald, frumos şi castelul avea nevoie de voci, de paşi sprinteni, de o nemaipomenit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e lăsă furată de vârtejul unui vals imaginar. Dansa în cercuri largi, tăcute. Nu se auzea nimic. Paşii nu făceau zgomot, nici mâinile care alintau aerul, nici faldurilele rochiei albe. Marmura era obişnuită cu tăcerea, era stăpâna întregii tăceri, nu cuvânta niciodată altfel decât prin sclipiri reci, mute. Dar bătăile inimii deveniseră prea puternice, ameninţând liniştea incoruptibilă. Fata în alb îşi opri dansul şi încercă să-şi liniştească gândurile pornite într-un cutreier pre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baza coloanei, Philippe se transformase într-un arc. Fata tresări şi urmări privirile de foc. Coloana! De-acolo veneau zgomote abia perceptibile. Dar zgomotele veneau din interiorul coloanei… Şi una din plăci începu deodată să alunec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bronzată cu priviri adânci, cu întrebări în sprâncene, cu trăsături aproape bărbăteşti se ivi în deschizătură. Privirile de sus şi de jos se întâlniră instantaneu. Ale fetei: speriate, cu luciri de vis şi avânt; ale băiatului: surprinse, uimite, strălucitoare. Băiatul îşi duse tăcut degetul la buze, chiar în clipa când fata în alb voia să spună ceva. Cerea tăcere… Capul tânărului dispăru pentru câteva clipe, apoi ieşi din no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observat la timp, spuse el în şoaptă. Nu pot să cobor. Uşa se închide automat. Poţi să urci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tot în şoaptă fata în alb.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ţi venit toţ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ţi arunc frânghia. Prinde-te bine! Te 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Deşi-i aştepta pe cireşari, apariţia bruscă a lui Victor o surprinsese. Ştia că mai are ceva de făcut, dar se agăţă fulgerător de frânghie şi începu să se caţere ca o pisică. Auzise pe cineva umblând la uş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prinse în braţe şi o trase în deschizătură. Zmuci şi frânghia pe care Philippe nu mai avu vreme să se agate. Apoi împinse fără zgomot placa de marmură care se lipi de celelalte exact în clipa când pătrunse în încăperea pustie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 ajunsese în interiorul coloanei. Urcă fără zgomot scările de fier şi se opri în dreptul plăcii care alcătuia uşa. Inima prichindelului bătea cu putere. O va vedea în sfârşit pe fata în alb. Cât îl invidiase pe Ursu când îi spusese că o zărise în curte! Visase şi dorise atât de mult ca el să fie primul care s-o vadă! Acum însă va trebui să o salveze. Chiar dacă va fi nevoie să înfrunte cele mai mari pericole. Nu se va întoarce dincolo fără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gânduri eroice, Tic încercă să manevreze dispozitivul uşii. Mecanismul era vechi şi făcea zgomot. De aceea îşi împărţi operaţia de deschidere în etape scurte cu pauze între ele. Placa de marmură începu să se îndepărteze de celelalte, să se rotească încet, fără zgomot. Tic îşi scoase capul prin deschizătură şi privi în încăpere. Zări trei pături de campanie, câteva geamantane, rucsacuri, văzu trei fişicuri de monezi scânteietoare de aur. Zări chiar lângă coloană o masă plină cu pachete, cu hârtii, cu pahare şi termosuri: în altă firidă văzu o puzderie de obiecte, accesorii de alpinism, bastoane, ciocane, cuţite, vergele de fier, lanterne, baterii, securi, toate însă într-o rândui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luă o hotărâre temerară: îşi va da drumul în cameră. Cunoştea tot planul castelului, cunoştea amplasamentul încăperilor, specificul fiecărei camere, uşile secrete şi mai ales cunoştea calea de comunicaţie secretă. Se uită încă o dată înăuntru, dar nu zări pe nimeni, nu auzi nici un zgomot. Din nefericire, Tic nu putea să vadă şi în spatele coloanei. L-ar fi descoperit ascuns acolo, cu o secure în mână, abia ţinându-şi răsuflarea, pe omul cu cicatrice. Tic nu-l văzu. De aceea îşi scoase tot trupul afară, se prinse cu mâinile de marginea deschizăturii şi îşi dădu drumul, alunecând p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tinse podeaua, Tic auzi uşa secretă pe care o părăsise, închizându-se cu zgomot rău şi simţi două mâini de fier prinzându-l şi răsuci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viezure pătrunse în camera fetei în alb. Intrase zâmbitor, cu gândul că va face impresie. Dar nu zări pe nimeni nicăieri. Numai motanul îl privea duşmănos dintr-un ungher. Camera era goală, uşa secretă era închisă pe dinafară… Şi totuşi fata dispăruse. Când se convinse că dispariţia fetei era tot atât de reală pe cât era de enigmatică se simţi năpădit de spaimă. Părăsi repede încăperea, dar nu se duse direct la şef. Îl căută mai întâi pe slăbănog, într-o curte interioară unde-l lăsa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fata! Îl anunţ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făcu o mişcare de nega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ştiu ce să fac!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dispărut! Îl zgâlţâi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ei… cu uşile încui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coloana de acolo are o intrare secretă. Hai să-i spun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amândoi spre camera cu pături de campanie şi când intrară înăuntru îl văzură pe şeful lor răsucind braţele unui omuleţ cu păr blond, care se zvârcolea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dar neastâmpărat ca o zvârlugă, dumnealui, îi întâmpină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rizonierul într-un colţ mai luminos şi-i cercetă faţa. Îşi îngroşă vocea şi răcni, parcă s-ar fi prăvălit o sută de tunete asup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Tic nu scoase nici un cuvânt. Omul cu cicatrice se apropie mai ameninţător. Ridică mâna în aer parcă pentru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ungaşul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ţintă în ochii lu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dacă după douăzeci şi cinci de curele pe spatele gol te mai ţine curajul. Spune, mă, cine te-a trimis aic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luă o mutră nepăsătoare şi parcă dispreţuitoare, ceea ce mări furia omului cu cicatrice. Întorcându-se spre cei doi pe care scena neaşteptată îi amuţise şi văzându-i cum stau nemişcaţi lângă uşă,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e-aţi încremenit acolo? Numai statui mai lipseau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drăzni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omul cu cicatrice. Şi mai staţi aici şi vă holb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izonier, luă la repezeală o secure în mână şi se avântă pe uşă cu cei doi după el. Slăbănogul însă nu-şi pierdu firea cu totul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ic sări ca o veveriţă spre uşa secretă, împinse cu toate puterile. Zadarnic. Uşa era închisă pe dinafară. Alt mijloc de scăpare nu avea. Prizonierul cântări situaţia. Trebuia să facă neapărat ceva, să profite de absenţa celor trei. Deşi dorise atât de mult să dea el primul peste fata în alb, era totuşi bucuros că fata scăpase. O grijă i se luase de pe inimă… Dar ce putea să facă acum în situaţia în care se afla? Să stea cu mâinile în s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trobăiau avizi încăperea şi se aţintiră asupra firidei cu fişicurile de monzei. O idee mare îi trecu prin minte. Alergă spre firidă, privi o clipă monezile, apoi îşi roti ochii prin cameră, căutând ceva. Şi deodată ochii. I se umplură de str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nu dură mai mult de două minute. Abia revenise în colţul în care fusese lăsat, că uşa de fier se deschise şi cei trei îi păşiră pragul. Omul cu cicatrice era congestionat la faţă. Se repezi la prichindel gata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spui,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supremă reuşi totuşi să se stăpânească. Înţelese că trebuie să procedeze repede şi calculat. Se adresă celor doi cu voce to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Şi încuietoare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coase dintr-un rucsac un lanţ gros la capătul căruia atârna un lacăt mare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Îi porunci celui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la repezeală scara. O rezemă de coloană, urcă până la mijlocul ei, apoi înconjură de câteva ori cu lanţul porţiunea de coloană în care descoperise uşa secretă. Strânse lanţul cu ajutorul încuietorii de siguranţă, în aşa fel că uşa secretă nu se mai pute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ele şi lanţul celălalt! Porunci iarăşi, după ce coborî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văzu luându-şi lanternele de pe o măsuţă de piatră, apoi scoţând din rucsac un al doilea lanţ şi îndreptându-se spre uşa de fier. Înainte de a părăsi încăperea, omul cu cicatrice îl fix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totul e în zadar. Eşti un zălog foarte preţios! Aflu eu ce-i cu tine şi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uzi distinct cum se fixează drugul de siguranţă. Era prizonier… Ştia însă că prieteni lui îl vor salva şi mai ştia că oamenii care-l făcuseră prizonier nu vor mai găsi monezile de aur când se vor întoarce. Într-adevăr, în firida de marmură nu se afla nici urmă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lăsase pe fata în alb să coboare înaintea lui pe scara cu mânere de fier. Îi luminase drumul cu lanterana şi când fata ajunsese în gang începuse şi el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ă după noi? Îl întrebă fata când îl simţ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prinse lanterna şi lumină drumul până departe. Apoi îi răspun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parg coloana. Uşa nu se deschide decâ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ucă pe Victor de braţ şi-i spu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mă întorc neapărat… Măcar pentru câteva clipe.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întrerupse Victor. Dacă de-acolo nimeni nu poate veni după noi… În schimb noi putem pătrunde oricând acolo. Castelul a fost special construit ca numai din ar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ata în alb nu-l lăs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mai există o aripă! E mai ma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Seamănă cu planul tău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 da! E o sală de arme cu obiecte de mare preţ. Dar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document vechi, ascuns în camera mea. Dar voi cum aţi reuşit să ajungeţi aici? Am uitat să vă spun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noi peste un document vechi care ne-a dus însă la altă intrare… O să-ţi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eau cu paşi prudenţi pe lespezile de piatră ale gang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care te-au făcut prizonieră? O întrebă brusc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dar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junseseră la mijlocul tunelului. Fata în alb făcu un pas înainte pentru a merge cot la cot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 ai? Îl întrebă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prinse de braţ cu mâna liberă. Dar nici n-apucă să deschidă gura că îl trăsni fulgerul unei presimţiri negre. Era prima reacţie la atacul mişelesc. Pământul îi fugi de sub picioare. Fata în alb se agăţă de gâtul lui într-un gest instinctiv de salvare. Amândoi se prăbuşiră în gol îmbrăţişaţi, lipiţi unul de altul, cu spaima morţi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rme, Lucia se plimba nervoasă printre armurile ameninţătoare. Trecuse prea mult timp pentru o recunoaştere. Victor n-avea obiceiul să forţeze lucrurile şi mai ales nu-i plăcea să lase în urma şi în absenţa lui nelinişti, întârzierea i se părea prea mare Luciei, pentru a mai aştepta cu braţele încrucişate întoarcerea celor două iscoade. Ieşi pe coridor şi-i che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ărea la fel de frământat. Îl rodeau remuşcările că-l lăsase pe Tic să plece în locul lui. Cine ştie ce i se întâmplase prichindelului? Încercă totuşi să-şi linişt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Cine ştie ce obstacole li s-au ivit în cale? Dacă vreţi, eu pornesc pe urmele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din ochi, mai ales ochii celei atât de jignită de întârziatul cel blond şi nesuferit răspundeau cu lacrimi. Vlăjganul se caţără la iuţeală pe coloană şi dispăru prin uşa secretă. Ajunse repede în gang şi de acolo înainta cu prudenţă luminând şi cercetând fiecare perete şi fiecare lespede de piatră în parte. Trecu de mijlocul tunelului fără să i se întâmple nimic. Capcana era în aşa fel construită că nu se deschidea decât atunci când cineva din castelul celălalt încerca să intre în castelul domnesc. Era o dublă măsură de siguranţă împotriva oricărui străin şi nechemat care ar fi râvnit spre castel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junse în interiorul coloanei, dădu peste uşa secretă şi se chinui s-o deschidă fără zgomot. Mecanismul se supuse, dar uşa nu se clinti din loc cu toate opintelile lui. Nu mai era nici o enigmă. Vlăjganul înţelese că uşa fusese baricadată pe dinăuntru. Prin urmare, Tic căzuse în mâinile oamenilor de acolo. Ceea ce nu-şi putea închipui Ursu era faptul că, umblând la mecanismul uşii, declanşase instantaneu un dispozitiv de pârghii care punea în funcţiune trapa de la mijlocul tunelului. Nu mai avea timp de pierdut. Trebuia să se întoarcă imediat, să-l cheme pe Victor şi să facă împreună un plan pentru salvarea prichindelului din mâinile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porni cu paşi repezi înapoi. Gândul că Tic e în pericol îi provocă dureri fizice. Cum se putea apăra prichindelul, cum putea să reziste împotriva unor nelegiuiţi? Trebuia să-l salveze imediat şi ştia cum. Va trece în castelul celălalt, escaladând încă o dată zidul cu crenele. Lumea îl va ierta că pentru salvarea lui Ticuşor îşi călcase jurământul. Va fi pentru prima şi ultima oară în viaţ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deea salvării lui Tic îl cotropise de tot, când se hotărî s-o aplice fără zăbavă, vlăjganul simţi căscându-se un gol la picioarele lui. Se răsuci instinctiv în aer, încercând să prindă ceva. Nu reuşi decât să-şi recapete echilibrul, ceea ce însemna însă foarte mult în prăbuşirea crud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elocuit de aproape 300 de ani deveni dintr-odată teatrul unor eveniment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nordică, aripa fetei în alb, trei oameni, mai mult deznădăjduiţi decât furioşi, se învârteau în jurul unui tinerel cu nasul cârn şi păr ciufulit, care la toate ameninţările lor răspundea printr-o muţen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omnească, trei cireşari trăiau clipe unice prin cruzimea lor. Cei mai buni dintre ei dispăruseră fără urme. Dispăruse Victor, singurul care ar fi putut să despice cu mintea lui întunecimile, dispăruse Ursu, singurul care ar fi putut duce la capăt cel mai absurd plan de salvare, dispăruse prichindelul cârn şi ciufulit, singurul care le sfârşia tuturor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iinţe care ar fi putut aduce linişte, seninătate şi poate chiar veselie în castelul rece de marmură se zbăteau neputincioase în două hrube adânci şi întunecoase de unde nu putea răzbate în afară nici un strigăt de încurajare sau de ajutor. Ingenioasele capcane nu-şi pierduseră memoria mecanică nici după secole de aşteptare. Făcuseră prizonieri, aşa cum le era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tăţii celor două cruci începea să fâlfâie pasărea nopţii cu aripile sale negre, înfricoşătoare, cu răsuflările sa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îşi recăpăt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zălog la fel de preţios, le spuse tovarăşilor lui. Sunt sigur că „ăilalţi” vor propune schimbul. Umblă sigur după comoară.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legată apariţia intrusului ăluia mut de dispariţia fetei… Îndrăzni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au petrecut în acelaşi timp, ca să nu fie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erau impresionaţi de tăria „şefului”. Slăbănogul i se adres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ormo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dem în camera fetei! Răspunse sec omul cu cicatrice. Când pătrunseră în încăperea închisoare, îl găsiră pe Tic încremenit în ungherul lui de pedeapsă. Slăbănogul se postă în faţa lui şi-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mâine dimineaţă nu spui totul,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e care-l făcu era foarte crud şi hotărât. Tic îşi ridică ochii spre individul din faţa lui, îl măsură din picioare până în cap şi faţa lui ca de mort îl cutremură scurt. Se feri repede cobor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orunci şeful. Ai timp să te gândeşti toată noaptea. Ai auzit,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l zmuci pe Tic inutil, pentru că prichindelul nu făcu nici o încercare de rezistenţă. Tocmai când ajunsese la uşă, vocea îngrozită a omului cu ochii de viezure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zile! Au dispărut monezile! Hoţul!…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cuprinsese demenţa. Ochii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onezile? Răcni el şi se repezi cu pumnii strânşi spre prichindelul înghesuit dar foar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şeful. Nu pot să fie decât aici în cameră. Mai întâi controlaţi-l pe dumnealu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năpustiră asupra lui Tic, îi scotociră veşmintele, îl pipăiră peste tot, dar nu găsiră nimic. Repetară de câteva ori percheziţia până ce omul cu ochii de viezure se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absolut nimic la dânsul. De înghiţit nu putea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luă pe Tic de câte un braţ şi-l transportară în camera fetei în alb. Nu părăsiră însă încăperea înainte de a-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mâine dimineaţă nu spui totul, te facem bucăţi! Tic îi salută politicos, înclinându-şi capul, apoi se trânti pe pat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ricadară uşa dar nu se înapoiară până ce nu verificară şi siguranţa uşii secrete care dădea din camera lui Tic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a binelea. Mergeau amândoi cu lantern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us pungaşul ăla monezile? Întrebă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ascuns undeva în cameră, răspunse celălalt. Nu ăsta-i baiul. Ce-o fi cu el şi mai ales ce-o f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arcă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ntotdeauna când e distrus. Chiar mă nelinişteşte starea lui. Când e nervos nu-i nimic grav, dar când pare liniştit… Să nu facă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la sediul lor, găsiră lumânările aprinse. Omul cu cicatrice încremenise, gânditor, lângă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ţi monezile! Se trezi el. Oare unde le-o fi ascuns pungaşul? Căutaţi bine! Iau eu o să dau o raită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colim totul! Spuse viez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îndoi slăbănogul. Să ne gândim cam unde ar fi putut să le ascundă… Camera o cunoaştem cum ne cunoaştem palma… Nu există altă ascunzătoare secretă decât acolo î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a dat cuiva prin uşa secretă din coloană? Tremură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ă la el cu o nuanţ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i le fi dat cuiva, prin uşa din coloană, nu crezi că era mai simplu să le fi băgat în buzunar şi să fi plecat apoi cu buzunarele pli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şi aplecă privirile, ruşinat, prefăcându-se că începe să caute mon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uităm întâi prin bagaje? Îşi dădu cu părerea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i răspunse nimeni, se apucă să cotrobăiască prin bagaje. Răsturnă prima raniţă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lui Victor şi a fetei în alb fusese atenuată de închiderea mecanismului. Lespedea de piatră care avea rolul de trapă îi aruncase pe amândoi în hrubă ca un tobogan. Contactul cu pământul îi zdruncinase rău, mai ales pe Victor, care printr-un gest reflex o ridicase în braţe pe fata în alb, chiar în clipa atingerii, pentru a o feri de izbitură. Leşinul stârnit de ciocnirea dintre oase şi abdomen nu durase insă prea mult. Victor se trezise cu capul în poalele fetei în alb, cu fruntea şi tâmplele lipite de palmele ei. După ce-şi revenise în simţiri, primul lui gând fusese să caute lanterna. Dar mâna lui nu întâlni pe podea decâte cioburi şi aşchii de ebonită şi sticlă şi degetele fierbinţi ale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ubă era întuneric beznă, întuneric de mormânt, iar prizonierii nu aveau la ei nici o sursă de lumină, nici măcar beţele uscate ale omului primitiv. Şi nu le trebuia decât o clipă de lumină ca să vadă locul în care se află. Cumplită situaţie! Nu ştiau dacă sunt pe marginea unei prăpăstii, sau înconjuraţi de tăişuri de fier, sau ameninţaţi de prăbuşirea unor bolovani, sau suspendaţi pe vreo platformă îngustă deasupra abisului. Ca s-o încurajeze pe fata în alb, Victor începu să-i povestească peripeţiile prin care trecuseră cireşarii în drumul lor spre cetate. Timpul se scurgea şi Victor era convins că Lucia şi Ursu şi ceilalţi vor porni în căutarea lui. Fata îl asculta fără să-l întrerupă. Numai când Victor îi spuse cu voce timidă şi cam nesigură ce credea el despre mesaj, despre castel, despre oamenii care-o făcuseră prizonieră, fata îi aprobă spusele prin exclamaţii uimite şi tresări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o să te mai numesc fata în alb, îi spuse Victor. Te voi num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ţi că Laura îşi recăpătase calmul, Victor o invită la o explorare temerară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ainte, iar tu mă ţii de mână, o dăscăli el. Îmi trebuie neapărat un punct de sprijin, sau mai degrabă ideea că există cineva lângă mine care mă poate ajuta în cazul unui accident neprevăzut, al unei alunecări, al une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ţelese totul şi în loc de orice răspuns îi căută mâna. Astfel porniră amândoi la o explorare, care, cel puţin pentru Victor, deveni o sursă de senzaţii stranii, netrăite, unice. Parcă era înconjurat de toate ameninţările lumii, parcă-l aşteptau pretutindeni tăişuri şi zimţi şi goluri şi gheare şi tentacule, dar mâna aceea mică, plină de zvâcnete, care se înghesuise în mâna lui şi şoaptele care-i mângâiau şi-i călăuzeau ceafa şi obrajii şi toată fierbinţeala din spatele lui, care intra în el ca nişte unde şi apropierile şi fiorii îl făceau să uite spaimele rele… Dar îl încolţeau altel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ul celor doi prin beznă ţinu multă vreme. Victor înainta încet, cu pauze după fiecare pas, căutând reazem sau obstacole în întunericul misterios. În ciuda prudenţei exagerate, cireşarul se împiedică de două ori. Prima dată când întâlni un gol lăsat de alunecarea unei lespezi şi la tresărirea lui speriată simţi un braţ cald încolăcindu-i-se de gât şi trăgându-l înapoi. A doua oară se împiedică mai rău, chiar în mijlocul hrubei şi se prinse el de gâtul fetei, iar fata i se cuibări înfricoşată la piept. Dar acolo nu se afla nici un obstacol, nici un gol, nici un ascuţiş din afară. Erau alte spaime, care-i ţinură îmbrăţişaţi şi tremurând multe clipe. Se treziră amândoi şi se îndepărtară unul de altul fără să-şi deznoade mâinile. Şi târziu, după ce liniştea şi calmul se întoarseră în cubul de întuneric, se auzi voc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hrubă, un fel de închisoare, supusă şi ea legii pătratului. Latura cred că e de vreo patru metri. În zidul din stânga noastră e o gaură de aerisire, însă mult prea sus. Înălţimea hrubei cred că e de vreo trei metri, poate tre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eaua? Întrebă fata. E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loc a alunecat o lespede, răspun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la fel: într-un singur loc… tremură voce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ţelese tâlcul întrebării şi închise ochii, deşi întunericul era gros, parcă se simţea în mâini. Încercă să-şi oprească bătăile inimii, dar îl înfioră şi mai tare adierea unor degete pe braţul lui. Şi braţul înfiorat căută umerii fetei şi-i apropie înce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ig aici, Laura… Dar ce s-ar fi întâmplat dacă n-am fi c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n alb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Trebuia să ne prăbuş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dintr-odată că visase prea mult şi i se făcu teamă de răzbunarea zeilor. Se retrase din îmbrăţişarea lu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i ieşim, Victor! Cine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udă nimeni. Cred că de multă vreme ne caută cineva… Tu nu-l ştii pe Ursu, Laura… Nu se poate să nu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trimiteau speranţele după ajutor. Amândoi voiau lumină, voiau soare, voiau să se privească mult, fără să clipească, fără să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pre care zburau speranţele celor doi prizonieri era la fel de neputincioasă ca şi ei, închisă şi ea într-un cub de întuneric. Trapa îl azvârlise pe Ursu în gol, fără nici un avertisment. Printr-o scurtă răsucire, vlăjganul îşi recăpătase însă echilibrul. Raza lanternei sale coborâse luminând podeaua, îşi calculase cu precizie flexiunea, aterizase prefect, parcă pentru a sări imediat. Dar trapa se închisese prea repede. Nu mai avu timp să se prindă cu mâinile de ea. Ajunsese prizonier într-o încăpere strâmtă şi adâncă. Plafonul era la aproape trei metrei şi jumătate înălţime. Ursu îl cercetase cu lanterna şi înţelesese că trapa, deşi era foarte groasă, s-ar putea deschide printr-o simplă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ăgăună era complet pustie. Nu zărise nici măcar un bolovan care l-ar fi putut înălţa cu câţiva centimetri. Trapa era prea groasă şi se lipise prea bine de plafon, pentru a lăsa să se audă afară vreun sunet. Măcar o piatră să fi găsit… Ar fi aruncat cu ea în plafon şi poate că ar fi auzit de cei de sus. Ursu mai descoperi într-un ungher al carcerei o gaură care servea pesemne la aerisire. Gaura era sus, în colţul opus trapei, nu departe de pafon şi părea destul de largă pentru a se putea strecura în ea. Din fericire, vlăjganul avea la el un cuţit de excursie. Lovi cu el în zid, în colţul în care se afla gaura de aerisire, până făcu o mică scobitură în care-şi putea sprijini vârful piciorului. Îşi înfipse bine bombeul în mica scobitură, apoi făcu un salt disperat în întuneric şi izbuti să-şi agate degetele de marginea găurii de aerisire. Se înălţă în muşchi, îşi lăsă greutatea corpului într-o singură mână, apoi scoase lanterna din buzunar. Raza lanternei îi descoperi un tunel îngust şi drept care se oprea undeva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împinse înăuntru şi începu să înainteze prin tunel ca o reptilă. Numără în gând cam vreo şapte metri, până când atinse cu fruntea capătul tunelului. Cotlonul era oprit de un zid artificial făcut din cărămizi şi mortar, dar continua în sus printr-un cotlon strâmt prin care abia îi intra mâna: gaura de aerisire. Zidul de cărămidă îl atrăgea cel mai mult pe Ursu. Care era rostul lui acolo dacă nu acela de a bara o cale de comunicare? Barajul acela asimetric şi arogant nu numai că-l enerva pe vlăjgan, dar parcă îl şi provoca, îi aţâţă dege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ea seama de câte ore se chinuia la demolarea zidului. Cuţitaşul nu putea face mare treabă. Cuţitaşul sfărâma mortarul, iar mâinile lui Ursu smulgeau ca un cleşte cărămizile din zid. Truda lui putea fi invidiată de toţi stăpânii iadului. Numai ca să se debaraseze de o cărămida smulsă trebuia să se învârtească şi să se răsucească, să-şi transforme tot corpul, până la vârfurile picioarelor, în bandă de expulzare, împingea şi cu nasul şi cu bărbia şi cu răsuflare. Zidul era gros, solid, temeinic, cum era totul în castel. Parcă devenise el întreg un burghiu, atât de chinuitor înainta. Deşi praful de mortar şi de cărămidă îi umpluse gura şi gâtlejul, nu încetă nici o secundă sfredelirea. Lovea mereu, smulgea cărămidă după cărămidă, colţ după colţ din zidul tuturor i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ţitaşul, sau ce mai rămăsese din el, începu să scoată zgomote seci. Ursu ajunsese la capătul puterilor. Fără acel zgomot al speranţei s-ar fi înăbuşit acolo, pentru că de întors nu mai avea pe unde. Îşi adună toată energia îşi împinse mâna şi mâna alunecă o dată cu zidul, sau cu ce mai rămăsese din el, în gol. Sfredelise bariera de piatră. Îşi strecură corpul prin gaura spartă de mâinile lui şi se pomeni într-un tunel identic cu cel pe care 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îşi opri târâşul prudent. Auzise parcă nişte sunete… Înaintarea deveni tăcută ca o alunecare în apă… Până ce mâinile lui pipăiră o muchie: ieşirea din tunel. Scoase cu gesturi neauzite lanterna din buzunar, întinse mâna în gol căutând cu farul lanternei o direcţie precisă. I se părea că aude un foşnet, undeva, jos, în stânga lui. Îndreptă într-acolo farul şi apăsă brusc butonul împrăştiind o exploz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rme, Lucia, Maria şi Dan se străduiau de ore întregi să găsească un mijloc oarecare pentru a da de cei dispăruţi, pentru a afla care e soarta lor. Lucia oprise orice coborâre prin coloană. Înţelese că intrarea e primejdioasă, că de acolo vin toate relele. Aştepta din moment în moment o apariţie înfricoşătoare în cadrul uşii secrete. Spaima şi tensiunea prin care treceau erau atât de mari, că multă vreme niciunul din cei trei abandonaţi nu izbuti să închege o ide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putea să-şi imagineze că Victor încăpuse atât de uşor pe mâna necunoscuţilor, că nu fusese în stare să le dea măcar un semn de alarmă. Niciodată Victor nu făcuse un act nesăbuit, hazardat. Şi mai ales nu înfrunta un pericol fără să-şi avertizez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şi putea lua gândul de la Ursu… Îl cunoştea prea bine, îi cunoştea gândurile, îi cunoştea capacitatea unică de a acţiona şi de a se orienta fulgerător în clipele cele mai grele şi mai ales ştia ce forţă putea să declanşeze Ursu dacă era în joc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Imaginea lui Tic în mâinile unor necunoscuţi, care nu puteau fi decât nişte oameni rău şi fioroşi… Parcă le vedea mutrele crude, hidoase, neînduplecate… Îi străpungea cu mii de ace inima. Şi nu mai era în stare să se gândească la alceva. Dacă ar auzi un glas care ar face-o idioată, nebună, orice, cât de fericită ar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Ţombi, credinciosul căţel, pe care neaşteptata dispariţie a stăpânului îl aduses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revenise prima. Încercă să-şi liniştească prietenii, sau poate să se autoliniştească, să-şi alunge disp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ceva grav, Maria. Mintea mea nu vrea să accep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ntea, Lucia? Îndrăzni Dan s-o întrerup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Ştiu la ce te gândeşti. Sigur că mă doare şi sufăr… Dar judecaţi şi voi. Dacă prietenii noştri ar fi ajuns în mâna necunoscuţilor, credeţi că ăia s-ar fi mulţumit numai cu atât? Chiar dacă n-ar fi scos un cuvânt de la ai noştri, dacă n-ar şti că suntem aici, oare n-ar fi venit ei încoace să se convingă că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 spuse Dan,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stare să pună mâna pe Ursu, crezi că sunt oameni care se mai tem de c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tu? O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eva neprevăzut, că au căzut într-o capcană care nu are nici o legătură cu necunoscuţii… Cine ştie! Camerele în care au pătruns poate că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tricat mecanismul uşi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e interesă Dan. Atunci n-avem altceva de făcut decât să pornim pe urmele lor prin comunic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Lucia din răsputeri. Primejia e aici, în coloanele astea nenorocite. Numai dacă n-o să găsim nici o altă cale vom încerca să trecem prin ele legaţi de frânghi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pătrundea pe nesimţite în castel. Întunericul se topea şi parcă renăşteau speranţele în inimile cireşarilor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ucia! Descoperi Dan. Mai este o cale de comunicare cu castelul celălalt… Zidul pe care s-a urcat ier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esări Lucia. Calea aceea est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su a ajuns acolo… se încăpăţân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nerii se îndreptară spre curtea interioară. Ajunseseră în situaţia înecatului pentru care şi un pai e o speranţă de salvare. Era o speranţă absurdă, dementă şi iată că acest crez absurd le oferi marea şansă. Pentru că, ajungând în curte, văzură miracolul: de sus, de pe creastă, atârna o frânghie. În graba lor, Ursu şi Tic uitaseră, cu o seară înainte, să tragă frângh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scoperirii îl amuţi pe Dan. Uită că e grăsun, că încă nu i-a trecut febra musculară, că n-a făcut acrobaţii în viaţa lui, că poate să-şi rupă picioarele şi mâinile, că poate să-şi spargă capul. Simţea asemenea fiori de vitejie în el, că nu voia să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fetelor. Fie ce-o fi! Dacă Ursu a ajuns fără frânghie, eu de ce să nu reuşesc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la el ca la un necunoscut. Niciodată nu-l văzuseră atât de hotărât. Dan era gata să-şi înceapă temerar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aprinsese lanterna cu farul îndreptat în direcţia în care auzise foşnetele, Ursu răcni cu o voce îngroşată care ar fi paralizat pe oricine numai pr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continuară printr-un hohot de râs care cutremură pereţii de piatră. Chiar în bătaia lanternei, stăteau, ţinându-se de mână, încremenite, lipite de zid, cu ochii măriţi de spaimă, două fiinţe… Dacă ar fi întâlnit un crocodil sau un urangutan în hruba aceea, uimirea vlăjganului n-ar fi fost atât de mare. Numai pe Victor şi pe fata în alb nu se aştepta să-i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 recunoscuse autorul cumplitului hohot, pentru că un singur om pe lume era în stare să râdă asfe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paimă am tras! Credeam că s-a terminat cu noi. Nu puteai şi tu să răcneşti mai altfel,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Se bucură fata în alb, o dată cu Victor. Cum ai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un zid atât de gros, că tare mi-e teamă să nu se prăbuşească temeli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scoperit intrarea asta?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te-a adus la noi… Doar n-ai venit numai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O blestemată d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şi t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ocmai ca voi. Tic e în mâna ălora, noi suntem îngropaţi de vii… Nu ştiu ce-i cu cu ceilalţi… Trebuie să se fi întâmplat şi pe acolo ceva… S-or fi năpustit armurile asupra lor. Vreun ienicer sau vreun tătar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i se părea cam ciudată veselia lui Ursu, mai ales după ce-i văzu faţa şi mâinile înroşite de cărămid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Ursule! Ai descoperit vreo posibilitate de ieşire?… Mai bine aruncă-ne frânghia că tremură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vă încălziţi cu frânghia? Glumi iarăşi Ursu. M-ar interesa şi pe mine… Pentru altă ocazie, fiindcă acum n-am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tat atâta timp ca noi, în hruba asta, se plânse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n-am stat prea mult timp. Am spart zidurile castelului… Dar dacă nu le-aş fi spart poate că ne-ar fi rămas oas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ieşire pe drum? Îl întrebă din no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nu. Aici la voi. Dar mai întâi trebuie să cobor. Coborârea li se părea tuturor o tentativă de sinucidere. Ursu era cu capul înainte, spaţiu ca să se întoarcă nu avea nici cât negru sub unghie, iar până jos erau cam vreo trei metri şi jumătate. Dacă podeaua ar fi fost de pământ s-ar fi aruncat pur şi simpu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Ia vino aici sub gaură şi ţine-te bine. O să-ţi apăs puţintel umerii. Dar altfel nu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lăsă încet cu capul în jos, reuşi să-şi oprească prăbuşirea prinzând muchia tunelului cu vârfurile picioarelor, îşi lăsă apoi mâinile în jos şi atinse cu degetele umerii lui Victor. In clipa aceea i se desprinseră şi picioarele de margine… Era însă în plin salt, un salt mortal, nemaipomenit, în întuneric, pe care-l execută îns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tinse podeaua, Ursu aprinse lanterna şi se lăsă jos pe piatră. Se întinse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speri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Mor! Dacă-ţi spun că am bortelit un zid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ieşirea aici? Îl întrebă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lumină trap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e care aţi intrat. Trebuie împinsă puţin ş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împingă? Se miră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ăşi persoana care întreabă! Răspunse Ursu vesel. Facem o piramidă. Eu baza, Victor mijlocul, iar… Dumneata… Vârful. Dar să mă mai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celălalt, lumina zorilor surprinse aceaşi agitaţie şi tensiune. Cei trei bărbaţi întorseseră camera cu fundul în sus, răscoliseră şi cotrobăiseră peste tot şi prin locuri în care nu şaizeci de monezi dar nici măcar jumătate de monedă n-ar fi putut să încapă. Şi cu toate acestea nu găsiră nimic. Ciocăniseră din nou în pereţi crezând că poate descoperise puştiul vreo ascunzătoare secretă de care ei încă nu dăduseră, dar pereţii erau reci şi indiferenţi. Toată noaptea lanternele lor luminaseră colţuri şi crăpături, interioare de valize şi de rucsac, pantofi, cutii de conserve, lanţul de pe coloan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el nu sunt! Ţipă omul cu ochi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ăutat şi-n încălţări?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gură l-am căutat, şi-n mâini, şi-n căptuşeala hainei, numai dacă nu le-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aici sunt, în camera asta! Hotărî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rămas nici un colţişor necercetat, îndrăzni să-l contrazic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o fi pus înapoi în ascunzătoare? Sări viezurele. Iată la ce nu se gândise niciunul. Tustrei îşi aţintiră privirile spre firidă. Omul cu ochii de viezure se apropie de ascunzătoare, desfăcu prima placă de marmură, apoi pe a doua şi-şi băgă mâinile înăuntru. Şi le retrase însă repede înapoi. Mâinile îi tremurau ca varga. Ultima speranţă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dracu le-a ascuns? Se înfurie şeful. Un pungaş, un mucos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explicaţie rămâne. Să le fi aruncat pe coloană! Omul cu cicatrice îl privi mânios pe slăbănog, dar se strădui să păstrez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Ca să le arunce pe coloană, trebuia mai întâi să se deschidă uşa secretă. Ca să se deschidă uşa, trebuia să fie acolo, în coloană, o fiinţă omenească… Această fiinţă nu putea veni decât pentru a-l salva pe pungaş. Şi cred că mult mai uşor puteau ajunge monezile în coloană prin buzunarle pungaşului cel mic, decâ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onezile, în camera asta, accentua şeful. Cârnul ăsta trebuie să fie ori fiul celui mai mare hoţ de buzunare, ori al vreunui scamator celebru. Cât am lipsit din încăperea ast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trei minute! Anunţ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trei minute le-a ascuns. Asta-i culmea! Să ne punem în pielea lui. Unde le-ar fi putut ascunde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aducem mai bine aici! Îndrăzni viezurele. Să-l ameninţăm cu tortura. Până la urmă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alungă propunerea viezurelui cu o mişca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c noaptea fusese rea şi cu chinuri. Singur, în camera imensă şi tăcută, fără nici un semn de la prietenii lui, căzuse pradă unor gânduri negre. La un moment dat auzise nişte foşnete în cameră şi zărise undeva într-un colţ două puncte de foc. Un fior îi trecuse prin şira spinării. Dar dezlegase repede enigma punctelor de jar, şi-l strigase cu voce blândă pe Philippe. Motanul, simţind parcă în prichindel un prieten, se aciuase lângă el, pe pat. Torsul monoton şi blana moale, de catifea îl mai liniştiră puţintel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putea să-şi răspundă la o întrebare teribilă. Pentru că o dată cu liniştea apăruse şi o întrebare, care se transformase repede în obsesie chinuitoare: unde-l mai văzuse pe omul cu cicatrice? Figura lui încruntată, statura lui vânjoasă şi parcă şi vocea lui groasă nu-i erau străine. Îl mai văzuse sigur undeva şi nu de mult… Dar cu toate strădaniile sale, prizonierul nu izbutea să-şi amintească. Unde?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voia să i se strecoare în pleoape şi nici nu-l dorea. Şi cum stătea lungit pe pat cu ochii închişi, un gând neaşteptat îl făcu să tresară… În patul în care stătea el, dormise atâta timp fata în alb. Motanul de la picioarele lui primise mângâierile ei. Marmura albă şi tăcută o urmărise cu toate strălucirile ei. Tic începea să se simtă într-o închisoare de vis. O moleşeală caldă pătrunse în gândurile lui. Îl luă pe Philippe în braţe ca să-l mângâie şi să-l alinte. Parcă simţea pe blana lui moale urmele altor mâini pe care ar fi vrut atât de mult să le atingă… Înc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fata cea dragă, în alb, cel mai tânăr dintre cireşari adormi blând, poate chiar în clipa când, într-o hrubă mică şi întunecoasă de sub castel, mâinile fetei din vis primeau mângâierea altor mâini. Şi acele mâini care mângâiau erau ale unei fiinţe pe care Tic o iubea cum iubea puţini oameni pe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îl trezi pe ciufulici dintr-un somn adânc cu vise calde. Tic îşi regăsi gândurile, îşi aminti întâmplările prin care trecuse… Era prizonier, era în mâinile unor oameni rai… Sări din pat cu iuţeala unui fulger… Trebuia să se salveze! Nu mai putea suporta captivitatea. Saltul lui brusc răscoli perna şi salteaua patului şi descoperi undeva un caiet cu scoarţe de piele. Jurnalul fetei în alb… Tic îl deschise şi imediat ce citi primele rânduri, bineînţeles, fără să vrea, uită de orice obligaţie de pudoare şi discreţie. Începu să citească cu pasiune. Când îşi dădu seama că pătrunsese taine nepermise era prea târziu. De acea reciti încă o dată jurnalul cu intenţia de a găs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jurnalul fetei în alb fiind foarte necesare pentru înţelegerea unor taine, iată că indiscreţia lui Tic devine indiscreţia tuturor: „Sunt tristă, îşi începea fata în alb jurnalul. Deşi mă aflu în castelul pe care-l visez de zece ani, pe care l-am căutat cu atâta înfrigurare în zilele şi nopţile mele libere, trebuie să stau închisă, prizonieră, mută, înconjurată de oameni la fel de tăcuţi ca pereţii de marmură. Poate că-mi merit soarta, dar nu mai puteam rămâne închisă într-un orăşel gălăgios în care orice prieten ar fi însemnat o durere pentru bunica… Nu pot s-o condamn, o înţeleg şi o voi ruga mult, mult, să-mi ierte gestul… Dragă bunicuţo, o să-ţi treacă tristeţea dacă îmi voi culca capul încet în poala ta şi-ţi voi povesti despre castelul meu… Îţi voi povesti mult iar tu vei fi fericită când îmi vei cunoaşte şi prietenii… Sunt mult mai aproape de tine, bunicuţo, când nu stau tristă lângă tine… Poate chiar acum când sunt departe, prizonieră într-un castel rece… Te simt atât de aproape… Nu-i aşa că mă vei ierta şi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spaima pe care am tras-o în prima zi!… Ştiam cum să ajung la Cetăţuie, aveam planul precis al drumului de la gară la ruine, ştiam că o să-i găsesc acolo, dar când l-am simţit lângă mine… Şi când… I-am văzut faţa, am ştiut că nu mă va ierta. Ca să-l înduplec m-am prefăcut că leşin… L-am auzit când şi-a trimis asistenţii să-mi pregătească patul, l-am văzut cum caută în trusa de medicamente şi când am zărit siringa în mâna lui m-am prefăcut c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prefaci! Mi-a spus dânsul. De ce-ai fugit din oraş? N-a vrut să ţină seama de nici un motiv, nu mi-a ascultat nici cea mai mică rugăminte. Era neînduplecat, aşa cum e întotdeauna când nu i se dă ascultare. Când i-am auzit vocea calmă, liniştită, mi-am dat seama că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închisă! N-ai voie să ieşi decât în curte şi cât mai rar. De altfel nici nu vei putea ieşi, oricât te vei zbate. Totul e închis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Ştiam că e în zadar. Vorbea prea liniştit pentru a-mi lăsa cea mai mică speranţă. Mi-a spus doar atât: că nu vrea să mă expună la primejdii… Şi că mă va trimite acasă cu prima ocazie. Dar nu mi-am putut da seama imediat ce primejdii pot fi în castelul acesta vechi şi liniştit… Şi dac-ar da Dumnezeu să mai întârzie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ă luptăm unul împotriva altuia! Mă gândesc la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m făcut marea descoperire! Mă aflam în Castelul celor două cruci. Amândoi îl căutam şi îl visam. Câte documente prăfuite n-am citit despre acest castel. Devenise ţelul lui. De aproape 20 de ani îl căuta. Şi în ultimii ani mă lua mereu cu el. Oare de ce nu m-a luat şi în vacanţa asta? Ce stupidă sunt! Eu n-am vrut!… Vorbeşte mereu de primejdii. Ce primejdii pot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scoperit numai castelul meu în această zi. Am descoperit şi ideea care mă va slava. Care va elibera pe prizoniera în alb. Le voi scrie cireşarilor, le voi vorbi despre castelul meu. Vor veni sigur. Şi dacă vor veni şi ei, atunci ne va lăsa să cutreierăm în voi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oarte tristă… Sărmanul Philippe… Se gudură la picioarele mele… Parcă m-ar înţelege şi ar vrea să mă liniştească… Le-am scris cireşarilor… Oare va ajunge mesajul meu până la ei? I l-am dat unui cioban cu nasul ascuţit. Ce-o fi crezut oare despre mine când m-a văzut cocoţată deasupra prăpastiei şi aruncându-i pachetul?… Şi chiar dacă va ajunge mesajul, vor veni oare vreodată cireşarii aici? Cum de-am uitat? Lucrul cel mai de seamă l-am uitat. Sunt sigură că nu vor crede în mesajul meu… Vor crede că e o farsă… Îi chem la un castel necunoscut, fără să le spun unde se află castelul! Nu pot să înţeleg cum de-am uitat cel mai important lucru! Dacă măcar s-ar duce ciobanul cu mesajul în oraş… Să nu-l pună la poştă, sau să-l dea altuia şi altuia… Am avut în mână colacul de salvare… Oare voi mai avea şi un al doilea?… Oricum, trebuie să fiu pregătită… Cineva… Mi se pare… Pasteur, spunea că întâmplarea cea fericită nu vine decât la oamen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lecat din camera mea. E foarte încruntat. Mi-a spus că un cioban nătâng care l-a văzut când m-a luat luat în braţe (atunci când m-am prefăcut leşinată) s-a dus la post în sat şi a povestit toată întâmplarea… Mă gândesc la mutra pe care-au făcut-o cei de acolo când ciobanul le-a povestit întâmplarea. Pe mine m-a pufnit râsul. Trebuie să fie ciobanul căruia i-am încredinţ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a răstit el. Dacă s-a apucat să povestească şi altcuiva? O să se scornească în regiune că s-au aciuat aici, la Cetăţuie, tâlhari şi hoţi de copii. Ce dobitoc! Nu putea să vorbească mai înt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uriş din cameră. M-a anunţat însă că are de făcut cercetări aici şi că o să mă mute pentru un timp în altă încăpere „Tot închisă”! M-a avert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groaznică!… Şi începuse atât de frumos… Unul din asistenţi, probabil numismatul, mi-a trimis un bileţel de încurajare şi o monedă. Dacă ar şti el că se amestecă… Nu ştiu ce i-ar face, deşi ţine foarte mult la asistent şi la fetiţa lui, blondă c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mi fi trimis bileţelul. Şi moneda cu chipul lui Caligula pe dânsa… Oare a trimis-o din întâmplare? Caligula a fost un tiran, un despot… Cred c-a vrut să facă o aluzie. E inteligent şi simpatic… Şi e înnebunit după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frumos ziua… Tocmai priveam moneda, când l-am zărit pe Philippe şi apoi vipera… Am îngheţat… Urăsc cu cea mai mare ură din lume şerpii… Dar când am văzut că-i viperă… Dragul meu Philippe… Mi-a salvat viaţa! Fără el nu mai apucam să scriu aceste rânduri… Până să dea peste mine, veninul şi-ar fi făcut efectul. De ce mă ţine închisă? Cum poate să fie atât de crud? Dacă mă muşca vipera nu puteam să ajung la medicamentele lui. De ce e atât de crud? De ce mă ţine închisă? Îi voi spune în faţă cu răutate. Vreau sădoară! Poate că era mai bine să mă înţepe vipera… B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nedreaptă cu el! L-am întristat şi-mi pare foarte rău. Mi-a spus că tocmai din cauza asta mă ţine închisă. Regiunea e plină de vipere. Sunt şi exemplare rare de viperă cu corn a cărei muşcătură omoară în mai puţin de o oră. Mi-a spus că au fost atacaţi de multe ori. Şi mi-a mai destăinuit un secret. Pe Philippe îl cheamă Boroş… E un motan din regiune. Oamenii spun că-i cel mai vestit omorâtor de vipere din părţile acestea. L-au dresat de mic nişte vânători. Cu mare geutate l-a obţinut pentru timpul cât stă la Cetăţuie. De aceea l-a lăsat cu mine. M-a convins să nu-mi mai fie frică de şerpi când e Boroş cu mine. Boroş! Nu-mi place numele. Eu îi voi spune tot Philippe. Şi ei au început să-l num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nu vrea să-mi lase libertatea. Poate mai târziu, mi-a promis el. Am aflat, tot de la dânsul, că l-a mustrat pe numismat pentru că s-a amestecat în poves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o monedă? M-a întreb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inţit, i-am spus că nu. Dar sunt sigură că nu mă crede. N-aş vrea să fiu în pielea numismatului. Oare de ce e atât de sever cu asistenţii? Eu ştiu foarte bine cât de mult ţine la ei şi cât îi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ăcut o descoperire grozavă. Am găsit un document vechi scris în litere chirilice. Mi-a plăcut mult ingeniozitatea cheii. Dacă n-ar fi tors Philippe lângă mine, nu m-aş fi gândit niciodată că se poate descifra numai prin scandare. Mi l-a luat în timp ce eram în curte. Seara mi-a spus că-i va fi de mare folos în cercetările lui… De ce nu-s cireşarii aici? Am întreprinde atâtea cercetări. Sunt sigură, sigură că acest castel e plin de taine… Dacă mă gândesc mai mult, încep să mă conving că cireşarii nu vor mai sos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fericită, fericită… Adineauri am smuls de la el o promisiune. Mai am o zi şi-o noapte. De mâine la prânz… Sunt liberă. Voi fi stăpâna castelului! Mi s-a pus o singură condiţie. Să fie mereu Boroş (ce urât nume!) cu mine. Dar eu l-am îndrăgit atâta pe Philippe că nu mă mai pot despărţi de el. (Oare o să vrea să-l luăm acasă pe Philippe?) De mâin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ă cuprinde din când în când câte un val de tristeţe. Dacă ar fi şi cireşarii aici… Câte n-am face! Dar cum să creadă ei într-un mesaj fără adresă… Şi cum să ajungă aici când nimeni nu ştie despre Castelul nostru şi când 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ă s-a destrămat. Cireşarii nu mai pot ajunge la timp. Sau poate nu vor mai veni niciodată aici, sau vor veni când eu nu voi mai fi… Au mai rămas zile puţine… Foarte puţine… Totul se aseamănă cu o inimă bolnavă, cu un trup înfierbântat zguduit de lovituri rele… În aer puteşte ceva… Oamenii din jurul meu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isperaţi. Şi ei şi-au pierdut calmul. Patrula l-a anunţat, azi dimineaţă, că se zvoneşte despre o bandă de tâlhari în preajma Cetăţuii. I-au spus că regiunea începe să devină primejdioasă, că s-au mai aciuat şi altă dată cete de tâlhari prin părţile astea… Cred că numai din cauză că ţin foarte mult la el, au acceptat să mai rămână aici câteva zile, însă cu condiţia fermă ca intrarea în castel să fie închisă în aşa fel ca nici musca să nu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visul meu de libertate… Aproape că sunt ferecată în cameră… N-am voie să ies de-aici fără ştirea lor. Şi el şi asistenţii nu scapă nici o clipă din ochi camera şi curtea mea. Oare de ce le e atâta teamă?… Din cauza mea?… Poate că totuşi le-am adus multe neplăceri… Dar cum aş fi putut renunţa să-mi vizitez castelul?… Atâtea zile pierdute! Nici o zi nu m-am plimbat liberă prin încăperile castelului meu… Dacă i-aş fi chemat de la început pe cireşari, sau dacă n-aş fi uitat să trec în mesaj loc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Eu sunt marea vinovată pentru tot ce s-a întâmplat, pentru tot ce mi s-a întâmplat. Dacă v-aş fi destăinuit încă atunci, în seara aceea, gândurile mele, planurile mele, dragii mei prieten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hisă cu Philippe. N-avem voie să ieşim în curte. Patrula cercetează pas cu pas regiunea. Trebuie să fie ceva foarte grav. Le-a vorbit despre comoară şi de atunci vin în fiecare zi la cetăţuie. I-au spus să se pregătească se plecare. El e nervos. Nu-şi poate continua cercetările. E convins că povestea cu hoţii e un zvon lansat inconştient de cioban. De aceea e furios… Stau singură şi camera pare că nu mai are nici un secret… Mereu mă gândesc că s-ar putea să fie ultima zi… N-am gustat nici o zi plină de libertate, nici o clipă de libertate, în castelul meu… Aş putea oar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linişte… Philippe a mai ucis o viperă… Am asistat la întreaga scenă. Vipera se târa pe piatră… Philippe a sărit asupra ei. Întâi a imobilizat-o. I-a pus o labă pe cap şi alta pe trup. Pe urmă i-a băgat colţii după cap. A decapitat-o foarte repede. Ah! Ce scârboase reptile! Şi ce noroc c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un post de observaţie la crenele… Cred că şi-au pierdut prea uşor cumpătul. Cine ar putea să pătrundă în castel? Mai bine s-ar ocupa de cercetări… Dacă mâine ni se va cere să părăsim regiunea?… Nu! Trebuie să-mi păstrez speranţ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a avut dreptate! S-a întors ciobanul şi când l-au luat oştenii la rost a mărturisit că i-a mai povestit unuia despre răpirea mea şi despre tâlharii de la cetăţuie. Cât de repede s-a răspândi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fericită! Mi s-a dat în sfârşit libertate. Pot să merg oriunde în castel, numai afară din castel n-am voie să ies. Bineînţeles, cu Philippe. Avem încă multe zile în faţă. Bucuria libertăţii îmi reînvie o speranţă veche… Poate că totuşi vor veni cireşarii… Atâtea minuni se întâmplă! De ce oare n-ar putea să dea peste castel… Dacă vor crede în mesaj, ar putea merge pe urmele lui şi a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aiet, te voi umple de azi înainte cu lucruri vesele, cu povestiri şi istorii… Dacă îl voi putea convinge pe el să povestească!… Ştii tu ce frumos povesteşte?… Parcă vezi totul în culori, simţi vremea cu toate legile, obiceiurile şi oglinzile ei, vezi mişcări uriaşe de oameni. N-am auzit pe nimeni să povestească atât de frumos. Şi a trecut prin atâtea cetăţi şi castele… Ştii tu cât de mult îl iubesc? Îl iubesc,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iciodată n-o să-mi pot vizita castelul? Sunt aici de atâta timp şi totuşi mereu prizonieră. Întotdeauna mă aflu la câţiva paşi de libertate, dar niciodată nu-i pot trece pragul. A venit la mine cu o figură atât de încruntată. Niciodată nu l-am văzut atât de nervos. Mi-a spus că a auzit zgomote străine în castel… Crede că sunt hoţi… Iarăşi mi-a limitat graniţele… N-am voie să părăsesc încăperea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Cine a putut să fie? Ce-ar fi să încerc şi să le dau o mână de ajutor. Îmi voi lua în primire postul de observaţie de la c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chisă în camera mea, sunt ferecată, parcă aş fi în lanţuri. Dar sunt atât de fericită! L-am văzut pe Ursu sus, pe creasta zidului. L-am văzut şi m-a văzut. Au venit cireşarii! Au venit dragii mei prieteni! În ultima clipă. Am sperat până în ultima clipă… Cred că eu i-am adus aici, cu speranţele mele. Sunt salvat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ireşarii… Vă aştept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jurnalul fetei în alb. Tic îl închise şi deveni trist şi gânditor. Dorise atât de mult ca fata să-şi fi amintit de dânsul. Ar fi vrut s-o salveze din ghearele unor oameni răi… S-o ia de mână şi s-o poarte prin ganguri şi încăperi secrete… Unde o fi acum fata în alb? Probabil că era în mijlocul celorlalţi. Trebuia şi el să scape din închisoarea asta rea… Dar şi caldă… În care petrecuse atâta timp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îşi amintea şi unde-l zărise pe omul cu cicatrice, îl zărise în curtea şcolii, alături de moş Timofte în ziua când o întâlnise, prima dată, pe fata în alb. Şi moş Timofte era atât de bucuros lângă dânsul, încât Tic îşi închipui că trebuie să fie unul din cei mai de seamă oameni pe care-i dădus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Tic îşi amintea, parcă întristat, tainele, uşa de fier a camerei sale se deschise cu zgomot, lăsând să intre înăuntru trei oameni furioşi. Omul cu cicatrice se uită fix în ochii lui Tic şi-l întrebă cu voc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prichindelul râzând. Dar cu condiţia ca să desferecaţi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nu destăinui însă locul unde ascunsese monezile ci cu totul altceva. Spusele lui îi lăsară năuci pe cei doi asistenţi şi îl făcu pe omul cu cicatrice să explodeze într-un asemenea hohot de râs, cum de mult nu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stel trăia evenimen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groaznice Dan, Maria şi Lucia reuşiseră să ajungă pe creasta cu crenele a zidului de piatră. Escaladarea îi obosise. Se aşezaseră pe zid pentru a răsufla câteva clipe. Ultima urcase Lucia. Trăsese frânghia după ea şi se aşeză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nălţată de Ursu în hruba de sub castel îşi împlinise întocmai menirea. Ursu o dăscălise pe Laura să-şi lipească palmele de zid pentru a menţine echilibrul întregii piramide. Îi apusese, de asemenea, ca imediat ce va împinge trapa să caute să se agate cu mâinile de marginea deschizăturii. Când piramida ajunse sub trapă, Ursu îl apucă pe Victor de tălpi şi-l ridică spre plafon. Fata în alb reuşi astfel să împingă trapa şi să se agate de marginea deschizăturii. Ursu şi Victor se căţărară pe trapă. Ajunseră, în sfârşit, sus, în gangul subteran, după o noapte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ţi, cei trei evadaţi porniră nu spre castelul domnesc ci spre crucea cea mică. Lanţurile fiind coborâte de pe coloane pătrunseră la repezeală… În camera fet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clipa când, sus pe creastă, Dan, Lucia şi Maria îşi luară în primire posturile de observaţie de la crenele şi îşi aruncară privirile în curte, asistară la un spectacol care pur şi simplu le produs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uri de oameni pătrundeau în curtea interioară pe două intrări deosebite. Unul era format din Ursu, Victor şi fata în alb, celălalt din Tic, omul cu cicatrice şi asistenţii lui. Scena era atât de năucitoare şi atât de neaşteptată, mai ales din cauza veseliei care-i cuprinsese pe cei din curte, încât Dan îşi duse mâinile la gur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ţi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cei din curte, mai ales pe Tic şi pe Ursu care nu-şi mai aminteau nimic despre frânghie, îi apucă ameţeala la vederea înspăimântătoare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O dimineaţă caldă şi strălucitoare care va rămâne neştearsă în amintirea cireşarilor. Maria şi Lucia coborâseră în curtea interioară. Mai rămăsese Dan, sus, pe creastă, la crenele. Ursu îi ţinea frânghia întinsă ca să-i ajute coborârea. Dar nici n-apucă să facă prima mişcare, când Victo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buie să deschizi uşile din coloane. Au rămas închis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În graba şi dezorientarea lor, Ursu, Victor şi Laura uitaseră să lase uşile deschise. Comunicarea cu castelul domnesc era tăiată. Dan n-avea ce face, trebuia să primească misiunea. Îşi dădu drumul pe frânghie, viteaz şi grăbit, dar din nefericire în cealaltă curte interioară, în Crucea cea mare. Fără vina lui, întârzia la întâlnirea din curtea fetei în alb, tocmai în momentul când se dezvăluiau toate tainele. Şi iată că această absenţă atât de motivată, poate chiar lăudată şi elogiată, avu nişte repercusiuni, dacă nu dramatice, cel puţin comice şi în orice caz neplăcute, pentru Dan. În formă de zile mari, bravul cireşar nu se mulţumi să deschidă mecanismul la o singură uşă, ci alergă să elibereze şi cealaltă intrare. Ajunsese tocmai la jumătatea drumului. Când păşi pe lespedea uriaşă din mijloc, auzi în spatele lui răcnetul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E o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uzi Dan. Restul cuvântului se pierdu undeva în lume. El ajunse sub pământ, trimis de tobogan drept în fundul hrubei. Căderea bruscă îi produse mai multă spaimă decât durere. Numai abdomenul era foarte revoltat, şi, pentru a-l împăca, bravul cireşar se tăvăli câteva clipe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i-au încredinţat o misiune de seamă… se tângui Dan în timp ce-şi căuta juliturile. Ce mişei! C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junsese la trapă, izbuti s-o deschidă şi pentru că n-avea lanternă la el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răspuns nu veni din hruba rece şi întunecoasă. Vlăjganul îşi simţi inima săgetată.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n! Hei Da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o să-mi spargi urechile! Ce păcat că eşti singur! Aş fi vrut să-i bag în sperieţi pe toţi… Va să zică aşa; m-aţi trimis la moarte… Mi-am rupt numai piciorul drept şi două coaste. Şi o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tia că Dan nu e omul care putea să facă glume cu oas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las puţintel acolo, până te vindeci de oase şi de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n-am nimic. Şi scoate-mă, că am trecut printr-o spaim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se Victor cu frânghia. Ursu aruncă un capăt în hrubă, Dan îl prinse şi se simţi ridicat în aer c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u mă duc să deschid intrarea cealaltă! Spuse el şi într-adevăr fugi spre capătul coloanei ca un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Victor. Şi capcana de dincolo e deschisă. Pe-acolo am ieş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sideră însă totul o glumă şi-şi continuă fuga. Ursu îl prinse de umeri tocmai când se prăbuşea în gol. Aşa că ajunse la timp în curtea întâlnirilor, la timp pentru a-l auzi pe Tic dezvăluind omului cu cicatrice enigma celor 60 de monede de aur. Toţi erau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ase mai întâi cu coada ochiului undeva, apoi se uită destul de obraznic, adică puţintel cam superior, spre cei trei bărbaţi care abia îi aştept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acelaşi gest reflex: îşi duseră mâinile la buzunare. Dar nu găsiră nici o monedă. Bricege, ciocănele, lanterne, pachete cu ţigări, tot felul de lucruri obişnuite. Asistentul cu ochi de viezure îl mustră prieteneşte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erg glumele. Ne-am făcut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foarte serios! Se prefăcu ofensat prichindelul şi iar trase cu coada ochiului undeva şi cineva în alb nu părea că-şi drămuieşte uimirea şi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tei parcă-l căutau pe Tic şi parcă-i trimiseseră şi un semn de încurajare, aşa că emoţia îl obligă să dezvăluie enigma mai repede decât ar fi vrut el, fără pariuri şi promisiuni, ehei! Îşi făcuse un pla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nterne… Îşi recunoscu ciufuliciu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numismatul cu ochii de viezure desfăcu lanterna şi văzu înăuntru bateria. Dar când răsturnă lanterna, o dată cu bateria alunecară şi monedele. Fusese o adevărată lovitură de teatru! Arheologii îşi explicau, în sfârşit, ce se întâmplase. În cele trei minute cât lipsiseră prima dată din cameră, prizonierul desfăcuse lanternele, scoase una din cele două baterii şi pusese în locul ei monezi, câte douăzeci de fiecare lanternă. Arcul de la capătul lămpii ajutase la sudarea perfectă dintre monezi şi baterie. Apoi aruncase bateriile scoase în colţul unde se aflau bateriile de rezervă şi-şi reluase, liniştiţi şi tăcut, locul în ungherul lui. Intrând înăuntru, arheologii nu observară imediat lipsa monezilor. Erau prea grăbiţi să pornească în căutarea fetei. Baricadaseră intrarea din coloană, îşi luaseră lanternele şi uneltele de cercetare şi părăsiseră încăperea ferecată. Astfel, obiectele care se transformaseră în ascunzişuri şi tainiţe se aflau în mâinile lor, şi, mai ales, erau convinşi că le avuseseră tot timpul asupra lor. Cu lanternele pline de monezi, căutaseră toată noaptea, prin toate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i-a fost teamă de ceva… Mărturisi curajos cireşarul. Mi-a fost teamă să nu vi se consume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îi molipsi pe toţi. Şeful, mai ales, îşi pierduse orice urmă de încruntare de pe faţă auzind ultimele cuvinte ale „pungaşului cârn”. N-avea ce face. Trebuia să-i înconjoare umerii şi chiar să-l apropie puţin de pieptul lui. Şi bineînţeles să surâdă şi chiar să râ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 îl interesau însă mult mai mult reacţiile fetei în alb. O văzu veselă, râzând nestăpânită şi privindu-l mirată, sau poate chiar speriată, cu ochi mari care-l furnicau şi-i tăiau respiraţia. Trecu întâmplător pe lângă ea şi descoperi cu bucurie că e aproape tot atât de înalt şi mai văzu că e îmbujorată şi îşi duce uneori mâna la piept, aşa cum ar fi vrut şi el, dacă nu i-ar fi fost teamă că îl vor observ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stelană nici nu-l vedea pe Tic. Făcu o plecăciune în faţa tuturor, apoi îşi desfăcu braţele ca două aripi albe şi spuse cu vocea ei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ecepţia! Vă invit pe toţi în sal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 repezi Dan… Bineînţeles dacă mi se permite, voi pleca înainte, pentru a anunţa, ca un veritabil mare postelnic, sosirea înalţ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ugi înaintea tuturor şi numai după ce pătrunse în coloană întoarse capul pentru a-i linişti pe cei care vene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cad! Feriţi-v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interior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sosi înaintea celorlalţi în sala armelor. Dan o întâmpină cu o plecăciune adâncă, anunţând cu voce gravă, parcă pentru a impresiona şi clinti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Castela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ugă cu voce foart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şopteşti numele celorlalţi, că habar n-am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îi făcu un semn din ochi, iar Dan îşi reluă poziţia solemnă. Venea om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Excelenţa sa… Spune! O rugă el în şoaptă. Excelenţa sa… Tatăl castelane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fioroasă Laur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Iuliu Vemescu! Marele vistiernic al castelului… Excelenţa sa… Adrian Filip… Marele armurier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pe cireşari, Dan făcu anunţurile pe cont propriu, obligându-şi prietenii să intre într-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excelenţele lor… Ci-re-şa-rii! Victor! Vel logofătul cireşarilor (Nu prea merge excelenţă cu vel logofăt, îşi spuse Dan, dar treacă de la mine)… Maria! Prietena cea mai dragă a marelui postelnic, îi găsi, în sfârşit, un titlu… Lucia! Marele vistiernic al cireşarilor!… Ursu! Prea marele spătar!… Tic! Micul mare ispravnic!… Şi Dan! Marele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e uşă într-o atitudine demnă chiar de rangul de vel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rheologii se văzură nevoiţi să sature foamea de cunoştinţe a tinerilor. Erau atâtea bogăţii acolo, atâtea obiecte şi documente necunoscute, atâtea mărturii istorice, dar mai ales atâta emoţie şi fiori şi evlavie şi plecăciune… Şi, în sfârşit, acel pocnet necesar al tinereţii şi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aţi documentul lui Zogreanu, nu ştiu ce s-ar fi întâmplat… Le spuse cireşarilor excelenţa sa, tatăl castelanei în alb, celebrul profesor de arheologie. Probabil că ar fi trebuit să spargem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ţi cunoştinţă cu temniţele! Îşi aminti Dan, cuprins de-o vervă de zile mari. De capcane tot nu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era în vervă în ziua aceea?! Cea de a doua expediţie a cireşarilor se terminase cu bine. Îi întrista doar absenţa lui Ionel. Ei nu aveau de unde să ştie că poate chiar în acele momente prietenul lor de pe malul mării era pe urma unor taine care, cândva, îi vor atrage acolo pentru a le încerca ultimele energii şi a-i încărca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bucurau de coroana expediţiei lor şi se dăruiau, fără zgârcenie, cu toate emoţiile şi melodiile din suflet alcătuiri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iobanul, spuse Lucia, nu ştiu dacă ar mai fi avut loc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ătaie de cap şi multe necazuri ne-a dat cu gura lui de muiere! Îşi aminti tatăl castelanei în alb. Tare aş fi vrut să-i prind nasul între degete şi să i-l strâng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rămăseseră pedagogi. Mai râdeau ei uneori la glumele lui Dan, dar râsul li se prefăcea în tuse dacă observau privirile profesorului căutându-i sau dacă-i auzeau glasul undev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sinceră şi mai generoasă vârstă a vieţii… Dacă oamenii ar rămâne măcar cu amintirea ei… Oare prin ce constelaţii şi-ar căuta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pocnea pretutindeni. Chiar armurile, cu toată răceala şi nemişcarea lor dispreţuitoare, începeau să-şi găsească locul în acel iureş cald. Cavalerii de fier erau, de fapt, singurii martori verticali care puteau să jure că în nici o altă zi a veacurilor trecute castelul nu trăise o veselie mai pură. Dacă tinerii s-ar fi uitat la ei, din unghiuri neobservate, cu ochii întredeschişi, ar fi zărit poate în vizierele trase reflexe ciudate. Cu siguranţă însă că Lucia ar fi explicat totul prin legi fizice stricte, ca un schimb de lumini între soare, marmură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 castelana care îşi găsise cetatea şi prietenii, îşi ducea mereu mâinile la piept parcă pentru a-şi opri erupţii şi clocote. Ea îl căuta cu privirile pe Victor şi Victor îi căuta mereu privirile şi se apropiau mereu pentru a-şi atinge mâinile sau umerii şi iar se depărtau şi iar se întâlneau privirile şi iar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fiinţă în camera veselă cu pereţii reci de marmură, care n-o pierdea din ochi pe castelenă. Îi urmărea fiecare mişcare, dorea să-i întâlnească măcar o dată privirile. Fata în alb era însă lângă Victor, mereu lângă el, numai lângă el şi fiinţa care n-o slăbea din och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la armelor şi Castelul vulturilor nu trăiseră asemenea clipe de veselie senină. Doar într-un ungher, ascuns după o armură, un băiat cârn, cu părul de aur încâlcit, uitat de toţi ceilalţi, se lupta cu disperarea. Ursu îl zări şi-l chemă cu toată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uşor nu răspunse. Îşi pierduse copilăria. Intrase în adolescenţă. Şi, ca aproape toţi copiii, pătrunsese pe porţile largi ale dragostei. Iar întâmplarea hotărâse ca prima lui dragoste să fie tristă şi deznădăjd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2:00Z</dcterms:created>
  <dc:creator>Castelul Fetei In Alb 10</dc:creator>
  <dc:description/>
  <cp:keywords/>
  <dc:language>en-US</dc:language>
  <cp:lastModifiedBy>User John</cp:lastModifiedBy>
  <dcterms:modified xsi:type="dcterms:W3CDTF">2013-08-09T11:52:00Z</dcterms:modified>
  <cp:revision>2</cp:revision>
  <dc:subject/>
  <dc:title>Constantin Chirita - Ciresarii V2</dc:title>
</cp:coreProperties>
</file>