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Cojocaru</w:t>
      </w:r>
    </w:p>
    <w:p>
      <w:pPr>
        <w:pStyle w:val="Heading1"/>
        <w:ind w:hanging="0"/>
        <w:rPr>
          <w:i/>
          <w:i/>
          <w:sz w:val="40"/>
        </w:rPr>
      </w:pPr>
      <w:r>
        <w:rPr>
          <w:i/>
          <w:sz w:val="40"/>
        </w:rPr>
        <w:t>Antologie folclor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ţara noastră liberă şi democrată după Revoluţia din 22 decembrie 1989, freamătă de schimbări noi pentru a-şi făuri un nou destin şi o viaţă mai prosperă, iar oamenii de cultură îşi pun talentul şi-şi apleacă urechea la graiul pământului să descopere tainele trecutului glorios şi foarte îndepărtat; când vestigiile de importanţă istorică atestă unitatea, continuitatea şi dăinuirea multimilenară a poporului nostru pe aceste plaiuri Dacice străbătute de cununa Carpaţilor; când fiecărui fiu al neamului îi impune datoria să-şi aducă contribuţia la desluşirea tainelor trecutului, l-a îndemnat inima şi pe dl. învăţător Constantin Cojocaru – om de aici din Brâncovenii Oltului, un sat cu rezonanţă istorică – astfel să grăiaescă: „Spune tu, bătrâne Olt, râu ce azi ai întinerit, prin murmurul şi undele tale de odinioară, ceva din urzeala şi bătătura pânzei istoriei noastre, despre vestigiile arhitectonice de tip feudal, despre înţelepciunea celor doi mari domnitori: Matei Basarab şi Constantin Brâncoveanu, despre toate întâmplările crestate pe răbojul vremii. Spune tu codrule bătrân de pe malul drept al Oltului, spune prin freamătul frunzelor tale prin care străbunii noştrii şi-au cântat prin versuri şi doine dorurile, durerile şi bucuriile, spune despre lupte şi cetăţi şi despre tot ce ai făcut, fiindcă întotdeauna ai fost frate cu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ea ce tăinuiesc pădurile, râurile ăi izvoarele, hăţişurile şi plaiurile, s-a transmis din tată în fiu când în puţinele vremi de linişte în jurul vetrei şi în lumina opaiţului voroveau de vrednicii şi de dureri. Până aici, aproape de vremile noastre, mai puteai auzi câte un bătrân, grăind de un Matei Vodă, de un Brâncoveanu, de un Iancu Jianu, Popa Şapcă şi alţii. Parcă erau nişte strămoş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stire înaltă grăiau. Şi firesc e să fie aşa, căci satul Brâncoveni a fost şi este bine dispus pe coama unui deal înconjurat de câmpie şi de codrii seculari de odinioară, un loc strategic, unde marii voievozi Aga Matei din Brâncoveni şi Constantin Brâncoveanu şi-au construit palate, biserici şi mănăstiri, un loc de refugiu, fiind şi loc de cartiruire a unor trup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ni este una dintre primele aşezări omeneşti de pe aceste plaiuri, mărturie în acest sens fiind descoperirile arheologice efectuate pe teritoriul satului în „Măgura de la Văleni”, unde s-au găsit cărămizi romanice, ceramică dacică şi unelte casnice din epoca neolitică, maxilar de mastodo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satului au circulat mai multe supoziţii şi legende, unele dintre acestea iscând şi controverse. Legenda şi afirmaţiile tradiţionale ale înaintaşilor noştrii răspund negativ. Înclinăm să credem că şi graiurile locale au un cuvânt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sa asiduă de culegere a informaţiilor privind istoricul şi evoluţia satului Brâncoveni, pe teritoriul căruia se află cele două ansambluri arhitectonice de tip feudal, din epocile celor doi domni, învăţătorul Constantin Cojocaru a găsit destule informaţii şi documente grăitoare, începând cu hrisovul lui Mircea cel Bătrân din 1386. Fără a-l comenta, începe cu firul tradiţiei locale, cu legenda lui Moş Brancu, primul locuitor al satului nostru (pe care o va prezenta la capitolul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Brâncoveni este astăzi un tezaur de viaţă materială şi spirituală. Acest sat e o adevărată expansiune a vieţii etnice, revăzută într-o amplă doctrină despre om, societate, lume, despre întregul efort al generaţiilor trecute şi prezente de a prelungi o tradiţie, o acţiune a comunităţii rurale, a tuturor celor ce alcătuiesc satul, ca o colectivitate înch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Brâncoveni a fost scos la iveală prin preocupările inedite ale celor în măsură să le scrie – dascălii, oamenii locului, cunoscătorii lui – cercetând zilnic toponimia, mitologia, eposul nunţilor, al înmormântărilor, zicalele şi proverbele, doinele, cântecele, baladele, legendele ce mai dăinuiesc în conştiinţe, un întreg florilegiu de gânduri şi simţiri, desprins din lumea cântecului, a datinilor de sărbători, a unei vieţi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adune toate acestea, dacă nu oamenii locului? Cine le-ar putea cunoaşte mai bine decât localnicii? Cine are dreptul dar şi răspunderea, fie şi morală de a lăsa în viitor ceea ce graiul, datina şi locul au împământenit în conştiinţa trecută şi prezentă a satului românesc? „Localismul viu”, cum îl numea Nicolae Iorga, constituie o pagină a marii culturi materiale. Acest localism e o măsură a existenţei unei creaţii – orice indiferenţă faţă de el e un sacrilegiu. Manuscrisele satului aşteaptă. Ele denumesc partea de hotar cu toponimie ce reuneşte şi care e un document, nu doar etnic şi spiritual, dar şi istoric. Căci partea aceea de hotar are denumiri ce ţes o imagine a străvechimii ca: „Valea Brancului”, „Fântânile Iancului”, „Odaia lui Soreaţă”, „Măgura de la Văleni”, „În Duna”, „Salcia Badii”, „La Hârlău”, „Fântâna Popii” etc, fiecare ca un simbol aparte, cu un înţeles ce trece dincolo de obişnuit. Manuscrisele satului există, totuşi şi în pagini scrise. Le-am întâlnit şi la domnul învăţător pensionar Constantin Cojocaru. Cel care le-a scris este un adevărat „apostol” al culturii noastre locale – om înălţat de supremul gând al dăruirii. Însemnările zilnice, activităţile directe, temele urmărite şi dezbătute de învăţătorul Constantin Cojocaru sunt valori ale culturii noastre ţărăneşti şi naţionale. Acesta este cel care a dat fiinţă antologiei folclorice de faţă, intitulată în mod sugestiv „Muguraşi brâncoveneşti”, rod al unei munci asidue, purtată de dânsul de-a lungul multor decenii în cadrul cercului literar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dascăl, model pentru sat, poartă în el o comoară de gânduri şi de fapte despre sat, oameni şi locuri, adunate cu o sârguinţă de neimitat. El n-a avut complexe, nu s-a plâns niciodată nimănui şi timp de peste patru decenii a cercetat în profunzime satul din punct de vedere material (un muzeu şcolar) cât şi spiritual (monografia satului, a bisericii, a şcolii etc). Dar cel mai mult l-a atras cultura populară, spirituală, care pentru dânsul n-a fost altceva decât un fenomen complex, care a cunoscut o mare varietate de manifestări specifice în muzică, dans, plastică şi literatură. În sens mai larg, s-a dedicat şi folclorului local, care cuprinde creaţia populară, literară, muzicală, coregrafică şi dramatică. Obiectul studiului nostru îl constituie de altfel numai folclorul literar, adică acea formă de cultură populară al cărei mesaj se transmite cu ajutorul cuvântului: „Tot cu vorbe şi cuvinte Ne-aducem mereu aminte C-aşa-i legea din bătrâni, Din bătrâni, din oameni buni Şi nu-i om pe acest pământ Să ne scoată din cuvân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folclorică culeasă de autorul acestei antologii de versuri şi proză de-a lungul a peste patru decenii şi jumătate cunoaşte numeroase specii caracteristice: colinde, legende, balade, cântece bătrâneşti, doine, oraţii, strigături, ghicitori, descântece, basme populare, snoave, anecdote, proverbe, zicători, piese de teatru etc. Şi în satul Brâncoveni ele au apărut şi s-au născut în mod spontan şi au circulat de-a lungul vremii pe cale orală, din grai în grai până în zilele noastre. Aceste creaţii şi culegeri folclorice, deşi iniţial sunt produsul imaginaţiei unui singur individ devin cu timpul parte integrantă a creaţiei colective, ele fiind transformate şi cizelate prin contribuţia a numeroşi oameni talentaţi, aflaţi uneori la mari distanţe şi neştiind nimic unul de celălalt. Folclorul din Brâncoveni – scos la iveală cu marele aport al pasionatului şi inimosului învăţător pensionar Constantin Cojocaru – s-a dezvoltat şi se dezvoltă nu prin însumarea creaţiilor ci prin transformarea şi selectarea 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tobâcu Consatntin,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folclorice care au putut ajunge până la noi reprezintă o foarte mică parte din cele ce au circulat de-a lungul istoriei satului Brâncoveni. Încă din anul 1962 domnul învăţător Constantin Cojocaru, sosind în şcoala din Brâncoveni a înfiinţat o gazetă literar-istorică cu genericul „Muguraşi brâncoveneşti”, în care publica săptămânal articole despre importanţa istorică a satului nostru şi culegeri şi creaţii de folclor local, cules şi creat de elevii şi localnicii noştrii. Acest lucru l-a continuat până la ieşirea sa la pensie, când le-a ordonat în această carte, folositoare pentru comun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senţa sa, folclorul local din Brâncoveni „nu este altceva decât o creaţie artistică, spontană, supusă unor transformări şi adaptări continue la necesităţile mereu noi şi crescânde ale vieţii spirituale”, făcând cu timpul din aceste forme de manifestare a respectivei comunităţi umane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folclorică are la bază teme şi motive strâns legate de experienţa de viaţă a locuitorilor din satul său natal, având un fond de idei şi convingeri specifice, o sumă de imagini artistice şi de simboluri particulare, anumite forme şi modele structurale şi în sfârşit, un sti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ea ce au specific şi esenţial, operele folclorice sunt o cristalizare a vieţii în răspunsuri artisitice pe care inteligenţa şi sensibilitatea omului simplu le-au dat de-a lungul vremurilor problemelor fundamentale ale existenţei. Aceste răspunsuri s-au putut concretiza în teme şi motive ca: bucuria de a trăi şi de a-şi îndeplini dorinţele, neliniştea pe care o aduce iubirea, solidaritatea şi devotamentul în prietenie, tristeţea provocată de sentimentul îmbătrânirii sau al morţii, nesupunerea la rău şi la împilare, revolta împotriva nedreptăţii, credinţa în triumful binelui, pasiunea pentru creaţie, pentru muncă, sentimentul dureros al înstrăinării de ţară şi de cei drag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luptă voi uita, Prin plumbi, prin foc şi prin nămeţi Cuvântul dat poporului Tu patria mea să nu mă ierţi” (Cuvânt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chimbării condiţiilor de viaţă şi evoluţiei însuşirilor sufleteşti ale omului, aceleaşi teme şi motive folclorice au căpătat întruchipări poetice diferite de la o epocă la alta. Spre exemplu, tema muncii în folclorul nostru local are un caracter profund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mp tractorul ară De cu zori şi până-n seară, Când zăresc tractoarele Răsturnând ogoarele, Se aprinde doru-n mine Şi a-şi zbura până la tine Să te văd lucrând la strung Dorul să mi-l mai alung” (De pe-aic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schimbările ce se produc în mentalitatea cu care sunt abordate unele teme şi motive, în mesajul umanist al folclorului există anumite trăsături esenţiale, perene, care stau la baza întregii creaţii populare. Cea mai profundă dintre aceste constante este caracterul lui profund şi unitar. Unitatea de limbă, de tradiţii morale, obiceiuri, credinţe, de aspiraţii, de idealuri social politice se observă şi în răspândirea pe întreg teritoriul satului a tuturor temelor şi operelor folclorice mai însemnate. Aceleaşi colinde, descântece, superstiţii locale, oraţii, doine, balade şi basme pot fi întâlnite în variante ce nu diferă prea mult de la un localnic informator sau creator în cuprinsul acestei an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ntă a conţinutului creaţiei folclorice din această carte este sentimentul legăturii stabile a omului cu locul său în care s-a născut. De aici izvorăşte şi dragostea pentru natură şi pentru tot ce ţine de ea: munţii şi dealurile, văile şi câmpiile, apele şi pădurile ţării, holdele de grâu şi livezile de pomi fructiferi, miresmele florilor şi cântecele păsă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iarna cât de grea, Mie nu-mi cade frunza! Că sunt fala munţilor Şi umbra dru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sentiment al legăturii tainice a omului cu locul în care s-a născut şi a trăit, s-au bucurat şi au suferit părinţii, moşii şi strămoşii lui, izvorăşte şi respectul pentru neam şi pentru istorie, pentru faptele de vitejie ale eroilor căzuţi pentru patrie, aşa cum descrie domnul învăţător Constantin Cojocaru în poezia creată de dânsul „Odă martirilor străbuni” în prefaţa la Monografia ctitoriilor din Brâncoveni, datând din vremea lui Matei Basarab, al cărei autor este: „Şi ca să fie satul Brâncoveni aşa de renumit şi azi Frumos, plin de istorie şi cum nu e altu-n ţară, Căzură în August la Istanbul cinci brâncoveni ca brazii Pe eşafodul morţii în faţa Galatei în miez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acest sentiment deosebit de puternic, balada lui Popa Şapcă, Iancu Jianu, Constantin Brâncoveanu, Miu Haiducu, Ghiţă Cătăniţ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tantin Brâncoveanul, Cu patru copii ce-i avea, Cu Gherghina ţiganca, Care le purta grija, Cu zahăr şi cu cafea Seara şi dimineaţa Peste z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egendele Izvorul tămăduirii, Legenda lui Dună pietrarul, a lui Georgio Pessena Levino, Mahomed şi Cristos, Măgura de la Văleni, Domnului de Rouă şi altele au umplut repede întreaga ţară cu ecourile faptelor de vitejie făcând să vibreze timpurile de ştiri emoţionante şi dramatice: (Balada lui Constantin Brâncoveanu) „Popa Şapcă din Celei, Cu Goleştii câ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folclorică din Brâncoveni a fost din cele mai vechi timpuri o armă de luptă împotriva nedreptăţilor de tot felul, a asupririlor sociale şi naţionale, cu care s-au confruntat moşii şi strămoşii noştrii, de-a lungul existenţei lor milenare. Nota aceasta de protest străbate deopotrivă lirica şi epica populară, de la doină la basm. Ea este, poate, una din cele mai importante trăsături ale folcl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oastră populară, locală, este foarte bogată în eroi, nu în zei ca la alte popoare. Constantin Brâncoveanu, Aga Matei din Brâncoveni, Iancu Jianu, Popa Radu Şapcă, italianul Georgio Pessena Levino, Dună Pietrarul şi atâţia alţii nu puteau să lipsească din panteonul figurilor legendare ale literaturii noastre popular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ulare mai generalizatoare, putem afirma cu cea mai mare certitudine, că folclorul nostru literar local, nu este altceva decât expresia dragostei pentru omul Brâncoveanu, a iubirii de viaţă şi de ţară, un reflex artistic local spontan al acestor două sentimente care s-au putut împleti atât de strâns de-a lungul istoriei acestor meleaguri sfinte brâncoveneşti. Limbajul folcloric, deşi spontan, este deosebit de bogat în imagini artistice şi în figuri de stil (comparaţii, metafore şi simboluri care îi conferă o valoare artistică remarcabilă. Prin aceste elemente specifice, stilul folcloric depăşeşte capacitatea vorbirii obişnuite, de exprimare a gândurilor şi sentimentelor, oferind autorului acestei cărţi un adevărat model de comunicare artistică, perfecţionat şi viguros. Totodată, prin această carte dovedeşte că literatura populară locală, prin temele şi motivele ei, este un nesecat izvor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reaţiei artistice săteşti cuprinde aproape toate domeniile vieţii umane, având statornic caracterul unei creaţii „folclorice”. Să lămurim ce se înţelege prin creaţie „folclorică”. În lumea cultă a oraşelor, ştiutoare de carte, creatorii de artă sunt singuratici. Un scriitor la masa lui de lucru, scrie şi îşi tipăreşte operele pe care apoi le citesc oameni singuratici, fiecar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folclorică este fermecătoare tocmai prin infinita ei varietate, prin capacitatea sa de permanentă creaţie, a variaţiunilor pe o aceeaşi temă. Temele trec din generaţie în generaţie, tot alegându-le oamenii ţin minte ceea ce le place într-adevăr, memoria colectivă a satului procedând deci „antologic”, lăsând să cadă în uitare ce nu e desăvârşit frumos, păstrând şi amplificând tot ce se dovedeşte a fi permanent pe placul tuturora, uneori cristalizând anume pasaje în forme atât de reuşite încât ajung a fi respectate ca atare de toată lumea. Această capacitate de creaţie a masei întregi a sătenilor duce aşadar la realizarea folclorului care este de aceea şi pe drept cuvânt, considerat ca o creaţie colectivă a lumii satului, creatoare fiind întreaga obşte a sătenilor, atât a celor de ieri, cât şi a celor de azi, în lanţ neîntrerupt. Desigur, în viaţa satului nostru, se ivesc împrejurări şi evenimente noi, prind a se crea teme încă neauzite, tot aşa mergând din gură în gură, şlefuindu-se, curăţindu-se de zgură, menţinându-se decât variaţiile celor mai talentaţi, care se cristalizează cu încetul. Dar şi această creaţie originală se face tot în cadrul tradiţiei, adică respectând stilul vechi, continuând a folosi temele tradiţionale printr-o transformare a lor menită să dea cuvânt sau melodie unor simţăminte noi sau unor evenimente încă neîntâmpl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colectivă dăinuie în viaţa veche a satului Brâncoveni, prin faptul că organizarea lui socială era însăşi de caracter colectiv. Satul nostru vechi avea locuitori, cu o tradiţie şi cu zestre culturală cu rădăcini care merg chiar până departe în preistorie. Prin acelaşi mecanism social al creaţiei în obşte, în memoria difuză a tuturor celor din sat, reţinem nu numai teme de literatură orală, în proză şi versuri, nu numai melodii, ci şi credinţe şi concepţii despre lume. Creaţia folclorică din Brâncoveni, lirică şi epică în versuri şi în proză, cunoaşte numeroase specii, caracteristice: colinde, legende, balade, oraţii, doine, strigături, ghicitori, bocete, descântece, basme, povestiri, snoave, proverb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au cântecul este specia de bază a liricii noastre populare. Ea abordează o tematică complexă şi variată, exprimând printr-o mare bogăţie metaforică reacţia sufletului omenesc, mişcat de sentimentul iubirii, de bucurie, mulţumire, încântare, dor, tristeţe, revoltă, ură, înstrăin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foaie verde Sub poală de codru verde Mititel focşor se vede, Nu ştiu focu-i potolit Sau de voinici ocolit? Nu ştiu zece, sau doişpezece Că-mi frigeau la un berbece” (Balada „Haiducu” de la Tudor Cojocaru, 8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marea diversitate a doinelor – Doină de dragoste: – „Dară Corbea dumneata Să te-nsoare domnia Ţi-a găsit logodnica Pe frumoasa Carpenă” (Doina „Corbea”) doinele de dor, de jale, de înstrăinare, de cătănie, de haiducie, de leagă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e mic la stat, Multe sate mi-a călcat şi oraşe a înspăimântat” (Doina „lancu Jianu”, auzită de la Marin T. Radu, 8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oinele se cântă pe melodii specifice, bogat ornamentate, ilustrând astfel caracterul simetric primitiv al folclorului nostru loca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este o specie a genului epic. Printr-un amestec specific de adevăr şi imaginaţie, ea narează în versuri sau în proză întâmplări deosebite, evenimente istorice, fenomene ale naturii etc. Legendele sunt adesea purtătoare ale unor idealuri umanitare sau ale unor înţelesuri profunde pe care oamenii le-au atribuit evenimentelor prin care au trecut, credinţelor şi obiceiurilor tradiţionale. Legenda a fost multă vreme o formă de conservare a ecourilor istoriei în conşti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voinici încoa Eu pe cruce am jurat, Că nu e nici un păcat Să nu mai văd om sărac, Pe boieri să-i judecaţi Pe ţărani să-i ajutaţi” (Cântecul lui Pop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obiceiurilor. În împrejurările deosebite ale vieţii şi ale muncii omului, s-au format, din cele mai vechi timpuri, anumite datini şi obiceiuri. Multe dintre acestea, dobândind o lungă tradiţie, sunt respectate ca nişte adevărate sărbători populare, antrenând întreaga comunitate. Astfel, obiceiurile sărbătorilor de iarnă ale Crăciunului şi Anului Nou, au produs o bogată şi variată poezie, cunoscută sub numele de colinde, urături, teatru popular, în care elementele mistice se îmbină cu elemente de baladă, de legende astrale, de pantomi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legate de muncile primăverii, verii şi toamnei, de momentele importante ale vieţii omului (naştere, botez, căsătorie, moarte) – ritualuri străvechi ce îmbogăţesc şi colorează, prin conţinutul lor, existe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Betleem Maria, Săvârşind călătoria, Într-un mic sălaş Lângă acel oraş A născut pe Mesia” (Colindul O ce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 satul Brâncoveni s-a observat o mare afluenţă de oameni simplii, elevi sau intelectuali, eternizaţi într-un tom gros, o enciclopedie plină cu nume şi cu tot atâtea destine artistice. Unii dintre ei sunt vechi stâlpi ai artei populare, creatori de şcoală, personalităţi locale, alţii au răsărit de la un an la altul, ca stelele nove, depistaţi în diferite ipostaze: la nunţi, botezuri, petreceri sau pe scena Căminului Cultural din localitate – Titi Petrache, poetul ţăran, a cărui obârşie îi vine tot din părinţi creatori. De câte ori îi pronunţ numele încep să-i murmur versurile din poezia aceea cu iz testamentar, care l-a făcut atât de cunoscut: „Doamne rău mi-ai ursit mie Om bătrân la cătănie Tot în şanţuri şi-n pustie C-aşa mi-a fost ursit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mărtuiseşte autorul despre Titi Petrache: „Ţăranul poet Titi Petrache face pe loc poezie, chiar şi când se găseşte la munca câmpului, natura îl inspiră cel mai mult, găseşte el cum, necum şi concepe versuri pentru cel care-l pune să-i facă o poezie. Are marele har de la Dumnezeu să creeze pe loc anumite versuri despre patrie, oameni, familie, comportamente, muncă, ş.a. Îşi împleteşte mereu munca cu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alent îşi pune amprenta pe toate. Este mereu un creator de versuri de un talent autentic, fiind printre puţinii creatori din această localitate plină de istorie. El a scris aproape cincizeci de poezii, unele din ele fiind ilustrate şi cu desene de către fiul său Florian Petrache, mare meşter al picturii naive. Titi Petrache a manifestat aptitudini pentru creaţia literară populară locală încă din tinereţe, de pe băncile şcolii primare, putem spune, dar perioada cea mai fertilă a constituit-o cea actuală, la vârsta de 77 de ani, când în timpul liber al serilor de iarnă, la gura sobei, el compune noi şi noi lucră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omnul învăţător Constantin Cojocaru a aflat de creaţiile sale multiple, el a avut marele curaj să iasă la „rampă”, spunând că „niciodată nu e prea târziu”. Dovedind dragoste şi talent, atât pentru poezia populară cât şi pentru basme populare, creaţii inspirate din frumosul ţinut al copilărie sale zbuciumate. Dragostea pură, iubirea faţă de poezie constituie de fapt şi tema centrală a poez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ncu Târţopan – un alt poet ţăran – se observă cu totul altceva faţă de Titi Petrache. Acesta având o pregătire superioară (liceul la bază), dovedeşte înclinaţii deosebite şi talent atât pentru poezia de factură clasică, cu ritm şi rimă, cât şi pentru versurile albe, fără rimă ale poeziei moderne, ermetice. Iancu Târţopan este dominat de sentimentul de filiaţie faţă de arhaicul şi frumosul ţinut al copilăriei sale, care este un ţinut cu totul şi cu totul altfel decât alte ţinuturi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putem constata că tema centrală a versurilor sale, cu multe excepţii, dovedeşte că posedă sentimente cu mai multe conotaţii: iubirea faţă de persoana îndrăgită, iubirea faţă de natură, de mamă, faţă de muncă, ş.a.m.d. Are şi poezii ce se constituie ca un ecou al unei iubiri atemporale, în care cuvintele exprimă o trăire profundă, interioară şi dureroasă. El se foloseşte de o serie de metafore inspirat alese, prin care crează imagini extrem de sugestive şi frumoase, versul aspru şi biciuitor uneori ne relevă că este înfrăţit prin etnonim şi legătur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putea uita pe atâţia alţi poeţi sau prozatori pe care i-a cunoscut şi care fac cinste şcolii, satului şi chiar ţării noastre cu ceea ce fac ei? Printre aceştia se numără elevii săi: Dan Cojocaru, Olguţa-Maria Cojocaru, Marcel-Cătălin Cojocaru, Mirel Duca, Liviu Sârbu, Elena Creţan, Olga Ghiţă, Ionela Creţan, Adina Stana, Olga Târţopan, Ileana Bădoiu, Cătălina Călin, Geta Călin, Romulus Boţoiu, Nelu Drăgan. Din rândul adulţilor se cuvine să amintim pe Florian Petrache, Cornel Petrache, Ecaterina Târţopan, Dumitra Călin, Tudor Cojocaru, Ecaterina Avrămescu, Constantin Matei, Petre Matei, Marin T. Rad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cu vederea pe vechii păstrători de cântece vechi bătrâneşti autentice, pe rapsozii populari: fraţii Ciumăr, Gică şi Nelu Ciumpilă, Ştefan Dorită (toţi din Mărgheni), Ilie şi Florea Oprea din Greci, Ilie şi Codiţă Stângă din Tomeni, Petre Subaşu, Victor Călin, Gigi Zicu, Ilie Mârzacu, Nicu Zicu, Marian Munteanu, Costică Glavă, Tudor Cojocaru, Constantin Matei, Gheorghe Drăgan, Georgel Dulgheru, surorile Florica şi Maria Târţopan, surorile Domnica şi Lucica Mihalache, Marioara Bărbieru, Ana Geamparoiu şi alţii, care au cules şi au cântat cele mai frumoase şi mai îndrăgite cântece populare autentice zonei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opular oltenesc e un cântec specific, singular şi derutant prin sinceritate, dominat de curgerea viguroasă a Oltului, de frumuseţea tulburătoare a peisajului din jur, de semnele seculare ale istoriei păstrate cu demnitate şi reînviate cu cea mai mare veneraţie. A căuta înseamnă pentru locuitorii noştrii a trăi. Mergând la muncă pe ogoare, pe şesul mângâiat de spice, ei şi-au făcut din cântec o nouă viaţă, o nouă existenţă. O existenţă în care şi-au păstrat nealterabile trăirile în toată măreţia demnităţii şi frumuseţii 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a adunat plenar şi luminos, într-o pledoarie entuziastă pentru frumos în „Muguraşi brâncoveneşti” – prima culegere de folclor autentic din satul Brâncoveni, realizată cu concursul tuturor locuitorilor intervievaţi de dânsul, a elevilor pasionaţi culegători şi valorificatori ai tradiţiilor, obiceiurilor şi portului popular din satul cu nume voievodal – „BRÎN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 MARCEL CĂTĂL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e şi balade (cântece bătrâneşti) culese de la elevii şi adulţii satului Brân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trei măsline, M-ai făcut, muică, pe mine. N-ai mai făcut nici un bine şi să mai fi făcut doi, Ar teme lumea de noi. M-ai făcut un pui de lup De am luat ţara în lung. Am luat-o-n lung şi-n lat Şi am venit la noi în sat. M-ai scăldat, m-ai legănat, Ai vărsat lăturile Sub polata nucilor Să fiu drag haiducilor; Şi m-ai făcut sub ăl fag Să fiu haiducilor drag. Foaie verde, foaie verde Sub poală de codru verde Mititel focşor se vede. Nu ştiu focu-i potolit Sau de haiduci ocolit? Nu ştiu zece, sau doisprezece Că-mi frigeau la un berbece şi nu-l frigeau cum se frige Şi mi-l frigeau în cârlige Ca să-i fie carnea dulce. Văzui frunza fagului Pe dunga oraşului; Văzui frunza ce se-ntinde Începui armele a strânge, Le ungeam cu untdelemn Să tragă bine la să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ş-o lalea, Pe dincolo, pe dincoa, Pe la cea de Dunărea, Mi-umblă turcii-n aiurea, N-aiurea, prin plaiurea. Şi umblând din birt-n birt, De câte-o para vin bând, Şi cu său de căprioară Pe cine-oi lovi să moară. Văzui frunza ca paraua, Lăstărelul ca undreaua. Bătui puşca cu perjeaua Şi-mi apucai poteceaua; Trecui dincolo vâlceaua Unde cântă turtureaua. Văzui frunza cât pitacu’ Cătai unde-am pus baltacu, Plecai în codru, săracu! Văzui frunză-n patru dungi, Geme codru de haiduci; De tot fagu câte cinci. De când muma m-a făcut, Eu în codru m-am născut; M-am născut şi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Badu întrebând. De Badu cârciumaru’, De Nicolcea copilu’ Încingea barba cu brâu’, Mustăţile, braţele, Chica-l bate călcâiele. Cu mustăţi în toate părţi, Raza soarelui n-am văzut. Nici luna, nici soarele, Numa căprioarele Sărind ududoaiele Căprioară, surioară, Înalţă-te-n două picioare, Roade poala codrului Să văz raza soarelui Pe coifu’ pistolului. D-alei frate, codrule, frate, Nu mă da, codrule, legat Că nimic nu l-am stricat. Numai o creangă ţ-am tăiat De-am atârnat armele, Rugineau oţă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dor Cojocaru 87 ani,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rejii de castraveţi. Întreba, da’ ce-ntreba? Pe-o uliţă-mi apuca, Acolo la Badu intra. Gaşa pe Băduleasa Măturând bătătura, Pe răşchitor dă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turcii c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duleasă, Da’ ţ-ă Badu tău acasă? Băduleasa-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u meu mi-e ostenit De nouă poteri gonit Şi-mi este culcat în pat De paloşe-nconjurat, Cu săbiuţa la cap. Şi-aşa mi-este jurat Că cine l-o deştepta Capu-n două i-o tăia. Dară turcii ce-mi făcea? Peste dânsu’ că-mi intra. Adormit că mi-l gaşa Mâna pe dânsu punea Mi-l lega, mi-l spânzura Între ostreţii coşului, În dogoarea focului. După ce mi-l chinuia, Într-o odaie că-mi intra De băut că s-apuca, Dar Badu ce-i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oleo, ascultă Băduleasă, Cum stai, frate, să priveşti Unde păgânii mă chinuiesc? Du-te frate şi nu sta, La frate-meu Nicolcea, Că e de trup tot aşa. Spune-i să vie aicea, Băduleasa ce-mi făcea? Vadra pe cot că o lua Să n-o priceapă nimenea La Nicolcea să ducea, Pe Nicolcea mi-l gaşa La fundu’ unei buţ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âua, măi Nico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Bădu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bei şi chefuieşti, De frate-tău nu-ngrijeşti; Pe frate-tău ţâ-l-au prins turcii Şi l-au spânzurat Între ostreţii coşului, În bătaia fumului. Unde-i pasă Badului. Dar Nicolcea ce-mi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frate, de drum să-mi cat. Să beau una, să beau două, Să beau patruzeci şi nouă Pune în ăst pahar, dar, vin Şi dă-i şi ăstui creştin. Să dăm şi ăstui spânzurat Cred că nu e vinovat. Vin în pahar că punea, În scăunel să suia Mâna în poznar băga De-un bricegel că-mi scotea Şi la sfoară că tăia, Pe Badu-l despânzura. Iară Badu ce-mi făcea? Aci pe loc se năruia. Da’ Nicolcea ce-mi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ăţie, nu-i aşa, Eu să bat mijloacele, Că le ştiu soroacele; Tu să baţi marginile Din nou că le ştii soroacele. Dară Badu n-asculta Şi peste turci că-mi intra Şi din gură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rcilor Turcilor păgânilor, Mai mari ciocodarilor Voi cum beţi şi chefuiţi Şi de mine nu-ngrijiţi. Când fu soarele-n chindie Tăia Badu şapte mie Şi Nicolcea nu să ştie. Când soarele a scăpătat, Numai un turc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ule, nu mă tăia C-am să-ţi spun ceva. T-a ars casa de la drum – Las’ să ardă toată scrum, Că e cu spate la drum! S-a împiedecat d-un nebun Săbioara că scotea Şi pe ală că mi-l tăia Nici un turc nu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dor Cojocaru 87 ani,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leo, ascultă Băduleasă, Du-te, frate şi nu sta Şi să nu priceapă nimenea. Că eu acum oi veni, Murgu’ meu îmbuiestrând Şi din pistoale trăgând. Cu gardurile rupând Şi după câini azvârlind. Turcii, frate, de-o auzea Tu să le spui frate aşa: Sunt nişte geambaşi de boi Ce trag în gazdă la noi. Şi acasă că-mi pleca, Acasă că-mi ajungea Nici un ceas că nu şedea, Iară Nicolcea venea. Dară turcii mi-auza; Şi din gură aşa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mi-e vreun nărod tare, Sau mi-e vreun viteaz mare; Sunt nişte geambaşi de boi Ce trag în gazdă la noi. Dar Nicolcea i-ajungea, Calu’ de-un pom că lega Şi-n cârciumă c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Baduleasă, Băduleasă, crâşmăreasă, Dă ţi-a vinu’ bun şi rece Să-ţi beau numai cinsprezece; Iar de ţi-o fi vinu’ cald,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un moşdrean3, Aţi auzit d-un Jian? D-un Jian, d-un căpitan, Care umblă prin păduri Cu patru sute de panduri? Toţi cu ghebe şi poturi, Gătit-au în cusături. Arme, flinte încărcate, De pistoale-nconjurate. Foaie verde trei bujori şi păzăsc pe la strâmtori, Tăn calea la negustori Să le ia la gălbiori Că sunt la purtat uşori. Foaie verde foi de fag, Jianu e mic la stat, Multe sate mi-a călcat Şi oraşe a-nspăimântat. Da’ domnia ce făcea Toată lumea îmi strângea, De-o poteră că-mi făcea, Spre Jianu că pleca. Te miri că l-am căpăta Ca să-i pierdem viaţa. Dar Jianu de-auzea Tot cu murgu’ lu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e, soţia mea, Acu’ vine po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o°drean – un fel de f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iardă viaţa Dară murg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te-nspăimânta Şi să mă strângi bine-n şa, Să te ţii bine pe ea. Dară murgu’ când sărea Şapte moşii că-mi călca, În podu-al mare s-oprea Unde Oltu că-mi trecea. Sta murgu’ şi odihnea Şi cu Jianu vorbea: Da’ Jianu ce făcea? La podar că îm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dare dumneata Ia să tragi luntrea! Să ma sui cu murgu-n ea Că mă calcă potera, Ca să-mi piardă viaţa. Dar podarul d-auza, Poate că nu prea voia Ca să-l calce potera. Verde foaie ca iarba, Dar Jianu că striga – Mă podare, dumneata, Trage podul mai la drept Că-ţi trântesc un glonţ în piept, Ori adormi, ori te deştept. Foaie verde spic de orz, Decât să mă rog d-un prost Până să dea podu-n rost, Murgu’ meu e de folos. Eu de coada lui mă înnod Şi trec Oltu’ ca năvod. Foaie verde matostat, Pun-te murgule, pe lat Şi mă scoate pe uscat Că de poteră-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in T. Radu, 88 ani culeasă în anul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ŞTEFAN VODĂ CU AL LUI CONSTANTIN VODĂ, CÂND L-AU TĂIAT ÎMPĂRATUL ÎMPREUNĂ CU CINCI BEIZADEL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cină minunată Auzită-n lumea toată Auzită din vecie Precum şi la carte scrie Cuvântul cel tipărit Care este adeverit Că lumea-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imă şi amăgeşte Şi tot aşa îi grăbeşte Pre crai, pre împăraţi mari Şi pre cei ce sunt mai tari De vorbesc de avuţie Şi se ţin în semeţie Şi când n-ar avea nic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eas le lasă toate Precum iaca am văzut Pre Constantin ce-au domnit În ani douăzeci şi şasă Bine să înrădăcinasă Duşmanii l-au împresurat Şi din scaun l-au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 din Bucureşti Ia să şezi şi să priveşti De acest tare-mbogăţit În ce sfârşit au venit Că a ţării împărat Un agă mare au mânat Şi îndată ce-au venit Fără veste l-au lovit Şi îi spune cu urgie Cuvinte de mazilie Pe boieri tare că-i strigă Toţi la dânsul să se strângă Ca fermanul să cetească Şi porunca să-mplinească. Când fermanul cetea Toţi boierii că plângea Iară el dacă auzea Din spătărie ieşea Şi cu doamna că plângea Fără a se mângâia Iar coconii cu glas mare Cu gură fără încetare – „Oh, prea dulce primăvară Cum ne scot turcii din ţară Şi ne duc în grea urgie În pedeapsă şi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odă au domnit Ani douăzeci şi şasă Bine se-nrădăcinase. El de iute ce-a venit La scar-a descălecat Sus în Divan s-a urcat Firmanul în mâna a luat Când el firmanul citea Lacrimile-l pod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în Bucureşti, La casele mari, domneşti, În curte la Ştefan Vodă Mare masă mi-e întinsă Şi de mari boieri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ce se găteşte Nu spre bine se sfârşeşte” Nici o lună au trecut Imbrohorul au venit Trimis de la împărăţie Cu mai mare voinicie Şi ei amândoi au zis De toţi boierii s-au strâns Toţi boierii ca să vie Dintre ei domni să le puie Şi cu toţii au judecat Pre Ştefan l-au încoronat În scaun l-au aşezat Şi multe tunuri au dat Deci boierii să strângea Mare alai că-i făcea Cu plecare să-nchina Şi de bine-l cuvânta Deci de acolo ieşea La Constantin că mergea Cu glas mare că plângea Şi din gură aşa zicea „Ne rugăm să ne iertaţi Că nu suntem vinovaţi Mulţumim de boierie Şi de altă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când auzea În spătărie intra Mâinile pe cap punea Şi cât apuca rupea. Lui Ştefan el s-adresa – Care din voi mă vicleniră Fără veste mă vândură Nu-i destul că v-am cinstit Boieri mari că v-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ierii Sfatului Stâlpii Ţarigradului Sfetnicii ‘mpăratului. Ei la masă ce mânca? Numai ştiucă şi păstrugă, El atuncea lăcrima Şi cu glas mare striga: – „Să fiţi de mine iertaţi De Dumnezeu judecaţi Că eu văd că sunt robit Şi despre voi sunt vândut” După ce vorba sfârşea De acolo că ieşea La Ştefan Vodă mergea Şi cu lacrimi că-i zicea: – „Dacă ţ-au fost de domnie De ce nu mi-ai spus tu mie Ca să ţi-o fi dăruit Cu pace să fi domnit De Domnul nu te-ai temut Tiranului m-ai vândut Să ştii, nu va zăbovi Dumnezeu îţi va plăti”. Şi după ce l-au mustrat Afară că au ieşit Iară Aga poruncise Tot oraşul se st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ă de la Marin M. Ghimiş, 8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ine vă-nduraţi De ţară mă-nstrăinaţi.? Oh, prea dulce primăvară Cum ne scot turcii din ţară Şi ne duc în grea urgie La pedepse şi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asă de Călin Dumitra, 7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benă caracudă. Cu peşte d-ăl mărunţel, Mor boierii după el. Din pahare ce-mi înghit? Vinul alb şi ru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i moldoveneşti Din podgorii munteneşti Şi din pivniţe domneşti. Dacă vorba conteneşte Foamea se mai potoleşte Şi mâncarea se serveşte. Iară Vodă ce-mi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boieri, vă ospătaţi! Mâine-n zori să vă sculaţi Şi frumos să vă armaţi. Pe la brâie cu pistoale, După mâini cu iatagane. La picior cu sulicioare C-o să facem vânătoare D-un voinic ce semăn n-are. Pân-în fagul Miului Din codrii Cobiului. Să-i vedem fagu-ncărcat Şi de arme-mbrebenat. Cu suliţi şi cu pistoale Ce lucesc frumos în soare Iar pe Miul spânzurat Unde-o fi fagul mai nalt. Că-mi bate poterile, Şi-mi scurtează zilele. Beţi boieri, vă ospătaţi Mâine aici să vă aflaţi! Foicică salbă moale Iată Calea fată mare Surioara Miului Ce slujeşte domnului. Ia pe dată ce auzea, Printre slugi se furişa. La picior că mi-o lua Şi din fugă potrivea Câte-un deal, câte-o vâlcea, Până în codru de-ajungea. Iar în codru când intra, Mâna dreaptă ridica, Frunză de la fag rupea Şi-n guriţă c-o punea. De şuiera voinicieşte, Ca s-o înţeleagă frăţeşte Miul, unde-o auzea, Înainte că-i ieşea Şi din gură mi-i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urioara mea Neica nu te aştepta! La mine de ce-ai venit? Au haine ţi-au ponosit Au vodă mi te-a gonit, Au ţie ţi-o fi sosit, Vremea de căsătorit? Calea vreme nu pierdea Ci din gura mi-i grăia: Nici haine n-am ponosit, Nici vodă nu m-a gonit, Nici mie nu mi-a sosit Vremea de căsătorit. Ascultă de ce-am venit, Aseară la Ştefan Vodă, Fost-a sfat cu mare vorbă, Masă mare-a fost întinsă Şi de mari boieri coprinsă De boierii sfatului Stâlpii Ţarigradului Sfetnicii ‘mpăratului Trimişi la domnul cu solie De la înalta împărăţie Şi au să facă vânătoare Pân la fagul dumitale D-un voinic ce seamăn n-are Să-ţi vadă fag-ncărcat Şi de arme-mbrebănat Iar pe tine spânzurat. Unde-o fi fagul mai nalt! Miul unde-o auzea Din guriţa-i răspundea: D-alei surioara mea Nu ştii că-s bală de drac Şi viu domnilor de hac? Potecuţa să-ţi apuci Îndărăt să mi te duci Şi-n curte de mi-ei intra, Să te faci a mătura; Nimeni seama să nu-ţi ia C-ai lipsit pe undeva şi las că suntem ştiuţi Pentru turci şi amăuţi! Calea drumu-şi apuca, La domnie se-ntorcea, Iar Miul se-mpod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că-apuca. Ciobănaşi că-mi întâlnea Şi din gură că-m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cin-te-a fapt Şi de cin te-a legănat Că mult o să-ţi fie bine D-ăi asculta tu de mine Ca să-ţi dau şaua domnească. Să-mi mai dai cioarecii tăi Ca să-ţi dau şalvarii mei, Verzui ca foaia de tei, De nu trece glonţ prin ei. Dă-mi opinca ţărănească Cu târsâna mocănească şi n-aţi cismele-mi de ţap, De ţap de la capră neagră, Ce în apă mult mai rabdă. Dă-mi căciula ţărănească Ca să-ţi dau cuca domnească; Şi mai dă-mi caţa pârlită Să-ţi dau puşca ghintuită. Că mi-am pus în gând şi eu Să-nvăţ meşteşugul tău. Ciobănaşul d-auzea, Din guriţă mi-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i doamne Miule Miule voinicule Da-ţi-ai ţoalele, ţoalele şi oile, Să nu-mi scurtezi zilele! Foaie verde şi-o lalea, Miul mi se ciobănea, Cu oiţele-mi pornea Şi-n păşune le mâna. Tot prin albă colilie, Unde fir de iarba nu e. Ştefan Vodă că-mi sosea, Cu oastea, cu liota, Pe voinic îl întâlnea Şi din gură-i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flăcăiaş Buna ziua ciobăbnaş! Ciobanul, cu blând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Ştef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aste luai seamă Că eşti domn la Bucureşti, În mulţi ani să-l stăpâneşti; Numele-ţi l-am auzit La boier că pomenit Că m-am dus la-nchinătoare În zile de sărbătoare! Vodă-n Miul se-ncredea, De cioban îl socotea Şi frumos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e flăcăiaş Spune-mi mie ciobănaş, Ştii tu drumul codrului Pân la fagul Miului Miului zglobiului Miului haiducului? Iar cioba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Măria Ta, Dar să merg, n-oi cam putea. Că nu-mi pot lăsa turma. Ştefan Vodă-i poruncea Dar cioba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lasă-ţi oastea Să-mi păzească aici turma. Că sunt oile turceşti Cu nimic nu le plăteşti Şi-apoi codrul se-ndeseşte Oastea nu-ţi mai trebuieşte Că prin codru nu răzbeşte! Ştefan Vodă s-amăgea, Pe cioban că-l asculta, După dânsul se lua: El pe jos, Vodă călare Pe potecă la strâmtoare De mergea ce mai mergea, Pân’ de oaste-l depărta! Prin rarişte mi-l sucea Prin cotişe mi-l cotea Prin răchite mi-l băga Şi din gură mi-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i doamne Ştefan Vodă Să mai ridici scările, Să nu baţi smicelele, Că de-or simţi cetele, Ne scurtează zilele! Ştefan Vodă de-auzea, De groază se îngrozea, Limba în gură că-şi muşca, Sânge roşu că-mi curgea, Pe caftan verde pica La fag, măre d-ajungea, Fagul de i-l arăta. Ce vedea, se spăimânta Că Miul ce mi-ş făcea? Mâna dreaptă că punea, Din tulpină că-l scotea Cu tulpină din pământ Să-i fie de şezământ. Apoi sta cu el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i, doamne Ştefan Vodă, Aseară ai fost la beţie, Acuma eşti la trezie, Ai plecat la vânătoare D-un voinic ce semăn n-are. Ca să-l arăţi spânzurat Unde-o fi fagul mai ‘nalt Că sunt voinic ai văzut: Că sunt Miu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JIAN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ână mi-ai căzut! Apoi Miu ce-mi făcea? Numai o palmă că-i da, Paloş din teacă scotea, Bucăţele-l bucăţea, În desagi le aşeza, Desagii pe cal punea, Una bună că-i dădea şi din gură mi-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l şi mort bidiviu, Pe unde l-ai purtat viu; La slugile turcilor Şi ale arnăuţilor Şi-n codrul haiducilor! Calul fuga c-apucă, Pe potecă se-ntorcea şi la oaste când ieşea, Boierii se minuna, Sfetnicii se îngrozea, Solii se cutremura şi din gură ce-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nu prea e curat: Calul lui Vodă a scăpat! Ia cătaţi în desăgiori, C-or fi plini de gălbiori. În desagi de se uita, Ciosvârţi de carne vedea şi pe fugă se punea. Peste Dunăre trecea, Veste-n Ţarigrad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asă de la Matei Constantin, 8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cică trei gutui, Trei gutui, trei alămâi, Iancul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aici de peste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ce-ai târ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m aur şi argint, Pe vreo cinci oca de plumb Să dau la băieţi în crâng Că băieţii, făr-de minte, Risipesc la gloanţe multe Nu le stă nimeni ‘nainte Şi nu ştiu trage în ţinte Că băieţii, cam zglobii, Trag la naiba prin pustii. Nu ca mine-n cărnuri vii! Până vorba nu-mi sfârşea, Iacătă-mi şi potera, Bat-o Maica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uşul poterii, Slujitorul domniei De-l vedea, îi tot zicea: Iancule, Jianule, Ado încoace povara, C-o să-ţi vie greu cu ea Şi dă-te de voia ta. Să ne scapi de vre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voie nu m-oi da, Nici povara nu mi-ţ lua. Că mi-am dat bănu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român turcit, Ce te porţi aşa gătit, Numa-n aur şi argint Din creştet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port aşa gătit, Dumnezeu m-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român turcit, Lasă-te de haiducit, Lasă-ţi nebuniile, Lasă-ţi haiduciile, Să-ţi dau boi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ău de m-oi lăsa Tu cu boieria ta, Eu cu haiducia mea Că ce câştigi tu într-o vară Eu câştig numa-ntr-o seară Şi beau cu mândra-ntr-o toamnă M-a făcut maica voinic, Să n-am frică de nimic; M-a făcut maica fecior; Să dau taichii ajutor. Să mă ţin pe la strâmtori, Pe la munţi, în trecători, În drum, pe la negustori, Când se-ntorc din Râureni Cu punga de gălbiori Şi cu murgii sprinteori! Şi cum sta Şi cum vorbea Bine vorba nu-mi sfârşea Pinteni murgului că da, Trei pistoale slobozea, Nevăzut că se făcea Şi gonea, măre gonea, Până-n Olt că-mi ajungea. Dincolo de Slatina Până-n malul Oltului, La capă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cică de lipan Măi podar, Măi cârciumar, Trage podul, Să trec Oltul! L-oi trage de mi-i da 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odar, Măi cârciumar, Ai auzit d-un Jiian, D-un puişor de oltean Şi d-un hoţ de căpitan Ce căzneşte pe podari, Bea vin de la cârciumari, Ia mieii de la ciobani Şi pâinea de la brutari, Bea, mănâncă, nu dă bani? Că d-oi sta să tot plătesc, Geaba că mai haiducesc! Măi podar, Măi cârciumar, Trage podul, Să trec Oltul. C-aicea te calcă focul Şi te prăpădesc cu totul Trage podul mai d-a drept, Că-ţi trimit un plumb în piept. Trage podul mai la vale, Că-ţi trimit un plumb în şale! Dar decât para la pod, Mai bine cu murgu-nnot. Că mi-e murgu nescăldat, Astăzi l-am încă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Olt ca prin uscat. Că mi-e murgu scurt în gât, Scurt în gât şi lung în trup, Trec prin Olt de nu mă ud! Foicică trei granate, Trecui Oltul d-aia parte, Ciocoii l-ntreabă de carte. El i-arată puşca-n spate. Şi din ochi dacă-l priveşte Pleacă şi mi-l sp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ică usturoi, Usturoi în patru foi, Bată-te crucea, ciocoi, De te-oi prinde în sat la noi, Să-ţi dau măciuci, să te-nmoi! Unde văz ciocoi pe drum şi mi-l văz mai albăstrând, Mă fac broască pe pământ. Numai cât un pui de cuc Şi iau puşca să-l împuşc Să-l lovesc unde mi-l doare. La netezul părului, Unde-i păs ciocoiului, Unde-i greu voinicului. În calea sufletului, Frunzuliţă lemn uscat, Aoleu, ciocoi bălţat, Sunt trei ani de când te cat. Sunt trei ani şi-o săptămâna, Pân’ te-oi dobândi la mână. Să-ţi iau pielea de pe cap, Să-mi fac toc la măzărac. Şi pielea de pe picioare, Să-mi fac tocuri la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ă de la Tudor D. Cojocaru, 8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HEORGH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şi-o crăiţă Cine-mi urcă în istreţ, Săvai, căpitan Gheorghiţă Feciorul lui Negoiţă. Negoiţă din Cislău, Că i-a ieşit num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ş-o lalea, N-avea Gheorghe ce lucra! De tinerel se-nsura, Frumoasă mândră îşi lua. De frumoasă ce era, Macovei că mi-o înd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Gheorghe mi-l scria Şi în cislă-l aşeza. Pe-o sudulă de cinci lei N-avea nimic în bordei Făr’ de-o mâţă ş-un cotei Căpătâi un val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el o gâscă Şi p-aia a pus-o în cislă Avea numai un cocoş Şi-ăla-l puse la răboj Mai avea şi el o oaie Şi p-aia o pune-n foaie Iar Gheorghilaş ce-mi făcea? El, mări că se scula şi de frica birului, De groaza zapciului, Băjenar se ridica Şi în Moldova trecea Macovei că rămânea, La Bucureşti se ducea Armăşia cumpăra. Unde lua armăşia Parcă lua zapceria! După Gheorghe se lua Pe hotar că mi-l prindea. Mai frumos că mi-l lega C-o curea verde de vacă Când soarele că lucea, Cureluşa se zbârcea, Pieptul lui Gheorghe plesnea. Se apleca el să bea apă şi vedea cu cizmă-n ceafă, De da cu dinţii de piatră Şi bea apa sângerată Cu măsele amestectă. Verde foaie izmă-creaţă, Când fu joi de dimineaţă, Făcea Gheorghe cum putea Din legături el scăpa Codrilor se limpezea Dar Macovei rămânea. Lui semne i se făcea, În grajd de piatră intra Şi pe murgul că-l scotea. Trei foarfeci că-mi alegea, La desagi le aşeza, Şi-apuca de pribegea La stâna din padina, Acolo, avea turma. Foaie verde de-o răsură La moş Radu, barbă sură. La cârlani să mi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beni s-agonisească. Când miţele le-a vândut, Negustorii i-au sosit. El acolo c-ajungea, El din gură ce-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Radule, barbă sură, Ia ia-ţi frate bâta în mână Şi-mi apucă prin dumbravă Şi strânge, mări, cârlanii Şi mi-i bagă în ocol, Să m-apuc de miţuit, Că miţele le-am vândut Moş Radu, dacă auzea, Bâta-n mână că lua, Toţi cârlanii aduna, La ocol că mi-i băga, Frumuşel îi număra Şi Macovei se scula, De miţuit se-apuca. Miţuia cât miţuia, Toţi cârlanii isprăvea Numai unul rămânea Şi p-acela-l isprăvea, Numai la coadă avea. Dar el măre, ce-mi făcea? Ochii negrii că-şi arunca Prin gardul saielelor Prin teiul ciobanilor, Drumul penteleului, Zări ceata lui Gheorghiţă, Nepotul lui Negoiţă. Încărcat numai cu arme Ce lucesc ca sfântul soare! Chica-n vânt îi fâlfâieşte Paloşul îi trăncăneşte, Dar Macavei că-l vedea Pe moş Radu că-l chema Şi aşa că mi-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Radule, barbă sură, Ia te uită pe Sireu Parcă-i Gheorghe Gheorghilaş! Moş Radu îi răspundea Şi din gură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heorghe Gheorghilaş, Ci e stăpânul moşiei, Să ia seama stânilor, Avaietul oilor Şi umblă din stână în stână, S-aleagă brânză d-a bună Şi urdă, mări din, zăghirlă, Îl lăsa, s-apropia, Foarte bine-l cunoştea. Macavei ce-mi făcea? Foarfeci din mână scăpa, Vinele nu-l mai ţinea. De-a buşele se târa Şi-n stână că se ascundea. Trei putini mi-alătura Şi-ntre ele se băga Şi acolo că se pitea Să nu-l vază cineva. Iacă Gheorghe că sosea Şi din gură că-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Radu, bărbuţă sură, Să-mi fac eu vreo pricină Dar moş Radu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Gheorghe Gheorghilaş Frumos ca un năsturaş. La inimă am vrăşmaş N-am pe nimenea în stână Făr’ d-un mic de ciobănaş. A mâncat aseară janţ Şi-acuma şade culcat. Dar Gheorghe ce mi-ţi făcea Murgu-ntr-un loc că băga În uşa stânii băga Şi-n stână că se uita, Numai moţul că-i zărea Şi din gură că-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Macovei, Cin-te scoate în ochii mei? Cine naiba ţi-a şoptit De-ai venit la miţuit? Păcatele mele fuşi, Zilele ţi le răpuşi! Dar Macovei ce-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frate Gheorghilaş Frumos ca un păunaş, Na calul cu armele Şi lungeşte-mi zilele, Să-mi scot datoriile Şi să-mi văd co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sc cu dânsele. Gheorghilaş îi răspundea Şi frumos îl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frate Macovei Cum eu frate te-aş ierta Când tu ai vrut moartea mea? Foiţică mere dulci Dar aminte nu-ţi aduci Când tânăr voinic eram Nici un lucru nu aveam, De tinerel mă-nsuram Frumoasă mândră-mi luam? Tu pe mândra îndrăgeai Şi pe mine mă urai Şi în cislă mă punai Bată-te Domnul păgâne, Dă-te aproape lângă mine, Să mi te-mpuşc ca pe-un câine C-ai mâncat carne din mine! Dacă vedea şi vedea, Jos de pe murgul se da Şi de chică mi-l lua, La prepeleac mi-l trăgea, Din guriţă-l judeca, Din paloş mi-l ceosvârţea. Dar moş Radu nu venea, După stână apuca. Gheorghilaş, mare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Radule barbă sură, Fă-te-ncoace de pe stână Să-mi dai cinci sute de lei, Să nu paţi ca Macovei! Dar moş Radu st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Gheorghe Gheorghilaş, Frumos ca un năsturaş. Acum n-am două parale, Rog bunătatea matale Ca să vii la casa mea, Te-oi milui cu ceva. Să bagi mâna-n putinei Să-ţi iei cinci sute de lei. Că sunt bănişorii tăi. Gheorghilaş că-i răspundea Şi din gură că-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aşa, Na calul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tă-mi potecile, Ca să-mi văd prăşilele. Gheorghilaş, frate pleca, Dară el ce mai făcea? La perdea că se ducea Ochii-n cârd că-şi arunca Şi o oaie că-şi vedea. Lui moş Radu că-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cea oaie oacheşă El frate că o prindea În mână lui Gheorghe o da Dară Gheorghe se scula În guriţă că-i sufla, Peste ea în piez sărea, O vrăjea, o fermeca Şi drumul în cârd îi da Şi din gură e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Radu, bărbuţă sură Să nu mă dau de pricină. Dacă-o veni potera Şi iacă s-o apuca, După mine s-o lua Tu să nu spui nimica. Gheorghilaş, frate pleca, Cu potera se-ntâlnea La moş Radu că venea, Pe moş Radu întreba De Gheorghiţă, Gheorghilaş, Tânăr, mândru păunaş. Moş Radu le răspundea Şi din gură l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aşi, copii iubiţi De la mine voi să ştiţi Că Gheorghe când a plecat, Cuvânt mie mi-a lăsat Că dacă oaia-ţi-împuşca, După el vă veţi lua. Unde potera-auzea, Oaia-n ţintă o aşeza, Gloanţele-n ea pârâia. Oaia numai se sucutura, Nimica că nu-i păsa Potera nu se lăsa, Toţi după Gheorghe pleca. Gheorghe ici, Gheorghe colea, Gheorghe este în Val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mă-sa Rusanda. Iată potera sosea Şi casa mi-o ocolea Şi la uşă c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Gheorghe Gheorghilaş, Frumos ca un fluturaş, Ia să te dai tu legat, Să nu te ducem stricat, Vezi, stricat şi vătămat. Gheorghilaş unde-auzea, Drept în picioare sărea Şi potere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legat nu m-oi da Odată cu viaţa mea; Că nu-s fomeie cu cârpă-n cap, Să nu pot ca să mă bat! Şi-s voinic cu comănac, Verde ca frunza de fag. Cu şapte poteri mă bat! Potera nu-nţelegea, Armele le încărca Şi-n Gheorghe frate trăgea, Gheorghe că se apăra, Punea mâna pe durda, Pe durda pe nebuna, Turna praful cu mâna, Zburături cu chivăra Şapte gloanţe de-asupra. Şi-ndesa cu măciuca. D-un genunchi îngenunchia, La obraz o-alătura, Când odată drum îi da Potera mi-o-mprăştia Numai unul rămânea. Harambaşă de haiduci Peste patruzeci şi cinci. Vreo trei palme i-aşeza Şi vreo cinci asemenea. Calea-napoi i-arată Şi p-acilea când pleca Ruşinat de mascara, Că aşa i-a fos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ă de la Constanda Ileana, 4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Î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Constantin Boier vechi şi domn creştin, De averi ce tot strângea Sultanul se îngrijea Şi de moarte-l hotăra, Căci vizirul îl pâra. Într-o joi de dimineaţă, Zi scurtărei lui din viaţă, Brâncoveanu se scula, Faţa blândă el spăla, Barba alba-şi pieptăna La icoană se-nchina Pe fereastră apoi căta Şi amar se spăimânta! „Dragii mei coconi iubiţi! Lăsaţi somnul, vă treziţi, Armele vi le gătiţi Că pe noi ne-a-nconjurat Paşa cel neîmpăcat, Cu ieniceri, cu tunuri mari Ce sparg ziduri cât de tari!” Bine vorba nu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n casă iureşea, Pe toţi cinci mi-i prindea Şi-i ducea de-i închidea. La Stanbul în turnul mare Ce se-nalţă lângă mare, Unde zac feţe domneşti Şi soli mari împărăteşti. Mult acolo nu zăcea, Că sultanu-i aducea Lângă foişorul lui Pe malul Bosforului. „Brâncovene Constantine Boier vechi, ghiaur hain! Adevăr e că-ai chitit Până-a nu fi mazilit Să desparţi a ta domnie De-a noastră împărăţie? Că de mult ce eşti avut Bani de aur ai bătut Fără a-ţi fi de mine teamă Fără a vrea ca să-mi dai seamă” „De am fost bun, rău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ingur o ştie, De am fost mare pre pământ, Cată-mă de vezi ce sunt!” „Constantine Brâncovene Nu-mi grăi vorbe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asă de la Călin Du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BRÎNCOVEANU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Constantin Boier vechi şi domn creştin, De averi ce tot strângea Sultanul se îngrijea Şi de moarte-l hotăra, Căci vizirul îl pâra La Stambul că îl ducea Şi lui astfel îi grăia: „Constantine Brâncovene Nu-mi grăi vorbe viclene, De ţi-e milă de copii Şi de vrei să nu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egea creştinească Şi te dă-n legea turcească”. „Facă Dumnezeu ce-o vrea Nu mă las de legea mea! Turci turbaţi, turci liftă rea De-ţi mânca şi carnea mea, Nu mă las de legea mea, Să ştiţi c-am murit creştin Brâncovean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asă de la Io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u, 8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teni ţi-ai adunat Pe ciocoi să-i prinzi în gheară şi s-alungi grecii din ţară, Mult la faţă te-ai schimbat Şi mi-te-ai întunecat! Spune, maică, ce te doare, Că m-oi face vrăjitoare! De alean să te descânt Să calci vese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maică! Alei dragă! Curând visul mi-l dezleagă, Că ştii maică? Am visat Buzduganu-mi fărâmat! Sabia-mi cea bună, nouă, Am visat-o ruptă-n două. Puşca mea cea ghintuită Am visat-o ruginită Maică, pistoalele mele Le-am visat făr’ de oţele Apoi încă am mai văzut Şarpe gălbui prefăcut, Ce purta coarne de ţap Şi creastă roşie-n cap, El avea ochi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ai linguşitor Şi mă tot ruga mereu Să mă duc la cu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erească Dumnezeu, Să nu te duci fătul meu! C-acel şarpe veninos E vreun duşman ticălos, Vreun hoţ schintiraş Şi la inimă vrăşmaş – Maică, măiculiţa mea, Cum să scap de cursă rea? Căci un glas prevestitor Îmi tot spune c-am să mor – D-ai să mori, drăguţul meu, Facă ce-o vrea Dumnezeu! Dar să ştii tu de la mine Că un român voinic ca tine Pân’ ce cade, pân’ ce moare, Calcă şerpii în picioare, Căci d-un şarpe înveninat I se iartă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asă de la Iulia Ionescu în 1968 în vârstă de 8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udor, Tudorel, Dragul mamei voinicel: De când mama te-a lăsat, Culegeri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dor, de dragoste, de urât, trecerea vieţii, de jale, de noroc, de natură, de cătănie, de înstrăinare, haiduceşti, satirice şi glumeţe şi de lume „Pieir-ai dorule, azi Să scap şi eu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a-i, dorul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ai dorule azi Să scap şi eu de necaz; Pieir-ai dorule mâine, Să ma scap şi eu de tine. Că nu eşti dor cum e dorul, Să te poată duce omu. Eşti cât un munte de greu, Ce stai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i-ar sta codrului, Fără glasul cucului; Cuc de n-ar mai fi pe lume Nu i-ar sta codrului bine; Dar de mine nu-i păcat Să nu fiu cu cin’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Cojocaru, Brâncoveni, 26.10.1968 Culeg. C.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dorul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dorul vânzător M-aş face un negustor, De fete şi de feciori; Dară dorul nu se vinde, Căci cu focu să aprinde Şi arde ca un cărbune, Pe inima mea să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pot stinge uşor Nici cu apă din izvor; Nici cu apă din fântână, De-i turn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Cojocaru, Brâncoveni, 26.10.1968 Culeg. C.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cine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poamă neagră, Dorul de cine se leagă, Nu-i pare lucru de şagă, Că nu-l lasă cu mintea-ntreagă C-aşa-i dorul de mişel Se leagă de tinerel, Să nu faci nimic din el; Să leagă de omul mic Să nu faci din el voinic, Dorul-l fac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mine s-a legat Mult am dat pân-am scăpat Şi pălăria din cap. Latră dragul ca şi-un câine, Dar de dor nu moare nimeni! De n-am fost eu îndoit Şi de dor n-am m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Şt. Călin, 26 septembrie 1968 Culeg. Titi Badea, elev „Foaie verde trei lămâi, Spune mândro vi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mi-a fost calul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măghiran Drag mi-a fost calul bălan. Drag mi-a fost şi drag mi-o fi Până-n ceasul de-oi muri! Frunză verde măr mustos, Drag mi-a fost omul frumos Şi călare şi pe jos. Căci călare merge tare Şi pe jos merge frumos; Căci călare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os merge cu mine Foaie verde trei lămâi Trei lămâi şi trei gutui Drag mi-a fost calea la grui Şi n-am pentru cin’ să sui, Căci pentru cine suiam Mi-a tras perdeaua la geam Mândra care o iubesc eu E departe-n satu său. Frunză verde bobareu, Doamne ce-oi fi făcut eu De m-a urât puiul meu? Nu m-a urât de urâtă M-a urât că sunt pârâtă. De rele şi de căţele Să le iubeasc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Marioara Tănăsescu, 16.01.1968 Culeg. Marcel Tănăsescu,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văi şi-o val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o sipică Şapte văi şi-o vale adâncă Ş-o pădure mărunţică, Ş-o fântână părăsită Cu vizurile de sticlă Cumpăna dă garofiţă Şi cu ciutura de ghindă, Aici lupii m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upe nu mă mânca, D-aolică Leano, fa. Pân-o răsări luna, Ca să trec la mândra mea Cu care-am trăit cu ea, Încă din copilăria mea. Ş-atunci lupe m-oi mânca, Ori pe mine, o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Călin Marin-mare, 20.01.1969 Culeg. Stănescu I. Georgeta, el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mărgărit, Mă uitai la răsărit, Văzui primăvara viind Colţu la iarbă crescând Şi zăpada peticind, Undoaiele curgând Oamenii de plug gătind, Alţii-n luncă ciocănind. Tăiau resteie de jug, Ca să se ducă la plug; Şi nevestele venind, Cu demâncare la plug, Răsucind la borangic, Fir-ar fusu-ali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oru mărturisit Că prea sfârâie urât Şi n-aude când o strig; Să nu mă ducă la plug, Că mi-e soare şi zăpuc, Să vie la neică-n crâng Să mi-o pup, să mi-o sărut, Că prea e frumoasă mult; Şi să vie mai la vale, Că e umbră şi răcoare Şi bine de sărutare. Foaie verde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oamne, m-ai rânduit, Să trăiesc tot amărât, Şi pe lume năcăjit, Cu purcelu-n desag fript, Cu plosca cu vin stătut. Plosca mi-este de nuc verde, Ţine douăsprezece vedre, Dai din ea şi nu se vede; Şi-am una mai mititică, De-o vadră şi cinci oca Dă mi-o port pe sub manta, Că mă-ntâlnesc cu mândra. Să-i dau o dată să bea Că şi ea-mi dă 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D. Cojocaru, 20 august 1967 Culeg. C.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u duş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prin sat să mă plimb Cu lăutarii cântând, Lasă-i vorbă c-am murit Să văd mândrele ce zâc Care din ele mă plâng; Mândrele mă plângeau toate, Numai una-m ruga moarte; Plecai prin sat să mă plimb Cu lăutarii cântând, Iar duşmanii stau la rând, Se uitau ca după lup. Doamne, ce le-oi fi făcut? Boii nu le-am dejugat, Caii nu le-am deshămat, Numa mândrele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Mârzacu Constantin, 14.12.1968 Culeg. Nicu Mărz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e, frunză r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foaie 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ule, frunza rotata, Nici un vânt să nu te bată! Că bine mi-ai prins odată Când era mândruţa fată; Dar acum s-a măritat, Ş-a prins milă de bărbat Şi pe mine m-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ule, frunză rotundă, Lasă-mă la a ta umbră, Puţânel cu mândră-n dungă Eu cu mândra, tu cu umbra, Până când o pica frunza Tu cu umbra ta cea deasă Eu cu mândra mea frumoasă, Tu cu umbra ta cea rară, Eu cu mândra mea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Lia Calin, 18 septembrie 1997, Culeg. Toni Cali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foi de tei, Ce credeau duşmanii mei Că mă bag slugă la ei Şi eu şi copiii mei? Dar Dumnezeu ca un sfânt Lor nu le-a făcut pe gând A făcut din puţin mult Şi nu le-a făcut pe gând. Doamne, duşmancele mele Fă-le Doamne pietricele Să joc cu gheata pe ele. Doamne la duşmanii mei Dă-le plug cu patru boi Ia-le ochii amândoi; Dă-le plug cu patru roate, Ia-le mâinile din coate, Să nu mă mai poată bate. Frunzuliţă bob năut, Bate vânt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 de primăvară, Toate plugurile-mi ară; Numai plugu badelui Şade-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uie, nici coboară, Bate boii de-i omoară. Veni soarele la prânz, Nici o brazdă n-a mai dus. Veni soarele-n amiaz, Nici o brazda n-a mai tras. Iar când e pe înserat, Se-ntorc oamenii în sat, Cu pogonaşul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mândruţa lui dân sat, Că boii l-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bade, boii, Că te coastă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 coaste-un milion, Tot îi bat de mi-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Marioara Tănăsescu, 14 ianuarie 1969, Culeg. Înv. Constantin T.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Gheorghe boii bine, | Nu te uita după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e, bătu-te-ar sf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ă foi ca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e, bătu-te-ar sfântu, Ce te ţii aşa de mândru Că la tine nu mi-e gându? La tine de l-aş avea Singură m-aş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ârgului. Şi-a rozmarinului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Marioara Tănăsescu, 21 iunie 1969, Culeg. Înv. Constantin T.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Gheorghe, bo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Gheorghe boii bine, Nu te uita-n ochi la mine. Ochii mei sunt albăstrui Fură inima oricui Ochii mei sunt verzi ca iarba, Nu-i dau bade pe degeaba. Ochii mei sunt căpriori, Când îi vezi te iau fiori Ochii mei ca murele Caută dragostile Că de-acum sunt măritaţi Şi n-am zor de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Marioara Tănăsescu, 21 iunie 1969, Culeg. Înv. Constantin T.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asear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ş-o alună, Trecui aseară pe lună, Văzui la mândra lumină Chemai calu să mă ducă La ea până nu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rgule mai degrabă Că-ţi dau iarbă din livadă, Apă de la ea din vadră. Hai, murgule, nu mai sta, C-am o mândră ca o stea M-aşteaptă să vi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atomir Uţa, 70 ani, 26 oct., 1989, Culeg. Înv. Constantin T.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frunza, plâng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frunza, plânge iarba Dacă nu-i neica degeaba; Plânge şi frunza din vii şi tu neică nu mai vii. Plânge şi frunza de fag, Nu vine cine mi-e drag! Plânge frunza plopului, În mijlocul codrului, Vine dorul pinului, Toamnă-n timpul somnului. Mă-ntrebi de la fereastră; – Cum poţi dormi, puic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dorm, puiule, bine Că dorm cu gându la tine Când oi trece pa la noi Să pui clopoţei la boi, Ca să te-aud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vedea că sunt culcată, Să plezneşti din bici odată, Dă-i vedea că nu mă scol Să plezneşt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Marioara Tănăsescu, 14 iunie 1968, Culeg. Înv. Constantin T. Cojocaru „Trecui aseară pe lună, Văzui la mând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mea de peste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ştioara aripioară, Ca să trec la puica iară, Să-i mai dau o sărutare, M-a secat la in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atomir Uţa, 70 ani, 26 oct., 1989, Culeg. Înv. Constantin T.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foi de plop Dida mea de peste Olt, Cum e ea numai boboc, Cu şorţuleţul de tort, Luminează Oltul tot. Cum mi-e Oltul de cotit Mă mir cum l-am mai trecut! L-am trecut cu meşteşug, Pe două roate de plug şi pe două de argint, Car’ n-am văzut de când sunt. Pălăria luntrişoară, Oltule, Olte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e, olteţule Ce-mi vii aşa tulburel? Sacă-ţi-ar pâraiele, Să-ţ rămână pietrile Să trec cu picerile Verde foaie matostat, Spune, Olt, adevărat, De ce mi te-ai tulburat? Ori vun mal s-a surpat? Sau la gură te-a plouat, Sau mândra mea s-a-necat? Verde foaie solzi de peşte, Merge apa vulturşte Şi talazu că-mi 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voinice, dumneata, Din trei una s-antâmplat La gură nu m-a plouat, Malul nu s-a surpat, Dar puica ta s-a-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Cojocaru T. Ana, 77 ani, 20 septembrie 1988 Culeg. Olguţa Maria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vremea mea „Când eram la mama fată Eram floare de muşcată, Trandafir, rază-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maica june, Io ştiam floarea un’ să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ş-o lalea, Când eram în vremea mea, Zburam ca o păsărea; Şi zburam din creacă-n creacă, N-avea nimini ce să-mi facă! Dar un hoţ de vânători Pusă laţu la strâm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nsă de picior; Şi de picior şi de cap, Mă mir Doamne cum să scap; Şi mă pusă-n colivie Mai mult moartă decât vie, Mă luă prin lume strină, Fără dor şi fără milă. Că mila de la părinţi, Niciodată n-o mai prinzi, Iar mila de la bărbat, Ca umbra de pom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ă te răcoreşti Şi mai rău te-năduşeşti Când eram în vremea mea, Eram pui şi păsărea, Dragă în toată lumea şi amanta lui neica. Dar de când la mama lui, Nu-s nici pasăre, nici pui, Nici amant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Cojocaru Ion, 80 ani, 15 ianuarie 1965 Culeg. Cojocaru O. Gheorgh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maica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maica june, Io ştiam floarea un’ să pune Puneam floarea la ureche Şi plecam în sat al fete; Şi puneam floarea la stânga Şi sara plecam la mândra; Şi puneam floarea la dreapta Şi sara plecam la alta. Dumnezeu sfântu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ară fusăi la fete, Pentru că le sărutai, Poate m-oi duce în Rai Io în Rai, poate m-oi duce Că le-a fost guriţ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Cojocaru Ion, 80 ani, 15 ianuarie 1965 Culeg. Cojocaru O. Gheorgh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ni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eu m-oi face, Cinaş, toporaş, Pădure-oi tuna, Răchită oi tăia, Tot vei fi a mea Pân’ va fi lumea – Urâte, urâte, Haine mohorâte, Decât după tine Mai bine m-oi face Trestie într-un lac Ş-oi tră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mândro, fă-te, Că şi eu m-oi face Strâmbă secerea Şi-n lac oi tuna, Trestie-oi tăia, Tot vei fi a mea. Pân’ va f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urâte, Haine mohorâte. Decât după tine. Mai bine m-oi face O floare domnească, La domni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niţă neagră, Mândruliţă dragă,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urâte, Haine mohorâte Decât după tine Mai bine m-oi face Răchită-nflorită Pădur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mândro, fă-te „Duce-m-aş cât ie pământu, Numai să nu văd urâ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mândro, fă-te, Că şi eu m-oi face Slujitor la domni, Plivitor la flori, Tot vei fi a mea, Pân’ va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Stănescu Fl. Ion, 80 ani, 20 august 2003 Culeg. Gavrilă Costi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urâtu mă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urâtu mă cere, Nu mă da fără plăcere, De-aş şti maică că m-oi da, Singură m-aş spânzura; De baiera şorţului De gâtul drăguţului; De baiera de la şorţ De gât la al me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Stănescu Fl. Ion, 80 ani, 20 august 2003 Culeg. Gavrilă Costi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omul ca fu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zâs verde d-o sipică, Strânge omul ca furnica, Cân’ moare nu ia nimica; Căci averea omului, Patru scânduri prinse-n cui Şi-o perină căpătâi, C-aia e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i cântă-o păsărică; – Cine strânge nu mănâncă; Şi mai cântă un piţigoi; – Strângeţi voi să mâncăm noi, C-a venit vremea-napoi, Ca să mai trăim şi noi. Foaie verde, foai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uda bogate, C-ai avere şi-ai de toate; Ş-ai pătule cu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ume, prin tine, Ca pasăre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să le lepezi pe toate; Vine moartea într-o noapte Şi te ia pe neaşteptate; Căci moartea nu vrea să ştie De averi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Stănescu Fl. Ion, 80 ani, 20 august 2003 Culeg. Gavrilă Georgeta,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um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mără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lume prin tine, Ca pasărea prin pădue; Am trecut din deal în deal, Tot cu chin şi cu amar. Am trecut din deal în vale, Tot cu chin şi tot cu jale. Lume, să te văz arzând şi n-aş sări să t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mai pune-un braţ de paie, Ca să arzi cu vâlvătaie. C-a aşa este lumea toată, Îţi vorbeşte bine-n faţă; În faţă bine-ţi vorbeşte, În suflet te duşm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Stănescu Fl. Ion, 80 ani, 20 august 2003 Culeg. Gavrilă Georgeta,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lt strig,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 hain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Mult strig Doamne şi parcă Dumnezeu doarme Cu capul pă mănăstire Şi de mine n-are ştire. Cu capu pe pantă verde Şi pe mine nu mă vede. Cu capu pe flori mărunte Şi pe mine nu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amne, vezi nu vezi, Tot urâtul mi-l arăţi; Nu ştiu Doamne, ştii nu ştii, Tot urâtul mi-l îmbii. Aşteptând să-mi fie bine, Mai mult dor şi jale-mi vine; Aşteptând să-mi fie drag, Mai mult dor şi jale-m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Stănescu Fl. Ion, 80 ani, 20 august 2003 Culeg. Gavrilă Georgeta,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 haine lungi, N-am gâdit că v-aş ajungi Bătrâneţe cu slăbie, Ce-mi cădeţi năpastă mie, Eu tot merg, ele mă-ntrec, Tot cu ele mă petrec. Bătrâneţe haine grele, Mult aş da să scap de ele. Tinereţe haine scumpe, N-am crezut că voi mai rupe; Tot v-am loat, Ş-acu, ş-apoi, Până ce-am trecut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Cojocaru Tudor, 87 ani, 14 decembrie 1992 Culeg. Călin Gh. Maria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găs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găsi cineva Să-mi cetească inima, „Aşteptând să-mi fie bine, Mai mult dor şi jale-mi vine, Aşteptând să-mi fie drag, Mai mult dor şi jale-m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eti până ar muri Şi tot n-ar mai isprăvi. Ar citi până la moarte Şi nu le-ar ci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de-amărăciune Eşti neagră ca un tăciune; Eşti mâncată de amar, Ca cenuşa după jar; Eşti mâncată de duşmani, Ca iarba de boi plăvani; Eşti mâncată de păgâni, Ca iarba de boi bătrâni. Săraca inima mea Iar începe-a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nimă-n sânul meu Nu mai spune că ţi-e rău. De ce plângi, de ce suspini Parcă-ai sta pe mărăcini? Inimioară, in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tristă şi amară? O să mi te-arunc afară Să te calce carele, Lume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Cojocaru Tudor, 87 ani, 14 decembrie 1992 Culeg. Călin Gh. Maria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mă, ce-mi 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mă, ce-mi e mie, Mă usuc ca frunză-n vie Şi ca iarba pe câmpie, De nu am car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uţină ce-a rămas Şi aia s-a fript şi ars Foaie verde de dudău – Mamă, norocelul meu, La băut boii în gâldău, Nu ştiu, boii l-au băut, Sau eu noroc n-am avut Căci norocu dac-ar vrea N-ar mai bea, n-ar mai mânca „Mamă norocelul meu, l-a băut boii în gâl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vedea de soarta mea; Dar norocu-i ca dujmanu, La unii şade cu anu şi la mine ca dujmanu, La unii şade cu luna, La mine cu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Călin Şt. Elena, 81 ani, 26 decembrie 1957 Culeg. Călin N. Petre, elev „Primăvara când soseşte, Colţu ierbii-nver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cucu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cucu cântând Şi mierliţa şuierând, Nici nu ştiu unde mai sunt, Stau în drum, ma uit năuc. Io zic cucului să tacă, Cântă hoţu de mă sacă, Numai în năcaz să-mi facă Mă dusăi unde-am iubit, Găsii locu pustiit Şi-mi veni cu-amar să plâng Ce-a fost verde s-a uscat, Ce-a-nflorit s-a scuturat şi mândra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Matei Constantin zis Mure, 81 ani, 20 mai 1970 Culeg. Matei Petr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e de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foi de prun, Salcâme de lângă drum, Te-aş tăia, dar nu mă-ndur; Te-aş tăia de la jumate Dar mi-e frică de păcate, Că mi-ai făcut o dreptate. Salcâmule, pom frumos, Te-aş tăia de vârf în jos, Dar mi-ai fost prea cu folos, Patru ani şi jumătate, Mi-ai ţinut umbra în spate. Salcâmule, pom frumos, Mai săturat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Călin Lia, 50 ani, 20 mai 1999 Culeg. Ion A. Călin, elev „Eu mă duc mândro ma duc, La armată nu la plug, Mândră de te-ai mai vedea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e, frunz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e, frunză rotundă Lasă-mă la a ta umbră Să mă umbresc cu a mea mândră. Eu cu mândra, tu cu umbra, Plopule, cădeaţa-r frunza, Să-ţi rămâie lăstărelu, Să-i pun mândrii testemelu Testemel de bumbăcel Cu floarea galbenă-n el; Testemel cu floare albastră – Eu pe deal şi tu pe coastă, Amar de dragostea noastră. Plopule, frunzele tele, Duce-s-ar vântul cu ele La cazarma Măgurele, S-astupe urmele mele, Să nu dea gradaţii-n ele; S-astupe şi urma mea, Să nu dea gradaţi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Călin Lia, 50 ani, 20 mai 1999 Culeg. Ion A. Căli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mândro,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mândro, mă duc La armată nu la plug, Mândro, de te-oi mai vedea, Eu nu ştiu? Eu mă duc mândro de-acasă, La armată nu la coasă Mândro, de te-oi mai vedea,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ca iarba Nu ştiu când m-aoi întorcea? Frunză verde mătrăgună, Fii mândro cu voie bună; Că de-o fi lumea pe pace, M-oi duce şi m-oi întoarce. Şi de-o fi vorăvelie Eu, mândro, carte ţi-oi scrie Pe de lături cu mărgele, Pe la mijloc dor şi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Călin Lia, 50 ani, 20 mai 1999 Culeg. Ion A. Căli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oldat din Roş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alior – Măi, soldat din Roşiori, Un’ţa fost soart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Carpaţilor, La tulpina brazilor, În bătai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oldat, cin’ te-a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cân’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oldat, cin’ te-a scă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ninge ş-o p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oldat, cin’ te-a-ng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când s-or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Mârzacu Ilie, 50 ani, 20 septembrie 1995 Culeg. Creţan D. Elena,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n vale la ce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vi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 p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a ceşmea, Scotea apă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ăicuţa mea? Plâng de mine şi de voi, C-a murit tacto-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tăticule din groapă, De ne-ncalţă, de ne-n bracă Că mămica e săracă Şi n-are ce să n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evastă să mă caţi, Unde-or fi munţii mai-nalţi, Ş-acolo când m-oi găsi, E la cap un brad uscat, La picioare floricele, La mijloc un busuioc, La guriţă o garof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Mârzacu Ilie, 50 ani, 20 septembrie 1995 Culeg. Creţan D. Elen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sătul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zi şi mă duc „Eu plec, sătule, din tine, La dujmani le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 pe lângă ea, Dară io n-am pe nimenea. Străină-s ca-un pui de cuc, N-am milă pă un’ mă duc. Străină-s ca pasărea, N-am milă de la nimenea. Deschide, mamă, uşa, Că ţi-a venit străina. Pune-mi mamă pernă-n pat, De străini m-am săturat. Că străinu-i ca şi vinu Mai amar decât pe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Gheorghe Diculescu, 77 ani, 14 ianuarie 1973 Culeg. Marcel Cătălin Cojocar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sunt de bună samă Străin sunt, străin îmi zâce Strin sunt pe un m-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sătule, din tine La duşmani le pare bine. Numai mie-mi pare rău, Că mă duc din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ule, grădină dulce, Din tine nu m-aş mai duce. De mirosu florilor, De dragul fetiţelor; De mirosu la o floare, De dragu la ş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Gheorghe Diculescu, 77 ani, 14 ianuarie 1973 Culeg. Marcel Cătălin Cojocar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ăin, 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foi de nuc, Mai am o zi şi mă duc. Eu mă duc, codrul rămâne, Plânge frunza după mine. Plânge frunza şi iarba şi măicuţa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măicuţă şi suspină, Că-i o fată cam străina. Nici garoafa nu-i străina, C-are foi şi rădăcină. Rădăcina face flori Ş-are mai mult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o floare-ntre doi spini, Bate vânt şi o clăteşte, Floarea de spini se loveşte; Ia se loveşte dă spini, Io mă lovesc de străini. Străin sunt, străin mă cheamă, Frunză verde trei aluni, Sunt străin, î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Gheorghe Diculescu, 77 ani, 14 ianuarie 1973 Culeg. Marcel Cătălin Cojocaru, elev Câiecena^ncw „Dar haiducul cel mai mare, Îmifrigea o gonit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ală de codru verde (varian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ală de codru verde, Ce zare de foc se vede? Nu ştiu-i zarea focului Sau haiducii codrului; Nu ştiu zece ori ci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ută ştiu că trece, Toţi frigeau câte-un berbece. Dar haiducu cel mai mare Îmi frigea o gonitoare, Ca s-o aibă dă gustare, Pân’ la vremea dă mâncare. Dimineaţa-i rouă mare Şi se udă p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D. Cojocaru, 77 ani, 16 iulie 1986 Culeg. Titiana-Mara Cojocar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ală de codru verde (variant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vicorete, Sub poală de codru verde, O zare de foc să vede; – Nu °tiu, zarea-i potolită, Ori de haiduci ocolită. Nu °tiu zece sau cinsprezece, Peste sută mai trec zece Şi-mi-ţi frige d-un berbece. D-un berbece ancărel, N-aveam în turmă ca el. De la coadă pân’ la coarne, Avea douăsprezece palme. Şi nu-l frige cum să frige, M i-l suce°te pân’ belciuge, Ca să-i fie carnea dulce, Ca să-l mănânce haiducii; Şi mi-l dă prin saramură Şi-l dă la haiduci prin gură. Geme-°i codru de voinici, La tot fagu câte cinci, Iar la fagu dân cărare, Şade-un căpitan călare Ş-a°a strigă-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sâle, Bolbo°ele, Mai lasă-te tu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ă rele m-oi lăsa, Când mi-o suna scândura, Popa cu cădelniţa, Dascălu cu clopotu Să răsune norodu, C-a murit Bolbo°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D. Cojocaru, 77 ani, 16 iulie 1986 Culeg. Titiana-Mara Cojocar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ală de codru verde (variant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ale de codru verde Mititel foc mi se vede, Mititel °i potolit Tot de haiduci ocolit. Nu °tiu zece sau cinsprezece Că mi-o frige un berbece, Un berbece, berbecel, Sugător °i mititel. Şi nu-l frige cum se frige Ci mi-l frige în cârlige, Înjunghiat, nejupuit, Ca pe-un purcelu° pârlit. Şi-l întoarce din belciuge Ca să-i fie carnea dulce Şi să-l aibe la colnici De merinde la voinici Sub umbră de păducel Haiducii mănâncă miel Şi beau vin din burdu°el Cântând °i grăind astfel: Codrule, codru-nfrunzit Codru frumos înverzit Ţine-mă-n tine ferit Cu frunza acoperit. Codre, vei avea păcat Cumva de m-oi da legat. Că nimic nu ţi-am stricat Nu mă °tiu de vinovat. Că-n tine de când intram, Numai o creangă tăiam. Armele mi le-atârnam Şi la umbră m-a°ezam. Le-am fi pus codrule jos Dar pământu-i umedos Şi fieru e ruginit Pierzându-°i lustru frumos. Codrule, codru du°man Tu haiducii-i amăge°ti Îi aduni, îi primene°ti Tu-i predai °i tu-i fer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D. Cojocaru, 77 ani, 16 iulie 1986 Culeg. Titiana-Mara Cojocar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fir bujor, La biserică-n pridvor Stă Jianu frăţior, Cu mâinile-n lănţi°or, Cu butucu la picior. Popa pravila-i citea, Dar Jianu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finţia ta, Dezlegă-mi mâna, dreapta, Ca să-mi fac cruce cu ea. Popa ruga-i asculta, Mâna dreaptă-i dezlega. Dar Jianu ce-mi făcea? Iataganu îmi scotea, Capul popii mi-l tăia Şi-n codri apuca. Codrii mult s-au bucurat Că Jianu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Marin M. Ghimiş, 83 ani, 23 ianuarie 1999 Culeg. Ileana I. Bădoi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alul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cica bobului Sus pe malul Oltului Chirăie puiul corbului Chirăie °i se rote°te Pă dasupra să-nvârte°te şi dân’ gură a°a grâ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ule, de ce st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stau eu trist? Căci pân’ mine mi-a trecut Nu asară, alaltă seară, Trei cete dă sângerei Copila°i, de mititei Toţi băgaţi în desăgei, Treceau tătar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lângeau mamele, Că le curgeau ţâţele De dăspicau ier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ule, nu mai fi trist – Dar cum să nu fiu trist? Că tot pân mine mi-a trecut Nu asară, alaltăseară Trei cete dă f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roabe la tătari Şi toate mi-erau cernite Cu coadele despletite. Treceau tătarii cu ele Şi le plângeau mamele, De ofileau ierburile, Le-a rămas războaie în casă şi cusătu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e, nu mai fi trist Hai cu mine la tocilă Frecăm arme de rugină Dăm săbiilor tocilă Că peste două-trei zile Nu mai vin tătari pâ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Ştefan Târţopan, 81 ani, 20 mai 1994 Culeg. Călin Ştefănia, elev lancu Jianu (varian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e, pe unde-ai umblat Nu te-am mai văzut prin sat Plâng ibovnicele toate Şi copilele lăsate Că pe-acilea când treceai Mâna-n °old că o puneai De pe calu-ţi le priveai – Pe unde am fost am umblat bine C-aveam flinta lângă mine Ş-aveam pungi cu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sărmani Venii, Oltul ca să-l trec La Comani pe drumul drept Şi-nainte s-o apuc Să găsesc picior de turc Să-l dau jos din cel rădvan Să-l scarmăn de gologani Şi să-l despoi de haine Şi să-l dau jos din rădvane Şi de pungă să-l g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nguţele cu bani, Mahmudele, ico°ari, Să le dau la cei săraci Să-°i cumpere °i ei vaci. Să-i împart pe al vădane, Să ia la copila°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Ştefan Târţopan, 81 ani, 20 mai 1994 Culeg. Călin Ştefăni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Jianu (variant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ămâi °i trei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ârg, de peste Jii – De acolo ce-ai târ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i căta mai nimic. Şapte, opt oca de plumb Să dau la băieţi în crâng Sunt băieţii fără minte Şi prăpădesc gloanţe multe Sunt băieţi cam zbanghii Trag la gloanţe prin pustii Iancu trage-n cărnuri vii Bine vorba nu sfâr°ea, Potera iată sosea Dar ceau°ul poterii Căpitanul domniei Bată-l Maica Precistii – Iancule, Jianule, Lasă-ţi nebuniile Lasă-ţi haiduciile Şi ia boi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Ianc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boieria ta, Eu cu haidu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ă°ţigi tu într-o vară Eu ca°tig doar într-o seară Şi beau cu mândra o toamnă. Bine vorba nu sfâr°ea, Cinci pistoale-°i încărca Nevăzut că se făcea. Dară el unde se-afla? Sus pe malul Oltului La capătul podului. Măi podare, trage podul! Să trec Oltul! Că te prăpădesc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 trage de mi-oi da ordin. Măi podar, măi cârciumar N-ai auzit de-un Jian De-un pui°or de oltean Şi un hoţ de căpitan? Ia pâinea de la br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ii de la ciobani Şi vin de la cârciumari Bea, mănâncă, nu dă bani Dac-oi sta tot să plătesc La ce focul haiducesc? Decât să dau ord la pod Mai bine cu murgu-nnot Că e murgul meu spălat E spălat °i ţăsălat Oltul-l trec ca pe uscat Că mi-e murgul lung în gât Trec Oltul de nu mă uit. Foaie verde trei granate Trecui Oltul de cea parte Ciocoii mă-ntreabă de carte Eu le-arăt arma în spate Să citească dacă poate. Foaie verde usturoi Usturoi în patru foi Bătu-v-ar crucea ciocoi De v-a° prinde-n s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măciuci, să vă-nmoi Să vă-nvăţ a fii ciocoi. Unde văd ciocoi în drum, Mă fac broască la pământ Tocmai ca un pui de cuc Şi iau pu°ca la cătare Şi-i dau cu burta la soare. Foaie verde de trei flori Şi-am să mă trag la strâmtori, Pe la râuri curgătoare Să ţin calea la boieri, La boieri, la negustori Când se-ntorc din Râureni Cu disagi cu gălbiori Că sunt la purtat 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soră, căprioară, Nu fii hoaţă °i vicleană. Ia mai dă de deal devale şi urcă-n două picioare şi roade codru pe poale Roade poala codrului Şi mugurii fagului Să văd raza soarelui Poteca haiducului Şi traiul voinicului. Pe pârlog, pe pârlogel Frumos trece-un voinicel Cu căciuliţa de miel În cama°ă de fuior Mă duc mam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 mama, nu te duce! Că-l cunosc pe fluierat C-ăla nu-i voinic curat Câte fete plâng prin vii Că le-a lăsat cu copiii Şi-acu plâng pe urma lui. Foaie verde solz de pe°te Unde Oltul se pole°te Iancu caii potcove°te Cu caiele de mărgărit Cu potcoave de argint Să °ţie c-a haid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Călin Şt. Tudor, 70 ani, 14 iunie 1976 Culeg. Cojocaru Olguţa Mari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Jianu (variant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diţel, Colea-n vale-n făgeţel La umbră de păducel Frumos doarme-un voinicel Cu raniţa lângă el Cu cizmele de viţel Cu cojocelul de jder Cu căciuliţa de miel Şi mi-e ‘nalt °i subţirel Mă duc maică după el Frunză verde °i-o lalea Ba cu maica fata mea. Că ăla e om cu belea Ala e Iancu Jianu Care-a-nspăimântat Ardealul Şi-a-ntregit Teleormanul Care umblă prin păduri Cu doisprezece panduri Fură miei de la ciobani Armăsari de la mocani Şi pâinea de la brutari Şi vin de la cârciumari, Nu plăte°te nici un ban. Dară fata n-asculta. În vale-n crâng scobora Iară Iancu de vedea, El la vale scobora Iară fată-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Jianule Ce-ai făcut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e, Jianule Ce te porţi a°a urât Din cre°tet până-n pământ şi la brâu numai pistoale De-ai băgat lumea-n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ârg, de peste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e, ce-ai târ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ur °i argint Şi-am cumpărat numai plumb Să duc la băieţi în crâng. Căci copiii-s fără minte Prăpădesc la gloanţe multe. Rupe iarba cu mâna Şi gloanţele cu căciula Se-nghesuiesc cu măciuca Şi le trage p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ândro vorba ta Că mă prinde potera Şi-aide mândro mergi cu mine În cea vale răcoroasă Şi dumneavoast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ândruţo, hai cu mine Dacă vrei s-o du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Iancule, eu a° merge Dar măicuţa nu mă lasă Nici să ies afar’ din casă. Iancu nu-ntârzâia Şi pe cal încăleca. Valea Oltului 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lt, Oltul vărsat Şi podaru’ s-a-mbătat – Măi podar, măi podărel Trage Oltul ca să trec Ori te culc, ori te de°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ne plăte°ti Îţi punem podul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ta ca să plătesc La ce naiba haiducesc? Dară Iancu ce făcea? Scara că mi-o sumeţea Şi colţul la ipingea Şi cu murgu-nnot trecea. La mijlocul Oltului Valurile că-mi venea Iară Iancu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urgule, cum oi face şi mă scapă de la moarte Că-ţi dau apă strecurată Şi grăunţă zdrănţurată. Făcea murgul cum făcea Şi la margine-l scotea El la crâjmă-mi ajungea Murgul de gard lega Îi da fân nuielele Şi grăunţe stelele. Punea sabia pe tejghea Şi-ncepea Ianc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Călinşte Tudor, 70 ani, 14 iunie 1976 Culeg. Cojocaru Olguţa Maria,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mărăcine M-a făcut mama pe mine Nu se-aude nici un bine Numai răutaţi-n lume. M-a făcut °i m-a crescut Şi m-a dat la haiducit Nici un bine n-a văzut. Când eram de 60 de luni Furam ceapă din grădini Şi custuri de la vecini, Furai °i custura noastră Singur văd că nu fac casă. Când eram de 15 ani Ţineam calea la mocani Şi mi-i purecam de bani Luam berbeci de la ciobani Şi-i vindeam în Teleorman Şi vindeam mi-i mâncam De nimeni n-aveam habar M-a trimes mama la sapă Coada lungă, sapa lată Cuprinde spinar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haid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 vina strinătate. M-a trimes tata la plug Nu °tiu boii să-i-njug Eu-i-njug cu coadele Ei mă împung cu coarnele Tată, nu e lucru bun, Asta nu-i me°te°ug bun! Plugu e o goangă rea Merge de-a-ndăretelea Cu coarnele-n burta mea. Ni°te fiare-n°iruite Şi bucate risipite De se fac, de nu se fac Tot a foamete o trag Dacă văzui °i văzui O luai pe-o vale-n luncă Să pun coadă la măciucă Să m-apuc °i eu de muncă Să vezi munculiţa mea Crângul °i poteceaua Surioare căprioare, Sălta-ţi-vă în picioare, Şi roadeţi codru pe poale Roadeţi poala codrului Să văd raza soarelui Şi faţa pământului Îmi luai flinta °i vergeaua Şi-mi apucai poteceaua Unde cântă turtureaua. A°teptai cât a°teptai Şi veni luna lu’ mai Mă sui în deal în plai Văzui plug cu °ase cai Văzui roibii dinainte Inima-mi arde fierbinte Văzui murgii din mijloc Inimioara-mi are-n foc. Văzui murgii de la roată Îmi reteză inima toată Porumbacii din mijloc Cum să fac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D. Cojocaru, 81 ani, 16 mai 1993 Culeg. Înv. Marcel Cătălin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m-aş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m-a° mărita, Pâinea n-o °tiu frământa Mărita-m-a° °i io, zău, Frică mi-e c-oi da dă rău; Mărita-m-a° să-mi leg capu Frică mi-e c-oi da dă dracu, Măi muiere, mă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uiere, măi nevastă, Cine-i la no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bărbate, nu fii prost, Şi dă dracu de-n-oi da Tot oi da de maică-sa. Mărita-m-a° să nu °ed, Numai câmpul să nu-l văd. Câmpul să-l vadă bărbatu Eu să mătur, să fac patul, C-ăla câinele a fost. Tu muiere e°ti o proastă Al nostru câine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rbate °i te culcă, Nu-ţi face noaptea nălucă. E pisica vecinului, Care-i-n podu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m-aş să-mi leg capu, Frică mi-e c-oi da de dracu”.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 oglindă-n fereastră Să văd cum îmi stă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D. Cojocaru, 81 ani, 16 mai 1993 Culeg. Educ. Titiana Mara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ies afară, Să fac pisica de-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duc eu Să nu se-ntâmpl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iti Petrache, 77 ani, 20 iulie 2003 Culeg. Pensionar Florian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rbate,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rbate, fii cuminte, Ia cânepa şi mi-o vinde. Şi mi-o vinde mai cu preţ Că eu lunea nu lucrez. Marţea-i dă sărbătoare, Mircurea capu mă doare; Joia-i târg de dobitoace, Vinerea dracu mai toarce; Sâmbăta e dă gătit, Dumineca de iubit. Mă duc la biserică; Furca-mi pune piedică. Eu mă plec să mă închin, Fusu strigă că nu-i plin; Mă plec mătănii să fac, Iac-un ghem pe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finţia-ta, Slobade-mi dumineca, C-am un caier de-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ce, dracu să te ia, C-acuma dă o săptămână N-ai tors un caier dă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ârţopan Ecaterina, 85 ani, 20 ianuarie 2002 Culeg. Prof. Nicolae Mârzacu eceidieiuTme „Aoleo, m-am îmbătat Unde-i nevasta s-o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m-am îmbătat, Unde-i nevasta s-o bat? Peste ochi, peste sprâncene, Peste buze subţirele Muşcar-ar neic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te-ar focul de ţuică, Cum faci omul de nimică Eu te beau tare frumos, Tu mă trânteşti tot pă jos. Eu te beau cu socoteală Tu mă dai pă uşă-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iti Petrache, 77 ani, 20 iulie 2003 Culeg. Pensionar Florian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ică, ce f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foi lămâi, Doi lămâi şi trei gutui, Aolică ce făcui, Toată averea o vându-i Toţi bănişorii-i băui, Doar cu atâţia rămăsei; C-o găină porumbacă, N-aş fi dat-o nici p-o vacă, Şi-am vândut-o p-o cinzacă, Ce-o vrea Gherghina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iti Petrache, 7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2003 Culeg. Pensionar Florian Pe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juca „Marine, la nunta ta Toate fetele juca Numai una nu juca fsta de-o parte ş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e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e la nunta ta Toate fetele juca, Numai una nu juca Sta de-o parte şi ofta. Şi singură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oară ibovnica, Să rămâi s-o iei pe ea Să facă nouă feciori, Câte-şi nouă cerşetori. Ce-a de-a zecea o fetiţă Să te poarte de mânuţă Să vii şi la poarta mea Să te milui cu ceva. Cu-o mână de cărbunaşi Ce-ai iubit să nu mai laşi. Cu-o mână de cărbunei Ce-ai iubit trebuie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Ion Cojocaru, 80 ani, 20 iulie 1989 Culeg. Colonel Gheorghe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bradului „Asta este floarea mea Care mă cunu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floarea mea Care mă cunun cu ea Înfloriţi, flor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nu-mi trebuiţi. Atunci când îmi trebuiaţi Atuncea nu-mi înfloreaţi, Bine-a fost la taica-l meu Atunci când eram flăcău Încălecam calul meu Şi plecam în sat mereu Dar acum m-am însurat Multe dragoste-am stricat N-am stricat numai pe-a mea Ci-am stricat pe-a multora La băieţi d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Ilie Mârzacu, 52 ani, 14 iunie 1995 Culeg. Prof. Nicu Mârz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irelui „Pusei briciu pe obraz Pusei briciu să mă 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briciu pe obraz, Pusei briciu să mă raz Fetele mor dă năcaz, Că le-am iubit şi le las. Până azi cu fetele, Mâine cu nevestele. Rade-te băiete des Că mă freacă barba ta Şi-mi strică rum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Ilie Mârzacu, 52 ani, 14 iunie 1995 Culeg. Prof. Nicu Mârz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iresei (varianta I) „Când eram la mama fată Ştiam floarea cum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floarea mea, Din copilăria mea, Ce gătesc băieţi la ea, Cu fetele alătura Bradul şi cu beteala, Care mă cunun cu ea. Când eram la mama fată Ştiam floarea cum se poartă. Dar acum m-am măritat Multă dragoste-am stricat Bătătură, bătătură Cine te-o mai mătura? Piţigoiu cu pana, Rândunica cu coada, Că s-a mărit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Ilie Mârzacu, 52 ani, 14 iunie 1995 Culeg. Prof. Nicu Mârz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iresei (varianta II) „Ia-ţi copilă iertăciune De la mamă, de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trei tăciune Ia-ţi copilă iertăciune De la mamă, de la lume De la cerul cel cu stele. De la fraţi, de la surori De la grădina cu flori. De la stratul cu busuioc, De la flăcăi, de la joc De la fete cu cosiţă Şi băieţii di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Ilie Mârzacu, 52 ani, 14 iunie 1995 Culeg. Prof. Nicu Mârz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e la lume adunate Şi iarăşi la lume date” ANTON P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maxime, zicători, ghicitori, descântece, strigături, credinţe şi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zicători şi ghicito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le, zicătorile şi ghicitorile sunt „răsunete, ecouri ale unei străvechi morale sociale” şi este foarte adevărat că încercând să aflăm când au luat fiinţă ne-am afunda cercetarea noastră cu multe mii de ani în urmă, în cele mai vechi timpuri ale istoriei omenirii, fără a putea să le dăm de cap. Dar putem afla despre ele multe lucruri demne să fie cunoscute, căci proverbele sunt izvorâte din viaţă şi oglindesc atâta adevăr încât le putem da numele de flori ale înţelepciunii lumei populare. Ele s-au moştenit din tată în fiu, în acelaşi timp cu învăţarea vorbirii, îmbogăţindu-se din generaţie în generaţie, potrivit felului de viaţă, în împrejurările istorice ale timpului şi locului în care se foloseau, aducându-ne până astăzi ceva din mireasma vremurilor în care s-au născut. De bună seamă că proverbele şi zicătorile nu au toate aceeaşi vârstă. Unele sunt mai bătrâne, altele mai tinere, dar toate vorbesc despre oameni cu scăderile şi însuşirile lor, în toată felurimea legăturilor dintre ei şi cu atâta adevăr, încât şiau păstrat neştirbită prospeţimea. Proverbele şi zicătorile sunt izvorâte din înţelepciunea poporului care trageânvăţăminte nepieritoare din experienţa vieţii de toate zilele şi ele vorbesc despre oamenii patriei noastre de altădată şi de acum, despre viaţa lor felurită, de la ţinut la ţinut, de la sat la sat, de la om la om, căci în vechime viaţa şi legăturile între oameni nu erau mai simple decât în zilele noastre. De aceea proverbele şi zicătorile cele mai veci sunt tot atât de vii şi astăzi, de aceea înţelepciunea poporului nostru este nemuritoare. El a ştiut să prindă limpezime în câteva vorbe, adevăruri care nu se pierd niciodată şi care, pentru cei ce ştiu să le înţeleagă şi să poată trage o învăţătura din ele, sunt de mare folos, căci lesne-i a băga prin urechile acului când vezi. Despre obiceiul de a pune întrebări meşteşugărite în formă de ghicitoare putem spune că este la fel de îndepărtat în timp ca şi proverbele şi zicătorile. Dar nu numai o ghicitoare se poate mândri cu o asemenea vârstă; lor însă le-o putem ghici mai uşor decât pe cea a proverbelor, căci, trebuind ca în puţine vorbe să aducă în mintea celui întrebat – ca o scânteie – răspunsul potrivit, adică numele lucrului sau fiinţei la care se potrivesc spusele întrebării, aceasta va avea aceeaşi vechime cu obiectul răspunsului. Dacă vom auzi: Ce-i? Apă de frunză; funie de lemn şi puţul de pământ, adică luleaua, vom şti că întrebarea nu va fi mai veche de vreo patru sute de ani, căci pe atunci a fost adus tutunul pe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vom auzi: „Ursul mormăie pe vale şi ursaru-i şade-n şale, îl struneşte de urechi, să scurme ogoare vechi”, ştim îndată că ghicitoarea este născocită la vremea noastră, căci altădată nu se ara cu tractorul. Că ghicitorile sunt pline de haz, mai ales când ghiduşiile flăcăilor îndeamnă fetele la vorbă, la şezătoare, clacă sau alte adunări o ştie toată lumea. Ele însă n.au fost născocite doar pentru asta, doar pentru petrecere. Ghicitorile sunt izvorâte din isteţimea minţii omeneşti şi din nevoia ascuţimii gândirii, dar şi nevoia omului de a cunoaşte mai bine cele ce-l înconjoară. Lucrurile, uneltele, vietăţile, firea întreagă n-au fost descoperite dintr-o dată, ci treptat, fiecare în parte şi-n legătură unele cu altele şi cu cerinţele pe care le ridica munca de toate zilele pentru câştigarea mijloacelor de trai şi cuceririle bunurilor naturii. De aceea şi ghicitorile, ca şi proverbele, s-au înmulţit treptat de-a lungul timpului, potrivit împrejurărilor în care au fost puşi oamenii să trăiască, au rătăcit împreună de la un popor la altul – fie presărate în poveşti, fie de sine stătătoare – odată cu cei ce porneau spre locuri mai prielnice traiului, odată cu oştenii mânaţi de neastâmpărul căpeteniilor doritoare de noi cuceriri sau purtate de negustori ş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lexandru – Proverbe, zicători, ghicitori, Editura REGIS,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mpreună, proverbele purtătoare de învăţătură despre scăderile sau însuşirile omului şi ghicitorile ce vorbesc despre lucrurile, uneltele şi natura în mijlocul cărora trăieşte omul, i-au ajutat deopotrivă pe oameni să înţeleagă mai uşor rosturile vieţii şi să urce pe scara civilizaţiei spre cucerirea unui trai mai bun. Nădăjduim că celelalte însuşiri ale proverbelor, zicătorilor şi ghicitorilor, dintre care: frumuseţea limbii, limpezimea gândirii, puterea de a spune mult în puţine vorbe, vioiciunea şi isteţimea comparaţiilor, ascuţimea ironiei, vor fi desprinse de cititorii acestei cărţi şi-i vor ajuta să înţeleagă mai bine adâncimea gândirii locuitorilor din satul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zicători şi ghicitori specific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şi zi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te apa în piuă. A bate câmpii. A cădea din lac în puţ. A cere luna de pe cer. A da buzna ca chiorul. A da cărţile pe faţă. A da cu mămăliga în lapte. A da cu ochii în foc. A se da de gol. A se da pe brazdă. A da sfoară în ţară. A da un lucru pe faţă. Adio şi-un praz verde! A dormi iepureşte. A duce de nas. A da de furcă. A da din colţ în colţ. A fi cu două feţe. Ar fi prea din cale-afară. A-i lăsa gura apă. A-i lua vorba din gură. A pune beţe în roate. A-şi da în petec ca ţiganul. A se uita în gura cuiva. A umbla după potcoave de cai morţi. A vinde castraveţi la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băga pe mânecă. Apa trece, pietrele rămân. A-şi da în petec. A-şi da arama pe faţă. Banul este ochiul dracului. Ban la ban trage. Bate fierul cât e cald. Bate şaua să priceapă iapa. Bine faci, bine găseşti. Boala din fire n-are lecuire. Boii ară şi caii mănâncă. Brânză bună în burduf de câine. Buturuga mică răstoarnă carul mare. Capul face, capul trage. Capul plecat sabia nu-l taie. Ce-a fost verde s-a uscat. Ce-am avut şi ce-am pierdut. Ce e în mână nu-i minciună. Ce naşte din pisică tot şoareci mănâncă. Ce poţi face azi nu lăsa pe mâine. Câinii latră, ursul merge. Câte bordeie, atâtea obiceie. Cu bunătatea mori de foame. Cui pe cui se scoate. Cum e turcul şi pistolul. Dacă nu curge, tot pică. Unde dai şi unde crapă. De la mână pân’ la gură. De la vlădică până la op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ânţar faci armăsar. De popă nu scapi nici mort. Popa cântă şi lumea plânge. Dragostea nu se face cu sila. Dumnezeu dă, Dumnezeu ia. După faptă şi răsplată. Eu spun, eu aud. Fuga e ruşinoasă, dar e sănătoasă. Fuge de noroc ca dracu de tămâie. Găina bătrână face zeama bună. Graba strică treaba. Greşind învaţă omul. Gura dulce mult aduce. Gura bate fundul. Gura lumii nu o poţi opri. Gura mincinosului adevăr grăieşte. Hai la mine să mâncăm nimic că la tine n-avem ce. Hoţ de hoţ se teme. Hoţul nedovedit e negustor cinstit. I-al de pe mine că-l omor. Intersul poartă fesul. I s-a urât cu binele. Îi mai lipseşte o doagă. Îmbrăcămintea nu face pe om. Încetul cu încetul se face oţetul. Încearcă marea cu degetul. Îi e lene să şi vorbească, dar încă să mai muncească! Întâi ascultă şi pe urmă vorbeşte. Întrebarea moarte n-are. Între ciocan şi nicovală. În unire stă tăria. Învaţă la tinereţe ca să ştii la bătrâneţe. Îşi mănâncă de sub unghii. La aşa cap, aşa căciulă. Lacomului cât îi dai nu zice ba. L-a îmbrobodit femeia. L-a luat gura pe dinainte. Lenea e cucoană mare care n-are de mâncare. La omul sărac nici boii nu-i trag. La tine cântă găina, nu cocoşul. La plăcinte înainte, la război înapoi. La pomul lăudat să nu te duci cu sacul. Lasă-mă să te las. La el e pâinea şi cuţitul. L-a pus cu botul pe labe. La Sfânt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de sine nu miroase a bine. La unii mumă şi la unii ciumă. Lupul îşi schimbă părul dar năravul ba. Mai bine mai târziu decât niciodată. Mai bine puţin şi bun decât mult şi rău. Mai stai, plecare-ai, c-acum venişi, duce-te-ai! Mielul blând suge la două oi. Milă mi-e de tine dar de mine mi se frânge inima. Morţii cu morţii şi vii cu vii. Mulţi văd, puţini înţeleg. ‘Nalt ca bradul, prost ca gardul. Nu da vrabia din mână pe cioara de pe gard. Nu lasă pisica şoarecele pentru brânză. Nu lăsa gerul să-ţi crape lemnele. Nu permite lenii să-ţi pledeze cauza. Nu trânti uşa care ţi se deschide. Nu din pricina picioarelor îţi rupi gâtul. Nu tulbura izvorul dacă vrei să bei apă. Nu toţi câţi râd de alţii ştiu să râdă şi de ei. N-are după ce bea apă şi el se scobeşte în măsele. Năravul din fire n-are lecuire. Nemulţumitului i se ia darul. Nevastă mai poţi găsi, dar mamă ba. Nevoia îl învaţă pe om. Nici pădure fără vreascuri, nici om fără cusur. Nimenea n-o să trăiască lumea să o moştenească. Norocu-i după cum şi-l face omul. Nu averea face pe om, ci omul averea. Nu da cu bâta în baltă că te stropeşti. Nu e pentru cin’ să găteşte ci pentru cine să nimereşte. Nu e după cum vrea omul ci după cum vrea Domnul. Nu întinde coarda prea mult că se rupe. Numai cu o floare nu se face primăvară. Nu mai spune minciuni de-ale tele că sunt sătul de-ale mele. Nu strica orzul pe gâşte. Nu-ţi băga în cârd cu dracul. Nu-ţi băga lingura unde nu-ţi fierbe oala. Ochii care nu se văd se uită. Ochii văd, inima-ţi cere. Ochi pentru ochi şi dinte pentru dinte. Omul prost nici la moară n-are rost. Omul gospodar îşi cumpăra vara sanie şi iarna car. Omul harnic, muncitor, de pâine nu duce dor. Omul prost dacă nu e fudul, nu e prost destul. Omul sfinţeşte locul, nu locul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vie minte mamă, când ţi-o creşte păru-n palmă. Orice, cu bătaie de cap se dobândeşte. Orbul cu-ntrebarea a nimerit Brăila. Orbul îşi caută acul în carul cu fân şi surdul îl povăţuieşte unde sună. Oamenii de nimic, ca şi băltoacele se ocolesc. Paza bună trece primejdia rea. Pentru un cui pierzi o potcoavă. Peştele cel mare îl înghite pe cel mic. Parcă-i e gura încleştată şi de ielele luată. Pică pară mălăiaţă în gura lui Nătăfleaţă. Până nu dai cu capul în pragul de sus, nu-l vezi pe cel de jos. Până să ajungi la Dumnezeu, te mănâncă sfinţii. Pe deasupra frumos şi înăuntru găunos. Poftim la masă dacă ţi-ai adus de acasă. Porcu-i tot porc şi-n ziua de Paşte. Precum faci, aşa ţi-o tragi. Prietenul la nevoie se cunoaşte. Procopseala nu se cumpără cu bani ci se câştigă cu ani. Rarul umple carul, desul umple fesul. Rău cu rău dar mai rău e fără rău. Râde ciob de oală spartă. Rufele murdare se spală acasă. S-a dus bou şi a venit vacă. S-a mâniat ca văcarul pe sat. Se plimbă ca Vodă prin lobodă. Se uită ca pisica în calendar. Să fugi de omul însemnat ca de dracul. Sănătatea e mai bună decât toate. Să nu ştie stânga ce face dreapta. Scumpul mai mult păgubeşte şi leneşul mai mult aleargă. Seamănă ca două picături de apă. Sacrificii la tinereţe dau satisfacţii la bătrâneţe. Se amestecă unde nu-i fierbe oala. Se grăbeşte ca fata la măritat. Se-nvârteşte ca un cui într-o căldare. Se teme şi de umbra lui. Se vindecă numai cu zeamă de clopot. Sângele apă nu se face. Soarele cât e de soare şi nu-ncălzeşte toată lumea. Socoteala de acasă nu se potriveşte cu cea din târg. Spune-mi cu cânte te însoţeşti ca să-ţi spun cine eşti. S-a văzut cu saci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bani albi pentru zile negre. Şi-a trăit traiul şi şi-a mâncat mălaiul. Ştii când pleci, dar nu ştii când vii. Tăcerea e ca mierea. Tăcerea e de aur. Toate drepturile rezultă din obligaţii. Te păzeşte până te nimereşte. Timpul pierdut nu se mai întoarce. Tufă de Veneţia. Toată pasărea pe limba ei piere. Toţi copacii înfloresc, dar mulţi din ei nu rodesc. Tocmai de ce ţi-e frică, de aia nu scapi. Tot bordeiul îşi are obiceiul. Tot începutul îşi are şi sfârşitul. Tot învăţul îşi are şi dezvăţul. Tot rău înspre hău. Tot ţiganul îşi laudă ciocanul, dar eu barosul meu că e mai greu! Trestia care se pleacă vântului, niciodată nu se îndoaie. Ţandăra nu sare departe de trunchi. Trage mâţa de coadă. Ţiganul când a ajuns împărat, întâi pe taso l-a tăiat. Ţiganul când a ajuns la mal atunci s-a înnecat. Ulciorul nu merge de multe ori la apă. Umblă pe drum tăind câinilor frunză. Una vorbim, başca ne-nţelegem. Unde dai şi unde crapă. Unde e sărăcie, e şi ceartă. Unde nu e cap e vai de picioare. Unge osia ca să nu scârţie carul. Unii beau şi mănâncă şi alţii cu ochii se uită. Un nebun aruncă o piatră în baltă şi zece cuminţi nu o pot scoate. Unii deschid drumurile şi alţii le bat. Un rău niciodată nu vine singur. Unul face şi-altul trage. Ursul joacă şi de voie şi de nevoie. Vai de târla făr’ de câini şi casa fără stăpâni. Vorba dulce mult aduce. Vorba de om sărac, nimeni n-o ascultă, fie cât de scumpă. Vorbeşti de lup şi lupul la uşă. Vorbeşte şi nea Ion că şi el e om. Vrabia mălai visează. Vulpea când n-ajunge la struguri zice că sunt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rechi şi n-aude cu el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r nu are stel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inţi mulţi, mititei Nu suferă niciodată de ei? (Fi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ce peste apă şi nu se udă?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lungeşte, cu atât se scurt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 trece şi niciodată nu merg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ă e fără nisip?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mblă fără picioar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cântă numele? (C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ţi muri fără să-ţi dai sufletul?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şte cu vârful în jos? (Ţurţurele la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at nu poţi dormi? (Pe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ţi duce apă în sită? (Când est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uşă unsă Sub pământ ascunsă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 vărgat Peste mare aruncat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de în apă şi nu putrezeşt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aşte cu luna şi piere cu soarele? (B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ce pe la poartă Şi câinii la el nu latr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ă-n sat şi câinii nu prind de veste? (Ceaţa şi n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lată Nu stă niciodat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ug şi două atârnă? (Calul şi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eme nebolind Şi caută nepierzând?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unchiaş mare Cu-o sută de araci în spinare (A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aşa pe uliţă Cu trei mii de suliţe (A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iarna prin poiană Şi-i gătită ca şi-o doamnă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chii îi sticleşte Şi când urlă te-ngrozeşte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ic, mititel, Şi-şi ia vodă căciula pentru el? (Păduchele) Într-un vârf de plai Şade oastea lui Mihai (Grâul şi spicel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oţelit De oase gătit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limbă şi nici gură, Şi-arată orice făptură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numitului În fundul pământului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rum e fără pulbere? (Drumul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fără surlă, Umblă fără urm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s-arată Munţi de vată scărmănată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urcă, nu e fus Şi totuşi pe tors s-a pus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la plimbare Cu umbrele mici. de soare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sei mele Oglindă de stel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asă şi ochioasă Straja nopţii şi crăias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ă e din aţă N-are dos, n-are nici faţă (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lme scuturată, Cerne pulbere curată (Ciurul şi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printre flori Şi-n obraji lasă bujori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aier lung Şi n-am furcă să-l ajung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săre şi totuşi zboară Dacă-l ţin bine de sfoară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ulce pentru gură Şi-i strâns cu alergătură?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naşte înfăşurat? (Por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ntă toată vara Prin fâneţe cu chitara? (G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ârteşte-n jur mătuşa Şi-ncuie bine uş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el cu cornişoare Duce casa în spinare (Me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 cu paşi greoi Merge-ntr-una înapoi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ic la vedere Dar mare la încăpere?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 pân’ la munte Picură stele mărunte (Fulg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i e frică de câini Dar îi e frică de găini? (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ar ridica în picioare Ar ajunge pân’ la soar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dezvălui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ţi să-i mulţumeşt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ntră-n casă Şi capul afară-l lasă (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racului în mijlocul satului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se din pod fără scar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boară mai iute şi mai iute pe lumea ast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ţi urca în pod?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atru fraţi Într-un cojoc băgaţi (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tă-n cui?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fulgi şi nu zboară?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cât trăieşte Nu pricepe ce vorbeşte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legate, o mie înnodate, O mie să fiţi, o mie nu ghu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e? (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şoare, roşioare, Strălucesc frumos în soare Cu codiţele perechi Să le porţi pe la urechi (Cire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micuţ, vioi, Stă şi iarn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 ţivit, ţivit Gândacii i-au nimicit Cine este,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ospodină Strânge pentru cină Zahăr din grădină? (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are, parcă-i floare Încotro e zburătoare? (Flu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e adâncă Stau ciorile brâncă (Lingurile în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xistă pe globul pământesc? (Scar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 zboară-n zare N-are pene, n-are gheare Ghici ce 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 uiţi într-o firidă, Poate calea să-ţi dechidă Şi chiar pe-ntuneric mare Vezi cu ea, ca-n zi de soar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uţe colorate Prin pădure presărate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ă stufoasă Cu bot ascuţit La coteţul nostru Des a nimerit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auţi, e pe lac Toată ziua: mac, mac, mac Şi te scoală dimineaţa Mac, mac, mac! Cine este?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multe de argint, Leagă cerul de pămân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intr-un nor văratic Umblă şerpii de jeratic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lumină, S-a-nfipt într-o tulpină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e omul când se naşte N-are nici când trăieşte Şi-l regretă când îl pierd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 Descântec de deochi (varian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albă codalbă Pică ici, pică colea, Pică-n piatra blestemată De-o fi deochiată de fată mare Să-i cadă codiţele Să rămâie cheală Să mire lumea de ea Cum s-a mirat ea De fata asta De-o fi deochiată de muiere Să-i crăpe ţâţele Să-i curgă laptele Să-i moară pruncul de fum Să mire lumea de ea Cum s-a mirat ea de fata asta Tu muroi, tu muroaică, Tu strigoaică Ieşi din gene, din sprâncene Să rămâie cutar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Anica lu’Frâsân (Tatomir), 89 ani, 22 mai 1970, Culeg. Elena D. Tat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variant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albă codalbă Pici ici, pici colea Pici în piatră năstămată Să-i pleznească ochii-n patru Care lui Ion care-i deochiat De-o fi deochiat de voinic Să nu se mai însoare De-o fi de parte femeiască Să nu se mai căsătorească. Să rămâie Ion curat, luminat, Cum Maica Precista l-a lăsat Plecai pe-o cale, pe-o cărare Mă-ntâlni cu strigoiu, Cu moroiu-n cale Un’ te duc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on, greaţă să-i fac, Nelinişte şi neodihnă – Fugi din calea mea şi du-te: Unde câinii nu latră, Unde cocoşii nu cântă Unde popa nu toacă Şi du-te-n adânca mărilor În pustiul ţărilor Să rămâie Ion curat, luminat Cum Maica Precista din ceruri l-a lăsat (Şi acum se scuipă de trei ori de cel care a descântat de deochi şi cască de trei ori, semn că i-a adus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D. Cojocaru, 77 ani, 20 iunie 1983 Culeg. Titiana Mara Cojocaru,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variant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 ici, pică colea, Pică-n vârf de pietricea Cui i-a dat lu’ Ion deochiatu Dacă o fi deochiat de femeie Să-i crăpe ţâţele Să-i curgă laptele Să-i moară pruncul de foame Dacă o fi deochiat de fată mare Să-i cadă coadele de la cap Să râdă lumea de ea Cum s-a mirat ea de Ion Tu strigoiule, tu muroiule Fugi din faţa obrazului Du-te-n sfârcul ţărilor Şi în sfârcul mărilor Acolo să staţi, acolo să mâncaţi C-acolo sunt mese puse Şi făcli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Leanca Alexandru, 89 ani, 14 februarie 2002 Culeg. Gavrilă Georgeta-Stănesc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variant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ate necurate Fugiţi date tulburate Să mănânci ca câinele Cu tămâie te-oi închina Cu crucea te-oi închina Cu mătura te-oi mătura De la Ion te-oi alunga Te-oi trimite la fetele de crai Că sunt cu mesele puse, Cu făcliile aprinse, Cu bordeie măturate Cu capetele pieptănate. Leac de la mâna mea De la Maica Precista Descântecul meu Şi-al lui Dumnezeu – Crăpi drace! Că n-ai ce-i face. Păsărică albă, codalbă Cu trei picături în coadă Zboară-n cer, zboară-n pământ Zboară-n piatră nestemată Să mire lumea şi ţara de ea Cum s-au mirat ei de băiatul meu De-o fi deochiat de lună Lunii să-i piară lumina, De-o fi deochiat de drum Drumul să-l părăsească lumea. De-o fi deochiat de fată mare Să-i cadă cosiţa Să-i pice pieliţa Să mire lumea şi ţara de ea Cum s-a mirat ea de Ion De-o fi deochiată de femeie Să-i crăpe ţâţele Să-i cure laptele Să-i moară pruncul de foame Să mire lume şi ţara Cum s-a mirat ea d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D. Cojocaru, 87 ani, 24 februarie 1993 Culeg. Educ. Titiana Mara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eochi (variant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gânduri blestemate Şi cugete necurate Mergeţi în pustietate Prin munţi, prin văi depărtate Fugiţi gânduri şi descânturi Mergeţi în alte pământuri Risipiţi-vă în vânturi În mări şi în alte adâncuri Veniţi gânduri uşurele Din grădini, din floricele Goniţi cugetele rele, Să se ducă să se spele Fugi, pici, dor, te prăpădeşte Şi de pietre te loveşte Sparge-te, te risipeşte Pe Ion îl linişteşte Ieşiţi voi gânduri urâte În cap, în creier vârâte, Negre şi posomorâte Fugiţi, mergeţi amărâte Veniţi voi cugete bune De intraţi în acest june Nu-l lăsaţi că se răpune De-al dorului cărbune. Faceţi-vă alifie La rana lui doftorie, Leacul fie, nu fie, Colacul babii,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Elena Şt. Călin, 81 ani, 30 mai 1958 Culeg. Înv. Constant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atrice (dor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ie, matricană Capră neagră te făcuşi În vârf de munte te su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e surpă Şi ea mi se răsturnă Sângele o podidi Leacul lui Ion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ântă apă cu sare şi i se dă s-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Elena Şt. Călin, 81 ani, 30 mai 1958 Culeg. Înv. Constant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izbit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ţepenituri 99 izbituri 99 cuţite Voi să vă sfătuiţi Şi să ieşiţi Şi să vă duceţi Unde ploaia nu cade Unde vânt nu bate Unde nu e zi Şi e numai noapte Cum se lipeşte Cocă-n căpistere Via-n rădăcină Salcia-n tulpină Aşa să se lipească Descântecu de la mine De la Maica Precista Şi de la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Ion Drăgan, 88 ani, 20 ianuarie 1969 Culeg. Nelu Drăga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Mu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rsito, Tu colţato, Tu zâmbato, Cu cuţâtu te-oi tăia Cu furca te-oi înţepa Cu mătura te-oi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fară din cas’ te-oi da Eu nu tai umbra copilului Ci tai pe cine sperie copilul Tu urâto, Tu colţato Tu zâmbato Cu cuţâtu te-oi tăia Cu furca te-oi înţepa Cu mătura te-oi mătura Ş-afară din casă te-oi da Descântecul de la mine Şi leacul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Leanca Alexandru, 89 ani, 14 februarie 2002 Culeg. Gavrilă Georgeta-Stănesc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or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oi, strigoi, Muroaicele, strigoaicele, De-o fi Ion deochiat de fată mare Să-i cadă coadă-n căldare Să rămâie de mirare Că flăcăul de deochiare De-o fi deochiat de om, Să-i crăpe boaşele Să-i cure pişatul Să rămâie de mirare Ca copilul de deocheare Moroi, strigoi, Muroaicele, strigoaicele, De-o fi deochiat de femeie, Să-i pleznească ţâţele Să-i curgă laptele Să-i moară pruncul de foame Să rămâie de mirare Ca acest copil de deochiare Descântecul de la mine Leacul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Leanca Alexandru, 89 ani, 14 februarie 2002 Culeg. Gavrilă Georgeta-Stănesc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cu b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 de bobi Patruzeci şi unu de fraţi Bine ştiţi, bine să-mi daţi Cum ştiţi de-n colţiţi În brazdă răsăriţi Câmpul îl înver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care nu joacă Să le spargem câte-o ceapă Şi la băieţi usturoi Să se prindă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că joc rău Că aşa joacă neamul meu Că de-ar fi jucat mai bine M-ar fi învăţat şi pe mine Uit-o bat-o Dumnezeu Se uită la mine rău! Parcă n-am iubit-o eu Am iubit-o şi-am lăsat-o C-am dovedit-o cu altul! Câte fete sunt în joc Toate strâmbe la mijloc Numai mândruliţa mea E dreaptă ca secera Şi se dă ca albia! Nu te uita că-s bătrân Şapte mândre îmi cad la sân Ca să le iubesc puţin Eu le spun că nu se poate Ele zic: „La rând, pe toate!” Ce-am iubit acum un an Nu mai face nici un ban Dar acuma ce iubesc N-am parale să plătesc Fetiţă din altu sat Dulce eşti la sărutat Dulce şi cu capul gol De nu te-oi iubi să mor! Cine joacă lângă mine Toată vara-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rea lui Ion să ştiţi Într-o cămaşă născuţi Într-o cămaşă crescuţi În stânga şi-n dreapta să-mi daţi Şi de Ion să-mi aflaţi Şi dacă este în apropiere Să vină să vă tăiaţi pe mijloc Dacă est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u cine joc Cum miroase-a busuioc! Băiatul amorezat Calcă rar şi apăsat E mereu îngândurat Şi-nserează noaptea-n sat. Fetiţa care iubeşte Calcă cu papucii-n „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Barbu T. Ion, 75 ani, 20 august 2003 Culeg. Înv. C.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ru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agă, mă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 t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agă Tănase Să-i fac leagăn de mătase Să-l arunc la Nela-n casă – Mă roagă Vasile Să-i fac leagăn de papură Şi să-l arunc la Măria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Panduru Gheorghe, 81 ani, 26 august 1989 Culeg. Anghel Viorel,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joacă şi nu strigă, Are-n gură mămăligă Uiu, iu, uiu iu pe dealul gol Că mireasa n-are ţol Ţi l-o primi mirele Când o tunde c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ră mă-n des, mă-n des La război nu ştiu să ţ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ăiaţi pe nouă La inimă două Să-mi daţi În unu şi doi Să se aleagă Praf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Zoia Trăistaru, 75 ani, 1 iunie 2001 Culeg. Manea Dana, el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tiţa jucăuşă Stă gunoiul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busuioc Hai băieţi cu toţi la joc Fata să fie jucată Că ni-i viaţa-mbelşugată Frunză verde busuioc În sat e cântec şi joc Cântăm şi ne veselim Cu vin roşu ne cin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 iu şi iacă, iacă Cine se prinde să mă-ntreacă Ici la horă, iute-aşa Şi la muncă pe t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horă să jucăm Munca noastră s-o cântăm Bate talpa apăsat Că e bucurie-n sat Bate talpa înc-o dată Că ni-e munca-mbelşugată Bate, bate la papuc Că deseară iar mă duc La mândra mea de demult Joacă fată, nu juca Că, cămaşa nu-i a ta Nici cămaşa, nici rochiţa Numai ochii şi 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opinci Că te pun să le mănânci Şi te uită la obiele Cum curge praf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mi place mie N-o lasă măsa să vie, Mi-o ţine-n chisă-n casă Ca la mine să nu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Barbu T. Ion, 75 ani, 20 august 2003 Culeg. Înv. C.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cu mărgele Toate-s mândruţele mele Mărgelele-s colorate Mândrele mă iub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horă să jucăm Fata să ne-o mă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noi c-om da-o Vai de mama cui o lua-o! Hâi, stâng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Barbu T. Ion, 75 ani, 20 august 2003 Culeg. Înv. C.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tul urlă tare, cere cap de om. Să te păzeşti atunci de apele lui ca de oala mălaiului. Când Oltul murmură uşor, mai plăcut, e semn că va ploua. Când Oltul curge liniştit, e semn că va fi vreme frumoasă. Când se va înneca un om în Olt, e semn că vor porni ploile, care vor ţin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redinţă foarte răspândită de locuitorii judeşului Olt, în Olt se îneacă în fiecare vară, întro zi un om sau un dobitoc. Oltul este cântat la oştire, e cântat în teatre, în grădini de vară, la petreceri, în toate localurile şi la toate petrecerile. El a fost cântat la nunţi, pe la cârciumi, pe coastele cu floricele, prin codrii şi câmpii, prin poieni şi prin livezi, prin holde şi prin vii, la lucru şi în toate casele şi colibele ţărăneşti. Oltul prin firea lui însăşi se arată câteodată necăjit, înfuriat, sălbatic, ieşind din matca sa, nu e greu să-l vezi din vârful Carpaţilor furios, mânios ca un viteaz, în furia lui cea mare, târând cu sine buşteni, bolovani şi piatră, oameni, animale, case şi chiar sate întregi, până la Dunăre, plătindu-i cu prisosinţă tributul ce-l datoreşte să-l ducă în larga mare şi de acolo peste mare să răsară un nume de haiduc; ca cel din cântecul de mai jos: „Oltule, câine turbat Ce vii aşa tulburat şi cu plăvii mestecat? Dar pe plăvii ce-mi aduci? Canarele de haiduci şi căpestre de cai murgi”. Oltul cu codrii şi poziţia sa, cu marea fertilitate şi fecunditate, din vechime a fost predestinat să ducă viteji şi patrioţi şi în timpuri grele de degradare naţională, să fie leagănul haiducilor care au luat adesea rolul domnilor viteji şi patrioţi. Acest fapt îl denotă multe cântece şi balade, în care se arată că pe malul său au locuit haiduci, intraţi în haiducie, împinşi mai mult de sentimente patriotice, decât de gustul de a se îmbogăţi din punga celor avuţi, după cum se arată şi mai jos: „Frunză verde-a bobului Sus pe malul Oltului La cetina bradului La cârciuma Radului Beau voinici de-ai codrului Şi cu Pătru Logofătul Care mi-a intrat în codru; N-a intrat de sărăcie Ş-a intrat de vitejie Să ne scape d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r fi fost şi-ar fi Oltul de viteaz, Oltenii lui se arată în faţa lui şi mai viteji, mai semeţi şi gata oricând, de a-l stăpâni, de a-l încăleca pe el ca pe cel mai viteaz cal de călărie, punându-i ca strune, nu frâu mic de piele şi de fier ca de cal, ci buşteni seculari, să salte şi să-i înfrunte valurile lui cele furioase, după cum se arată şi în cântecul de mai următor: „Frunză verde de lipan/Să trec Oltul pe-un buştean/Să mă duc la neica Stan, /Cât mai ţine cât-un ban/Şi-un jupuit de 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 din timpurile cele mai vechi s-a pomenit în dreptul comunei Brâncoveni, împărţit în două părţi: un braţ la răsărit, spre satul Ipoteşti şi altul la apus „Gârleanca” spre Mărgheni, mai depărtat spre apus, cam cu un kilometru spre punctul toponimic „Tabie”, iar între aceste două braţe era o pădure mare şi deasă (defrişată în baza legii actuale). Oltul astăzi nu mai e navigabil (se pare a fi în viitor), dar apele sale au fost strunite de om şi pe el se află baraje şi hidrocentrale electrice (cum e şi cea de la Ipoteşti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din drum, dacă-ţi trece calea o pisică. Îţi merge rău dacă ţi se bate ochiul stâng. Îţi merge bine dacă ţi se bate ochiul drept. Îţi merge rău dacă-ţi ţiuie urechea stângă. Îţi merge bine dacă-ţi ţiuie urechea dreaptă. Îţi merge rău toată ziua dacă-ţi iese cinva în cale cu gol. Îţi merge bine toată ziua dacă-ţi iese cineva în îndrepta vremea. Când visezi bani, boabe de porumb, boabe de struguri, a doua zi ai lacrimi şi necazuri. Când visezi militari, ai veste. Când visezi mireasă sau o nuntă, e semn că vei avea în familie sau la rude moarte. Dacă dormi în noaptea de anul Nou se zice că tot anul vei dormi. Dacă un câine urlă în lanţ, îţi moare cineva din familie. La fel dacă noaptea cântă cucuvaia pe casă sau pe vreo anexă din gospodărie, moare cineva din familie. Să nu bei apă înainte de miezul nopţii până la Bobotează, că atunci se botează apele, căci se spune că umblă duhurile rele prin sat. Când cântă cocoşul în faţa casei e semn că în curând vei avea oaspeţi. Dacă în timpul cununiei religioase, mireasa îl calcă pe ginere pe picior e semn de supunere, de predominare a soţului. Dacă după cununia religioasă se aruncă pâine pe deasupra nuntaşilor, fetele care apucă să mănânce din această pâine se vor mărita curând. Când vine porcul cu paie în gură e semn de vreme rea. Când ciorile vin peste sat în stoluri şi croncănesc e semn de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cu plin. Dacă-n ceaşca de cafea apare caimacul deasupra, câştigi bani. Dacă te mănâncă podul palmei stângi, dai bani cuiva. Dacă te mănâncă podul palmei drepte, iei bani de undeva. Când se aude trenul în depărtare e semn că vremea va fi bună. Dacă fumul iese drept în sus pe coşul casei, vremea va fi frumoasă. Dacă pleci cu stângul de acasă, e semn rău. Dacă vizitezi locuri noi se ia o piatră în gură. Când e luna cu colţul în jos, va ploua. La Mucenici (9 martie) dacă bate vântul, toate vara va bate. Când va bate vântul de la răsărit, se strică vremea, ori va ploua, ori va ninge. Când va bate vântul „Băltăreţul” dinspre miază-zi se va topi repede zăpada. Când se spală pisica cu laba stângă, se va strica vremea. Când se spală pisica cu laba dreaptă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 ale învăţătorului Constant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eu e vatra sfântă în care m-am născut E locul în care mă jucam cu copiii în ţărână şi amintirile şi iubirea ce i-o port de la-nceput Părinţilor ce m-au făcut şi m-au ţinu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cu şcoala, ce m-a-nvăţat om nou cum să devin, E câmpul ce unduie în vânt, cu văile-nverzite-n lunci, E steagul nostru tricolor ce fâlfâie liber pe bolta cerului senin, E toată suflarea noastră şi tineri şi bătrâni şi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eu e locul sfânt în care-şi duc somnul cei răpuşi, Acei străbuni ne-nfricaţi eroi de brâncoveni pentru destinul nou. E semnul ce ne spune şi ne-arată că nu vom fi supuşi şi că întotdeauna îl vom urma pe Brâncoveanu ca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eu e soarele ce mi-a luminat această minte, E iubirea ce i-o port şi i-o voi purta mereu, E cel ce mi-a descreţit în permanenţă fruntea Pe acest prea sfânt meleag istoric, la bine ş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martirilor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rmaşi de voievozi români, viteji, Din Basarabi şi Brâncoveni ne tragem, Din mari străbuni ce şi-au jertfit atâtea vieţi, Pentru ca noi cei demni de ei, oriunde să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au putut lăsa în urma lor pentru slăviri, Un sat istoric, cu mare rezonanţă şi-un nume de martiri. Iar în domeniile: istoriei, artei şi-n construcţii Curţi domneşti, biserici, palate şi sfinte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satul Brâncoveni aşa de renumit şi azi, Frumos, plin de istorie şi cum nu e altu-n ţară, Căzură-n august la Istanbul cinci Brâncoveni ca brazii, Pe eşafodul morţii în faţa Galatei în miez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în gând îi vom păstra cu cinste şi credinţă, Ca semn de-omagiu, de înălţare, de dragoste, de dor, Le-aducem azi acestor Sfinţi Martiri, căzuţi, recunoştiinţă Din partea strănepoţilor, 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că-s brânc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satul Brâncoveni Pe malul drept al Oltului dulce, Unde printre dragii şi scumpii consăteni, Fruntea mea cândva o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mai spuneau: mămica şi bunica, Că munceau în CAP aproape toată ziulica, Iar toamna în pătul n-agoniseau nimic, Răbdând cu toţii de foame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rces la baştină ca un plugar, Ca să muncesc acest ogor, Dascăl mi-a fost graiul popular Ş-un „Moş Brancu” străvechi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tul Brâncoveni, e un sat cu mare rezonanţă Ce stă scris şi-n monografie la prefaţă Şi-n care au trăit cei doi domnitori5 Ce-au fost cândva, pe vremuri, mari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ândresc că la sfârşit de-alean, Sărăcimea noastră seculară, Cu aspre palme de ţărani Cartea mi-o cuprinde, ca p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 domnitori şi voievozi pe-acest pământ, Ce şi-au dat şi inimă şi trup ca să răzbată, Cu însuşi chipul ţării, preamărit şi sfânt, În zidurile timpulu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ovestea adesea, tăticul şi bunicul, Despre satul meu şi oameni, mai tot timpul, Îmi povesteau de truda lor de altădată, De faptul că nu aveau nici foc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nii noi, când satul nostru înflori, Când consătenii mei trăiesc din amintiri. Şi când astăzi ei duc o viaţă minunată, Iar masa lor este tot ma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ste vorba despre Aga Matei din Brâncoveni (1632-l654) şi Constantin Brâncoveanu (1688-l714), originari din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trei migdale, De la Slatina la vale, Este-un sat cu case mari Şi cu harnici gospodari, Vrem să-l spunem la săteni, Se numeşte Brâncoveni. Tu sat mândru şi frumos, Aşezat pe Olt în jos, Străluceşti ca o lumină, Printre luncile cu iarbă, Trece-un râuleţ în grabă, Stă un tânăr şi gândeşte, Deodată mi-l ghiceşte. Este Oltul cel spumos, Ce curge din mun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 sa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oaptea de-i senină. Casele albite-n soare, Îţi par turme de mioare, Poposind pe înserare De-ţi ia ochii frăţioare! Creşte inima măi frate, C-avem electricitate: În Văleni, în Brâncoveni, La Ociogi şi la Măr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râului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tinsele câmpii Şi podgoriile cu vii Printre codrii şi luncele, Pe la casa mândrii mele. Oltul duce al său dor, Spre mândruţa di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ăim ca nicodată Viaţă nouă, îmbelşugată! Că muncim ogoarele Numai cu tractoarele. Foaie verde măr rotat, Cântă ţăranul prin sat Cântă satul meu iubit Traiul nostr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ândra stă şi coasă Lui badea-i face cămaşă, Cămaşă de borangic, Ce-i stă bine la voinic Că el struneşte tractorul, Ca să ne are og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învăţătorului Constantin Cojocaru, pentru brigăzile artistice de agitaţie, prezentate la concursurile artistice ale artiştilor amatori pe scena Căminului Cultural din localitate, cu prilejul Festivalului Artistic Naţional „Cânt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ria6 din Bulac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tiria Bulacu Apă rece bea tot satu’ Apă bună de sub mal, Ce curge mereu-n aval, Zi şi noapte, iarnă, vară Scapă omul chiar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e, fă bine Şi bea apă de la mine! C-am izvor rece, curat Pentru toţi acei din sat, Ce-au lucrat cu mic, cu mare, Pentru a ei înălţare, Ctitorită, de-oameni buni, De adevăraţi creştini, Ce trebuiesc pomeniţi Şi de Domnul preaslăviţi; C-au făcut un lucru mare, Ce nu ar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Vistirie – termen care desemnează o fântână, un izvor captat. 7 Bulacu – locul unde este amenajată fântâna ai carei ctitori sunt: Becher Mihai, Subaşu Petre, Andrei Gheorghe, Târţopan Ştefan şi Constantin Constantinescu Gheorghe, 3 iul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e, nu trece, Făr-a a gusta apa rece! Ce curge din deal în vale, Zi şi noapte tot agale. Pomeneşte-i pe cei care, Vistiria Riţ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us multă sudoare, Pentru a ei ridicare, Spre a fi ca amintitre şi veşnica lor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Riţa este un nume de femeie bătrână ce şi-a avut casa chiar pe malul din care curge izvorul acestei fântâni. Versurile au fost făcute pe loc chiar la vistirie în timpul când se restaura, de către inimosul şi pasionatul învăţător Cojocaru Constantin la data de 15 mai 1997. Ctitorii acestei fântâni sunt: Nedelcu Poliz, Tănăsescu Dumitru, învăţător Constantin Cojocaru, prof. Dumitru Cojocaru, ing. Stănescu Alexandru, mecanic CFR Călin Gheorghe, Pârşcoveanu Gheorghe, Târţopan Ştefan şi Ţapu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sterita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şi educat, Mulţi copii din acest sat, Ce vor înfrunta ca noi Greutăţi şi mar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am fos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purtate de vânt Ce cad şi se veştejesc Şi în pământ pu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m ce regreta, C-am ştiut 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gingaşi copii Ce-n mintea lor sunt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am putut face Domnul să ne odihneasc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este dedicată soţiei mele Maria Cojocaru care a decedat pe 11 februarie 2003 şi-am căutat să imortalizez pe crucea de la cavoul familiei Tudor Cojocaru viaţa şi activitatea şcolară şi extraşcolară atât a ei, cât şi a mea după ce voi trece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dorit să trăim, Lângă nepoţi şi copii să fim! Dar Domnul a vrut să ne cheme Mai curând, chiar.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m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e-am străduit în viaţă, Să muncim, s-avem de toate, Dar moartea n-a vrut s-audă Vrând de voi 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ca şi de viaţă, Ne-am despărţit plângând, Gândiţi-vă la noi, Măc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aceste rânduri să se constituie în epitaful meu şi a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de-un an de lângă noi, Apucând pe căi necunoscute, în viaţa de apoi, Casa, curtea °i grădina au rămas pustii şi te-a°teaptă-ntr-una înapo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iu că °i de-colo ne veghezi, Şi-n ve°nicul tău somn, încă ne visezi, Mai vii, din când, în când, pe la fereastră Să mai °tii ceva °i despr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ne-ntreab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UNA”? Nu mai sose°te, c-o-a°teptă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eruri °i stă acolo alături de un înger Căruia °i-a dăruit sufletul curat °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atăl, soţul °i copiii, Te a°teaptă-ntr-una ca la no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domnu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create de absolvenţii claselor a IV-a, din generaţiile elevilor d-lui învăţător Constantin Cojocaru, cu ocazia serbărilor de sfârşit de an şcolar şi a pensio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u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 bune la trecutul meu, Mă uit în ochii învăţătorului mereu Şi-ncep să plâng şi să mi-l amintesc Pe cel pe care şi acuma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 că mă despart şi de necaz, Îmi cad chiar astăzi lacrimi pe obraz Ne despărţim sosind momentul Să nu mai fim alături – cu tot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am fost ursiţi s-avem noroc de om isteţ Să fie drept model de învăţător descurcăreţ. Să putem crede-n dânsul ca-ntr-un zeu Fiind un om cu har dat de la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învăţat să fim corecţi, cuminţi, modeşti Să-ţi fie drag de noi când ne priveşti Ne despărţim şi regretăm cu dor, „La revedere domnu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Cătălina, clasa a lV-a 15 iunie 1995 (La serbarea de sfârşit de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ntru mine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eu e pentru mine, Un idol ce mi-a dăltuit în minte, Lucruri frumoase ce-mi stau drept călăuză În viaţă îmi va fi drept 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pus creionul prima oară-n mână Îndreptându-mi paşii spre o viaţă bună Şi-n cei patru ani, el n-a pregetat, Ne-a şi iubit, ne-a şi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oi i-aducem calde mulţumiri Ca simbol al sincerei noastre iubiri, Ne luăm adio de la acest dascăl drag Cărui i-am pus piciorul prima oară-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a Adina, clasa a IV-a 15 iunie 1978 (La serbarea de sfârşit de a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în prima zi de şcoală Ţinându-mă de mână mama Păşind sfioasă, fără-ndrăzneală Şi tremuram ca frunza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în careu Soseau elevii tot mereu Iar eu de fusta mamei mă ţineam Şi către cei de clasa-ntâi pă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am luat locul şi-ascultând La cei care erau mai vechi ca mine, Priveam la omul ce era cu noi Şi ne primea cu zâmbete ş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dreptat spre noua casă În care-aveam să poposim un timp Iar patru ani am stat în clasă Nedespărţindu-mă de al să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ăruit tot ceea ce el ştia Din sufletul său cald şi-atât de bun, Ne-a îndrumat şi ne-a ţinut făclia spre a păşi în viaţă Ne-a arătat cum e să f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 Olga, clasa a IV-a 15 iunie 1977 (La serbarea de sfârşit de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învăţătorului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im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deauna am putut îndrăgi un om Ce pentru mine a fost aşa de falnic ca şi-un pom, Ce m-a fermecat cu harul său încă de mică Până-am putut să cresc mai mare, mai v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im din suflet un trai fericit Şi s-aveţi parte mulţi ani de trăit Că ne-aţi dat poveţe în cei patru ani De când eram mici pâna-m crescu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apare-ntr-una în vis Cu chipul său de om inteligent, de nedescris El este omul acela de la care am învăţat Cele mai frumoase lucruri bune, fără pic de 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u drag de cele-nvăţate, C-am înşirat în minte, carte lângă carte Ş-am deprins din ele tot ceea ce vrea, Viaţa de la sine să nu f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tât de drag ca şi lumina ochilor din cap Căutând să-l urmez mereu la orice pas Iar azi a sosit momentul să mă despart cu dor După patru ani de-al meu iubit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veni vremea să ne despărţim Şi să vă spunem ce mult vă iubim Fiindcă ne-aţi fost dascăl cu adevărat De la care noi multe-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dicat aceste rânduri ca drept recunoştiinţă Această odă sinceră din pura mea conştiinţă Spre a-i putea arăta că încă-l mai iubesc Şi cât de mult îl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ţopan Olga, clasa a IV-a 15 iunie 1977 (La serbarea de sfârşit de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im din suflet un trai fericit Iar ca pensionar un timp mai tihnit Fiindcă ne-aţi îndrumat timp de patru ani, Cu toţii vă urăm astăzi: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an D. Ionela, clasa a IV-a 15 iunie 1997 (La pensionarea d-lui înv. Constantin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iubit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lasa a patra am trecut, Cu premiul ridicat în mână N-am vrut să mă despart uşor De-al meu iubit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îmi bătea în piept Cu gândul meu spre viitor, M i-l îndreptam mereu, de drept Spre-al meu iubit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âng, să uit ce-a fost Dar gândul meu, din nou se-ndreaptă uşor Spre cel ce viaţa m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l meu iubit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ne părăsiţi şi regretăm Şi noi pe alte căi o s-apucăm Şi-mbătrânit de anii de la catedră Ne veţi supraveghea mereu,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şcolari care au trecut, Îmi amintesc mereu că aţi fost de neîntrecut, Iar astăzi mă despart cu dor, De-al meu iubit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Maria Boaţă, clasa a IV-a 15 iunie 1977 (La serbarea de sfârşit de a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ar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are sărbătoare şi în calendar, Căci noi absolvim cu toţii un ciclu primar. E o sărbătoare mare, ce-o serbăm cu dor, Fiindcă azi se pensionează domnu’ învăţător N-o s-o uităm niciodată, viaţa din ciclul primar, Când învăţătorul nostru ne-a adus poveţi-n dar. El ne-a îndrumat mereu ca s-ajungem oameni mari, Să păşim cinstiţi în viaţă, să fim gospodari. De aceea noi cu toţii azi îl preaslăvim şi în cântece şi versuri acum îl cinstim. E o sărbătoare mare, ce-o serbăm cu dor, Fiindcă azi se pensionează domn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Gh. Monica, clasa a IV-a 15 iunie 1997 (La pensionarea d-lui înv. Constant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meu învăţător, Îl rog din suflet să mă ierte, Dacă-n cei patru ani de şcoală L-am făcut ca să mă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anii, dar în inimi Îl vom păstra mereu ca şi acum, Chip luminos ce ne-a vegheat Paşii mereu spre un dru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cald întotdeauna, Când ne spunea: de ţară, de părinţi şi ne-aducea în dar chiar Luna, Numai ca să fim buni, drepţi ş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de la catedră Sub privirea lui măiastră, El pe toţi ne îndemna Pentru instr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oi şi în excursii, Era cu noi şi la serbări, La colinde şi-n recreaţii, Peste tot er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noi ne deschidem taina, Cuprinsă-n carte-n doina veche, Istoria am îndrăgit-o Şi-a ţării dragoste făr’ d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prin el că suntem Un neam de oameni neînfricaţi Şi că putem să fim şi noi – Bravii fii de brâncoveni, de sub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cărău Cătălin, clasa a lV-a 15 iunie 1997 (La pensionarea d-lui înv. Constantin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unui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ânăr a plecat din sat Lăsând acolo loc şi casă, Ş-un plug să iasă la arat şi dragostea cea mai frumoasă. Când s-a întors, dorea mai sus, Să fie ca oricare! Dar fiindcă avea ceva de spus, Cum orice spirit tână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tăiat elenul său De cel ce-n sat era mai rău Dar pe parcurs el a învins Şi de acest lucru ne-am convins Mergând cu satul cot la cot şi cu elevii peste tot, Dacă nu toţi, majoritatea Pierzându-şi chiar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aducem o floare în pridvor, Ca o lumină întârziată, Îmbrăţişându-l cu ardoare, Pentru sufletul curat ce-l are, Că dintre toate câte sunt în lume Iubesc mai mult distins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Maria Cojocaru, clasa a V-a 15 iunie 1978 (La serbarea de sfârşit de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Ceauş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n Criva-ntre răscruci Mi s-au strâns şapte haiduci Şi din şapte au rămas cinci, Cei doi nu sunt de aici. Frunză verde de făsui Şi pe nume să vi-i spui, Frunză verde şi-o lalea E ceauşul din Criva. Când oi zice doi coceni E Oniş din Brâncoveni, Cu Ion al lui Tufan Care pizmuieşte-un an, Cu ai lui Lepădat Care bate pe la spate. Şi cu Ion al lui Bă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bagă sub căruţă Tocmai ca o tărtăcuţă Şi cu Gheorghe al lui Foarte, Ce te-atinge pe la spate De varsă venin de moarte. Şi cu toţii că-mi pleca Şi calea că mi-o ţinea De spărgea diligenţa Şi cu banii că-mi venea, În mijlocul drumului, În pădurea Sarului. Diligenţa că-mi sosea Şi pe oameni-i omora Toţi galbenii că-mi luau La Ceauşu se strângeau, Jos în vale la Criva Şi ei toţi că se-apucau Banii de mi-i împărţeau. Şi ziua mi-i apuca Când o femeie-i vedea. Şi ei atunci ce-mi făcea, În fântâna-i arunca Şi de-acolo se afla Jandarmii că îmi venea Şi pe loc mi-i aduna, La închisoare că-i băga La bătaie că-i luau, Ei pe loc recunoşteau Şi-n închisoare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de Tudor D. Cojocaru, 25 ani în anul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 cântat şi pe la nunţi acum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lui Tud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matostat, Ascultaţi ce s-a întâmplat La o nuntă din acest sat. Foaie verde şi-o lalea, Într-o vinere, seara, Jandarmii că ce-mi făcea Pe ginere-l aresta Şi la post că-l închidea, Naşu-său că îmi venea Şi la post că îmi trăgea Pe finul Tudor-l cerea. Dar jandarmul nu i-l da, Jandarmul se supăra Şi noaptea că mi-l pornea La Pârşcoveni mi-l ducea. Naşu rău se supăra Şi-n maşină s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Caracal pleca. În oraş când mi-ajungea, Arcul maşinii-l rupea, De viteza ce-mi avea. La-nchisoare se ducea, Pe căpitan nu-l găsea, Că-n inspecţie se afla. La telefon că mi-l lua Şi cu dânsul că-mi vorbea, Înapoi se întorcea Şi la nuntă când sosea Anicăi c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nă nu mai plângea Că finul Tudor va scăpa. Dimineaţa se scula Şi la Pârşcoveni pleca Cu maşina iar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inu că-mi găsea. Cu maşina mi-l lua Şi-n Caracal se oprea, Cu căpitanu-mi vorbea Patru zile-l-nvoia, Pân’ ce nunta şi-o făcea. În maşină că-l urca Şi spre Brâncoveni pornea, Cu finul alăturea. Şi cu toţii-mi petreceau, După nuntă ce-mi făceau? Înapoi că iar porneau Şi-n Craiova se oprea Pedeapsa că şi-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de Tudor D. Cojocaru, 25 ani în anul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ată de Tudor D. Cojocaru când avea vârsta de 25 de ani, fiind ginere a fost arestat în urma unui conflict politic, socotit pe nedrept complice şi scos din închisoare de naşul său, Constantin Tănăsescu, zis „Plotoagă”, primar al satului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str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omul ca furnica Când moare n-are nimica, Numai patru blăni şi-un cui Aia e averea lui Şi doi metri de pământ, Dăruiţi de Domnul Sfânt. Păi, nu te lăuda bogate C-ai de multe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ule cu bucate Că vine moartea-ntr-o noapte Şi-atunci ţi le ia pe toate. Căci moartea nu vrea să ştie, C-ai avere şi avuţie, Căci moartea nu vrea nimic Numai suflet de voinic şi de copilaşu-ă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plăti moartea-n bani, M-aş băga rob la duşmani Şi-atunci aş plăti-o-n bani. Dar moartea nu vrea să ştie C-ai avere şi-avuţie, Ea nu-mi trebuie nici mie Aşa cum nu-ţi trebuie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Petrache, 77 an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ui şi-o bi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o rândunică Avea în cuib şase pui Şi privea la ei, sărmana, Ca la chipul soarelui. De cu zori pornea săgeată Căutând pe deal, pe văi, Hrană pentru puii săi. Şi-n iubire nu odată, S-a culcat ea nemâncată, Dar destul de fericită Că nu s-a întâmplat nicicând, Dintre pui s-adoarmă unul, Ars de sete sau flămând. Nici n-a fost mai mândră mamă Decât ca între rândunici Când văzu-ntr-o zi că puii Se făcuseră voinici Şi n-a mai avut odihnă, Nici cât ai clipi sub soare Până când pe fiecare Mi l-a învăţat să zboare. Şi când toţi puteau să plece, Încotro vroiau sub slavă, Istovită rândunica A căzut în cuib bolnavă. Şi cu ochii plini de lacrimi, Ţintă-n ochii fiecărui Zice celor şas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amei eu de-aseară, Simt în inimă un cui, Aripile rău mă dor şi nici vorbă să mai zbor. Dumnezeu mi-a dat puterea, Oricând am avut nevoi, Să găsesc într-una hrană, Pentru mine, pentru voi. Astăzi fiindcă sunt bolnavă Dragii mamei se cuvine, Mari cum v-am făcut măicuţă, Să-ngrijiţi şi voi de mine! Şi ca nimeni dintre pui, Să nu simtă că mi-e rob, Fiecare să-mi aduceţi Zilnic numai câte-un bob Ale voastre şase boabe, Milostive mă vor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mp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să vrea cerul Să mă facă iarăşi bine Ascultând cuvântul mamei Au zburat cei şase pui Şi-au adus vreo şase zile Fiecare bobul lui. Mai departe însă puii Beţi de-al slăvilor înalt, Fiecare având nădejde Că-i va aduce celălalt. N-a adus niciunul bobul, Şi-n dată mucenică, A murit în cuib de foame Cea mai sfântă rândunică. Şi-a rămas apoi povestea Tristă, neluată-n seamă Că o mamă îşi hrăneşte Şase, opt sau zece pui Însă zece pui adesea Toţi nu pot hrăn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Petrache, 77 an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sat Era un popă-mpăiat În vremea lui de atunci Nu erau fântâ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ând o vecină Prea frumosă, nu chiar zână! Se-ntâlniră la fântână Popa-i zise: Iohoho, Iar femeia-i spuse tot Bărbatului său nătot Care fiind prost şi nărod Îi zise: Fă şi tu „Io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ea făcu aşa Cum bărba-s-o-nvăţă Pe loc popa şi-o-nhăţă. Iar când soţu-i va pleca Popa atunci-l anunţa Şi nici o zi nu trecu Că sacii soţul îi umplu Repede plecă la moară Să macine până-n seară Atunci popa-l urmări Şi îndată că-mi veni La femeie fu grăbit Însă bărba-s-o a venit Şi pe popă l-a găsit Popa îşi făcu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t şi duşmanul Popa când a văzut şi carul A dat strechea-n el sărmanul Şi-n casă fiind despuiat Femeia-ndată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drept sub pat! Atunci popa buimăcit A rămas ca zăpăcit Bărbatul a şi intrat Şi la ea că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sunt cam beat -Du-te repede degrabă, Până nu ia popă-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borcanul cu miere Ca să-i fac lu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orcanu-i aduce El pe popă că mi-l unge De la cap pân’ la picioare Ca pofta să i se înmoaie. Popa atunci fugi acasă Împăiat ca o mireasă Şi strigă la priotesă Atunci prioteasa lui, Luă toporul cel din cui Şi vrând sau nevrând Azvârli toporu-n vânt, Cu tăiuşul drept în cap Şi de pop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Petrache, 77 an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undeva într-un sat O femeie şi-un bărbat Aveau trei băieţi şi-o fiică Şi-o avere bunicică Se certau, se porecleau, Deseori se mai băteau. Când îi dojenea vreo rudă Ei nu vreau ca să audă Obiceiul însă-nvechit Este greu de lecuit. Nişte peţitori odată Le veniră pentru fată. Tatăl merse l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cumva să îndrăzniţi, Iarăşi să vă porecliţi Că norocul de la voi O să vină peste noi! Şi săriră ei ca mieii – O să fim cuminţi toţi trei! Dar femeia ce-mi făcea? De zor la vatră-mi gătea Şi deodat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i puradele Ia tu lemne şi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gur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n-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tu sfrijită Că pe tine te mărită! Şi bărbatul vrând să ştie A strigat căt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cap de vătrai Nu iei ciomagul s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tu măi rupte-n coate De la tine se trag toate! Peţitorii de-auziră, Deodată o zbughiră, Aşa noroc îşi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Petrache, 77 an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ş fi de n-ar fi gura, Mândrele şi băutura Ce-o poţi bea, bat-o amarul Nu cu sticla, cu paharul. Băutura cui îi place, Noaptea bea şi ziua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i trăi să trăiesc, Lumea ca s-o-nveselesc. Tinereţe bob de aur, Spune-mi unde să te caut? Că de-o fi să-mbătrânesc, Ştiu că mor şi pu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viaţă de mine, Că sunt şi eu om ca tine Îmbătrânesc şi-mi pare rău Şi vai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Petrache, 77 an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oastr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ă doi aluni Să mă ascultaţi oameni buni C-am o vorbă să vă spun Despre fetele de-acum. Vorba este minunată, Despre fiecare fată Că sunt unele, frăţioare. Când le vezi capul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artă mini-scurtă, Când le vezi boala te-apucă! Parcă-s Eva, neiculiţă Când purta frunza de viţă. Dar te-apucă relele, Când îşi trag sprâncenele! Trag. cu nişte cleştişoare De rămân trei firişoar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u-mă în drumul colbuit de laptele Herei frâng visele în l a n c ea de a nopţilor i n f e 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Luceafărul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p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dimineţii pentru a renaşte încă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ârţopan, 50 ani, 2003 [Poeziile care urmează sunt dedicate zilei de 22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rece, Lumini aprinse Crizanteme roşii Diademe de fecioare Nuntir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ocul clipei. Cenuşa născu porumbei Rotunjind soarele Cât ţara, cât noi Câ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u negru pe sprâncene. Şi cu-albastru pe la gene, De te rogi să-nceapă ploaia Ca să spele magaoaia. De-aia zic, măi fetelor: Nu faceţi ca dumnealor! Şi fiţi fete serioase, Că veţi fi mult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Petrache, 77 an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de durere, Călcâie de piatră pe reazem de nouri, cuprind în braţe luna Silfida durerii Îmi arde-nalturi firea Cu frunte de şarpe Şi ochi de alexondit Plângeam călare pe fluvii de jar Cântând din mesteceni O doină de vatră iar cerul mi-o soarbe cu nouri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ârţopan, 50 an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trăbunii către noi Spre fluier de dor Lacrele se deschid Ca nişte bucoavne, povestind Despre glie, despre ierburi Despre un cer unde Voroneţul Îşi adapă în fiecare zi lumina Mereu albastră, ca o efigie În care stegarii trec prin balade Mereu poem şi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greierii pe tipsia lunii Ierburi fulguie, irişii pe lac Porţile dorm rezemate pe linişte, Printre stele – zbor de păsări, plete Învelind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amurgul pe umbre Curg domol agate din Carul Mare Şoptind despe lună Foşnind clipele se arcuiesc pe tăcere Ca o mirare prinsă-n palme Deschid petale, cumpeni înmugurite pe ciuturi Stelele – fântâna ostoită de cer Rumeg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Târţopan, 50 an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 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rătăcit pe o stamină prelungă Liniştea mării, amnezie Ţipăt rupt de o lacrimă Pescăruşii disăpar în pervazul luminii [Poeziile care urmează fac parte din grupajul „Album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noaptea cu degete cernite Pe claviatura ierbii Liniştea ascunde-n silabe aroma de stele Fugar regăsesc călător în zborul păsărilor Poienil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în răsărituri de soare Şi mă dospesc în lumina Cu stele-n priviri Iubindu-mă deci pentru rod. Mă frâng ca spicul în grâne Acum pe strune de izvor, Vin din balade, Sunt vier Ard pe rugul strămoşilor mei Punt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locul unde căprioara lui Labiş A sorbit stelele din lacul sângeriu al durerii Şi-am găsit oglinda cerului spartă Şi între cioburi căutând Lucefărul În stropii de rouă săgetaţ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i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intre dealuri Lângă a apelor maluri Înduioşarea soarelui Află umbra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vântul, trece vremea, Apele îşi ţin durerea Este umbră peste tot Stăpân n-ar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 decât vântul Nu îşi mai cunoaşte gândul, Florile se vestejesc, Mor, apoi iar înfl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reşte ca şi pomul Vremea trece ca şi omul Omul se naşte, omul creşte Codrul frunza-şi ves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nus până-n galaxii Sunt stele stinse mii şi mii Şi într-atâta depărtare Clipeşte un colţ pierdu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za mică şi fierbinte Răsare soarele-n cuvinte Trăieşte-o roză fără umbră De-atâta veşnic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o adiere dulce În ultimul închin de cruce Şi totul ni se-nchide-n minte De-aici până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ingurii ce oameni ne numim Pentru c-am îndrăznit să construim o lume Şi pentru că în visul acest sublim Noi ne-am ales o viaţă ş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zburat ca demonii în noapte Şi singurii care-am pătruns departe Dar noi am fost. O ploaie prea sublimă Ne-a absolvit atunci de orice vină Numele nostru va rămâne pe vecie Şi întuneric şi eterna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gânduri. Toate sunt nescrise Plecate – au revenit şi mi-au pătruns în minte Au rămas gânduri. Şi toate sunt departe Nu le-am cuprins şi-au rătăci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gânduri. Şi toate sunt departe Doar gândul de-adevăr ne mai desparte Doar gândul ne desparte de trecut Doar gândul l-am avut şi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undeva s-au scris cuvinte Le-am rătăcit şi le-am pierdut în minte Departe – am aruncat în valuri marea Atunci am părăsit şi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ş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eniul şi poetul Tresar printre aceelaşi rânduri Între onoarea şi talentul De a-mpânzi atât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rumoasă o poezie În demnitatea ei senină Încât în labirint adie Atâţia nuferi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tot şi este toate Şi printre stele, noi cuvinte ne numim Noi totdeauna am spus minciuni adevărate Să arătăm că existăm şi c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primul lucru ce l-am auzit Fără să ştim, fără să vrem, l-am scris pe lume Cuvântul ne-a privit şi ne-a primit Ne-a înţeles şi a rostit cuvânt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ece dincolo de fericire Era închis şi gol când l-am rostit Dar când lumina vieţii l-a privit L-am scris şi a rămas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a ales pe noi ca gând Iar când gândul ne-a ales pe toţi cuvânt De nu-i cuvânt departe printre stele Nu mai exstă gândur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soare, este lună, Cuvintele se strâng şi se adună Şi de trăieşte om fără cuvânt Îl scrie să rămâ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ns prea mare întuneric lângă soare Şi am rămas fără lumină că-nainte Noi am oprit ce făuream cu nepăsare Dar am rămas fără idei,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doar mii de ani, doar mii Ca să-nţelegem că lumina e departe Atunci, n-am mai avut ce făuri, Şi-am înţeles că totul n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au trebuit putere şi voinţă Şi-am luptat. Aşa am scris istorie Mulţi ani au fost doar sânge, suferinţă, Dar amintirea a devenit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tât de mult, prea mult Am aşteptat să ştergem depărtarea Am aşteptat fără idei, fără cuvânt Încât cuvântul ne-a tăiat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fim cine nu suntem Iar în sfârşit nimic nu a mai fost, Iar când ne-au învăţat să nu mai credem Am aşteptat să n-avem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m şi-acum fără cuvinte Şi aşteptăm ca toţi cu chipul şters Când scrii un rând, puterea lui se simte Noi nu am scris, am spus fără-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fondului de vremi Atunci când se-ntretaie zarea Privim spre atâtea depărtări Încât uităm ce-i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părtarea curge Printre atâtea râuri bine O salcie în vânt se frânge Ca să ne fie nou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alma frânge Pământul reflectat de stele Pământul creşte şi renaşte Sub generaţi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 vântul bate fulger Pământul redevine veşnic Taranul redevine înger Lumina redevine sf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tul, trandafir ceresc Cu fruntea plină de sudoare Se-acoperă cu văl domnesc Visând la ziu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altădată am fost păsări răpitoare Feţele trecutului, ca martori nepăsători S-au acoperit de nori Şi am scris n nepăsare Suveniruri ui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altădată am fost cu inima deschisă Ca doi salcâmi într-o grădină O floare albă şi prea fină Am rupt o lumânare stinsă Să uit o flacără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altădată am fost un cer cu pietre rare Şi rar ploua cu amintiri Doar viitor şi doar uitare Era pământul acesta mare Şi toţi eram veşni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cimitir cuprins de vreme Tu pui o floare lâng-un uitat mormânt Lângă ureche vântul toamnei geme E părăsit ca gânduri 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 de piatră se întrevăd în recea zare Cândva, luceau de vise şi de viaţă E-un drum atât de lung spre depărtare Când depărtarea e doar fum şi e doar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ţi-a zâmbit spre veşnicie Şi raze de lumină te-au cuprins Te-au îndulcit, dar sufletul ţi-au stins Tot urme au rămas şi urme 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rezut că o să fie poet Când toţi credeau că nimeni n-o să fiu Cine credea c-am scris cu atât talent Când sufletu-mi a răsărit ca d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ând condeiul s-a-ntrerupt Nu am simţit nimic şi totuşi am simţit Îmi amintesc cuvânt lângă cuvânt Şi anotimpul şi poem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re luceafăr mă-ndreptam Era mai luminos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ste prima dată Când gându-mi şi cu sufletu-m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lumina ce mă aştepta Eu am cules o rază de uitare Vremea din urmă ce mă chinuia Trecuse-n întuneric ş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rămăsese-n urmă În jurul meu era de nedescris Şi de-avusesem viaţă rea sau bună Eternul cu etern m-a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mele sunt lacrimi de foc O viaţă fără ură şi goală de noroc Doar gânduri fără sens şi sens fără imagini Scrise doar într-o carte. Sunt pagini lângă pagini Păşesc cu nepăsare. Durerea lor se simte Scrise doar într-o clipă; cuprinse într-o viaţă Pătrunse de-ntuneric şi rătăcite-n ceaţă Aproape de-adevăr, departe de-ntuneric O viaţă mult prea scurtă, un peisaj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 mână, o foaie, o scriere, un dor Doar ele sunt trecutul, prezent şi viitor Ce-i dincolo de viaţă, ce-i viaţa fără moarte Ce-i moartea pentru oameni: fără de viaţă carte Doar gânduri şi doar visuri putem să desluşim Căci toate sunt acestea şi-acestea o să fim Doar gândurile-s gânduri, pierdute-n amintiri Departe, prea departe, dincolo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era fum şi era ceaţă Când întunericul lumină nu avea Când nu era cuvânt să spună: Viaţă! Iar viaţă pe pământ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vântul ce-a spus: Lumină! Şi lângă ea înaltul s-a aflat A fos o zi lumină din lumină Pământ şi cer; izv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ce-mi împânzeau trecutul La orizont s-au luminat de soare Lumina a trecut ca vântul şi ca gândul După ani plini de umbră şi-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soarelui ne-a luminat în inimi Iar sufletul ei spre viaţă ne-a urmat Tu ai fost îngerul ce ne-a purtat pe mâini Şi roua ce pe flori s-a-nfi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oare lumea despre mine: Că am fost înger, un simplu om, poet? Şi-am zugrăvit în scrierile mele Al lumii-ntregi adevărat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uitat să scriu printre atâtea versuri? Şi câte n-aş mai fi putut să scriu? Cuvântul meu are atâtea sensuri Când sufletu-mi e gol şi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ost Luceafăr printre stele Şi am văzut cum îngeri-mi cuvântă? De ce lumină-s gândurile mele O rugăciune mult, mult p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negri, mari o lună O mână ca un spic de grâu Şi pletele ce-ţi curg în râu O faţă blândă ca 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ai strecurat prin viaţă A nopţii umbră, a zilei zbor Şi te afunzi cu totu-n ceaţă Te pierzi pe-al toamnei reci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a e glasul mării E leacul lumii, ‘nchis priveghi Iar lângă ţine-i lumea serii Încremenită-n gânduri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âna ta, pură ca ceara Unei lumini ce nu s-a stins S-a încleştat ca şi natura O frunză abia te-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vieţii şi al morţii Tu l-ai luat ca pe un vis Doar vis aşterni în calea sorţii Cum tu ai scris şi ţi-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ul negru ca şi lumea În care singur te-ai născut Îţi pribegeşte-n raze luna Cum n-ai ştiut şi nu 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te adorm în noapte Sortiţi spre-a lumii veşnicie Cum stelele şi cerul zace Aşa natura o să t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eţe care-mi trec prin minte Atâtea visuri ce-am lăsat în urmă Atâtea gânduri, sensuri şi cuvinte S-au rătăcit în bezna nop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a şoptit în viaţă înger Că o să ştii ce-i după moarte El n-a fost înger, a fost demon Şi-ai crezut în fals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o cale spre adâncuri Ca un poet ce drumul îşi aşteaptă Este o vrajă pentru atâtea sufluri Sau o grădină pentru o nouă viaţă Lumina e o rază de întuneric O aspră zi şi plânsul unei dimineţi E un surâs, un peisaj prea feeric Un cântec ce te face să îngheţi În întuneric e-un apus de soare După o lungă viaţă de veghere O preafrumoasă fată ce-ncet moare Spre lumii întregi preacruntă mângâiere Cerul este un cânt de bucurie Un înger al înaltului şi-un prinţ Un vis pierdut, deplină armonie E o culoare, un suspin, un simţ Pe flacăra de mândru doliu şi cuvinte Adâncul prea departe de-adevăr Minciuna prea aproape-n simţăminte Un întuneric ce cuvântă-n zbor Peste a lumii fragedă scânteie Un dor nespus s-a îndepărtat în zare Ca un copac cu ramuri în văpaie Ce peste-ntinsuri vestejeş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atâta prevestire visarea Şi-alungă atâţia demoni uitarea Şi-alunecăm printre atâtea adâncuri Încât nu ştim unde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ea pământuri, oricâte am atinge Pământul alunecă-n mare. Şi cerul din depărtare Simţire cum lumina ne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adânceşte în orice privire Şi-alunecăm spre atâtea adâncuri Tinzând spre stins şi g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o lume fără margini Un suflet ce nu-şi are început Iar viaţa lui sunt pagini lângă pagini Minciuna lui e adevăr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poet este o mare O mare de speranţă şi de vis O mare fără maluri şi culoare Un înger ce din cer a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un gând al dimineţii E un apus şi-un răsărit al vieţii Poetul e o oază de lumină Într-un deşert, el e o ap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o stea ce străluceşte Şi nu pe cer, aici e pe pământ Lumina lui e gândul ce pluteşte Şi ce îl scrie cuvânt lâng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ării mele: doar lacrimi şi doar sânge A răsărit din vremuri şi a apus prin lume Meleagul nostru şi doina noastră plânge Pământu-i aici şi tot aic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ării mele s-a scris şi în cuvinte Cuvintele-s departe de ceea ce s-a scris Când se-nfiripă norii, durerea lor se simte Înaltul doar rămâne un rece adânc ş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ării mele e-un orizont de gheaţă O apă peste timpuri, altele noi zidind Pământul ţării mele a răsărit din ceaţă Pe faţa şi pe palma ţăranului c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ării noastre: doar zbucium şi doar rânduri Pământul e avere, strămoşii l-au avut După atâta vreme, printre atâtea gânduri Pământul e locul în care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fără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o lumină dintr-un cer plin de stele O petală de rouă a căzut din abis O lumină cerească s-a plecat să se spele Gândul tău e prea tainic, prea departe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oaia de inimi, lumânare se aprinde Lumânare cu lacrimi şi sfinţită cu mir Printre tine icoane, prea umile şi sfinte Umbra ta este soare, petale fără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f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 pământul meu iubit Cin’ ţi-a dat viaţa ta de azi? Spune-mi cin’ te-a făurit Ca înălţimea unor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o floare în glastră, Ce creşte mândră la fereastră. Învăţăm, ne străduim, De folos mereu să-ţi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fletul adevărat De care mă îngrijesc cu drag Te simt mereu pe lângă mine Şi mă întreb: „Cum va f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Gheorghiţă, clasa a V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a e viaţa d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ru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ruginii cad pe câmpii Vântul le suflă şi se îndură Ca să le spulbere pentru copii Din ele ca să-şi facă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ruginii mi-au spus-n taină Că în fiecare toamnă, de mulţi ani Covorul lor îmbracă ca o haină Aleile din parcul cu ca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afară. Frunzele au ruginit Şi peste ele cade bruma, Iar verdele hain le-a părăsit Deja bătrâne sun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lângem frunze moarte Luate de vânt şi înecate-n ploi Căci primăvara va aduce alte Frumoase frunz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Gheorghiţă, clasa a V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a e viaţa de orfan Să n-ai pe nimeni, să n-ai un ban De ce copile stai şi plângi În loc durerea să ţi-o frângi? Tu ştii că vor veni şi pentru tine Zile mai bune, poate chiar mâine Şi-atunci n-ai să mai dormi într-un canal Ducându-ţi viaţa ca un animal. Ce grea e viaţa de orfan Să n-ai pe nimeni, să n-a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 Petra, clasa a V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copile, Nu plânge te rog! Domnul e cu tine Mereu, în orice loc. Şi Domnul e cu tine Mereu la orice pas Şi te îndeamnă doar la bine Cu tainicul să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cel sfânt şi cel cuminte Nu trebuie nicicând ca să-l uităm Întotdeauna să ne-nchinăm la dânsul Şi chipul său în inimă să îl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 Petra, clasa a V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cinsprezece anişori Mi-a apărut-n faţă o soartă grea Prin care mi-a fost luată bucuria mea Nu numai mie ci şi la fră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pe când aveam doi anişori Iubeam atunci o mamă ce mi-a dat suflare Dar din păcate într-o zi ea a plecat Pe alt tărâm, c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fără să ştiu, că eu copil o să mai fiu Dar am crescut mai mare lângă tatăl meu Era singurul sprijin lăsat de Dumnezeu. Dar din păcate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curt timp o boală cruntă l-a răpit Lăsându-mă în lacrimi şi durere Şi m-am gândit mereu că viaţa s-a sfârşit Dar Dumnezeu mi-a dat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mei care au fost mai maturi Trăgându-mă în viaţă deci M-au ajutat şi mi-au dat sfaturi, De-aceea nu-i voi uit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 Petra, clasa a V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iuri brânc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ă foaie lată Prin lume am fost plecată Departe de casa mea Şi trăiesc cu dor de ea Departe de-ai mei părinţi Ce-au au părul alb pe frunţi De pe plaiuri brâncovene Vă cânt cântecele mele Cântece de la olteni De la noi din Brâncoveni Ci ‘n mă-aude ei să ştie Că le cânt bucurie Şi iar verde maghiran Sunt fată de brânc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 iar în noaptea cea cu lună Să-ţi văd chipul tău firav în noapte Iar eu îţi voi întinde o mână Să te simt câ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departe eşti Aş vrea să fii cu mine-n gând Căci ştiu că şi tu mă iubeşti Şi ştii ce sunt şi ştii cum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 o clipă de iubire Dar tinereţea trece aşa de-odată Bătrâni vom fi, nimic nu ne rămâne şi vom muri, vom fi uita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lume ne vom întâlni Şi fericiţi vom fi iar amândoi Sufletele noastre – pereche-şi vor găsi Iar veşnicia noastră va fi mereu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nu Gheorghiţă, clasa a Vl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lecat mai astă-vară Cu muzica populară Ca să cânt cu bucurie Frumoasa noastră câmpie Şi-am să cânt, şi-am să doinesc Plaiul nou brânc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oiu lleana, clasa a V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min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ntâmplă noaptea să nu mai avem lumină Cauza ni se explică cu ipoteze mai multe, S-o fi defectat centrala, n-o produce orice mină? Dar din lipsă de dovezi, hai să zicem: „Se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nu trebuie să avem c-o să stăm în întuneric În lumina slabă a lămpii totul pare mai feeric De emoţie te-ntrebi: „Unde-or fi nişte chibrite?!” Parcă nici n-ai vrea să treacă aste clip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gândeşti vreodată c-o să treacă aşa uşor De-asta o să aibă grijă, ei dau drumul doar când vor Astfel va fi şi curentul, „perlă rară” -n devenire Nu, vă rog, dar folosiţi-l cu multă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întâmpla ca un bărbat de bucurie Să mai îmbrăţişeze soacra în loc de a sa soţie şi după această clipă fără pic de veselie Poate-apare o nouă ceartă produs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upărăm pe soare, ci din contră-i mulţumim Că de n-ar fi el nici ziua, cârtiţe noi devenim Nu l-am refuza de-ar vrea şi noaptea să ne lumine Însă dacă el nu poate decât ziua. To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ci presupun că-n beznă e babaul cel fioros Care a venit să-l pape pe acela ce-i fricos! Şi nu poţi să-i faci să mişte nici cu un borcan de miere Pentru ei, babaul este fiinţa plină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ezia a fost creată de elevul Cojocaru N. Dan în perioada totalitarismului, când curentul electric era distribuit cu măsură °i întrerupt chiar zile °i nopţ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ăsări câmp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albastră de c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ăsări câmpul are Toate cântă şi doinesc Şi de tine îmi vorbesc Bade, cântec drag de dor Te-ai suit ieri pe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arat cu bucurie A noastră măreaţă glie De la Măgură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Petrache, 77 ani, 20.01.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şi-o l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şi-o lalea Ce frumoasă-i ţara mea Mândră-i ţara ca şi-o floare Cu uzini şi cu tractoare Viaţă nouă, luminoasă A venit la noi în casă Şi iar verde de pelin Zile vesele trăim Cât îi ţara-n lung şi-n lat Omu-i harnic şi bogat Oltule ce curgi şuvoi Du-ne cântecele noi Poartă-le pe unde line Că trăim zi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Petrache, 77 ani, 20.01.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unăre în jos Curge Oltul tot spumos Dar nu-i Oltul de-altădat’ Oltul negru tulburat Când ducea pe el la vale Numai plânsete şi jale. Astăzi Oltu-i limpede, Şi-l cuprind barajele Curge Oltule şi spune Despre lucrurile bune Despre Slatina, cetate, Despre roadele bogate, Despre viaţa de la sate. Curge Oltule şi spune Despre lucrurile bune Toată zarea să răsune De la munte pân’ la mare C-azi e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Petrache, 77 ani, 20.01.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lui Minciunescu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ergi măi băie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pe Minciunică, Fotbalistul fără frică Ce joacă şi la Piteşti Şi la „CS Bucureşti” Ştie numele să-şi schimbe Prin solarii să se plimbe, Parc-ar fi un voiajor La Argeş de ajutor. Pe-argeşeni i-ajută într-una Parcă ar fi el „MARADONA”! Maradona din Trivale, De-al „Gâscanului” cel mare M i-l găsiră, mi-l dosiră Pe sub paturi mi-l pitiră, Ca să nu-l găsim deloc Parcă l-ar fi pus pe foc. L-au trimis pe la Suceava, Să le iese bine treaba. De-l întrebi de fişă, n-are Buletinu-i la plimbare. Nu ştii unde e născut, Nu ştii unde e crescut Nici clubul la care joacă, „Cacialma” ştie să tragă! „Minciunică” din Piteşti Ce trăieşt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baladă a fost creată °i dedicată de Cojocaru Dan, pionier de la °coala generală Brâncoveni, jud. Olt, unu-i pionier care °i-a zis că-l cheamă Minciunescu din judeţul Arge°, venit clandestin în tabăra de la Buc°oaia, jud. Suceava la elevii din Arge°, cu care pionierii din judeţul Olt au jucat finala la fotbal pe tabără. Acesta era fotbalist legitimat la clubul CS Bucure°ti, dar a jucat în mod fraudulos la echipa din Arge°. Pentru acest motiv, la Gazeta de perete a taberei i-am afi°at caricatura °i poez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obiceiurilor (Co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astăzi de ne întoarcem Şi pe prunci îi vom deprinde Să nu uite niciodată Oameni, ţară şi colinde. Steaua, sorcova şi capra Pluguşorul şi Ajunul, Le vor învăţa copiii, Nu le va uita niciunul. (Adrian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cântat: Bună vreme, bună vreme Cinstiţi gospodari – Iată v-am adus Pe aceşti trei crai De la Răsărit Să vă cânte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e: Steaua sus răsare Ca o taină mare Steaua străluceşte Şi lumii vesteşte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ăzi Curata Prea nevinovata Fecioara Maria Naşte pe Mesia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cum zăriră Steaua şi-o porniră Mergând după rază Pe Hristos să-l vază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rniră Îndată-l găsiră La dânsul intrară Şi se închinară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ruri gătite Lui Hristos menite Având fiecare Bucurie mare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ucurie Şi aici să fie! De la tinereţe Pân’ la bătrâneţe!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teaua lui Hristos, A răsărit frumos. Steaua străluceşte Şi lumii 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Că-i steaua prealuminată Şi e mult pr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de Crăciun, adaptare de înv. Constantin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vedem pe tine Tuturor ne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Toată oastea creştinească Astăzi să se-nveselească C-o stea mare s-a ivit Sus, la sfântul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Străluceşte cu tărie Ca o mare bucurie, Că veşnicul Dumnezeu A trimis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vorbit: Să se nască-n Betleem Precum proorocit avem Şi s-a născut pe pământ Astăzi Mesia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e: O, ce veste minunată În Betleem ni se-arată C-astăzi s-a născut Cel făr’ de început Cum au spus proorocii Că la Betleem Maria Săvârşind călătoria Într-un mic sălaş Din acel oraş A născut pe Mesia Pe fiul în al său nume Tatăl l-a trimis în lume Să se nască şi să crească Să n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La apus de miază-noapte Era întuneric frate, Iară sus la răsărit Lumină sfântă a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Şi au ieşit cu toţi să vază Ce să fie acea rază Şi afară înfăşat Pruncu-n iesle e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Iar fecioara, preacurată Lângă el sta supărată Că-n Betleemul oraş Nu s-a găsit un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Ş-a născut pe fiul sfânt Într-o iesle, pe pământ. Iară, Irod împărat Auzind s-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Gândit-a în tiranie, Fiind aspru la mânie, Gândit-a fără folos Ca să-l tai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Eu, sunt Irod împărat Pe un cal am încălecat În Ierusalim când am intrat Paisprezece mii de prunci am tăiat! De la doi ani mai în jos Ca să-l tai şi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Pe Hristos nu l-a tăiat Tatăl sfânt l-a apărat I-a trimis un înger Sfânt Ca să-l scap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I-a spus lui Iosif în vis, Ca să fugă cu Iisus. Ş-a sculat-o pe Maria Ca să fugă în Iud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Până-n Egipt ei s-au dus Cu acel prunc numit Iisus Ş-a scăpat de moartea grea Care i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vorbit: Trei crai de la răsărit, Cu steaua-au călătorit Şi pe cale cum mergeau Steaua-nainte o vedeau. Iar când stau de-odihnea Steaua iarăşi se-arăta Pân’ la Irod au ajuns Steaua atunci li s-a ascuns Şi de-aici dac-au plecat, Steaua iar s-a arătat Şi-au mers până au stătut Unde Hristos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e: Trei crai de la răsărit La închinare au venit Daruri scumpe aducând Şi către Hristos cântând Culcă-te-mpărat ceresc În sălaş dobitocesc Te culcă pe fân uscat De îngeri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vorbit: Scoal’ ciobane, nu dormi! Că somnul nu-ţi va folosi Du-te-n Betleem degrabă Şi-acolo tu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născut Hristos Mesia, chip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Îndată ce m-am culcat Minunat vis am visat, Că la Betleem am fost Unde s-a născut Hristos Ş-am văzut şi pe a sa mamă Pe care Maria o cheamă, Cum umbla din casă-n casă Ca pe fiul ei să-l nască Umbla-n sus şi umbla-n jos Ca să-l nască pe Hristos Umbla-n jos şi umbla-n sus Ca să-l nască pe Iisus Mai târziu găsii apoi Un staul frumos de oi Şi-acolo pe fân jos S-a născut domnul Hristos Cete de îngeri coboară Staulul d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iobanului (se face o horă mar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iobane de la oi, Măi ciobane, măi, Tu n-ai grijă, nici nevoi! Măi cioban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s-au minunat, Măi ciobane, măi şi cântare I-au cântat Măi ciobane, măi, Craii lui s-au-nchinat Măi ciobane, măi, Daruri scumpe că i-au dat Măi ciobane, măi şi noi astăzi îi cântăm Măi ciobane, măi şi lui să ne închinăm Măi ciobane, măi, Să-i înălţăm toţi cântare Măi ciobane, măi, Pentru marea sărbătoare Măi ciobane, măi. Melodie finală: Să fie de bine, La mic şi la mare, La tot ce se află Într-aceasta adunare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vorbit: Fiindcă noi ne tragem Din daci şi romani Noi vă spunem astăzi: LA ANUL ŞI LA MULŢI ANI! La mulţi ani cu sănătate Că-i mai bună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e: La mulţi ani cu sănătate Să vă dea Domnul tot ce doriţi Zile senine şi sănătate (bis) LA MULŢI ANI,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boieri, nu mai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boieri, nu mai dormiţi! Vremea e să vă treziţi (bis) Că vă vin colindători, hai leru-i ler, Noaptea pe la cântători, hai leru-i 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ecat cu colindatul Să cutreierăm tot satul (bis) De la un capăt la altul, hai leru-i ler, Toată noapte cu uratul, hai leru-i 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mblăm şi colindăm Şi pe Hristos îl cântăm (bis) Din seara Ajunului, hai leru-i ler, Până-ntr-a Crăciunului, hai leru-i 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ţi în astă seară Ci să staţi la privegheală (bis) C-aşteptăm pe Domnul Sfânt, hai leru-i ler, Să se nască pe pământ, hai leru-i 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ă v-o măturaţi Şi masa să v-o încărcaţi (bis) Noi cântăm: Ură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ru-i ler, Pentru ziua care vine, hai leru-i 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ie casa, casă Şi masa tot mai aleasă! (bis) Rămâi gazdă sănătoasă, hai leru-i ler, C-aţi primit colinda noastră, hai leru-i 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nu’ o să venim, Sănătoşi să vă găsim! (bis) Rămâi gazdă sănătoasă, hai leru-i ler, Pentru primirea frumo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ru-i 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ŞI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 după înv. C. Cojocaru pe melodia „Hai, leru-i ler”, cântată în seara de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u plete dalbe A sosit de prin nămeţi, Să aducă daruri multe La fetiţe şi băieţi Moş Crăciun,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trâni se povesteşte Că-n toţi anii, negreşit, Moş Crăciun, pribeag soseşte, Niciodată n-a lipsit Moş Crăciun,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u plete dalbe, Încotro vrei să-o apuci? Ţi-am cânta „Florile dalbe” De la noi să nu te duci Moş Crăciu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gospodari, Ziua de azi –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Pluguşorul Să vă cânte sporul? O datină din străbuni Cum se cântă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porţile mari, Oameni buni şi gospodari C-am venit c-un pluguşor, Neataşat la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ageţi din bice măi Şi sunaţi din zurgalăi! C-asta-i zi de ANUL NOU Lăsată de Dumnezeu, Ş-am venit să colindăm În curte să vă 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ăm al nostru sat Care azi a pro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cova, Vesela, Să trăiţi Să-mbătrâniţi Ca merii, ca perii, În mijlocul verii Ca viţa de vie La Sfânta Marie. Ca un măr, Plug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ăr, Ca un fir de trandafir Tare ca piatra, Iute ca săgeata, Tare ca fierul, Iute ca oţelul. Câte cuie sunt pe casă, Atâţia galbeni pe masă Dumneavoastră să trăiţi Şi nouă să ne plătiţi, La anul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de Anul Nou, adaptare de înv. Constantin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ăm a noastră glie Scumpa noastră Românie – Ia, mai mânaţi măi flăcăi, Hăi, hăi,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e: Astăzi anul se-noieşte, Pluguşorul se porneşte Şi începe a ura, Pe la case-a colinda. Iarna-i grea Omătu-i mare, Semne bune anul are. Semne bune de belşug, Pentru brazda-i de sub plug. Pluguşor cu patru boi Pluguşor mân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mânaţi măi flăcă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 Aho! Copii şi fraţi, Staţi puţin şi nu plecaţi şi pe mine m-ascultaţi! C-am venit cu voie bună, După datina străbună. Că ni-i plugul năzdrăvan Vechi de multe mii de ani, De la daci, de la romani Cu grindeiul poleit, Cu brăzdarul aurit, Tot cu aur şi argint. Şi strigaţi odată măi Hăi, hăi,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a voastră drag-fereastră Ascultaţi urarea noastră şi gândul nostru frumos Din al inimii prinos Pentru pace, bunăstre, Datina cea românească, Scumpă nouă, strămoşească. Că pe tot pământul mare, S-are azi numai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ezniţi din bice măi Şi sunaţi din zurgălă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vorbit: Din hotare în hotare, Pace, linişte să fie, Mult belşug şi bucurie În frumoasa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UL NOU”, Ş-am sosit acum, în zbor, Pe pământul tricolor Nu sunt, cum vedeţi, prea mare, Dar voinic, voi creşte-n soare! Buni părinţi mă ocrotesc Pe păm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i un an mănos, Un an mare şi iubit, Să-aduci în dar bucurii, Belşug rodnic să ne fii! Ia mai roata măi flăcăi, Şi trageţi din bice mă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 bun găsit Trai bogat şi fericit, Împliniri pentru popor, Sănătate tuturor, Tuturora să vă fie, „ANUL NOU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e care începi azi, Să deşiri a tale zile! Peste-ai ţării mele brazi Şi-n căsuţele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ruga, ruga frumos! Şi cu geana-nlăcrimată, Să fii, ANULE mănos, Şi-nsorit ca niciodată! Ia pocniţi din bice mă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 brazdele voinice, Ce ara-vă plugul mâine, Din ogoare să ridice, Munţi de aur ş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oate mai presus, Neamul meu ca să-l fac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plugul lui Iisus, Sufletul adânc să-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brazdele arate, Cu acel plug de aur, greu Să răsară minunate, Spic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trigaţi măi flăcăi Şi pocniţi din bice, mă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vorbit: „La mulţi ani”! Să ne trăiţi Şi ca pomii să-nfloriţi Şi s-avem belşug în toate, Mult noroc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ie casa plină, De belşug şi de lumină! Iară ANUL, care vine, Să vă aducă numai bine! Ia mai roata măi flăcăi Şi strigaţi din gură mă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cu sănătate Că-i mai bună decât toate! De urat am mai ura Dar ni-i că vom însera Şi-avem de colindat, Pe la case de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nul o să venim, To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mari Oameni buni şi gospodari, C-am venit azi cu buhaiul Şi-n curte cu alaiul Să cântăm al nostru sat Care azi a prosperat, Să cântăm a noastră glie Scumpa noastră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zi cu buhaiul Şi în curte cu alaiul, Să vă facem o urare Că e zi de sărbătoare. Ia pocniţi din bice, măi Şi sunaţi din zurgălăi Uraţi mă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ăm ca niciodată Viaţa nouă, îmbelşugată, Că trăim un trai senin Fără suspine şi chin Uraţi mă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 C-azi România-i bogată, Cum n-a fost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şi să vă găsim! Colinde să vă cântăm, „LA MULŢI ANI, SĂ VĂ URĂM”! Mânaţi mă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vorbit: „LA MULŢI ANI” cu sănătate, Să vă dea Domnul bucate, Fericire şi tot ce doriţi, La mulţi ani, mulţi ani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La mulţi ani cu sănătate, Să vă dea Domnul tot ce doriţi Zile senine şi fericire, LA MULŢI ANI –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în seara de Sf. Vasile, adaptare de înv. Constantin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iarna mai în toi, Cum e datina la noi Din străbuni, din moşi-strămoşi Noi ne facem mai frumoşi, Mai apoi, pocnind din bici Cu buhai şi cu til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 Noi pornim a colinda Pe la case a ura, Mai pocniţi din bice, măi Să se audă peste văi Uraţi mă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l primiţi! Ia mai strigaţi măi băieţi Şi uraţi pentru nămeţi Uraţi mă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cu sănătate, Case pline cu bucate, Să fii gazdă sănătoasă Şi la anul mai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să ne trăiţi! Şi ca pomii să-nfloriţi Să aveţi belşug în toate Mult noroc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ie casa plină De belşug şi de lumină, Iară anul care vine, Să v-aducă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colindăm În casă vrem să intrăm! Cu dulciuri să ne cinstiţi La mulţi ani să ne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cu sănătate, Că-i mai bună decât toate, De urat am mai ura Dar ni-i că vom însera Şi avem de colindat Pe la case de urat, Iar la anul o să venim Sănătoşi să vă găsim Colinde să v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 La mulţi ani noi vă 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e: Mâine anul se-noieşte Cu buhaiul se proneşte Şi începem a ura Pe la case-a co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 la fereastră Ne primiţi colinda noastră? C-am venit să colindăm Cu buhaiul să urăm – Bună seara, gospodină C-aşa-i datina străbună Obiceiul strămoşesc Pe meleag brânc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gazdă, că prin sat Am pornit la colindat Să urăm, cu mic – cu mare, Un trai bun la fiecare! Ia mai roata măi flăcăi Şi sunaţi din zurgălăi Uraţi mă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iubiţi gospodari Ziua de azi „La mulţi ani”! C-am venit cu colindatul Să cutreierăm tot satul De la un capăt la altul! Ia mai uraţi măi flăcăi Să se-audă-n munţi şi văi Uraţi măi, hăi, hăi,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ină din străbuni Cum se cântă la români Ura!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bicele din tei Faceţi-le să plesnească Buhaiul ca să-l pornească Cei din casă să trăiască Traiul bun să izvorască Câte frunze în stejar Atâţi bani în buzunar Ia pocniţi din bice măi Uraţi măi, hăi,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gazde primitoare Că nu-i vremea de dormit Anul nou, cu mic – c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pular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ântului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trăiau odată doi împăraţi pe care-i chemau Vameş şi Fariseu, dar care se duşmăneau într-una. Vameş era mai sărac, dar mai bun la suflet, darnic şi trăia cu gândul că este mulţumit de cât are. Pe când împăratul Fariseu era bogat şi pe cât avea, tot mai vroia să aibă. Pe cât era de bogat, pe atâta era de avar, rău şi câinos la inimă, făţarnic şi zgârcit. Mereu era cu gândul cum să-l îngenuncheze pe Vameş şi să-i răpeasc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hotărât să-l omoare pe Vameş şi pe ai săi. Deci s-a hotărât să-i piardă prin otrăvire. Dar un înger din cer i-a şoptit Sfântului Toader prin somn să îl facă atent pe împăratul Vameş că Fariseu vrea să îl otrăvească pe el şi pe ai săi. Sfântul Toader l-a sfătuit pe acesta să mănânce numai grâu fiert din hambar, căci celelalte produse alimentare sunt otrăvite de Fariseu. Sfântul Toader i-a spus acestea lui Vameş care i-a urmat sfatul, salvându-şi viaţa sa şi a familiei sale. Împăratul Vameş, drept mulţumire şi aducere aminte de Sfântul Toader şi de faptele lui, s-a hotărât ca în fiecare zi să mănânce numai grâu fiert. Deci, l-a Sfântul Toader se mănâncă dimineaţa grâu fiert (colivă sfiinţită). Aceasta a rămas ca şi în zilele noastre, femeile din sat să facă colivă şi s-o duc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D. Cojoaru, 87 ani, 20 mai 1993 Culeg. Călin Gh. Ştefănia,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Babei D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mult, tare demult, într-o zi de 1 martie – Baba Dochia îşi trimite nora sa, să-i culeagă din pădure fragi copţi pe timp de iarnă. A pornit sărmana fată şi mergea posomorâtă, fără nici o nădejde, când deodată întâlni în faţa sa pe Sfântul Petru şi Sfântul Pavel, care văzând-o aşa chinuită şi necăjită, îi dădură fragi copţi. Mare i-a fost bucuria fetei şi i-a dus aceşti fragi soacrei sale, Baba Dochia. Aceasta a gândit că a venit vara şi a început să se pregătească să urce cu oile la munte, însă şi-a îmbrăcat cele nouă cojoace. Şi numai începe să cadă o ploaie puternică. I s-a udat babei cojocul de deasupra şi pentru a-i fi mai uşor, ea îl dezbrăcă şi-l aruncă. Apoi ploaia l-a udat şi pe cel de-al doilea, baba îl dezbracă şi pe acesta – şi tot aşa mereu până la cel de-al nouălea cojoc, până a rămas în cămaşă. Atunci, Mărţişor (luna Martie) împrumută de la fratrele său mai mare, numit Faur câteva zile geroase şi-unde a suflat asupra babei, încât ea a rămas pe loc stană de piatră. Aşa a scăpat sărmana fată de soacra ei cea rea. De-atunci se mai spune în popor că au venit zilele Babei, iar locul unde a rămas ea stană de piatră, azi se numeşte muntele Babele din Bucegi. Inf. Călin Dumitra, 6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993 Culeg. Călin Gh. Ştefănia, el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ouăle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Iisus Hristos l-au răstignit pe cruce şi-şi băteau joc de el în cel mai barbar mod. Istovit de atâta chin, Iisus a cerut apă, dar ei i-au dat oţet şi urzici. Maica Domnului, văzând asemenea lucru, le-a adus călăilor un paneraş cu ouă, rugându-i să înceteze de a-l mai chinui. Dar jidovii şi mai mult îl batjocoreau. Maica Domnului a pus paneraşul cu ouă lângă crucea pe care era răstignit Fiul ei şi plângea. Sângele curgea din rănile lui pe ouă şi în scurt timp ouăle s-au făcut roşii de parcă erau vopsite. Domnul Iisus Hristos a zis: „În amintirea mea să vopsiţi ouă aşa cum am vopsit eu acum”. Când Iisus Hristos a înviat, Maica Domnului a vopsit ouă roşii şi a copt pască şi s-a pornit saşi vadă fiul. În drum pe oricine întâlnea, i spunea: „Hristos a înviat!” şi-i dăruia o pască şi un o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Călin Dumitra, 67 ani, 20 mai 1993 Culeg. Călin Gh. Ştefănia,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ântu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Dumnezeu avea doi oameni tare credincioşi lui, tari şi deştepţi: Sfântul Gheorghe şi Sfântul Dumitru. Ca răsplată pentru credinţa lor, Dumnezeu le-a dat viaţă veşnică şi le-a încredinţat cheile timpului. Oamenii care n-au păcate pot să-i vadă, pe la miez de noapte, pe fiecare în ziua sa: pe Sfântul Gheorghe până la 23 aprilie, iar pe Sfântul Dumitru până la 26 octombrie. Cu cheile în mână, unul încuie iarna şi descuie vara – altul încuie vara şi descuie iarna. Sfântul Gheorghe, în viaţa sa a suferit multe chinuri din partea barbarilor pentru credinţa sa în Domnul Iisus Hristos şi întotdeauna a ieşit biruitor. De aceea i se pare că este purtătorul de biruinţă. Se povesteşte că în ţara împăratului de miazăzi apăruse un balaur care cerea cap de om în fiecare zi. Şi aşa s-au tot dus din ţara aceea toate fetele până a ajuns şi rândul fetei de împărat. Celui care va salva viaţa fetei, împăratul i-a promis toată împărăţia sa, ba chiar şi fata de soţie. Şi iată că s-a găsit şi un asemenea viteaz. Acesta era Sfântul Gheorghe. Însă el pentru binefacere a făcut acest lucru neluând nici un fel de răsplată, căci a făcut acest sacrificiu pentru mila faţă de oameni. În noaptea de Sfântul Gheorghe, el a ucis balaurul şi aşa a rămas imortalizat pentru totdeauna pe icoane, călare pe cal şi cu sabia ucigând balaurul, icoană ce o are fiecare creştin din satul nostru, în casă ş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Elena Şt. Călin, 81 ani, 30 mai 1958 Culeg. Constant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Hramului Mânăstirii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pe latura dinspre miazănoapte a Mânăstirii Brâncoveni se înalţă Turnul clopotniţă, construit de Matei Basarab în anul 1632, unde şi astăzi se mai păstreză un tablou votiv ce reprezintă hramul Mânăstirii şi o efigie a sultanului turc Mahomed. Se spune că această efigie s-ar fi făcut în ajunul unei mari invazii turceşti din porunca egumenului mânăstirii din vremea aceea, care ştiind bine limba turcă a ieşit înaintea unui pâlc de oşteni ieniceri turci şi deschizându-le porţile mari de la intrarea în Turnul Clopotniţă şi primindu-i în mod cuviincios şi ospitalier i-a rugat să nu cumva să facă vreo stricăciune lăcaş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e-a mai răstălmăcit Sfinţia Sa, conducătorului turcilor: „Uite, Hristos al nostru cu Mahomed al vostru au fost buni prieteni. Ei beau cafeaua amândoi °i fumează din acela°i ciubuc”. Acest lucru a plăcut mahomedanilor, care n-au mai adus nici o stricăciune mânăstirii, decât au scos ochii cu suliţele la câţiva sfinţi de la bolniţa ce se află în afara incintei sfintei mânăstiri, în partea de miazăzi – adică în afara zidurilor – când nu erau supravegheaţi d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Iulia Ionescu, 81 ani, 20 august 1968 Culeg. Constant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zvDGului Tămădu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lui Matei Aga din Brâncovenii Oltului mai deţinem °i o altă legendă, numită în mod sugestiv „Legenda Izvorului Tămăduirii”, păstrată °i transmisă din grai în grai, ca de obicei sub formă destul de autentică °i care mai circulă °i azi pe teritoriul comunei Brâncoveni. Iată ce ne spune legenda: Într-o zi de primăvară, Matei Vodă, venind cu alaiul său domnesc de la Târgovi°te, capitala Ţării Române°ti în anul 1653, în urma războiului purtat la Finta împotriva rivalului său – Vasile Lupu, domnul Moldovei °i împreună cu prietenul său de nădejde Dună Pietrarul, a plecat împreună cu acesta în pădurea de sub coama dealului să culeagă flori °i umplându-se pe mâini de tină, a mers de s-a spălat în apa izvorului din faţa mânăstirii. Şi °tergându-se el cu sangulia (batistă pe turce°te) pe dată a băgat de seamă că bubele ce le avea pe mâini °i pe la picioare în urma rănilor provocate în timpul războiului din 18 mai 1653 de la Finta, pe dată s-au vindecat °i pe care doftorii lui personali de atunci nu le-au putut vindeca. Căci spunea el: „de-a surda s-au trudit ei să mi le vindececă n-au putut să-mi facă nimic, iar apa aceasta cu care m-am spălat acum a făcut mare minune cu mine”. Degrabă atunci scoase vodă °i me°ii (papucii din picioare), căci °i pe picioare avea răni. Şi udându-le în apa tămăduitoare se curăţi pe dată °i de aceste bube. Şi văzând Matei vodă această mare minune, îi porunci lui Dună Pietrarul să taie toţi copacii dinprejur, nelăsând în picioare decât numai un stejar °i un ulm ca să umbrească stejarul, lângă drumul care cobora spre mânăstire, °i căruia domnitorul i-a dat numele de „Drumul lui Dună” (denumire ce se păstrează °i azi). Apoi puse vodă de se făcu o bisericuţă din lemn °i a°eză acolo un călugăr. Şi într-adevăr °i astăzi, în ziua de „Sfânta Vineri” după Pa°te, sute de pelerini din ţară °i de peste hotare vin °i iau apă sfiinţită (aghiasmă) de la acest izvor ce pare a avea efect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oma Cioponea, 81 ani, 30 mai 1972 Culeg. Constant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ăgurii de la V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i demult, în adâncul vremilor, pe teritoriul satului Brâncoveni, trăia o familie de oameni uria°i, care erau atât de mari încât locuitorii de pe atunci îi numeau jidovi. Legenda lor, care mai circulă °i astăzi pe aceste sfinte meleaguri istorice, printre localnicii satului, ne arată că tatăl familiei acesteia atât de mare era încât se apuca cu mâinile de nori, iar un picior îl ţinea pe malul stâng al Oltului (la Ipote°ti) °i pe celălalt picior pe malul drept al râului, adică la noi la Brâncoveni. Copiii săi, apucându-se de joacă în ţărâna de pe acestă terasă a Oltului, unde se găseau foarte mulţi plugari la aratul ogoarelor, primăvara, au luat în poalele cama°ilor, odată cu ţărâna cu care se jucau ei °i câţiva plugari, cu boi cu tot °i cu plugurile lor °i le-ar fi depus în punctul „Măgura de la Văleni” de azi. Oamenii luaţi cu poala erau ni°te simple furnici minuscule faţă de mărimea lor °i se zbăteau să fugă, să părăsească poalele în care erau captivi. Această ţărână luată de ei, au depus-o în partea de miazăzi a satului nostru °i a rămas acolo ca o movilă mare de pământ, care bătută de ploi °i de ninsori, de-a lungul sutelor de ani, se păstrează °i astăzi. Vechii locuitori au numit-o pe drept măgura (movilă) de la Văleni, situată la aproximativ 500 de metri la răsărit de Mânăstirea Brân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D. Cojocaru, 87 ani, 30 mai 1993 Culeg. Constant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omnulu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tecele °i istorisirile vechilor rapsozi populari se desprinde °i circulaţia acestei frumoase legende: „Când a fost ea, spun târziu/Nici apele nu o °tiu/O °ţie numai pămânul/O spune num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ceasta, a „Domnului de Rouă „, o cunoa°tem din bătrâni, de la rapsozii satului nostru care spun că demult, tare demult, pe meleagurile Dunării, unde-°i saltă umerii °esul românesc întins, cu chipul în mii de oglinzi, venise vremea să nască o mamă de neam. O crăiasă. Era o noapte senină °i era aproape de ziuă. Cerul limpede î°i legăna clopoţeii stelelor, fremătau sălciile. Din adierea zorilor cântau nelini°ţâţe apele Dunării. La fereastra luminată, unde femeia tânără a°teptase să-i vină pe lume odorul, se strânseseră laolaltă, pe °apte căi, toate cele °apte ursitori, mlădii ca o flacără °i albe ca firul de argint, a°teptând să audă primul scâncet al pruncului pentru a-i începe să-i toarcă viaţa ca un fir nevăzut pe un flux de mărgăritar. Şi au început ursitoarele, una câte una, să depene ursita pruncului, nevăzute °i nemaiauzite din lume. Şi grăi cea dintâi: „Na°te-te, copila° voios, /Să fii mândru °i frumos”. Adause a doua: „Îţi doresc să fii viteaz, /Să scapi lumea de necaz”. Iar a treia spuse: „Îţi doresc să fii domn mare, /S-aperi ţara la hotare”. Şi a°a fiecare ursitoare hărăzea destinul luminatului copil domnesc, ce era mai chipe° decât ursitul unui fecior de neam crăiesc. Una dintre ele însă, rosti după o chibzuinţă tainică °i cu glas tremurător: „Îţi urez o ţară mare. /Mare între hotare/Nici să nu te-ningă, /Nici să nu te plouă. /Să trăie°ti în pace, /Să fii domn de Rouă „. Cea de pe urmă ursitoare °ovăi mai mult, auzind spusele suratei sale, zise: „Vreau să te iubească doar pe tine-anume, /Fata cea mai dragă din întreaga lume. /Dar de când e lumea/Cine-a mai pomenit, /Doar să fii frumos °i să fii iubit/Decât să iube°ti o fată, /Cea mai mândră-n lume!”. Abia sfâr°iră ursitoarele de tras firul ursitei crăie°ti °i iată că se trezi din aţipeală bătrână pruncului (bunica) °i uitându-se încoace °i încolo, se °terse bine la ochi doar-doar va vedea mai bine, dar n-a zărit nimic. Ş-atunci ea glăsui către nora sa care-°i legăna copilul: „Draga maichii, ori fuseră ursitoarele °i ursiră, ori urechile mele vise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ziră, e bine şi nu prea e bine: Îţi dăruiesc să fii viteaz, /Să fii mândru şi frumos, /Să aperi ţara la hotare şi să fii domnul cel de Rouă/Şi să te iubească/Doar pe tine anume, /Fata cea mai mândră, /Din întreag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aichii, bine e să fii mândru şi viteaz, să aperi ţara de duşmani şi să te iubească cea mai frumoasă fată, însă tare mi-e frică şi grijă pentru făptura lui „de Rouă „, făptură fragedă şi pieritoare în para de foc a zilei. Nu prea se potriveşte cu vremurile, cu faptele şi cu inima unui voinic şi încă inima lui e fierbinte, vie şi culegătoare. O aud, cine ştie la ce va năzui, la ce va tânji şi cât îl va ajuta trupul de Rouă vremelnică. Numai curăţenia desăvârşită poate să-l apere. E, măicuţă – cuminţenia voiniculuie numai îndrăzneala: „Nani, nani, puiul mamii, /Să creşti mare şi voinic/Să n-ai t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s crescu „Domnul de Rouă „! Cine a mai văzut chip de om curat şi sunător ca un clopot legănat de vânt, vitez ca o spadă fără de moarte şi luminos cât toate stelele cerului laolaltă, adunate într-un chip de Rouă. Dar în lumina de foc a soarelui nu se arăta nicicând voinicul, fiindcă maica sa, încă din pruncie îl învăţase să se ferească de dânsul. Abia după ce amurgul alunga văpăile cu totul, „Domnul de Rouă” ieşea ca nuiaua de salcie, cu chip de bujor, cu mersul uşor, venea măre „Domnul de Rouă „, ca vântul şi ca gândul. Drumul „Domnului de Rouă” trecea pe lângă satul Brâncoveni şi se mai numea şi „Drumul lui Traian” sau „Drumul Sării”. El pornea de la Sucidava (Celei), spre Cedonia (Sibiu), pe care împăratul Traian „se preumbla numai noaptea pe dânsul, din munţii Carpaţi, unde-şi avea o mândră şi până la 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mai mărturiseşte legenda vremii de atunci, prin care se afirma că el îşi avea armata în munţi şi-o mândră şi plecând de acolo spre cetatea Sucidava, unde-şi avea reşedinţa, „călătorea numai noaptea, călare pe un cal năzdrăvan şi fiind format numai din Rouă „, l-ar fi apucat zorii zilei şi odată cu răsăritul soarelui el s-a topit şi pe locul acela s-ar fi format satul Potopin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câmpiile şi se veseleau la trecerea „Domnului de Rouă „. Mândra lui se supăra tare când sosea la ea ceva mai târziu din cauza drumului lung străbătut de el tocmai de la Dunăre până în Carpaţi şi îi zicea uneori: „Domnul meu de Rouă, de ce îmi vii aşa târziu?”, „Nu ştiu, dar orice clipă petrecută lângă tine mi se pare a fi tot aurul din lumea asta”. Cerul înstelat îi lumina calea spre fata lui de pe Olt, ce se afla într-o căsuţă de pe malul Oltului spumos, unde stătea frumoasa lui la fereastră, cu ochii pierduţi în depărtările înserate aşteptându-şi „Domnul de Rouă” care se topise şi di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Iulia Ionescu, 81 ani, 23 august 1968 Culeg. Constant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GeDGgiD Pessena Le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Constantin Brâncoveanu a fost adus un cioplitor în piatră de origine italiană pe nume Georgio Pessena Levino, care prin simţul său artistic a contribuit foarte mult la realizarea ancandramentelor, a chenarelor, precum şi a florilor şi frunzelor de tip vegetal, multe dintre aceste piese nemuritoare ce se găsesc şi astăzi la Complexul arhitectural de tip feudal de la Mânăstirea Brâncoveni. Fiecare vizitator care poposeşte aici va găsi în cimitirul bisericii cu hramul „Sfântul Ierarh Nicolae”, ctitorie a marelui voievod Matei Basarab din anul 1634, o cruce a marelui artist italian Georgio Pessena Levino, decedat în anul 1707, cruce cioplită chiar de el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el a fost adus în Ţara Românească de către Constantin Brâncoveanu pentru aşi găsi fericirea, în schimb şi-a găsit aici moartea alături de fratele său Dimitrache şi mama sa Ana. Pe cele trei laturi ale crucii sale se văd şi astăzi inscripţii în limbile: latină, greacă şi slavonă, care traduse ne arată cele descrise de noi mai sus şi că: „Aici zace răposatul de pioasă amintire, creştinul, jupan Georgio Pessena Levino, care umblând după un trai mai bun, găsi în schimb moarte, răposând în anul de la Hristos 1707, în ziua de 29 octombrie”. Pe altă latură a crucii, el mai ciopleşte următoarele: „Eu, Georgio Pessena Levino, am îngrijit şi am ridicat acestă preasfântă cruce atât pentru mântuirea păcatelor vii, cât şi spre veşnic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mai circulă şi atăzi o legendă aparte, prin care s-ar crede că deasupra crucii, unde se afla o capelă, el ar fi introdus o sumă mare de galbeni de aur, ca o donaţie pentru săraci. De altfel, în urmă cu câteva decenii, partea de deasupra crucii (capela) a fost spartă, fără a se şti dacă au fost bani sau nu tăinuiţi aici. Cert este însă că mormântul său şi crucea celor trei italieni se păstrează şi astăzi, după aproape trei secole şi că poate fi vizitat oricând de orice turist român sau străin care este curios să viziteze aceste vestigii arhitectonice de o reală valoare, construite cu migală de înaintaşii no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Iulia Ionescu, 81 ani, 23 august 1968 Culeg. Constant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Iancu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iduc Iancu Jianu, s-a născut în municipiul Caracal dintr-o familie de boieri. Între anii 1810 – 1812 îl găsim şi în împrejurimile satului Brâncoveni, prin zăvoaiele Oltului de azi, de unde, din când în când ataca pe boierul Grigore Basarab de Brancovan şi pe arendaşii săi, precum şi pe negustorii turci din dreapta şi stânga Oltului. Însoţit numai de câţiva cetaşi, Iancu Jianu trece la pedepsirea arendaşului de pe moşia acestui boier, ultimul descendent al familiei Brâncoveanu. Acest arendaş avea în primirea sa, după cum ne povesteşte informatoarea noastră Iulia Ionescu, 81 de ani în anul 1968 – curţile şi averile brâncoveneşti din satul Brânc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şi travestit în poteră, Jianu pătrunde cu mare uşurinţă în miez de noapte şi ia tot ce-i trebuie, pedepsind foarte crunt pe arendaş fiindcă nu s-a ţinut de cuvânt. Iată cum ne povesteşte mai departe interlocutoarea noastră: „Obiceiul lui Iancu Jianu era acela de a anunţa din vreme actele sale de hoţie, fără nici o teamă de potera care-l urmărea în mod permanent şi pretutindeni, la orice oră din zi şi din noapte. Aşa a făcut şi cu acest arendaş al curţii din Brâncoveni. Cu câteva zile mai devreme de a da atacul la curtea arendaşului, el l-a anunţat mai din timp, trimiţându-i vorbă că el îşi va face apariţia la miezul nopţii, în cântarea cocoşilor, ca să-şi ia dreptul său şi că mai doreşte încă ceva, ca arendaşul să-i pună pungile cu galbeni pe una dintre ferestrele casei, ştiute bine dinainte de haiduc. El se informase şi cunoştea foarte configuraţia moşiei lui Brâncoveanu, magaziile cu alimente, camerele cu seifurile de bani, grajdurile, pătulele şi hambarele boierului Brâncoveanu. Îmbrăcat în chip de poteră, el se ţine de făgăduială şi apărând în miez de noapte, exact în cântatul cocoşilor, cum îi promisese arendaşului, care nu se ţinuse de cuvânt, îi ordonă imediat să iasă afară că este potera care îl urmăreşte pe Iancu Jianu să-l prindă viu şi nevătămat. El însă pune mâna pe arendaş şi-l pedepseşte crunt, omorându-l în toiul nopţii. Pentru fapta sa este arestat şi judecat la Bucureşti, fiind osândit la şase luni de muncă silnică în salinele de la Telega, de unde evadează şi-şi continuă lupta împotriva boierilor şi arendaşilor. Faptul că el a haiducit şi prin zăvoaiele Oltului, între comuna Coteana şi satul Brâncoveni, îl dovedesc în mod vădit şi versurile din balada lui Iancu Jianu, cântată şi azi pe la nunţi, botezuri, petreceri sau la ho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ianu ce-mi făcea? La podar că se ducea De-un glonţ în piept îi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ar că-l omora Spre Coteana-mi apuca La mândra sa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haiducit multă vreme pe pe plaiurile brâncovenilor, ajutând foarte mult pe săracii locurilor, plătindu-le de multe ori birurile cerute de asup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Iulia Ionescu, 81 ani, 23 august 1968 Culeg. Constant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a lui Novac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mergi duminica la târgul săptămânal de la Osica de sus, sau la bâlciul de Obrejenie de la 6 august, trebuie să treci, dorit sau nedorit şi peste „Brazda lui Novac”, un şanţ sau un val de pământ ce trece pe la aproximativ 5 km sud de satul Brâncoveni. Dar, să nu ne abatem de la sfera antichităţilor şi să trecem la descrierea acestuia, mai întâi sub formă ştiinţifică şi apoi sub forma unei legend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Brazda lui Novac” taie în două şesul dintre Carpaţi şi Dunăre, fiind o fortificaţie ridicată de daco-romani, la marginea Imperiului, sub forma unor mari săpături, numite în acea vreme „Vallum”, ca o brazdă uriaşă, prevăzută înspre inamic cu un şanţ adânc („Fossa”), din care s-a scos pământul. Pe culmea valurilor de pământ circulau santinelele romane, iar din loc în loc erau construite turnuri de supraveghere şi semnalizare bine fortificate. Meşterii armatelor daco-romane căutau să le construiască la marginea Imperiului, acolo unde graniţa nu se putea axa pe un obstacol natural temeinic: cursul unei ape, munţi, etc. În vremea aceea existau două valuri de pământ: „Brazda lui Novac” de nord şi „Brazda lui Novac” de sud. Pe la noi a trecut „Brazda lui Novac” de nord, pe care vom căuta s-o descriem mai detaliat. Acest val de pământ pornea de la Tumu Severin, de la vest şi ţinea până în apropierea oraşului Mizil, la est, fiind cel mai lung şi mai impunător din întreaga Dacie. El taie Oltul şi trece prin satele Dobrun şi Chilii, traversează platoul numit Dealul Popeştilor, până la râul Olteţ, ca să intre apoi în mijlocul satului Şopârliţa, din comuna Pârşcoveni. În regiunea de luncă a Oltului, însă el a dispărut cu vremea, mai ales din cauza mecanizării agriculturii şi a defrişării nemiloase a pădurilor. Numai în rare cazuri mai apare şi poate fi urmărit în direcţia estică prin arături şi la nord de satele Osica, Cioroiu şi Greci, fiind tăiat de calea ferată Piatra-Olt, Caracal şi de şoseaua Sibiu – Corabia. Mult timp acest val de pământ a servit şi ca hotar dintre moşii, păstrat în actele vrem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traseul urmat de acest val de pământ numit „Brazda lui Novac”, ce reapare peste Olt, pe malul stâng, în dreptul pădurii Negoieasca de lângă satul Coteana, apucând apoi direcţia sud-vest către nor-est tăind şoseaua Slatina – Drăgăneşti, lângă măgura Branişte, cota 143, trecând prin locurile Valea Viilor şi Valea Beluncului, ca să intre în satul Coteana. Între Olt şi Coteana, înălţimea ei nu depăşea 1,50m. Din Coteana, acest val de pământ iese prin Ciofligul românesc, îndreptându-se spre Milcov, atinge cota 164, apoi trece prin capătul de nord al Văii Purcelului şi după ce taie şoseaua între Schitu şi Brebeni, intră în cătunul Lisa. În împrejurimile acestui cătun „Brazda lui Novac” trece prin nişte văi mai adânci, numite de localnici Balomir al lui moş Ion Covaci şi Smin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măşiţele „Brazdei lui Novac” mai circulă şi astăzi o legendă în popor, pe care o vom reda şi noi într-o versiune aflată şi transmisă din grai în grai, din generaţie în generaţie, până în timp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relata în anul 1891 învăţătorul Toma Marinescu despre acest şanţ sau val de pământ, ce poartă numele lui Novac, un mare erou legendar: „spre sud de această comună (Brâncoveni) prin proprietăţile Pârşcoveni, Şopârliţa şi Greci este un şanţ cu o lărgime de un stânjen. Înălţimea pământului se poate scoate de o jumătate de stânjen. Pământul este aruncat spre sud. În mai multe locuri este stricat de arături. El vine de la vest, mergând spre est. Tradiţia poporană se exprimă într-altfel, despre acest şanţ numit Brazda lui Novac. Ea vine tocmai de unde apune soarele şi se sfârşeşte la răsăritul soarelui. Baba Novac a tras cu plugul această brazdă, având înjugaţi doi bivoli albi, care au tras brazda chiar prin apa Oltului”. Mai adăugând că „Oltul face şi acum valuri pe unde a trecut această brazdă.” Un lucru este însă cert – după opinia mea – şi anume, că acest val de pământ a contribuit în apărarea statului dac, fiind în acelaşi timp o fortificaţie şi un punct strategic militar, ridicat de înaintaşii noştrii spre a se apăra de furia duşmanilor de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înv. Toma Cioponea, 80 ani, 20 iulie 1972 Culeg. Constant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opii, am să vă spun o poveste, o poveste tare de demult, o poveste ce vine din negura vremurilor când arhanghelii se jucau cu oamenii şi îngerii lui Dumnezeu contemplau pământul din spaţiile siderale. De sus a venit o lumină atât de strălucitoare încât îţi lu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îngeri care veniseră din cer să distrugă pământul. Dar Creatorul tuturor făpturilor nu I-a lăsat să-şi ducă planul acesta diabolic până la capăt. A aşteptat clipa când ei şi-au luat zbor spre pământ şi a poruncit apoi să dea pe pământ un ger năpraznic încât a îngheţat orice suflare de viaţă. Oamenii mureau de frig şi peste tot domnea un vid rece şi un văl de întuneric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intre cei trei îngeri a poposit în mijlocul unei grădini şi a făcut din pământ un măr de aur pe care l-a aruncat apoi într-o fântână din care a ieşit un balaur. Luna a ieşit pe cer şi a înghiţit balaurul, apoi din Lună au ieşit o mulţime de draci care au înmul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ger a făcut un bici şi pleznind din el a umplut pământul de uragane şi furtuni devastatoare. Al treilea înger vroia cu tot dinadinsul să-şi arate şi el puterea, dar Ziditorul nu i-a mai lăsat şi a trimis pe îngerii cei buni să-i arunce în tartarul de gheaţă, legaţi cu lanţuri şi aruncaţi în întuneric până la Vremea de Apoi. Este bine că nu le-au fost dezvăluite oamenilor toate tainele, căci îndată ar fi fost la cer. Cerul s-a închis atunci după aceste cuvinte cutremurătoare, îngerii au tăcut şi pe bolta cerului s-a arătat un curcubeu în trei culori, în amintirea celor trei îngeri care au părăsit pământul şi nu au mai găsit calea spre lăcaşul luminii. În fiecare vară, acolo unde binevoieşte vrerea bunului Dumnezeu, se arată pe cer un curcubeu în trei culori care păstrează amintirea celor trei îngeri, care cândva, în împejurări nefericite au părăsi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Florian Petrache, 47 ani, 20 iulie 2003 Culeg. Constantin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opular (Tradiţie ce nu trebuie uit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esfăşurarea lor, dansul, cântecul şi poezia şi-au spus din plin cuvântul, un loc de seamă, poate cel mai important l-a avut în satul Brâncoveni teatrul popular organizat şi pregătit de inimosul, talentatul şi neobositul învăţător, gradul I şi evidenţiat, domnul CONSTANTIN COJOCARU. Un loc de frunte, poate cel mai important, l-a avut teatrul popular; jocul cu masca, lepădarea înfăţişării obişnuite, adoptarea altei identităţi, spre marea bucurie a interpreţilor şi a spectatorilor dornici să comunice cu eroii trecutului, cu plăsmuirea imaginaţiei sau cu solii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important al sărbătorilor populare, teatrul este în egală măsură şi un produs al acestora. Sărbătorile populare româneşti, mai cu seamă cele de iarnă sunt o adevărată explozie de fantezie, inventivitate, imaginaţie. Se organizează cu aceste prilejuri cele mai diverse manifestări: alaiuri, procesiuni cu măşti, travestiri, scenete satirice, dansuri amestecate cu cuplete comice, aluzii la cele mai recente întâmplări din sat, ori la defectele şi viciile ştiute sau mai puţin ştiute ale unora dintre săteni. Mari şi mici colindă, urează un an nou fericit, pornesc cu semănatul, joacă Vicleimul, teatrul haiducesc, cap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ă canava, fantezia creatorilor populari a ţesut şi alte întâmplări, împletindu-le cu cântecul şi dansul. Inventinvitatea populară a creat în satul Brâncoveni şi alte forme de spectacole ca: Steaua, Pluguşorul, Buhaiul, Iordanul, Moş Ajunul, Capetele Brâncovenilor, adevărat mister laic consacrat morţii lui Constantin Brâncoveanu, balada lui Constantin Brâncoveanu, balada lui Popa Şapcă, Păcală şi Tândală, Dreptatea lui Cuza Vod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aceste forme de teatru popular au cunoscut textul scris, au păstrat totuşi alături de ei şi acel grăunte de spontană improvizaţie, care dă strălucire, farmec, atracţie spectacolului, acel apel la trăirea dăruită, ancorată şi imediată, la comunicarea directă cu publicul spectator, la bucuria purtării măştii, a transpunerii în datele ei pe care teatrul popular de astăzi le-a cunoscut şi în satul nostru sub îndrumarea şi pregătirea domnului învăţător Constantin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mator nu poate aduce tehnica, talentul, desăvârşirea şi cunoştiinţele profesionistului. El aduce însă independenţa creatoare a celui care joacă şi făureşte opera de artă pentru plăcerea lui şi a colectivităţii căreia îi aparţine, dreptul de a-şi apropia personajele, de a le transforma existenţa, textul, comportarea, de a le obliga să facă parte din fiinţa lui şi din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opular în formele transmise de tradiţii, în formele noi găsite de creatorii lor de azi nu trebuie să dispară. Podoabă de preţ a sărbătorilor, el trebuie să răspundă nevoilor spirituale ale epocii noi, păstrând ca un dar de seamă improvizaţia spontană şi bucuria împlinirii creatoare, comună atât interpreţilor, cât şi spectatorilor: „Fiindcă noi ne tragem/Din daci şi romani/Noi vă zicem astăzi/La anul şi la mulţi ani! /Să fie de bine, /La mic şi la mare/La toţi ce se află/Într-aceasta adunare!”. Aşa se încheie o piesă de teatru popular culeasă de la domnul învăţător pensionar Constantin Cojocaru, în vârstă de 70 de ani din satul Brâncoveni. Urările pe care oamenii şi le adresează unul altuia, odată cu închiderea anului, ca un semn de încredere în cel ce va veni, sunt o dovadă vie a forţei colectivităţii, a unităţii marii noast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evoluţie a avut-o şi o are şi azi în satul Brâncoveni Vicleimul (Steaua sau Irozii). Pomenit încă din străbuni, acest colind a pus din nou în joc, în scenă nouă, mister jucat la sărbătorile de iarnă, care părăsise încetul cu încetul curţile boiereşti, domneşti şi ale ţăranului nostru de rând, pătrunzând din nou în viaţa satului nostru după Revoluţia din 22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meroase variante ale acestui colind au avut ca autori dascăli şi diaci, curând şi-a făcut loc aumetrul versului popular, ritmul colindelor, concentrându-se întreaga acţiune în jurul conflictului lui Irod cu Regii Magi. Devenit exemplul viu al tiranului, urât de oamenii simplii, Irod a căpătat trăsături caracteristic logice – bine subliniate, reacţii rapide, directe, mai ales atunci când îşi exprimă mânia auzind cele proorocite: „Eu sunt Irod împărat/În Ierusalim când am intrat/Paisprezece mii de prunci am tăiat/De la doi ani mai în jos/Ca să-l tai şi pe Hristos”. Omorârea finală a tiranului se concretizează puternic, convingător, sugestiv, dispreţul poporului faţă de cruzime, voinţa lui de bine. La început palizii Regi Magi (Craii: Baltazar, Melchior şi Gaspar) au căpătat şi ei, încetul cu încetul, trăsături psihologice, deosebindu-se unul de celălalt, reliefând astfel şi mai limpede conflictul dintre ei şi tiran. Dezvoltându-se „tacâmurile de irozi”, cetele de tineri destinate interpretării Vicleimului (Stelei, în cazul nostru), s-au înmulţit elementele laice, s-au îmbogăţit personajele. A apărut mai întâi Ciobanul, puţin idilic, puţin artificial, dar plin de voie bună: „Scoal’ ciobane, nu dormi! /Că somnul nu-ţi va folosi/Mergi la Betleem degrabă/Şi acolo tu întreabă/Dacă s-a născut Hristos, /Mesia – chip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tantin Cojocaru a fost de-a lungul anilor atât regizor cât şi interpret al pieselor de teatru populare, jucate şi de cadrele didactice: Maria Cojocaru, Gabriela Ghiţă, Emil Duca, Maria Duca, Nicolae Mârzacu, Ilie Sanda, Mihai Munteanu, Ilie Oancea, Marin Militaru, Georgeta Gavrilă, Nicolae Bondoc şi alţii. Piesele jucate de aceşti artişti au reflectat viaţa sătenilor noştrii în clipele de răgaz, de veselie şi de muncă (nunţi în special). Aşa, de pildă, a pus în scenă acest inimos regizor şi interpret, Constantin Cojocaru, piesele lui Gheorghe Vlad: „Patru cuscrii şi-un flăcău”, „Soarele a răsărit la miezul nopţii”, „Stafia dintre hambare”, „Picătură de venin”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piii nu au fost uitaţi de Constantin Cojocaru. Alături de ei, îndrumându-i, el a dramatizat următoarele piese: Balada lui Constantin Brâncoveanu, Cântecul lui Popa Şapcă, Capetele brâncovenilor, Dreptatea lui Cuza Vodă, Isprăvile lui Păcală, Calul bălan – de Ion Creang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bob secară, Ciudă mare, rău îmi pare C-a venit Dunărea mare, Cu creci şi cu burioare, Iar de mare, mărgini n-are! Verde, verde-a bobului Prin mijlocul Dunării Tare-mi vine şi-mi soseşte D-un caic, negru, smolit, Cu catargul zugrăvit Câte flori sunt pe pământ, Ce n-am văzut de când sunt, Nici în cer, nici pe pământ! Verde, verde bob năut, Tot e valuri e trântit, De talazuri mi-e bătut Şi de apă mi-e-nălbit! Zi-i şi-al’ dată filalea, Dă-n caic cine-mi era? Să vezi: turcul lui Başa şi cu Aga Mustafa Şi cu Aga Bălăceanu Cel mai voinicel, sărmanul Cu Constandin Brâncoveanul Cu patru copii ce-i avea Cu Gherghina ţiganca, Care le purta grija, Cu zahăr şi cu cafea, Seara şi dimineaţa, Peste zi, totdeauna. Verde, verde şi-o lalea Să vezi, el unde trăgea? Zi-i şi-al’ dată matostat, Din oraş, din Ţaligrad, La cinstitul de-mpărat, Ca să-şi piarză al său cap! Verde, verde lăculeasă, Pentru Ţara Românească! N-o lăsa ca s-o robească, Turcii ca s-o stăpânească. Verde, verde şi-o lalea, În Ţaligrad mi-ajungea, Caic la margine-mi da, Bine la par că-l lega Şapte rogojini lua, Cu catran le cătrănea, Sus pe catarg că le suia, Perdaf de spirt că le da, Foc din trei părţi le punea, Vâlvă-n cer se ridica. Verde, verde şi-o lalea, Împăratul foc vedea. El în sală că-mi ieşea Şi din gură-aşa-mi grăia: Verde, verde, bob secară, Cine-mi arde ţara-n pară? Arnăuţii că-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părate, dumneata, Nu ne arde ţara-n pară, Şi-aia sunt oameni din ţară, Au venit la jeluială. Verde, verde, Ialea, Da-mpăratul ce-mi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şi-al’ dată bob secară, Aia sunt oameni din ţară? N-au venit la jeluială Şi-au venit la jecmăneală; Curând să-i băgaţi în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verde şi-o lalea, Arnăuţii ce-mi făcea? La Brâncoveanul mergea, Pe Brâncoveanul lua Cu patru copii ce-i avea Cu Gherghina ţiganca, Care le purtea grija Cu zahăr şi cu cafea, Seara şi dimineaţa, Peste zi, întotdeauna Şi la sultan îi ducea. Împăratu-n sală şedea, Pe Brâncoveanul vedea. Cum îl vedea-l cunoştea Mustăcioara-i muscurea Şi din gură aşa-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vene, dumneata, Zi-i şi-al’ dată bob năut, Bine-ai făcut d-ai venit, Parcă eu ţi-am poruncit; Nici cu gândul n-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să te prind! Verde, verde şi-o lalea, Dăruieşte-mi tu ţara, Ţara şi bogăţia, Care bei, mănânci din ea şi te dă în legea mea! Verde, verde şi-o lalea, Brâncoveanu ce-mi făcea? El din gură cuvânta Şi-mpăratulu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dumneata, Nu-ţi dăruiesc eu ţara, Ţara şi bogăţia, Care beau, mănânc din ea. Fă cu mine ce o-i vrea, Nu mă dau în legea ta! Verde, verde şi-o lalea, Împăratul se-ncruntă Şi el măre ce-mi grăia? La amăuţi poruncea, Feciorul ăl mare-l lega Şi la scaun că-l trăgea, Ochişorii îi lega, Mâinile de-asemenea. Împăratul iar grăia, Lui Brâncoveanu-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vene, Constandine, Lasă legea creştinească şi te dă-n legea turcească! Verde, verde şi-o lalea, Dăruieşte-mi tu ţara Ţara şi bogăţia, Care bei, mănânci din ea şi te dă în legea mea! Brâncoveanu sta,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dumneata, Nu-ţi dăruiesc nimica, Fă cu mine ce o-i vrea! Împăratul să turbura, La amăuţi poruncea, Capul de-i-l reteza Capul pe masă-l cădea, Trupul prin curte fugea, De lume că se lovea, Haine mândre îşi rupea. Ţi-era mai mare groaza. Brâncoveanu că ofta, Dar cu ochii se uita, Şi din gură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e voia ta! Împăratul iar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vene, dumneata, Dăruieşte-mi tu ţara, Ţara şi bogăţia Care bei, mănânci din ea, Că îţi tăiai nădejdea Care-nflorea mustaţa Acum i-e dragă lumea! Brâncoveanu ce-m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dumneata, Nu-ţi dăruiesc eu ţara Ţara şi bogăţia, Care beau, mănânc din ea. Nu mă dau în legea ta, Fă cu mine ce-oi vrea! Da-mpăratul ce-mi făcea? La amăuţi poruncea, P-ăl mijlociu că-l lua Şi la scaun mi-l trăgea. Frumos la ochi îl lega, Mâinile de-asemenea, Capul iute că-i tăia, Capul pe masă-i cădea Trupul prin curte-i fugea Şi de lume se lovea Ţi-era mai mare groaza. Împăratul iar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vene, Constandine Lasă legea creştinească Şi te dă-n legea turcească Zi-i şi-al’ dată bob năut, Din patru, tu trei ai pierdut, Numai unul ţi-a rămas Cu zile de vrei să-l las, Lasă legea creştinească Şi te dă-n legea turcească! Brâncoveanul iar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dumneata, Fă cu mine ce o-i vrea! Nu mă dau în legea ta! Da-mpăratul ce-mi făcea? La amăuţi poruncea, Feciorul ăl mic îl lua, Dar Gherghina ţiganca Sub fustă mi-l pitula, Pe-al ei înaint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arză sămânţa. Verde, verde şi-o lalea Brâncoveanu că-mi vedea Arnăuţii ce-mi făcea? Feciorul ăl mic că mi-l lua, La scaun că mi-l trăgea Şi capul că i-l tăia. Împăratul aşa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vene, dumneata, Vezi că-ţi tăiai nădejdea? Lasă legea creştinească Şi te dă-n legea turcească! Brâncoveanu ce-m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dumneata, Lasă că-mi tăiaşi nădejdea Nu mă dau din legea mea Fă cu mine ce o-i vrea! Verde, verde, filalalea Brâncoveanul iar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dumneata Să fii tu la mâna mea Cum sunt eu la mâna ta Nu te-aş judeca aşa. La scaun că te-aş trăgea La picior că te-aş crunta Cu ţeava că te-aş umfla În pripă piele ţi-aş lua! Verde, verde şi-o lalea, Împăratul ce-mi făcea? La amăuţi poruncea, Jos la scaun că-l ducea, La picior că mi-l crunta Cu ţeava că îl umfla, În pripă pielea îi lua Şi din gură aş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vene, dumneata, Cască ochii a te uita, De-ţi cunoaşte pielea ta? Brâncoveanul răspundea Şi din gură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dumneata, Cunosc că e pielea mea! Să fii tu la mâna mea, Cum sunt eu la mâna ta, Nu te-aş judeca aşa. La scaun că te-aş trăgea, Cu toporul te-aş toca, Ciopăţele te-aş făcea, Într-un coş că te-aş punea, Pe mare te-aş arunca! Când oi zice filalea Împăratul ce făcea? La amăuţi poruncea, La scaun că mi-l trăgea, Cu toporul mi-l tăia Ciopăţele de-l făcea, Într-un coş de îl punea, Pe mare că-l arunca. Marea că se aprindea Trei zile, trei nopţi ardea. Da-mpăratul ce-mi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Mumă-să, Singur eu cu mintea mea Detei frate de belea! De-o scrisoare că scria La Vlădila-o trimitea Şi-i spunea pricina Dar Vlădila ce-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Mumă-sa, La ale bune nu mă-ntreabă, La ale rele mă cheamă! Foiţică şi-o lalea, Vlădila ce-mi făcea? Patruzeci de popi strângea, Începea popii-a citea Marea de s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Tudor Cojocaru, 87 ani, 20 iulie 1997 Culeg. Constantin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Popa Şapcă „Murici şi durici” Cam pe calea Dunării, Unde-i pasul murgului Şi taina haiducului Mititel focşor se vede, Mititel şi potolit De mulţi haiduci ocolit, Toţi haiducii codrului Şi pandurii locului, Popa Şapcă l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nici aici! Eu pe cruce m-am jurat, Că nu e nici un păcat Să nu mai văd om sărac, Pe boieri să-i judecaţi Pe ţărani să-i ajutaţi! Căci boierii ne muncesc Şi turcii ne jecmănesc. Dar voinicii ce făcea? Cu pandurii alăturea Ei pe săbii se jura, Şi-n poteră că-mi pornea Dar boieri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n munţi că fugea, La stână se ascundea şi haiduci-i urmărea, Unde boierii-mi gonea Pe palme-mi cunoştea, Nu sunt palme ţărăneşti Ci sunt palme boiereşti Popa Şapcă ce-mi făcea? Cu pandurii alăturea, De parale-i scutura Vaci şi oi că-mi cumpăra, Fetele le mărita Vaci şi oi zestre le da. Dară turcii ce-mi făcea Când aşa că-mi auzea? Sultanul se supăra Pe Popa Şapcă-l prindea, M i-l prindea, mi-l aresta, La temniţă mi-l băga. Dar poporul ce-m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far’ pe Popa Şapcă, C-a scăpat lumea de clacă Multe-n lume n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ani i-a dezrobit. Popa Şapcă din Celei Cu Goleştii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Iulia Ionescu, 81 ani, 20 august 1968 Culeg. Constantin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brâncovenilor (Adaptare şi dramatizare cu ocazia zilelor de 8 şi 9 august 1998 la întâlnirea cu „Fiii satului” de către înv. pensionar Constantin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 1: Veste-n lume că s-a dus, De la răsărit la apus Veste peste nouă mări, Veste peste nouă ţări De Brâncoveanu Constantin Domn român şi domn creştin Ţara bine o domnea Pe avuţi îi socotea Pe săraci îi miluia. Brâncoveanul Constantin, Boier vechi şi domn creştin De averi ce tot strângea, Sultanul se îngrija Şi de moarte-l hotăra Căci vizirul îl p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 2: Într-o joi de dimineaţă, Ziua sa scurtă din viaţă Brâncoveanu se sculă Barbă albă-şi pieptănă La icoană se-nchină Dragii mei feciori iubiţi Lăsaţi somnul, vă treziţi Că pe noi ne-a-nconjurat Paşa cel neîmpăcat. Bine vorba nu sfârşea Turcii-n casă năvălea Pe toţi cinci mi-i prindea, Îi prindea şi mi-i ducea La Stanbul în turnul mare, Lângă foişorul turcului Pe malul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oldat, Bobu şi Canac Drepţi aicea la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1: Poruncă prea-nălţate! Suntem gata pentru un ordin cât de mare, Ori prin apă, ori prin foc Viaţa noi ne-o d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2: Să trăiţi mare sultane Sunt la ordinul cel mare, Ori prin apă, ori prin foc Viaţa noi ne-o d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Vă dau bani, o dimirlie, Cheltuială să vă fie Şi doi cai de călărie, Să-aveţi în călătorie. Mergeţi la Brâncoveanul acasă Şi mi-l aduceţi să-l văd eu, Împreună cu cei patru fii ai săi, Capetele lor să i le retez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3: Să trăiţi mare sultane Porunca pe loc o-ndepl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Prea mărite padişah Chiar acuma îl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i-l aduceţi pe ghiaur Capul ca să-i-l iau Capul său şi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2: Chiar acuma am plecat Pe ghiauri să-i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3: Prea mărite padişah Porunca am împlinit-o, Pe ghiauri i-am adus, Şi-n temniţă i-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duceţi-i sus la mine Pe ghiauri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Iată-m-ăş, m-am înfăţişat Prea mărit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Brâncovene, Constantine, Boier vechi şi domn creştin, Din scrisori eu am aflat Că tu umblii cu hiclenie Să desfaci a ta domnie De a noastră-mpărăţie! Ghiaur blestemat, Tu cu creştinii te-ai dat, De mine ca să te scapi. Averi mari tu ai strâns Ban de aur ai bătut Biserici şi palate ai ridicat Şi pe toţi i-ai învăţat, Numele să-ţi pomenească Şi faima să ţi-o lăţească Fără teamă de mine, Dacă viaţa vrei să-ţi las, Lasă legea creştinească Şi te dă-n legea turcească, Că dacă nu te turceşti Pe lume nu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Capul sus cât l-oi ţinea, Nu mă las de legea mea. Legea lui Hristos păgâne, N-oi călca-o în picioare, Legea mea curată, De Hristos lăsată De-am fost bun sau rău în domnie, Dumnezeu singur o ştie Şi el m-o judeca După fapta mea, Chiar pe toţi de ne-oi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onstantine, Constantine Nu vorbii vorbe hiclene, De ţi-e milă de copii Şi de vrei ca să mai fii Lasă legea creştinească Şi te dă-n leg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Facă domnul ce-o vrea, Sufletul nu l-oi păta Chiar pe toţi de ne-oi tăia, Nu mă las de legea mea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oldat, Bobu şi Canac Drepţi aicia la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1: Să trăiţi mare sultane, Gata pentru ordinul cel mare Ori prin apă, ori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ă mă du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Ia pe cei patru feciori, Dă-i călăului din Bosfor Şi-mi daţi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Cum tiran, Fecioraş de domn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iul 1): Con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Măi, dar tare-n lege vă ţineţi De sunteţi aşa semeţi! Legea voastră de ghiauri, Vreţi s-o-ntindeţi peste turci? Voi nu ştiţi că noi muncim Pe ghiauri ca să-i tur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2: Constantine, noi te-om duce, Să-şi dai viaţa pentru cruce Pentru că nu te turceşti Pe lume nu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iul 1): Lăsaţi-mă să mă-nchin În legea mea de creştin De-am făcut cumva vreun rău, Să mă ier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Te lauzi cu Dumnezeu Şi cu legea creştinească, Ţi-oi arăta eu pe dată, Ce poate barda asta lată! (îl taie) Dar pe tine fecior de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iul 2): Eu sunt fratele Ştefan şi de voi eu n-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i viaţa pentru cruce Pentru că nu te turceşti Pe lume nu mai trăieşti! (î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iul 3): Lăsaţi-mă să mănchin În legea mea de creştin De-am făcut cumva vreun rău Să mă ier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Te lauzi cu Dumnezeu Şi cu legea creştinească, Ţi-oi arăta eu pe dată, Ce poate barda ast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ând oi zice doi, trei, iară Capul de trei coţi să-i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se Doamne, fi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1: Măi Matei cu părul creţ Fecioraş de domn isteţ Pentru ce nu t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fiul 4): Eu legea mea noi lăsa Chiar capul de mi-l-o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Ţipă bardă-n mâna mea, Capul jos că ţi l-o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ând oi zice doi, trei, iară Capul de trei coţi să-i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se Doamne, fi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ar pe tine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3: Măi Ştefane, noi teMatei (fiul 4): Eu sunt Matei cel voinic om duce De statură pri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şa mare lege-aveţi, De vă ţineţi toţi semeţi? Lege de român haiduc. Vreţi s-o-ntindeţi peste tot Voi nu ştiţi că noi muncim Toată lumea s-o tur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2: Mateiaş cu chip frumos Apleacă-ţi capul-njos Mateiaş, fecior de domn Nu-ţi pleci capul la sultan? Şi pentru că nu te faci turc, Capul ţi-l pun p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iul 3): Rugămintea mea călău Lasă-mă să spun şi eu, Că murim cu mare jale! (î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Ţipă bardă-n mâna mea Capul jos ca să ţ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se închină): Doamne, fie voia ta! Fiii mei, fiţi curajoşi! Am pierdut tot ce-am avut în această lume, Cel puţin să ne salvăm sufletele noastre Şi să ne spălăm păcatele cu sân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onstantine, cum îţi pare Nu ţi-ei supărare mare? Patru feciori ai avut, Numai unul ţi-a rămas, Cu zile de vrei să-l las Lasă legea creştinească Şi te dă-n leg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Mare-i Dumnezeu Creştin bun m-am născut eu, Creştin bun a mur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fiul 4 – cade la picioarele lui Brâncoveanu): Tăicuţă, tăicuţă Mult aş vrea ca să trăiesc! Cum am putea ca să scăpăm De acest afurisit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Taci fiule, nu mai plânge Că inima-n piept se frânge. Taci şi mori în legea ta Că tu ceru-i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fiul 4): Dacă mor ca fraţii mei Du-mă Doamne lângă ei Şi tăticu de-a muri Adu-l Doamne-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3: Măi Matei dintre Munteni, Toţi feciori de brâncoveni, Măi Matei vestit în lume Pe butuc capul ţi-oi pune Pentru că nu te turceşti Pe lume nu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Ţine capul sus că-i de ajuns De când stau cu bardă-n sus, Vei vedea tu deîndată Ce poate barda ast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Brâncovene, Constantine, Boier vechi şi domn creştin Patru fii tu ai avut, Pe cei trei i-ai pierdut Numai unul ţi-a rămas, Cu zile de vrei să-l las Lasă legea creştinească Şi te dă-n legea turcească Că dacă nu te turceşti Pe lume nu mai trăieşti (îl taie şi p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Tu prea bunule şi mare Doamne, Dumnezeule Vezi ce fac aceşti păgâni, Patru copii am avut Pe toţi patru i-am pierdut Să dea Domnul Dumnezeu Să n-aveţi cuie la cap Şi-n cea lume de-ţi veni Suge-vă balaurii, Să vă tragă tocma-n iad Unde toţi păgânii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Brâncovene, Brâncovene, În a mea mână-ai picat Pentru hiclenia ta Pielea de pe trup ţi-oi lua Şi ţi-oi lua pielea pe dos Să nu mai crez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Câini turbaţi şi lifte rele De-ţi mânca şi carnea mea, Să ştiţi c-am murit creştin BRÎNCOVEANU CONSTANTIN (î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ca (soţie – se roagă în genunchi): O, pizmă câtu-i de mare şi câtă face stricare Plângi neam românesc! Dintr-un început ea domneşte Şi pe cei buni pustieşte. O, păhar ce l-am băut, Tot trupul mi s-a otrăvit! Şi câţi în lume vor afla, Toţi de asta se vor mira De lucru ce s-a făcut, N-a mai fost pe-acest pământ! Că duşmanii ne vândură, Ca Iuda se-mpotriviră. Urgie din cer să coboare, Pe duşmani ca să-i omoare! Domnul să vă răsplătească Şi-n tartar să vă muncească, Ei ţara s-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ui Cuza Vodă (Adaptare şi dramatizare de către înv. pensionar Constantin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Bunicule, cine a fost Alexandru Ioan Cuza? Bunicul: Nepoate, Cuza vodă a fost primul domn al României. Poporul l-a iubit ca pe un binefăcător şi ca pe un bun părinte. Nepotul: Te rog, bunicule să-mi povesteşti şi mie despre acest mare domnitor. Bunicul: Privestşe şi ascultă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Pârvu: Nu ştiu ce să mă fac fraţilor! De patru ani de zile nu-mi pot căpăta dreptul meu. Copiii îmi mor de foame. Eu umblu ani de zile la judecată. Dreptate nu capăt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Vodă: Pentru ce te judeci, omule de atâţia ani? NP: Ia, pentru bucata de pământ pe care mi-a apucat-o pe nedrept boierul din sat. CV: Şi încă nu ţi s-a făcut dreptate? Ce ţi-au spus judecătorii? NP: Ce să-mi spună? De câte ori vin la înfăţişare, mă amână. Ba că-i aşa. Ba că-i pe dincolo. Ba. Sucită. Ba învârtită! Şi uite aşa mă tot poartă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Şi crezi că cu adevărat ai dreptate? NP: Apoi, cum să n-am? Tot satul ştie că am dreptate, dar ce folos. Judecătorul nu ascultă la ce spunem noi, prostimea. Mă cheamă înăuntru, mă întreabă cum mă cheamă. Eu îi spun: „Neculai Pârvu”, iar el spune: „Din motive de. se amână procesul”. În vremea asta, vrăjmaşul meu câştigă de pe bucata mea de pământ, iar eu din sărac cum am fost, am ajuns în sapă de lemn cu 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Dacă este aşa, atunci ascultă: să faci ce am să te învăţ eu! Acum, când te-o chema înăuntru, să intrii, să răspunzi la ce te-o întreba, iar de-ţi va spune judecătorul că se amână procesul şi de astă dată, să te arăţi foarte supărat – mai rău ca acum – şi să te cerţi cu el, zicând: „Dar bine, domnule judecător, până când se amână, că m-am săturat tot viind să capăt dreptate de la dumneavoastră”? Ce vrea să zică asta? Şi fără să mai stai pe gânduri, să te repezi şi să-i arzi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 Vai de mine, mă închide! Nu mai scap de puşcărie câte zile o-i avea. (Aparte, la ureche) Dar. Zău că ar merita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N-ai grijă! Pe răspunderea mea! Cunoşti cine sunt? Nu. Atunci uită-te! NP: Ei, Mărite Doamne, pe cine văzui? Dacă aşa stau lucrurile şi zece palme îi trag (Aparte, la urechea lui Cuza): Mare şugubăţ mai este şi domnul Cuza al nostru! Măi, măi, să nu-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Nici să întreci măsura nu-i bine! Elena Cuza: Dar, bine Mărite Doamne, cum o să facă bietul om un asemenea lucru? O să-l pedepsească rău de tot, o să-l închidă, o să-l păl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Să se prezinte în faţa onoratei instanţe luminata faţă a boierului Costache. NP: Absănt! U: Să se prezinte în faţa onoratei instanţe Neculai Pârvu. NP: Prăzănt! U: N-ai mai terminat cu procesul acela, măi omule? NP: Nu, să trăiţi! De patru ani de zile mă tot judec şi degeaba! 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nă din clopoţel): Linişte! Să se prezinte în faţa onoratei instanţe, domnia sa boierul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bsent, să trăiţi! J (către Neculai): Cine eşti dumneata? NP: Neculai Pârvu, ţăran sărac. J: Nu te-am întrebat dacă eşti bogat. De ce nu rogi pe boierul pe care care l-ai dat în judecată să vi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 Păi cum să vie, domnule judecător, când câştigă de patru ani venituri de pe pământul meu şi nimeni nu-i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Ţi-e lungă limba ţărane! Procesul, din motive de. Neprezentare a inculpatului, se amână.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 Don’ judecător, nu mai pot să vin, don’ judecător! M-am săturat tot viind să-mi capăt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ună din clopoţel): Se amână! Am zis! NP: Ce vra să zică asta, don’ judecător! De ce vă bateţi joc de mine? (mergând către judecător şi arătându-i palmele bătătorite de muncă): Uitaţi-vă la palmele astea bătătorite şi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râmbând din nas): Daţi-l afară! NP: Ce-o fi, o fi! (se îndreaptă spre judecător şi-i trage două palme de răsună sala). J (holbează ochii, pune mâna la obraz şi strigă): Opriţi-l! (sună din clopoţel). Procurorul: Alergaţi! Puneţi mâna pe el! Tâlharul! A bătut pe domnul preşedinte! Funcţionar 1: Fugiţi după el, legaţi-l! Funcţionar 2: Alergaţi! Chemaţi-l aici să-l judece! Funcţionar 3: L-am prins şi vi l-am adus să-l judecaţi! (Intră Cuza, sala strigă: Ura! Ura!) J (ia poziţia de drepţi, o mână ţinând-o la obraz): Să trăiţi Măria Voastră! CV: Ce-i aici? Ce s-a întâmplat? Ce zgomot se auzea? P: Trăiţi Măria Voastră! Omul acesta a pălmuit pe domnul preşedinte. CV: Ei şi. Ce-i cu asta? Numai decât vreţi să-l pedepsiţi? Chiar în ceasul acesta? Mai lăsaţi-l că aveţi timp. Mai amânaţi judecata, peste o zi,. Peste două. Peste o lună. Peste un an, ce vă grăbiţ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 să trăiţi, dar. Trebuie judecat numai decât. La noi aşa se aplică pedepsele. Imediat. După faptă 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Ei, dacă aşa stau lucrurile, atunci să-l judecăm! (către Pârvu): De câţi ani te judeci Neculai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 Parcă nu ştiţi Marite Doamne! De patru ani de zile mă judec. CV: Ei, vedeţi! El caută de atâţia ani dreptatea şi voi îl amânaţi mereu. Pentru dânsul nu se poate face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ă afirmativ din cap) CV: Să trecem la judecarea procesului. Judecă-l pe Neculai Pârvu, domnule judecător! J (priveşte când la Cuza, când la Neculai şi spune slugarnic): Ei, bade, bade Neculai, ia spune dumneatale, ce te apasă? Ce te doare? De baţi mereu drumurile. Noi ne cunoaştem, spune fără teamă bădiţă! Spune. (Funcţionarul întinde crucea judecătorului. Acesta o respinge). Lasă sfânta cruce, că badea Niculăiţă e un om cinstit. E dintr-o bucată. (se uită la Cuza). Doar îl cunoaşte şi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 Vai, domnule judecător, că ne cunoaştem acum, fiindcă e şi Măria Sa aici. Dar până acum. de patru ani de zile mă tot dai pe uşă afară amâ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ă lăsăm, bădică, lucrurile vechi. Ce pretenţii ai? NP: Eu cer dreptul meu. Bucata de pământ pe care mi-a luat-o boierul Costache, că nu se mai satură de pământ! J: Ai dreptate, ai dreptate! De aceea am hotărât să-l pedepsesc aspru pe boierul Costache (tare). Să plătească despăgubire 100 de galbeni. Bine Măria Ta? Iarân lumina legii Măriei Voastre, Neculai Pârvu va primi 50 de galbeni. Bine Măria Ta? (Cuza rămâne nemişcat). 60 de galbeni! Şi va primi şi bucata de pământ înapoi. Bine Ne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aud strigăte: Trăiască Măria Sa! Trăiască dreptatea! Trăiască Cuza Vodă). NP (se apropie de Cuza, îngenuchează şi-i sărută mâna): Să trăieşti Maria Ta, că mare dreptate mi-ai făcut! CV: Ridică-te Neculai Pârvu! Omului cinstit şi harnic ca tine nu-i stă bine să fie îngenunchiat. Hai, capul sus, drepţi! (între timp NP se ridică). Aşa, drept, cum îţi este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aude): Să judece şi procesele noastre Măria Ta! (intră în sală câte o bătrână pe rând). Bătrâna 1: Eu de trei ani mă judec Măria Ta, cu un blestemat de boier şi nici până acum nu mi s-a făcut dreptate! Cereţi-le să mă judece şi pe mine! In faţa Mă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2: Şi pe mine Măria Ta. Să mă judece că mi-au luat din pământul agonisit de mine! B 3: Iar mie mi-a tăiat din zilele de clacă şi a vrut să mă înşele la dijmuitul produselor. B 4: Iar mie mi-a luat perceptorul toate ţoalele din casă pentru că n-am avut bani să plătesc dările! B 5: Pe mine m-a înjurat, m-a ocărât şi mi-a luat oile la gloabă, plătind mai mult decât făceau ele! B 6: Pe mine m-a înşelat boierul cu o oca de undelemn, mai mică decât ocaua lui Cuza Vodă! Cer să fie aspru pedepsit,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7: Ehei, ehei! De câte ori nu mi-a luat şi mie boierul găinile şi raţele din coteţ, Măria Ta! Zicea că nu i-am dat plocoan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1: Ce bine ar fi, Măria Ta, să-mi faci şi mie dreptate, spuneţi-le să mă judece şi pe mine, că m-a bătut cu biciul arendaşul boierului că n-am avut să-i dau înapoi porumbul luat cu împrumu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2: Nici pe mine nu m-a iertat boierul, Măria Ta! Mi-a luat porcul din lanţ, că n-am avut de unde da pământ în 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Liniştiţi-vă, oameni buni! O să punem capăt nedreptăţii! Continuaţi judecarea proceselor, „iluştrilor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ăi, săăă vedeţi. Măria Voastră. Pentru astăzi s-au terminat. Mai avem pe săptămâna viitoare. CV: Incă nu am terminat! Mai avem un proces. Cred că-i cel mai important şi va rezolva şi procesele de săptămâna viitoare şi pe toate cât timp voi conduce eu Ţările Româneşti (ironic). Procesul dumneavoastră stimaţi „făuritor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ertaţi-ne. Iertaţi-ne măria voastră! P: Nu se va mai întâmpla, nu se va mai întâmpla. Iertare, iertare. CV: Destul cu slugărniciile! Suteţi nişte laşi! Asupriţi pe cei mai slabi decât voi şi judecaţi după strâmbătatea voastră, nu după legile dreptăţii şi omeniei! (către sală): In lumina adevăratei legi, de astăzi nu mai judecaţi voi! Lăsaţi-le lor această treabă, să judece ei, ce-i în drept,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izbucnesc urale): Trăiască Alexandru Ioan Cuza! Trăiasc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Hora unirii, actorii se retrag spre marginea scenii, făcând reverenţe la public, iar prezentatorii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 Aceştia au fost actorii! P2: Dacă v-au plăcut, mai poftiţi şi altă dată! Ambii P: Vă mulţumim pentru paticipare. (Acum apar şi bunicul şi nepotul şi încheie programul astfel) B: Ce zici nepoate, ţi-a plăcut? N: Foarte mult mi-a plăcut, bunicule! Ai putea să-mi vorbeşti şi despre alţi domnitori români? B: Sigur, nepoate! Cu o altă ocazie am să-ţi povestesc şi ţie şi acestor copii cuminţi despre alţi domnitori a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ile acestei culegeri de folclor, cititorul va face cunoştiinţă cu unele forme de manifestare ale cântecelor, doinelor, baladelor şi creaţiilor personale ale localnicilor, materializate în această modestă carte. Cu dorinţa în suflet de a da noii generaţii un şirag de nestemate, ca să le poarte mai departe, harnicul nostru dascăl Constantin Cojocaru deschide paginile acestei cărţi. Bogăţia materialului faptic e distribuită cu discernământ şi cititorul găseşte în paginile acestei culegeri, atât de sugestiv intitulată „Antologie folclorică”, călăuză preţioasă ce-l poartă prin meleaguri pline de legende şi de farmec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uvântul autorului să-şi exprime motivele, iar ţie iubitule cititor îţi urăm să găseşti în paginile citite de tine un strop din năzuinţa noastră românească pe care împreună să o păstrăm cu sfinţenie peste veacuri. Multe din creaţiile populare amintite scot în evidenţă o cultură străveche, existentă pe pământul satului multisecular, ale cărui tradiţii moştenite de la înaintaşii daci şi romani au fost continuate şi dezvoltate în condiţii noi de urmaşii lor. Urme ale unei străvechi culturi le posedă şi noi în satul cu renume voievodal – „Brâncoveni”, păstrate în datini, obieiuri, cântece bătrâneşti, balade, doine, decântece, basme popuare, ode, legende, proverbe, ghicitori, zicători, oraţii de nuntă, botezuri etc. Literatura populară locală este o parte însemnată a folclorului brâncovean care cuprinde toate aceste genuri de creaţie populară autohtonă pe care dl. învăţător Constantin Cojocaru s-a străduit în măsura puterilor noastre să le redea mai succint în cazul cărţii de faţă. Literatura noastră populară, cu caracter şi conţinut specific locului de unde îşi trage seva, este bogată şi conţine adevărate capodopere cu care ne putem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literare, cât şi culegerile folclorice cu conţinut literar popular au un bogat conţinut tematic exprimat într-o desăvârşită formă artistică. Ele oglindesc condiţiile grele de viaţă în care au trăit localnicii noştrii în trecut, în năzuinţele lor de dreptate şi libertate socială, naţională, frumuseţea gândurilor şi sentimentelor lor. Astăzi forţa creatoare a sătenilor noştrii se manifestă şi în producţii artistice noi care oglindesc prefacerile petrecute în ţară, în judeţ şi chiar î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ferit autorului, dl. înv. Constantin Cojocaru prilejul să se afirme pe plan profesional şi să îmbogăţească conţinutul ei cu noi şi noi cântece, versuri şi mai ales cu noi piese de teatru pentru sătenii şi şcolarii noştrii, grupate tematic pentru anumite evenimente din viaţa şcolii şi a s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tematică nu se reduce numai la aceste evenimente ci îmbrăţişează o sferă mai mare pentru fiecare din acestea, oferind cititorilor marea posibilitate de integrare într-un sistem educaţional mai cuprinzător. Cartea se adresează atât tinerilor, cât şi vârstnicilor, bunilor români şi bunilor creştini precum şi creatorilor de frumos, celor cu înclinaţii de la care se aşteaptă noi creaţii izvorâte din gânduri, simţăminte şi trăiri româneşti şi creştineşti. Numai în acest fel se vor identifica crezul, munca, lupta şi aspiraţiile acestui neam atât de încercat, care nu şi-a pierdut credinţa în Dumnezeu şi în vocaţia proprie nici în anii grei ai totalitarismului când propaganda ateistă viza dezrădăcinarea populaţiei rurale, păstrătoare a datinilor şi a obiceiurilor milenare, a tradiţiei româneşti ş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statornici convingerilor din totdeauna cu privire la rolul serbărilor şcolare, la cel al familiei, şcolii şi bisericii, factorii educaţionali de bază ai fiilor acestui sat minunat. Dumnezeu să binecuvânteze strădaniile şi împlinirile celor ce vor da viaţă acestui tezaur de trăire românească şi creştinească din zilele noastre ale acestei an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ana Mara Stăn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ăcut cartea pentru alţii, am făcut-o puţin şi pentru mine, nu pentru mine însumi şi pentru binele pe care sunt sigur că oricum îl poate face. Prin acestă carte doresc să fac cunoscut tuturor consătenilor mei autenticitatea folclorului nostru popular local de-a lungul veacurilor, cea mai scumpă şi rară comoară, originară de pe aceste plaiuri sfinte brâncoveneşti. Pentru aceasta am cutreierat satul de-a lungul şi de-a latul vreme de peste patru decenii şi jumătate, aproape neîntrerupt, cheltuind puţinii bani pe care îi aveam, fără a beneficia de vreun ajutor bănesc din partea cuiva, care nu va crede poate că mi s-ar cuveni măcar o recunoaşte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această carte şi cu un sentiment mai puternic despre însuşirile şi calităţile alese ale localnicilor noştri de odinioară şi contemporani mie. Amintirile mele despre ei, pot afirma cu mâna pe inimă, sunt mai toate bune şi dacă am întâmpinat unele neplăceri, acestea au fost totdeauna suportate de mine cu multă indiferenţă. Între ţăranii mei m-am putut simţi oricând ca între oamenii cei mai buni, vrednici şi mai de omenie, fiind gata oricând de a le da un ajutor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r trebui să îndemne pe tinerii urmaşi ai mei, pe viitorii dascăli şi preoţi ai satului Brâncoveni să îmbunătăţească şi să îmbogăţească această operă a mea cu noi date mai concludente şi de o reală valoare artistică, fiind ferm convins şi încredinţat că tot ce afirm eu aici e pe înţelesul şi pe inima mea ş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 gr. I, evidenţiat Constantin Cojocaru Brâncoveni, 20 april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7:00Z</dcterms:created>
  <dc:creator>Antologie folclorica 109(1)</dc:creator>
  <dc:description/>
  <cp:keywords/>
  <dc:language>en-US</dc:language>
  <cp:lastModifiedBy>User John</cp:lastModifiedBy>
  <dcterms:modified xsi:type="dcterms:W3CDTF">2013-08-09T11:57:00Z</dcterms:modified>
  <cp:revision>2</cp:revision>
  <dc:subject/>
  <dc:title>Constantin Cojocaru</dc:title>
</cp:coreProperties>
</file>