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Cozmiuc</w:t>
      </w:r>
    </w:p>
    <w:p>
      <w:pPr>
        <w:pStyle w:val="Heading1"/>
        <w:ind w:hanging="0"/>
        <w:rPr>
          <w:i/>
          <w:i/>
          <w:sz w:val="40"/>
        </w:rPr>
      </w:pPr>
      <w:r>
        <w:rPr>
          <w:i/>
          <w:sz w:val="40"/>
        </w:rPr>
        <w:t>LA POARTA TIMP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Imaginează-ţi că îndoi arătătorul şi baţi timid la poarta timpului. Nu răspunde nimenii. Închipuie-ţi că baţi cu pumnul. Un declic, apoi linişte. Enervat, îşi imagină că ţinteşte broasca cu blasterul, gata să apese pe trăgaci. Imaginea se fărâmă greu, apoi auzi Vocea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la poarta timpului se batte cu sfială. Aruncă-ţi armele, curăţă-ţi veşmintele şi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scade cu două puncte, marcând apelul la ajutor. Se concentră pe ideea că îşi schimbă hainele. Curând, o senzaţie de prospeţime îl încunoştinţă că acţiunea s-a înregistrat. Făcu acelaşi lucru cu bocancii, dar nu se hotărî să renunţe la blaster. Bătu din no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 în mână? Timpul nu se cucereşte cu forţa, străine! Făcu Vocea scăzându-i scorul cu alte două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dispăru imediat ce renunţă el şi doar o furnicătură neplăcută stărui câteva clipe în zona, palmei şi lângă cot, unde se sprijinise patul armei. Îişa se deschise, lăs, îndu-l să pătrundă într-un condor lung şi întunecos. La centură simţi greutatea unei arme, ivite imediat ce trecuse pragul Trei grenade şi un revolver cu plasmatronic. Începu sa alerge, imaginându-şi că, se mişcă mult aplecat înainte. Câteva picături de plasmă trecură pe lângă el, dar nu micşoră viteza. Alerga întruna, măturând totul în faţa lui cu rafale incandescente, fără să se preocupe prea mult de „cor Destinul îi era hotărât pentru următoarea etapă, cea mai bună dovadă era faptul că putuse trece pragul, fără ca randomizorul să profite de lipsa lui de apărare. Cuirasa rezista la cinci lovituri trase simultan într-un punct, iar el abia dacă încasase două-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unel, într-o câmpie împânzită cu inamici. În zare, Castelul Timpului domina întinderea plată, atrăgându-l ca un magnet. Alerga trăgând întruna, din când în când şi peste umăr, fără să ochească, atent doar la eventualele pericole de sus, faţă de care cuirasa îi era Inutilă. N-ar strica să mai aibă două-trei vieţi la dispoziţiei terenul era minat, doar viteza alergării îl salvase până acum, însă energia disponibilă scădea vertiginos, o parte din hrană era otrăvită şi, din câte îşi amintea, mai dispunea de un singur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mizor ajută!” – îşi spuse zărind un sac reactiv în faţa lui. Se ascunse în spatele unui pom şi îl luă în spate bucuros că putea străbate distanţa mai repede, fără să-şi risipească propria energie. Se înălţă, degustând din plin plăcerea zborului peste inamicii aiuriţi, care în lipsa coordonatelor sale începură să se lupte între ei. „Biete fiinţe planare”, gândi el îmbătat de senzaţia dată de înălţime. „Ce bine este să te poţi ridica deasupra lucrurilor…”. Nu apucă, însă să se bucure prea mult, căci o umbră uriaşă prinse a defila sub el. Planarii, întâlnind-o, cădeau în genunchi şi rămâneau ca nişte stane de piatră. „Pasărea Rock!”. Gândul izbucni ca o erupţie a spaimei, arzând cu lava ei senzaţiile plăcute, încercate cu câteva clipe în urmă. Mâinile înarmate se ridicau încet, exasperant de lent. Umărul stâng înainte, bărbia în piept. O rostogolire, picioarele se ridică lent, un nor întunecat acoperă cerul. Pasărea Rock. Foc în plin, continuu, ţipă de groază, de furie că îl prinde chiar acum, înaintea sfârşitului. Parcă toată frica i se descarcă prin blaster. Se înălţă brusc, într-un viraj larg, într-o încercare reuşită de a ajunge deasupra monstrului pe care i-l hărăzise random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sunt pe sfârşite, nu mai poate zbura mult timp. Coboară, încercând să ajungă cât mai aproape de porţile întunecate ale Castelului. Când simte atingerea solului începe să tragă: planarii abia aşteaptă să-i scadă scorul, daca îl prind descoperit. Aleargă întruna, fără să audă minele ex-plodlnd în spatele lui, atent doar la direcţia porţii. Câteva înţepături în spate; nu are importanţă la scorul lu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la poarta timpului se bate cu sfială. Aruncă arma fi Unifteţte-ţi cugetul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 Răspunse printre dinţi fi volatiliza poarta, „perind că randomizorul nu-l blochează aici. Se arunca {n spărtura întunecată, proiectat cu ultima rezervă de energie din sacul reactiv. Ideea ti salvă, căci, în urma lut, un grilaj cu ţepi ascuţiţi se prăvăli din tavan, ruptndu-t ajutajul minirachetei din spate, îl aruncă cu putere în faţă şi zâmbi văzându-l volatilizat, pierind într-un nor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poartă! Strigă el pereţilor şi începu să alerge, trăgând rafale scurte. De la acest nivel, muniţia nu es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evite capcanele, parcă uşor dezamăgit că randomizorul se dovedea atât de lipsit de imaginaţie. În curtea castelului ti aşteptau luptători ninja, înarmaţi cu lasere, ascunzând sub faldurile negre ale hainelor un întreg arsenal A fost o joacă să culeagă toate emblemele aurii expuse pe ziduri şi să-t lichideze pe toţi inamicii din jur. „Ca nişte păpuşi, prind viaţă doar în faţa duşmanului…”. Gândul nu-l duse la capăt, bucuria intrării în Sala Ultimă era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rezemă de uşă. Aici nu-l păştea nici un pericol. O sală imensă, ţpmpâet goală, cu excepţia mesei rotunde dl” centru, În jurul ei, statuile de chihlimbar ale cavalerilor străjuiau, mute şi inerte, potirul lui Graal, din care se revărsa în valuri aurii Lumina Vieţii. Un cerc roşu-aprins marca Limita, până la el randomizorul se angaja că nu-i facă nici o surpriză, păstrându-i în plus punctajul neschimbat. Timpul încremeneşte în faţa Luminii Vieţii, aşa glăsuiau instrucţiunile, dar el ştia că undeva, în măruntaiele lumii, o Variabilă de sistem continua să bată tactul, cu nepăsarea unei inimi menţinute artificia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rcul roşu, nehotărât şi puţin temător. Dacă acum, la capătul drumului, randomizorul îl va anihila, ori îi va pune la cale piedicile despre care se zvonea că vor apare în calea celor prea bine situaţi în topul celor mai performanţi. Măsură din ochi distanţa. Cupa imensă cu incrustaţii din pietre preţioase era la câteva lungimi de braţe de el. Lumina Vieţii părea un lichid, revărsat continuu din potir şi evaporându-se în apropierea marginilor mesei. Trebuia să se cufunde în vas, atât ştia: în Sală este în siguranţă, în apiopierea cavalerilor domneşte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o clipă dilatată parcă la infinit, netulburată de nici un incident. „Şi asta face parte din Neprevăzut”, gândi el înainte de a-şi simţi corpul spulberat de contactul cu lumina lich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ungi cât veacurile, îşi pierdu cunoştinţa, dar ştiu aceasta. Undeva în străfundurile minţii, un ceas nevăzut bătea încă, implacabil, toaca în dungă. Simţurile îi reveniră cu încetul, apoi, odaia cu ele, teama de noile pericole. Până aici nu ajunsese niciodată, iar algoritmul înfruntărilor îi era to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 urmă haite de lupi-mâncători-de-energie, caracatiţe, detaşamente inamice şi monştri tereştri şi extratereştri, bombe, mine şi rachete, pilotase maşini, aeronave, nave cosmice, spulberase sisteme solare întregi, Înfruntase tot ceea ce mintea umană putuse să-şi imagineze ca potrivnic. Ce mai put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u-şi cu grijă mişcările, începu să se mişte prin ceaţa aurie, fără să întrezărească nimic altceva decât strălucirea monotonă şi neliniştitoare. Mergea cu mâinile întinse şi, curând, după câteva porţi, dădu de un perete. Îşi apropie faţa de el şi îi zări suprafaţa zgrunţuroasă abia când nasul i se lipi de el. Reuşi să-l zgârie destul de uşor, cu unghiile şi insistă, încercând să-şi dea seama din ce e făcut. Curând îl cuprinse o frenezie nebunească şi începu să scormonească tencuiala zdrelindu-şi degetele ptnă la sânge, fără să-i pe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mâinile i se opriră pe ceva dur. Degetele îi erau oribile, cu unghiile parcă smulse de un torţionar nemilos. Ochii i se obişnuiseră cu lumina st putea vedea destul de bine peretele. Ifl apropie din nou faţa de zid, în locul unde scobise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le de sticlă putu zări silueta unul copil stând aplecat deasupra unei claviaturi. Începu să strige şi să bată cu pumnii în pereţi. Faţa celui de dincolo se ridică încet, uitându-se încruntat spre el, parca supărat că este întrerupt dintr-o activitate importantă. Câteva clipe se priviră în ochi, apoi se îndepărtă brusc şi o luă în goană, fără să-i pese de nimnic. Îşi amintea perfect ziua în care pe ecranul spaţiomonitorului îi apăruse figura unui disperat, care nu avea ce căuta în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marcă sfârşitul jo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8:00Z</dcterms:created>
  <dc:creator>La Poarta Timpului N</dc:creator>
  <dc:description/>
  <cp:keywords/>
  <dc:language>en-US</dc:language>
  <cp:lastModifiedBy>User John</cp:lastModifiedBy>
  <dcterms:modified xsi:type="dcterms:W3CDTF">2013-08-09T11:58:00Z</dcterms:modified>
  <cp:revision>2</cp:revision>
  <dc:subject/>
  <dc:title>Constantin Cozmiuc</dc:title>
</cp:coreProperties>
</file>