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nstantin Cozmiuc</w:t>
      </w:r>
    </w:p>
    <w:p>
      <w:pPr>
        <w:pStyle w:val="Heading1"/>
        <w:ind w:hanging="0"/>
        <w:rPr>
          <w:i/>
          <w:i/>
          <w:sz w:val="40"/>
        </w:rPr>
      </w:pPr>
      <w:r>
        <w:rPr>
          <w:i/>
          <w:sz w:val="40"/>
        </w:rPr>
        <w:t>Ziua în care vine Profet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apropia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cocheta a oraşului închipuia un dreptunghi cu doua clătiri maiestuase pe laturile scurte, iar pe celelalte doua clădiri vechi o încadrau ca nişte ziduri medievale ce apărau o oaza de verdeaţă, cu lampadare de pe vremea străvechilor lăutari. In dreptul lor, dispuşi la distante aproximativ egale, un sir de prăpădiţi jegoşi aşteptau mila publica, îngăduiţi de Stăpâni azi ca pe o favoare, caci în restul zilelor Centrul Istoric le era accesibil pentru jeguri ca ei numai daca erau numiţi cel putin Primi Boschetari, lucru insa rar întâlnit. Prim Boschetarii din întreg Comitatul abia daca acoperau Piaţa Sacra şi asta azi, într-o zi de sărbătoare, când Stăpânii se arata mai cu dare de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pârliţii aflaţi la cerşit, un cuplu sarea în ochi; un bătrân alb la meclă şi la par ca un mestacan în miez de iarna, alături de un pustan căruia abia-i mijiseră tuleile, mai mult ca sigur prima zi în centru a vreunei odrasle şcolite a unui Prim Boschetar aflat în gratiile Stăpâ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r fi gândit ca după atâţia ani Piaţa Sacra va mai vedea atâta lume, rosti bătrânul ca pentru sine, privind pe furiş spr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răspuns şi nici nu-l aştepta. Mintea-i bătrâna depana imagini din copilărie, pe care le crezuse uitate. Opera nu avea pe atunci turnuleţe placate cu arama, cele mai mari dintre clădirile din jur. Casa de Rugăciuni a Străbunilor, despre care bunicul ii spunea ca fusese clădită pe vremea unui simplu rege alb, Mihai parca-i spunea, era un loc în care putea intra tot omul, chiar şi cerşetorii, iar crucile erau cruci asa-şi amintea, nu ca acum, ţinute în cioc de o cioara aurita, daca nu cumva n-o fi chiar di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osiseră primii aici, sa fie siguri ca nu le ia nimeni locul, desi aveau permise şi tichete în toată regula. Priviseră cum inginerii de la Salubritate frecau de zor caldarâmul cu peria şi detergent mirosind a mosc sau tămâie, de parca voiau sa şteargă şi urmele de sânge lăsate de când cu venirea la cârmă a Legitimei Puteri a Stăpânilor. Adunau lichidul cu buretele într-o găleată şi lăsau caldarâmul curat, ca şi cum ar fi vrut sa nu piardă nici o fărâmă din darul sângelui jertfei. Nici o molecula din sângele vărsat de Stăpâni atunci când Marele şi Bunul Benga, fie-I numele în veci lăudat le-a dat harul puterii nu trebuia sa se risipească, nici după veacuri. La sfârşitul lucrului, inginerii primiseră şi ei dreptul sa cerşească, excepţie pentru aceasta zi memorabila. Au luat locul altor cerşetori, care încercaseră sa crâcnească împotriva stăpânirii, dar armele Păzitorilor Puterii, polirromistii, i-au potolit imediat, prilej pentru ingineri sa se apuce bucuroşi din nou de spălat caldarâmul. Acum sângele era adunat în alte găleţi şi vărsate la canal de data aceasta. Nu era un păcat pentru sângele vărsat, alte cohorte de cerşetori erau oricând gata sa le ia locul daca inginerii ar fi vrut sa se sinucidă, refu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prea înţelegea ce se întâmplă în jur, la ce sa se aştepte, dar bătrânul ştia ca Stăpânii se vor depăşi în generozitate mai mult ca niciodată azi, când Piaţa Revoluţiei, cum şi-o amintea de copil, era arhiplina; se vor întrece să-şi arate unul altuia cit sunt de bogaţi, de buni, cum nu le pasa lor de bani. „Futu-le Benga mamii lor”, murmura cu teama în gând bătrânul, arborând un zâmbet timp şi slugarnic către cei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ustiul novice, zdrenţăroşii străini îşi murmurau litania în toate limbile Europei, două-trei cite or mai fi rămas, numai în limba oficiala, cea a euro-Stapinilor nu aveau voie, asta numai Boschetarii indigeni o puteau face, sperând ca după ziua de azi vor avea ce mânca câteva zile de acum înainte, poate chiar trei-patru, dar-ar Benga sa fie o săptămână, ca prea mareata-i ziua de azi. Zice-se ca se va pogori emisarul Profetului pentru a vesti apropiata pogorâre din ceruri a celui Prea Sfânt în rândul poporului ales. Pretutindeni puteai auzi Stăpânii salutându-se: „Benga fie cu tine, mincati-aş!”, dovada ca aşa trebuie sa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cu adevărat la prima sa zi de munca pe o parcela data de un Stăpân imediat lângă un magazin pentru copiii celor aleşi, cu marfa pe măsură; jucării pe care nici la gunoaiele privilegiate nu le găsise, nici în cele strainataturi unde il trimisese tatăl sau la studii. Abia primise Ecusonul Stăpânirii care ii dădea dreptul sa intre în Piaţa Sacra şi mulţumea în gând părintelui pentru ca l-a silit la ani grei de studii şi mutilări laborioase, la examene după examene, pina acum, când putea sta mândru pe ceea ce i-a mai rămas din propriile-i picioare. Avea voie sa stea azi aici pina se înnoptează şi chiar ii va rămâne o parte din bani, după ce-şi va plati dijma Stăpânului, rata la studii şi la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coada ochiului spre mosul de lângă el cum tot boscorodea ceva, fara sa se audă mai nimic. Părea în ordine; avea distinctivul cu poza sa holografica şi sigla Academiei de Cerşetorie, simbolul celei mai înalte scoli chiar şi printre Prim Boschetari. Recunoscu şi blazonul Stăpânului care il avea în tutela, unul dintre cei mai bogaţi din oraş, pentru care cerşeau jumătate din Prim Boschetarii din ţinut. Era şi al lui, slăvit fie-I Numele şi pavat drumul spre Rai cu dale de arama. Dedesubt, numărul extrasului cărţii funciare a parcelei pe care ii era îngăduit sa ce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inca cruda nu încăpea o întrebare, la care nu găsise răspuns inca din liceu, când a început sa studieze mecanismul pieţei cerşetoriei: Stăpânii dădeau bani cerşetorilor, cit mai multi bani ca sa se fălească unul în fata altuia cu cita dare de mina au, iar ăştia ajung în cea mai mare parte tot la ei, ca şi cum i-ar muta dintr-un buzunar în altul şi i-ar da şi amărâtului care face treaba asta ceva, acolo, cit sa nu moara de foame. Acuma, sigur, nu toţi Stăpânii sunt la fel, ai mai putin bogaţi or fi mai multi, dar, aşa i se părea lui, tocmai ăştia dau mai mult, ca să-i creadă lumea mai cu dare de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i ii pasa, într-o zi buna putea scoate măcar de o masa buna, daca avea noroc, chiar şi cu pâine. Gândul il uşura de griji şi încercă sa fie sociabil cu semenii sai din apropiere. Avea de la cine învaţă, erau mai bătrâni ca el şi versaţi; se putea vedea asta după privirile lor goale, lipsite de orice expresie, ce trăiseră din plin bucuria vieţii de cerşetori printre Stăpâni darnici, judecind şi după mutilările savante. Toţi aveau ecuson, deci protectori sus-puşi. Ştia ca numai faptul ca ai ecuson te fereste de minia Stăpânilor când se înfurie la vederea mizeriei din jur. Ei, cei ecusionati, au privilegiul de a face curăţenie, de a le linge cu limba dalele de marmura ale castelelor ţuguiate. Unii au lins şi turlele de arama ale turnuleţelor şi se spune ca cei care au scăpat fara sa cada au putut trai chiar şi doua săptămâni fara sa mai muncească, dar, desigur, era o legenda, prea multi cerşetori trăiau chiar şi doua săptămâni numai cu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ziua, făcu el timid către bătrânul de lângă el, cu diformităţi nu prea savant făcute, dar devenite aspectuoase datorita vremii trecute peste ele. Mosul bombăni ceva, apoi îşi umfla pieptul scoţând în evidenta distinctivul pe care scria „cerşetor principal gradul I” (poate fi şi profesor la Academia Cerşetorilor, remarca tânărul intimidat), apoi il studie pe puşti pe îndelete, lăsând să-i scape o sclipire admirativa la vederea perfecţiunii mutilăr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şa tânăr şi deja ai primit atestatul pentru Centru? Întrebă el, descoperindu-şi rănile purulente, peste care roiau mustele, ca pentru a-i arata ca nici el nu este un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upă „Cepe unu”, cum se abrevia titlul sau în jargonul cerşetorilor, nu se mai putea aştepta la alta avansare, decât să-l împuşte ca să-l scutească de chinuri când n-o mai fi bun de nimic pentru Stăpân, daca nu putea supravieţui dincolo de marginea oraşului, bătându-se cu câinii şi copiii pentru resturile din gropile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ăcu încurcat, neştiind ce sa răspundă, cu o expresie din care se putea deduce orice, aşa cum învăţase la cursurile de maniere. I-ar fi spus ca el crede ca a ajuns acolo din cauza ca părinţii lui au fost profesori universitari, dar prea de multe ori văzuse expresii de dezgust la auzul unui asemenea titlu, mai ales la cei de se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ceva mai bun de făcut; savura priveliştea pieţei, care începea sa se umple cu stăpâni eleganţi, toţi în costum negru, cămăşi albe, cravate cu multe culori, lanţuri şi brăţări de aur şi pălării negre, cu boruri largi. Cei mai multi veniseră cu nevestele şi copiii, pupa-i-ar Benga, îmbrăcaţi şi ei în costume tradiţionale, comandate la Paris după cite îşi dădea seama pustiul, caci le văzuse de multe ori ieşind cu fustele de stamba înflorată pe vremea când cerşea în fata la salonul Riccardi, aproape de Notre Dame du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discutau politica şi era clar ca toţi erau împotriva Alianţei. Cu vorbe grele, ii ocărau pe cei din partidul lingurarilor, al argintarilor, al rudarilor, care la indemnul gaborilor s-au aliat şi voiau sa preia puterea. Băiatul cunoştea ceva despre asta, mesagerii Alianţei veneau uneori pe la ei cu ceva de ale gurii, chiar cu ţigări uneori, încercând să-i momească vorbindu-le despre munca, libertate şi mai ales despre faptul ca ei, tocmai ei, cerşetorii, sunt egalii Stăpânilor. Vorbe meşteşugite şi zadarnic risipite, caci ei nici nu aveau drepul la vot, şi chiar daca l-ar fi avut, la ce le-ar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ece-douăzeci de copii ai fiecărei familii se distrau scuipându-i în fata pe cerşetori şi invitându-i sa le sugă cariciul, dar boschetarii stăteau cuminţi, neîndrăznind nici măcar sa clipească, de frica Stăpânului atotputernic, care desigur ca va veni şi le va arunca miloasa lui pomana, uneori chiar fara sa le mai stampileze borderoul de cerşit, Benga fe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familiilor de Stăpâni il tulbura pe puşti; era prima oara când ii vedea în familie; nu era îngăduit castei sale sa le calce pragul decât la munca şi atunci femeile stăteau în casa, cu copiii, daca nu erau plecate prin cele strainataturi, în voiaj. In rest, ei se afişau numai cu curvele. Tare ar fi vrut şi el sa fie curva; ştia ca fetele frumoase din casta sa trăiau aproape ca Stăpânele, cit timp erau frumoase. Chiar daca se satura de ea, un Stăpân o plasa altuia, cadou sau pe bani, iar cele cu Şcoala Superioara de Curve uneori nici nu erau omorâte daca rămâneau bortoase din neatenţie. Auzise de asemenea întâmplări, şoptite noaptea printre boschetari, la lumina focurilor de tabără de la margin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ocol cu privirea, se minuna din nou de mulţimea adunata. Nici în străinătate nu văzuse atâţia oameni strânşi la un loc. Dar nici oameni atârnând spânzuraţi de stâlpi. Un copil de vreo zece ani, cu fata vânătă, limba scoasa şi ochii holbaţi se legăna cu o tabla atârnată de git pe care cineva scrisese „HOTUL DRACULUI”. Pe stâlpul alăturat, un bătrân părea adormit în ştreang, cu o expresie mulţumită, de om satul de toate. Mai văzuse multi morţi la viaţa lui scurta, pe unde-şi ducea traiul puteai muri şi pentru o bucata de pâine mucegăită, ori o ceapa degerata, dar cadavrele zăceau ca nişte gunoaie ce erau, nu expuse asa, ca nişte trofee. Privi întrebător cătr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văzut aşa ceva? Făcu bătrânul văzâ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dică nu, nu asa, ca în vitrina, bâigui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e vede ca ai studiat „afara”. Pe unde ai fost tu poate ca nu-s chiar aşa de tari, dar aici fac legea cum vor ei. Pe băiat l-au prins dis de dimineaţă furând laturile de la restaurantul „Bulybassa Lloyd” din fata porcilor. Stăpânul l-a spânzurat, pentru ca porcii nu au sughiţat când au terminat mâncarea. Tâmpitului ăluia bătrân i-a expirat viza şi a continuat sa cerşească în fata la „Konditorei Violeta”. L-a turnat cel căruia i s-a arondat locul. Iar pe grinda aia din fata Operei Rrome de Stat „Pralea Mihai” au atârnat vreo zece prinşi ca au primit pomana fara s-o treacă în borderoul de cerşit. „Evaziunea cersetorala e un păcat, iar plata păcatului e moartea”, aşa sta scris în Sfânta Scriptura Penala, capitolul „Păcatele Cerşetorilor”, versetul 5, aliniatul 2 cu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privi o clipa superior, apo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numai tu ai şcoală, mai ţică? Eu am şcoala vieţii, plus a ta. Păcat ca n-ai venit cu câteva minute mai devreme, se zbăteau inca de te umfla risul, prostii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osti? Se mira pustiul, căutând grinda cu spânzuraţ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văzu, era departe, iar el stătea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u plecat pe vesnicile plaiuri ale cornului abundentei singuri, fara sa ia câţiva polirromisti cu ei, şopti bătrânul, ca pentru el. Pustiul a dansat în ştreang aproape cinci minute de se spărgeau Stăpânii de ris, adăugă el ceva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sau bătrânul şoptea în barba „De le-ar beli Benga cariciul”? Il gini atent şi il văzu doar mulţumind unui Stăpân care il miluise cu o bancnota şi-i stampilase borderoul, după care evalua expert împrejurimile, în căutarea altui binefăcător. După ce il studie câteva minute ii veni o idee, o şmecherie pe care nu i-o arătase nimeni în facultate: mosul nu lăsa niciodată mai mult de o bancnota în căciula din fata lui. Încântat ca prindea meserie inca de la primii pasi, îşi baga în buzunar toate monezile mai mari de un milion de lei, mai lăsa să-i curgă ceva saliva la colturile gurii şi continua sa contemple piaţă, cu ochii daţi peste cap, aşteptând răbdător ofrandele. Cu coada ochiului il văzu pe bătrân sorbind pe ascuns dintr-o sticla pitita în mânecă şi stiu ca era spirt sanitar. Mai văzuse aşa ceva la bătrânii marginali când chefuiau pe lângă cutia de carton în care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il plasase bine, nu avea ce comenta. Avea o privelişte buna, vedea şi turnuleţele Catedralei şi turnurile impunătoare ale Operei, despre care învăţase în şcoală. Acolo începuse salvarea Stăpânilor, care îşi vărsaseră sângele pentru cerşitul în libertate, pentru ca ei, boschetarii, sa aibă acum din ce 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de acces erau blocate de caralii. Nimeni, cu excepţia Stăpânilor, nu mai putea intra, nici măcar cerşetorii atestaţi întârziaţi, care de mâine îşi vor pierde pâinea şi dreptul de a mai intra în oraş. N-au decât sa trăiască pe cimp, concurând la vânătoare cu lupii, ori furând grăunte alături de şobolani. Toţi atestaţii au fost convocaţi aici şi acum, în aceasta zi slăvita de Benga, din motive politice: vor duce Bunavestire în lumea marginalilor, sa ştie toţi ca Stăpânii sunt atotputernici şi ca Benga e cu ei. Fara radio şi televizoare, de unde sa afle cei care muncesc pământul şi chiar secta superioara a marginalilor cerşetori ce se întâmp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era arhiplina. Elicopterele uşoare ale caraliilor îşi făcură apariţia, bâzâiră câteva minute peste piaţă, apoi dispărură, după ce s-au asigurat ca totul este în ordine. Erau donate de landurile rrome din Germania, se vedea inca inscripţia „POLIZEI” pe cabina, iar paznicii rromilor erau mândri de ele, bucuroşi sa iasă la marginea oraşului, la vânătoare de marginali şi vagabonzi, mitraliind tot ce mişcă prin munţii de gun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pai buzunarele, evaluându-şi câştigul: părea o suma frumuşică. După ce-i va preda tainul Stăpânului, va mai rămâne destul pentru o ciorba de coji de cartofi, poate chiar şi pentru un sfert de pâine si, daca nu se lăcomeşte, chiar una întreagă, mucegăita. Un adevărat festin, îşi zise amintindu-şi de zilele când nu se putea mulţumi decât cu ceea ce găsea prin gunoaie, de multe ori mai nimic, caci stăpânii rareori aruncau ceva de mâncare, preferau sa vândă cerşetorilor atestaţi, iar ceea ce ajungea în halde era vânat de haite de câini care se luptau cu vagabonzi de toate vâr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bătrânul părea şi el mulţumit, caci după o lunga tăcere reîncepu sa vorbească, vizibil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îţi pare prima zi î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red ca merge bine, mormăi băiatul privind suspicios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ca Stăpânii, văzându-l mulţumit, nu-i vor mai da de pomana şi ar fi fost păcat sa scape aceasta adevărată mana cereasca. Bătrânul il privi amuzat; parca se vedea pe sine, cu multi ani în urma. Nu i-a fost uşor; pe el nu l-a luat nimeni în braţe, practic a trebuit sa fure meseria. Stăpânii abia ajunseseră la putere, iar ei, marginalii, toleraţii, inca nu înţelegeau ca vremea lor a apus şi nu se puteau abţine sa nu scape cite un „fire-ar mă-ta a dracului de ţigan împuţit!”, în urma Mercedesului ce le umplea zdrenţele cu zoaiele străzii. A trecut ceva timp pina au învăţat ca numai rostirea cuvântului „ţigan” se pedepseşte cu moartea, iar restul înjurăturii putea duce pina la arderea pe rug a celui ce blasfemia vreun Stăpân. A trebuit sa lupte pentru locul lui de cerşit, a înjunghiat chiar destui semeni de-ai lui şi a luat destula bătaie pina a înţeles ca, daca se pune sub aripa protectoare a „cioroilor” de altădată, nu ajunge el mare sef, dar nici nu moare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a faci cu banii? Il întrebă ironic, convins ca tânărul naiv se cre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Cu ce rămân. Mâncare pe doua zile. Poate chiar cu pâine de ieri. Poate îmi rămâ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ţi rămână? Sa faci ca toţi începătorii, sa fugi de la Stăpân, ca cei care au înnebunit când au văzut minunăţiile Centrului? Vise, copile, vise! La cine şi la ce sa fugi, lasă-i să-şi lingă cariciul singuri, nimeni n-are nevoie de cioflingari ca noi. A, iartă-mă, ştii mai bine, am înţeles ca eşti şcolit prin cele strainat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ul il privi uşor amuzat, simţindu-se superior din cauza scolii. Deh, are studii internaţionale de „Drepturile Cerşetorilor”. Putin era şi trist. „Dincolo” erau cei de rasa lui şi totuşi şi la ei era un paria. „Păcat, păcat de sângele vărsat”, îşi aminti de vorbele bunicului sau, când avea din ce sa se îmbete şi-l apuca melancolia. Murise cu ceva ani în urma, spre dimineaţă, cu vorbele astea pe buze. Nu ştia ce înţelegea mosul prin asta, dar „e o vorba adâncă”, ii spunea tot el. Aici, sta scris în Evanghelia Civila, capitolul şase, versetul patru cu doi, ca: „Statul rromân îşi apără cetăţenii, oricine ar fi ei”, dar el avea un „r” mai putin şi nici 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lângă el râdea în sinea lui, gândindu-se ca pustiul suferea de chinuri care pentru el erau doar o amintire. Un Stăpân trecu pe lângă ei şi reuşi sa arunce doua bancnote cu o singura mişcare în cele doua căciuli. Se îndepărta, dar mosul se repezi după el, să-i stampileze borderoul. Ii făcu semn şi pustiului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pcana, ii spuse în timp ce se aşezau. Pleacă, apoi se întoarce şi te taie, spânzura, ori împuşca, ori toate astea la un loc, pentru ca vrei să-ţi înşeli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el îndemânatec se întoarse şi mai reuşi o performanta: ii scuipa pe amândoi intre ochi, cu o singura flegma, divizata savant şi precis cu o mişcare a limbii, şi asta de câteva ori la rând, cu o cadenţa şi o precizie ce sfidau orice lege a fi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ai văzuse asta la Strasbourg, dar nu ştia ce sa facă. Bătrânul avea şcoala vieţii şi stiu sa se ploconească, tânărul se lua după el şi amândoi se târâră la el, pupându-i pantofii, unul stângul, celalalt dreptul. Tuciuriul le întinse mina şi-i lasă sa i-o pupe, în semn de mare milos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iert, ca azi e Ziua în care vine Profe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iertare, dar maria voastră, pupati-aş puradeii, ştie ca borderoul. Încerca bătrânul o jus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n mă-ta, ca te şi mardesc, cioflingarule, făcu Stăpânul şi se răsuci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ta şi se resemna, privind jucăriile din vitrina aflata în spatele lui. Se va obişnui şi cu asta, doar fusese antrena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giul asta-i vătaf, în marea mea nimicnicie nu mi-am dat seama. Făcu bătrânul, apoi deveni colţ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holbezi la jucării, nu-s de nas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riile de la „Magico” erau doar o pata de culoare pastel în sufletul tânărului. Îşi mutase gândul de la ideea de jucărie de pe vremea când singura păpuşă pe care o vedea era degetul mare, pe care şi-l sugea de foame. Mai mult se temea de automatele de cafea, despre care se spunea ca vor deveni aparate de cerşit ce le vor lua pâinea de la gura. Nu-şi făcea griji de asta: era destul de şcolit sa ştie ca Stpinii le dau bani numai pentru a-şi umple sufletul de priveliştea mizeriei în care se zbăteau, iar un automat ce putea sa le ofere? Un „mulţumesc, Stăpâne al meu” scris cu atât mai mare cu cit suma era mai mare? V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înţelese, caci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eclă noastră! şi mie mi-a rămas aşa un necaz pe suflet, de când am văzut nişte puradei jucându-se cu aşa ceva. Pentru că-mi beleam ochii la ei, au sărit boracii pe mine şi mi-au tras o mardeala de n-o uit nici azi. Am scăpat ieftin, vătaf era Doaga Întâiul, era mai milos, săracul, aşa ca bulibaşa m-a lăsat numai cu atâta. Ehe, alta vreme, alta muie. Mai puteam ridica şi noi ochii pe vremea aceea, dar ne-au dat muie cu lămâie de ne-au incotopenit de tot, imediat c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ofta cu năduf, vărsând o lacrima pe ceata unor amintiri numai de el ştiute. Jucăriile erau tot în spatele lor, zâmbind galeş puradeilor, în speranţa ca vor fi cumpărate. La cerşetori nici nu se uitau. Printre turnuleţe, hologramele publicitare începură sa alterneze reclamele cu stema tarii: o pasare cu un bulan în cioc şi o cruce intre ghiare, deasupra inscripţia „In muie veritas”, iar sub ea, înscrisă intre nişte falduri: „Avelo baftalo!”. Îşi aminti de izbucnirea lui tac'su, când il întrebase pentru prima data ce pasare e aia: „O cioara, ce pastele mamii ei ai vrea sa fie altceva?” Atunci se oprise brusc şi-l implorase sa uite imediat tot ce a auzit. Dar nu a uitat, poate şi pentru ca, în acea seara, i-a lăsat lui blidul sau cu fiertura, prima şi singura data când a făcut gestul asta. Poate de aia nu a uitat. Numai de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lor de piaţa se isca o rumoare: trecea Stăpânul Patron al zonei. Verifica tolba la fiecare, borderoul de cerşit şi îşi oprea partea, lăsând teschereaua goala. Ce vor câştiga de acum înainte, era al lor. Basca la cit l-o lasă inima pe patron să-i miluiască. Circula o bârfă printre ei, ca se umbla cu bani marcaţi şi daca nu-i ieşea suma patronului, primul copac era aproape, secundul lui avea ştreangul pregătit, iar un ciob de săpun era fiecare obligat să-l aibă asupra lui, asa, la o adic</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sa nu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unoştea bine, s-ar putea spune. Cu ani în urma, o salvase de la înec pe fata lui cea mijlocie. Se aventurase pe ghiată ce sta sa se topească şi stratul subţire cedase. A scos-o din apa, iar Părintele ei venise tocmai când încerca sa o aducă la viaţa. Văzând gunoiul de român aplecat peste fata verde la fata cu paru-i negru ca o pădure răsfirat în iarba ce abia mijea, Stăpânul crezuse ca voia s-o cordesca şi era cit pe-aci să-i taie scârbavnicul mădular, după cum era judecata la ei. Băiatul o lăsase în voia sortii, iar fata se înverzise la fata la loc, aşa ca, la ordinul tatălui, îşi duse la capăt misiunea şi de atunci deveni un fel de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trecu şi pe la ei, verifica gestiunea. Bătrânul ii povesti umil episodul cu vătaful, seful se încruntă, dar nu zise nimic. „Vătaf al rromilor e ceva sa fii”, murmura el textul unui cântec al lui Rrom Lenon şi atât. „E ceva şi intre ei”, gândi băiatul. Secundul baga banii în sacul ce-l purta la spate, îşi lăsă pantofii lustruiţi pupaţi, apoi se adresa tânărului, cu un aer de părinte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prima ta zi de munca, mânca-ţ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runca chiar câteva monede. Băiatul fu copleşit de cita importanta i se dădea. Intimidat, reuşi sa rostească litania pravoslavnica de mulţumire fara sa se încurce, dar gâtuit. Ochii erau îndreptaţi spre Stăpânul Patron, înlăcrimaţi de emoţie, dar imaginea i se fixase pe băiatul spânzurat care se legăna în cadru, alintat de v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Patron dădu din cap, mulţumit de noua sa achiziţie. Tuciurii din jur il priviră miraţi de familiaritatea cu care se purta cu rahaţii ăştia de români, care ştie toată lumea ca daca le întinzi un deget îţi iau toată mina si, Benga fereste! Mai ajung să-ţi mai ceara naiba ştie ce mai favoruri, fir-ar rasa lor de împuţiţi 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tronul pleca, tânărul îndrăzni sa privească în jur, cu luminiţe jucându-i în ochi. Se simţea important. La balconul Operei Rrome stema dispăruse, făcând loc unui text pe care abia putea să-l desluşească din cauza literelor bogat împodo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scrie acolo? Il întreba bătrânul miji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chinui sa ghicească înţelesul şi-l l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sajul de bun venit al Preşedintelui Republicii Monarhice Rromânia, Împăratul Iulian al şaptelea, adresat Profetului, care ne anunţă sosirea apropiata a Mân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oarea mulţimii ii acoperi glasul şoptit, arătând ca lucrurile începeau sa se precipite. Elicoptere donate oraşului martir Temesromales de către comitatele rromilor din Franţa, după cum scria clar pe ele în engleza, roiau peste acoperişurile de arama ce sclipeau în soarele asfinţitului. Din spatele Operei se dezvăluia lent o enorma farfurie zburătoare, acoperind piaţa cu o lentoare exasperanta. Un bâzâit grav il ameţi, în timp ce parul electrizat i se ridica în cap. In balconul Operei apăru un grup de Stăpâni drapaţi în alb, care se postară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intre ei apăru o silueta luminând ca soarele, se stinse apoi după câteva clipe, lăsând loc unui bărbat impunător, îmbrăcat într-o sutana alba, cu o pălărie neagra pe cap, purtând stema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terializat Profetul, s-a materializat! Se auziră strigatele pirandelor sugrumate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e aflau, vedeau prea putin lucru, dar panourile uriaşe arătau scena de aproape. Chipul Profetului apăru în prim plan. Băiatul simţi ca se rupe ceva în el. Altfel ii vorbiseră bătrânii obştei despre Profet, alta era înfăţişarea sa în icoanele tainice, pentru care puteai fi omorât numai daca vorbeai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daca şi Profetul este de-al Stăpânilor, atunci Mântuitorul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a striga, dar tumultul din jur ii acoperi glasul. Vecinul parca nu-l auzise. Privea cu ochii holbaţi Chipul Profetului cu lacrimi şiroaie revărsându-se prin ridurile adânc săpate în obraji. Într-un târziu, se întoarse şi-i răspunse, aproap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biectul asta sigur nu a fost făcut pe Pământ. Înseamnă ca ăştia sunt EI, cei pe care ii aşteptăm ca salvator</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şi prin Stăpâni vor sa cucereasc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ecă de emoţie. Câteva clipe mai târziu îşi reveni, venele i se îngroşară la git şi răcni cit putu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oi, eloi, lama sabac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vu impresia ca voise sa spună mai mult, nu ştia ce-i asta, ceva despre unul Ilie, poate o rugăciune secreta, ori un blestem de-al stăpânilor. Nu avu timp sa se dumirească, serviciul rromilor informaţi îşi făcu datoria. Doi zdrahoni cu sigla SRI scânteind pe spatele bluzoanelor antiglonţ se apropiară ameninţător de bătrân şi traseră în el ca la poligonul de tir. Tânărul privi înmărmurit cum trupul schilod zvâcneşte şi rămâne încremenit într-o balta de sânge ce începea sa se lăţească. Privirile antiteroriştilor se întoarseră spre el şi atunci, instinctiv, pricepu ca se afla în locul nepotrivit, la timpul nepotrivit. Instinctiv, se ridica şi o rupse la fuga, cu sentimentul ca picioarele i-au devenit brusc coloane de piatra şi aşteptând din clipa în clipa sa fie secerat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mult de aştep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1:59:00Z</dcterms:created>
  <dc:creator>Ziua In Care Vine Profetul N</dc:creator>
  <dc:description/>
  <cp:keywords/>
  <dc:language>en-US</dc:language>
  <cp:lastModifiedBy>User John</cp:lastModifiedBy>
  <dcterms:modified xsi:type="dcterms:W3CDTF">2013-08-09T11:59:00Z</dcterms:modified>
  <cp:revision>2</cp:revision>
  <dc:subject/>
  <dc:title>Constantin Cozmiuc</dc:title>
</cp:coreProperties>
</file>