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RASNOBAIEV</w:t>
      </w:r>
    </w:p>
    <w:p>
      <w:pPr>
        <w:pStyle w:val="Heading1"/>
        <w:ind w:hanging="0"/>
        <w:rPr>
          <w:i/>
          <w:i/>
          <w:sz w:val="40"/>
        </w:rPr>
      </w:pPr>
      <w:r>
        <w:rPr>
          <w:i/>
          <w:sz w:val="40"/>
        </w:rPr>
        <w:t>FIERBEA OCEA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pe la începutul lunii ianuarie, mă aflam în Peru, unde participasem la un congres arheologic consacrat culturii vechilor indien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lesne seama cu ce interes am ascultat expunerile prezentate, mai ales că luam parte pentru prima dată la o reuniune internaţională de mare importanţă ştiinţifică. Călătoriile efectuate în Munţii Anzi, la Tianhuanaco şi în împrejurimile lacului Titicaca mi-au suscitat în aşa măsură curiozitatea şi fantezia, încât ajunsesem să visez numai temple ascunse în jungla luxuriantă, unde se oficiau ritu-aluri misterioase, sau cetăţi strălucitoare cu bogaţii fabuloase. Transformasem camera mea de la hotelul din Lima într-un adevărat muzeu, şi mă întrebam cum voi reuşi să transport în patrie nenumăratele statuete, vase, podoabe şi alte vestigii ale civilizaţiei mayaşe, achiziţionate în cursul călătoriilor pr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gândesc serios la problema în-toarcerii mele în ţară, când norocul mi-a venit în ajutor, într-un mod cum nici nu m-aş fi gândit. În după-amiaza zilei de 15 ianuarie am primit un te-lefon, prin care eram anunţat că în portul Calao a ancorat vasul românesc „Perla”, ce urma să plece chiar a doua zi spre patrie. Mai mult chiar, m-am bucurat de atâta bunăvoinţă, încât mi s-a pus la dispoziţie o maşină cu care să-mi transport tot calabalâcul pe bordul vasului. Căpitanul „Perlei”, Martin Eugen, mi-a făcut de la început o impresie excelentă; m-a poftit la o ceaşcă de „mata” şi mi-a explicat amănunţit itinerariul vasului. La sfâr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trebuie să străbatem o rută destul de lungă şi întortocheată prin arhipelagurile Oceaniei. Dacă vă grăbiţi, vă puteţi întoarce în Ro-mânia pe calea aerului, folosind avioanele societăţii „Pan American Air Line” sau, eventual, pe bordul unui transatlant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 loc, l-am întrerupt eu. O ocazie mai bună ca aceasta nu voi mai întâlni vreo-dată. Ştiţi ce înseamnă pentru un arheolog să călătorească prin Micronesia, după ce a participat la un congres închinat vechii civilizaţii indiene? E o şansă unică şi vă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căpitanul. Prezenţa dumneavoastră pe bord ne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dat dispoziţie să vi se rezerve o cabin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dimineaţa zilei următoare, pe un timp splendid, mă aflam pe bordul vasului „Perla”, pornind să străbat întinderile nemărginit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urmă linia paralelei de 13 grade latitudine sudică. Prin faţa ochilor mei, extaziaţi de frumuseţea peisajului, defilaseră insulele înverzite ale arhipelagului Tuamotu, cele două grupuri mari, Rossian şi Societăţii, adevărate colţuri de rai, cu o vegetaţie abundentă, înălţându-se pe vârfurile munţilor, sau coborându-se până la nivelul mării sub forma pădurilor mangrove, cu uriaşe totemuri, urme ale unei credinţe dispărute, cu aerul înmiresmat de parfumul florilor şi fructelor subtropicale. O scurtă escală în Tahiti, la Papeete, mi-a mărit şi mai mult interesul pentru această neaşteptată călătorie în Pacific. În fiecare dimineaţă urcam în cabina de comandă a vasului, unde stăteam minute în şir în faţa hărţii Oceanului Pacific, şi ochii mi se îndreptau invariabil în jos, spre labirintul acela de insule şi atoli, Arhipelagul Tuamotu. Calculam câte zeci de mile vom parcurge în ziua aceea, unde vom face un popas, dacă insulele întâlnite în cale sunt locuite sau nu, şi alte zeci de socoteli, care, din păcate, nu aveau nici o influenţă asupra hotărârii căpitanului Martin Eugen de a continua călătoria fără nici o oprire, până la Manilla. Îl apreciam pe căpitan pentru felul cum mă primise pe vas, dar nu aveam înţelegere faţă de această atitudine bizară şi fermă totodată, şi mărturisesc că începusem să-mi schimb, părerea despre el. În adâncul sufletului însă nutream o speranţă fierbinte că vasul se va opri pe o insula pustie, ne-locuită, unde voi putea face o serie întreagă de descoperiri de mare importanţă pentru ştiinţă. Ci-tisem cu ani în urmă lucrările lui Thor Heyerdahl, precum şi tot ce se scrisese despre trecutul istoric al popoarelor Oceaniei. Închipuiţi-vă deci cât eram de exaltat, dar şi de trist, văzând cum trec pe lângă vestigiile civilizaţiei polineziene fără posibilitatea de a mă ocupa de ele. Legaţi-l la ochi pe un iubitor al picturii şi duceţi-l să viziteze Luvrul! Puneţi ceară în urechile unui meloman, în timp ce orchestra execută Simfonia a IX-a de Beethoven! Mâncaţi în faţa unui om flămând cele mai apetisante bunătăţi, fără să-l îmbiaţi măcar cu o firimitură de pâine! Chinurile acestor oameni se vor asemăna poate doar cu ale unui Tantal sau Sisif. De altfel, cam aceasta era dispoziţia mea în seara zilei de 24 ianuarie, când ultimele insule ale arhipelagului Societăţii, insulele Belinghause, dispăruseră în urma vasului cu 24 de ore, iar „Perla” se îndrepta cu toată viteza spre atolul Palmerston. Nu-i vorba că rezerva de speranţe nu se epuizase complet: până în Filipine mai aveam de străbătut o suprafaţă imensă, presărată cu sute de insule şi zeci de arhipelaguri. În Samoa, Fiji, Hebride, Solomon, sau Caroline, undeva trebuia să oprim, chiar şi fără voia căpitanului. Dacă nu fermecat de frumuseţea neasemuită a naturii, atunci fie şi un accident care să-l oblige pe Martin Eugen să dea comanda: „Opriţi motoarele!” Dar cum natura îl lăsa în continuare indiferent pe căpitan, începusem să prefer a doua alternativă, oricât de riscantă era. Ce vreţi? Oamenii de ştiinţă sunt, de multe or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4 ianuarie dorinţa mi se înde-pli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dunetă, având alături de mine pe profesorul Marin Udrea, un călător ocazional ca şi mine, nepriceput în arta marinăriei, ajuns pe vas printr-un complex de împrejurări, care nu se prea deosebeau de ale mele. Marin Udrea era entomolog, şi ca un făcut semăna izbitor cu Benedict, prede-cesorul său, tovarăşul de nenorociri al lui Dick Sand. Doar că nu purta ochelari, barbă şi era îm-brăcat normal, ca toţi oamenii secolului XX. Stăteam, aşadar, pe dunetă, privind pe rând printr-un binoclu orizontal, învăluit de umbrele nopţii, şi din când în când schimbam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ne, spusei eu într-un târziu, lăsând binoclul în jos, nu ştiu ce mă face să cred, dar am impresia că în curând va izbucn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ajunsesem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este un vas solid şi colecţia mea de insecte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Marin Udrea nu-l puteai scoate dintr-ale lui cu nici un preţ; pentru el lumea se învecina într-o parte cu miriapodele şi în cealaltă cu echinodermele. Dacă îndrăzneai să te aventurezi cu el într-o discuţie privind insectele, riscai să pierzi şi masa, şi somnul, şi tot ce se mai poate pierde, aflând în schimb că există 120.000 specii de lepidoptere, 250.000 specii de choleoptere şi 85.000 specii de lumenoptere. Mă învăţasem minte însă, şi evitam orice discuţie privind insectele, şi, de câte ori mă aflam alături de profesor şi auzeam acest cuvânt fatal, schimbam repede vorba sau îmi găseam ceva de lucru în altă par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ram sincer îngrijorat, văzând norii ce se adunau la orizont. Simţeam nevoia să împărtăşesc temerile mele cuiva. Deşi călătoream de multe zile, până în prezent furtunile ne ocoliseră; timpul fusese minunat, fapt ce-mi luase orice grijă; acum însă începusem să-mi amintesc cât de violente sunt taifunurile în Pacific şi neliniştea mă cuprindea cu încetul. Curios însă că norii nu se apropiau şi nici nu se îndepărtau, ci rămâneau la aceeaşi distanţă de vas pe partea dinspre babord. Întrebându-l pe secund dacă exista pericolul unui uragan, acesta îmi răspunse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ropriu-zis pentru vas nu există. Am trecut prin furtuni grozave, fără să suferim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rul, să vă spun drept, nici eu nu-mi pot da seama ce poate fi: nu pare a fi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că este prea întunecat,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etrecu primul eveniment din seria uluitoarelor întâmplări ce aveau să urme-ze: la pupa vasului se înălţă spre cer o trombă lichidă de o forţă uriaşă, urmată de o explozie înăbuşită. „Perla” se zgudui de parcă s-ar fi izbit de o stâncă şi bucăţi întregi din corpul navei fură pro-iectate în toate părţile. O larmă de nedescris se stârni pe puntea vasului; din strigătele marinarilor, ale secundului şi ale şefului de echipaj am dedus că primejdia era mai mare decât îmi închipuisem. Nu era vorba de un fenomen natural neobişnuit, nici de vreo greşeală a timonierului. Vasul se ciocnise în mod cu totul incidental de o mină electromagnetică, probabil rămasă neexplodată din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variate cârma şi produsese o spărtură destul de mare, care se cerea neîntârziat astupată. În timp ce coboram în fugă în sala maşinilor să dau o mână de ajutor marinarilor, îmi trecu prin minte gândul nechibzuit ce-l avusesem în dimineaţa aceea, preferând un accident care să determine oprirea vasului, şi drept să spun m-am simţit ruşinat. Am avut chiar pentru un moment impresia că nenoro-cirea se datora gândurilor mele năstruşnice şi că numai eu purtam vina acestui accident. La capătul scării mă întâlni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vant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 la acoperirea spărturii. E de datoria mea. Situaţia 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ze nu stăm, răspunse căpitanul. Du-te, dacă vrei, şi ajută oamenii, apoi vom vedea ce este de făcut! Deocamdată trebuie să împiedecăm cu orice chip ca apa să pătrund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lă, treaba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se produsese exact în dreptul cârmei, aşa că nu fuseseră inundate decât două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vasului pătrunseseră în compartimentul unde stricăciunile erau mai mari, astupaseră peretele spart şi pompaseră apa afară. Vasul îşi recăpăta echilibrul, scăpându-ne momentan de primejdia unui naufragiu. Restul stricăciunilor putea fi îndepărtat după o muncă îndelungată de câteva zile, poate chiar ş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punte, o privelişte ciudată îmi atrase atenţia: profesorul Udrea, ajutat de secund, îşi transportase colecţiile de insecte într-o barcă de salvare, băgase preţioasele cutii în pungi de celofan şi le agăţase cu o sfoară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bărcii şi îşi admira opera, ţinând între dinţi o pipă stinsă, obicei pe care nu încercase să-l părăsească în cursul anilor de când se lăsase de fumat. Zărindu-mă, scoase pipa din 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colecţiile… Lui Liviu Carp i-a venit ideea cu celofanul şi colacul de salvare. Am să-i dăruiesc un exemplar din lucrarea mea „Dactylosphaera vitifoli şi comba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ram încredinţat că lucrarea profesorului l-ar fi bucurat pe secund tot atât cât m-ar fi bucurat pe mine să primesc cadou un rinocer sau un hipopotam. În schimb, admiram sângele rece al profesorului, care înainte de toate se gândise la salvarea unor comori ale ştiinţei. Dar şi mai surprins am fost când Marin Udrea mă întrebă cu cel mai nevinovat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Gherasime? O tromb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ombă? O mină a explodat sub pupa vasului şi a distrus cârma şi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prefăcut revoltat, asta înseamnă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heie entomologul, fără să mă asculte, aplecându-se asupra ins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upă ce luai masa, contrar obi-ceiului, în loc să mă întorc în cabină, cufundându-mă în lectura unui atrăgător studiu de arheologie, urcai pe punte şi mă aşezai pe un şezlong la prova „Perlei”, în bătaia brizei blânde de noapte. Pe vas domnea liniştea; nu se auzea decât bocănitul pantofilor marinarului de cart, care se plimba de la prova la pupa şi înapoi. Cerul era înstelat, fără nici un nor, deosebindu-se dunga argintie a Căii Lactee şi strălucitoarea Cruce a Sudului. Spre miazăzi doar, în direcţia atolului Palmerston, cerul rămânea acoperit în continuare de acel n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asul se afla în afara primejdiei, în-cepeam să regret că explozia nu se produsese în apropierea unei insule, fie chiar şi a unui atol. Mi-aş fi dezmorţit picioarele, alergând pe o pajişte verde sau mi-aş fi desfătat privirea cu vegetaţia luxuriantă şi florile splendid colorate, caracteristice insulelor de la tropice. Dar aici, în mijlocul oceanului, la o sută de mile de cel mai apropiat petic de pământ, era de-a dreptul stupid să naufragiezi. Dacă reparaţiile ţineau atât cât îmi spusese căpitanul, aveam tot timpul să mă plictisesc, să devin taciturn. Eu, care iubeam natura, zgomotul, ritmul trepidant, să fiu nevoit să trăiesc o săptămână încheiată, fără să fac nimic, pe acest amalgam de fier, lemn şi frânghii numi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er permisiunea căpitanului să fac o călătorie submarină, dar tot eu mi-am alungat acest gând. Sub noi oceanul avea o adâncime de peste 5000 de metri, inaccesibilă scafandrilor. Numai un bati-scaf perfecţionat ar fi putut coborî la această adâncime. Nu-mi rămânea decât să mă apuc cu nădejde de lucru, punându-mi în ordine însemnările şi redactându-mi referatul ce trebuia să-l susţin la Institutul de arheologie din Bucureşti. Şi numai de asta nu-mi ar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apropie de mine Liviu Carp, secundul „Perlei”. Era un bărbat de aceeaşi vârstă cu mine, mult mai firav însă şi mai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minunată! exclamă el. Cerul lim-pede, lună plină, stelele mai sclip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ud, natura te îndeamnă mereu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ul acela nu mă împac de loc, am răspuns eu. Şi apoi lipseşte elementul esenţial al de-corului: o insulă. Mina e vinovată că ne-a ieşit aici în cale; putea să ne aştepte lângă atolul Palmerston, sau lângă Tui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ozaic, făcu secundul, aruncându-mi o privire plină de reproş. Nu-ţi place de loc să visezi… Aveam cu totul altă părere desp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am zis. Sunt şi eu o fire visătoare. Iubesc natura poate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identul acesta stupid mă enervează. Dacă oprirea se va prelungi, oamenii se vor plictisi, vor înceta să mai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amenii noştri nu sunt obişnuiţi să stea pe loc. Când stai nemişcat te simţi mai singur, mai izolat. N-am mai rezistat în cabină; pereţii parcă mă strângeau, în jurul meu aerul devenise înăbuşitor. Unui bătrân lup de mare i se opreşte şi sângele în vine atunci când vasul său stă neputincios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şezlong şi, urmat de Liviu Carp, am pornit spre pupa. Involuntar privirea îmi căzu spre norul de la miazăzi. O exclamaţie de surpriză îm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ntoarse capul şi privi şi el norul. De data aceasta nu mai era pata aceea neînsemnată, ci un balaur negru, care se întindea cu repeziciune, acoperind întreg orizontul. Avea o culoare bătând spre vineţiu şi, din când în când, pe fondul lui apăreau sclipiri roşietice ca nişte limbi de foc. Atmosfera se încălzise brusc. Aerul devenise atât de fierbinte, încât aveam impresia că vasul nostru este o plita încinsă pe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imic deosebit? şopt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ceva ciudat pluteş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erul a deven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se deodată secundul, încleştându-mi braţul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ul calei, urca un strigăt de groază, nelămurit la început, apoi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oceanul! Fierb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rul acoperi luna şi o beznă de ne-pătruns se lăsă deasupra oceanului. La lumina slabă de pe punte îl văzurăm pe mecanicul Ilie Bontea ţâşnind din fundul calei şi repezindu-se spre noi cu chipul schimonos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und, oceanul fierbe! Apa e atât de fierbinte, că te opăreşti dacă bagi mân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arp tresari; pe frunte îi apăru o cută adâncă şi în ochi îi citeai neliniştea. Se apropie de bordul vasului şi, lăsându-se în genunchi, atinse cu mâna metalul: o retrase însă repede. Corpul vasulu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el, aruncându-mi o privire surprinsă şi speriată în acelaşi timp. Mă crezi că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acă şi secundul, omul în care aveam atâta încredere, de priceperea căruia nu mă îndoiam, se temea, aceasta nu putea să însemne decât că se petreceau fenomene uimitoare, de neînţeles, şi probabil periculoase pentru securitatea vasului. Situaţia era cu atât mai gravă, cu cât ne aflam în imposibilitate de a ne deplasa după avaria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părură unul câte unul aproape toţi membrii echipajului, în frunte cu căpitanul Martin Eugen şi cu primul ofiţer. Căpitanul se vede treaba că era la curent cu toate evenimentele, deoarece, urcându-se pe dunetă, începu să vorbească, acoperind cu vocea sa puternică tumultul echipaj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ă rog să păstraţi calmul! Să treacă fiecare la postul lui. Ne aflăm în faţa unor fenomene, deocamdată inexplicabile. Mai devreme sau mai târziu vom afla despre ce este vorba, dar până atunci să nu vă fie teamă şi să fiţi pregătiţi de acţiun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ici se fac experienţe cu arma nucle-ară? interveni un glas din mulţime. Norul observat încă în cursul dimineţii avea forma une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oma! făcu vehement Martin Eugen, care cunoştea după voce pe toţi marinarii din echipaj. Măcar atâta să ştii şi tu, că ciuperca atomică nu ţin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avură darul să liniştească oamenii, dar nu în măsura în care ar fi dor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mprăştiară întunecaţi, cu bănuiala cuibărită în suflet, încredinţaţi că deasupra lor pluteşte o primejdie grozavă şi necunoscută. Pe punte rămaserăm ca mai înainte eu şi secundul. Ca să-şi mai alunge teama, mateloţii aprinseseră toate luminile de pe vas, adâncind contrastul între bezna din jur şi lumina de pe bord. Totuşi ochiul ager al secundului observă cum din ocean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explicaţia căldurii insuportabile din ultimele ore ale serii, dar nu şi a cauzelor care o generau. Păcat că nu se afla şi un geolog pe vas; el ne-ar fi edificat pe deplin asupra ciudatul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l nostru se mărise; venise şi entomologul, făcându-şi vânt c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ta în cabină; e o căldură nemaipomenită. Am deschis fereastra, dar căldura s-a făcut şi mai mare. Pe punte parcă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gânditor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fost în cabină. Eu, unul, să vă spun drept, n-am mai întâlnit o temperatură aşa de ridicată. Simţi că-ţi ard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veghea, aşteptând cu încredere evoluţia evenimentelor, asemenea unor santinele care pândesc apropierea inamicului, gata să-şi pună tovarăşii în alarmă. Cel mai puţin impresionat era entomologul. După ce făcu de câteva ori înconjurul punţii, se apropie de n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12 ani mă îndreptam spre Hono-lulu, venind de la Rangoon pe bordul transatlanti-cului „Bengal”, când, la câteva mile de Hawaii, ne-a surprins un uragan teribil. Puţin obişnuit cu marea cum eram pe atunci, am crezut că ne vom scufunda, mă rog, mi-am făcut o mulţime de gânduri negre. Nu era vorba de mine, cât de unicele exemplare de fluturi prinşi în jungla Malayei. Grozave! Numai să vă descriu două din ele şi o să vă convingeţi că temerile mele erau pe depl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ână la urmă nu-l va răbda inima să nu se apuce să vorbească despre insectele lui. Şi când se pornea, era greu să-l mai opreşti. Iar nouă numai de expuneri ştiinţifice nu ne ardea atunci. L-am întrerupt deci cu mult tact, rugându-l să amâne pe altă dată descrierea minunaţilor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spre uragan voiam să vorbesc, ci despre faptul în sine, continuă netulburat Marin Udrea. Teama mi-a fost zadarnică; nici acum n-are să ni se întâmple nimic. Mai bine să vă descriu flu-turii aceia din Malaya: făceau parte din specia choleopterelor, sub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am întrerupt eu desperat. Lasă choleopterele pentru altă dată şi te rog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în Hawaii şi nu înfruntăm nici un uragan. Ne aflăm în faţa unui fenomen necunoscut şi, dacă naufragiem pe o distanţă de câteva sute de mile, de jur împrejurul nostru nu se află nici o insulă unde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tolul Palmerston, adăugă neaşteptat de calm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nici o plăcere să naufragiez în apropierea atolului Palmerston. În definitiv, am şi eu obiecte tot atât de valoroase ca şi insectele dumitale, profesore, şi încă n-am luat măsuri să le protejez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ceva mai valoros decât insectele, reflectă Marin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evenimentele se preci-pitară. La început auzirăm, venind de undeva, din adânc, nişte bubuituri înfundate, asemănătoare cu explozia unor bombe submarine. Apoi bubuiturile deveniră din ce în ce mai puternice şi deodată vasul începu să se clatine ca o coajă de nucă aruncată într-o cadă, în care curge apă dintr-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alte începură să alerge pe suprafaţa oceanului, deşi nu bătea nici o boare de vânt. Era curios şi totodată straniu acest spectacol: valurile se înălţau şi se prăbuşeau fără să facă spumă, fără zgomot, ca şi cum în jurul vasului, pe o suprafaţă întinsă, fuseseră deşertate mii de bidoan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tin Eugen dăduse toate or-dinele necesare şi echipajul era pregătit pentru orice eventualitate. Până şi bărcile de salvare se aflau gata de lansare. „Perla” se clătina ameninţător; uneori vârfurile catargelor făceau un unghi de 30 de grade cu suprafaţa oceanului, alteori era ridicată pe coama unui val la zece metri înălţime. Ca să nu fie azvârliţi în ocean, marinarii se ţineau cu amândouă mâinile de părţile fixe ale vasului, de frânghii, sau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înteţise, iar aburii care ieşeau din apă deveniseră atât de compacţi, încât vizibilitatea era nulă; nu mai vedeai nici la cinci me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balustradă, secundul se apropie de mine şi, încercând să acopere zgomotul infernal, îm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 este în fundul oceanului! Un adevărat cataclism. Cutremur submarin! Ne aflăm chiar în epi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ile atinseră paroxismul, iar înclinările vasului deveniseră periculoase şi de nesuportat când, deodată, o lumină orbitoare sfâşie bezna de nepătruns a nopţii. Am crezut în primul moment că un meteorit uriaş a căzut în ocean acolo, în faţa noastră. Dar nu, era pur şi simplu o erupţie vulcanică în toată regula. Materia incandescentă era proiectată în sus printr-un con ascuţit ce apăruse ca prin farmec şi care se înălţa văzând cu ochii. Sub privirile noastre, pline de spaimă şi de admiraţie, se năştea o insulă vulcanică, ieşind gravă la suprafaţă, despicând apele învolburate ale oceanului. Era însăşi natura în acţiune şi nici o forţă nu i s-ar fi putut opune. Nici nu mi-am dat seama că, pe măsură ce insula se înălţa, erupţia scădea în intensitate, iar bubuiturile subterane se auzeau mai rar şi mai înăbuşit. Când ultimele sclipiri ale lavei incandescente se stinseră şi din conul vulcanic începură să iasă numai trâmbe groase de fum, pe vas se produse o adevărată destindere. Oamenii îşi reveneau din starea de încordare în care asistaseră la acest fenomen neobişnuit şi ca la comandă se porni un adevărat torent de întrebări şi răspunsuri. Toată lumea discuta numai despre naşterea insulei; chiar şi profesorul Marin Udrea uitase pentru un moment de insectele sale. Uitându-mă la ceas, am constatat că se făcuse ora două noaptea. Trecuseră deci aproape patru ore de când se dezlănţuise cutremurul şi în tot timpul acesta, eu şi întregul echipaj, stătuserăm nemişcaţi pe punte, aproape fără să bănuim trecerea timpului, urmărind desfăşurarea celui mai straniu fenomen din câte îi este dat omului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a înzestrat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imirea încă nedomolită a celorlalţi, am păşit în mijlocul echipajului şi am rost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u privit miraţi, întrerupând pentru o clipă discuţiile lor aprinse. Profitând de acest răgaz,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asta nu a fost încă trecută pe nici o hartă şi nu aparţine nici unui stat. Noi suntem cei care am descoperit-o. Să-i dăm deci un nume şi s-o trecem pe harta vasului nostru. Dar un nume ro-mânesc, să se ştie că cei care au descoperit-o au fost marina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ă-i dăm un nume! strigară într-un glas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Perla”,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Oltenie”, se auzi glasul unui oltean de bună seama, trezind hohotele de râs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Martin Eugen, acoperind cu vocea sa de stentor larma de pe punte, răcni pur şi simplu, încât fu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împlinesc 105 ani de la Unirea Prin-cipatelor! Să dăm insulei noastre numele unui ne-obosit luptător pentru unitatea românilor din cele două Principate, numele primului domnitor al Ro-mâniei, Alexandru Ioa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şi aplauzele izbucniră ca un tunet, rostogolindu-se de-a lungul întregii punţi pe scările interioare, până în sala maşinilor. După clipele de încordare, nervii oamenilor se destindeau, provocând această explozie de bucurie, de optimism. Liviu Carp aduse registrul de bord al vasului şi harta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olemn, căpitanul nota următoarele: „Astăzi, anul 19… luna ianuarie, ziua 24, vasul „Perla”, navigând sub pavilion românesc, a descoperit la 18 grade, 20 de minute latitudine sudică şi la 170 grade, 3 minute longitudine estică o insulă vulcanică. Insula a apărut la orele 23 şi 12 minute în urma unui cutremur submarin, urmat de o puternică erupţie vulcanică. Am dat acestei insule numele de A. 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olemnitatea luă sfârşit şi marinarii, frânţi de oboseală, se retraseră în dormitoare. Nu mai avea nici un rost să zăbovim pe punte. Fusesem martorul fenomenului de la început şi până la sfârşit, nu pierdusem nici un amănunt; aveam suficiente motive să fiu mulţumit. Înainte de a coborî în cabină, am aruncat o ultimă privire spre „noua născută”. La lumina palidă a lunii, insula îşi înălţa spre cer conul semeţ, învăluit încă în aburi, în vreme ce valurile oceanului se izbeau înspumate de poalele ei de piatră. Deşi picam de somn, n-am putut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mi treceau zeci de gânduri, care mai de care mai neverosimile cu privire la explorarea insulei. Nici nu putea fi vorba să renunţ la o expediţie pe insulă, şi dacă Martin Eugen nu mi-ar fi dat voie, aş fi parcurs înot distanţa până la ea cu riscul de a fi mâncat de rechini. M-am enervat pe neaşteptate şi fără nici un motiv pe căpitan şi nervii aceştia îmi îndepărtară somnul. Până la urmă însă am căpătat convingerea că nu există un singur om pe vas care să nu dorească să viziteze insula. Căpitanul, oricât ar fi fost de îndărătnic, nu s-ar fi putut opune voinţei echipajului. În definitiv, Martin Eugen era un om cumsecade şi nu ştiu ce mă făcuse să-i port pică şi să văd în el un fel de duşman personal. Poate că simplul fapt că nu oprise pe fiecare insulă din arhipelagul Tuamotu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am adormit, visând că tot echipajul vizitează insula şi numai eu am rămas pe punte, fără nici o barcă la îndemână şi înconjurat din toate părţile de rechini. Când m-am trezit, eram scăldat în sudoare şi afară soarele se ridicase la două suliţ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ca dimineaţa zilei de 25 ianuarie să fie frumoasă. Cenuşa azvârlită de conul vulcanului plutea încă deasupra oceanului, formând un nor compact, cu luciu metalic, prin care razele soarelui străbăteau anevoie. La orizont, ce-i drept, spre răsărit, adică din direcţia de unde bătea vântul,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ore mai târziu vremea s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 în întregime de nori şi un vânt puternic prinse a bate din sud, stârnind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jul navei reîncepu, monoton şi nesuferit, producându-mi greţuri şi dureri de cap. Deşi secundul anunţase cu câteva minute înainte că vine furtuna, marinarii din echipaj nu se prea sinchiseau de asta. Pentru ei furtuna încetase de mult a mai fi o problemă: devenise un divertisment, şi acest lucru nu trebuie să ne mire dacă ne gândim la dimensiunile „Perlei”. Într-adevăr, acest vas putea înfrunta şi un uragan de gradul I, ca să nu mai vorbim de o obişnuită furtună de la tropice. Datorită stării în care mă aflam, gustul pentru o expediţie pe insulă îmi pierise cu desăvârşire. Nu-mi ardea de nimic; aveam numai o poftă nemăsurată de somn. Până chiar şi aerul sărat al mării, pe care seara trecută îl respirasem cu atâta plăcere, îmi produ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scurtă plimbare pe punte şi, trăgând cu urechea la discuţiile marinarilor, am constatat că nimeni nu se gândeşte să părăsească vasul, toţi fiind ocupaţi cu reparaţiile. Temerile mele fuseseră îndreptăţite; oamenii care fuseseră în Tahiti, Fiji, Java, Ceylon sau Madagascar, care văzuseră lumea întreagă, nu se grăbeau de loc să viziteze o insulă de piatră fierbinte, fără nici un fir de iarbă pe ea. Oa-recum liniştit, m-am retras în cabină şi m-am întins pe pat cu mâinile sub cap, meditând asupra ultimelor evenimente. Tangajul parcă se mai liniştise, sau mă obişnuisem cu el, că mă simţeam mai bine. Am dat pe gât un păhărel de coniac şi dintr-o dată buna dispoziţie mi-a revenii. Cum nu mâncasem nimic de dimineaţă, am îmbucat pe îndelete câteva tartine cu unt şi şuncă presata şi o conservă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rânzul cu alte două păhărele, care au contribuit din plin la redres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culcat în cabină; poate că şi aţipisem puţin. Când m-am trezit, era ora patru după-amiaza, tangajul se domolise de-a binelea şi pe vas domnea o vie activitate. Într-o clipă m-am gândit că echipajul a vizitat deja insula Cuza. Cu toată repeziciunea de care eram în stare, m-am repezit în sus pe scări şi, când am ajuns pe punte, căpitanul mă întâmpină cu un zâmbe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tovarăşe arheolog? Tot echipajul, afară de dumneata, a fos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fără să vreau. Când aţi av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ovarăşe Gherasim, că trăim în secolul pirogelor sau al bărcilor cu pânze? Uiţi că avem la dispoziţie două şalupe încăpătoare? O ju-mătate de oră ne-a fost de ajuns ca să ajungem până acolo. Dumneata ai dormit mai bine de şase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dau cu pumnii în cap. Atâta ne-glijenţă din partea mea, atâta nepăsare! Nici să fi vrut n-aş fi reuşit să fac altcuiva un r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bservă mâhnirea mea şi zâmbi pe sub mustaţă. Îi făcu un semn discret lui Liviu Carp să se apropi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dumneavoastră, s-ar putea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in pământ şi inima mi-a tresălta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undul nostru este de acord să-şi sa-crifice timpul liber şi să te însoţească pe insulă, sunt gata să vă dau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îndreptat rugătoare spre Liviu Carp. Acum de el depindea totul. O clipă domni o tăcere apăsătoare, apoi secundul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această favoare, tovarăşe arheolog. E păcat ca tocmai dumneavoastră să nu vă număraţi printre primii vizitatori ai acestui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şalupa nr. 2 a „Perlei” brăzda suprafaţa oceanului, înaintând cu 20 de leghe pe oră în direcţia insulei Cuza. Trebuie să remarc că între timp vremea se făcuse destul de frumoasă; norii se adunaseră către răsărit, iar particulele fine, rezultate în urma exploziei vulcanului, se lăsaseră pe ocean sau le luase vântul, ducându-le cine ştie unde. Mă găseam într-o dispoziţie excelentă; nici urmă nu rămăsese din oboseala şi greţurile care mă chinuiseră dimineaţa. Mă miram chiar cum de este posibil ca dispoziţia omului să se schimbe atât de rapid într-un interval de numai câteva ore după un somn adânc şi tihnit. Secundul stătea tăcut, manevrând cârma, în timp ce insula se făcea tot mai mare în ochii noştri. Simţeam nevoia să spun ceva şi tăcerea lui Liviu Carp mă exaspera. Nemaiavând răbd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nimic despre insulă;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acesta, fără să se întoarcă spre mine. Personal n-am văzut nimic interesant. O stâncă fără urme de vegetaţie, atâta tot. Pe deasupra plină de crăpături din care iese mere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fraza, secundul se cufundă într-o tăcere de neclintit, până ce nu acostară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prin minune, deveni iarăşi volubil. Liviu Carp cunoştea locul cel mai potrivit pentru acosta-re; o adâncitură mică în stâncă, de unde pornea o pantă lină spre vârful craterului. În rest, insula se prezenta inaccesibilă din toate părţile, pereţii ei stâncoşi înălţându-se netezi şi abrupţi, cu neputinţă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insula de două ori până să găsim locul acesta, spuse secundul. Să nu credeţi că este prea mare. În maximum 15 minute ajungem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ra să cutreier toate ungherele insulei şi abia la sfârşit să urc peste vârf. Dar socoteala de acasă nu se potriveşte cu cea din târg. Văzută de pe vas, insula apărea altfel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vârf de munte, greu accesibil, acoperit cu ciudate plante marine, scoase din adânc şi rămase în golurile dintre stânci, în care se mai păstrau ochiuri de apă caldă. Un adevărat fund de mare. În alte locuri apa se scursese, rămânând plantele ca un covor verde. Din loc în loc, la picioarele noastre se căscau crăpături adânci, unele late de peste un metru, din care ieşeau rotocoal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nu-şi încetase activitatea şi erupţia putea reîncepe în orice moment. Curios, dar nu simţeam nici un fel de teamă. Mă interesa nespus colecţia extrem de bogată de scoici, melci, peşti, sepii, viermi şi alte vietăţi ce acopereau cu un strat uniform întreaga suprafaţă a insulei şi pe care eu le vedeam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ebă Liviu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tresărit eu. Înapo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re vârf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facem mai întâi 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tocmai uşor; terenul este atât de accidentat, încât riscăm să nimerim într-un loc de unde să nu putem merge nici înainte şi n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lanul secundului şi sprijinindu-ne unul pe altul, am început să înaintăm cu repeziciune. Deseori însă ne pomeneam în faţa unui perete abrupt, neted, de parcă ar fi fost dăltuit de mâna omului, şi atunci eram nevoiţi să alegem alte căi mai bune. La jumătatea distanţei, secundul descoperi un izvor de apă fierbinte; firul subţire de apă se scurgea la vale, făcându-se din ce în ce mai mic, mai neînsemnat, până ce se evapora cu totul datorită tem-peraturii sale ridicate, cât şi datorită faptului că stâncile insulei erau încă destul d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tomologul nostru s-a simţit aici ca în rai, remarcai eu, oprindu-mă o clip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a plictisit repede. N-a găsit insecte, şi pentru el pe lume nu există alte vieţuitoare. Dar pe dumneata, mă rog, de ce te interesează aşa de mult insula? Eşti doar arheolog. Unui geolog i-aş înţelege curiozitate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insula Rap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ontinui. Ştiam că secundul nu va înţelege ce se ascunde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peră, jinduieşte, lupt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vrea să facă o inovaţie care să-i uşureze munca, profesorul ar vrea ca toţi elevii săi să obţină rezultate foarte bune, geologul visează să descopere un zăcământ bogat în petrol, astronautul să găsească viaţă pe celelalte planete, iar arheologul să descopere urmele strămoşilor săi sub pământul pe care calcă. Dacă oamenii n-ar avea un ideal, pentru ce ar munci? Pentru ce ar trăi? Idealul es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a avea un ideal. Nu puteam să-i spun acum toate astea, pentru că ar fi insistat să-i mărturisesc ce sper să găses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rut să mai vin o dată pe insulă împreună cu dumneata? întrebă pe nepusă mas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că această întreb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ezită câteva clipe, apoi reluă, privindu-mă insistent, de parcă ar fi vrut să citească pe faţa mea impresi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ima dată aici am văzut o platformă săpată în stâncă, dar atât de perfectă, încât am avut impresia că a fost şlefui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sunt absolut egale, unghiurile sunt drepte şi, în general, e ceva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platformă? am întrebat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a ne îndreptăm, zise Liviu Carp şi începu să se caute prin buzunare. Poftim, mi-am uitat ţi-găril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eu una ş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ergea în faţă, iar eu după el. Acum, când expediţia noastră căpătase un scop bine determinat, parcă ne crescuseră aripi la picioare. Nu mai simţeam nici o oboseală, drumul devenise mai uşor, într-un cuvânt eram atât de cuprinşi de elan, că am fi fost în stare să urcăm şi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aproape de vârf. Craterul se liniştise, nu mai scotea aburi. Ba chiar acolo, la înălţime, şi aerul era mai rece şi mai curat. La picioarele noastre se desfăşura panorama întregii insule: nu era prea mare, măsura o circumferinţă de vreo doi kilometri. Însuşi vârful pe care ne aflam nu se înălţa mai sus de 150–200 de metri, ceea ce pare totuşi mult, raportat la dimensiunile peticului de piatră. Mai departe, de jur împrejur, se întindea, nemărginit, oceanul, nefiresc de liniştit şi strălucind în bătaia ultimelor raze ale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taliu al tabloului îl constituia conturul întunecat al „Perlei”. Am privit întrebător spre secund şi acesta, bănuind ce doresc de la el, răspunse cu aceeaşi ezitare ce o observasem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craterul şi să coborâm în partea opusă circa 25–30 de metri. De altfel, puteţi vedea şi de aic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multă atenţie şi am observat că secundul nu se înşelase; vedeam o platformă perfect pătrată, cu unghiuri drepte ce contrastau izbitor cu formele anarhice, dezordonate şi ascuţite ale stâncilor din jur. Fără să-l mai aştept pe Liviu Carp, am pornit de unul singur în jos, lucru care era să mă coste. La un moment dat am alunecat pe stratul de plante uscate şi picioarele îşi pierdură concomitent sprijinul. Din fericire am căzut pe burtă, aşa că în timp ce alunecam pe povârniş, am reuşit să mă agăţ de un colţ de stâncă şi să aştept până ce Liviu Carp ajunse lângă mine şi-mi dădu ajutor. În cădere mă lovisem destul de rău, dar nimic nu-mi putea tempera elanul. Încă o sforţare şi ajunserăm pe terenul neted ca în palmă al platformei. Aici am făcut primul popas, pentru a-mi obloji rana de la picior căpătată în urma căzăturii. Secundul îmi ceru o ţigară şi aprinzând-o se aşeză la marginea platformei, privind gânditor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gazul fu scurt; împinşi parcă de un resort, ne-am ridicat amândoi în acelaşi timp, la numai cinci minute după ce ne aşezasem. Liviu Carp aruncă mucul de ţigară pe platformă, dar vântul jucăuş trimise o rafală şi mătură stânca de acest semn al preze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epem cercetăril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ce să cercetăm, cu plăcere, răspunse secundul. Ce vă spune această platform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mă voi uita cu luare-aminte, nu-mi spune nimic. Pe deasupra este şi acoperită cu iarbă de mare. Ajută-mă, dacă vrei, să curăţim o mică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scoase briceagul şi îngenunche alături de mine. Ne puserăm amândoi pe treabă şi într-un timp relativ scurt reuşirăm să radem mai mult de doi metri pătraţi de iarbă. Acum în faţa ochilor noştri apăru piatra curată, parcă şlefuită cu dalta, perfect dreaptă, fără cea mai neînsemnată asperitate. Nu puteam admite că altcineva, în afară de mâna omului, putuse executa această lucrare complicată. De altfel răspunsul secundului confirm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99 contra 1 că treaba aceasta au făcut-o cine ştie ce triburi de indieni… Arheologule, se pare că eşti pe urm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vei atribui mie descoperirea acestei platform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atforma este doar un indiciu, un fel de semnal, ca să zic aşa, că trebuie să fim atenţi pe unde umblăm… Acum când eşti în temă, ochiul dumitale format va face no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din privire dimensiunile platoului şi m-am gândit că ar fi necesar să fie în întregime cu-răţat de iarbă şi scoici. Atunci am fi putut face mult mai multe observaţii. Dar pentru realizarea acestui scop era nevoie de oameni şi de timp; ori căpitanul Martin Eugen cu nici un chip nu s-ar fi învoit să-şi trimită marinarii pe o insulă stearpă, să cureţe stâncile de iarbă de mare sau să întârzie plecarea cu una sa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scurtă socoteală şi am ajuns la următoarea concluzie: pentru întâia oară în viaţă aveam posibilitatea să fac o descoperire cu adevărat epocală; să dezleg o enigmă, să dau de urmele străvechii civilizaţii a unui popor necunoscut, poate chiar a atlanţilor! Dar toate acestea erau legate de „Perla”, care trebuia să mai staţioneze în împrejurimile insulei încă trei sau patru zile, dacă nu chiar şi mai mult. Altfel, de unul singur n-aş fi realizat mai nimic. Îmi veni o idee grozavă. Să mă sacrific, să fac neapărat un act de eroism şi să rămân pe insula Cuza atâta timp cât voi considera necesar pentru a duce la bun sfârşit cercetările. Căpitanul Martin era la urma urmelor obligat să-mi satisfacă această ce-rere, întrucât nu făceam parte din echipajul vasului, ci eram un simplu pasager. Urma să împrumut din magazia vasului tot ce-mi era necesar pentru o lună, adică provizii de carne, grăsimi şi pâine, făinoase, fructe şi legume, diverse ustensile, precum şi o foaie de cort, în care să mă adăpostes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fierbânt pe măsură ce intram în amănunte. Nici nu vă puteţi închipui cât este de romantic, de impresionant, de încântător să trăieşti pe o insulă pustie, singur în imensitatea oceanului, un fel de Robinson Crusoe pe termen limitat, de care ştie toată omenirea şi pe care toată omenirea îl ur-măreşt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Liviu Carp mă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Gherasime? De câteva minute ai rămas tăcut, cu privirea pierdută în gol. Nu cumva îţi trece prin minte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insula Cuza… Ţi se pa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numai cum de mi-a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le mele: să fi fost arheolog… rămâ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om secundul!” Îmi plăcea din ce în ce mai mult. Până atunci nu întâlnisem încă un om care să se potrivească cu mine ca Liviu Carp. Eram parcă făcuţi de aceeaşi mamă. Aveam aceleaşi idei extra-vagante, eram la fel de romantici. Observasem că este îndrăgostit de ştiinţele naturii, de arheologie şi cred că avea o neobişnuită sete de cunoaştere. Două săptămâni după ce-am părăsit Manilla, Liviu Carp mi-a mărturisit că alesese marea deoarece nu ştia de ce să se apuce mai întâi. Pentru el a fi marinar înseamnă a fi un om universal. Călătorind o viaţă pe mări şi oceane, ajungi un naturalis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cerul presărat cu stele începi, fără să vrei, să iubeşti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 un lucru mare să fii marin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lor mările şi oceanele ascund nenumărate bogăţii, comori ale artei şi ale ştiinţei. Cine ştie câte taine ne-ar dezvălui singură Marea Medi-terană, dacă ar seca dintr-o dată! Una din cele mai noi ştiinţe, care în ultimul timp a luat o neînchipuită dezvoltare, este arheologia submarină. Apariţia ei datează din anul 1901 şi este marcată de următorul eveniment: la 14 iulie, un grup de scafandri greci, lucrând la o adâncime de circa 55 de metri, a descoperit câteva statui de marmură şi un efeb de bronz în apropierea ţărmului insulei Antyctera. Scoase la suprafaţă cu mare greutate, statuile s-au dovedit a fi de o reală valoare istorică şi artistică. În 1907, unul din scafandrii greci a descoperit, în timp ce căuta bureţi în largul portului Mehdia, nişte şiruri de cilindri uriaşi, scufundaţi pe jumătate în noroi, la o adâncime de peste 4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erlin, directorul Muzeului de antichităţi din Tunis, împreună cu arheologul Solomon Reinach au organizat o expediţie de recuperare a acestor cilindri, care se dovediseră a fi coloane ionice greceşti din marmură de Pentelic. Cercetările între-prinse pe o perioadă de peste cinci ani, datorită mijloacelor rudimentare de scufundare, au dat la iveală o mare bogăţie de obiecte. Vasul din Mehdia cuprindea atât coloane, capiteluri şi postamente ionice, cât şi vase de grădină sculptate, de mărimea unui om. Scafandrii au găsit statui de marmură sau de bronz împrăştiate pe fund. Alte descoperiri, da-torate arheologiei submarine, sunt rămăşiţele portului comercial al Cartaginei de către generalul Vernoux sau ale ruinelor Tirului şi Sidonului de către abatele Poidelard. În celelalte mări ale globului arheologia submarină a rămas încă în stadiul iniţial, datorită adâncimilor prea mari. Dacă membrii expediţiei Kon Tiki ar fi avut niscaiva mijloace la îndemână, nu este de mirare să fi făcut unele descoperiri interesante. Frământat de astfel de gânduri, m-am adresat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aş vrea s-o pe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însoţesc! Ajutorul meu ar f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Totuşi ne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nevoie de unel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duc chiar acum pe vas şi voi aduce tot ce ne trebuie. Chiar şi două costume de scafandru. Cine ştie, poate vom fi nevoiţi să coborâm 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întrezăream descoperiri uluitoare de temple, oseminte omeneşti, podoab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ecundului am continuat să mă învârtesc pe platformă şi să cojesc sedimentele care 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de munca mea, încât nici n-am observat că se înapoiase şi, fără să-mi ceară ajutorul, transportase pe platou materialele trebuincioase explorărilor: două cazmale şi un târnăcop, un calup de dinamită, câţiva metri de frânghie, şi, în sfârşit, ce era mai important, două costum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nu m-am putut stăpâni să n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vom face astă-seară va fi o excursie submarină de jur împrejurul insulei. O să fie foarte plăc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Liviu Carp. Căpitanul a spus să te reîntorci pe vas, să iei masa şi apoi eşti liber să faci tot ce vrei. Este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Să mergem să mâncăm, fiindcă plimbarea aceasta pe insulă mi-a făcut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supra oceanului calmă, senină, mângâiată de adierea caldă a vântului. Cerul, neobişnuit de luminos, era acoperit de stele, printre care se deosebea strălucitoare Crucea Sudului, cli-pind parcă marinarilor de pe vas. În stânga, luna răsărită din apele oceanului arunca o lumină palidă, tremurătoare asupra valurilor. După ce am cinat şi am fumat o ţigară în cabina mea, stând culcat pe spate în cea mai favorabilă poziţie de relaxare, am considerat că este momentul să mă întor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ără părere de rău cabina pentru a urca pe punte, unde secundul mă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tovarăşe! Ştii prea bine c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în grabă pe şalupă şi ne-am îndreptat spre insula noastră. Nu numai noi, dar şi căpitanul Martin, împreună cu restul echipajului, îndrăgiserăm acest petic de stâncă, şi consideram insula Cuza ca pe un bu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nu se schimbase nimic; toate lucrurile se aflau la locul lor, aşa cum le lăsasem. Am îm-brăcat în grabă costumele de scafandru şi am coborât în jos, spre mal. Trebuie să fac aici o pa-ranteză. Oamenilor tineri, cât şi celor romantici, indiferent de vârstă, le place mai mult noaptea când e vorba să se avânte în necunoscut. Cui nu i-a plăcut, de pildă, să se plimbe pe întuneric printr-o pădure, să-i audă foşnetele, devenite acum misterioase, să simtă cum pulsează viaţa de noapte a pădurii? Cine n-a umblat noaptea pe câmp? Parcă atunci pământul are o aromă deosebită, parcă cerul e mai aproape, iar goarna paznicului de noapte ţi se pare un sunet apocaliptic. Cine n-a fost tentat să facă o baie în mare, după orele zece din noapte, când se pare că şi vântul s-a oprit, iar apa este mai liniştită decât o oglindă? Noaptea are în ea elemente tainice care te atrag, pe care abia atunci le remarci. Oamenilor curajoşi nu le este teamă de întuneric şi prin aceasta îşi ar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ălătorie pe fundul oceanului începea sub cele mai bune auspicii. Marea era cum nu se poate mai potrivită pentru o expediţ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val nu tulbura suprafaţa e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parate minuscule cu tranzistori ne dădeau posibilitatea să discutăm şi sub apă tot atât de lesne ca şi în aerul liber. O primă emoţie am resimţit când apa mi-a ajuns la genunchi. M-am oprit în loc şi m-am adresat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mneata înainte! Eu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arp îmi aruncă o privire ironică şi dispăru în apele oceanului. Luându-mi inima în dinţi, am păşit în urma lui. Încet-încet m-am scufundat cu totul, ajungând sub nivelul apei. Un întuneric dens mă învălui şi pentru câteva clipe nu-mi dădui seama de locul unde mă aflam. Apoi ochii au început să se obişnuiască cu întunericul şi am început să deose-besc profilurile neregulate ale stâncilor. De la adâncimea unde mă aflam priveam în sus şi vedeam discul rotund al lunii, dizolvat parcă la suprafaţa oceanului. În spatele meu se ridicau maiestuoase stâncile insulei Cuza, iar în faţă se căsca hăul negru al abisului. Glasul îndepărtat al secundului răsună în cască, atrăgând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pe lângă peretele de stâncă, Gherasime! Altfel ai putea cădea în gol, poţi să ajungi la adâncimi unde presiunea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rept, aveam nevoie de acest sfat, deoarece nu prea umblam prudent. Coborâşul, oricât de accidentată era panta, era însă uşor, dat fiind mediul lichid în care ne aflam. Dacă m-aş fi privit într-o oglindă, m-aş fi asemuit cu un vultur uriaş, zburând printre piscurile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ajunsei din urmă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ne oprim, răspunse Liviu Carp. Dacă continuăm coborârea, ajungem fără veste în zona abisală. Să încercăm mai bine să facem ocol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în dreptul platoului, şi cum intenţia noastră iniţială era de a cerceta partea lui inferioară, ce rămăsese scufundată în apă, am făcut cale întoarsă până aproape de suprafaţă. Ochii ni se obişnuiseră acum cu întunericul, apoi cu ajutorul puternicelor noastre lanterne obţineam o vizibilitate cât se poate de bună. Spectacolul care ni se înfăţişa înaintea ochilor era demn de admirat. Mii de peşti de toate mărimile şi culorile, caracteristici zonei tropicale, se zbenguiau în undele calde ale oceanului, atraşi de lumina lanternelor. Nu voi insista mai mult asupra descrierii peştilor, deoarece nu sunt naturalist şi constatările mele sunt pur şi simplu contem-plative. Poate că Marin Udrea ar fi reuşit să facă un tablou mult mai sugestiv al fundului mării. Împreună cu secundul cercetam cu atenţie peretele de stâncă al insulei şi ori de câte ori observam vreo crăpătură sau ceva care să aducă cât de cât cu o peşteră ne repezeam spre ea. Trecu o jumătate de oră. Străbătusem o bună bucată de drum. Liviu Carp, mai mult fermecat de privelişte decât de pa-siunea de a face descoperiri arheologice, încetase de a-mi fi de folos. Rămânea meniu în urmă să pri-vească la câte o meduză, sau se îndepărta pierind în beznă după vreun peşte fosforescent sau o plantă extraordinară. În ciuda farmecului romantic, pot afirma cu tărie că ora aleasă nu era cea mai potrivită pentru expediţii submarine. În alte împrejurări, poate că aş fi fost împotriva unei asemenea plimbări, dar acum, când timpul era condiţionat de reparaţiile vasului, orice clipă era preţioasă şi trebuia folosită ca atare. Pe măsură ce înaintam, o teamă nelămurită, din ce în ce mai puternică, începu să pună stăpânire pe mine, mai ales când deasupra capului meu am deosebit umbra întunecată a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trebuia acum! O luptă cu un „tigru at mărilor”. Animalul însă părea a avea intenţii paşnice sau poate că nici mu mă observase; după ce se roti de câteva ori prin preajma mea se îndepărtă leneş, aruncând priviri pline de regret înapoi. În schimb, nişte peşti enormi, foarte urâţi la înfăţişare, începură să-mi dea târcoale, unii din ei aproape atingându-mă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arp apăru pe neaştepta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am descoperit ceva grozav! Hai cu min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cer explicaţii, l-am urmat în adânc, deşi căpătasem convingerea că secundul nu desco-perise vreun lucru care să mă interes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borât prea mult; zece sau cincisprezece metri, când o bucată de stâncă de formă curioasă îmi atrase atenţia. Liviu Carp mă conduse spre 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era vorba, profesore. Oricât de reduse cunoştinţe de arheologie posed, pot să jur că statuia asta seamănă ca două picături de apă cu uriaşii de piatră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rprins de vorbele secundului decât de priveliştea din faţa mea, m-am apropiat de ciudatele stânci şi le-am privit cu luare-aminte. Secundul avusese în acest caz de două ori dreptate. Bucata de stâncă era într-adevăr o statuie, şi în al doilea rând semăna leit cu statuile misterioase din Insula Rapa Nui. Dimensiunile ei erau atât de mari, încât din locul în care ne aflam, la picioarele statuii, capul abia îl deosebeam în obscuritate. „Iată ce mă va face să zăbovesc câteva săptămâni pe această insulă”, mi-am zis. Ar fi o greşeală de neiertat să cedez altuia întâietatea unei atât de extraordinar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făcui înconjurul statuii şi spre uimirea-mi crescândă am descoperit o potecă pie-truită cu plăci de granit, egale între ele, care ducea spre baza peretelui de stâncă. Secundul, care se afla în cealaltă parte a statuii, mă anunţă că zărise în depărtare un al doilea uriaş de piatră, la fel de mare ca şi primul. L-am înştiinţat la rândul meu despre descoperirea făcută şi el veni grăbi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ot pe deasupra potecii, orientându-ne după plăcile de granit ce se iveau din când în când de sub stratul de sedimente şi vegetaţi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alte două statui, aşezate una pe dreapta şi cealaltă pe stânga, faţă în faţă, ceea ce mă făcu să cred că poteca era străjuită pe întreaga ei întindere de aceşti coloşi. Nu mă înşelai, deoarece la intervale regulate, în semiobscuritatea din fundul oceanului, apăreau contururile nelămurite ale sta-tuilor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vechiul meu cunoscut, îşi făcu din nou apariţia, de data aceasta cu intenţii vădit agresive, deoarece se avânta cu o mare iuţeală pe deasupra noastră; în ultima clipă se răzgândise, îşi schimbă direcţia şi se furişă printre stânci, ca apoi să apară câţiva metri înaintea noastră. În schimb, un pui de sepie sau caracatiţă, nici n-am avut timp să observ, deranjat de neaşteptata apariţie a unor persoane străine, ţâşni în sus ca un proiectil, îşi desfăcu ten-taculele gata de lupta, dar zărindu-şi inamicul su-perior numericeşte ne învălui într-un nor de cer-neală şi se îndepărtă. Mi se părea că drumul n-are să se mai sfârşească şi i-am spus secundului că de fapt poteca face ocolul insulei şi n-ar fi exclus să ajungem la un moment dat tot acolo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 serpentină, răspunse Liviu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bserva că statuile cu urechi clăpăuge au rămas în jos. Noi ne aflăm acum la aceeaşi altitudine cu capetele lor şi dacă vom continua să mergem, peste un sfert de ora vom fi cu mult deasupra lor şi nu le vom mai ve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luat-o pe un drum greşit, îmi dădu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teca aceasta trebuie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eca ducea chiar pe platoul părăsit de noi abia cu vreo trei sferturi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resupunerile mele se adeveriseră; ocolisem insula de vreo două ori, pentru ca să ajungem exact în punctul de unde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ără zăbavă, parcurgând drumul în sens invers. În douăzeci de minute – acum cunoşteam calea şi mergeam mai repede – ajunserăm la capătul potecii, la baza muntelui. De-abia acum, când cercetarăm cu mai multă atenţie această porţiune de teren, observarăm că poteca se bifurca în două: una, cea pe care urcasem noi, şi care ducea spre platoul de la suprafaţa insulei, şi cea de a doua, neexplorată încă, ce şerpuia printre coloş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de la început pe unde să mergem nu pierdeam în zadar mai bine de o oră. Acum însă cred că sunt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i ceea ce aveam de spus, când, deodată, se petrecu ceva neprevăzut; rechinul nostru se întoarse însoţit de doi tovarăşi, ceva mai mici decât el, şi cu efectivul întărit grupul trecu la atac. Ne ferirăm cum puturăm de agresori la adăpostul unei statui. Rechinii însă reluară atacul şi noi furăm nevoiţi să ne oprim. Liviu Carp lovi pe unul din re-chinii mici cu un colţ de stâncă, punându-l pe fugă, în vreme ce eu, dintr-un salt scurt, am reuşit să înfig cuţitul meu lung de scafandru în pântecele alb al animalului. Deşi obţinusem o primă victorie, nu ne puteam considera în afară de orice primejdie, fiindcă rechinul cel mare se îndepărtase de noi, continuând însă să se învârtească la o distanţă nu prea mare. O bucată de drum merserăm cu atenţia încordată, mai mult să nu fim atacaţi, decât la urmele potecii. Când însă văzurăm că rechinul a renunţat la noi, am slăbit vigilenţa şi aceasta a fost cât pe-aci să ne coste scump. Animalul apăru pe neaşteptate din întuneric şi se repezi ca fulgerul asupra mea. Surprins, n-am mai avut timp să schiţez nici un gest de apărare şi cuprins de panică m-am aruncat pe jos. Rechinul trecu razant pe deasupra mea, greşindu-şi ţinta. Se întoarse însă brusc şi fiindcă probabil mă pierduse din vedere, se năpusti asupra secundului. Liviu Carp îl primi însă aşa cum se cuvine; se dădu rapid la o parte şi, în clipa când rechinul trecu pe deasupra sa, îl spintecă cu lama cuţitului. Îl lovi mortal, deoarece monstrul începu să se zbată furios, secundul primind o puternică lovitură de coadă, care-l, proiectă cât colo. Oricât de mare era primejdia în care mă aflam – puteam fi şi eu izbit de zvârcolirile rechi-nului – nu m-am putut stăpâni să nu izbucnesc în râs când am văzut traiectoria curioasă ce o luase corpul secundului. Aterizase pe o stâncă, la vreo zece metri deasupra potecii. L-am auzit în recep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m avut unica ocazie de a zbura… prin apă. E al naibi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cules de pe jos, când vocea secundului se auzi din nou, de data aceasta mai gravă, sugru-mată par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ino cât poţi de repede! Văd ceva… intrare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ă, pe cât de greu îţi vine să te deplasezi lateral, pe atât de uşor este să cobori sau să urci. E de ajuns să loveşti cu piciorul fundul apei, pentru ca în clipa următoare să te înalţi spre suprafaţă cu o viteză direct proporţională cu forţa impulsului. În câteva secunde am fost alături de secund şi, drept să spun, deşi termenul nu este prea literar, am rămas cu gura căscată. În faţa noastră se deschidea o boltă uriaşă. Trepte albe ca laptele duceau până la această intrare. De o parte şi de alta a porţii se aflau doi coloşi de piatră perfect albi şi tot atât de strălucitori, ca şi treptele. Intrarea boltită fusese pe vremuri închisă; acum uşile stăteau cu canaturile larg deschise. Când cu sufletul la gură ne-am apropiat de intrarea în peşteră, mirarea noastră a crescut. Uşile, construite dintr-un aliaj special, necunoscut oamenilor, nu erau câtuşi de puţin atinse de rugină şi arătau de parcă abia ieri fuseseră scoase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entru a întâmpina orice atac neprevăzut din partea periculoaselor animale marine care au obiceiul să-şi facă cuiburi în epavele vaselor şi în peşterile submarine, am trecut pragul intrării boltite şi ne-am pomenit într-o încăpere de proporţii uriaşe, ale cărei margini nu le puteam deosebi. Un curent de apă se porni ca prin farmec, deşi până atunci oceanul fusese liniştit, şi un animal mare trecu ca un bolid pe lângă noi. O fi fost vreo caracatiţă sau o altă vie-tate speriată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mină difuză, de provenienţă necunoscută, începu să umple încăperea, dezvăluindu-ne contururile ei fantastice. Cu groază am observat cum canaturile uşii se închid fără zgomot, în vreme ce lumina se făcea din ce în ce mai puternică. Eram prizonierii propriei noastr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clipă de surpriză trecu, secundul, dovedind o mai mare prezenţă de spirit decât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rezervoarele costumelor ne va ajunge încă şapte ore şi jumătate. E calculat pentru nouă ore, dar cum suntem în apă de mai bine de o oră, cred că calculul este exact. Nu pot să admit că această peşteră nu are altă ieşire! S-o cercetăm mai întâi cu de-amănuntul, apoi ne vom gândi şi la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intui pericolul, eu stăteam locului, vrăjit de evenimentele al căror martor eram. Nu-mi puteam explica în fel şi chip ce se petrecea în fundul oceanului. Nu ştiam cărei civilizaţii aparţine uşa aceea care se închidea singură de parcă ar fi fost acţionată de un releu. Apoi misterioasa sursă de lumină, corpul care trecuse cu viteză pe lângă noi erau taine ce se cereau dezlegate, şi cred că nu ar exista om pe suprafaţa pământului, exceptându-i pe laşi şi pe fricoşi, care ştiind că mai are o provizie de aer de şapte ore, să se gândească la altceva decât la dezlegarea misterului care-l înconjoară. Făcurăm primii paşi spre centrul grotei, dar se părea că peştera are dimensiuni extrem de mari. Ne-am schim-bat aşadar itinerarul, luând-o pe lângă peretele de stâncă, deoarece numai aşa puteam stabili cu mai multă precizie mărimea grotei submarine. Trecurăm de câteva ori prin faţa intrării, dar aceasta continua să rămână închisă, spre îngrijorarea noastră mereu crescândă. Şi dacă ar fi fost numai atâta, dar mă apucase şi teama, lucru de care pentru nimic în lume n-aş fi voit să afle secundul. S-au întâmplat unele cazuri când arheologii sau ajutoarele lor să rămână îngropaţi de vii, dar niciodată nu s-a întâmplat să rămână prizonieri pe fundul oceanului,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intre cele mai negre începură să mă cuprindă. Mă vedeam aici peste 100 de ani mâncat de peşti, descoperit de un grup de arheologi. „Iată unul din marţienii care au construit acest edificiu uriaş, va spune unul. Cum de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aceste gânduri şi l-am urmat pe Liviu Carp, care se depărtase de mine. Ochii noştri, obişnuiţi cu lumina difuză din peşteră, deosebeau foarte bine obiectele din jurul nostru. Am observat cu această ocazie că ori de câte ori unul din noi se avântă către centrul grotei, lumina creştea, pentru ca apoi să scadă când se apropia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fără îndoială într-un templu străvechi, aparţinând probabil incaşilor sau mayaşilor. Pe vremuri, templul fusese împărţit în mai multe în-căperi, dar din cauza frământărilor scoarţei şi a oceanului, pereţii se dărâmaseră. Se vedea încă destul de clar că peştera fusese săpată în stâncă de mâna omului, deoarece urmele loviturilor de daltă se păstraseră pe pereţi, ca nişte ornamente. Pe ici şi colo erau împrăştiate diverse obiecte de mare interes ştiinţific. Apropiindu-mă de ele, am constatat că erau statuete de piatră, cărămidă arsă şi chiar din metal. Unele din ele erau de dimensiuni foarte mari, altele, dimpotrivă, le puteam ţine în palmă. Mai mult m-a mirat faptul că idolii şi statuetele aveau nişte înfăţişări ciudate, nemaiîntâlnite până acum şi aproape de neconceput. Astfel, faţa era perfect rotundă, de parcă ar fi fost trasă cu compasul, apoi ochii se aflau mai jos de jumătatea obrazului, dez-velind o frunte lată şi bombată, arcuită de sprâncene groase. Ochii erau bulbucaţi şi rotunzi ca la pisici, iar nasul avea nările extrem de mici. Gura era mare, până aproape de urechi, şi cu buzele extrem de subţiri. Cât despre urechi, asemenea nasului, erau abia vizibile la prima vedere şi lipsite d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upul avea aceeaşi conformaţie cu a unui om normal, exceptând doar membrele inferioare, extrem de lungi. Din întreaga înfăţişare a idolilor te izbea o bunătate, dacă se putea spune aşa. Idolii chinezi şi japonezi te înspăimântă prin hidoşenia chipurilor lor. Statuile greceşti şi romane îţi impun respect prin demnitatea lor rece şi prin frumuseţea fără egal a formelor. Totemurile indienilor par ca-raghioase şi totodată fioroase. Idolii aceştia te che-mau parcă la ei prin blândeţea trăsăturilor, te pri-veau calm cu ochii lor rotunzi ca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încă cercetarea primului şir de idoli presăraţi în calea mea, când strigătul secundului mă făcu iarăşi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profesore! Mi se pare că am găsit misterioasa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mă după glasul secundului, m-am îndreptat spre mijlocul peşterii, în direcţia în care mi se părea că lumina este mai puternică. Încetul cu încetul, în faţa mea, prin undele slab luminate ale adâncului, apărură contururile unui corp de dimensiuni uriaşe. Mi-am zis că trebuie să fie vreo statuie de felul celor de afară şi nu m-am înşelat. Era într-adevăr o statuie, dar ca aspect semăna perfect cu idolii pe care-i examinasem mai înainte. Numai că, în loc de ochi, avea două rubine de o mărime greu de imaginat; ele dădeau peşterii acea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fenomen optic, rubinele, primind lumină de la lanternele noastre, o difuzau în întreaga grotă submarină. La câţiva paşi înaintea mea stătea în extaz Liviu Carp,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minunile lumii, care a scăpat cuceritorilor spanioli, englezi, francezi sau portu-ghezi. Dacă natura nu scufunda insula, cine ştie pe fruntea căror monarhi ar fi strălucit aceste nemai-văzut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ine ştie ce casă de fier ar fi stat zăvorâte, departe de privirile setoase de frumos ale oamenilor!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luăm cu noi! spuse Liviu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st drept. Comorile le smulgem naturii, nu jefuim un popor. Oricum, tot mai bine s-ar potrivi în vitrina unui muzeu decât aici,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us, mi-am dat seama că nu ne va fi uşor să punem mâna pe ele. Apoi nici nu aveam unelte; cu mâinile goale n-am fi realizat nimic, acolo unde nici cutremurele, nici erupţiile vulcanice nu reuşiseră să clintească măcar o pietri-cică. Am lovit amândoi în acelaşi timp fundul peşterii cu talpa piciorului şi ne-am avântat în sus, ne-am cocoţat pe umerii colosului şi am început să trebăluim la rubine. Erau bine fixate în orificiile de piatră şi numai cu ajutorul unei dalte am fi reuşit să facem o treabă mai bună, şi încă ar fi fost destul de greu, cunoscând inconvenientele lucrului sub apă. Tocmai mă pregăteam să pipăi rubinul, când o bubuitură înfundată se auzi şi o zguduitură extraordinară ne proiect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exclamă Liviu Carp, când ajunserăm iarăşi unul lângă altul. Şi tot el dădu răspuns la propria-i întrebare: Mi se pare că vulcanul eru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pierduţi, îngăimai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ăm lucrurile în tragic, reluă secundul, în timp ce o nouă zguduitură, mai slabă decât prima, făcu să se cutremure stâncile. S-ar putea ca această peşteră să nu reziste cutremurului şi să crape undeva, dându-ne posibilitate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pre abisul întuneca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urim, vom avea ocazia să mai vedem multe lucruri interesante, privelişti unice pentru ochiul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primejdie de moarte şi secundului îi ardea de glume. Buna lui dispoziţie nu-mi alungă teama, iar gustul pentru expediţii arheologice submarine îmi pieri cu totul. Nici când acesta îmi arătă un bibelou înfăţişând un animal ciudat, asemănător cu un dinosaur, nu-i dădui mai multă atenţie ca unei piet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altceva de făcut decât să căutăm şi să găsim cu orice preţ o portiţă de scăpare. Pe ne-aşteptate ne dădurăm seama că făcusem ocolul întregii grote; ne-am pomenit din nou în faţa locului pe unde intrasem. Am încercat în fel şi chip să dăm la o parte canatele porţii metalice care ne bara drumul, dar sforţările noastre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arp încetă să mai facă glume, ba chiar nu mai scotea nici o vorbă şi atunci când am îndreptat fas-cicolul lanternei spre el am observat că e obo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pe fundul oceanului ameninţa să se termine prost. O nouă zguduitură, mai puternică decât toate celelalte, ne umplu de spaimă. Un trosnet înspăimântător se auzi în peretele grotei şi bolovanii începură să salte de parcă intrase dracul în ei. În acelaşi timp, pereţii peşterii începură să trepideze ca şi cum ar fi fost strânşi într-o menghină uriaşă. Am avut impresia că vulcanul a făcut iarăşi erupţie şi nici de data aceasta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urechea de peretele din fundul grotei am auzit zgomotul produs de frecarea unei mase ce se deplasează în sus, mânată de o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şi secundului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iviu Car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ore şi jumătate de când ne aflăm sub apă. În următoarele şase ore este imposibil să nu primim ajutor de pe vas. Tovarăşii noştri nu vor sta cu mâinile încrucişate când vor vedea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ne-ar putea ajuta în timpul erupţiei. Vasul nu poate să se apropie nici la un kilometru de insulă fără să fie expus. Ai văzut şi tu, şi cred că eşti convins că erupţia vulcanului nu este un simplu joc de artificii. Apoi ce rost are să primejdu-iască inutil viaţa unui întreg echipaj de dragul a do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ltimelor mele cuvint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mai mult decât se cuvenea şi-l descum-pănisem pe secund. Am căutat să-mi îndrept greşeala, deoarece, drept să spun, unele cuvinte îmi scăpaseră fără să vre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venturieri. Am greşit… Şti-inţa cere nenumărate sacrificii şi omul este dator să nu ţină seama de ele. Fără oameni curajoşi n-ar fi existat progresul ştiinţei. Fără un Columb, Giordano Bruno, Aurel Vlaicu sau Gagarin omenirea ar f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oarece aveam impresia că secundul nu mă ascultă, iar în peşteră se produceau lucruri grozave. Peretele din fundul grotei se despică în două şi un torent de materie incandescentă se revărsă în peşteră. Într-o clipă presiunea deveni atât de puternică, încât furăm azvârliţi în partea cealaltă. O dată cu noi uriaşa statuie se prăbuşi la pământ şi lumina rubinelor păli. Şi atunci se petrecu ceva uimitor, de neconceput pentru mine, şi care a rămas o taină, poate cea mai grozavă dintre toate. Sub statuie se deschidea o groapă fără fund în care apa din grotă se rostogoli vuind ca într-o cascadă. Abia am avut timp să ne agăţăm de câte un bolovan mai mare, altfel am fi fost traşi şi noi în abisul fără scăpare. Şuvoiul de apă lua cu el toate corpurile mai uşoare, statuete, pietre, ca să nu mai vorbim de vieţuitoare. Peştera rămase complet goală şi abia atunci ne-am dat seama că era închisă ermetic, neprezentând nici o fisură prin care apa să mai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e se desfăşurau în jurul nostru ne depăşeau înţelegerea. Valul de materie incandescentă ce ţâşnea prin crăpătura formată în peretele din fundul grotei, găsind cale liberă, se năpusti ca un balaur de foc spre partea opusă, sub ochii noştri îngroziţi, dar întâlnind în cale abisul fără fund al gropii din mijlocul peşterii, se prăbuşi în el. Aştep-tam ca puţul să se umple şi materia incandescentă să se reverse asupra noastră şi să ne carb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und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pierdusem orice nădejde de scăpare, când mâinile noastre se împreunaseră într-un ultim rămas bun, în clipa aceea valurile de lavă se năpustiră asupra uşii metalice, care barase până atunci ieşirea noastră. Sub presiunea extraordinară a torentului incandescent, uşa încălzită la roşu se desprinse din ţâţâni şi se rostogoli pe panta înclinată, străjuită de statuile de piatră de la poalele espla-nadei. Apa oceanului năvăli cu un vuiet surd prin spărtură şi bătălia apei cu focul începu din nou cu şi mai multă furie. Deşi forţele erau aproximativ egale, vulcanul continuând să trimită balauri lungi de foc, totuşi, nimerind în mediul rece al apei, lava se în-tărea şi încet-încet spărtura din peretele grotei îşi reducea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până nu se întâmplă altă schimbare, strigă secundul,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işcări cât mai repezi cu putinţă, reuşi-răm să ieşim din peşte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o sută de metri distanţă de locul unde se afla nu ne puteam consider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ubmarin şi erupţia vulcanului conti-nuau cu înverşunare. Insula n-o puteam părăsi, deoarece mai departe se aflau adâncimile de mii de metri ale oceanului, unde ne-am fi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şalupa noastră nu puteam ajunge, fiindcă odată ieşiţi din mediul protector al apei am fi nimerit sub bombardamentul de foc şi lavă a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dacă şalupa mai era întreagă? L-am întrebat pe secund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ăşit pe uscat, spuse acesta, am ridicat şalupa pe un promontoriu al insulei, ca să n-o ia valurile. În urma cutremurului cred c-a alunecat înapoi în apă. Să mergem aşadar spre locul unde am lăsat-o, poate o găsim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un raţionamentul secundului. Era mai bine pentru noi să căutăm şalupa, chiar fără şanse prea mari de a o găsi, decât să stăm pe loc. Ne-am reluat drumul printre statuile de piatră care acum se clătinau ameninţător. Unele din ele erau prăvălite, altele stăteau gata să cadă. Afară din peşteră am simţit cu şi mai mare intensitate acţiunea cutremurului. Fundul oceanului sălta pur şi simplu sub picioarele noastre, iar blocuri uriaşe de stâncă se rostogoleau spre adâncuri, mişcările lor părând a fi filmate cu încetinitorul. Un sfert de oră mai târziu ajunserăm în dreptul locului unde acostasem; şalupa nu se vedea pe nicăieri şi atunci ne-am gândit că ori rămăsese locului unde o lăsasem noi, ori fusese luată de valuri şi dusă departe, în larg. Priveam neputincioşi spre suprafaţa oceanului; din când în când valul străveziu al apei era tulburat de bucăţile de rocă incandescentă azvârlite de erupţie, asemenea unor meteoriţi, care se răceau sfârâind în apă şi se lăsau repede la fund. Un bolovan mai mare căzu chiar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 şi situaţia noastră continua să rămână precară. Trecuseră mai mult de cinci ore de când ne aflam sub apă şi aerul ne mai ajungea pentru maximum patru ore. Oare cât avea să dureze erupţia? Eram condamnaţi să ne sfârşim zilele asfixiaţi, sau zdrobiţi de bolovani, sau arşi de lavă incandescentă? Liviu Carp părea că se gândeşte şi, în sfârşit, observând că mă uitam mai de mult la el, se întoarse cu spatele la min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ce-a fost mai greu: peştera. Ar fi cazul să dăm dovadă de mai multă iniţiativă şi să ne ocupăm de salvarea noastră. Nu putem lăsa totul la latitudinea naturii. Suntem oameni, judecăm, avem experienţă şi imaginaţie şi stăm ca babele… Să încercăm să urcăm pe insulă. Costumele de scafandru ne pot apăra împotriva loviturilor mai puternice şi a arsurilor. Dacă stăm aici nu vom ajunge la nici un rezultat.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cundului avură asupra mea efectul unui duş rece. Cu forţe sporite am început să urcăm costişa accidentată a muntelui. Peste un minut ne aflam la suprafaţă. Prin viziera căştii de scafandru am văzut un spectacol unic şi straniu, măreţ prin contrastele ce le oferea. Spre răsărit, discul roşu al soarelui se ridicase la o palmă deasupra oceanului, trimiţându-şi razele sale paralel cu suprafaţa apei, făcând-o să strălucească asemenea unei oglinzi. Cam la trei palme deasupra soarelui se afla, aidoma unui zid de netrecut, un nor negru ca smoala, care îm-piedica orice rază de lumină să-l străbată. În mijlocul tabloului, pe fondul întunecat al acestui cer, vulcanul se ridica semeţ cu coama sa de flăcări, în vreme ce şerpi incandescenţi se rostogoleau pe panta nordică, ridicând enorme trâmbe de aburi ce se înălţau spre cer ca din coşurile unor transatlantice gigantice. În spatele nostru, întreaga atmosferă se făcuse violetă datorită razelor soarelui filtrate de perdeaua de fum. Cu toate că era dimineaţă, într-o parte a orizontului era ziuă, iar în cealalt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loua cu pietre, dar ca prin minune niciuna nu ne lovea. Am căutat cu privirea în jur, şi la câteva zeci de metri mai departe, plutind pe apele oceanului, zărirăm şalupa. Ne-am repezit în direcţia ei şi din câteva salturi am ajuns-o. Ne-am scos costumele de scafandru pentru a avea mai multă libertate în mişcări, şi Liviu Carp, înotând voiniceşte, o ajunse şi cu multă îndemânare se urcă în ea. Am luat costumele de scafandru şi am înotat şi eu spre şalupă. Drumul, oricât fu de scurt, nu mă scuti de emoţii. Un bolovan colţuros, desprins de la locul său de forţa erupţiei, căzu în apă, tăindu-mi calea spre şalupă. O clipă dacă m-aş fi grăbit, uriaşul bolovan ar fi căzut peste mine. M-am agăţat de bordul şalupei şi Liviu Carp mă ajută să urc, apoi, cârmind cu luare-aminte, porni spre larg, acolo unde se vedea silueta „Perlei”. Dar prin câte mai aveam de trecut! Pe un cerc cu o rază de un kilometru vulcanul continua să azvârle lavă, pietre şi stânci in-candescente. Ca să străbatem această zonă a morţii, trebuia să efectuăm un adevărat slalom, şi încă în cea mai mare viteză. Norocul are şi el o limită şi până atunci nu ne puteam plânge că avusese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easupra noastră se abăteau pietre sau bucăţi de lavă şi unele din ele ne izbeau, provocându-ne lovituri dureroase. Liviu Carp, care stătea la cârmă, fu lovit de una din aceste frânturi de stâncă, alegându-se cu o arsură destul de gravă. Nici eu n-am avut o soartă mai bună; un nor întreg de pietre, unele din ele arzânde, se abătu asupra bărcii şi câteva din ele mă atinseră pe spate şi la cap. Când am dus mâna la ceafă, mi-am retras-o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extremitatea cercului de foc, ploaia de pietre devenea mai deasă. La un moment dat am crezut că nu vom putea străb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m propus secundului să ne întoarcem şi să aşteptăm un moment mai prielnic, dar singur mi-am dat seama că nu mai avea nici o raţiune, deoarece odată intraţi în horă, trebuia să jucă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jumătatea drumului şi ori înainte, ori înapoi, era totuna. Natura însă ne-a rezervat şi un ultim spectacol, mai grandios decât toate celelalte, şi cu toate că era să ne coste viaţa, nu pot spune că regret cele întâmplate. În clipa în care credeam că se va termina cu noi, când bolovanii cădeau ca grindina asupra noastră, o zguduitură groaznică făcu ca mica noastră ambarcaţiune să trepideze. Ne-am aruncat privirile 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craterului se despicase în mai multe bucăţi şi fusese proiectat în sus. Lava ţâşni din toate părţile şi se revărsă peste marginile rămase ne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sula fu învăluită într-o perdea atât de deasă de vapori, încât era imposibil să răzbaţi cu privirea până la ea. Un suflu cald ne împinse şalupa înainte, apoi se petrecu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mai puternică decât tot ce simţisem până atunci, o detunătură care ne asurzi, şi insula Cuza sări în aer înconjurată de un mănunchi de flăcări. Un val înalt cât un munte se repezi asupra noastră, săltă şalupa pe creasta lui şi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în apa caldă, aproape fierbinte, târâţi în larg cu o viteză fantastică pe coama uriaşului munte de apă. Când marea se mai domoli, pe suprafaţa ei liniştită nu se mai vedea nici urmă de insulă. În schimb, la mai bine de doi kilometri în stânga noastră, văzurăm plini de bucurie vasul „Perla”. Se vede că şi cei de acolo ne observaseră, deoarece peste câteva clipe fu lansată o şalupă care se îndrepta cu cea mai mare viteză spre noi. Am înotat în direcţia ei şi când distanţa se micşoră văzurăm că în şalupă se afla însuşi căpitanul Martin Eugen, cu doi marinar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voinici? întrebă căpitanul, când şalupa ajuns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de mare nu se îneacă uşor, răspunse Liviu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vasul nostru ocolea pe departe Noua Caledonie, profesorul Udrea, cel mai impresionat de uluitoarele aventuri de pe insula Cuza, încerca să mă descoasă, poate o afla ceva mai multe de la mine, în legătură cu ciudate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şi pace, spuse într-un târziu, cum de s-au închis canaturile uşii imediat ce voi aţi intr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asului, care tocmai atunci se apropia de noi, îi de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imalul masiv, care a trecut fulgerător prin faţa ochilor noştri, a lovit uşa, declanşând un mecanism misterios… Parcă ar fi fost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tinzi acum că releul a fost descoperit de indienii maya sau de incaşi, exclamă profesorul, vădit interesat acum şi de alte probleme, decât de ins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nimic, nici măcar că e vorba de o civilizaţie maya sau incaşă, însă îmi susţin părerea că un mecanism de acest gen, construit de vechile popoare, nu trebuie să ne pară de mirare, răspunse secundul, înfierbân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am gândit, am spus eu deodată. De fapt ideea aceasta mi-a venit mai de mult, dar am preferat s-o trec sub tăcere, deoarece aveam impresia că nu voi fi sprijinit. Mi-am recăpătat însă în-crederea văzând că nu numai pe mine, ca specialist, mă interesează trecutul civilizaţiei pământene, ci şi alţii, care n-au nici o tangenţă cu arheologia, sunt pasionaţi în dezlegare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ă introducere, observă secundul. Ne fac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m gândit că lucrurile nu stau chiar atât de prost cum credeam noi. La îndemâna noastră stau mijloace tehnice extraordinare, care ne vor da în orice moment posibilitatea să explorăm adâncurile oceanului. Insula Cuza nu cred că s-a scufundat la o adâncime prea mare, încât să facă inutilă oric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văzut cum Liviu Carp se luminează la faţă, cum ochii săi devin strălucitori, şi acest fapt m-a îndemn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rganizăm o expediţie în acele locuri… Oricâte ravagii a făcut cutremurul şi erupţia, ceva totuşi a rămas. Apoi de unde putem şti că în afara acelor statui şi a peşterii nu există şi alte lucruri nedescoperite de noi, unde n-ar fi exclus să găsim ceva şi mai interesant, poate chiar documente scrise, sau mai ştiu eu ce. Poate chiar un întreg oraş al vech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exclamă Liviu Carp, radiind de bucurie. Ce-ar fi să descoperim un oraş? Peştera putea fi doar un templu, aşezat mai la înălţime, aproape de vârf, poate că oraşul se afla mai jos, la poalele muntelui! Cum de nu ne-a venit în minte să coborâm şi mai mul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zăbovit noi mai mult pe acolo, dacă n-ar fi început erupţia, sau dacă mecanismul acela misterios nu ne-ar fi blocat ieşirea din peşteră. Oricum, bine că s-a terminat aşa. Expediţia va lămuri tot ce încercăm noi să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ăcu Liviu Carp, parcă dumneata ziceai că vei încerca să intervii pentru organizarea unei expediţii acolo… Atunci nu-mi rămâne decât să aştept ziua aceea. Să nu mă faci însă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cu surprindere am constatat că trecuse de miezul nopţii. Furat de propriile mele gânduri, pierdusem noţiunea timpului. Era ciudat că nu mă simţeam obosit, cu toate că nu dormisem de la ora şase dimineaţa, iar în timpul zilei lucrasem la sistematizarea materialelor adunate în timpul cercetărilo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la stânga noastră, am observat o linie întunecată, ce se prelung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este aceea? l-am întrebat p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Caledonie, răspunse acesta. O insulă minunată, un adevărat paradis! Păcat că tovarăşul căpitan ţine cu tot dinadinsul să nu opr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peste tot vom avea aventuri ca cea de lângă atolul Palm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insula Cuza, interveni Marin Udrea, sună mai frumos… mai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clipe pe covertă, apoi, când aerul rece începu să pătrundă prin hainele subţiri, am coborât în cabinele noastre. La despărţire, secund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herasime, că n-am să uit ce mi-ai promis. La primul congres al vostru, al arheologilor, să prezinţi un referat despre descoperirile noastre, şi dacă expediţia se va organiza într-adevăr, atunci să nu uiţi să-mi găseşti şi mie un loc printr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venise atât de drag acest om cute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9:00Z</dcterms:created>
  <dc:creator>Fierbea oceanul 1.0 10</dc:creator>
  <dc:description/>
  <cp:keywords/>
  <dc:language>en-US</dc:language>
  <cp:lastModifiedBy>User John</cp:lastModifiedBy>
  <dcterms:modified xsi:type="dcterms:W3CDTF">2013-08-09T11:59:00Z</dcterms:modified>
  <cp:revision>2</cp:revision>
  <dc:subject/>
  <dc:title>CONSTANTIN CRASNOBAIEV</dc:title>
</cp:coreProperties>
</file>