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ucoş</w:t>
      </w:r>
    </w:p>
    <w:p>
      <w:pPr>
        <w:pStyle w:val="Heading1"/>
        <w:ind w:hanging="0"/>
        <w:rPr>
          <w:i/>
          <w:i/>
          <w:sz w:val="40"/>
        </w:rPr>
      </w:pPr>
      <w:r>
        <w:rPr>
          <w:i/>
          <w:sz w:val="40"/>
        </w:rPr>
        <w:t>Psihopedagogie</w:t>
      </w:r>
    </w:p>
    <w:p>
      <w:pPr>
        <w:pStyle w:val="Frspaiere"/>
        <w:rPr/>
      </w:pPr>
      <w:r>
        <w:rPr>
          <w:rFonts w:cs="Bookman Old Style;Times New Roman" w:ascii="Bookman Old Style;Times New Roman" w:hAnsi="Bookman Old Style;Times New Roman"/>
          <w:sz w:val="24"/>
        </w:rPr>
        <w:t>Bogdan Bălan, Ştefan Boncu Andrei Cosmovici, Teodor Cozma, Carmen Creţu Constantin Cucoş (coordonator), Ion Daflnelii, Luminiţa lacob, Constantin Moise, Mariana Mom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rian Neculau, Tiberiu Rudică pentru examenele de definitivare şi grade didactice</w:t>
      </w:r>
    </w:p>
    <w:p>
      <w:pPr>
        <w:pStyle w:val="Frspaiere"/>
        <w:rPr/>
      </w:pPr>
      <w:r>
        <w:rPr>
          <w:rFonts w:cs="Bookman Old Style;Times New Roman" w:ascii="Bookman Old Style;Times New Roman" w:hAnsi="Bookman Old Style;Times New Roman"/>
          <w:sz w:val="24"/>
        </w:rPr>
        <w:t>Curs elaborat în tehnologia învăţământului deschis la dis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 Cucoş).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provocările lumii contempora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probleme de anvergură materială la „problematica lumii contempora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ducaţia – mediator al ştiinţei şi tehnicii în epoca contemporană.,.21 in. Răspunsuri ale educaţiei Ia cerinţele dezvoltării lumii contemporan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Îmbogăţirea conţinutului educaţiei: noile educaţ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Orientări noi în conceperea şi realizarea educaţi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ducaţiile paral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Conceptele de educaţie formală, nonformală şi informal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Diferenţe şi interferenţe în sfera celor trei tipuri de educaţi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Spre o abordare holistică a educaţi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45 învăţarea în şcoal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enţa învăţări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cepţia şi atenţi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emori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ativitatea şi cultivarea ei în şcoal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Definiţi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actorii creativităţi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Blocajele creativităţi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Dezvoltarea creativităţ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ândirea. Dezvoltarea gândirii în procesul instructiv-educativ.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Operaţiile gândir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Înţelegere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Cultivarea gândirii prin metodele de învăţămân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specte psihologice ale educării motivaţiei şcolari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otivaţia elevilor.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Stările afective. Formarea sentimentelo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Formarea motivaţiei în contextul vieţii şcolar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recapitulativ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l de personalitat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mperamentu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acteru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ificarea comportamentului prin sistemul de întăriri şi pedeps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titudinil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olul expectanţelor în dezvoltarea personalităţi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ului de învăţământ, componentă a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alizarea conţinuturilor.101 1.1. Conţinuturile procesului instractiv-educativ, componentă a curriculum-ului.101 s 1.2. Conceptul de curriculum.103 1.2.1. Etimologie.103 1.2.2. Evoluţii semantice ale conceptului de curriculum. 103 1.2.3. Definiţii.105 1.2.4. Componentele curriculum-ului.105 1.2.5. Tipuri de curriculum.105 1.3. Conţinuturi ale procesului de învăţământ şi conţinuturi ale educaţie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lecţia conţinuturilor.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Considerentele teoretice, de politică educaţională şi considerentele personale (la latitudinea profesorulu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1. Considerentele teoretic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onsiderentele de politică educaţională naţional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 Considerentele personale (la latitudinea profesorului). 109 11.2. Sursele contemporane ale conţinuturilor.110 11.3. Criteriile de pertinenţă ale conţinuturilor.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Organizarea conţinuturilor.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Transpunerea didactică.112 111.1.1. Conceptul de transpunere didactică.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Registrele transpunerii didactice a conţinuturilo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Caracteristicile transpunerii didactic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 Funcţiile educatorului în transpunerea didactică.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Obiectivarea conţinuturilor în document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naţional".1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Planurile de învăţământ.114 111.2.2. Programele şcolar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Manualele şcolar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Curriculum suport.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Standardele de performanţ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Modalităţi inovatoare de organizare a conţinuturilor.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Interdisciplinaritate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2. Organizarea modular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Organizarea integrată.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4. Organizarea conţinuturilor în perspectiva informatizării învăţământulu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5. Organizarea diferenţiată sau personalizată a conţinuturilo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învăţământ. ^&g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i şi cadre de referinţă necesare.143 n. Sistemul metodelor de învăţământ: configuraţie actuală.143 • /m. Comentariu necesar asupra criteriilor de clasificar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zentarea analitică a principalelor metode de învăţământ. W^14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Expunerea didactică.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 Definire, forme, detalier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2. Expunerea în actualitat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Conversaţia didactic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1. Conversaţia euristic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2. Conversaţia examinatoare (catehetic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Conversaţia în actualitat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Metoda demonstraţie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 Demonstraţia cu obiect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 Demonstraţia cu acţiun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3. Demonstraţia cu substitut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4. Demonstraţia combinată.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5. Demonstraţia cu mijloace tehnic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Metoda observări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5. Lucrul cu manualul.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6. Metoda exerciţiulu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7. Algoritmizare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8. Modelarea didactică.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9. Problematizarea.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 Instruire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1. Definiţii, descrier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 Studiu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Metodele de simular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 Învăţarea prin descoperir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docimologie didactică.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riminări conceptuale.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robleme actuale privind evaluarea. 17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uncţiile evaluări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ategii de evaluar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hnici de notar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actori perturbatori în apreciere şi notar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estul docimologi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 Generalităţ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2. Etape în elaborarea unui tes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rmarea elevilor pentru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şi posibilităţi practic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desfăşurarea activităţii didactice.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alităţi de organizare şi desfăşurare a activităţii didactice.197 1.1. Organizarea pe clase şi lecţii.197 1.2. Critica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organizare conturate în contextul criticii.197 1.3. Clasificarea modalităţilor de organizare a activităţii didactic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cţia ca microsistem pedagogic.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Definiţie şi caracterizar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Tipuri şi variante de lecţii.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1. Lecţiamixtă.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2. Lecţia de comunicare/însuşire de noi cunoştinţe.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Lecţia de formare de priceperi şi deprinderi.204 11,2.4. Lecţia de fixare şi sistematizar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Lecţia de verificare şi apreciere a rezultatelor şcolar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roiectarea activităţii didactic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Definiţie, modele, tipuri de proiectare didactică.206 111.2. Proiectarea lecţiei. 210 111.3. Semnificaţia proiectării lecţiei. Lecţia între rutină şi creativitate.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ale comunicării umane.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Comunicarea verbală, paraverbală şi nonverbală.226 11.2. Comunicarea accidentală, subiectivă şi instrumentală.231 11.3. Implicaţii psihopedagogice.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omunicarea didactică.234 111.1. Definire. Discuţii.234 111.2. Caracteristici ale comunicării-didactic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troacţiuni ale comunicăriraidactic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Delimitări conceptual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Taxonomia feed-back-ulm.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câmpului educaţional.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 generale.251 1.1. Psihologia socială şcolară.251 1.2. Caracteristici ale organizaţiei şcolare.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upul şcolar.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Clasa şcolară ca grup.254 11.2. Omogenitate şi eterogenitate în alcătuirea clasei.257 11.3. Stimularea conduitelor cooperative.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amici psihosociale în câmpul educaţional.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Reprezentările – factor determinant al interacţiunilor educative.262 111.2. Efectele expectanţelor profesorului.265 111.3. Atribuire şi explicaţie în mediul şcolar.267 111.4. Noţiunea de identitate social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mensiuni psihosociale ale activităţii profesorului.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Meseria de profesor.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uncţiile profesorului în şcoală.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Rolurile profesorului.'.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le comportamentale ale elevilor şi combaterea lor. Eşecul la învăţătură şi prevenirea lui.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izări terminologice.283 n. Forme ale inadaptării şcolare şi factorii care le explică.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pecte psihopedagogice privind profilaxia comportamentului deviant al elevilor.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ţiunea de „eşec şcolar".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uze ale eşecului şcolar.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sibilităţi de prevenire şi înlăturare a eşecului şcolar.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amenele de definitivare sau de obţinere a gradelor didactice sunt predeterminate de stagii de pregătire a viitorilor candidaţi la disciplina Psihopedagogie şi la obiectul de specialitate. Am asistat, după 1989, la o disoluţie a pregătirii de dinaintea examenelor, acest lucru datorându-se fie ambiguităţii legislative, fie precarităţilor existenţiale de tot felul. Universitatea „Al. I. Cuza" reia, cu acest prilej, tradiţia instruirii pre-examen într-o nouă formulă. Departamentul pentru Pregătirea Personalului Didactic, în colaborare cu cadre didactice de la Facultatea de Psihologie şi Ştiinţe ale Educaţiei din cadrul Universităţii „Al. I. Cuza" din Iaşi, oferă, pentru prima dată în România, un curs de Psihopedagogie elaborat în tehnologia învăţământului deschis la distanţă (I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islativ, introducerea învăţământului deschis la distanţă nu numai că este permisă, ci este chiar prescrisă prin câteva texte normative de bază (Legea învăţământului nr. 84 din 1995, Statutul cadrelor didactice, Metodologia formării continue a cadrelor didactice, diverse ordine emise de MEN). Cu aprobarea Senatului Universităţii „Al. I. Cuza", în anul 1994 a luat fiinţă Laboratorul pentru învăţământ deschis la distanţă. Acesta a devenit, în 1998, Centrul pentru învăţământ Deschis la Distanţă şi Conversie profesională (CIDD-CP), cu un portofoliu de competenţe şi răspunderi ce vizează extensiunea acestei forme de învăţământ. În cadrul CIDD-CP funcţionează şi centrul regional de studii IDD PHARE – Iaşi Distance Education Study Centre (IDESC), a cărui înfiinţare a fost aprobată de către Biroul Senatului Universităţii „Al. I. Cuza" în 1996 şi confirmată prin Ordinul Ministerului Educaţiei Naţionale nr. 3289/19.11.1998. Centrul regional IDESC beneficiază din anul 1998 de o finanţare prin programul PHARE „Multi-country Co-operation în Distance Education" pentru dezvoltarea activităţilor IDD în regiunea Moldovei. Managerul CIDD-CP/IDESC este conf. Univ. Dr. Alexandru Stancu, coordonatorul primului curs elaborat la Iaşi în tehnologia IDD, Tehnologii educaţion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văţământul deschis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deschis la distanţă este o formă de instruire prin care cursantul nu se află sub supravegherea permanentă şi imediată a unui profesor, dar care beneficiază totuşi de acţiunile de planificare, orientare, îndrumare şi control din partea unui corp de specialişti ai unei instituţii de învăţământ. Caracteristicile acestei noi formule de realizare a educaţ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nelimitat al cursanţilor, pe baza unor opţiuni explicite, la un set de informaţii livrate într-o formulă inedită ş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a programelor de învăţare, în sensul că orice cursant poate învăţa dacă vrea, când poate, unde poate şi în ritmul propriu de munc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rulării instruirii la distanţă, fără întâlnirea „fizică" a protagoniştilor principali (profesori, tutori, cursanţi), medierea fiind realizată, deocamdată, pe bază de suport scris (unităţi de curs sau cursul întreg); în viitorul apropiat se vor folosi tehnicile electronice şi informatice (telefonia, televiziunea, interne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ei interactivităţi optime, imediată sau amânată, în funcţie de calităţile medierii (în cazul teleconferinţei interactivitatea este imediată, pe când în cazul textului scris aceasta es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ursului de Psiho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curs (prelungit şi corelat cu activităţile de tutoriat) este de a pune la dispoziţia cadrelor didactice un instrument ce suplineşte formula tradiţională de pregătire a cursanţilor (viitori candidaţi la examenele de perfecţionare) prin prezentarea, timp de două săptămâni, în centrele universitare care asigură perfecţionarea. Considerăm că formula la care recurgem, pe deplin legală şi în acord cu cele mai noi exigenţe pedagogice, este mult mai economicoasă pentru cursanţi şi mai comodă pentru cadrele didactice universitare. Să nu uităm că legea economiei de timp conduce la o evidentă eficienţă şi în practicile educative. Mizăm pe calităţile de a învăţa singuri şi pe motivaţia puternică a colegilor noştri în reuşita introducerii unei forme de învăţământ mult mai flexibile şi care valorifică autonomia spirituală şi competenţele profesorilor din învăţământul pre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uprinde un pachet de zece unităţi de curs, delimitate în consens cu programele de pregătire în vederea susţinerii examenelor de definitivare sau grade didactice. Temele cuprind atât probleme ce ţin de iniţierea în ştiinţele psihopedagogice, dar, mai ales, dezvoltări elaborate şi complexe, precum şi topici noi, la zi, ce ţin de pregătirea continuă a cadrului didactic. Forma de redactare a cursului privilegiază interogativitatea, reflexivitatea, interactivitatea, dimensiuni esenţiale pentru învăţământul deschis la distanţă. Astfel, actualul manual se adresează atât studentului ce tocmai este introdus în tainele meseriei de profesor, cât şi profesorului familiarizat deja cu aparatul conceptual specific, posesor al unei experienţe didactic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livrat într-o formă scrisă. În măsura în care baza tehnică a receptorilor va fi de înalt nivel (acces la poşta electronică, Internet etc), vom elabora, în anii ce vin, variante electronice (text pe dischetă, transmisie prin poşta electron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şi participarea I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virtualul beneficiar al învăţământului la distanţă în perspectiva pregătirii sale psihopedagogice? În primul rând, îşi va procura actualul manual. Apoi, se va înscrie la cursurile de psihopedagogie la sediul Departamentului pentru pregătirea personalului didactic, Universitatea „Al. I. Cuza" din Iaşi, Corpul D, strada Toma Cozma, nr. 3. Înscrierile se realizează pe bază de cerere tipizată (pe care cursantul o primeşte gratuit) până la data de 1 decembrie a anului dinaintea examenelor propriu-zise de definitivare sau grad didactic. Urmează apoi, timp de şase luni, activităţile de tutoriat, adică de realizare a schimbului efectiv de mesaje între cursanţi şi tutori (care pot fi atât autorii unităţilor de curs, cât şi alte cadre didactice universitare). Cursanţii trebuie să răspundă la întrebările obligatorii intercalate în cursuri, să rezolve diferitele probleme, să completeze şi să trimită fişele de evaluare situate după fiecare unitate de curs, să-l interpeleze pe tutore cu întrebări sau observaţii cu privire la temele învăţate. Fişele de evaluare asigură feed-back-ul necesar pentru ca autorii cursurilor să-şi perfecţioneze de la un an la altul unităţile tematice abordate. Ele nu se constituie însă în instrumente de evaluare a cursanţilor. De aceea, îi rugăm pe cursanţi să fie cât mai sinceri în aprecierile făcute la adresa calităţii materialelor pe care le citesc şi le estimează. Rolul nostru este de a-i perfecţiona pe alţii, simultan cu a ne perfecţiona pe noi înşine. Calitatea viitoarelor materiale stă şi în mâinile actualilor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cursurile de pregătire psihopedagogică presupune achitarea unei taxe corespunzătoare, care să acopere cheltuielile privind consilierea de către tutori, cele legate de baza tehnico-materială şi de regia aferentă. Taxa se calculează circumstanţial de către Serviciul contabilitate al Universităţii (în funcţie de rata inflaţiei, numărul de cursanţi înscrişi etc.) şi se va plăti în două rate (una la înscriere, iar cealaltă pe parcursul secvenţe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urs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priu-zisă a cursanţilor se face pe baza răspunsurilor primite la fiecare unitate de curs în parte. In interiorul fiecărei unităţi de curs se găsesc întrebări ce solicită răspunsuri obligatorii. La sediul DPPD se va ţine o evidenţă a răspunsurilor, care vor fi apreciate cu calificative. Corpul de tutori asigură servicii individualizate de suport şi de îndrumare pentru fiecare cursant. În acelaşi timp, există posibilitatea autoevaluării, prin intercalarea unor teme de reflecţie, a unor problematizări, a unor întrebări facultative. La sfârşitul perioadei de învăţare, fiecare profesor-cursant va primi un certificat de absolvire a cursurilor de pregătire în tehnologia IDD, cu aprecieri exprese, certificat care-i va da dreptul posesorului de a participa la examenele de definitivare sau grad didactic. Facem observaţia că toate calificativele obţinute de cursant în perioada de pregătire nu vor influenţa în nici un fel notele obţinute la examenele propriu-zise. Acest lucru se va realiza de îndată ce legislaţia ne-o va permite. Alte date referitoare la sistemul de evaluare (unde, cui, în ce ritm şi în ce cantitate vor fi avansate răspunsurile) vor fi aduse la cunoştinţa cursantului în momentul înscri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urs se completează fericit cu următoarele surse bibliografice pe care corpul nostru profesoral şi de monitori le recomandă: Liviu Antonesei, Paideia. Fundamentele culturale ale educaţiei, Polirom, Iaşi, 1996; Carmen Creţu, Psihopedagogia succesului, Polirom, Iaşi, 1997; Constantin Cucoş, Pedagogie, Polirom, Iaşi, 1996; Andrei Cosmovici, Psihologie generală, Polirom, Iaşi, 1996; Andrei Cosmovici, Luminiţa Iacob (coord.), Psihologie şcolară, Polirom, Iaşi, 1998; Adrian Neculau (coord.), Psihologie socială, Polirom, Iaşi,. 1996. Facem observaţia că lucrarea pusă acum la dispoziţia cadrelor didactice poate fi folosită şi ca un curs clasic de informare şi autoperfecţionare, al examenelor şi ne-examene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m succes tuturor părţilor implicate în acest început de reformare a practicilor de perfecţionare în învăţ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Constantin Cu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artamentului pentru pregătirea personalului didactic Universitatea „Al. I. Cuz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PROVOCĂRILE LUM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rof. Dr. Teodor C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ăţişeze o imagine relevantă asupra problematicii educaţiei şi pedagog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inte modalităţile în care educaţia încearcă să răspundă provocărilor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vorizeze formarea unei viziuni globale şi realiste privind modul concret în care trebuie conceput şi realizat proces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e caracteristicile „problematicii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e relaţia educaţie-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ă modalităţi de articulare şi integrare a tipurilor existent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e modalităţi de integrare a noilor conţinuturi în cadrul materiei de învăţământ p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eze dimensiunea spiritual-culturală a proceselor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întrebările sau temele de reflecţie evidenţiate în text şi vor da răspuns obligatoriu la întrebările intercalate sau la cele de la finalul paragrafelor, marcate cu caracte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Ia probleme de anvergură materială la „problematic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ducaţia – mediator al ştiinţei şi tehnicii m 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ăspunsuri ale educaţiei la cerinţele dezvoltării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Îmbogăţirea conţinutului educaţiei: noile educaţi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Orientări noi în conceperea şi realizarea educaţi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ducaţi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Conceptele de educaţie formală, nonformală şi informal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Diferenţe şi interferenţe în sfera celor trei tipuri de educaţi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Spre o abordare holistică 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probleme de anvergură materială la „problematic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să dezvolte în individ toată perfecţionarea de care este susceptibil, educaţia este o dimensiune constitutivă a fiinţei umane: „Omul nu poate deveni om decât prin educaţie", spune Kant, la modul imperativ. Prin urmare, omul nu se naşte om: „tot ceea ce constituie umanitate: limbajul şi gândirea, sentimentele, arta, morala – scrie O. Reboul – nimic nu trece în organismul noului născut" fără educaţie {La philosophie de l'edu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ducaţiei tinde să devină o problemă prioritară şi toţi cei care văd limpede evoluţia fiinţei umane, a fiinţei raţionale şi a umanităţii, în ansamblul ei, situează în centru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a proces orientat spre împlinirea spirituală a fiinţei şi a comunităţii, propune o desfăşurare concretă, presupune participare, trăire, comunicare între indivizi concreţi, presupune o cunoaştere profundă a evoluţiilor ce au avut loc î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educaţiei este aceea „de a înălţa pe culmi mai nobile de viaţă omul, comunitara etnică şi umanitatea, prin cultivarea valorilor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G., The Reform of Education) în ultimele decenii, savanţii, dar şi oamenii politici sau responsabilii diferitelor sectoare ale vieţii sociale au început prin a identifica un nou tip de probleme, care se impuneau atât prin caracterul lor grav şi presant, cât şi prin dimensiunile lor regionale şi universale. În acest mod s-au identificat probleme cum sunt: deteriorarea continuă a mediului marin sau a atmosferei, caracterul limitat ar resurselor naturale, caracterul galopant al creşterii dem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care la început păreau rezervate doar savanţilor, liderilor diferitelor sectoare şi oamenilor politici, au început să devină probleme concrete şi deschis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au descoperit conexiunile dintre aceste probleme, caracterul lor interdependent fiind izbitor şi de neeludat. Astfel s-a constatat că dezvoltarea nu poate avea loc fără pace, că pacea nu poate fi autentică fără respectarea drepturilor omului şi asigurarea libertăţilor fundamentale, că, la rândul lor, aceste libertăţi şi drepturi sunt iluzorii acolo unde domnesc mizeria, foametea şi analfab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luţii l-au condus pe Aurelio Peccei, fostul preşedinte al „Clubului de la Roma", la introducerea unui nou concept, anume cel de „problematică a lumii contemporane" (Rassekh, Sh., Văideanu, G.,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a impus şi este folosit astăzi în mod frecvent. El pune în lumină tocmai caracteristicile acestei problematici, care se impun atât colectivităţilor naţionale, cât şi grupurilor şi în cele din urmă persoanelor. Această problemati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universal, în sensul că nici o ţară şi nici o regiune de pe glob nu se pot plasa în afara acestei problematici; caracter global, în sensul că ea afectează toate sectoarele vierii sociale, constituind o sursă de probleme deschise şi în multe cazuri de dificultăţi atât pentru sfera vieţii materiale, cât şi pentru cea a vieţii spirituale; evoluţie rapidă şi greu previzibilă, în sensul că oamenii se văd adesea puşi în faţa unor situaţii complexe pentru care nu sunt pregătiţi, pentru abordarea cărora nu au metode sau soluţii adecvate; caracter pluridisciplinar, adică cu conexiuni puternice şi numeroase; în faţa acestor demersuri epistemologice, oamenii, tentaţi să folosească demersuri uni-disciplinare şi nu pluridisciplinare, se văd dezorientaţi; caracter prioritar sau presant, în sensul că presiunile exercitate asupra comunităţii mondiale şi a fiecărei comunităţi naţionale sunt puternice, cerând răspunsuri prompte, ingeniozitate şi deseori eforturi financi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2? Activitate încercaţi să identificaţi alte caracteristici ale „problematicii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lumii contemporane a generat atât în sfera politicii şi culturii, cât şi în cea a educaţiei, un număr de imperative care sunt din ce în ce mai bine precizate: apărarea păcii, salvarea mediului, promovarea unei noi ordini economice etc. Aceste imperative se regăsesc sub formă de recomandări şi rezoluţii adoptate de ONU, UNESCO, de diferite guverne şi organizaţii guvernamentale; a apărut o întreagă literatură pedagogică consacr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ăspunsul sistemelor educative şi al responsabililor educaţiei dat acestor imperative? În mod sistematic, putem desprinde două strategii. Este vorba, pe de o parte, de poziţia celor sceptici, care consideră că sistemele educative nu au şi nu pot avea un rol important în pregătirea lumii de mâine, în consolidarea unui viitor mai bun. Pe aceste poziţii se situează toţi cei ce consideră că şcoala ar fi în declin, îl amintim pe Ivan Ilich şi teoria sa despre deşcolarizarea societăţii, formulată în special în lucrarea Vne societe sans ecole, dar şi pe Alvin Toffler: „într-o perspectivă mai largă ne putem aştepta însă la transformări şi în domeniul învăţământului. Se va învăţa mai mult decât acum în afara clasei şi mai puţin în clasă. În ciuda opoziţiei sindicatelor, durata studiilor obligatorii se va scurta. În locul unei rigide segregări de vârstă, tinerii şi vârstnicii se vor amesteca. Învăţământul se va întrepătrunde şi împleti mai strâns cu munca şi se va repartiza mai echilibrat pe parcursul vieţii individului" (Toffler, Alvi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teză se situează un mare număr de specialişti, care cred în puterea educaţiei şi în capacitatea ei de a contribui cu resursele specifice la constituirea viitorului. Educaţia nu poate rezolva ea singură totalitatea problemelor lumii contemporane, dar nu se poate concepe nici soluţionarea temeinică şi durabilă a gravelor probleme actuale fără contribuţia sistemelor educative. „Un număr redus de specialişti susţin ideea că educaţia nu are un rol de jucat în crearea societăţii de mâine. Dar mai numeroşi sunt cei care tratează educaţia ca unul din factorii capabili să contribuie la crearea unei societăţi mai bune. Această premisă stă la baza studiilor noastre consacrate educaţiei pentru pace. Interesul pentru rolul educaţiei în ameliorarea vieţii de astăzi, în lumina unei societăţi viitoare mai bune, trebuie să se exprime în conceptualizarea acestei încrederi sub formă de programe axate pe valorile educaţiei de mâine" (Haavelsrud, Magnu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în prezent o societate făr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aţi într-o schemă conţinutul de idei prezentat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ucaţia – mediator al ştiinţei şi tehnicii în epo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în acelaşi timp, că transformarea existenţei contemporane are loc sub acţiunea a diverşi factori, între care o importanţă particulară are dezvoltarea ştiinţei şi tehnicii. Progresul real nu e posibil prin multiplicarea factoriologică şi prin proliferarea haotică de informaţii, a căror aglomerare ameninţă spiritul cu strivirea, ci prin ordine, sistematizare, sinteză, orizont lar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n urmă privinţă, cea de a doua jumătate a secolului nostru promovează orientări integralist-funcţionaliste, ce determină o atitudine epistemologică unitară de concepere a cunoştinţelor şi a instrumentelor de acţiune. Spiritul epocii atestă o vocaţie globalistă în ordonarea stocului imens de date cucerite pe calea investigaţiei ştiinţifice şi prin conceptualizarea experienţ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informaţiilor într-o perspectivă globală nu e posibilă fără o permanentă structurare şi restructurare a acestora, în conformitate cu investigaţia interdisci-plinară şi cu dialectica filosofică. Însă noul orizont al ştiinţei şi tehnicii, care a dobândit o amploare fără precedent, n-ar putea fi pătruns şi utilizat fără anumite precizări şi diferenţieri impuse de cerinţele aplicării şi utilizării în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propagarea conţinuturilor ştiinţei şi tehnicii, a culturii în general, calea nu poate fi alta decât aceea a decodării abstracţiilor într-un limbaj accesibil celor supuşi pregătirii (învăţării). E clasica dorinţă a transpunerii logicii ştiinţei în logica pedagogică, singura în măsură să satisfacă exigenţele unei informatizări de tip şcolar, adică progresivă şi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dezvoltarea societăţii şi a individului, puternic impulsionată de progresul ştiinţei şi al tehnicii, se află în legătură cu educaţia şi cu producţia. Dimensiunile producţiei, ca şi cele ale productivităţii muncii, se află sub puterea ştiinţei şi ambele sub incidenţ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ation, un tresor est cache dedans (Educaţia ascund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specialiştilor pentru dezvoltarea economico-socială se îndreaptă către descoperirea acelor modalităţi care să„-faciliteze traducerea ideilor ştiinţifice în valo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tenţarea gândirii ştiinţifice şi a aplicării acesteia, laboratoarele tehnologice au descoperit modalităţi de stimulare reciprocă. Se constată că foarte adesea progresele ştiinţei sunt în legătură directă cu valoarea producţiei şi aceasta la rândul ei cu rapiditatea transpunerii în lucru a descoperirilor ştiinţei. Mai mult, descoperirile ştiinţei pot deveni foarte productive, traducându-se în valori direct financiare, pe calea elaborării şi vânzării de patente. Se discută, astfel, tot mai mult despre posibilitatea de a dezvolta în cadrul unităţilor de învăţământ producerea de savoir mai presus de producerea de bunuri, iar producerea de cunoştinţe este o chestiune de educaţie (Maunourey, Y. Y.,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ţeleg prin „savoir", în sens restrâns, ansamblul de cunoştinţe disponibil la un moment dat, care, pentru a fi utilizabile, trebuie să se manifeste ca informaţie, ca un element semnificant, susceptibil de a fi transmis într-un semnal sau o combinaţie de semnale. În sens lărgit, „savoir"-ul semnifică în plus atitudini şi condiţii intelectuale, tehnici de studiu, modalităţi specifice de comunic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savoir" în şcoală este producerea de ştiinţă, dar şi de cercetători, deci de persoane capabile să producă la rândul lor „savoir"-ui care să fie încorporat în tehnici noi de producţie. Sub acest aspect, ca şi în cazul celor de mai sus, educaţia apare ca o modalitate de reproducţie a „savoir"-ului, ca reproducţie la nivel ideatic (intelectiv) a condiţiilor economico-sociale. De aici, diferenţierea „savoir"-ului necesar activităţilor intelectuale anexe şi „savoir"-ului propriu perpetuării raporturilor de producţie. Oricum, obiectivul producţiei educaţionale este, mai presus de producţia de bunuri, o producţie de forţă de muncă corespunzătoare cerinţelor industriei, vieţii economico-sociale şi, în acelaşi timp, o producţie de cunoştinţe, idei, atitudini ştiinţifico-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raniţele dintre producerea de valori teoretice şi producerea de valori materiale se estompează pe măsura valorificării economic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unt implicate în producerea „savoir"-ului, la care se adaugă însă efortul de creare, expresie, tratamente (triere, clasare, sintet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ducţia de bunuri materiale implică producţia de „savoir", aşa cum aceasta la rândul ei nu se poate dispensa de implicarea unor mijloace şi obiecte materiale de o mare diversitate, fie sub formă de stimuli, fie sub formă de suport: imprimatele de toate tipurile, mijloacele video-sonore, instrumentele de observaţie, de măsură şi control, calculatoarele electronice etc. Oricât de adâncă ar fi implicarea acestora în producerea de informaţii, nu se poate ignora capacitatea omului de a crea spontan informaţia nouă, datorită calităţilor plastice ale minţii sale. Ca urmare, putem vorbi de o producere de informaţie în sensul folosirii eficiente a unor tehnici de producţie şi, în acelaşi timp, de un proces original al creării de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nţa însăşi se află până la un punct sub puterea educaţiei. Ea n-ar putea deveni forţă de producţie, dacă mai întâi n-ar trece prin educaţie, adică dacă nu ar fi asimilată în anumite limite de către diversele categorii de oameni potrivit cu specificul profesiunilor. Se recunoaşte astăzi că ştiinţa devine cu adevărat o forţă de producţie în măsura în care formează şi dezvoltă atitudini, priceperi, abilităţi. Sunt cunoscute programe UNESCO în care această idee este mereu prevăzută, traversând întreaga activitate a acestei mari instituţii educaţionale. Este interesant de menţionat că aproape fiecare program UNESCO, indiferent deN^onţinutul problemelor (de apărare a mediului sau a culturii, de promovare a culturii, de promovare a ştiinţei şi tehnologiei etc.) se exprimă sau se încheie cu recomandări referitoare la măsuri educative specifice domeniului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ştiinţa şi tehnologia îşi găsesc în educaţie nu numai o cale de propagare şi de elaborare teoretică, ci şi o modalitate de a fi transpuse în practică potrivit cu cerinţele diverselor sectoare ale vieţii personale şi sociale. Oprindu-se asupra acestei idei, care priveşte atât dezvoltarea ştiinţei, cât şi folosirea ei, G. Văideanu o concretizează într-o formulare concisă în expresie, „le developpement passera par. L'education ou le developpement se fera par l'education, ou n'aura pas lieu" (dezvoltarea va trece prin educaţie sau dezvoltarea se va face cu ajutorul educaţiei ori nu se va realiz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irmă că, pentru a-şi îndeplini rolul important care-i revine, educaţia trebuie să aibă un rol p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rolul jucat de educaţie în scoaterea unor ţări din sărăcie şi descurajare şi în propulsarea lor în rândul statelor cu o evoluţie dinamică; daţ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spunsuri ale educaţiei la cerinţele dezvoltării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dul de dezvoltare a lumii contemporane este legat, în mare măsură, de modul în care educaţia poate să satisfacă cerinţele acestei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ăspunsurile educaţiei se situează pe două mari planuri: unul al lărgirii ariei şi conţinuturilor educaţiei şi altul constituit din inovaţiile în conceperea şi efectuarea proceselor educative. Dacă în primul caz se impune o elaborare riguroasă a educaţiilor, în al doilea caz se impune problema regândirii procesului de educaţie, în privinţa orientării, dimensionării, instrumentalizării elementelor de conţinut, în vederea integrării tinerei generaţii în viaţa socială prin intermediul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 îmbogăţirea conţinutului educaţiei: noile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reciază specialiştii, noile tipuri de conţinuturi sau „noile educaţii" reprezintă cel mai pertinent şi mai util răspuns al sistemelor educative la imperativele generate de problematica lumii contemporane (Văideanu, G., 1986). Încercând să răspundă acestora, noile tipuri de conţinuturi sau „noile educaţii" s-au constituit şi s-au impus într-un timp foarte scurt, dat fiind faptul că ele corespund unor trebuinţe de ordin sociopedagogic din ce în ce mai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umirea acestor educaţii vom folosi şi noi expresiile care figurează în programele UNESCO, adoptate în toate cele peste 160 de state membre şi în dicţionarele sau glosar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relativă la mediu („l'education relative î l'environ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pentru pace şi pentru cooperare; educaţia pentru participare şi pentru democraţie; educaţie în materie de populaţie; educaţia pentru o nouă ordine economică internaţională; educaţia pentru comunicare şi pentru mass-media; educaţia pentru schimbare şi dezvoltare; educaţia nutriţională; educaţia economică şi casnică modernă; educaţia pentru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ntru viaţa de familie poate fi o „nou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f Activitate încercaţi să identificaţi obiectivele educaţiei pentru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ativă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ricărui om este concepută ca desfăşurându-se într-un spaţiu determinat (aria geografică), într-un timp dat (epoca istorică) şi în cadrul colectivităţii umane specifice (mediu social). Toate aceste realităţi sunt factori care exercită în mod necesar o anumită influenţă asupra înţelegerii la vreme a realităţii lumii în care omul pătrunde odată cu sporirea ariei sale de acces şi necesitatea păstrării echilibrului acestei lumi. Conferinţa Naţiunilor Unite asupra mediului înconjurător, organizată la Stockholm în 1972, lansa o importantă chemare în acest sens: „Apărarea şi ameliorarea: mediul înconjurător pentru generaţiile prezente şi viitoare a devenit pentru umanitate un obiectiv primordial". Chemarea reprezintă şi un îngrijorător semnal de alarmă în legătură cu deteriorarea echilibrului natural provocat de om prin intervenţiile sale, intervenţii care pot produce pentru speciile vii pericole care riscă să devină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ativă la mediu îşi propune să-l conducă pe elev, deci pe viitorul cetăţean, spre formarea unui punct de vedere mai obiectiv asupra realităţii (al cărei fundament e relaţia om-oameni-mediu), să-l incite la participare, să devină conştient de viitor, de faptul că viaţa generaţiilor viitoare, calitatea ei, depinde într-o mare măsură şi de op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generale ale educaţiei relative la mediu, izvorâte şi din priza de conştiinţă asupra creşterii accelerate a cantităţii şi gravităţii problemelor, au fost precizate de Conferinţa interguvernamentală, care a avut loc pe această temă în 1977 la Tbilisi, sub egida UNESCO: „educaţia relativă la mediu trebuie, înainte de toate, să urmărească dezvoltarea gradului de conştiinţă şi a simţului responsabilităţii tuturor oamenilor faţă de mediu şi problemele sale. Oamenii trebuie să dobândească cunoştinţele, atitudinile, motivaţia, angajarea şi instrumentele necesare pentru a acţiona, individual şi în colectiv, în vederea soluţionării problemelor actuale şi prevenirii apariţiei unor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vizează deci în egală măsură cunoştinţele, achiziţia de atitudini, clarificarea valorilor şi demersul practic. În perspectivă şcolară, elevul trebuie aju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gă că omul este inseparabil de mediul său şi că efectele negative ale acţiunilor sale se repercutează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ă cunoştinţe de bază necesare soluţionării problemelor mediului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e responsabilităţile individuale şi colective, să se angajeze în obţinerea cooperării pe linia rezolvării un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e instrumente de analiză, reflecţie şi acţiune pentru a înţelege, preveni şi corecta neajunsurile provocate mediului (acţiuni concrete, dar şi reflecţie aprofundată asupra soluţiilor preventiv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a intervenţiei pedagogice pe obiectivele educaţiei relative la mediu s-a realizat pe baza opţiunii motivate anterior şi avându-se în vedere un set de principii pe care Claude Sauchon şi Lester Brown le convertesc în caracteristici ale acestei educaţii şi respectiv în condiţii ale unei acţiuni eficient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legătură cu problemele mediului trebuie obligatoriu stabilite interdependenţele între factori şi efectele în lanţ, mergându-se până la o analiză critic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consecinţă, educaţia relativă la mediu trebuie să se realizeze în condiţii de interdisciplinaritate, toate faţetele unei probleme fiind examinate într-o viziune de ansamblu, cu aportul disciplinelor clasice, dar depăş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unctul de plecare îl reprezintă mediul care-l interesează realmente pe elev, deci mediul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olosirea metodelor de acţiune (anchete, cercetarea documentelor, discuţiile-dezbatere) este utilă formării judecăţilor de valoare. Profesorul se integrează echipei, ca ghid, consilier, ajutor şi îi sprijină pe elevi, putând în acelaşi timp satisface cerinţele de rapiditate şi eficacitate, fiind solicitat ca sursă de nou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biectivele educative de ordin afectiv, cognitiv şi acţionai se ating prin modalităţi specifice. Pe planul comportamentului, se urmăreşte dezvoltarea cunoştinţelor, problemelor, a atitudinilor, care ţin cont de valorile sociale. În domeniul cognitiv se furnizează elevului cunoştinţe care-i permit accesul la documentare, la înţelegerea aspectelor tehnice, la instrumente de analiză şi de aplicare a cunoştinţelor. Savoir-faire-ul se dezvoltă în direcţia acţiunilor concrete asup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ducaţia relativă la mediu nu-şi va atinge scopul dacă acţiunile pe care le sugerează elevului, le induce, nu se difuzează şi în jurul acestuia, în familie, în comunitatea în care trăieşte (clasă, şcoală,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ficienţa educaţiei relative la mediu se poate aprecia numai prin efectele pe termen lung asupra comportamentului viitorului cetăţean, rămânând însă în vigoare şi obligaţia de a avea o utilitate imediată (prin aplicaţiile practice, prin intervenţia elevului în situ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opria sa unitate bazată pe convergenţa finalităţilor educative şi pe coerenţa demersurilor pedagogico-metodologice utilizate, tratăm educaţia relativă la mediu nu ca pe o disciplină, ci ca pe o modalitate pedagogică de atingere a unor scopuri precise şi în acelaşi timp ca pe un mijloc de sporire a eficacităţi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transmise în cadrul obiectivului predat de dvs. pot contribui la formarea atitudinii ecologice şi a priceperilor de protejare a amb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re nevoie de o conştiinţă comună, de promovare a unui nou umanism, bazat nu numai pe valorile morale şi culturale, ci şi pe achiziţiile noii revoluţii ştiinţifice şi tehnice şi pe impactul lor asupra vieţii. Individul trebuie format în spiritul solidarităţii cu cei din generaţia sa, al respectului pentru cei care l-au precedat şi cei ce-l vor urma, al încrederii în destinul umanităţii şi în valor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educaţia pentru pace corespunde şirului de activităţi educative, de la simpla menţionare în clasă a nivelurilor diferite ale conflictului şi ale problemelor internaţionale, până la integrarea mai comprehensivă a cercetării, predării activităţii la toate nivelurile procesului educativ, care are drept scop pregătirea oamenilor în vederea participării la consolidarea unei lumi mai drepte şi a unei ordini sociale în care violenţa directă sau structurală este redusă pe cât posibil" (Stephen, M., 1983,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Galtung, socotit unul dintre promotorii păcii ca disciplină educativă, deosebeşte patru aspecte esenţiale care trebuie avute în vedere: 1. Dezvoltarea – care oferă posibilitatea de a prezenta valori de bază, tendinţe esenţiale şi starea evoluţiilor internaţionale; 2. Pacea – care oferă posibilitatea de a discuta modul în care dezvoltarea şi abordarea în mod creator a conflictului se pot uni împotriva violenţei directe sau structurale; 3. Conflictul – care oferă posibilitatea de a discuta modul în care valorile sau interesele vin în conflict, dinamica lor şi oprirea conflictului; 4. Viitorul – care oferă posibilitatea de a proiecta toate aceste tendinţe pe un ecran al viitorului, analizând tendinţe, făcând propuneri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ntru pace se constituie, prin urmare, ca o educaţie a atitudinilor şi mentalităţilor, a conduitei în societate, în şcoală, în familie. Ea îşi propune, ca finalitate, autoconştientizarea facultăţilor şi proceselor fiecărui individ, pentru a putea fi utilizate apoi în activităţile sale, în sfera activităţilor sale, în sfera relaţiilor interperso-nale din şcoală, familie, societate. Între obiectivele urmărite de o cercetare întreprinsă la Liceul Naţional din Iaşi, şcoală pilot a Asociaţiei Internaţionale a Educatorilor pentru pacea lumii (IAEWP), se remarc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om ca valoare social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valorile culturale şi acceptarea diversităţii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ivitatea la ideile şi sugesti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dobândi contacte satisfăcătoare şi de a dia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ă, acceptarea unor comporta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area agresivităţii şi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spiritului critic şi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florei şi f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ntru pace presupune cultivarea unor atitudini superioare şi formarea oamenilor în vederea evitării conflictelor şi a promovării dialogului constructiv, cultivarea receptivităţii şi flexibilităţii, a respectului faţă de valori şi de aspiraţii, faţă de sine şi faţă de alţii, a priceperii de a identifica punctele comune şi de a respecta diversitatea situaţiilor şi stilurilor de viaţă. Aceste obiective ale educaţiei pentru pace sunt piatra de încercare în procesul de formare a fiecăr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PROVOCĂRILE LUM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efan Bârsănescu propune constituirea unei „pedagogii a păcii", care trebuie s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a copiilor astfel încât aceştia să se debaraseze de impulsuri agresive şi de comportamente ostile şi să devină sensibili la ordine, linişte, echilib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tinerilor în spiritul ideilor de înţelegere mutuală, cooperar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a tinerilor în ideea unei concepţii despre lume care să le permită să se entuziasmeze de valorile spirituale ale omenirii (Bârsănescu, Şt., 1975); în conceperea acestei pedagogii a păcii îşi găseşte loc ideea că disputele se soluţionează prin discuţii, argumentări, demonstraţii, iar apelul la raţiune implică încrederea în capacitatea omului de a învăţa să-şi exercite spiritul de înţeleger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 cum finalităţile educaţiei pentru pace pot fi convertite la nivelul educaţiei şcolare, în strategiile formării unui comportament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ntru participare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esiuni şi seminarii premergătoare Anului Internaţional al Tineretului 1985 şi în cadrul manifestărilor dedicate acestui an, discutându-se semnificaţia triadei „Participare, Dezvoltare, Pace", s-a sublimat cu insistenţă că prin participare se înţelege nu numai posibilitatea de a desfăşura o activitate creatoare, care face apel la capacitatea totală a individului şi care este socialmente utilă, ci semnifică şi şansa oferită tinerilor de a-şi defmi şi delimita aspiraţiile şi nevoile, de a inova, de a dobândi capacitatea de autogestiune. Prin participare, tinerii îşi pot exprima opţiunile în domeniul educaţiei, culturii, producţiei, timpului liber, sportului, pot deveni coparti-cipanţi la propria formare. Tineretul nu este numai un receptor de informaţii şi un consumator de produse (materiale, spirituale), ci şi un participant activ la făurirea operei comune, a istoriei naţiunii căreia îi aparţine. Prin participare, el se integrează în societate, dar în acelaşi timp acţionează şi ca subiect integrator. El este un subiect activ al acţiunii sociale, un factor şi o resursă de progres spiritual şi moral; orientările valorice şi opţiunile fundamentale ale tinerei generaţii se regăsesc în comportamente afective în diferite domenii ale muncii şi vieţii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ubiecţilor educaţiei în propria formare trebuie înţeleasă nu numai ca interiorizare a unor norme şi cerinţe, ci – mai ales – ca angajare conştientă şi afectivă, exprimată prin dorinţa de autoperfecţionare, de dezvoltare prin contactul activ cu modele de acţiune dezirabile social. Participarea se manifestă prin acţiuni de cooperare, prin dialoguri şi prin fuziune moral-afectivă, creează solidaritate în spaţiu, dezvoltă dorinţa de a deveni partener, de a se racorda la valori, de a i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structiv-educativ, „încurajarea comportamentului participativ înseamnă „pasul de la achiziţie pasivă şi conformistă la acţiune transformatoare, prin intervenţia profundă a modului de a fi, de interacţionare a individului". De la „a învăţa" la „a învăţa să fii şi să devii", adică pregătirea pentru a face faţă situaţiilor, pentru a le crea, dobândind dorinţa de angajare şi acţiune, de a interacţiona satisfăcător, iată finalităţile educaţiei pentru participare şi democraţie (Neculau, 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articipativă înseamnă, prin urmare, nu numai înarmarea individului cu cunoştinţe şi mai ales cu atitudini, cu comportamente şi modele acţionale în situaţii sociale, înseamnă opţiunea pentru acceptare şi solidaritate. Participarea corelează poziţia cu coeziunea, încrederea reciprocă, respectul faţă de om şi realizare. Solicitarea la participare înseamnă implementarea principiilor democraţiei în comportamentul cotidian, în mu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upă opinia dvs. învăţare particip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economică şi casn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alităţile economice se răsfrâng în mod determinant asupra individului şi colectivităţii, având astfel un rol important în formarea omului, ne obligă să menţionăm cuprinderea educaţiei economice în aria noilor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economice determină calificarea forţei de muncă şi, în acelaşi timp, impun atitudini şi orientări productive în toate sectoarele de activitate. Iniţierea în teoria şi practica economică favorizează dobândirea conştiinţei şi conduitei economice ca temei al unei vieţi echilibrate şi cu o bună integrare în planul vieţii sociale. Cunoaşterea şi înţelegerea faptelor economice în substratul lor cauzal ajută la creşterea calităţii producţiei de bunuri şi prin aceasta la îmbunătăţirea calităţii vieţii. Avem în vedere atitudinea faţă de bunuri, spiritul de cooperare şi respect faţă de muncă, capacitatea de participare directă la înfăptuirea proiectelor economic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conomică pentru viaţa individuală şi iniţierea în problematica economiei casnice constituie un prim pas în direcţia formării capacităţii de autogestiune. Efectul acesteia asupra perfecţionării activităţii în planul producţiei sociale est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 noile educaţii sunt destul de bine conturate, altele fac obiectul unor discuţii în vederea precizării şi delimitării lor; oricum, abordarea noilor educaţii sau a noilor conţinuturi rămâne o problem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înveţe elevii în domeniul educaţiei economice şi casn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che infusionnelle sau noi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roducerea noilor tipuri de conţinuturi sau „noile educaţii", s-au conturat deja două strategii. Prima strategie vizează promovarea unor noi modele consacrate diferitelor educaţii, iar în unele cazuri chiar a unor noi discipline. Tot aici includem şi încercarea de a grupa câteva discipline „noi" într-o disciplină cuprinzătoare: „educaţia cetăţenească", „educaţia globală", „educaţia internaţională" etc. Proliferarea disciplinelor educative creează însă „probleme educatorilor prinşi în dilema acceptării statu-quo-uhxi sau a supraîncărcării planului de învăţământ". Se pune, totodată şi problema pregătirii unor profesori capabili să predea astfel de discipline cu caracter bisau pluri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ca şi în ţara noastră, se recurge din ce în ce mai mult la a doua strategie şi anume la ceea ce în programele UNESCO este denumit cu expresia approche infusionnelle, adică o infuzie de elemente noi în cadrul conţinutu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are avantaje indiscutabile: nu se aduc modificări importante structurii planului de învăţământ, nu se impune formarea unor noi categorii de profesori, ci doar perfecţion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însă şi dezavantaje care se cer cunoscute şi pentru care trebuie căutate remedii. Noile conţinuturi, distribuite în sfera mai multor discipline, nu dispun de o coordonare şi astfel se pot pierde în masa cunoştinţelor specifice diferitelor materii. Este greu de evaluat în acest caz nivelul pregătirii elevilor în domenii cum sunt: cunoştinţele, priceperile şi atitudinile privitoare la protejarea mediului sau la noua ordine economică internaţională, cunoştinţele, priceperile şi atitudinile relative la democraţie şi participare etc. Tot atât de posibilă devine situaţia când profesorii ar rămâne preocupaţi de specificitatea disciplinei, marginalizând noile tipuri de conţinuturi. Tocmai de aceea ar fi necesar ca pentru fiecare dintre aceste educaţii distribuite în aria mai multor discipline să se stabilească o disciplină cu rol conducător. Titularul cu rol conducător ar trebui să realizeze conexiunile între elementele distribuite în cadrul diverselor discipline, dar şi între cunoştinţele ce parvin din mediul nonformal şi inf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ţi cum puteţi realiza introducerea noilor conţinuturi în cadrul disciplinei pe care o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2. Orientări noi în conceperea şi realizare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aspectele diferenţiate pe care le implică realizarea noilor educaţii, procesul educativ ca atare prezintă o gamă largă de exigenţe a căror satisfacere este concepută în acord cu o seamă de orientări, tehnici şi moda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iv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a devenit în epoca noastră o acţiune pe baza unor elemente anticipative, respectiv de prospectare a stării de lucruri în care urmează să se desfăşoare activitatea seriilor de absolvenţi după terminarea şcolii. Există, în prezent, o literatură referitoare la ceea ce este cunoscut sub denumirea de educaţie permanentă: „Bogata literatură pedagogică publicată pe această temă în toate ţările lumii, ca şi faptul că în ultimul timp responsabilii educaţiei solicită studii de prospectiva educaţiei, concepându-şi acţiunile decizionale în funcţie de orientările şi tendinţele care întrunesc sufragiile specialiştilor, constituie argumente puternice pentru promovarea acestei categorii de cercetări şi pentru iniţierea unor cursuri de prospectiva educaţiei în beneficiul educatorilor şi al cercetătorilor acestui domeniu" (Văideanu, G.,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ospectiviştii vor trebui să se întrebe în ce constă specificul ştiinţific, tehnologic şi economic care va solicita omul în timpul ce urmează spre a desluşi în imperativele acestuia liniile de perspectivă, cadrul de efectuare şi conţinuturile procesului 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inţa, tehnica şi producţia considerate la modul general vor oferi substanţa intimă a procesului educării, ele vor asigura doar orizontul acţiunii. În fapt, valorile luate individual ale ştiinţei, tehnicii etc. Vor trebui privite ca obiective şi conţinuturi susceptibile de a se transforma în factori de evaluare a succesului educării, pe măsura împlinirii sau atin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doar la conţinuturi, ni se pare că în perspectiva cerinţelor viitorului, totdeauna problema va rămâne a selecţiei şi administrării lor. Pare paradoxal, dar nu încărcarea stocului de informaţii ştiinţifice şi tehnice (matematică, fizică etc.) ar putea asigura formarea integrală a omului reclamat de o civilizaţie industrială, caracterizată nu atât prin ştiinţă şi tehnică stabilită, cât printr-o ştiinţă şi tehnică ce devin şi se creeaz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deosebirea dintre educaţia pentru viitor şi viitor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rmanentă în prezent, dimensiunea educaţiei se suprapune pe dimensiunea întregii existenţe a omului. Potrivit principiului organizatoric şi filosofic al educaţiei permanente sau continue, educaţia începe odată cu naşterea fiinţei umane şi devine o dimensiune a existenţei sale pe parcursul întregii vieţi. Concepută ca un principiu organizatoric al întregii educaţii, „ea implică un sistem complet, coerent şi integrat, oferind mijloace proprii de a răspunde aspiraţiilor de ordin educativ şi cultural ale fiecărui individ, potrivit facultăţilor sale; ea este destinată să permită fiecăruia să-şi dezvolte personalitatea pe durata întregii vieţi prin munca sa sau prin activităţile sale" (Dave, R. H.,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acestui principiu se datorează unei serii de condiţii dintre car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ştiinţifică şi tehnică, ce a dus la „explozia" cunoaşterii şi, respectiv, la o mare perisabilitate a cunoştinţelor. Ca urmare, volumul de cunoştinţe căpătat de individ în şcoală nu-i poate sluji eficient toată viaţa, cum se întâmpla în societatea tradiţională. La scurt timp după părăsirea şcolii, adeseori, el este determinat prin obligaţiile profesionale, sociale, culturale să-şi renoveze bugetul de cunoştinţe, priceperi şi deprinderi în acord cu noile date ale ştiinţei şi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utaţii din viaţa economică, socială, politică şi culturală au dus la schimbarea masivă a statutului economico-social al multor oameni, prin trecerea forţei de muncă în sectorul secundar şi terţiar (servicii) şi apoi în cel cuaternar (cercetare). Aceste mutaţii, corelate cu schimbările în structura şi funcţiile familiei, în viaţa comercială etc, necesită din partea tuturor eforturi susţinute şi permanente de adaptare la condiţiile mere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în structura demografică indică o creştere a numărului oamenilor în vârstă. Lipsa receptivităţii acestora, degradarea capacităţilor de adaptare pot face din ei o frână în dezvoltarea socială, economică, culturală a societăţii. Prin educaţia primită, ei pot fi influenţaţi, ca şi după părăsirea câmpului muncii, să rămână activi, productiv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impului liber poate pune noi probleme pe plan social, deoarece aceasta este o realitate ambiguă; el poate fi o sursă de progres şi bunăstare pentru individ şi societate, dar şi o cauză de degradare şi regres social. Educaţia permanentă poate garanta o utilizare eficientă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pertinentă a exigenţelor şi problematicii lumii contemporane i-a permis lui R. H. Dave să identifice douăzeci de caracteristici conceptuale ale educaţiei permanente: &gt; cei trei termeni fundamentali pe care se bazează semnificaţia conceptului sunt: „viaţă", „permanent", „educaţie". Semnificaţia care li se acordă acestor termeni şi interpretarea care li se atribuie determină în mod considerabil forţa şi semnificaţia educaţiei permanente; &gt; educaţia nu se termină la sfârşitul instrucţiei şcolare, ci constituie un proces permanent. Educaţia permanentă acoperă întreaga existenţă a unei persoane; &gt;* educaţia permanentă nu se limitează la educaţia adulţilor, ea cuprinde şi unifică toate etapele educaţiei: preprimară, primară, secundară etc. Ea depune efortul de a considera educaţia în totalitatea ei; &gt; educaţia permanentă include în acelaşi timp modalităţile formale şi nonformale ale educaţiei. Ea înglobează atât învăţarea planificată, cât şi învăţarea accidentală; &gt; căminul joacă primul rol, cel mai subtil şi crucial în iniţierea procesului de educaţie permanentă. Acest proces se continuă pe tot parcursul vieţii prin învăţarea în familie; &gt; comunitatea joacă, de asemenea, un rol important în sistemul educaţiei permanente, din momentul în care copilul începe să intre în contact cu ea şi continuă, în cursul vieţii sale, funcţia sa educativă în domeniile profesionale şi generale; &gt; instituţiile pedagogice ca: şcolile, universităţile şi centrele de pregătire sunt importante în mod evident, dar numai ca unele dintre organizaţiile permanente şi nu pot să mai existe izolat de celelalte instituţii educative ale societăţii; &gt; educaţia permanentă vizează continuitatea şi articularea după dimensiunile sale verticale şi cele longitudinale; &gt; educaţia permanentă urmăreşte, de asemenea, în fiecare etapă a vieţii integrarea în dimensiunile orizontale şi în profunzime; &gt; contrar caracterului de elită al educaţiei, educaţia permanentă îmbracă un caracter universal şi democratic. Ea reprezintă democratizarea educaţiei; &gt; educaţia permanentă se caracterizează prin: supleţe de conţinut, de instrumente, de tehnici şi timp de învăţare; &gt; funcţia permanentă este o abordare dinamică a educaţiei, permiţând adaptarea auxiliarelor şi a mijloacelor pedagogice încetul cu încetul, în momentul în care noile realizări se produc; &gt; educaţia permanentă admite modalităţi şi moduri alternative de a dobândi educaţia; &gt; educaţia permanentă are două laturi componente: generală şi profesională. Aceste componente nu diferă complet una de alta, ele sunt legate una de alta şi interactive; &gt; funcţiile de adaptare şi inovare ale individului şi ale societăţii sunt realizate prin educaţia permanentă; &gt; educaţia permanentă exercită o funcţie corectivă, remediază dificultăţile educaţiei actuale; &gt; ultimul scop al educaţiei permanente este să menţină şi să amelioreze calitatea vieţii; &gt; sunt trei condiţii pentru a realiza educaţia permanentă: ocazia, motivaţia, educabilitatea; &gt; educaţia permanentă este un principiu organizatoric pentru toată educaţia; &gt; la nivel organizatoric, educaţia permanentă furnizează un sistem total al întregii educaţii (Dave, R. H.,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ducaţiei permanente a dus la o reconsiderare a întregii concepţii cu privire la şcoală, educaţie, învăţământ. În mod deosebit, teoreticienii educaţiei insistă asupra tezei că şcoala trebuie să-şi modifice concepţia despre propria ei activitate educativă şi în perspectiva cerinţelor viitorului să-l pregătească pe elev spre a avea o concepţie adecvată faţă de autoeducaţie şi autoînvăţare. Elevul trebuie să înveţe cum să înveţe şi să devină, într-o lume în continu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regândite obiectivele şi conţinuturile în conformitate cu principiul educaţie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 modul cum îi puteţi pregăti pe elevi pentru ca aceştia să devină capabili de o autoevaluar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şi 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întreprinse pe plan mondial cu privire la impactul educaţiei asupra dezvoltării sociale vin să ne arate că este esenţial ca ideea de formare a omului să se inspire dintr-o filosofie a pregătirii acestuia pentru o viaţă completă în raport cu exigenţele convieţuirii moderne sau să constate că astfel se plasează în afa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spectiva educaţiei, cât şi permanenţa ei se conturează ca idei ce vin de pe poziţia lor de proiect şi cerinţă să întemeieze obligaţia pedagogiei de a dezvolta o teorie proprie cerută de o educaţie menită să formeze omul pe toată dimensiunea vieţii lui şi în conformitate cu cerinţele secolului următor, aflat într-o măsură mult mai mare sub imperativele ştiinţei şi tehnicii concepute într-o unitate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va fi cucerit nu printr-o anume ştiinţă şi tehnică, ci prin crearea necontenită de ştiinţă şi tehnică, trebuie să recunoaştem că pregătirea omului solicitat de o asemenea perspectivă nu ar putea fi asigurată în cadrul educaţiei tradiţionale. Aceasta ar putea, cel mult, să pună bazele unei asemenea direcţii de formare. În rest, întregul progres rămâne în sarcina persoanei, de-a lungul vieţii sale; totul reclamă, prin urmare, o anumită corelare şi mobilitate, în vederea satisfacerii cerinţelor de înnoire şi transformare. De aici, necesitatea adaptării educaţiei la cerinţele pieţii muncii prin deschiderea educaţiei tradiţionale (predominant formale) la diversele influenţe educative din afara acestui cadru şi, totodată, transferarea spiritului acestei educaţii în alte ari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ducaţiile paralele" în raport cu educaţia permanentă, învăţământul apare ca o etapă foarte importantă în pregătirea individului, dar numai ca o etapă. În consecinţă, pe lângă conturarea ideii potrivit căreia învăţământul (educaţia formală), privit din perspectiva educaţiei permanente, trebuie restructurat sub raportul obiectivelor, conţinuturilor, metodologiei, spre a putea pregăti fiinţa umană în vederea întreprinderii pe cont propriu a procesului de autoinstruire şi autoeducaţie continuă, s-a impus şi teza că educaţia formală trebuie îmbinată cu alte moduri sau tipur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Conceptele de educaţie formală, nonformală şi i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oduri (tipuri) de educaţie poate fi vorba? O analiză comparativă a surselor şi instrumentelor de informare relevă, în acest sens, lansarea unor noi concepte, elaborate în relaţie cu principiul educaţi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ducaţiei, editat de Carter V. Good, precizează doi termeni care ne interesează: primul este cel de educaţie, definit drept „orice educaţie oferită într-un mod ordonat, logic, planificat şi sistematic; se spune astfel că educaţia formală sfârşeşte cu frecventarea şcolii"; al doilea este cel de activităţi neşcolare şi care este definit drept „orice iniţiativă (.) executată sub alte auspicii decât cele emanând de la şcoală, dar care, prin studiul şi analiza fiecărui individ, caută să furnizeze experienţe formale şi informale care încurajează propensiunea către cel mai înalt nivel de dezvolt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internaţional al educaţiei întâlnim trei noţiuni corelate: educaţie formală: „1. Educaţie în care rolurile de profesor şi elev sunt bine definite şi în care o latură acceptă responsabilitatea celeilalte; 2. Educaţia primită în şcoală, opusă celei acumulate independent sau în cursul serviciului"; educaţia informală: „educaţie în care nu se pot distinge două laturi (de exemplu: profesor şi student); de asemenea, educaţia dobândită de unul singur prin citit, experienţă de viaţă etc.; educaţia nonformală: „1. Educaţia primită în afara şcolii sau în afara anilor afectaţi prin statutul şcolarităţii, de exemplu, educaţia adulţilor; 2. Educaţia care are loc în afara şcolii – de exemplu, prin influenţa mediului familial, a grupelor de prieteni şi a medi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ologia învăţământului tehnic şi profesional (1978) întâlnim termenul de educaţie formală, definită ca „educaţia sistematică ce se continuă în general în instituţii şcolare, făcând parte din ansamblul sistemului educativ; educaţia formală comportă o serie de nivele de dificultate şi specializare progresivă; reuşita individuală la terminarea fiecărui nivel este, în principiu, obiectul unei confirmări (diplome, certificat), permiţând trecerea la nivelul superior; un termen adesea folosit ca sinonim este cel de învăţământ «instituţional» ". Alături de el, este folosit cel de educaţie nonformală, respectiv „educaţia urmărită în afara sistemului şcolar, într-o manieră regulată sau intermitentă; educaţia nonformală poate fi considerată ca un ansamblu de mijloace extraşcolare de a dobândi cunoştinţele generale sau calificări profesionale; un termen sinonim adesea utilizat este educaţia extra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educaţiei (1979), alături de educaţia extraşcolară, considerată ca „orice activitate situându-se în afara cadrului şcolar şi putând include atât educaţia nonformală, cât şi orice formă a educaţiei ocazionale sau permanente" şi de educaţie nonformală, considerată „orice activitate educativă structurată într-un cadru nonşcolar (învăţământ tradiţional, mişcări ale tineretului, cluburi şi asociaţii diverse) ", apare şi termenul de educaţie difuză, definit drept „proces continuu de achiziţionare a cunoştinţelor şi conceptelor, care nu se situează în niciunul din cadrele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de pedagogie (1979), editat în ţara noastră, nu aminteşte niciunul din termenii luaţi în dezbatere mai sus, dar din modul cum este definit termenul de educaţie permanentă se degajă unele din sensurile discutate mai înainte: „educaţia permanentă, principiu pedagogic, concepţie cuprinzătoare, mod de funcţionare a acţiunii educative, sistem de obiective şi de tehnici educative, menite să asigure pregătirea oamenilor, astfel ca aceştia să-şi întreţină necontenit capacitatea de instruire şi educa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sursele şi instrumentele de lucru amintite folosesc moduri diferite de abordare şi tratare a acestor termeni. Cu toate acestea, putem desprinde o anumită linie de evoluţie şi corelaţie în sensul consacrării în vocabularul pedagogic a conceptelor de educaţie formală (instituţionalizată), educaţie nonformală (extraşcolară) şi educaţie informală (difuză) pentru denumirea curentă a tipurilor de educaţie ce se realizează astăz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in 1974, Coombs şi Ahmed – echivalând educaţia cu învăţarea -au identificat aceste tipuri defin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informală: „procesul ce durează o viaţă, prin care fiecare persoană dobândeşte cunoştinţe, îndemânări, aptitudini şi înţelegere din experienţ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nonformală: „orice activitate organizată în mod sistematic, creată în afara sistemului formal şi care oferă tipuri selectate de învăţare a subgrupelor specifice populaţiei (atât adulţi, cât şi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formală: „educaţie instituţionalizată, structurată în mod ierarhic, gradată cronologic, organizată şi condusă de la centru (de ex., prin Ministerul Educaţiei Naţionale); prin tradiţie, ea a constituit centrul de interes al politicii şcolare" (La Belle, Th. J.,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şi alte sisteme pentru a integra ansamblul activităţilor de instruire (educaţie) într-un număr de categorii, dar constatăm că sistemul propus de Coombs şi Ahmed s-a încetăţenit, întrunind cel mai mare număr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2. Diferenţe şi interferenţe în sfera celor trei tipur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larificările obţinute pe baza investigaţiei etimologice-semantice, conceptele de educaţie formală, nonformală şi informală ar putea fi mai bine înţelese prin explicarea pe care. O poate oferi analiza caracteristicilor conţinuturilor. Această analiză este posibilă în prezent, când educaţia permanentă a devenit un principiu activ, în lumina căruia se pot analiza atât conţinuturile acestor tipuri de educaţie, cât şi modalităţile de articulare a lor în perspectiva finalităţilor educaţi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prima jumătate a secolului nostru lucrările pedagogice au vehiculat ideea valorilor care alcătuiesc conţinutul educaţiei, diferenţiindu-le în cultură formală şi cultură materială. Dacă ultima îşi propunea acumularea de cunoştinţe, educaţia formală urmărea să realizeze, dezvoltarea capacităţilor intelectuale şi cu deosebire angajarea sau participarea afectiv-emoţională a educatului. Este bine cunoscută modalitatea tradiţională de diferenţiere a scopurilor educaţiei în conceperea planurilor de lecţie (indiferent că era vorba de o lecţie de morală, istorie, ştiinţele naturii etc), în scop a) formal şi b) material, întreaga acţiune instractiv-educativă exercitată prin intermediul lecţiilor urmând să realizeze cu predilecţie educaţia formală sau informal-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noţiunea modernă de educaţie formală nu se deosebeşte prea mult de sensul amintit, dacă admitem că are ca obiectiv fundamental formarea persoanei educatului, înnobilarea acestuia. Totuşi, sensul actual al acestei noţiuni a suferit o importantă deplasare de accent. De la semnificaţia de scop, la aceea de organizare, dobândind în mod ferm înţelesul de educaţie formalizată, în sens de instituţionalizată. Această primă caracteristică conduce cu necesitate la diferenţierea altor trăsături specifice, cum ar fi cele pe care le desemnează conceptele de structurare, sistematizare, dirijare (conducere), competenţă didactică. Fireşte, toate aceste caracteristici comportă o diferenţiere în funcţie de structurile educaţiei şi învăţământului (structurarea şi modularea diverselor trepte ale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un în lumină faptul că educaţia şcolară (adică formală) constituie o perioadă de activitate intensivă, urmărind cu precădere formarea persoanei. Desigur, formarea reprezintă obiectivul central al acestei educaţii, dar intensitatea subliniată de diverşi autori (Lengrand, Paul, 1982) poate fi pusă sub semnul îndoielii. Să nu uităm că educaţia formală durează 15-20 de ani şi că ea nu reprezintă mai mult decât o introducere în sfera culturii şi a pregătirii iniţiale pentru educaţia permanentă, care se va extinde de-a lungul întregii vieţi. Conceptul de intensiv presupune, dimpotrivă, condensarea maximă a etapelor de achiziţii cu randament sporit. Educaţia formală nu poate fi intensivă (de concentrare maximă) din raţiuni de ordin psihologic. Ea se adresează, în primul rând, copilului, persoană aflată în dezvoltare, la care învăţarea trebuie să alterneze cu perioade de repaus sau de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sistematică a cunoştinţelor, implicată de educaţia formală, nu rezidă doar în respectarea principiului didactic corespunzător teoretizat de J. A. Comenius (1592-l670), ci angajează într-un plan mai larg autoritatea şcolii şi, în mod special, pe specialiştii care concep şi conduc procesul de educaţie. Realizarea educaţiei în mod competent presupune totdeauna prezenţa şi acţiunea unui personal anume pregătit, personalul didactic. Acesta este alcătuit din specialişti pe domenii, capabili de a realiza corelaţiile necesare unei formări a elevilor în perspectiva finalităţilor educaţiei. O caracteristică nu mai puţin însemnată a educaţiei formale o constituie acţiunea de evaluare care este administrată în forme, moduri şi etape anume stabilite pentru a facilita reuşita şcolară, succesul formării elevilor. Trebuie să reţinem şi faptul că evaluarea în cadrul educaţiei formale revine cu deosebire fiecărui cadru didactic şi instituţiei în ansamblu, în timp ce evaluarea practicată în cadrul educaţiei nonformale şi mai ales a celei informale cade automat în sarcina celui care învaţă, uneori pe calea unui contact brutal, cu dezminţirea sau confirmarea de către realitate a acţiunilor sale, a calităţii cunoştinţelor sale sau a gestici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alte caracteristici de educ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nformală în privinţa educaţiei nonformale, analizele par mai dificile, pentru faptul că termenul de nonformal vine cu o încărcătură predominant psihosociologică, fără a avea vreo legătură cu termenul de neformativ sau needucativ. El desemnează o realitate educaţională mai puţin formalizată sau neformalizată, dar totdeauna cu efecte formative. În psihosociologie, termenul respectiv este folosit în mod predilect în legătură cu statutul pe care-l dobândeşte în cadrul unui grup sau organizaţii o persoană sau o activitate. De exemplu, lider nonformal = lider care nu este desemnat de autoritatea şcolară (condiţia instituţionalizării) şi este selectat peste voinţa acesteia, direct de către membrii grupului. Îndeobşte, educaţia nonformală exprimă sensul vechii sintagme de educaţie extraşcolară şi locul pe care îl ocupă în raport cu activitatea formală în cadrul şcolii europene este foarte inegal. În vreme ce în răsăritul Europei deţine o anumită pondere, în societăţile din Occident, locul este mult mai modest, cu excepţia ţărilor nordice (Lengrand, P.,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estei educaţii cu educaţia formală se defineşte în mod tradiţional ca un raport de complementaritate, aşa cum rezultă din analiza conţinuturilor, modalităţilor şi formelor de realizare. Instituţiile şcolare tind să-şi extindă competenţa dincolo de zidurile lor, din programe speciale elaborate în scopul de a sluji cerinţele şi aspiraţiile la cultură ale populaţiei care simte nevoia de a se documenta şi specializa într-un domeniu anume. De exemplu, în Franţa, asemenea extensiune nu neglijează nici o grupă de populaţie, inclusiv vârsta a treia, de care se ocupă cu o masivă angajare. Astfel, s-au pus în circulaţie expresii care desemnează realităţi sub vechea denumire de extensie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şi specificul ei, educaţia nonformală atestă alte însuşiri proprii, printre care amintim: marea varietate, flexibilitatea sporită, diferenţierea conţinuturilor şi a tehnicilor de lucru, caracterul opţional sau facultativ, implicarea mai profundă în actul organizării a înseşi persoanelor educate (implicarea lor se întinde pe o arie foarte largă: obiective, conţinuturi, administ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componenţa etapei şcolare a educaţiei nonformale, trebuie să diferenţiem o seamă de caracteristici proprii determinate în cea mai mare măsură de specificul conţinuturilor. Aceste conţinuturi urmăresc desfăşurarea unei activităţi cu caracter formativ, prin excelenţă, dirijate de personalul specializat în strânsă legătură cu elevii, părinţii, organizaţiile social-culturale şi social-politice. De regulă, activităţile se desfăşoară în şcoală şi sunt constituite din cercuri pe discipline cu caracter tematic sau pluridisciplinar, competiţii culturale sau sportive, comemorări şi festivităţi etc. Desigur, sunt cuprinse şi activităţi a căror desfăşurare necesită deplasări în locurile cerute de tematică (întreprinderi, muzee, terenuri agricole) sau în instituţiil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atisfacerea în mai bune condiţii a unei influenţări formative din perspectivă plurişi interdisciplinară, susceptibilă de a favoriza spiritului democratic, a interesului pentru viaţa socială şi politică, grija faţă de resursele economice şi pentru protejarea med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un proiect didactic pentru o activitate de tip non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formală în pofida desemnării prin această sintagmă, care ar putea sugera persoanelor neiniţiate ca ar reprezenta o educaţie neformativă, termenul exprimă caracterul „spontan" al acestei educaţii, adică complet liber de orice formalizare. Este, prin urmare, vorba de activităţi neformalizate, în sensul celor desfăşurate în cadrul instituţiilor şcolare. Cu alte cuvinte, educaţia informală reprezintă întreaga achiziţie autonomă a persoanei, achiziţie dobândită într-o manieră întâmplătoare, dar în ocazii din ce în ce mai numeroase şi mai variate, aşa cum le determină condiţiile existenţei umane ca atare. Toate acestea conduc la ideea că educaţia informală precede şi depăşeşte ca durată, conţinut şi modalităţi educaţia formală. Este şi firesc să fie aşa, dacă o raportăm la multitudinea şi specificul diverselor sectoare ale vieţii persoanei, desfăşurate în cadrul unei ambianţe atâ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ţa ei este explicată de natura iniţierilor fiecărui individ, care au loc în afara cadrelor instituţionalizate. De asemenea, extinderea peste limitele educaţiei formale este atestată de prezenţa e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o caracterizează prin antrenarea ei în mod decisiv cu ajutorul marilor mijloace de comunicare, citându-se cazul statelor industrializate, care o facilitează cu ajutorul unui număr foarte mare de canale de televiziune, al computerizării informaţiei, al casetelor audio-vizu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ducaţia informală nu se legitimează numai prin aparatul imens de care dispune, ci şi prin elementele sale de conţinut, care însă comportă o comparare mai puţin avantajoasă în raport cu conţinuturile educaţiei formale, datorită marii dispersii, insuficientei corelări sau articulări, ca şi discontinuităţii. Aceasta face ca educaţia informală să nu poată constitui substanţa şi temeiul fundamental al educaţiei. Fără a ignora valoarea imensului ei conţinut, va trebui dimpotrivă să-l analizăm, pentru a vedea mai bine cum putem asigura dezvoltarea optimă a persoanei folosind influenţa educaţiei informale, alături de celelalte tipuri de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conţinutului, educaţia informală este determinată, de regulă, de caracterul predominant al unuia sau altuia dintre tipurile de valori, activităţi sau preocupări ale mediului ambiental în care educatul îşi duce existenţa, dar şi de propriile lui aspiraţii. Unii rămân sub influenţa culturii umaniste, în vreme ce alţii sunt atraşi de preocupări ştiinţifice, tehnologice, organizato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numi şi caracteriza conţinutul educaţiei informale, Harold Shane propune termenul de comprimare a experienţei umane („compression de l'experience humaine"): „Noi toţi, care trăim în anii '70-'80, am fost influenţaţi cel puţin într-o anumită măsură de comprimarea experienţei. Puterea ei de pătrundere a fost fără îndoială mai profundă decât pare în general -comprimarea experienţei datorită schimbării rapide şi magiei electronice a media, complică cercetarea şi-i accelerează procesul în sociologie şi antropologie" (Shane, H.,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antajele şi dezavantajele acestei circulaţii rapide sunt greu de măsurat, volumul imens de informaţie constituie o realitate ce nu poate fi eludată; dimpotrivă, activizată în „condiţii pedagogice", ea poate contribui în mod substanţial la completarea culturii elevilor şi la îmbogăţirea experi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informală apare prin excelenţă ca o rezultantă a multitudinii de influenţe venind din aria mediului social, dar fără a se neglija prezenţa acţiunii altor stimuli (biologici, fizici), care au o semnificaţie socială prin însuşi faptul că sunt produsul societăţii sau al omului ca fiinţă socială. Faptul că toţi aceştia par să acţioneze în mod liber ori mai puţin organizat, pe bază de proiectare prealabilă şi control competent (dirijat), ar putea conduce la ideea caracterului lor contradictoriu în raport cu influenţele instituţionalizate specifice educaţie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iaţa socială a omului se desfăşoară sub un dublu impact: acela al opiniei colectivităţii şi al cenzurării pe care o operează conştiinţa în sine. Este adevărat că în cadrai influenţelor de grup, deosebit de acţiunile cu semnificaţie formativă pozitivă (sport, muzică, dans etc), pot apărea orientări cu atitudini negative, conduite deviante, aberante, cu semnificaţie antisocială. Este cunoscută atitudinea infracţională a unor tineri datorată în mod exclusiv actului inducţional din partea unor lideri cu tulburări de caracter care exercită asupra grupului o influenţă negativă, o determinare fascinatorie, puternică. Desigur, dimensiunea unor asemenea lunecări se află în legătură cu modul de viaţă, cu mentalitatea grupului şi cu gradul libertăţii de acţiun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valoarea formativă a acţiunii stimulilor spontani, specifici educaţiei informale, poate spori prin diminuarea sau anularea caracterului lor contradictoriu, prin acţiunea corelată a tuturor factorilor şi instituţiilor sociale nonşcolare, care veghează la bunul mers al societăţii şi care ar putea beneficia în toate ocaziile de competenţa cadrelor didactice care asigură educaţia formală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tilizaţi în cadrul disciplinei dvs. informaţiile oferite de educaţia de tip inf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Spre o abordare holistic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u adevărat o dimensiune permanentă a existenţei umane, educaţia trebuie să aibă un caracter global, conjugând armonios şi eficient educaţia formală cu cea nonformală şi informală. Datorită eforturilor teoretice întreprinse de pedagogi ca Ph. Coombs, P. Lengrand, Th. La Belle etc, demersul global sau concepţia holistică în abordarea problematicii educaţiei a devenit o perspectivă atât pentru cercetători, cât şi pentru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holistice, frontierele dintre tipurile de educaţii identificate nu sunt rigide, între ele existând întrepătrundere şi interdependenţă. Educaţia formală va avea de câştigat dacă va reuşi să integreze creator influenţele datorate modalităţilor de educaţie nonformale şi informale. În acelaşi timp, acumulările educaţiei formale pot contribui esenţial la dezvoltarea şi eficacitatea celorlalte două sectoare: „fiecare dintre sectoarele descrise mai sus are locul său şi raţiunea sa de a fi specifică. Totuşi, frontierele dintre ele nu sunt rigide. Există deja o interpătrundere şi o interdependenţă între cele trei domenii în care se exercită procesul educativ. Totuşi, este evident că acest proces nu-şi poate atinge deplina eficacitate decât în şi printr-o cooperare strânsă între aceste trei sectoare" (Lengrand, P.,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astă problemă, La Belle subliniază: „în practică, educaţia informală, cea nonformală şi cea formală trebuie să fie văzute mai degrabă ca moduri predominante de învăţare decât ca entităţi distincte, cum susţin Coombs şi Ahmed. Ca modalităţi de accentuare, educaţiile formală, nonformală şi informală pot exista simultan uneori în acord, alteori în contradicţie" (La Belle, Th. J.,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şcolii îi revine sarcina de a prelua şi prelucra măcar o parte a mesajelor educaţiei informale, atunci însăşi integrarea instituţiilor educaţionale în sistemul instituţiilor sociale dobândeşte o semnificaţie mai înaltă şi sarcini mai mari decât cele care li se atribuie în prezent. Trebuie să admitem că statele nu sunt dispuse să finanţeze acţiuni desfăşurate pe planuri paralele, necorelate suficient şi cu rezultat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enţa acestor diferite tipuri de educaţie este analizată şi discutată în literatura pedagogică, ceea ce reprezintă o problemă relativ nouă este determinarea corelaţiilor dintre aceste trei tipuri de învăţare. Spre această problemă îşi îndreaptă atenţia în ultimul timp o seamă de cercetători. Unii, puţini la număr, consideră că, în competiţia dintre educaţia şcolară şi cea informală, câştig de cauză va avea ultima, în timp ce alţii consideră că şcoala trebuie să se deschidă spre conţinuturile susceptibile de a fi asimilate de elevi în afara şcolii, să le valorifice şi în acelaşi timp să furnizeze elevilor criterii pentru selecţionarea şi interpreta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 modul cum îi puteţi pregăti pe elevi ca aceştia să devină capabili de o autoevaluare realistă. Comentaţi şi interpretaţi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RMANENTĂ: MOD DE A FI ŞI A DEVENI; CONVERGENŢA POSIBILĂ A EDUCAŢIILOR „PARALELE"NONFORMAL FORMAL (ÎNVĂŢĂMÂNTUL) INFORMAL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că problema acestei integrări s-a complicat cu atât mai mult cu cât ceea ce numim educaţie informală este în expansiune în toate ţările lumii şi, aşa cum prevăd viitorologii, volumul şi cantitatea informaţiilor dobândite în afara şcolii vor spori. Nici nu poate fi vorba de o comparaţie între ceea ce învaţă elevii în afara şcolii în anii '90-'98 cu ceea ce învăţau acum 40-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sau teze sprijină eforturile celor care urmăresc sporirea coerenţei procesului instructiv-educativ: acela al educaţiei permanente şi cel al orientării prospective a educaţiei; acestea pot contribui la corelarea activităţii didactice cu celelalte tipuri de activităţi de învăţare, sporind eficienţa celei dintâi şi asigurând unitatea ansamblului influenţelor exercitate asupr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la nivelul şcolii noastre impactul noilor educaţii (educaţia pentru pace şi cooperare, educaţia pentru participare şi democraţie, educaţia relativă la mediul înconjurător, educaţia pentru noua ordine economică internaţională, educaţia sanitară şi nutriţională etc.) este-restrâns şi nu de puţine ori realizarea obiectivelor acestora intră în atribuţiile altor instituţii şi organizaţii, care nu întotdeauna îşi corelează planul de acţiune cu exigenţele de maximă eficienţă educativă a şcolii. Aceasta când nu se întâmplă ca întreaga problematică a noilor educaţii să fie cu totul ignorată. Admiţând că aceste educaţii nu se pot realiza la întâmplare sau numai parţial de către alte instituţii, ci, dimpotrivă, că ar trebui înscrise printre atributele obişnuite ale şcolii, fiind incluse în cadrul educaţiei formalizate, rezultă că înţelesul noţiunii de educaţie se impune a fi redefmit, iar atributele şcolii redimensionate. De unde, o primă direcţie de corelare se profilează la nivelul politicii culturale educative a statului. Problema care se pune este aceea a valorificării oricărui tip de educaţie în orizontul propriu activităţilor şcolii, chiar dacă acestea ar duce la extensiunea atribuţiilor sale, aşa cum s-a discutat altădată în literatura pedagogică românească despre „extensiunea universitară". O asemenea acţiune ar determina, fără îndoială, un alt mod de concepere şi realizare a procesului didactic, chemat să acţioneze în cadrul perspectivei pe care o sugerăm aici. De unde, se profilează o a doua direcţie de integrare a diferitelor tipuri de conţinuturi la nivelul şcolii şi în folosul procesului educativ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ni se pare cu atât mai utilă, cu cât în literatura pedagogică mondială, repetăm, au apărut lucrări care tind să diminueze rolul şcolii, subliniind creşterea impactului educaţiei informale asupra tineretului. Avem în vedere cărţi cum este cea scrisă de Ivan Ilich, privitoare la deşcolarizarea societăţii. Dar a recunoaşte că şcoala nu este o instituţie perfectă nu echivalează cu a susţine anularea ei. Este greu de imaginat scoaterea din procesul de formare a tineretului a educaţiei sistematice, realizată prin şcoală, cum tot aşa de greu este de conceput o şcoală modernă care să ignore bogatele informaţii pe care elevii le acumulează în cadrul activităţilor extra-şcolare şi în cel al vieţii trăite în a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liza conţinuturilor şi a eficienţei procesului formativ al tinerelor generaţii pune în evidenţă – aşa cum am subliniat înainte – existenţa unor discordanţe, ambiguităţi a căror evitare şi depăşire reclamă insistent intervenţii în sensul sporirii coer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erea în funcţiune a unor modalităţi eficiente de corelare a diferitelor tipuri de conţinuturi, propunem o cale dublă: una de transfer sau utilizare a elementelor educaţiei formale în aria educaţiei nonformale şi informale şi alta de preluare în cadrul activităţilor şcolare a unor elemente dobândite, prin excelenţă, în cadrul educaţiei nonformale şi informale. Nu este vorba numai de o apropiere între diversele tipuri de conţinuturi, ci şi de dezvoltarea în faţa şcolarului a unui mod de existenţă care să faciliteze o cât mai bună însuşire a exigenţelor specifice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văţământ continuă să reprezinte un subsistem al sistemului social, alături de subsistemul cultural, economic, juridic, sanitar etc, dar complexitatea vieţii sociale privită în perspectiva viitorului lasă să se întrevadă etapa în care întreaga existenţă socială să apară dominată de cerinţele educaţiei, educaţia devenind astfel cu adevărat modul de a fi al omului, aşa cum o definesc în prezent diverşi autori, ea va deveni cea mai complexă, mai importantă şi mai utilă activit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grării celor trei tipuri de conţinuturi nu este lipsită de antecedente. Dispunem, de exemplu, de câteva modalităţi de integrare a diverselor linii de influenţare a omului în domeniul ştiinţei. Cerinţa implicării spiritului ştiinţific în tot ce întreprinde omul contemporan beneficiază de modalităţi adecvate şi acestea sunt din ce în c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realizarea acestei integrări şi/sau articulări, fiind im proces extrem de complex, presupune o nouă optică şi în problema formării cadrelor didactice. În formaţia universitară a cadrelor didactice şi în perfecţionarea acestora va trebui să se acorde atenţie acestei noi şi deosebit de importante problematici pedagogice, oferindu-li-se modele şi sugestii pentru realizarea în practica instructiv-educativă a integrării diferitelor tipuri de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integrare a celor trei categorii de cunoştinţe sau valori îşi pot propune un minimum şi un optimum. Pentru atingerea unui nivel optim ar fi nevoie să se aducă transformări atât planurilor de învăţământ, cât şi programelor şcolare, iar în continuare ar fi necesar să se introducă teme sau subteme noi în programele de perfecţionare a personalului didactic. Să adăugăm şi faptul că în articularea celor trei modalităţi ale învăţării un rol deloc neglijabil îl joacă şi îl pot juca activităţile non-formale sau extraşcolare şi îndeosebi cercurile, excursiile şi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ţiile care urmează, vom avea însă în vedere, în primul rând, activităţile didactice. Educaţiei formale îi revine primul loc în misiunea de a-i pregăti pe elevi pentru învăţare continuă şi pentru selecţionarea, ierarhizarea şi prelucrarea informaţiei acumulate în afara orelor de curs. Datele oferite de investigaţiile noastre teoretice şi de teren ne-au permis să apreciem măsura în care această sarcină, care revine şcolii, este – în acelaşi timp – cunoscută, dar şi nouă, relativ simplă, dar şi complexă. Oricum, dacă problema a fost mai demult identificată, ea se pune în termeni noi şi cu o deosebită insistenţ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e putea lansa în incursiuni sau în activităţi de analiză şi sinteză a informaţiilor acumulate de elevi în cadrul informai, profesorii ar trebui să cunoască ei înşişi principalele evenimente culturale, ştiinţifice sau sociopolitice care pot capta, într-o perioadă sau alta, atenţia elevilor. În scopul identificării principalelor teme care-i preocupă pe elevi, s-ar putea utiliza şi metoda discuţiilor sau chesti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informaţiei dobândite de elevi în afara şcolii şi, în continuare, preluarea şi integrarea cunoştinţelor şi valorilor utile în ansamblurile constituite prin sistemele de lecţii proiectate şi desfăşurate de fiecare profesor duc mai totdeauna la depăşirea programelor, dar nu şi a obiectivelor generale sau a finalităţilor specifice fiecărei discipline. Oricum, lansându-se în astfel de activităţi, profesorii trebuie să fie pregătiţi pentru dezbateri şi dispute, după cum trebuie să admită că, uneori, problemele puse de elevi îi vor obliga să ceară timp de reflexie sau timp pentru o document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enţele trăite de elevi în afara lecţiilor au nu numai caracter cognitiv, ci şi moral-afectiv sau estetic. Integrarea acestor experienţe presupune o îmbogăţ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i etice şi estetice a profesorilor care, în majoritatea lor, îşi asumă şi rolul de diriginte. În acelaşi sens pledează şi faptul că, în şcoala contemporană se accentuează caracterul formativ al proceselor didactice, educaţia pentru valori spirituale devenind, din ce în ce mai mult,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remarcă specialiştii, promovarea interdisciplinarităţii în învăţământ, care devine în majoritatea ţărilor un principiu de aplicat, reprezintă o modalitate eficientă de articulare a acelor trei tipuri de conţinuturi. Dar amplificarea conexiunilor disciplinare şi transferurile de metodologii şi concepte presupune o introducere a tuturor categoriilor de profesori în domeniul filosofiei ştiinţelor sau al episte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 fine, faptul că pregătirea elevilor pentru învăţare continuă şi extinderea autoeducaţiei la întreaga viaţă constituie argumente puternice pentru deschiderea şcolii faţă de experienţele trăite de elevi în afara şcolii şi pentru articularea celor trei tipuri de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ebar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s-ar putea optimiza în cadrul disciplinei dvs. articularea şi integrarea celor trei tipur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Bârsănescu, Şt., 1975, „For a Pedagogy of Peace" în Journal of Education,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ârzea, Cezar, 1995, Arta şi ştiinţa educaţiei, Editura Didactică şi Pedagog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zma, Teodor, 1988, Şcoala şi educaţiile paralele, Editura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coş, Constantin, 1996, Pedagogie,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ve, R. H., 1973, Education permanente et programmes scolaires, UNESCO,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Hainaut, G. (coord.), 1979, Programe de învăţământ şi educaţie permanent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ă şi Pedagog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avelsrud, M., 1983, „Editorial Article: An Introduction to the Debate on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on" în International Review of Education, voi. 29,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escu, M., Radu, I. (coord.), 1995, Didactica modernă, Daci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Belle, Th. J., 1982, „Formal, Nonformal and Informai Education. A Holistic Perspectiv on Lifelong Leaming", în Revue Internaţionale de Pedagogie, voi. 28,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ngrand, Paul, 1982, „Structures de l'apprentissage dans Ies pays de l'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e" în Revue Internaţionale de Pedagogie, voi. 28,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unourey, J. J., 1972, Economie du Savoir, Armând Col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culau, Adrian, 1985, A fi elev, Albatro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un, Emil, 1974, Educaţia şi rolul ei în dezvoltarea social economică, Editura Didactică şi Pedagog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ssekh, Sh., Văideanu, G., 1987, Les Contenus de l'education d'ici Van 2000. Synthese mondiale, UNESC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boul, Olivier, 1989, La Philosophiede l'education,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hane, H., Tabler, B., 1980, „Sciences sociales: tendances actuelles et projectio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s,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ephen, M., 1983, „Development and Human Rights Education" în International Review of Education,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omas, Jean, 1997, Marile probleme ale educaţiei în lume,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ffler, A., 1983, Al treilea val, Editura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ideanu, George, 1986, Educaţia la frontiera dintre milenii, Editura polit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ăideanu, George (coord.), 1986, Pedagogie – ghid pentru profesori, Editura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enţa învăţării.49 n. Percepţia şi atenţia.50 in. Memoria.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ativitatea şi cultivarea ei în şcoal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Definiţi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actorii creativităţi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Blocajele creativităţi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Dezvoltarea creativităţi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ândirea. Dezvoltarea gândirii în procesul instructiv-educativ.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Operaţiile gândir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Înţelegere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Cultivarea gândirii prin metodele de învăţămân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specte psihologice ale educării motivaţiei şcolari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otivaţia elevilor.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2. Stările afective. Formarea sentimentelor.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 Formarea motivaţiei în contextul vieţii şcolar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recapitulativ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enţ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cea mai largă definiţie, învăţarea este „procesul dobândirii experienţei individuale de comportare", deci datorită învăţării nu se acumulează doar informaţii ci se formează gândirea, sentimentele şi voinţa – întreaga personalitate Se disting forme ale învăţării: învăţarea spontană, neorganizată, care are loc în familie în timpul exercitării profesiunii etc, de aceea mai este denumită şi învăţarea socială Cealaltă formă este învăţarea sistematică, adică – învăţarea şcolară, o activitate mstructiv-educativă planificată, organizată şi de aceea mult mai eficientă Totuşi efectele ei se resimt îndeosebi în planul însuşirii cunoştinţelor şi al dezvoltării intelectuale – ceea ce în pedagogie constituie procesul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entimentelor şi a voinţei este desemnată ca fiind datorată educaţiei (în sens restrâns). Această distincţie are o bază obiectivă, fiindcă instruirea se bazează foarte mult pe gândirea logica, pe când structurarea sentimentelor este un proces mai mult asociativ realizat în cadrul experienţei sociale, datorat succeselor, exemplelor, ambianţ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în domeniul învăţării au fost efectuate (pe animale) de I P Pavlov m Rusia şi E. Thomdike în Statele Unite. Pavlov a descoperit reflexele condiţionate „legături temporare între nenumăraţi stimuli din ambianţa animalului recepţionaţi de receptom lui şi anumite activităţi ale organismului". Aceste legături se formează între un centru senzorial şi unul motor, astfel încât, de pildă, un câine ajunge să saliveze la apariţia unei lumini. Lumina înlocuieşte pesmetul, fiind vorba de o substituire de stimuli. După Pavlov, învăţarea n-ar fi decât o succesiune de reflexe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homdike a studiat reacţiile materiale ale animalelor, în special în labirinte special construite. După el, învăţarea este o succesiune de încercări şi erori Esenţială ar fi înlocuirea erorilor prin încercări reuşite (legea efectului). Ar fi vorba de o substituire de reacţii. Şi după Thomdike, la baza învăţarea stă formarea de conexiuni Aşadar, ambii savanţi n-au făcut decât să aducă confirmări experimentale teoriilor psihologice asociaţioniste, care explicau viaţa psihică prin „asociaţii" între imagini şi care erau prezentate în manualele de filosofie ale vremii. Or, acest punct de vedere s-a dovedit a fi simplist, aşa cum a reieşit din cerce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a reliefat că nu poate fi vorba numai de legături între doi centri nervoşi, ci dintre formaţiuni complexe, fiindcă animalul îşi adaptează comportamentul în funcţie de eşecuri, prin urmare intervin structuri mentale care apreciază eşecul sau reuşita („acceptori ai acţiunii"). Pe de altă parte, la om învăţarea presupune o evoluţie mult mai complexă, adică formarea acelor structuri specifice vorbirii şi gândirii logice – acestea creând posibilitatea soluţionării de probleme abstracte. Cel care a pus în lumină această evoluţie a gândirii a fost marele savant Jean Piaget. El a arătat cum, treptat, trecând prin mai multe faze, se formează operaţiile gândirii specifice fiecărui domeniu. Esenţială ar fi interiorizarea acţiunilor reale, trecerea de la planul acţiunii concrete, la acţiunea imaginată. Evident, acest proces antrenează toate funcţiile psihice: percepţia, atenţia, memoria, imaginaţia, gândirea, motivaţia, voinţa. Învăţarea se dovedeşte a fi o activitate de mar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onismul lui I. P. Pavlov şi E. Thomdike a dăunat progresului gândirii pedagogice şi a învăţământului, fiindcă ei au scos în relief rolul repetiţiei, al memoriei elementare, întărind greşeli ale învăţământului scolastic, care subestima importanţa construirii şi progresului gândirii abstracte a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edagogi ai zilelor noastre, printre care îl cităm pe J. Bruner, au accentuat că „Nu predăm o materie oarecare pentru a produce mici «biblioteci vii» în acea materie, ci pentru a-l face pe elev să gândească el însuşi (.), să ia parte la procesul de creare a cunoştinţelor" (Bruner, J.,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R. Gagne distinge mai^ multe tipuri de învăţare de complexitate crescândă. El menţionează printre cele mai simple forme „învăţarea de semnale", descrisă de Pavlov şi „învăţarea stimul-răspuns" (însuşirea de acţiuni simple) – caracterizată de E. Thomdike, dar distinge formele tipice ale învăţării umane: „asociaţiile verbale", învăţarea conceptelor, a regulilor (legilor) şi, mai ales,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enţa unui proces eficient de învăţare constă în dezvoltarea gândirii abstracte, în crearea independenţei şi iniţiativei în soluţionarea problemelor complexe. Bineînţeles, ea trebuie să se bazeze şi pe cultivarea motivaţiei. Este necesar, de fapt, un progres al tuturor proces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emănări există între cercetările lui I. P. Pavlov şi E. Thom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esenţială cultiv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cepţia şi atenţia învăţarea începe prin cunoaşterea mediului ambiant. Ea se realizează datorită procesului numit^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cunoaşterea obiectelor şi fenomenelor în integritatea lor şi în momentul când ele acţionează asupra organelor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u este un proces simplu, aşa cum pare. Mai întâi, ea implică o sinteză a senzaţiilor (fiecare senzaţie ne informează numai despre un aspect al mediului: vizual, olfactiv, sonor etc). Apoi, imaginile memorate în experienţa anterioară fac percepţia mai vie, mai bogată. Acestea, utilizate de gândire, ne permit să recunoaştem obiectele (că în faţă avem un stejar şi nu un plop), ceea ce necesită analiză (observarea de detalii) şi sinteză, legături cu imagini din trecut şi cu anumi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ntervin anumite atitudini: a) o atitudine intelectuală, o stare de pregătire (set, în engleză) datorită căreia noi selectăm îndeosebi un anumit aspect în observaţie. Dacă, de pildă, ni se cere să înregistrăm ce fel de figuri ni se prezintă în mai multe planşe expuse un timp foarte scurt, vom putea observa destule, dar nu vom sesiza decât vag în ce culori erau desenate. Şi invers, propunându-ne înregistrarea culorilor, vom scăpa din vedere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ŞCOAL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 atitudine afectivă; trebuinţele, interesele, preferinţele noastre influenţează observaţia. În general, remarcăm îndată ceea ce ne convine sau ne interesează şi remarcăm mult mai greu ceea ce ne dezav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strâns legată de atenţie (orientarea şi concentrarea activităţii psihice asupra unui obiect sau fenomen). Datorită atenţiei, o anumită porţiune din câmpul perceptiv este mult mai clară (e „obiectul percepţiei"), pe când restul este confuz („fondul percepţiei). Ca urmare, condiţiile ce înlesnesc concentrarea atenţiei vor favoriza şi percepţia, observaţia elevilor şi anume: a) noutatea unui obiect sau fenomen; b) intensitatea stimulilor, mărimea obiectelor*, contrastul; c) mişcarea, schimbarea, variaţia (filmul e mai util decât simplele fotografii); d) interesul guvernează atenţia; trezirea intereselor e deosebit de importantă pentru orice proces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ficienţe se manifestă în percepţia copiilor, cu atât mai accentuate, cu cât ei sunt mai mici: având experienţă mai redusă, este mai sărac şi bagajul de reprezentări care îmbogăţesc percepţia, care devine mai săracă. În al doilea rând, ei întâmpină greutăţi în a distinge esenţialul de neesenţial, acesta fiind adeseori mai puţin evident: salcâmul şi mazărea sunt plante înrudite, aşa cum o dovedesc fructele păstaie, care însă sunt mult mai puţin vizibile decât tulpina şi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arcină revine profesorului în a îmbogăţi experienţa perceptivă, folosind mult material intuitiv, viu colorat, organizând excursii şi vizite, solicitând efectuarea de desene, ce obligă la observaţii detaliate, cât şi a unor insectare, colecţii de plan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cilitarea sesizării aspectelor principale, sunt utile desenele schematice şi, mai ales, variaţia materialului intuitiv, insistând mai întâi asupra esenţialului şi apoi remarcând particularităţ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este intervenţia profesorului prin cuvânt. În primul moment, trebuie să asigurăm orientarea preliminară a atenţiei elevilor, indicând obiectivul concret al observaţiei. Apoi, vom facilita cunoaşterea analitică, desprinderea detaliilor semnificative, care se poate face în două moduri: a) "profesorul explică şi apoi arată pe planşă că este cum spune el – aceasta e metoda demonstraţiei; b) profesorul expune materialul şi pune întrebări care dirijează observaţia efectuată de şcolari; acum sursa de cunoştinţe o constituie propriile observaţii (de aceea procedeul e numit „observaţ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organizate au arătat că metoda observaţiilor independente dă mai bune rezultate, cultivând spiritul de observaţie al copiilor. Totuşi, această metodă consumă mai mult timp decât demonstraţia. Ca urmare, atunci când materialul sau aparatul e complicat, se preferă procedeul demonstrativ. Astfel, ambele metode se folosesc în funcţie de obiectivele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care optimizează observaţiile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biect este folosit în sensul cel mai larg: obiecte neînsufleţite, fiinţe vi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magina viaţa psihică fără memorie. Ea păstrează imaginile vizând variate situaţii şi rezultatele acţiunilor noastre, ceea ce condiţionează adaptarea, posibilităţile de progres, imaginaţi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funcţia psihică ce face posibile fixarea, conservarea, recunoaşterea şi reproducerea fenomen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o memorie a imaginilor şi a ideilor, cât şi a sentimentelor şi mişcărilor. Memoria mişcărilor, adică formarea de priceperi şi deprinderi, a fost considerată ca o formă inferioară, aparte, a memoriei, ceea ce nu e just, întrucât priceperile şi deprinderile cunosc aceleaşi legi ca şi reţinerea imaginilor. Există însă în adevăr o formă primitivă a memoriei, prezentă şi la animale: memoria involuntară, spre deosebire de forma specifică umană – memoria semantică ş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ile-sunt acte învăţate în care predomină reacţiile plastice, capabile de adaptare promptă la condiţiile variabile ale mediului (conducerea automobilului). Deprinderile sunt acte învăţate, în care predomină reacţiile relativ constante, în raport cu condiţiile constante (mersul, scrisul). Cunoştinţele sunt structuri de informaţii şi operaţii care fac posibile atât orientarea în ambianţă, cât şi soluţionarea de probleme (noţiunile sunt cunoştinţe, dar tot cunoştinţă este şi informaţia că după colţul străzii se află o brutărie). Toate acestea sunt rezultate, având la bază funcţi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unoştinţelor este însă o enigmă a neurobiologiei. Pentru a explica fixarea şi reproducerea, psihologii au scos în relief legile asociaţiei. Asociaţia este o legătură stabilită între procese sau stări psihice, în aşa fel încât producerea uneia din ele atrage după sine, automat, apariţia celorlalte. Fenomenul a fost observat de Aristotel şi mereu invocat de filosofii empirişti (din secolele al XVIII-lea şi al XlX-lea). Legea principală a asociaţiei este legea contiguităţii, subliniind că o asociaţie se formează între imagini sau idei când ele se produc concomitent sau succesiv: văd un cunoscut într-o maşină nouă, luxoasă; când îl voi reîntâlni, îmi voi aminti şi de automobil. Legea asemănării consemnează cum asemănarea unei persoane cu un coleg de liceu mă face să mi-l reamintesc. In secolul trecut, încă se considera că aceste legi ar putea explica întregul eşafodaj psihic. Tot atunci, W. Hamilton a formulat şi legea interesului, explicând rolul afectivităţii în re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oniştii au dat mare importanţă repetiţiei care consolidează asociaţiile. Este ceea ce au dovedit experimental I. P. Pavlov şi E. Thomdike. Dar, aşa cum am arătat, acest lucru n-a făcut decât să dăuneze teoriei învăţământului. În adevăr, asociaţiile, repetiţia nu explică decât memoria involuntară şi actele automatizate. Memoria logică, mult mai importantă, are la bază constituirea unor structuri complexe de cunoştinţe organizate ierarhic şi pe baze logice, adică sistemul semantic de cunoştinţe. Acesta face posibilă o memorare mult mai rapidă şi mai temeinică a ideilor şi noţiunilor înregistrate pe baza comunităţii de înţeles, nu doar pe contigu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W. Kintsch, sistemul semantic nu e izolat de celelalte structuri, în afară de ierarhia semantică, o idee poate fi reamintită printr-o imagine s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ŞCOALĂ 53 simpla sonoritate a cuvântului respectiv (sistematizare fonetică). De exemplu, noţiunea de „movilă" poate fi actualizată nu numai printr-o expunere unde se vorbeşte de o ridicătură de pământ, ci şi printr-o ilustrată unde se vede o movilă ori printr-un cuvânt cu sonoritate similară (mobilă). Să mai adăugăm că reamintirea poate fi cauzată şi de o stare afectivă, aşa cum observase W. Hamilton. În fine, rolul voinţei în memorare nu poate fi explicat prin asociaţie, pentru că ea nu clarifică actul voluntar care frânează sau chiar alungă asociaţiil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J Temă de reflecţie în ce fel memoria condiţionează şi influenţează toate procesele psihice? Ce relaţie are această funcţie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nei memorăr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bservaţiile de mai sus şi ţinând cont de cercetările în domeniu, putem inventaria cele mai importan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ul rând, sunt esenţiale motivaţia elevului, scopul învăţării. Dacă un elev învaţă numai pentru note pentru a trece examenele, după terminarea şcolii va uita majoritatea cunoştinţelor. Când însă vrea să fie competent într-un domeniu, va reţine tot ceea ce are legătură cu profesiunea respectivă. Şi mai durabile sunt cunoştinţele celui plin de curiozitate, interesat să afle cât mai multe. Interesul viu este temelia trăiniciei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materialului de învăţat are şi ea un rol primordial: stabilirea de legături logice cu cunoştinţele anterioare, includerea noilor informaţii în sistemul memoriei semantice au drept urmare atât uşurinţa, cât şi temeinicia asim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inţa este de asemenea un factor, deşi experimental s-a dovedit că înţelegerea este mai importantă. Contează şi durata pentru care căutăm să ţinem minte: mult mai puţin îi rămâne în memorie şcolarului când caută să ţină minte lecţia pentru a doua zi, decât atunci când îşi propune să o reţină pentru tot anul (în acest caz, îşi va reaminti mul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cesul învăţării presupune şi o cunoaştere frecventă a efectelor, rezultatelor eforturilor de memorare, pentru a putea umple lacunele existente în scopul îmbunătăţirii stilului. Mare greşeală face acel profesor care pune o notă proastă copilului, fără să-i explice greşeala (mai ales când nimeni din clasă n-a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repetiţia este şi ea necesară. Dar nu o repetiţie mecanică, ci aceea care urmăreşte la fiecare nouă lectură desprinderea de noi înţelesuri, când lectura este activă, prelucrând materialul. Ea este valoroasă atunci când se caută exemple proprii, când se rezolvă probleme sau se fac lucrări practice în legătură cu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Jost arată că „sunt necesare mai puţine repetiţii cu intervale relativ mari între ele, decât fără pauză sau cu intervale mici". De aceea, învăţarea „în asalt", când nu mai e timp pentru pauze, cere un efor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îndrumaţi ca atunci când au de învăţat lecţii lungi să îmbine lectura şi aprofundarea unor fragmente cu lectura în ansamblu, cât şi să alterneze citirea cu încercări de a reproduce textul. Încercările de a reproduce impun concentrarea atenţiei şi permit o economie de efort, fără reluarea materialului asimi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semenea, trebuie să se ştie că învăţarea temeinică, deplina clarificare a cunoştinţelor înlesnesc asimilarea altora înrudite, prin fenomenul de transfer. Dimpotrivă, cunoştinţele confuze implică interferenţe, inhibiţii – adică uitar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1. Care e rolul asociaţiilor în viaţa psihică? Ce explică şi ce nu expli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moduri sunt organizate informaţiil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condiţii e importantă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ţi recomanda elevilor să-şi organizeze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ativitatea şi cultivarea e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constă într-o structură caracteristică a psihicului, care face posibilă realizarea unor producţii, opere noi. Originalitatea produsului creat e foarte variată: de la rezultatele expresive ale desenului infantil, la creativitatea inovatoare prin care se aduc modificări esenţiale principiilor de bază ale unui domeniu (specifică marilor talente). Dacă la acest nivel nu ajung decât puţini oameni, realizarea unor invenţii este accesibilă oricărui om, cu condiţia unor interese şi experienţe corespunzătoare. Cultivarea spiritului inovator constituie una din sarcinile şcolii de azi, când operaţiile stereotipe din producţie sunt efectuate de maşini automate, condus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actorii creativităţii a) Funcţia psihică esenţială procesului de creaţie este imaginaţia, proces de sinteză a unor reacţii, fenomene psihice noi. Însuşirile ei definesc particularităţile ac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itatea: posibilitatea intuirii de numeroase imagini s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itatea: uşurinţa de a schimba punctul de vedere, modul de vedere, modul de abordare a unei probleme, atunci când cel utilizat anterior nu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itatea este expresia noutăţii care se observă, în unele cazuri, prin raritatea statistică 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aginaţia constituie o aptitudine, deci factorul ereditar are o influenţă mai mult sau mai puţin importantă. Totuşi, totdeauna, fără experienţă, fără muncă susţinută nu se realizează nimi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urmare, cunoştinţele dobândite prin muncă au un rol esenţial. Experienţa poate fi directă – când observăm direct fenomenele sau discutăm cu specialişti în domeniu, ori indirectă, obţinută prin lectură sau audierea de lecţii, conferinţe. În ambele situaţii, varietatea informaţiilor este deosebit de importantă. Şcoala poate contribui din plin la dezvoltare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ligenţa – gândirea influenţează şi ea creaţia. Ea înlesneşte analiza şi stabilirea de noi relaţii şi mai ales contribuie la aprecierea critică a produselor create. Totuşi, indicii de corelaţie între testele de inteligenţă şi cele de creativitate nu sunt prea mari. Cotele mari de creativitate presupun un nivel de inteligenţă cel puţin mijlociu. Invers însă, un nivel ridicat de inteligenţă (mai ales de gândire critică) poate coincide cu slabe posibilită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aţia presupune şi anumite însuşiri de caracte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tivaţie adecvată, interesul, aspiraţia de a descoperi sau a crea ceva nou; voinţă fermă, perseverenţă pentru a birui dificultăţile mari ce stau în calea obţinerii unor produse original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 fine, societatea influenţează mult activităţile creatoar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sociale (dezvoltarea impetuoasă a tehnicii în secolul nostru a izvorât din cerinţele de progres continuu ale produc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scoperire, orice teorie se concep pornind de la stadiul actual al ştiinţei, tehnicii sau artei (A. Einstein a conceput teoria relativităţii pornind de la experienţe efectuate de contemporani ale căror rezultate nu se puteau explica prin teori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ii, profesorii savanţilor ori ai artiştilor influenţează profund creaţia elevilor (cel puţin în etapa e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poate fi uneori o frână în calea dezvoltării cunoaşterii (vezi Inchiziţia sau dictatura stal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ponderea inteligenţei în diferitele domenii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Blocajele creativităţii în calea stimulării elanului creator, pe lângă factori favorizanţi există şi numeroase piedici pe care le denumim bloc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ocaje sociale. Conformismul este unul din ele: dorinţa oamenilor ca toţi cetăţenii să se poarte şi să gândească în mod obişnuit. Cei cu idei neobişnuite sunt priviţi cu suspiciune şi chiar cu dezaprobare, ceea ce constituie o descurajare a gândirii i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o neîncredere în fantezie şi o preţuire exagerată a raţionamentului strict logic şi a judecăţii critice. Or, nici matematica nu poate progresa fă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locaje metodologice. Există o rezistenţă la schimbare, o rigiditate a algoritmilor anteriori. Algoritm se numeşte o succesiune determinată de operaţii permiţând rezolvarea unei anumite categorii de probleme (aşa sunt formulele matematice, aşa este „regula de trei simplă" etc.) De obicei, într-o problemă încercăm să folosim un algoritm şi, deşi nu pare potrivit, tindem a stărui, în loc să căut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locaj este critica prematură. Aşa cum a observat Al. Osbom, când ne gândim la soluţionarea unei probleme complicate, după o perioadă infructuoasă survine un moment de „iluminare", când ne vin tot felul de idei. Osbom recomandă să le notăm pe toate, câtă vreme durează această „inspiraţie". Dacă începem să analizăm valoarea primei idei, facem o greşeală, căci ea, de obicei, nu constituie soluţia, dar prin intervenţia criticii am schimbat punctul de vedere şi blocăm apariţia altor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locaje creative: teama de a nu greşi, de a ne face de râs sau graba de a accepta prima idee (fiindcă rareori soluţia apare chiar de la început). Altă eroare este descurajarea rapidă, dat fiind că munca de inovare este dificilă, solicită efortur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Dezvoltarea creativităţii a) Metode pentru stimularea creativităţii. Pentru a se utiliza la maximum resursele inconştientului, care are un rol important în procesul de creaţie (apariţia bruscă a unor idei, sub forma „iluminării", inspiraţiei), s-au preconizat metode având în centru „asocierea liberă", adică consemnarea acelor idei care ne vin spontan în minte, fără vreun efort special de memorie ori raţionament. Cea mai răspândită este aşa numitul brainstorming (asaltul de idei), când un grup de 10-l2 persoane îşi exprimă pe rând şi în mod liber tot ce le vine în minte în relaţie cu o anume problemă propusă. Alţi specialişti analizează apoi ce sugestii benefice poate oferi una sau alta din ideile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asociativă este şi sinectica. În acest caz, se caută metafore, comparaţii, în relaţie cu dificultatea aflată în discuţie. Apoi, aceleaşi persoane descifrează consecinţele imaginilor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dee au dat unele rezultate, de aceea există instituţii unde ele sunt practicate din când în când. Dar nu orice probleme se pretează la o astfel de „dezbatere" (de pildă nu sunt accesibile problemele matematice care implică scrierea expresiilor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ltivarea creativităţii în învăţământ. S-a contestat posibilitatea învăţământului de a contribui la dezvoltarea creativităţii, observându-se că astăzi el cultivă mai mult gândirea critică, disciplina, conformismul, incompatibile cu climatul de libertate favorabil imaginaţiei creatoare. Obiecţia nu e decât parţial justificată, deoarece mintea umană are o mare plasticitate: şi acum, după ora de matematică unde se practică raţionamentul riguros, elevii pot avea ora de literatură, unde exprimarea metaforică, jocurile de cuvinte şi imagini situează intelectul pe cu totul alt plan. Dar, e drept, şcoala s-a ocupat prea puţin de cultivarea imaginaţiei. Sunt necesare multe modificări în învăţ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biectivele educative, stimularea imaginaţiei trebuie să constituie unul de bază, alături de educ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ţinutul învăţământului, trebuie promovată în continuare cultura generală, aceasta favorizând creativitatea. Programele trebuie să prevadă lecţii speciale pentru dezvolta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ebuie să aibă relaţii prietenoase cu elevii, să-i încurajeze să pună întrebări, să nu-i ironizeze când fac greşeli etc. Şcolarii trebuie să-şi poată manifesta în voi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jloace pentru dezvoltarea creativităţii: le cerem copiilor să elaboreze o compunere având în centru un obiect simplu: o frunză, un nasture sau un gard de nuiele. Altfel de procedee: le cerem să formuleze cât mai multe întrebări în legătură cu elemente cunoscute: „piatră", „aer", „stele", „foc" ş.a. Probleme mai complexe pot fi cerinţa de a formula morala ce se degajă dintr-o imagin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cedee favorizează formarea unei atitudini creative şi a aptitudinii de a căuta şi a găs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ţi o compunere pornind de la un obiect neînsemnat, pentru a vă da seama de gradul de solicitar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sunt metodele specifice în relaţia directă cu aspectele caracteristice fiecărei materii de învăţământ. Întotdeauna profesorii valoroşi au stimulat elevii să soluţioneze probleme. Majoritatea problemelor obligă copilul să găsească ceva nou pentru el, ceea ce implică o doză de creativitate. Aceasta este însă necesară mai ales în problemele ce comportă mai multe soluţii. Dar „problematizarea" presupune şi ca elevii să găsească ei probleme. În principiu, metodele active implică eforturi de observare şi gândire independentă (metoda observaţiilor independente, de care am amintit mai sus), ele fac apel la iniţiativa şcolarilor. Când vorbim despre probleme, nu ne gândim, desigur, numai la matematică şi fizică. La orice disciplină există tot felul de probleme. La geografie, elevii pot încerca să explice de ce un mare oraş s-a format într-un anumit loc. La istorie, liceenii pot primi documente multiplicate prin care se explică de ce a decăzut un anumit stat. La literatură, elevii pot fi solicitaţi să continue o nuvelă folosind personajele şi stilul aut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afara clasei şi cea extraşcolară oferă numeroase prilejuri pentru cultivarea imaginaţiei. În cercurile elevilor, se pot organiza şi şedinţe ic brainstorming. Se pot iniţia întâlniri cu oameni de ştiinţă şi de artă care pot vorbi despr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expoziţiilor, excursiile lărgesc orizontul şi reprezintă inepuizabile surs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spiritului inovator necesită şi o luptă cu unii părinţi: cu cei care rezolvă temele copiilor şi nu-i lasă să facă eforturi proprii. Trebuie să-i convingem că tutelarea excesivă împiedică dezvoltarea intelectuală. În concluzie, se pot face multe pentru educarea spiritului creativ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e de reflecţie 1) Care blocaje sunt mai greu de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ătaţi prin ce mijloace puteţi stimula creativitatea la o lecţie din domen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ândirea. Dezvoltarea gândirii în procesul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Operaţi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stă într-o succesiune de operaţii care duc la dezvăluirea unor aspecte importante ale realităţii şi la rezolvarea anumitor probleme. Operaţiile sunt de două feluri: generale ş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generale sunt: a) Comparaţia: apropierea pe plan mental a unor obiecte sau fenomene cu scopul stabilirii de asemănări şi deosebiri între ele. (Ca să-mi dau seama dacă pasărea din copacul alăturat este o ciocănitoare, îmi reamintesc astfel de păsări observate în trecut.) b) Analiza: separarea mentală a unor obiecte, fenomene sau însuşiri, părţi, elemente ale lor. (îmi concentrez atenţia asupra formei picioarelor.) c) Sinteza: stabilirea de legături între obiecte, fenomene sau diferitele lor părţi, elemente sau însuşiri. (Constat că picioarele păsării din faţa mea sunt la fel ca ale ciocănitoarelor, deci este probabil o ciocănitoare.) d) Abstractizarea este o analiză a esenţialului. (Constat că sâmburele mare şi dur este o caracteristică a tuturor piersicilor.) e) Generalizarea este o operaţie prin care extindem o relaţie stabilită între două obiecte sau fenomene asupra unei întregi categorii. (Fierberea apei la 100°, în condiţii obişnuite, este considerată o proprietate generală a ei.) Tot de generalizare se vorbeşte şi când includem un dat particular într-o clasă de obiecte sau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peraţiile specifice caracterizează fiecare domeniu distinct de cunoaştere. Ele au fost evidenţiate în special de Jean Piaget. Pentru a înţelege natura lor, să studiem felul în care decurge soluţionarea unei problem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monstreze că suma unghiurilor oricărui triunghi este egală cu 180°. Demonstraţia nu se poate face decât dacă ducem o paralelă (DE) la o latură (AB). Se observă că unghiul ABC=BCD, ca alterne interne, iar BAC=ACE din acelaşi motiv. Toate unghiurile triunghiului sunt egale cu unghiurile aflate de aceeaşi parte a dreptei DE, deci sunt egale cu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a Ed. Goblot, progresul demonstraţiei este condiţionat de o acţiune reală sau mentală: desenarea dreptei ED. La fel, spunea el, se petrec lucrurile şi în algebră, unde intervine necesitatea unor artificii de calcul, în fizică, unde e necesară imaginarea de instalaţii experimenta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ste meritul lui J. Piaget de a fi demonstrat că acţiunile mentale iau naştere printr-o interiorizare progresivă a unor acţiuni reale. Apoi acţiunile mentale se grupează în structuri reversibile numite operaţii mentale specifice unui anume domeniu. De pildă, în învăţarea adunării, copilul adună întâi în mod real bile sau beţişoare, apoi reuşeşte să adune pe plan verbal (spunând: 3 cireşe şi cu 4 cireşe fac 7 cireşe), ca în cele din urmă să adune în gând. Operaţia devine reversibilă, fiindcă poate fi făcută în două sensuri: elevul ştie că dacă 3+4=7 şi 7-4=3, dacă 4x8 şi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pe planul real pe planul acţiunilor imaginate şi apoi formarea unor operaţii reversibile se face treptat, de la acţiuni simple, la altele complicate. Pe la vârsta de 1l-l2 ani, are loc interiorizarea cea mai complexă: de la participarea la discuţii, controverse reale între colegi, la imaginarea unor discuţii, la limbajul interior sub forma unei controverse. Această discuţie interioară alcătuieşte forma oricărei gândiri abstracte şi de nivelul ei depinde şi nivelul concluziilor pe care le obţinem. H. Helmholtz, ilustrul savant, povestea studenţilor că, după ce găsea soluţia la o problemă, îşi imagina cum ar comenta-o prietenii săi (oameni de ştiinţă) şi numai dacă rezista acestei discuţii imaginate, el o definitiva şi le trimitea lucrarea. Acelaşi lucru se petrece şi în mintea noastră, chiar dacă nu ne dăm seama. Este forma „concretă" în care se desfăşoar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Înţelegerea a) A gândi înseamnă a judeca, iar a judeca înseamnă a afirma sau a nega un raport între obiecte, fenomene sau însuşirile lor. Judecăţile se emit mai întâi privitor la datele furnizate de către experienţa directă: se stabilesc astfel relaţii, din ce în ce mai multe relaţii. Acestea se organizează treptat, se „cristalizează" în jurul cuvintelor, dând naştere la noţiuni. Noţiunile presupun o organizare „semantică" a relaţiilor; se formează relaţii semantice. Ele sunt fie relaţii depredicaţie, referitoare la caracteristicile implicate de concept (că delfinul respiră prin plămâni, are sânge roşu etc.) sau relaţii de ordonare, privind raportul noţiunii cu altele (fie de subordonare: mamiferele sunt înglobate printre vertebrate; fie de supra-ordonare: câinele, caii sunt mamifere). În felul acesta, noţiunea face posibile numeroase judecăţi. Ceea ce este important este că noţiunea implică o conştiinţă a deosebirilor între ceea ce este esenţial şi ceea ce este secundar. Ea ne permite astfel să stabilim echivalenţe esenţiale, spre deosebire de percepţie, care sesizează asemănări superficiale. De exemplu, percepţia ne prezintă delfinul ca fiind un peşte, pe când cine are noţiunea respectivă ştie că este un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formează o uriaşă reţea: memoria semantică, cea care ne permită să putem dobândi noţiuni noi numai pe baza stabilirii câtorva relaţii cu cele dinainte cunoscute. De pildă, dacă cineva nu ştie ce este un electromiograf, i se explică legând acest cuvânt de noţiuni binecunoscute: aparat electric ce amplifică curenţi electrici care iau naştere în muşchi, când aceştia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ste între cunoaşterea obţinută prin perceperea unui obiect şi cea obţinută prin dezvăluirea noţ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înţelege înseamnă a stabili o relaţie importantă între ceva necunoscut şi ceva dinainte cunoscut. Există o înţelegere nemijlocită, bazată pe experienţa anterioară: cuvintele limbii materne, fenomenele familiare etc. Înţelegerea mijlocită este aceea care se obţine după eforturi de gândire (de durată mai scurtă sau mai lungă). Înţelegerea se realizează stabilind mai multe raporturi: includerea într-o categorie („acest animal este un dihor"); stabilirea cauzei („gerul îngheaţă apa") sau descifrarea motivului – în cazul conduitei umane („era supărat fiindcă a întârzi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punct de vedere al învăţării şcolare, ne interesează cum decurge înţelegerea unui text amplu şi complex, în special când urmărim asimilarea lui. După A. Smimov, la prima lectură se realizează o fragmentare a materialului, o grupare a ideilor după înţelesul lor, ceea ce presupune un efort de analiză. La o a doua lectură, se desprinde ideea principală din fiecare fragment – ceea ce implică un efort de abstractizare. Ideile principale îmbracă forma unor titluri desemnând diferite părţi din text. Ulterior, ele sunt organizate, sistematizate, alcătuind un plan mental similar cu tabla de materii a unui text, ceea ce rezultă în urma unui efort de sinteză. Deplina înţelegere, cât şi memorarea mai implică stabilirea de corelaţii, conexiuni între ideile principale şi cunoştinţele bine elucidate din memoria semantică. Intervine o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peraţiile generale ale gândirii, intervin şi unele specifice. De pildă: a intitula este ca şi cum se lipeşte o etichetă pe un obiect – este o acţiune mentală. Dar cel mai important proces este discutarea mentală a textului. O nelămurire din text îmi sugerează o întrebare. Caut un răspuns (în text sau într-un dicţionar) sau îmi imaginez unul. Această discuţie mentală este principalul izvor de înţelegere, fiindcă ea justifică dacă o idee este importan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tudierea unui material scris presupune mult mai mult decât cunoaşterea alfabetului. Fără discuţia mentală, materialul se memorează mecanic şi nici nu se asimilează temeinic, nici nu poate fi utilizat în rezolvarea unei probleme, el rămânând un corp străin neîncorporat în memoria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ări 1. Ce deosebiri sunt între operaţiile generale ale gândirii şi c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ajunge la formarea unei oper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resupune formarea capacităţii de discuţ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aţi exemple privitoare la moduri diferite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este dificilă înţelegerea unei cărţ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Cultivarea gândirii prin metodele de învăţământ a) Educarea gândirii în învăţământ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todă o constituie expunerea profesorului, completată cu studiul individual al elevului acasă. Această metodă a fost aspru criticată încă de la începutul secolului, susţinându-se că ea nu favorizează legătura cu practica. În adevăr, deseori absolvenţii au impresia că nu există o legătură între viaţa reală şi ceea ce se predă în clasă. De altfel, un şcolar care doar a audiat descrierea unui aparat s-ar putea să-l descrie foarte bine, dar efectiv să nu-l poată monta, dacă i-l dăm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egătură cu realitatea vine de la atitudinea elevilor: ei asistă pasiv la o expunere pe care ştiu că trebuie să o repete, dar asta e altceva decât situaţia din practică, unde trebuie să sesizăm defecţiuni, probleme pe care trebuie singuri să le rezolvăm. E altă „stare de pregătire", altă orientare care ne împiedică să ne amintim cunoştinţe audiate cu alt prilej. Apoi, în lecţie se trece, de obicei, de la general la particular – invers decât în practică. Şi studiul individual se efectuează din alt punct de vedere: să ştim să reproducem ceea ce antrenează puţin efort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etodă tradiţională, „convorbirea cu întreaga clasă", antrenează mai mult participarea şcolarilor, dar elevii sunt „duşi de mână", nu ştiu ce se urmăreşte. Nici nu se pot pune probleme dificile, pentru care s-ar cere mult timp de gândire. Aşadar, forma clasică a învăţământului dezvoltă puţin gândirea copiilor (mai mult la orele de fixar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rea gândirii în şcolile active 1) La începutul secolului, o serie de filosofi şi pedagogi ca J. Dewey, M. Montessori, Ovide Decroly au criticat şcoala tradiţională, în special prelegerile şcolare. Se deplângea lipsa de interes a elevilor pentru şcoală, pasivitatea lor la ore, slaba legătură cu practica, cu viaţa. S-au preconizat diverse moduri de organizare a învăţământului, denumite „şcoli active", în care accentul principal cădea pe studiul individual efectuat de şcolari, renunţându-se, în unele cazuri, la lecţii şi făcând apel la interesele manifesta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efectuate în primele patru decenii ale secolului) au infirmat speranţele iniţiale: absolvenţii îşi însuşeau prea puţine cunoştinţe sau rămâneau la un nivel superficial de cunoaştere. Explicaţia eşecului o constituie atât imposibilitatea elevului de a descifra singur texte ştiinţifice, cât şi cedarea în faţa intereselor sale. Şcoala trebuie să creeze noi interese pentru ştiinţă, pentru viaţa socială, iar copilului trebuie să-i dezvoltăm capacitatea de a înţelege, de a dezbate un text mai complicat (aşa cum am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l de-al doilea război mondial, în Occident s-a revenit la învăţământul pe clase şi lecţii, la planuri şi programe precise, dar s-a urmărit activizarea modului de predare-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în clasă se poate desfăşura în tr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ală – în care profesorul lucrează cu întreaga clas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pe grupe – când clasa e împărţită în grupe de 4-5 şcolari, colaborând la realizarea aceleiaş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individual – solicitând fiecărui copil să rezolve în clasă o anume sarcină (aceeaşi pentru toţi ori doar pentru o parte din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tradiţional, forma frontală se utilizează în mod aproape exclusiv, în şcolile din Occident, dimpotrivă, ea intervine doar într-o porţiune din oră sau lipseşte complet. Elevii lucrează singuri sau pe grape, sub supravegherea şi cu ajutorul profesorului (care intervine uneori cu întrebări sau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grupe sau individuală este axată pe soluţionarea de probleme. Uneori, tema nu e formulată clar: ei trebuie să găsească problema şi să o rezolve. Se urmăreşte nu numai dezvoltarea gândirii, ci şi stimulare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şi învăţarea prin descoperire, mai ales când elevii efectuează lucrări de laborator sau lucrări practice. E vorba, desigur, de o descoperire dirijată de profesor sau prin utilizarea unor texte în care este vorba de sesizarea unor legi ale naturii sau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făşurate în activităţile pe grupe favorizează dezvoltarea capacităţii de deliberare pe plan mental. În general, se creează la elevi o atitudine activă, orientată spre găsirea şi soluţionarea problemelor – ca şi în practică. Evident, se stimulează gândirea şi creativitatea. Totodată, se dezvoltă interese autentice pentru ştiinţă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ofesorului este folosită mai ales în scop de sistematizare şi sinteză sau ea intervine în cazul în care e vorba de un conţinut narativ-descriptiv uşor de înţeles şi 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u, activ, de organizare a învăţământului, se dovedeşte superior, dar solicită mult timp. De aceea n-a putut fi aplicat la noi în ţară, unde programele au fost supraîncărcate. Odată cu descongestionarea lor în cadrai reformei învăţământului se va începe şi activizarea predării în şcoa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Temă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transmiteţi în scris (maxim patra pagini dactilografiate) răspunsurile dumneavoastră la următoarea întrebare/problemă: Imaginaţi-vă cum aţi organiza trei lecţii în care să folosiţi sistemul activ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specte psihologice ale educării motivaţiei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otivaţia elevilor a) Motivaţia constituie ansamblul motivelor unei persoane. Motivul este o structură psihică ce provoacă orientarea, iniţierea şi reglarea acţiunilor în direcţia unui scop mai mult sau mai puţin precizat. Motivele constituie cauzele interne ale comportamentului. La baza motivaţiei stau cerinţele vitale: trebuinţele de hrană, căldură, aer curat etc. În afara acestora, există şi impulsuri ereditare, cum sunt curiozitatea, tendinţa de manipulare a obiectelor, de a modifica, a transforma mediul înconjurător (Charlotte Bii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conştiente de obiectul lor sunt numite dorinţe, iar impulsurile ce izvorăsc din ele sunt tendinţele (începuturi schiţate de mişcări care, dacă nu întâlnesc obstacole, se transformă în mişcări). Trebuinţele, dorinţele, tendinţele sunt puternic influenţate de mediu, de experienţa socială, diversificându-se foarte mult. Azi simţim nevoia unui telefon, a televizorului., din păcate unele sunt dăunătoare organismului (dorinţa de a fuma, nevoia de alcool ş.a.) b) Când o dorinţă vizează un model a cărui realizare constituie un progres, vorbim de o aspiraţie. Nivelul de aspiraţie se referă la „aşteptările, scopurile ori pretenţiile unei persoane, privind realizarea sa viitoare într-o sarcină dată" (E. Ho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spiraţie diferă foarte mult de la o persoană la alta: cineva doreşte să devină muncitor într-o uzină, un altul aspiră să devină maistru, altcineva doreşte să devină inginer. Ş.a.m.d. Nivelul de aspiraţie este în funcţie de aptitudinile şi de voinţa fiecăruia. Dar şi ambianţa socială joacă un rol important. O influenţă au şi succesele sau insuccesele în şcoală, în producţie. Succesele duc la creşterea nivelului de aspiraţie, eşecurile la scăderea lui. Şcoala are menirea să contribuie la ridicarea nivelului aspiraţiilor elevilor în direcţia unor idealur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sunt motivele care-l fac pe copil să vină la şcoală, să asculte de profesor,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pă de motive sunt cele extrinseci, când şcolarul nu are un interes direct pentru şcoală, ci urmăreşte anumite recompens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filiere, când elevul merge la şcoală şi învaţă pentru a face plăcere părinţilor. Uneori şi pentru a corespunde cerinţelor învăţătorului pe care-l stimează. Mai intervine şi dorinţa de a fi împreună cu unii copi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le normative: obişnuinţa de a se supune regulilor, cerinţelor categorice ale părinţilor şi ale societăţ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consecinţele neascultării, ale rămânerii fără o diplomă, mai prejos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dorinţa de a-i întrece pe alţii, de a fi în frunte. Aceasta poate avea efecte negative: rivalitatea şi chiar ostilitatea din partea unor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sunt intrinseci, atunci când învăţătura, dobândirea de cunoştinţe îl interesează în mod direct p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dorinţa de a afla cât mai multe, care are la bază un impuls nativ sau menţinerea lui trează. Se manifestă în funcţie de măiestri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a spre competenţă, dorinţa de a deveni un bun profesionist (mecanic, inginer, medic ş.a.). În acest caz, se canalizează spre disciplinele având legătură cu profesia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utilizeze toate motivele, dar trebuie să cultive prin toate mijloacele motivaţia intrinsecă, interesul pentru cultură, pentru cunoaştere, pentru frumos. O asemenea motivaţie presupune formarea unor trainice sentimen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Stările afective. Formarea sentimentelor a) Stările afective sunt trăiri ce exprimă gradul de concordanţă sau neconcordanţă dintre un obiect sau o situaţie şi tendinţele noastre. (Termenul „obiect" e luat în sens larg – „ceea ce cunoaştem" – el poate fi şi fiinţă şi lucru.) Ele sunt indisolubil legate de trebuinţele, tendinţele, dorinţele noastre şi oglindesc relaţiile lor cu situaţia prezentă şi cu rezultatele conduitei noastre, conduită pe care o reglează în mare măsură. Când un obiect e în concordanţă cu tendinţele prezente, ne apare plăcut şi invers, contrazicerea impulsurilor îl fac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fective sunt statice când, deşi duc la unele reacţii prompte, nu iniţiază o activitate susţinută. Aşa sunt: agreabilul şi dezagreabilul care însoţesc toate percepţiile noastre; dispoziţiile, stări destul de durabile, dar difuze (suntem indispuşi o zi întreagă); emoţiile – stări afective de scurtă durată, care exprimă un specific al relaţiilor noastre cu un obiect sau o situaţie (frica, bucuria, regretul, simpatia, ruşinea, nehotărâ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fective dinamice sunt motive principale ale activităţii noastre, dinami-zându-ne luni şi ani de zile: sentimentele şi pasiunile. Diferenţa dintre ele este mai mult de intensitate – pasiunile sunt mai puternice, tiranice, aca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ot fi inferioare când urmăresc interese personale (fără a fi condamnabile din punct de vedere moral: nu e dăunător să lupţi ani de zile pentru a-ţi construi o casă) sau superioare, care conţin aspiraţii valoroase pe plan social. E vorba de sentimentele morale, intelectuale ş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timentele dirijează, în mare măsură, conduita, fiind principalul factor motivaţional. Ele organizează impulsurile, dorinţele, influenţează mereu atitudinile şi interesele noastre, în funcţie de situaţie. Ele sunt surse ale diferitelor emoţii care apar în variate situaţii. Sentimentele sunt trans-situaţionale, acţionând şi în absenţa fiinţei iubite sau a duşmanului detestat. În fine, sentimentele sunt puternic influenţate de mediul social, de familie şi de ambianţa şcolară. Este o obligaţie a profesorilor de a contribui la apariţia şi dezvoltarea sentimentelor superioare, valoroase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voltarea sentimentelor 1) Un prim factor al dezvoltării optime a afectivităţii este existenţa unor obstacole în calea tendinţelor negative ce apar spontan în primii ani. E nevoie de o anumită tensiune pentru structurarea, complicarea vieţii afective. Familiile ce îşi răsfaţă excesiv copiii constată cu tristeţe absenţa unor sentimente pozitive, chiar în ceea ce priveşt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ţia atitudinilor şi a emoţiilor are de asemenea un rol important. Copilul îi imită cu uşurinţă pe adulţi. Repetarea emoţiilor favorizează instalarea unei atitudini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erul afectiv. Când un obiect A cauzează o stare durabilă, ea se răsfrânge („se transferă") şi asupra altor obiecte B sau C, dacă acestea se asociază frecvent cu obiectul A. Dacă o persoană ne inspiră o afecţiune puternică, încep să ne impresioneze pozitiv şi câinele cu care se plimbă, casa în care locuieşte, rudele ce o însoţesc ades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nomenul a fost demonstrat şi de J. Watson, care a arătat cum un iepuraş care îi plăcea unui copil mic a început să-l sperie, fiindcă prezenţa lui era însoţită de un ţipăt de groază. Frica s-a transferat de la ţipăt la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oziţia sentimentelor (Theodule Ribot) e un fenomen prin care mai multe stări afective produse de un acelaşi obiect tind să se combine dând naştere unui sentiment complex. Astfel, casa în care cineva a locuit în copilărie mulţi ani şi unde a trăit numeroase emoţii şi pozitive şi întristătoare, ajunge să fie îndrăgită, să-i inspire, după ani, înduioşare,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particulară de combinare afectivă este autonomia funcţională (descrisă de S. Allport): „ceea ce era mijloc în vederea unui scop devine un scop în sine". De exemplu, banii pe care un tânăr îi adună pentru diferite nevoi: lemne, haine etc. Ajung, treptat, un scop în sine. Tânărul devine zgârcit şi se privează de haine noi, hrană vari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nomenele descrise nu clarifică pe deplin fenomenul structurării afective, dar ne atrag atenţia că formarea unui sentiment este un proces de durată şi este un proces asociativ, având slabă legătură cu dezvoltarea intelectuală. Progresul afectiv se realizează în cursul experienţei reale şi al contactului cu cei din jur. De aceea, viaţa de familie este principala sursă a sentimentelor ce animă o persoană. Desigur că şi viaţa şcolară, ambianţa, profesorii pot influenţa, de-a lungul anilor, evoluţia sentimentelor, a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Formarea motivaţiei în contextul vieţii şcolare a) Una din sarcinile educative cele mai importante este dezvoltarea la elevi a sentimentului comuniunii sociale (A. Adler), adică a dispoziţiei spre colaborare, întrajutorare, al solidarităţii sociale, simţământ esenţial într-o societate democratică. Învăţământul nostru, aproape exclusiv frontal, nu înlesneşte colaborarea (ba chiar o interzice). Activităţile didactice pe grupe, de care am amintit, favorizează însă "colaborarea şi solidaritatea, prieteniile, lucru constatat într-un experiment efectuat la un liceu din Iaşi, timp de doi ani (Cosmovici, 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copii, solidaritatea, mai sunt favorizate şi de activităţile din afara clasei şi extraşcolare în care, prin natura lor, sunt necesare diviziunea muncii şi colaborarea. Aşa sunt serbările şcolare (montarea unei piese de teatru îi atrage mult pe copii), excursiile în care elevii îşi împart sarcinile, întrecerile sportive şi chiar unele activităţi de muncă voluntară (până şi în SUA preşedintele face apel la cetăţeni să se ocupe de înfrumuseţarea oraşului). Bineînţeles că toate acestea au rezultate educative numai dacă sunt bine organizate şi duc la succese vădite, numai atunci se produc fenomene favorabile de transfer şi compoziţi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ompensa meritată este un factor deosebit de stimulator: satisfacţia succesului se transferă treptat asupra obiectului de învăţământ respectiv, care începe să-l atragă pe copil. După cum insuccesul are efect contrar, materia devenind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ea ce nu înseamnă să coborâm pretenţiile, pentru ca oricine să aibă succes: exigenţa ridicată e foarte importantă. Greşesc acei profesori care socotesc binefăcătoare indulgenţa. Mai întâi că fără eforturi serioase elevii nu progresează intelectual. În al doilea rând, fiindcă un succes obţinut fără efort nu provoacă adevărate satisfacţii. Dificultatea unei munci depinde de felul în care e privită. Mark Twain observa că a înregistra hârtii într-un registru este o muncă obositoare, dar să urci un munte cu un sac de 20 kg în spinare este o plăcu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expunerile profesorilor pot avea un rol în cristalizarea unor sentimente cum este patriotismul. Dar o povestire nu are influenţă decât dacă, prin ton şi atitudine, se vădeşte că profesorul este impresionat; atunci se produce o contagiune afectivă şi elevii trăiesc emoţii care treptat contribuie la naşterea unui sentimen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eresul pe care profesorul îl arată disciplinei pe care o predă se transmite şcolarilor. Dimpotrivă, când profesoral îşi face datoria formal, fără participare sufletească, copiii, cu atât mai mult, nu vor da importanţă disciplinei respective -ea devenind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cestea am amintit de factorul esenţial al educării sentimentelor superioare: personalitatea profesorului. El trebuie să devină un model admirat şi respectat de elevii care îl vor imita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1) în ce fel poate contribui şcoala la ridicarea nivelului de aspiraţie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ând fenomenul de transfer afectiv, care dintre formele de motivare ale elevilor are efectele cele mai puţin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relaţii între transferai afectiv şi autonomi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enomene intervin în activităţile pe grape, făcând să se înfiripe sentimen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trebuie să urmărească profesorul pentru a asigura cristalizarea de sentimente superioare la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transmiteţi în scris (maxim patru pagini dactilografiate) răspunsurile dumneavoastră la următoarea întrebare/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ţi un referat de 5 pagini în care să arătaţi cum veţi organiza un şir de lecţii şi activităţi pentru a asigura o dezvoltare a gândirii independente a elevilor, cât şi cristalizarea de motivaţ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recapit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enâajnvăţării '.,., _, ' ' – c': ^ 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spontană (socială) şi sistematic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 Pavlov – învăţarea ca o succesiune de reflexe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omdike: învăţarea ca substituire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iaget: formarea gândirii = interiorizarea unor acţiun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uner: nu memorare pasivă, ci să-l facem pe elev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Gagne: specificul învăţării umane – în înţelegerea conceptelor,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cepţia 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 în percepţie: reprezentările, gândirea, a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e legată de atenţie şi e favorizată de: a) noutate; b) intensitatea stimulilor; c) mişcare; d)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în percepţia copiilor: sărăcia ei şi dificultăţi în distingere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mbogăţim experienţa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sch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materialului intuitiv. Rol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moria imaginilor, ideilor, sentimentelor,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i, priceper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cu ajutorul asoc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contiguităţii şi al asem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asociaţiilor nu explică decât memoria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emantic stă la baza memoriei superioar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poate fi reamintită prin: sonoritatea cuvântului, prin imagine, prin înţeles logic şi'datorită unei stă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unor memorări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 scop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să fie activă: rolul pauzelor, al fragmentării şi al încercărilor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ozitiv a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V. Creativitatea şi cultivarea e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nivel de creativitate e prezent l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creativităţii: 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lul eredităţii; c) cunoştinţele; d) inteligenţa – cotele mari de creativitate presupun şi o inteligenţă cel puţin mijlocie; e) motivaţie şi voinţă; f) rolul societăţii: cerinţele sociale, stadiul dezvoltării ştiinţei, tehnici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ele creativităţii: a) Blocaje sociale: conformismul, neîncrederea în fantezie; b) Blocaje metodologice: rigiditatea algoritmilor, critica prematură; c) Blocaje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reativităţii a) Metode pentru stimularea creativităţi: brainstorming-ul şi sin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ltivarea creativităţii în învăţământ: 1) Stimularea creativităţii ca obiectiv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movarea cultu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ul în relaţii prietenoase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jloace nespecifice: compuneri +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şi soluţion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active (observaţi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ivităţi în afara clasei şi extra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fruntarea cu părinţii hiper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riiiu. I) i/Mill&lt;in. I iMmiiiii în piocjsujjn^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gândirii Definiţi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generale: comparaţia, analiza, sinteza, abstractizarea şi generalizarea. Operaţiile specifice: caracterizând fiecar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Goblot: progresul demonstraţiei prin acţiuni (reale sau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iaget: operaţiile mentale provin din interiorizarea treptată a unor acţiuni re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interiorizare: acea a discuţiilor reale între diferite persoane; devine forma oricărui act de gândir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Prin judecăţi se stabilesc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emantică a relaţiilor duce la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posibilitatea de judecăţi: stabileşte echivalenţ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înţelege – stabilirea de relaţii importante: de la obiect la specie, cauzală; stabilire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ţelegerea unui text complex: fragmentare, intitulare plan,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operaţii generale şi specifice, mai ales o discuţie mental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rea gândirii prin metodele de învăţământ a) Educarea gândirii în învăţământ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le expunerii: atitudine pasivă a elevilor, lipsa de legătură cu situaţia din practică (găsirea şi soluţion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a convorbirii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rea gândirii în şcolile active 1) Critica şcolii tradiţionale: nu interesează elevii care sunt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active: studiu individual, fără lecţii, apel la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lor: trebuie create interese, copilul să înveţe cum se studiază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nirea la cadrul lecţiei, dar în discutarea ei pe grupe sau studiu individual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rea activităţii pe găsirea şi soluţionarea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apacităţii de discuţie mentală în activităţile p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presupun descongestionare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pecte psihologice ale educării inothuţiui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elevilor a) Definiţi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nţe, dorinţe, tendinţe. b) Nivelul de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rea lui de mediul social, succese şi in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tivele şcolarilor extrin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 n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Intrin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a spr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afective. Formarea sentimentelor a) Definiţia: Legătura cu trebuinţele, tendinţele noastre. Stă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ce: agreabilul, dispoziţiile, emoţiile; -dinamice: sentimentele şi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ŞCOALĂ 69 b) Sentimentele dirijează conduita. Influenţează atitudinile, emoţiile, interesele. Puternic determinate de med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voltarea sentimentelor 1) Existenţa unor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er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ziţia sentimentelor şi autonomi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sentimentelor e un proces asociativ, având loc treptat în cadrul experienţ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rea motivaţiei în contextul vieţii şcolare a) Formarea sentimentului comuniunii sociale în cadrul activităţilor pe grupe şi în cele din afara clasei şi extra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ompen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igenţ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unerile dinam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elul personalităţ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Ausubel, D., Robinson, R., 1981, învăţarea în şcoală,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jat, M. (coord.), 1981, Creativitatea în ştiinţă, tehnică şi învăţământ,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uner, J., 1974, Pentru o teorie a instruiri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smovici, A., 1984, „Rolul activităţilor didactice pe grupe în dezvoltarea tendinţelor de cooperare", în Revista de Pedagogi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smovici, A. şi Iacob, Luminiţa (coord.), 1998, Psihologie şcolară, Polirom,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aget, J., 1965, Psihologia inteligenţei, Ed.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onf. Dr. Ion DAFINOIU asist. Bogdan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noţiunilor ştiinţifice necesare descrierii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rea psihologică a abordării educative diferenţiate a elevilor în funcţie de persona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ze în mod adecvat termenii ce se referă la trăsăturile aparţinând principalelor subsisteme ale personalităţii: temperament, caracter,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e comportamentele semnificative utile pentru descrierea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ze în mod corespunzător metodele necesare (pedepse, recompense etc.) pentru modelarea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e la maximum resursele elevilor în cadrul unei abordări psiho-pedagogice diferenţiate bazate pe o bună cunoaştere a personal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întrebările sau temele de reflecţie evidenţiate în text şi vor da răspuns obligatoriu la temele de rezolvat, marcate cu caracte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l de personalitate.75 n. Temperamentul.78 m. Caracteru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ificarea comportamentului prin sistemul de întăriri şi pedeps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titudinil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olul expectanţelor în dezvoltarea personalităţi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persoană şi personalitate sunt atât de utilizaţi în limbajul cotidian, încât fiecare are sentimentul întrebuinţării lor corecte în cele mai diverse situaţii. În schimb, utilizarea lor ca termeni ai ştiinţei psihologice pune atâtea probleme încât, parafrazându-l pe P. Fraisse, am putea spune că istoria psihologiei se confundă (între anumite limite) cu istoria răspunsurilor la întrebarea „Ce este personalitatea?". Răspunsurile au fost, uneori, atât de diferite încât ne putem, pe drept cuvânt, întreba dacă toţi autorii respectivi vorbeau despre acelaşi lucru. Se impune mai întâi să deosebim persoana de personalitate. Termenul de persojnă desemnează individul umălT^olâcretTTerionăââtătea, dimpotrivă, este o construcţie" teoretică elaborăETote psiEoiogâe'ân scopul înţelegerii şi explicării – la nivelul teoriei ştiinţifice – modalităţii de fiinţare şi funcţionare ce caracterizează organismul psihofiziologic pe care îl numim persoan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recizare ne permite să diferenţiem între conotaţia ştiinţifică a termenului personalitate – categorie, construcţie teoretică – şi sensul comun al acestuia, ca însuşire sau calitate pe care cineva o poate av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generală asupra mai multor definiţii date personalităţii evidenţiază câteva caracteristici ale acesteia (Perron, 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itatea: personalitatea cuiva este constituită din ansamblul de caracteristici care permite descrierea acestei persoane, identificarea ei printre ceilalţi. Orice construcţie teoretică validă referitoare la personalitate trebuie să permită, prin operaţio-nalizarea conceptelor sale, descrierea conduitelor şi aspectelor psiho-fizice care fac din orice fiinţă umană un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ţa: majoritatea teoriilor postulează ideea existenţei unei anume organizări şi interdependenţe ale elementelor componente ale personalităţii. Când în comportamentul cuiva apar acte neobişnuite, ele surprind, deoarece contravin acestui principiu; încercând să explicăm, să înţelegem acţiunile curajoase ale unei persoane timide, nu facem altceva decât să reducem incoerenţa iniţială utilizând modele propuse de o anume teorie a personalităţii. Postulatul coerenţei este indispensabil studiului structurilor de personalitate şi al dezvoltării lor; personalitatea nu este un ansamblu de elemente juxtapuse, ci un sistem funcţional format din elemente interdependente. De aici rezulta o a trei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ţa (stabilitatea) temporală; dacă personalitatea este un i funcţional, în virtutea coerenţei sale, ace^ta_generează_legi^de organizare; a_ căror acţiune este_permanentă. Deşi o persoană se transformă, se dezvoltă, ea îşi păstrează identitatea sa psihică. Fiinţa umană are conştiinţa existenţei sale, sentimentul continuităţii şi identităţii personale, în ciuda transformărilor pe care le suferă de-a lungul întregii sale vieţi. Aceste trei caracteristici, globalitate, coerenţă şi permanenţă evidenţiază faptul că personalitatea este o structură. Una din definiţiile ce evidenţiază cel mai bine aceste caracteristici este cea dată de tj. Îllport) „Personalitatea este organizarea dinamică^Jn^cadrul^individului a acelor_sisteme jjsiho^fkice^ care deleThunăgândireaşi^comportamentulsău caracteristic^. Deşi faptele de conduită ale unei persoane prezintă o anume variabilitate situaţională, pe termen lung, observaţia ne furnizează un cadru relativ stabil, unitar, de aşteptare şi interpretare, relevând anumite in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sihică este conceptul ce evidenţiază aceste însuşiri sau particularităţi relativ stabile ale unei persoane sau ale unui proces psihic. În plan comportamental, o trăsătură este indicată de predispoziţia de ^răspimdeJ^qcela^eiAg^varieţate de stimuli. De exemplu, timiditatea este un mod relativ stabil de comportare marcat de stângăcie, hiperemotivitate, mobilizare energetică exagerată etc. Trăsăturile sunt în primul rând noţiuni descriptive, dar ele dobândesc în practică şi o valoare explicativă (uneori se ajunge la o explicaţie tautologică: cineva este hiperemotiv pentru că este timid şi este timid pentru că este hipere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superior de generalizare se întâlnesc tipurile – ca structuri sau configuraţii specifice formate din mai multe trăsături (introvertit, extravertit, cicloti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totuşi, că analize foarte fine ale unor comportamente variate care aparent evidenţiază aceeaşi trăsătură nu au condus la rezulta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ischel explică aceste neregularităţi considerând că trăsăturile sunt prototipuri, adică nu descriu decât proprietăţi tipice sau frecvente în anumite situaţii. Astfel, oamenii atribuie o trăsătură dacă această trăsătură apare în câteva situaţii frecvente, chiar dacă acestea nu sunt generale. Cineva poate fi calificat ca fiind coleric dacă a fost văzut cuprins de mânie într-o situaţie remarcabilă, chiar dacă aceasta nu este o constantă a comportamentului său. Apoi, putem observa că aceeaşi trăsătură are în vedere comportamente care se manifestă în situaţii foarte diferite: de exemplu, a-ţi fi frică de eşec, de boală sau de cutremur nu reflectă în mod necesar aceeaşi component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xperimentale au demonstrat că atribuirea unor trăsături se face şi în funcţie de motivaţia, care condiţionează manifestările comportamentale şi că, în general, ultima impresie contează. Dar întâlnim şi situaţii în care prima impresie (expresia unor stereotipuri evaluative) se transformă într-o grilă rigidă de observare şi interpretare a tuturor comportamentelor ulterioare a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e inconsecvenţe în aprecierea personalităţii celuilalt sau a propriei persoane, trebuie să avem în vedere şi complexitatea situaţiilor ce relevă în aparenţă aceeaşi trăsătură, precum şi libertatea de decizie comportamentală pe care situaţiile o permit. În situaţii simple, obişnuite, toţi putem fi calmi; când însă determinanţii situaţionali sunt foarte puternici, aceştia declanşează emoţii atât la persoanele puţin anxioase, cât şi la cele colerice: tuturor ne este frică de război şi de boală. Totuşi, aceste situaţii extreme vor declanşa emoţii şi mai puternice, uneori incontro-labile, la persoanele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explicaţie şi predicţie i-a făcut pe diverşi cercetători să caute indici constanţi şi uşor observabili asociaţi unor manifestări de ordin psihologic. Astfel au apărut o serie de tipologii constituţionale, bazate pe parametrii constituţiei fizice, corporale. Una dintre cele mai cunoscute tipologii este cea propusă de E. Kretschmer, care descrie următoarele tipuri: a) tipul picnic – statură mijlocie, exces ponderal, faţă plină, mâini şi picioare scurte, abdomen şi torace bine dezvoltate – căruia îi sunt asociate următoarele trăsături psihice, grupate într-un profil numit ciclotimie: vioiciune, mobilitate, optimism, umor, spontaneitate, sociabilitate, dar şi superficialitate în relaţiile sociale, înclinaţie către concesii şi compromisuri, spirit mai practic etc.; b) tipul astenic – cu corpul slab, alungit, mâini şi picioare lungi şi subţiri – căruia i se asociază un profil psihologic numit schizotimic: înclinaţie spre abstractizare, interiorizare, sensibilitate, meticulozitate dusă uneori până la pedanterie, un simţ acut al onoarei, manifestări de ambiţie ascunzând adesea un complex de inferioritate etc.; c) tipul atletic – tipul cu o dezvoltare fizică şi psihic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ocieri statistice (care nu implică în mod necesar o relaţie cauzală) între caracteristicile fizice şi psihice s-au dovedit a fi semnificative pentru cazurile patologice, mai degrabă decât pentru personal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personalitatea umană dintr-o perspectivă stracturalist-sistemică, G. Allport apreciază că la fiecare individ se pot descoperi 2-3 trăsături cardinale care domină şi controlează celelalte trăsături. Urmează apoi un grup de trăsături principale (10-l5), caracteristice, relativ uşor de identificat şi, în sfârşit, sute şi mii de trăsături secundare care sunt mai slab exprimate şi, de aceea, mai greu de identificat ori chiar contestate de cei cărora le sunt atn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sonalitatea nu este o simplă sumă de trăsături, ci o structură organizată ierarhic. De aceea, pentru a face o predicţie valabilă, important este să surprindem configuraţia, structura şi trăsătura (trăsăturile) pivot, cele care controlează şi orientează întregul sistem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jiuneajdeJfacţor) a fost introdusă în psihologie o dată cu utilizarea, în prelucrarea performanţelor comportamentale, a analizei factoriale. Aplicând această metodă unor performanţe exprimate numeric (rezultate la teste, note etc), se poate ajunge la obţinerea unor factori specifici, de grup sau comuni. De exemplu, dacă notele obţinute de elevi la matematică se corelează semnificativ cu cele de la fizică, spunem că aceste performanţe sunt explicate prin existenţa unui factor comun, în cazul nostru, un mod de raţionament tipic. În baza acestei constatări, putem anticipa că un elev bun la matematică va avea note bune şi la fizică. În vârfulpiramidei factorilor se află factorul general (g) identificat de mulţi autori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ueTdescriere a personalităţii, a trăsăturilor şi factorilor, deşi diferite din punct de vedere al informaţiilor de plecare, se aseamănă^prirTfaptul că ambele încearcă să reducă diversitatea iniţială a datelor (date de observaţie sau evaluări psihometrice) la un număr redus de dimensiuni – trăsături sau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ei asemănări, de foarte multe ori termenii de trăsătură şi factor de personalitate sunt utilizaţi c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lab consens cu privire la numărul de factori de personalitate identificaţi, la cea mai bună organizare a lor sau la cele mai bune denumiri. Sistemele de trăsături (factori) propuse de diverşi autori variază în conţinut şi complexitate. Cele mai multe sisteme conţin o variabilă în relaţie cu anxietatea sau stabilitatea emoţională/tendinţa nevrotică; multe conţin variabile referitoare la nivelul energetic sau al activităţilor. Dominanţa şi sociabilitatea sunt de asemenea prezente. Unele din aceste trăsături vor fi prezentate în secţiunea referitoare la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rienta studiul personalităţii elevului, cunoaşterea şi aprecierea corectă a acestuia din perspectiva procesului instructiv-educativ, prezentăm acum cele mai importante trăsături şi calităţi formale, dinamico-energetice (temperamentul), de conţinut, socio-morale şi axiologice (caracterul) şi aspecte instrumentale, performanţiale ale personalităţii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mă de rezolvat 1. Daţi exemple de propoziţii şi expresii în care termenul de personalitate este utilizat cu sensul său comun. Comentaţi aceste expresii din perspectiva definiţiei ştiinţific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ţi în câteva cuvinte o persoană cunoscută; stabiliţi ce tip constituţional are persoana respectivă şi verificaţi dacă relaţiile dintre tipul constituţional şi caracteristicile psihologice propuse de E. Kretschmer se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cătuiţi o listă de zece adjective ce descriu trăsături de personalitate; împărţiţi clasa de elevi în două grupuri; primului grup îi cereţi să completeze descrierea unei persoane ipotetice care este „inteligentă şi caldă" cu încă cinci adjective care cred ei că i se potrivesc din lista pe care aţi alcătuit-o. Celălalt grup va avea o sarcină asemănătoare, cu excepţia faptului că în loc de „caldă" veţi utiliza adjectiv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araţi rezultatele obţinute. Ce concluzi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deosebiri şi asemănări există între trăsături ş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ccesibile, uşor de observat şi identificat, trăsături de personalitate sunt cele temperamentale. Ele se referă la nivelul energetic al acţiunii, modul de descărcare a energiei şi la dinamica acţiunii. De aceea, încercând să descriem pe cineva, vom putea utiliza, fără teama de a greşi prea mult, adjective precum: energic, exploziv, rezistent, expansiv, rapid, lent şi anton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temperamentul se referă la dimensiunea energetico-dinamică a personalităţii şi se exprimă atât în particularităţi ale activităţii intelectuale şi afectivităţii, cât şi în comportamentul exterior (motricitate şi, mai ales,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legătură a acestui grup de însuşiri cu aspectele biologice ale persoanei, în special legătura cu sistemul nervos şi cel endocrin, a fost observată de foarte multă vreme şi întruneşte, în general, acordul majorităţii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ificare a temperamentelor care, cu o serie de îmbunătăţiri, a rezistat până în zilele noastre este cea propusă de cunoscuţii medici ai antichităţii, Hipocrate (400 î.e.n.) şi Galen (150 e.n.). Aceştia, în concordanţă cu filosofia epocii care considera că întreaga natură este compusă din patru elemente fundamentale – aer, pământ, foc şi apă – au afirmat că în corpul omenesc amestecul „umorilor" (hormones) ce reprezintă aceste elemente determină temperamentul. În funcţie de dominanta uneia din cele patru „umori" (sânge, bilă neagră, bilă galbenă, flegmă), temperamentul poate fi: sangvin, melancolic, coleric,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explicaţie era oarecum naivă, trebuie să remarcăm intuirea determinismului endocrin al însuşirilor temperamentale, precum şi a ideii (adoptată de filosofia modernă) că macrocosmosul se reflectă în mi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milenii, Pavlov propune o explicaţie ştiinţifică a tipurilor de temperament în care caracteristicile activităţii nervoase superioare şi raporturile dintre ele sunt noţiunile fundamentale. Însuşirile sistemului nervos sunt: forţa sau energia -dependentă de metabolismul celulei nervoase – se exprimă prin rezistenţa la solicitări a sistemului nervos; mobilitatea – dependentă de viteza cu care se consumă şi regenerează substanţele funcţionale constitutive ale neuronului – se manifestă prin uşurinţa cu care se înlocuiesc procesele nervoase de bază (observabilă, de exemplu, atunci când se doreşte modificarea unor deprinderi); echilibrul existent între excitaţie şi inhibiţie, dezechilibrul avantajând, de regulă, ex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za fiziologică a temperamentelor este constituită de cele patru tipuri de sistem nervos ce rezultă din combinarea acestor trei însuşiri fundamentale: tipul puternic neechilibrat, excitabil, se corelează cu temperamentul coleric, cel puternic echilibrat, mobil, se exprimă în temperamentul sangvinic, tipul puternic echilibrat, inert, în temperamentul flegmatic, tipul slab (luat global) fiind pus la baza temperamentulu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punem semnul egalităţii între tipurile temperamentale şi tipurile de sistem nervos. Acestea din urmă rămân, de-a lungul vieţii, neschimbate, în tinâp~ce-teinpeâaHiefittrise construieşte în cadrul interacţiunii individului cu mediul fizic şi sociocultural, suportând în acelaşi timp şi influenţele celorlalte subsisteme ale personalităţii. De aceea am putea spune că temperamentul jşste_expresia manifestării particulare în plan psihic şi comportamental cTtipurilor de activitate nervqasăjupe-rioa7âTmânifestăfeTn¥dâatâ de o serie de factori socioculturali şi 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ele patru tipuri clasice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ericul este o persoană emotivă, irascibilă, oscilează între entuziasm şi decepţie, cu tendinţă de exagerare în tot ceea ce face; foarte expresivă, uşor „de citit", gândurile şi emoţiile i se succe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ngvinicul se caracterizează prin ritmicitate şi echilibru. Persoanele cu acest temperament au în general o bună dispoziţie, se adaptează uşor şi economic. Uneori marea lor mobilitate se apropie de nestatornicie, periclitând persistenţa în acţiuni 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legmaticul este o persoană imperturbabilă, inexpresivă şi lentă, calmă. Puţin comunicativă, greu adaptabilă, poate obţine performanţe deosebite în muncil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lancolicul este la fel de lent şi inexpresiv ca şi flegmaticul, dar îi lipsesc forţa şi vigoarea acestuia; emotiv şi sensibil, are o viaţă interioară agitată datorită unor exagerate exigenţe faţă de sine şi unei încrederi reduse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ză ştiinţifică incontestabilă, teoria lui Pa vio v este, totuşi, mai puţin utilă educatorilor care nu dispun de mijloacele necesare pentru identificarea tipurilor de sistem nervos. De aceea prezentăm în continuare tipurile temperamentale după şcoala caracterologică franceză (Le Senne, G. Berger etc). Pentru Le Senne, caracterul este ceea ce înţelegem astăzi în mod obişnuit prin temperament, adică „ansamblul dispoziţiilor înnăscute care formează scheletul mental al individului" (Debesse, M., 1970, p. 223). Inbaza cercetărilor efectuate de psihologii olandezi Heymans şi Wiersma, caracterologii descriu opt tipuri temperamentale prin combinarea a trei factori: emotivitatea, activitatea şi „răsunetul" (ecoul). Astfel, oamenii pot fi caracterizaţi conform acestor dimensiuni ale căror extreme sunt: emotivitate (E) -non-emotivitate (nE); activitate (A) – inactivitate (nA); primaritate (P), tendinţa de a trăi puternic prezentul, extraversiune – secundaritate (S), tendinţa de a rămâne sub influenţa impresiilor trecute, intro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tipuri temperamentale ce rezultă din combinarea acestor dimensiuni sunt: tipul pasionat (E. A. S.), tipul coleric (E. A. P.), tipul sentimental (E.nA. S.), tipul nervos (E.nA. P.), tipul flegmatic (nE. A. S.), tipul sangvinic (nE. A. P.), tipul apatic (nE.nA. S.), tipul amorf (nE.nA. P.). Pe baza acestei concepţii, G. Berger a elaborat un chestionar uşor de utilizat, cu ajutorul căruia putem stabili în care din cele opt tipuri prezentate se încadrează elevul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a şi activitatea, strâns legate de „neechilibrul" şi „forţa" proceselor nervoase, sunt caracteristici evidente şi relativ uşor de diagnosticat. Reţinând doar emotivitatea şi activitatea, putem reduce cele 8 tipuri la jumătate: 1. Emotivii inactivi – adică nervoşii, care reacţionează rapid la evenimente şi sentimentalii, care reacţioneaz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otivii activi – în cadrul cărora se încadrează colericii, cu reacţii rapide, explozive şi pasionaţii, care au reacţi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emotivii activi – adică sangvinicii, cu reacţii echilibrate, rapide şi flegmaticii, cu multă forţă dar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emotivii inactivi – cuprinzându-i pe amorfi, care, deşi cu mai puţină energie, sunt bine ancoraţi în prezent şi pe apatici, a căror lipsă de energie este dublată de un ritm lent al re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ificare face evident faptul că pentru un educator (părinte, profesor) este important să stabilească dacă un copil este activ sau nu şi dacă este emotiv sau nu. Astfel, dacă un copil este activ, el ar putea fi harnic, energic, indiferent de gradul de emotivitate, iar dacă este inactiv, ar putea fi lent, leneş, fără iniţiativă. De asemenea, dacă este emotiv va avea reacţii emoţionale puternice, va fi implicat afectiv în tot ceea ce face, iar dacă este neemotiv, astfel de manifestări vor fi minime. Deoarece aceste caracteristici sunt destul de evidente în comportamentul copiilor încă de la vârste mici, educatorii pot lua măsurile necesare stimulării, utilizării şi controlului acestora. Astfel, pentru copiii activi, este necesară orientarea spre activităţi utile, valorizate social şi temperarea tendinţei de a lua hotărâri pripite, în timp ce inactivii au nevoie de o stimulare constantă, bine dozată şi de un program de lucru strict supravegheat. De asemenea, putem reţine observaţia lui Le Gali, care subliniază valoarea muirai_în_grar^penţru temperamentele neemotive şi inactive, în timp ce pentru alte tipuri efectele munciFân echipă sunTdiscutabile; sentimentalii, de exemplu, ^ se integrează mai greu în grup şi preferă să lucrez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temperamentul, ca subsistem al personalităţii, se referă la o serie de particularităţi şi trăsături înnăscute care, neimplicând responsabilitatea individului, nu pot fi valorizate moral, dar sunt premise importante în procesul devenirii socio-morale a fiinţei umane. În sfârşit, să adăugăm că, referindu-se la aspecte formale ale personalităţii, temperamentele nu sunt în relaţie cu aptitudinile, fapt evidenţiat şi de existenţa unor persoane cu performanţe deosebite aparţinând tuturor structurilor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o persoană cunoscută utilizând adjective referitoare la energia şi ritmul său comportamental. Stabiliţi în care din cele patru tipuri clasice de temperament se încadreaz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următoarele trăsături de personalitate se referă la temperament: vioi, dependent, curajos, exploziv, cinstit, interiorizat, emotiv,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un program de stimulare a activismului unui elev care din punct de vedere temperamental este un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mperament, care, după cum am văzut, se referă la însuşiri puternic ancorate în ereditatea individului, caracterul vizează îndeosebi suprastructura socio-morală a personalităţii, calitatea de fiinţă sociaJAjlMimiuL De câte ori vorbim despre caracter, mai mult ca sigur implicăm un standard moral şi emitem o judecată de valoare (Allport, 1981). Tocmai implicarea judecăţilor de valoare în definirea caracterului face oarecum problematică utilizarea acestui termen. De aceea, psihologia americană preferă utilizarea termenului generic de personalitate, care include într-un sistem unitar ceea ce europenii înţeleg prin temperament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aportându-ne la celălalt, nu putem utiliza cuvinte neutre, constatative. Chiar descriind trăsături temperamentale utilizăm termeni cu o conotaţie evaluativă (nervos, nestăpânit, lent, „mo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termenul caracter, care provine din greaca veche, înseamnă tţ£gx, pecete, şi, cu referire_Ja_pm, sisteme de trăsături, stil de viaţă. Acest termen ne trimite la structura profundă a personalităţii ce se exprima prin comportamente care, în virtutea frecvenţei lor într-o gamă întreagă de situaţii, sunt uşor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pildă, cu o anumită probabilitate, cum va reacţiona un elev în caz de eşec sau succes, dacă va putea rezista la o anumită tentaţie sau dacă, într-un moment de răgaz, va prefera să citească o carte sau să se joace. O bună cunoaştere psihologică trece dincolo de comportamentele direct observabile şi, pentru a fundamenta previziuni corecte, îşi propune să răspundă la întrebarea „De ce?". De aceea, pentru a cunoaşte caracterul cuiva trebuie să ne întrebăm în legătură cu motivele, cu valorile ce fundamentează comportamentele manifeste. „Caracterul este acea structură care exprimă ierarhia motivelor esenţiale ale unei persoane, cât şi posibilitatea de a traduce în fapt hotărârile luate în conformitate cu ele", spune A. Cosmovici subliniind două dimensiuni fundamentale ale caracterului – una axiologică, orientativ-valorică, alta executivă, voluntară. Ideea autocontrolului în baza unor înalte valori morale este prezentă în multe definiţii ale caracterului. Astfel, caracterul este „gradul de organizare etică efectivă a tuturor forţelor individului" (W. S. Taylor), „o dispoziţie psiho-fizică durabilă de a inhiba impulsurile conform unui principiu reglator" (A. A. Rohack) sau o „voinţă moraliceşte organizată" (K. Kl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stfel, caracterul este un subsistem relaţional-valoric şi de autoreglai al personalităţii şi se exprimă, în principal, pnnrrwrWâsâmHu^e^ţ^ămi-Y^on. '^T5etârru~ă^flnlreT"cTfăcTefuIuFavem în vedere nu manifestările atitudinale circumstanţiale, variabile, ci atitudinile stabile şi generalizate, definitorii pentru persoana în cauză şi care se întemeâază pe convinge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ăjo modalitate de raportare faţă de anumite aşgecţe^le_r£Qliţă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ică reacţii afective, comp"oriamentale şi cognitiveTNu totdeauna între cele trei tipTIfT~de reacţâTelusâalân acord"3epmTT uneori, ceei ce simţim nu e în acord cu ceea ce gândim despre ceva şi nu totdeauna acţionăm conform sentimentelor noastre. Când însă toate aceste manifestări sunt congruente, atitudinile devin stabile şi relativ greu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ridimensională a atitudinii are şi o valoare euristică, deoarece poate orienta demersul educativ de formare şi schimbare a atitudinilor prin metode şi tehnici ce vizează, componentele afective, cognitive şi comportamentale ale atitudinii ţintă. Psihologia socială a abordat pe larg acest domeniu, schimbarea atitudinilor fiind un câmp de cercetare privilegiat al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caracterului se pot distinge trei grupe fundamentale de atitudini: atitudinea faţă de sine însuşi (modestie, orgoliu, demnitate, dar şi sentimente de inferioritate, culpabilitate etc), atitudinea faţă de ceilalţuJaţă de societate (altruism, umanism, patriotism, atitudini politice etc.) şi atitudinea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personalitate, diagnosticate cu ajutorul chestionarelor şi care intră în structura caracterului, pot fi considerate într-o anumită măsură expresia atitudinilor pe care persoana le are faţă de ea însăşi (Bromberg, M., 1994): atunci când i se cere unui subiect să completeze un chestionar de personalitate, el nu face altceva decât să-şi exprime acordul sau dezacordul prin propoziţii evaluative ce-l caracterizează din propri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că nu există încă un sistem de trăsături unanim acceptat cu ajutorul căruia să putem descrie caracterul cuiva. Numărul de trăsături, ca şi descrierea lor variază de la un cercetător la altul (H. Eysenck, H. Murrary, H. Thomae, G. Berger etc). Adoptând un demers sistematic şi utilizând analiza factorială, R. Cattell a elaborat un chestionar (16 P. F.) cu ajutorul căruia pot fi evaluaţi şaisprezece factori de personalitate, între care: conservatorismul, emotivitatea, încrederea, indisciplina, relax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versităţii testelor de personalitate şi a sistemelor teoretice, apare în mod firesc întrebarea care sunt, totuşi, factorii care surprind cel mai bine profilul psihologic al unei persoane. Pentru a răspunde, J. Brown şi E. Howard au selectat 400 de itemT3irr3âterite~^Eestionare la care au răspuns 1003 subiecţi. Analiza factorială a răspunsurilor a condus la identificarea a 20 factori dintre care doar 11 realizează o bună discriminare între diverşi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câteva din scările Inventarului de personalitate California (C. P. I.), ce-l are ca autor pe Harrison G. Gough. Acest chestionar se bazează pe un demers empiric, operaţional, itemii fiind selectaţi în funcţie de capacitatea lor de a realiza descrieri specifice şi coerente ale personalităţii şi de măsura în care scorurile obţinute permit formularea de predicţii comportamentale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nanţă: evaluează factorii aptitudinali specifici liderului, dominanţa, tenacitatea şi iniţiativa socială. („Majoritatea discuţiilor şi certurilor în care mă angajez vizează probleme de principiu.") 2. Acceptare de sine: se referă la factori precum simţul valorii personale şi capacitatea de a gândi şi acţiona independent. („Viaţa mea de zi cu zi este plină de lucruri care mă interesează.") 3. Independenţă: evaluează libertatea deciziei şi capacitatea de a acţiona în funcţie de propriile dorinţe. („îmi este greu să simpatizez pe cineva care se îndoieşte tot timpul şi nu este sigur de nimic") 4. Empatie: capacitatea unui individ de a sesiza cu cea mai mare exactitate posibilă cadrul de referinţă intern şi componentele emoţionale ale unei alte persoane şi de a le înţelege ca şi cum ar fi el însuşi această persoană. („încerc totdeauna să ţin cont sentimentele celuilalt înainte de a acţiona.") 5. Responsabilitate: această scară identifică persoanele cu un caracter onest, responsabile şi conştiincioase. („Din respect pentru vecini, fiecare trebuie să întreţină spaţiul din faţa casei sale.") 6. Socializare: indică nivelul de maturitate şi spiritul de echitate socială la care a ajuns individul. („înainte de a acţiona, încerc să prevăd reacţiile prietenilor mei.") 7. Autocontrol: evaluează gradul şi suficienţa dominării de sine şi absenţa impulsivităţii şi egocentrismului. („Examinez o problemă din toate punctele de vedere înainte de a lua o decizie.") 8. Toleranţă: identifică persoanele ce au convingeri şi atitudini sociale care nu sunt bazate pe prejudecăţi; receptive şi tolerante. („Aş fi gata să contribui din buzunarul meu pentru a îndrepta o greşeală.") 9. Realizare de sine prin conformism: identifică factorii de interes şi motiva-ţionali care facilitează realizarea de sine în condiţiile în care conformismul este un comportament pozitiv. („Cred că încercările şi suferinţele vieţii ne fac mai buni.") 10. Realizare de sine prin independenţă: identifică factorii de interes şi motivaţionali care facilitează realizarea de sine în condiţiile în care autonomia şi independenţa sunt comportamente pozitive. („Am impresia că sunt aproape la fel de capabil şi inteligent ca majoritatea oamenilor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perioada în care încep să_se cristalizeze principalele trăsături de caracter^ De~ac^că~cu~greu~pot fi făcute afirmaţii categorice privind personalitatea unui elev (mai ales a celui de vârstă mică). De cele mai multe ori asistăm la comp_or-tamente convenţionale ce alcătuiesc o „mască"_ce poate varia înTuââcţie de situaţie. DoaFsâf aaţnle "neobişnuite pot provoca reacţii care ne pot ajuta să diferenţiem între atitudinile circumstanţiale, reacţiile convenţionale şi cele care exprimă „nucleul" stabil şi autentic al personalităţi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tivele, uneori foarte diferite, ce fundamentează atitudinile şi comportamentele elevilor cresc dificultatea interpretării şi valorizării moral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lasticitatea deosebită a „substanţei" psihologice ce va constitui personalitatea viitorului adult, şcoala trebme_jă: ^LaiuseJnţr^rnain^ mai susţinută, responsabilităţi formative. Capitolele următoare evidenţiază rolul pedepselor/recompenselor şi al aşteptărilor profesorilor în modelarea personalităţii elevilor. Acum vrem să atragem atenţia asupra efectului pe care îl pot avea atitudinile profesorului faţă de performanţele elevilor, precum şi interpretarea rezultatelor scăzute în termeni de eşec. Cercetări experimentale au demonstrat că intensitatea trăsăturilor psihologice ce alcătuiesc profilul psihologic al cuiva se distribuie conform curbei lui Gauss. Cu alte cuvinte, în mod normal, performanţele şcolare şi sociale, în general, ale fiecărui elev nu pot să se situeze toate la un nivel superior, mai ales când sarcinile şcolare se situează la un nivel ridicat de dificultate. De aceea educatorii tre-buie să creeze situaţii în care elevii să-şi cunoască nu numai limitele (care sunt fireşti şi treblue privite ca aiareşTnu ca ^ş'e^urTcelmplâcăl'esponsabilităţi personale), ci şi (mai ales)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limitelor şi resurselor, uneori foarte diferite de la elev la elev, conduce la formarea unei imagini de sine echilibrate, a demnităţii şi respectului de sine şi faţă de ceilalţi. Sejjmgejistfelja_acceptarea diferenţelor fireşti dintre oameni, la creşterea spiritului de toleranţă şi la evitareaetichetărilor globale care pot împingejmii elevu_pjej&gt;eriferia grupului şcolar, cu~eJecieHegative asupra personal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titu3mâlor7"elementele structurale principale ale caracterului, implică metode şi tehnici specifice. Complexitatea şi unicitatea fiinţei umane nu permit formularea şi recomandarea unei singure strategii. Fiecare domeniu al vieţii are particularităţi şi limite practic imposibil de cuprins în scheme teoretice (Neacşu, 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sihopedagogică destinată acestui subiect este relativ restrânsă. Unele încercări sunt legate mai ales de motivaţie, interese, aspiraţii şi atitudini, privite ca factori motivatori în contextul activităţi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tip persuasiv, metodele directe implicând condiţionările clasice şi operante şi unele metode indirecte (mai puţin sistematizate, cu posibilităţi scăzute de evaluare a efectelor) sunt considerate utile în formarea atitudinilor, proces ce diferă considerabil de cel al însuşirii informaţiilor, priceperilor şi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todele indirecte, ele acţionează, în mod deosebit, prin mecanismele învăţării sociale bazate pe imitaţie, pe identificare, pe exemple, pe modelare etc. Din această perspectivă, am putea spune că una din cele mai importante sarcini formative ale şcolii este aceea de a oferi modele, că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todele directe, cea mai frecvent întâlnită este utilizarea pedepselor şi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1. Care este deosebirea dintre o trăsătură de temperament şi un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aţi cel puţin două comportamente diferite prin care se manifestă fiecare din următoarele trăsături caracteriale: dominanţă, acceptare de sine, independenţă, empatie, autocontrol,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ază trăsăturile temperamentale alegerea metodelor de formare a unor trăsătur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ificarea comportamentului prin sistemul de întăriri ş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eoretică a modificării comportamentului prin sistemul de întăriri şi pedepse o constituie mecanismul condiţionării operante studiat de unii reprezentanţi de seamă ai Şcolii comportamentiste (Thomdike, Tolman, Guthrie). Într-o serie de experimente ei au descoperit că, dacă un anume" comportament este în mod consecvent urmat de recompensă, comportamentul are o mai mare probabilitate să se producă din nou. Acest fenomen începe să fie cunoscut ca „lege a efectului", care afirmă că acele comportamente care sunt urmate de consecinţe pozitive vor avea tendinţa de a fi repetate, iar comportamentele urmate de consecinţe negative se vor manifesta cu o frecvenţă mai mică. Skinner a extins acest principiu, definind întărirea nu doar prin faptul că ea pare a fi recompensativă ori aversivă, ci în termenii efectului pe care aceasta îl are asupra comportamentului individului. Astfel, în condiţionarea operantă, dacă un comportament este urmat de un anume eveniment-efect şi comportamentul se manifestă cu o frecvenţă mai mare, atunci spunem că respectivul comportament este întărit. Întărirea pozitivă descrie situaţia în care comportamentul (de exemplu, punctualitatea) se manifestă cu frecvenţă mai mare pentru că este urmat de consecinţe pozitive (de exemplu – lauda). Întărirea negativă descrie situaţia în care frecvenţa unui comportament creşte din cauză că el este urmat de omisiunea unui eveniment aversiv anticipat (de exemplu, anxietatea, acuzele sau reproşurile cuiva). Astfel, termenul de întărire se referă totdeauna la situaţiile în care comportamentul creşte în frecvenţă sa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tipuri de consecinţe sunt asociate cu descreşterea frecvenţei comportamentului. Pedeapsa descrie situaţia în care comportamentul descreşte în frecvenţă pentru că este urmat de un eveniment aversiv. Nerecompensarea frustrantă descrie situaţia în care comportamentul descreşte în frecvenţă pentru că este urmat de omisiunea unei recompense aşteptate (de exemplu, nu va fi lăudat, pr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ulterioare efectuate de O. H. Mowrer au evidenţiat nu numai rolul pedepselor şi recompenselor în modificarea comportamentului, ci şi importanţa deosebită a momentului în care acestea sunt furnizate. De exemplu, dacă un individ se angajează într-un comportament inadecvat (nevrotic sau indezirabil social) ce conduce la o recompensă imediată mică dar la o pedeapsă ulterioară mare, răsplata, deşi mică, poate fi suficientă pentru menţinerea comportamentului respectiv. Cu alte cuvinte, comportamentul cel mai apropiat în timp de recompensă este învăţat cel mai bine. Ca alternativă, o pedeapsă imediată mică poate duce la abandonarea unui anumit gen de comportament, chiar dacă aceasta ar conduce pe termen mai lung la o recompens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împreună cu cele rezultate din paradigma condiţionării clasice, de tip pavlovian, fundamentează în egală măsură tehnici psihoterapeutice şi demersur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psihopedagogică, principiile anterior expuse (discutate de multe ori prin prisma motivaţiei învăţării) conduc la o serie de consideraţii: 1. Cunoaşterea rezultatelor. Dacă rezultatele intermediare sunt comunicate elevilor, acestea se constituie în factori recompensativi ce fixează conduit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area obiectivelor. Având în vedere ideea lui O. H. Mowrer privind importanţa momentului furnizării recompensei, este deosebit de utilă fixarea unor obiective intermediare clare şi precise în vederea atingerii unui obiectiv final îndepărtat în timp. Evaluările intermediare prin raportarea la aceste obiective vor întări corespunzător comportamentul elevilor; pentru elevii mici se pot stabili obiective mai apropiate decât pentru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tatea recompenselor şi pedepselor. Prin internalizare, recompensa conduce la ceea ce se numeşte motivaţie pozitivă, iar pedeapsa, la motivaţie negativă. De asemenea, recompensa externă este asociată motivaţiei extrinsece, iar cea internă motivaţiei intrinsece. Recompensa şi pedeapsa motivează elevii diferenţiat, cercetările psihologice, ca şi practica pedagogică confirmând eficienţa sporită a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în final, că recompensa şi pedeapsa pot fi aplicate în maniere diferite şi în grade diverse şi că, doar în măsura în care plăcerea studiului, satisfacerea curiozităţii, sentimentul datoriei împlinite se vor transforma în autoîntăriri eficiente (recompense interne) ale comportamentului valorizat pedagogic şi social, putem spune că educaţia a condus elevul pe drumul autoîmpli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me de rezolvat 1. Menţionaţi tipurile de recompense şi pedepse utilizate cu elev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recompensele sunt mai eficiente decât pedepsele în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aţi de ce recompensele şi pedepsele trebuie utilizate în funcţie de trăsăturile de personalitat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ptitudinile în vorbirea curentă, un profesor_şpune_d£sprp. im mpii r. S g un anumit domeniu (matematică, desen, muzică) atunci când acesta realizează performanţe ridicate în acest domeniu, de exemplu, dacă obţine note foarte bune~sau premâTTâ~3iferite concursuri. La un nivel foarte general, s-ar părea deci că agtitu-dinile se referă la reuşita mtr^n_anumit^domeniu de_activitate. Tot în vorbirea curentă "seutilizează exprimarea: „Elevul X are aptitudini pentru literatură, în timp ce elevul Y nu are". Astfel de fraze curente ascund însă unele deficienţe pe care vom încerca să le cla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finirea aptiţudioiijn funcţie de succesul obţinut într-un anumit tip de activitate este incorectă. TjLeontiev) definea aptitudinea drept „însuşire individuală carejletermină efectuarea_ffljuşucces a unei anum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Fpoate întâmpla ca un elev să obţină rezultate bune la un anumit obiect, în timp ce altul, de aceeaşi vârstă, nu. Nu putem afirma însă de la început că ar fi vorba despre o aptitudine superioară a primului. Cercetând mai atent cazul, am putea descoperi că acesta urmează o pregătire suplimentară la 'fizică, sau că tatăl său este muzician şi el ia lecţii de pian, ceea ce ar putea justifica performanţele sale superioare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aici una dintre problemele fundamentale în definirea aptitudinilor şi anume relaţia dintre apjjtudnrişi^capacităţi. Q^citeţejy) sihÂ£&amp; exprimă posibilitatea individului de a efectuă~cu ^ucces^o~anumită activitate aici şi acum. Ea se leagă deci întotdcăunTde"momentul prezent şi este profund influenţată de experienţa în domeniul respectiv. Spre deosebire de capacitate, aptitudinea se leagă, în esenţă, de potenţialitate, de posibilitatea ca, dacă ar avea asigurate condiţiroptime, un anumit individ să ajungă la dobândirea unei capacităţi ridicate într-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o deosebită importanţă pentru profesor, dacă ne gândim că, de cele mai multe ori, elevii sunt evaluaţi după capacităţile lor şi nu după aptitudini, situaţie întâlnită şi în unele teste. Nu există vreo posibilitate de a evalua direct aptitudinile altfel decât prin evaluarea performanţelor la anumite probe, deci a capacităţilor. Ceea ce ar putea indica într-o manieră mai adecvată nivelul de dezvoltare al aptitudinilor ar putea f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învăţării; dacă elevul respectiv reţine aspecte absolut noi relativ rapid şi fără ef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şi calitatea execuţiei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se utilizează frecvent expresia „nu are aptitudini pentru". Aptitudinea nu este însă o realitate prezentă sau nu în mod absolut, ci este un continuu pe care se situează toate fiinţele umane. Fiecare dintre noi are aptitudini, mai mult sau mai puţin dezvoltate, în toate domeniile. Despre persoana care posedă o aptitudine la un nivel mai înalt de dezvoltare decât maJdTâtăâeă"ceţqHaJy indivizi putem spune însă ca este talent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âTâaTSracferistică a aptitudinii este aceea că ea permite realizareajmor diferen-ţierMntrjşJndjyjzL_Dacă toţi oamenii normal dezvolfaţi posedă o~anumită caracte-ristică, atunci aceasta nu mai constituie o aptitudine. Toţi elevii (cu excepţia celor cu afecţiuni grave) sunt capabili să alerge sau să vorbească. Nu toţi au aceeaşi abilitate în a utiliza cuvintele sau în a practica un anumi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ile prezentate mai sus, putem concluziona că aptitudinile reprezintă „însuşiri ale persoanei care, în ansamblul lor, explică diferenţele constatate între oameni în privinţa posibilităţii de a-şi însuşi anumite cunoştinţe, priceperi şi deprinderi" (Cosmovici, A., 1974,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rofesor analizează de ce un anumit elev a obţinut rezultate bune într-un anumit domeniu, în timp ce altul nu, s-ar putea ca el să ajungă la concluzia că primul a avut o voinţă mai puternică şi că a învăţat timp de mai multe ore, sau că are o pasiune deosebită pentru domeniul respectiv. Astfel de fenomene, care intră în sfera voinţei în primul caz şi în cea a afectivităţii în al doilea, trebuie diferenţiate de aptitudini, care sunt strict funcţii cognitive şi psiho-motorii. W. Stern face distincţia dintre „dispoziţiile de înzestrare" şi „dispoziţiile de orientare". Primele, reprezentând aptitudinile, fac elevul capabil de a dobândi o anumită competenţă într-un anumit domeniu, în timp ce celelalte stimulează sau blocheaz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pus întrebarea: care este fundamentul aptitudinilor? Aptitudinile sunt ele oare înnăscute sau sunt dobândite? Ca de obicei în astfel de situaţii, adevărul se află undeva la mijloc. Fără îndoială că dinilor, deşi mai puţin evidentă decât în căzuT temperamentului. De asemeni, este posâBil ca influenţele de mediu să aibă consecinţe^rjrivind_CT^talizaj2a_apJiţudinilor în forma în care se prezintă acesteaTaropnuT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ptitudinilor se face de obicei (Cosmovici, A., 1974, p. 117) în: 1. Aptitudini şimpje (care favorizează realizarea a numeroase activităţi), la rândul lor împărţ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 generale (prezente în aproape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 dtTgrup (care permit realizarea cu succes a unui grup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 specifice (caracteristice unui domeniu restrâns de activitate – de exemplu – „auiuTabsolut"). Existenţa acestora este destul de contestată, de aceea nu ne vom opr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titudini complexe – sunt acele aptitudini care permit realizarea unei activităţi mai ample, de tip profesional (aptitudine tehnică, aptitudin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suprapuneri în această clasificare. Astfel, o aptitudine complexă, cum ar fi aptitudinea matematică, poate cristaliza mai multe aptitudini simple, cum ar fi în cazul nostru aptitudinea numerică şi inteligenţa ca aptitudine generală. De asemeni, aceeaşi aptitudine de grup poate fi implicată în constituirea mai multor aptitudini complexe (capacitatea de reprezentare spaţială poate interveni în aptitudinea pentru arhitectură, pentru mecanică sau chiar pentru anatomie). Diferenţa ar consta mai curând în perspectiva din care sunt grupate aptitudinile. Din perspectiva psihologului, care se ghidează după structura funcţiilor psihice, se disting aptitudinile generale şi de grup. Din perspectiva consilierului de orientare şcolară şi profesională, care se orientează după profesiile existente, sunt utilizate aptitudini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general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ptitudine generală admisă actualmente este reprezentată de inteligenţă. Unele analize au propus şi memoria pentru acest rol, dar ulterior această ipoteză a fost i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viaţa de zi cu zi, vă veţi da seama că inteligenţa nu este uşor de definit. La un nivel intuitiv, omul inteligent este cel_capab_il_de a_rejojy_a_groblemele_ce_apar în viaţa de zi cu zi cu mai multă uşurinţă decât majoritatea oamenilor. Nu a putut fi încă formulată o definiţie a inteligenţei care să-i mulţumească pe toţi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didactic, vom folosi următoarea definiţie a inteligenţei (Cosmovici, A., 1974, p. 130): inteligenţa generală este „o aptitudine generală care contribuie la formarea capacităţilor şi la adaptarea cognitivă a individului în situ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u măsurare este utilizat conceptul de coeficient de inteligenţă, calculat dup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 Vârsta mentală/Vârsta cronologică x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eficient ne dă o imagine globală asupra dezvoltării inteligenţei copilului. Astfel, un coeficient de 100 indică o dezvoltare normală (vârsta mentală este egală cu cea cronologică), unul de 70 indică o inteligenţă redusă, iar unul de 130 o inteligenţă foarte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de grup şi aptitudini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enţa unor aptitudini de grup, care ar favoriza realizarea unui număr mai mare de activităţi, este acceptată de către toţi cercetătorii din domeniu, natura exactă a acestor aptitudini a provocat în timp unele dispute, legate în special de metodologia utilizată. Se admite în general existenţa a şase aptitudini de grup: 1. Factorul verbal – notat cu V. Acest factor se referă la capacitatea individului de a înţelege rapid sensul cuvintelor, al frazelor. El este evaluat în multe scale de inteligenţă sau de dezvoltare, prin probe de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vocabular – i se oferă subiectului o listă de cuvinte, cerându-i-se să le explic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fraze – i se oferă unui subiect o serie de fraze (de obicei aforisme sau proverbe) cu solicitarea explicări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ul de fluiditate verbală – notat cu W. Spre deosebire de factorul V, fluiditatea verbală nu se referă la capacitatea de înţelegere a limbajului, ci la cea de expresie. Se poate întâmpla ca un elev, care prezintă o înţelegere adecvată a cuvintelor şi frazelor, să aibă probleme cu exprimarea verbală, aceasta fiind foarte înceată sau confuză. Pentru profesor, diferenţierea dintre dificultăţile de exprimare şi cele de înţelegere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torul numeric – notat cu N. Existenţa unei asemenea aptitudini este evidentă pentru învăţători şi profesori. Încă din ciclul primar se observă că unii copii lucrează mai uşor cu cifrele decât alţii. Aceştia realizează mai uşor calcule simple şi precise, dar nu trebuie confundat acest factor cu aptitudinea pentru matematică, care constituie o aptitudine complexă, implicând, pe lângă uşurinţa în operarea cu numerele şi capacitatea de a rezolva problemele (adică inteligenţa generală). De altfel, sunt bine cunoscute cazurile de persoane cu inteligenţă redusă care sunt capabile de a efectua calcule foarte complicate, dar nu reuşesc să rezolve probleme matematice relativ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torul perceptiv – notat cu P. Acest factor este legat mai degrabă de capacităţile neurosenzoriale ale individului şi exprimă posibilitatea de a percepe obiectele în mod rapid şi detaliat. Se poate întâmpla ca o anumită întârziere în activitatea şcolară a unui copil să se datoreze unei deficienţe senzoriale, prea mici pentru a fi direct observabilă. La un examen mai atent, psihologic şi medical, aceasta poate fi depistată şi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torul de reprezentare spaţială – notat cu S. Spre deosebire de factorul precedent, factorul S nu se referă la percepţia obiectelor prezente în mediul individului, ci la posibilitatea de a imagina aceste obiecte în coordonate bisau tridimensionale, de a opera deplasări şi transformări ale acestora, totul în plan mental. Dată fiind legătura indiscutabilă dintre funcţia reprezentaţională şi gândire, acest factor prezintă legături puternice cu inteligenţa generală, fiind inclus în bateriile de teste psihologice pentru măsu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torul de dexteritate manuală – notat cu M. Aptitudinea de a utiliza obiectele, de a mânui diverse instrumente sau unelte, exprimă mai degrabă o caracteristică psiho-motorie decât una cognitivă. Ea este importantă în orientarea şcolară şi profesională, fiind deci necesară evaluarea ei de către profesor sau de către o persoană specializată (psiholog sau consilier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are nu admit existenţa inteligenţei ca factor general includ printre aptitudinile de grup şi un factor de raţionament, notat cu R. întrucât acesta se suprapune cu descrierea inteligenţei, nu îl vom dezvol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ptitudinilor complexe, structura aptitudinilor o urmează pe cea a domeniilor de activitate. Astfel, pot fi diferenţiate aptitudini tehnice, ştiinţifice, artistice, organizato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titudinile tehnice se referă la posibilitatea de a utiliza instrumentele, maşinile şi aparatele, de a le înţelege modul de alcătuire şi de a le construi, dar nu implică neapărat şi existenţa creativităţii tehnice. Analizând aptitudinile de grup descrise mai sus, remarcăm implicarea în activităţile tehnice a factorilor perceptivi, de reprezentare spaţială şi de dexteritate manuală, pe lângă inteligenţa generală. În schimb, factorii verbali (V şi W) nu sunt neapărat dezvoltaţi la persoanele cu aptitudini tehnic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titudinile ştiinţifice reprezintă o categorie mai complexă de aptitudini, dată fiind complexitatea şi varietatea ştiinţelor. Pare evident că între aptitudinile necesare unui istoric şi cele necesare unui fizician există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diţie o constituie existenţa unei inteligenţe de un nivel deasupra mediei sau cel puţin normală. Un loc deosebit îl ocupă creativitatea, absolut necesară, întrucât orice progres ştiinţific are la origine o „scânteie" creativă, o înţelegere bruscă şi total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lităţi, cum ar fi înclinarea spre muncă, adică posibilitatea de a continua o activitate fără a abandona, reprezintă mai curând aspecte ale temperamentului decât ale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titudinile artistice reprezintă unul dintre cele mai interesante aspecte ale teoriilor aptitudinilor. În domeniul artistic, aspectul înnăscut al aptitudinilor este cel mai vizibil. Sunt bine cunoscute cazuri de mari talente artistice (muzicale, în special) care au prezentat precocităţi deosebite. La 5 ani Mozart era deja un muzician (interpret şi compozitor) foarte apreciat. Sunt însă şi cazuri în care înclinaţia spre o anumită artă se manifestă abia către vârsta adultă, ceea ce face imposibilă aprecierea potenţialului artistic după precocitatea apariţiei manife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aptitudini complexe a căror structură a fost mai puţin clarificată, cum ar fi aptitudinile pentru limbi străine, aptitudinile organizator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feritor la problema aptitudinilor şcolare, sarcina profesorului, indiferent de disciplina predată, constă în primul rând în cunoaşterea individualizată a nivelului de dezvoltare al aptitudinilor fiecărui elev, iar apoi în adaptarea conţinutului şi metodelor didactice în funcţie de acestea pentru a asigura eficienţa demersului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taţ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veche definiţie este cea a unui faimos psiholog american, Lewis Terman. Luând drept criteriu rezultatele obţinute la unul dintre testele de inteligenţă ale momentului, scala Stanford-Binet, el îi numeşte pe copiii ce obţin un coeficient de inteligenţă (QI) de peste 130 „copii dotaţi", peste 140 îi consideră „copii supradotaţi", iar pentru cei cu un QI de peste 170 foloseşte termenul de „geniu". Terman îşi susţinea definiţiile prin argumentul că acest sistem este practic, util, permiţând o evaluare rapidă, obiectivă şi standard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an inaugura astfel una dintre direcţiile ulterioare în cercetările şi intervenţiile privind copiii dotaţi: folosirea testelor de inteligenţă. Chiar şi astăzi, deşi limitele acestei concepţii au fost clar stabilite, în cele mai multe ţări din lume, depistarea copiilor cu potenţial ridicat se face în principal prin tes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consideră coeficientul de inteligenţă drept un factor determinant pentru definirea „supradotării", în timp ce alţii îl consideră un factor discriminator şi inutil. Feldman (1982) propune ca definiţie a conceptului de dotare „capacitatea de a aduce o contribuţie semnificativă în orice domeniu valoriza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oţiunea de supradotat este printre puţinele concepte psihologice care, pe lângă o definire ştiinţifică, beneficiază şi de una juridică. Astfel, congresul american a votat o lege privind educaţia copiilor „supradotaţi şi talentaţi" folosind următoarea definiţie pe care o considerăm utilă, în special prin dimensiunile sale pragmatice: „Copilul dotat sau talentat este un tânăr care, la nivelul grădiniţei, al cursurilor primare sau secundare, a dovedit un potenţial de aptitudini de a atinge un nivel înalt de competenţă în domeniile intelectual, artistic, academic specific, în artele vizuale, teatru, muzică, dans, aptitudini de conducere şi care are nevoie, în consecinţă, de activităţi ce nu sunt în mod normal disponibil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_ identificarea copiilor supradotaţi, un rol deosebit îl pot juca profesorii şi familia7~AceştTa~sunT cei "câre~*vin"permânent în contact cu eleviî, "iar dââgnosticunbr se*poate baza pe o observaţie îndelungată, cu o valoare uneori superioară testelor de inteligenţă. Trebuie însă evitat fenomenul numit de specialişti „autoîndeplinirea profeţiei", descris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în comun aceşti copii este „îndemânarea în a absorbi concepte abstracte, a le organiza mai eficace şi a le aplica mai adecvat decât colegii d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 faptul că unii supradotaţi se comportă ca elevi ideali pentru profesori, sunt modele de bună purtare, în timp ce alţii sunt adevăraţi copii problemă, putând fi evaluaţi de profesori ca fiind situaţi sub nivelul mediu al clasei. Explicarea acestei situaţii ne trimite la diferenţierea făcută de Guilford între gândirea convergentă şi cea divergentă. Copiii cu o gândire divergentă dezvoltată sunt adesea plictisiţi, răspund într-un mod nonconformist, poate chiar ironic, oferind impresia că sunt necooperanţi. Să ne amintim că A. Einstein şi T. A. Edison, două dintre geniile omenirii, au fost consideraţi a fi elevi foarte slabi de către prof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taţi şi talentaţi, fie ei divergenţi sau convergenţi din punct de vedere al gândirii, reprezintă o probă de foc pentru capacitatea şi ingeniozitatea profesorului. Deşi trebuie să abordeze clasa ca un întreg, el se află în faţa necesităţii de a oferi materiale din ce în ce mai interesante şi avansate pentru un singur elev. Soluţia care a fost propusă adesea este cea a instrucţiei accelerate. Pentru mulţi această expresie înseamnă ca elevul să „sară" pur şi simplu una sau două clase. Există însă cel puţin alte trei moduri de a realiza acela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ul şcolar poate fi comprimat, permiţându-i elevului dotat să studieze materia pentru doi ani într-un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şcolar se poate extinde prin cursuri de v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poate să urmeze cursuri universitare, deşi este încă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 pentru profesori 1. Oferiţi copilului dotat o îmbogăţire orizontală şi vertical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orizontală înseamnă a da unui copil care a terminat o temă înaintea restului clasei mai mult material de acelaşi nivel de dificultate. Cea verticală se referă la oferirea unui material de un nivel mai avansat, anticipând lecţiile ce urmează. Ambele procedee prezintă riscuri: în cazul îmbogăţirii orizontale, copilul poate să se plictisească şi să-şi piardă interesul; în schimb, îmbogăţirea verticală folosită exagerat poate duce la dezechilibrarea activităţii de predare. Cele două procedee trebuie deci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aţi împreună cu elevul posibilitatea realizării studiului individual. Una dintre cele mai eficace metode în lucrai cu elevii dotaţi constă în stabilirea de teme de studiu individual. Temele trebuie însă orientate astfel încât să acopere domeniile de interes ale copilului. Ele nu trebuie în nici un caz impuse, altfel copilul se poate simţi suprasolicitat, pierzându-şi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urajaţi lecturile suplimentare. Unul dintre reproşurile cele mai frecvente (şi nu doar în ţara noastră) este acela că elevii nu mai citesc. Unii specialişti recomandă în cazul copiilor dotaţi ca aceştia să citească şi biografii sau autobiografii ale celebrităţilor, în ideea că viaţa acestora i-ar putea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mulaţi apariţia hobby-urilor. Dacă un copil este interesat în mod special de poezie, de peşti sau de calculatoare, el trebuie încurajat în această direcţie. La vârste mai mari ei trebuie îndrumaţi să participe la concursuri de creaţie sau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aţi varianta unui mentorat prin corespondenţă. În şcolile mici, numărul copiilor dotaţi este adesea redus. Pentru a le oferi acestora o asistenţă educativă corespunzătoare, s-a încercat în Statele Unite un program numit Sponsor – Corespondent Plan care punea copilul talentat în legătură cu un specialist din domeniul său de interes (de multe ori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1. Cum aţi putea stabili dacă un elev care are performanţe bune la literatură (sau în domeniul dumneavoastră de predare) are într-adevăr aptitudini dezvolta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ptitudini de grup şi ce aptitudini complexe sunt necesare pentru discipl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veţi drept elev un copil talentat la disciplina dumneavoastră. Scrieţi pe o pagină o listă de acţiuni pe care le-aţi putea întreprinde pentru a-l sprijini într-u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olul expectanţelor în dezvolt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ctanţa este probabilitatea subiectivă sau ipoteza implicită ori explicită privind apariţia unui rezultat, voluntar sau nu, ca urmare a unui anume comportament; ea are o importanţă deosebită în organizarea câmpului cognitiv al persoanei, în procesul de structurare a situaţiei în care se găseşte şi în alegerea comportamentului ce va fi actualizat din repertoriul comportamentelor sale potenţiale. Expectanţele sunt rezultatul unor procese de condiţionare sau al unei învăţări bazate pe observaţie. Astfel, expectanţele R-S sunt credinţe privind relaţia dintre un comportament şi consecinţele sale (formate îndeosebi prin condiţionare operantă) iar expectanţele S-S sunt credinţe că un anume eveniment stimul anticipează apariţia altui eveniment stimul (pot fi formate printr-un proces clasic de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rolul expectanţelor în dezvoltarea personalităţii analizând câteva concepte relevante: autoeficienţa şi „predicţia ce se auto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utoeficienţa (self-efficacy) se referă la „credinţele oamenilor despre capacităţile lor de a exercita un control asupra evenimentelor ce le afectează viaţa ", la „credinţa cuiva de a putea îndevlini o sarcină specifica" (Bandura, 1991, p. 1177). În această formulare, autoeficienţa se apropie de ceea ce unii autori înţeleg prin expectaţie – poziţie realistă cu privire la nivelul de reuşită al unei acţiuni. Credinţele autoeficienţei operează asupra comportamentului prin procese motivaţionale, cognitive şi afective, influenţând comportamentul atât direct, cât şi prin efectul lor asupra mecanismului autoreglator constituit din' standardele şi scopurile personale ale performanţei. Eficienţa crescută antrenează expectaţia succesului şi va genera perseverenţă în faţa obstacolelor şi frustrărilor; perseverenţa poate conduce la succes, susţinând astfel credinţele autoeficienţei în situaţii asemănătoare. Credinţele scăzute privind eficienţa personală vor mobiliza puţine resurse, mărind probabilitatea eşecului şi fixând sentimentul ineficientei. De cele mai multe ori expectanţele au un caracter autoconfirmativ, fapt exprimat plastic de proverbul „de ce ţi-e teamă nu sca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ura a evidenţiat rolul deosebit al expectanţelor în învăţarea socială – factor deosebit de important în modelarea şi dezvoltarea personalităţii. Dacă teoriile condiţionării afirmau că învăţarea unui comportament este efectul întăririi ce urmează efectuării acestuia, Bandura afirmă că individul uman poate învăţa şi în urma observării unui comportament; el va reproduce un comportament observat într-o anumită situaţie doar dacă are expectanţa succesului. Întărirea vine deci din viitor, este anticipată (feed-forward). În acest context, conceptul autoeficienţei evidenţiază rolul autoreglator al expec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a ce se autoîmplineşte (self-fulfilling prophecy). Discutând în termenii relaţiei procesului de atribuire (observator-actor), predicţia care se autoîmplineşte se referă la situaţia de interacţiune în care aşteptările credibile ale observatorului vor suscita un anume comportament din partea actorului, acesta din urmă confirmând inconştient, obiectiv, aşteptările primului. Introdus în psihologie de către Merton (1948), acest concept avea iniţial în vedere relaţia experimentator-subiect, observator-observat: examinatorul cu aşteptări pozitive găseşte Cl-uri superioare examinatorului cu aşteptări negative în faţa aceluiaşi subiect. Într-un studiu publicat în 1968, Rosenthal şi Jacobson au demonstrat că – la fel ca în cazul experimentatorilor – expectanţele profesorilor pot fi predicţii ce se auto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în domeniu evidenţiază câteva aspecte importante. Astfel, expec-tanţele (înalte sau scăzute) ale profesorilor sunt provocate de: atractivitatea fizică, informaţii diverse (coeficient intelectual – CI, note anterioare), clasa socială şi rasa; la aceşti factori se adaugă durata relaţiilor de cunoaşt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bordează diferenţiat elevii în raport. _cu care _au_expegtante, aşteptări înalte sau scăzute, după următoarele dimensiuni: ~ ' ' 1. Climatul – de pildă, comportându-se într-o* manieră apropiată, caldă cu elevii faţă de care manifestă expectaţii înalte; 2. Feed-back-ul, de exemplu, lăudându-i mai mult pe cei faţă de care manifestă expectaţii înalte; 3. Intrări (inpui) – predând mai multe informaţii celor ce inspiră expectaţii înalte; 4. Ieşiri (outpuf) – fumizând mai multe ocazii de a răspunde elevilor faţă de care manifestă expecta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itentul de expectaţii) care obţine efecte interpersonale mari se caracterizează prin: nevoia de influenţă socială, stil interactiv pozitiv (apreciat prin caracterul prietenos, onest, interesat şi curtenitor al relaţiilor interpersonale) şi prin capacitatea de comunicare a informaţiilor expectanţe (operaţionalizată cel mai adesea prin expresivitatea non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tre anumite limite, expecţanjele_pjgfeorilor_modelează_ cqrrrpqr-_ tamentul şi performanţele elevjloii şi că aceştia devin ceea ce credem noi, profesorii, ca ei pot deveni. In aceste condiţii, optimismul pedagogic se instituie ca o condiţie necesară a succesului. Abordarea diferenţiată a elevilor trebuie să conducâja_con-ştientizarea şi valorificarea resurselor de care aceştia dispun şi nu la „constricţia" peTSolââTâta^rp7m~liiLeriorizaTeTunor etichete glob~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ebări 1. Cum se manifestă expectanţele profesorilor şi ce influenţă pot avea ele asupr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rocedaţi pentru a stimula formarea la elevi a unor credinţe pozitive privind resursele personale (auto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modul în care celelalte subsisteme ale personalităţii influenţează trăsăturile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transmiteţi în scris (maximum cinci pagini dactilografiate) răspunsul dumneavoastră la următoarea întrebare/problemă: Descrieţi personalitatea unui elev cunoscut de dumneavoastră, menţionând în partea stângă a paginii trăsăturile psihologice (grupate pe cele trei subsisteme: temperament, caracter, aptitudini) şi în partea dreaptă comportamentele tipice care motivează descrierea făcută. În final, menţionaţi măsurile educative necesare valorificării maxime a resurselor de care dispune elevul sau formării calităţilor ce pot compensa efectul negativ asupra performanţelor şcolare şi asupra procesului instructiv-educativ, în general, al unor trăsătu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Allport, G., 1981, Structura şi dezvoltarea personalităţi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dura, A., „Human Agency în Social Cognitive Theory", în American Psychologist, 44(9), pp. 1175-l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mberg, M., 1994, „Communication et influence", în R. Ghiglione, J. F. Richard, Cours depsychologie, voi 3, Dunod,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smovici, A., 1974, Psihologie diferenţială, Editura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finoiu, I., Cosmovici, A., 1994, „Structura şi dinamica personalităţii", în Psihopedagogie, Spiru Haret,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besse, M., 1970, Psihologia copilului,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ic, L., 1991, Elements depsychologie de l'education, UNESCO,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lu, M., 1993, Dinamica personalităţii, Genez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ugh, G., 1994, Manuel de l'Inventaire Psychologique de l'Universite de Califo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revisee. CPI-R, Editions du Centre de Psychologie Applique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rris, M. J., 1991, „Controversy and Cumulation: Meta-Analysis and Research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rsonal Expectancy Effects", în Personality and Social Psychology Bulletin, 11 (3), pp. 316-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zelrigg, P. J., Cooper, H., Strathman, A. J., 1991, „Personality Moderator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r Expectancy Effect: A Reexamination of Five Hypotheses", în Personality and Social Psychology Bulletin, 17 (5), pp. 569-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eury, A., 1996, Manual de psihologie generală, Antet,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isin, A., 1996, Caracterul la elev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acşu, I., 1990, Instruire şi învăţare, Ed.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ron, R., 1985, Genese de lapersonn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senthal, R., Jacobson, L., 1972, „Self-Fulfilling Prophecies în the Class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chers' Expectations as Unintended Determinants of Pupils' Intellectual Competence", în Miller, A. G. (ed.): The Social Psychology of Psychological Research, pp. 415-437, The Free Pres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cadrul acestei unităţi de curs, dedicat persom" " " -'evului, au fost abordate următoarel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personalitate; sunt subliniar ratea. Coerenţa, permanenţa temporală a personalităţii. Este prezentata noţir – '" = trăsătură psihică, tipurile – ca structuri de trăsături şi factorii de i -lat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voluţia istorică a conceptului, tipurile clasice de temperament şi tipologia pavlo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definiţii; atitudinea, în scop ilustrativ sunt discutate unele dintre cele mai cunoscute chestionar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comportamentului prin sistemul de întăriri ş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definiţii, aptitudini generale (inteligenţa), aptitudini de grup şi complexe, probleme legate de copiii dotaţi ş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xpectanţelor în dezvoltarea personalităţii; temă modernă şi deosebit de interesantă, referitoare la noţiunile de autoeficienţă şi de predicţie care se auto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ă este detaliată, cu numeroase exemple, având în final propuse o serie de întrebări şi teme de reflecţie. Tema finală de verificare trebuie efectuată, pe baza ei realizându-se n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ULUI DE ÎNVĂŢĂMÂNT, COMPONENTĂ A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onf. Dr. Carmen CR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iderarea competenţelor didactice din domeniul conţinuturilor învăţământului din perspectiva problematicii contemporane a teoriei şi dezvoltării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cursantului în terminologia teoriei curriculare asupr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atizarea cunoştinţelor despre conţinuturile învăţământului – conceptualizare – selecţie –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rea cursantului în metodologia transpune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lizarea cursantului cu un set de repere de selecţie 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cursantului asupra valenţelor didactice ale unor noi modalităţi de organizare 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ască conceptele de curriculum, conţinuturi ale învăţământului şi conţinuturi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ze cu principiile, criteriile şi procedeele pedagogice de conceptualizare, selecţie şi organizare a conţinuturilor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ună didactic subiecte din literatura de specialitate, ut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ze micro-proiecte de organizare interdisciplinară, modulară, integrată, informatizată, diferenţiată şi personalizată etc. A conţinuturilor ariei curriculare pe care o predă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e planul-cadru de învăţământ, programele şi manualele şcolare elaborate în actuala reformă cur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întrebările sau temele de reflecţie evidenţiate în text şi vor da răspuns obligatoriu la întrebările intercalate sau la cele de la finalul paragrafelor, marcate cu caracte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alizarea conţinuturilor.101 1.1. Conţinuturile procesului instructiv-educativ, componentă a curriculum-ului.101 1.2. Conceptul de curriculum.103 1.2.1. Etimologi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Evoluţii semantice ale conceptului de curriculum. 103 1.2.3. Definiţi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Componentele curriculum-ului.105 1.2.5. Tipuri de curriculum.105 1.3. Conţinuturi ale procesului de învăţământ şi conţinuturi ale educaţie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lecţia confinuturilor.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Considerentele teoretice, de politică educaţională şi considerentele personale (la latitudinea profesorului).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 Considerentele teoretic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 Considerentele de politică educaţională naţional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 Considerentele personale (la latitudinea profesorului).109 11.2. Sursele contemporane ale conţinuturilor.110 11.3. Criteriile de pertinenţă ale conţinuturilor.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rganizarea conţinuturilor.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Transpunerea didactică.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1. Conceptul de transpunere didactică.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Registrele transpunerii didactice a conţinuturilo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Caracteristicile transpunerii didactic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Funcţiile educatorului în transpunerea didactică.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Obiectivarea conţinuturilor în document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naţional".114 111.2.1. Planurile de învăţământ. 114 111.2.2. Programele şcolar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3. Manualele şcolar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4. Curriculum suport.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5. Standardele de performanţ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 Modalităţi inovatoare de organizare a conţinuturilor.118 111.3.1. Interdisciplinaritatea.118 111.3.2. Organizarea modulară.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Organizarea integrat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Organizarea conţinuturilor în perspectiva informatizării învăţământulu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5. Organizarea diferenţiată sau personalizată a conţinuturilo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ualizare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nţinuturile procesului instructiv-educativ, componentă a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învăţământului reprezintă un capitol consacrat al didacticii. A cerceta conţinuturile învăţământului înseamnă a cerceta ce anume se propune spre învăţare cursanţilor. Întrebările perene ale pedagogiei clasice şi moderne, al căror răspuns indică întotdeauna conţinuturile învăţării, pot fi astfel formulate: „Ce este mai valoros pentru a fi însuşit în şcoală? " „Ce merită mai mult să fie învăţat în şco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dactica tradiţională, conţinuturile procesului de învăţământ se exprimau în general în cunoştinţe sau, altfel spus, se defineau prin fondul de valori preponderent informativ-cognitive ale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agogia contemporană aria semantică a conceptului de conţinuturi instructiv-educative se reconstituie prin valorificarea conceptului de curriculum şi prin definirea conţinuturilor ca o componentă distinctă a curriculum-ului, aflată în relaţii de inter-determinare cu celelalte componente ale acestuia (obiectivele educaţionale, principiile predării şi învăţării, metodologiile de predare şi de evaluare, modalităţile de organizare a experienţelor de învăţare). Astfel, alături de cunoştinţe, sunt incluse în conţinuturile învăţământului şi ale educaţiei capacităţile şi atitudinile vizate prin experienţele de învăţare planificate de şcoală, în acord cu idealul şi cu finalităţile educaţionale. Se subliniază, astfel, nu numai funcţiile informative, ci şi cele formative ale conţinuturilor şi se contextualizează conţinuturile atât în interiorul sistemului de proiectare didactică, în ansamblul său, cât şi în cadrul larg semnificant al dinamicii societăţii: „Conţinuturile educaţiei reprezintă un corp de cunoştinţe, know-how, valori şi atitudini care se concretizează în programe de învăţământ şi sunt diferenţiate în funcţie de scopuri şi obiective stabilite de societate prin intermediul şcolii." (Rassekh, S., Văideanu, G., 1987, Les Contenus de Veducation. Perspectives mondiales d'ici î Van 2000,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onceptului de curriculum pentru analiza câmpului educaţional nu semnifică numai o simplă raliere la terminologia pedagogică internaţională actuală. Recursul la teoria şi dezvoltarea curriculum-ului semnalează însuşirea unei noi concepţii asupra actului paideutic. Conceptul de curriculum propune o reconsiderare a interdependenţelor dintre componentele didacticii şi, în plan mai general, o nouă viziune asupra proiectării experienţelor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urriculară asupra procesului instructiv-educativ propune un nou termen – conţinutul curricular: „Termenul de conţinut curricular se referă la anumite fapte, idei, principii, probleme ş.a.m.d., incluse într-un program de studii. Fiecare conţinut poate viza diferite obiective instrucţionale şi reciproc, fiecare obiectiv poate fi atins prin conţinuturi diferite." (HusenT., Postlethwaite, T. N. [coord.], 1985, 1994, The Internaţional Encyclopedia ofEducation, Pergamon Press, Oxford, voi. III, p. 1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a conţinuturilor învăţământului reprezintă în cercetarea curriculară contemporană o temă majoră. Ea este abordată din trei perspective: 1. Perspectiva teoretică (selecţia şi organizarea conţinuturilor pe criterii şi cu metodologii pedagogice şi prin circumscrierea unui cadru referenţial valoric structurat (filosofic, ştiinţific, estetic, spiritual, politic, vocaţional etc.); 2. Perspectiva practică, concret-acţională. Dacă prima perspectivă vizează „cunoaşterea savantă", patrimoniul cultural al omenirii, perspectiva practică esenţializează „practicile sociale de referinţă" pentru cunoştinţele şi pentru sistemul de savoir-faire şcolar (Martinand, 1986), cum ar fi practicile comunicaţionale, ale sociabilităţii, practicile vocaţionale, cele tehnice, ştiinţifice, civice, politice etc.; 3. Perspectiva „culturilor şcolare" în sine. În şcoală nu sunt vehiculate numai elementele culturii „preexistente", sedimentate în patrimoniul cultural al omenirii. Şcoala elaborează ea însăşi „configurări cognitive cu adevărat originale, care constituie într-un anumit fel modul unei culturi şcolare sui generis" (Forquin, J. C., 1997). Anumite conţinuturi sunt „creaţii relativ autonome ale şcolii, o alchimie complexă de producere, care ţine seama în proporţii variabile de vârstă, materii, filiere, de un ansamblu de constrângeri didactice sau convenienţe sociale" (Caspard, 1988, p. 4; vezi şi studiile de istorie a curiculum-ului francez scrise de Chevallard, Y., 1985, Chervel, A., 1988). Din ultima perspectivă, devin relevante pentru analiza conţinutului curricular aspecte ca: opţiunile şi presiunile părinţilor, consideraţiile politice ale momentului, semnificaţiile sociale, tradiţiile şcolilor sau universităţilor şi chiar concepţiile şi preferinţele profesorilor 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lucru asupra conţinuturilor curriculare, pe care ne-o asumăm în cadrul acestui curs, provine din combinarea celor două perspective menţionate mai sus, precum şi din valorificarea definiţiilor date în ultimii ani, de mai mulţi pedagogi români (Văideanu, G., 1987; Nicola, I., 1994; Moise, C, 1996; Cucoş, C, 1996; Cristea, S., 1997). Această definiţie poate fi exprimată, într-o formulare sintetic-descriptiv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curriculare reprezintă un sistem de valori selecţionate din cunoaşterea savantă, din practicile sociale şi din cultura şcolară sui generis, acumulate de societate până la un moment de referinţă şi care sunt transpuse didactic în termeni de cunoştinţe, capacităţi şi atitudini şi sunt integrate în sistemul curriculum-ului preşcolar/şcolar/universitar/post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nou perspectiva curriculară în conceptualizarea conţinuturilor instructiv-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Conceptul de curriculum 1.2.1.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urriculum provine din limba latină (singular: curriculum; plural: curricula), unde înseamnă alergare, cursă (Cassell, Latin-English Dictio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igurat, curriculum – solis, lunae, vitae – desemna curs – al soarelui, al lunii, al vieţii (Guţu, 1969, Dicţionar laâin-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voluţii semantice ale conceptului de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are cu referire la contextul educaţional, mai întâi, în documentele unor universităţi medievale (Leiden, Olanda, 1582; Glasgow, Scoţia,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ucrări lexicografice care îl menţionează este The Oxford English Dictionary (OED). Înţelesul conferit aici este de „curs obligatoriu de studiu sau de instruire, dintr-o şcoală sau univers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 pătruns mai întâi şi mai frecvent în literatura engleză de specialitate, comparativ cu literaturile franceză şi germană. Literatura americană din secolul XX a adus importante contribuţii la dezvoltarea teoriei şi dezvoltării curriculare. În literatura pedagogică română, conceptul s-a impus, în accepţiunea sa lărgită, modernă, în special după anii '90, fiind asociat cu reforma învăţământului şi a educaţiei. Deşi sunt multe voci care consideră termenul de curriculum prea pretenţios, forţat, redundant sau inutil în vocabularul pedagogic românesc, noi recomandăm preluarea largă a lui, atât din considerente epistemologice, legate de evoluţia pedagogiei contemporane (teoria curriculum-ului este un domeniu maturizat al cunoaşterii ştiinţifice a actului educaţional), cât şi din considerente pragmatice (dezvoltarea curriculară în spaţiul euroatlantic presupune unitate şi coerenţă, inclusiv conceptuală). Efortul de a înţelege acest termen, precum şi ideologia pedagogică ce îl însoţeşte, este răsplătit de conferirea accesului la abordarea, proiectarea şi aplicarea unor modele instructiv-educative adaptate lum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lX-lea, în întreaga lume, termenul de curriculum a fost folosit, în general, cu acelaşi înţeles, restrâns la conţinuturile instructiv-educative şi, în special, la componenta lor preponderent informativă, respectiv la cunoştinţele şcolare. Acest înţeles este ilustrat în Webster's New International Dictionary, ediţia a Ii-a: a) „un curs oficial organizat într-o şcoală sau într-un colegiu care se finalizează cu obţinerea unui grad, nivel de instrucţie"; b) întregul corp de cursuri oferite într-o instituţie educaţională sau într-un departamen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ermenul de curriculum a început să devină un subiect al dezbaterilor contradictorii în comunitatea pedagogică şi un izvor de confuzii şi neînţelegeri, datorate extinderii ariei sale semantice şi a vehiculării lui cu mai multe sensuri, în acelaşi timp. Pe de o parte, conservatorii, fideli semnificaţiei originare, înţelegeau prin curriculum conţinuturi instrucţional-educaţionale (planuri de învăţământ, programe, manuale; subiecte, teme, arii de studiu), pe de altă parte, reformiştii, reclamând limitativitatea sensului tradiţional al termenului, propuneau extensiunea sa asupra întregii didactici şi, în extremis, asupra întregii experienţe de învăţare de care beneficiază un individ, în contexte educaţionale şcolare, extraşcolare şi chiar mfonnale (în familie şi în comunitate). Obiectivele şi metodologiile de predare-evaluare, precum şi organizarea/structurarea situaţiilor de învăţare în afara şcolii, sunt considerate de aceştia din urmă inseparabile de conţinuturi. Unitatea lor sistemică este desemnată prin conceptul de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xtindere a ariei semantice a termenului a fost jalonat în prima jumătate a secolului XX, de câteva apariţii publicistice semnificative pentru evoluţia teoriei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ey, J., 1902, The Child and Curriculum (trad. Copilul şi curriculum-ut) -atrage atenţia asupra pericolului de a interpreta, ca fiind două realităţi independente, autonome, disciplinele studiate în şcoală (ce se învaţă) şi, respectiv, experienţa de învăţare a copilului, organizată în şcoală (cum se învaţă). Dewey sugerează includerea în sfera conceptului de curriculum, alături de informaţie şi a demersului didactic de asimilare a informaţiei, în vederea formării de cunoştinţe, capacităţi şi sisteme de raportare la realităţile externe şi intern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tt, F., 1918, The Curriculum – critică explicit înţelesul tradiţional al termenului, ca fiind restrictiv. Bobbitt extinde aria semantică a conceptului de curriculum la întreaga experienţă de învăţare a copilului, dobândită atât în şcoală, în contexte formale, cât şi în afara şcolii, prin activităţi de tip nonformal sau extraşcolar, planificate şi aplicat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R. W., 1949, Basic Principles of Curriculum and Instruction (trad. Principiile de bază ale curriculum-ului şi instrucţiei) – sistematizează componentele curriculum-ului: obiectivele educaţionale, experienţele de învăţare sau conţinuturile învăţării, metodologia organizării acestor experienţe de către şcoală, evaluarea rezultatelor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arcată de aceşti autori clasici ai teoriei curriculare a fost continuată, apoi, de alţi cercetători, în special din Europa şi SUA, impunându-se astăzi întregii comunităţi ştiinţifice ca o concepţie modernă şi inovatoare asupra conceptului de curriculum, cu implicaţii importante în proiectarea procesului de învăţământ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lărgire a ariei semantice a conceptului de curriculum este reprezentată de tendinţa de încorporare a experienţelor de învăţare dobândite în contexte informale. Conştientizarea importanţei parteneriatului educaţional al şcolii cu diferitele instituţii comunitare se reflectă în literatura pedagogică prin vehicularea conceptului de curriculum informai, care vizează ocaziile de învăţare oferite de mass-media, teatru, muzee, biser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ţi principalele etape ale evoluţiei semantice a conceptului de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 aceste etape cu traiectoria istorică a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explicaţi necesitatea lărgirii sensului conceptului de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încă, în literatura pedagogică actuală, un consens asupra unei definiţii unice a conceptului de curriculum, s-a conturat totuşi, cu claritate, cadrul său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desemnează ansamblul coerent de conţinuturi, metode de învăţare şi metode de evaluare a performanţelor şcolare, organizat în vederea atingerii unor obiective determinate (după Văideanu, G., 1986,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în accepţiunea largă în care este vehiculat astăzi, presupune un sistem complex de „procese decizionale, manageriale sau de monitorizare care preced, însoţesc şi urmează proiectarea, elaborarea, implementarea, evaluarea şi revizuirea permanentă şi dinamică a setului de experienţe de învăţare oferite în şcoală. În sens restrâns, curriculum desemnează ansamblul documentelor de tip reglator sau de altă natură în cadrul cărora se consemnează experienţele de învăţare" (Crişan, 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reprezintă întreaga experienţă de învăţare-formare propusă de şcoală prin activităţi şcolare şi extraşcolare. Această experienţă se realizează prin ansamblul funcţional al componentelor şi tipurilor curriculare (v. 2.4, 2.5) proiectate şi aplicate în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senţiale ale curriculum-ului sunt „coerenţa, cunoaşterea interconexiunilor dintre elementele componente şi posibilitatea obţinerii unui feed-back semnificativ în raport cu obiectivele urmărite" (Văideanu, G., 1986,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ponentele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consideraţii teoretice asupra educatulu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ri sau subiecte de studiu selecţionate şi organizate cu scopu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ologii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ologii de evaluare a performanţelor şcolare (după Husen, T., Postlethwaite, T. N. (coord.), 1985, 1994, Tfte International Encyclopedia of Education, p.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ipuri de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rea conceptul de curriculum continuă să provoace neînţelegeri, nu acelaşi lucru se poate afirma în legătură cu tipologia curriculară şi respectiv cu definirea fiecărui tip. Contribuţiile în acest domeniu sunt deosebit de importante, nu numai pentru teoria curriculum-ului, ci şi pentru praxisul curricular. Delimitarea tipurilor de curriculum şi circumscrierea lor cât mai clară sunt utile educatorului practician în înţelegerea multiplelor faţete ale experienţe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pe care le redăm în continuare reliefează specificitatea tipurilor de curriculum, din perspectiva teoriei curriculum-ului (A) şi, respectiv, din perspectiva dezvoltării curriculumu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ral, specializat, curriculum subliminal, curriculum informai; (B) formal, scris, predat, învăţat, testat,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urriculum general, sau cel care oferă o bază de cunoştinţe, abilităţi şi comportamente obligatorii pentru toţi cursanţii, "pe parcursul primelor stadii ale şcolarităţii. Durata educaţiei generale variază în funcţie de sistemul naţional de învăţământ. Conţinuturile educaţiei generale cunosc un proces de extensiune, prin integrarea, pe lângă ariile curriculare tradiţionale, circumscrise unor discipline consacrate în planurile de învăţământ, a unor tematici interdisciplinare, în special din sfera de studiu a „noilor educaţii". Curriculum general reprezintă fundamentul pe care aptitudinile speciale pot f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specializat pe categorii de cunoştinţe şi aptitudini (literatură, ştiinţe umaniste, ştiiinţe exacte, muzică, arte plastice şi dramatice, sporturi etc.) se focalizează pe îmbogăţirea şi aprofundarea competenţelor, pe exersarea abilităţilor înalte, pe formarea comportamentelor specifice determinării performanţelor în domenii particular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subliminat, emerge, ca experienţă de învăţare, din mediul psihosocial şi cultural al clasei de elevi, al şcolii, al universităţii. Climatul de studiu, personalitatea profesorilor, relaţiile interpersonale, sistemul de recompensări şi sancţionări sunt elemente semnificative ale mediului instrucţional ce influenţează imaginea de sine, atitudinile faţă de alţii, sistemul propriu de valori etc. In mod special, evoluţia afectivităţii este influenţată.de climatul nestructurat al vieţii din instituţia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i ^erivă din ocaziile de învăţare oferite de societăţi educaţionale nonguvernameiitale, din mass-media, din viaţa muzeelor, a instituţiilor culturale, religioase, din atmosfera cotidiană a famil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urriculum recomandai de un comitet special de experţi sau de autorităţi guvernamentale, ca fiind cel mai bun la un moment dat. în viziunea autorului, curriculum recomandat este util profesorilor ca un ghid general, dar el ignoră de obicei realităţ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scris, care are un caracter oficial şi este specific unei instituţii educaţionale concrete. Autorul tipologiei menţionează că acest curriculum este esenţial, dar, adesea, el nu este consonant cu ceea ce se predă de fapt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Rerfaf: reprezintă experienţa de învăţare oferită direct de educatori elevilor în activitatea cure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de suport, care desemnează materialele curriculare adiţionale, precum culegeri de texte şi de exerciţii, timpul alocat experienţei de învăţare, cadre didactice, cursuri de perfecţionare şi de specializare, echipamente electronice pentru valorizarea soft-ware instruc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testat este experienţa de învăţare transpoziţionată în teste, probe de examinare şi alte instrumente de apreciere a progres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învăţat semnifică ceea ce elevul achiziţionează de fapt, ca o rezultantă a acţiunii cumulate a celorlate tipuri de curr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ţi fiecare tip de curriculum cu realităţile mediului dv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conceptul de curriculum a reprezentat unul dintre cele mai controversate concepte ale pedagogiei. Definiţiile, extrem de diverse şi contradictorii, au variat, pe parcursul secolelor XVI şi XX, în funcţie de concepţia pedagogică a autorilor şi de metodologia de cercetare a conceptului, adoptată în funcţie de tradiţiile practicii şi literaturilor pedagogice exprimate în principalele limbi de circulaţie internaţională (engleză, franceză, germană), în funcţie de priorităţile şi caracteristicile reformelor învăţământului şi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nceptul este folosit în mai multe accepţiuni. În sensul cel mai larg, curriculum semnifică întreaga experienţă de învăţare dobândită în contexte educaţionale formale, nonformale şi informale. În sensul cel mai restrâns (sensul tradiţional), curriculum semnifică conţinuturile învăţării, obiectivate în planuri de învăţământ, programe şi manuale (ex. Webster's Ninth New Collegiate Dictionary, 1990): 1. Cursurile oferite de o instituţie educaţională; 2. Un set de cursuri ce constituie o arie de specializare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poli, s-a conturat accepţiunea redată mai sus (1.2.3, 1.2.4, 1.2.5), care vizează experienţa de învăţare şi de formare organizată de şcoală, în contexte formale şi nonformale, prin ansamblul funcţional al componentelor curriculare, proiectate şi implementate în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ri ale procesului de învăţământ şi conţinuturi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ului de învăţământ sunt selecţionate, sistematizate şi ierarhizate didactic în documente şcolare de tip reglator (planuri de învăţământ, programe cadru pe discipline sau arii tematice) sau de altă natură (manuale alternative, materiale curriculare auxiliare ca, de exemplu, îndrumare metodice, ghiduri pentru elevi, culegeri de texte, culegeri de exerciţii şi probleme, atlase şcolare etc). Conţinutul învăţământului este reprezentat numai de valorile propuse de şcoală, în cadrai orarului şcolar (educaţia formală) şi din cadrai activităţilor extraşcolare organizate de şcoală (educaţia nonformală), de tipul cercurilor tematice, concursurilor, cluburilor, excursiilor şi vizitelor organizate sub îndrumarea şcolii. Transpunerea didactică a conţinuturilor învăţământului presupune utilizarea riguroasă a unui sistem de operaţii logice şi de procedee, tehnici şi instrumente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educaţiei au însă o sferă mai largă decât conţinuturile procesului de învăţământ, nereducându-se la conţinuturile documentelor şi activităţilor şcolare. Conţinuturile educaţiei înglobează, în plus şi valorile pe care elevii le asimilează, prin metode sau mijloace mai puţin sistematizate decât cele didactice, din întregul lor univers experienţial, din afara şcolii (educaţia informala). Un rol important, în acest registru de resurse educaţionale, îl au familia, instituţiile religioase, culturale şi artistice, muzeele, mass-media etc. Calitatea acestor resurse şi frecvenţa accesului elevului la ele, precum şi motivaţia lui de a le valorifica, vor influenţa, în mod firesc, nivelul succes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ţinuturile procesului de învăţământ şi conţinuturile educaţiei se instituie legături complexe. În situaţia unui parteneriat optim dintre şcoală şi celelelalte instituţii sociale care au valenţe formative, parteneriat nu doar facilitat, ci chiar proiectat în concepţia unui curriculum global şi integrativ, de către pedagogi specializaţi în metodologia educaţiei informale, cele două categorii de conţinuturi vor putea servi mai bine finalităţile educaţionale, inclusiv din perspectiva educaţie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va fi evoluţia raportului dintre conţinuturile învăţământului şi conţinuturile educaţiei din perspectiva: 1. Educaţi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neriatului şcoală-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micii pieţei locuri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naţionalizării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lecţi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elor instructiv-educative sunt selectate, prin metodologii pedagogice speciale, din întregul patrimoniu cultural al omenirii.' în orice sistem naţional de învăţământ, există un trunchi de conţinuturi comune, obligatorii pentru toţi cursanţii, ce este asimilat de obicei în „şcoala generală". Conţinuturile şcolii generale reprezintă, în proiecţie sintetică, ceea ce este considerat în sistemul respectiv de învăţământ ca fiind ansamblul de valori esenţiale pentru dezvoltarea personalităţii copilului în acord cu idealul educaţional şi cu scopurile şi obiectivele învăţământului obligatoriu. Conţinuturile nivelurilor superioare de şcolarizare vizează prespecializarea şi specializarea în vederea abordării, într-un orizont de timp viitor, a diferitelor domenii vocaţionale. Conţinuturile învăţământului evoluează de-a lungul istoriei, iar selecţia lor este operată simultan pe trei categorii de considerente: teoretice, de politică~educaţionala şi considerente personale (la latitudin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Considerentele teoretice, de politică educaţională şi considerentele personale (la latitudin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 Considerente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ele ştiinţifice – accesul la informaţia ştiinţifică fundamentală, validată în decursul cunoaşterii şi practicii umane; concordanţa conţinuturilor procesului de învăţământ cu cele mai noi şi mai valoroase rezultate ale cercetării ştiinţifice contemporane; reconsiderarea conceptului de cunoştinţe esenţiale pentru formaţia intelectuală generală, în condiţiile informatizării societăţii şi ale valenţelor crescânde ale educaţiei permanente; reflectarea logicii interne a dezvoltării ştiinţelor, a transformărilor metodologice şi structurale ce au loc în ştiinţa contemporană; surprinderea tendinţelor de diferenţiere prin specializare sau de integrare prin demersuri interdisciplinare ale unor ştiinţe; iniţierea elevului în metodologia cunoaşterii ştiinţifice şi în limbajul ştiinţelor, cu prelevarea caracterului riguros şi coerent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ele de psihologia dezvoltării – adaptarea conţinuturilor la stadiile de vârstă ontogenetică ale elevilor şi la caracteristicile lor psiho-comportament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ele de psihologia învăţării – conţinuturile procesului de învăţământ sunt determinate şi de concepţia despre învăţare cu care se operează în şcoală. În acest sens, s-au delimitat două serii de tendinţe: conexioniste, axate pe ref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răspuns şi funcţionale, axate pe analiza relaţiei mediu-personalitate (Cristea, S., 1997,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ele pedagogice – asigurarea unităţii dintre conţinuturile învăţământului şi idealul, scopurile şi obiectivele educaţionale ale şcolii; asigurarea unităţii şi continuităţii între cultura generală şi cea de specialitate, între formele de învăţământ obligatoriu şi cele cu niveluri mai înalte; respectarea criteriilor, de economie, de calitate şi de eficienţă pedagogică în planificarea şi proiectarea con-ţinuturilor învăţământului în documentele şcolare (planul cadra de învăţământ, programa cadru, manualele alternative); accentuarea valenţelor formative ale învăţământului, prin selecţia acelor cunoştinţe care dezvoltă cel mai mult capacităţile de cunoaştere şi de operaţionalizare în practică a achiziţii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 Cpnsiderentele de politică educaţional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formal sau scris, obiectualizat în documente curriculare oficiale, reprezintă o formă de expresie a finalităţilor macros^ucturale conturate la nivelurile deciziei politice. Aceste finalităţi sunt proiectate în toate arealele societarului. Pentru arealul educaţional, ele se reflectă în idealul şi scopurile educaţionale precizate în Legea învăţământului şi reflectate în Legea Statutului Cadrelor Didactice, în Cartea Albă a Educaţiei, în rapoarte şi în programe elaborate la diferite niveluri de analiză a sistemului de învăţământ. Documentele reglatoare cu care această reformă îşi propune să opereze în România, în această etapă, sunt, în principal, planul de învăţământ, programele cadru pe discipline de studiu sau pe arii curriculare şi standardele naţionale de performanţ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cu tradiţii pe linia politicii descentralizate a sistemului de învăţământ, documentele curriculare de politică educaţională se rezumă la stabilirea unei liste de arii de studiu şi a listelor de obiective ţintă ale acestora, lăsând, în totalitate, la decizia unităţii şcolare şi a profesorilor practicieni selecţia propriu-zisă a conţinuturilor, metodologia de planificare şi de realizare a lor (ex. Olanda şi Anglia). În schimb, în aceleaşi ţări, prin reţelele instituţionalizate şi specializate de evaluare a rezultatelor şcolare pe baza sistemului de standarde naţionale de performanţă, se controlează sistematic calitatea învăţământului prestat în fiecare unitate şcolară, mergându-se până la închiderea şcolilor care nu satisfac, fie şi într-un singur an, criteriile de calitate stabilite. Astfel, chiar şi în condiţiile în care forul de decizie în politica educaţională naţională nu intervine dirijist asupra intrărilor în procesul de învăţământ, el deţine controlul asupra acestuia prin evaluarea ieşirilor. Autonomia şcolii asupra curricu-lum-ului determină responsabilizarea şi motivarea profesorilor în vederea dezvoltării, individual şi în echipă, a unui curriculum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 Considerentele personale (la latitudin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istemele de învăţământ puternic centralizate, selecţia şi organizarea conţinuturilor procesului didactic depind, într-un anumit grad, de preferinţele profesorilor, de concepţia lor despre cultură, asumată la nivel pedagogic, de competenţele, atitudinile, stilul didactic al acestora, precum şi de caracteristicile psiho-comportamen-tale ale grupului de elevi. Curriculum real, predat în clasă oră de oră, nu este echivalent sau acelaşi cu cel oficial sau scris, ori cu cel recomandat. Cu atât mai mult în sistemele semicentralizate sau descentralizate, între curricula scrise, recomandate şi reale există decalaje şi diferenţe particula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profesorilor se exprimă diferenţiat în alegerea manualelor alternative, a ghidurilor metodice, a materialelor didactice de suport, ca de exemplu culegerile de texte pentru analiza şcolară, culegeri de exerciţii şi probleme, atlase, enciclopedii şcolare etc. De asemenea, curriculum elaborat în şcoală şi curriculum la decizia şcolii antrenează profesorii şi în postura de conceptori de conţinutur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Sursele contemporane ale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lobalăinformativă şi formativă a conţinuturilor învăţământului şi ale educaţiei este însăşi cultura societăţii în toate dimensiunile sale. Valorile culturale esenţiale ale omenirii, valorificate în conţinuturile învăţământului, devin baza comună a cunoaşterii generale în toate şcolile generale, baza comunicării interamane, „fundamentul cultural al personalităţii" (Linton, R., 1968). În ultimele decenii, o dată cu răsturnarea priorităţilor din triada tradiţională a finalităţilor educaţionale (I. Cunoştinţe; II. Aptitudini; III, Atitudini), prin plasarea accentului pe formarea atitudinilor şi a aptitudinilor, prin instrumentalizarea elevilor cu un sistem de cunoştinţe generale (I. Atitudini; II. Aptitudini; III. Cunoştinţe), se remarcă o nouă abordare în planificarea curriculum-ului. Încărcătura cognitivă a disciplinelor din planul de învăţământ este mult mai puţin importantă, în concepţia pedagogică contemporană, decât plasarea conţinufurilor tuturor disciplinelor de studiu într-o perspectivă culFurală largă, prmtr-o nouă strategie de delimitare a surselor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numită selectare din cultură (OECD, 1989), foloseşte noi tehnici de analiză culturală pentru elaborarea unui core curriculum extins, de la învăţământul primar, la cel liceal de cultură generală. Prin astfel de tehnici, D. Lawton, 1983, a identificat „opt sisteme culturale", respectiv, opt surse potenţiale ale conţinuturilor învăţământului: socio-politic; – economic; de comunicare; raţionalitate; tehnologic; moral; atitudina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i asemănătoare, în Anglia, reforma curriculară începută prin legea învăţământului din 1988 (Education Act) a aplicat un model curricular pentru segmentul de elevi l-l6 ani, care are drept surse ale conţinuturilor următoarele „arii experienţiale": estetic şi creativ; uman şi social; lingvistic şi literar; matematic; moral; fizic; ştiinţific; spiritual;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ceeaşi strategie, dar adaptată la dimensiunea prospectivă a conţinuturilor educaţiei de mâine, G. Văideanu (1987) a elaborat în cadrul unui studiu UNESGO de referinţă („Les contenus de l'education. Perspectives mondiales") o clasificare a surselor conţinuturilor care oferă repere pertinente pentru configurarea ariilor curriculare ale învăţământului din perspectiva noului mileniu: evoluţia ştiinţelor exacte; evoluţia tehnologiei; evoluţia lumii muncii şi mutaţiile declanşate de impactul informaticii asupra profesiunilor; evoluţia ştiinţelor sociale şi umane şi rolul lor crescând în cultivarea atitudinilor şi [a capacităţilor; evoluţia culturii şi a artei; dezvoltarea sportului şi a turismului; impactul sporit al viitorului asupra prezentului şi necesitatea exerciţiului prospectiv; aspiraţiile tineretului; mass-media şi exigenţele comunicării; achiziţiile cercetării pedagogice; problematica lumii contemporane, caracterizată prin universalitate, globalitate, interdependenţe puternice şi caracter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Criteriile de pertinenţă ale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 numeroase şi îndelungate observaţii, dezbateri şi confruntări, avându-i ca protagonişti pe diferiţi specialişti în ştiinţele educaţiei din întreaga lume, G. Văideanu a elaborat o sinteză a criteriilor de pertinenţă a conţinuturilor învăţământului. Aceşti indicatori au caracter general. Pentru a deveni operaţionalizabili ei trebuie explicaţi şi interpretaţi în funcţie de caracteristicile situaţiilor socio-pedagogice concrete. Redăm tabloul indicatorilor de pertinenţă, în traducerea în limba română sub care a apărut în cartea G. Văideanu, 1988, Educaţia la frontiera dintre milenii, pp. 189-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re faţă de achiziţiile şi progresele ştiiinţei şi ale tehnologiei şi selecţionarea elementelor de introdus în cadrul conţinuturilor în lumina finalităţilor educaţiei general-obligatorii." 2. Acord axiologic al conţinuturilor cu valorile şi evoluţiile din domeniul culturii şi al artei. Analize periodice ale valorii culturale a programelor şi manual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ţinerea unui echilibru între dubla deschidere a conţinuturilor: faţă de problematica planetară şi de trebuinţele specifice ale comunităţii local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cvarea continuă a conţinuturilor la trebuinţele şi posibilităţile spirituale, fiziologice şi fizice ale celor angajaţi în procese de învăţare la diferite niveluri ale sistemelor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gurarea echilibrului în conceperea conţinuturilor la nivel central (planuri, programe, manuale) şi la nivel instituţional (activităţi didactice şi extradidactice). Echilibru între grupele de obiective – cognitive, moral-afective, psiho-motorii – între grupele de discipline sau între discipline, între elementele teoretice şi cele practice, între elementele abstracte şi cele concret-explicative, între ponderile atribuite cuvântului şi imaginii, între ponderile atribuite diferitelor moduri de organizare a învăţării (în clase convenţionale, în grupe mici, în grupe mari sau clase reunite etc.) şi diferitelor metode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igurarea coerenţei conţinuturilor în plan diacronic şi sincronic, în sensul stabilirii unor raporturi strânse între idei şi al eliminării contradicţiilor sau rupturilor între capitole, între discipline sau între ciclur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eperea şi dozarea conţinuturilor şi a modurilor de organizare a învăţării, astfel încât elevii să fie angajaţi în eforturi cu valoare formativă care să se asocieze cu bucuria de a învăţa, 8. Orientarea prospectivă şi democratică a conţinuturilor, astfel încât şansele de succes ale celor ce învaţă să sporească, iar pregătirea lor pentru înţelegerea şi construirea viitorului să devină cât mai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ganizare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 L. Transpuner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1. Conceptul de transpuner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anspunere didactică (se mai folosesc cu acelaşi sens şi conceptele de transpoziţie sau de transinformare didactică) exprimă transformarea informaţiei şi cunoaşterii ştiinţifice sau savante în cunoştinţe oferite spre asimilar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ciologică a consacrat numeroase studii problematicii transpunerii didactice (Verret, M., 1975, Bemstein, 1971 ele.)., în special din perspectiva selecţiei, filtrării şi reinterpretării conţinuturilor ca o pârghie a unui curriculum-instrwnent al puterii. În pedagogie, conceptul este valorizat din perspectiva accesibilizării şi organizării cunoaşterii specifice experţilor pentru uzul elevului: „De ce este necesară transpoziţi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cesul didactic al cunoaşterii este diferit de procesul cunoaşterii savante; pentru că există două modalităţi de cunoaştere aflate în interdeterminare dar totuşi distincte. Transpoziţia didactică are loc când elementele cunoaşterii se transformă în cunoştinţe şcolare" (Chevallard, Yves, 1991,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transpunerii didactice, „conţinuturile sunt structurate, simplificate, traduse în forme susceptibile de a stimula interesul şi de a facilita înţelegerea" (Landsheere, V. De, 1992,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limitat două etape distincte ale transpoziţi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o ştiinţă fundamentală sau de la un areal al cunoaşterii specializate, la un ansamblu de elemente de cunoaştere prelucrate de educator şi adaptate elevilor în funcţie de posibilităţile lor aptitudinale, de interesele lor cognitive, de nevoi ş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idactică din clasă sau acţiunea paideutică propriu-zisă, desfăşurată pe baza unui proiect curricular (Landsheere, V. D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2. Registrele transpunerii didactice 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eoriei informaţiei, în procesul transpunerii didactice, mesajul ştiinţific, artistic, filosofic, religios etc. Este prelucrat pe mai multe registre, pentru a fi înţeles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 prelucrarea cantitativă a mesajului, operaţie ce exprimă frecvenţa termenilor şi ideilor noi în raport cu totalitatea informaţiei transmi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antic – prelucrarea calitativă, exprimând decodificarea semnificaţiei mesajului, astfel încât să faciliteze înţelege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matic – indică în ce măsură informaţiile receptate de elevi produc modificări psiho-comportamentale în direcţia aşteptată de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ctic – organizarea informaţiei din perspectiva unităţii dintre conţinut şi formă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U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ţi didactic un subiect de specialitate cu care v-aţi întâlnit recent în literatura de specialitate, exersând registr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3. Caracteristicile transpune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cesul instructiv-educativ se transmit elemente de cunoaştere cu semnificaţii noi pentru elevi, deseori fără o legătură directă cu experienţa cognitivă sau acţio-n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informaţiei dintr-un câmp cunoscut într-un câm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or elemente cu impact asupra experienţei de învăţare, ce ţin de personalitatea edu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rea sau cel puţin relaţionarea transpunerii didactice cu obiectivele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unor elemente de relaţie, explicaţie, întărire, motivare etc, care nu sunt ataşate direct subiectelor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în ce măsură credeţi că interveniţi dvs. personal, prin preferinţele şi atitudinile pe care le aveţi, asupra procesului de transpunere didactică, în aria curriculară pe care o ab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 Funcţiile educatorului în transpuner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transpunerii didactice, educatorul reconstruieşte conţinuturile cunoaşterii intrate în câmpul predării prin diferi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unei teme de studiat şi specificarea competenţelor şi a performanţelor pe care trebuie să le demonstrez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raportului dintre infomiaţia de bază (informaţia ştiinţifică) şi informaţia de relaţie (informaţia care explică natura relaţiilor dintre diferiţi termeni-cheie); în acest proces de prelucrare didactică, efectul principal constă în modalitatea de organizare a conţinuturilor (monointertransdisciplinară; modular; com-pactizat; personalizat; pentru educaţia la distanţă, pentru un învăţământ informati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performanţelor şcolare şi a standarde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metodologiei didactice de predare ş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zarea mediului predării cu medi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zarea proceselor de feed-back dinamic (ce indică tendinţa de apropiere sau de îndepărtare de obiectivele instructiv-educative propuse) şi de feed-back static (ce indică nivelul de cunoaştere a progreselor elevilor, prin raportare la standardele perform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dvs. forte în contextul funcţiilor enumerate mai sus? Dar ce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2. Obiectivarea conţinuturilor în documentele şcolare. „Curriculu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1. Planurile de învăţământ (Planul de învăţământ este un document oficial în care se structurează conţinutul învăţământului pe. Niveluri şi profiluri de şcoli. În planul de învăţământ se stabileşte numărul de ore (maxim şi minim) pe diferite discipline sau arii curriculare. Acest document are caracter reglator-strategic şi reflectă filosofia şi politica educaţională a sistemului de învăţământ naţional. Totodată, el exprimă, în formă sintetică, concepţia pedagogică şi în special teoria curriculară care fundamentează ştiinţific procesul instructiv-educativ la nivel naţional. Prin efectele sale imediate pe linia managementului sistemului de învăţământ, planul-cadru influenţează strategia de alocare a resurselor umane şi materiale în domeniul învăţământului, sistemul de evaluare şi de examinare, sistemul de. Formare iniţială şi continuă a personal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lanului de învăţământ, demonstrată prin efectele sale asupra tuturor celorlalte componenete ale sistemului şi procesului de învăţământ, face ca, ori de câte ori o reformă a învăţământului îşi propune să se exprime în primul rând ca o restructurare curriculară, ea să reprezinte o reformă de esenţă. Planul de învăţământ trebuie interpretat ca o proiecţie pedagogică şi de politică educaţională, continuu perfectibilă, în scopul adaptării la transformările soci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ui plan-cadru de învăţământ este un proces deosebit de complex şi de laborios, implicând lucru în echipă la diverse niveluri de instanţă decizională. În cadrul acestui proces se pot distinge trei etape, fiecare antrenând profesionişti cu rol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de expertiză ştiinţifică ce antrenează specialişti în teoria şi dezvoltarea curricu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de expertiză practică ce antrenează educatori 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de expertiză decizională ce transferă responsabilitatea factorilor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ual^ Reforme a învăţământului din România, ^Comisia de elaborare a Planului de învătââSâăifitTTiumită prin Ofdinur Ministrului, a finalizat în 1998 un proiect reformator, care are la bază finalităţile învăţământului preuniversitar şi două categorii de principii: 1. Principii de politică educaţională: principiul descentralizării şi al flexibilizării (şcolile vor avea libertatea de a-şi construi scheme orare proprii, cu „plaje orare" pentru disciplinele obligatorii şi opţionale (ex. Între l-2 ore sau între 3-4 ore); principiul descongestionării programului de studiu al elevilor, vizându-se un mai mare randament al învăţării pe fondul unui consum psihic normal, fără forţări şi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ficienţei (valorizarea înaltă a tuturor resurselor umane şi materiale din şcoli; evitarea şomajului prin predarea în echipă, redimensionarea normei de predare, cursuri opţionale, activităţi de consiliere şi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ompatibilizării sistemului românesc de învăţământ cu standard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incipii de generare a noului plan de învăţământ: j – principiul selecţiei şi al ierarhizării culturale (stabilirea disciplinelor şcolare şi gruparea sau ierarhizarea lor pe categorii d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funcţionalităţii (racordarea experienţei de învăţare pe arii curriculare la caracteristicile etapelor ontogenetice ale elevilor şi la evoluţiile din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oerenţei (integrarea verticală şi orizontală a ariilor curriculare în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ul sistemului şi, în cadrul ariilor curriculare, integrarea obiectelor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galităţii şanselor (asigurarea dreptului fiecărui elev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deplin, în acord cu nivelurile sale apt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rincipiul flexibilităţii şi al parcursului individual (acest principiu postuleaz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diferenţiat şi personalizat sau, altfel spus, trecerea de la şcoal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la o şcoală pentru fiecare); f – principiul racordării l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licare a principiului selecţiei şi al ierarhizării culturale, noul plan-cadru de învăţământ propune gruparea obiectelor de studiu pe şapte arii curriculare, pentru tot învăţământul preuniversitar (clasele 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urriculară proporţia la gimnaziu proporţia la liceu 1. Limbă şi comunicare cea 37 % 2. Matematică şi ştiinţe cea 20% 3. Om şi societate cea 10% 4. Arte cea 10% 5. Sport cea 10% 6. Tehnologii cea 8% 7. Consiliere şi orientare c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2.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şcolare sau analitice sunt documente oficiale care redau sintetic conţinuturile învăţământului pe ani şcolari sau pe cicluri de învăţământ. În literatura recentă, sintagma „programe analitice" este înlocuită cu cea de „curriculum scris" sau „oficial", conferindu-li-se, astfel, acelaşi statut cu planul de învăţământ, ca docu-menjţe~de_golitică edueaţiojială (Glatthom,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Urriculufn naţional Reprezintă sistemul experienţelor de învăţare oferite de şcoaâRâHF-ilirsistem deHtnvăţământ naţional. Prin curriculum naţional se desemnează, în mod convenţional, totalitatea programelor şcolare. Astfel, tot în mod convenţional, prin reformă curriculară se desemnează în principal, reforma operată la nivelul programelor şcolare"şfârsuportului instituţional al acestora, planurile-cadruse îrivă"ţământr Curriculum naţional din ţara noastră, care a fost aplicat până la introducerea noilor programe şcolare din anii '90, a fost apreciat, în urma analizei prilejuite de reforma curriculară, ca fiind rigid şi obligatoriu pentru toţi elevii, în integralitatea sa. Noul Curriculum naţional are un grad ridicat de flexibilitate, oferind posibilitatea conceperii unor trasee curriculare diferenţiate şi personalizate, Această flexibilizare se concretizează, în principal, în raportul dintre ^curriculum nucleu" obligatoriu (65-70%) şi cel „la decizia şcolii" (35-30%). Acesta-din-urmă oferă o gamf largă'de posibilităţi, din care şcoala trebuie să aleagă una sau mai multe variante, adaptate cerinţelor N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extins – şcoala dă curs propunerilor din programele şcolare elaborate la nivel naţional, pentru segmentul de până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iculum nucleu aprofundat – şcoala nu abordează deloc materia din segmentul de 30%, ci aprofundează materia inclusă în segmentul de 70%, curriculum obligatoriu, pe baza căruia se vor stabili standardele de performanţă şcolară şi se vor calitea-taate probele _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riculum elaborat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tează pentru activităţi didactice centrate pe conţinuturi organizate tematic, interdisciplinar, cu relevanţă pentru zona geografică respectivă, pentru discipline sau arii curriculare o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ei programe analitice tradiţionale, centrată pe o disciplină de învăţământ, prezintă o parte generală şi una de detaliere a conţinuturilor pe capitole. În partea generală, sunt specificate obiectivele educaţionale generale ale disciplinei, importanţa şi relevanţa disciplinei pentru elevi, principiile didactice fundamentale de respectat în actul predării şi al evaluării, organizarea conţinuturilor pe semestre şcolare, recomandarea unor metode şi procedee de realizare a procesului didactic. În partea a doua, sunt enumerate temele şi subiectele de predat, cu precizarea numărului de ore alocat fiecăr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ei programe şcolare concepută din perspectivă curriculară şi adaptată actualei reforme cumCatefe-diirTara noastră se compune, de asemenea, dintr-o componentă generală, valabilă pentru toate ariile curriculare şi una particularizată la o arie curriculară anume (Consiliul Naţional pentru curriculum şi pentru formarea profesorilo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generală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succintă a scopurilor tuturor programelor ariilor curriculare din plan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obiectivelor generale ale sistemului de învăţămân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obiectivelor instructiv-educative ale nivelului şi ale profilului de învăţământ pentru care au fost concepute 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învăţământ, însoţit de precizări şi comentarii referitoare la aspectele particulare ale rolului ariei curriculare respective şi relaţiile ei cu celelalte arii curricular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idactice fundamentale, corelate cu obiectivele instructiv-educative urmărite prin program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particularizată la o arie curriculară cuprind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 a disciplinei sau a ariei curricular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referenţiale (ţintă) pe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 sugerate spre st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rea unor activităţ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rea unor metodologii de predare, însoţite de recomandări din domeniul curriculum d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privind evaluarea rezultate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standardelor naţionale de performanţă ale elevilor (nivel minim, mediu,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al doilea tip de programă şcolară este operant de mai mulţi ani în majoritatea ţărilor lumii. Trecerea de la vechile programe analitice la programele şcolare concepute în perspectivă curriculară se înscrie în tendinţa de dezvoltare a unei noi culturi curriculare. Din lectura comparativă a celor două tipuri de programe, remarcăm câteva mutaţii de politică şi de strategie educ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tralizarea curriculară, operată prin libertatea conferită profesorilor în alegerea celor mai adecvate conţinuturi, metodologii şi mijloace de atingere a obiectivelor referenţiale stabilite de p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obiectivelor specifice disciplinei sau ariei curriculare particulare cu obiective de nivel intermediar (referenţial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rea profesorului de obligativitatea respectării unei planificări sugerate de conceptorii programei tradiţionale, pe criterii legate prioritar de conţinuturi şi nu de posibilităţile concrete ale elevilor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zarea profesorului cu adaptarea ritmului şi nivelului de predare la caracteristicile psiho-comportamentale ale clase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rea obiectivelor de formare (ce indică rezultatele pe termen lung vizate de programă), de obiectivele de învăţare (ce indică competenţele elevului aşteptate după parcurgerea unei perioade relativ limit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inţă pedagogică importantă în proiectarea procesului de învăţământ o reprezintă unitatea dintre plan şi programă. Modificările din planul de învăţământ, ca de exemplu, cele propuse de reforma actuală, prin organizarea conţinuturilor şi pe arii curriculare şi nu numai pe discipline distincte, impun adaptarea programelor şcolare; totodată, inovaţiile introduse la nivelul programei, cum ar fi, de exemplu, conţinuturile la decizia şcolii, pot fi aplicate numai prin adaptarea planului (în cazul specificat, prin flexibilizarea numărului de ore: instituirea plajelor orare de tipul l-2, 2-3 ore pentru o arie curriculară; introducerea disciplinelor opţionale; accelerarea stud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3. Manualele şcolare concretizează programele şcolare în diferite unităţi didactice sau experienţe de învăţare, operaţionalizabile în relaţia didactică profesor-elev. În cadrul manualului, conţinuturile învăţării sunt sistematizate pe capitole, subcapitole, lecţii, teme. Manualul şcolar are următoarele funcţii pedagogice (după Nicola, I., 1996,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informare, realizată prin mijloace didactice şi graf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formare a cunoştinţelor şi capacităţilor vizate de obiectivele instructiv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antrenare a capacităţilor cognitive, afective, psiho-motrice, sau a disponibilităţilor apt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autoinstruire, ce evidenţiază mecanismele de conexiune inversă internă existente la nivelul acţiunilor didactice promovate prin intermediul programei, respectiv tehnicile de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actuală a manualelor alternative (elaborarea şi difuzarea simultană a mai multor manuale pentru aceeaşi disciplină sau arie curriculară) presupune din partea profesorilor practicieni competenţe psihopedagogice deosebite pentru alegerea acelor manuale care se adaptează cel mai mult caracteristicilor psiho-comportamentale ale elevilor, precum şi propriilor aptitudini şi stilu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4. Curriculum suport, constând în materiale didactice sau de documentare destinate elevilor şi profesorilor, devine deosebit de necesar în strategia actualei reforme curriculare. Libertatea de opţiune oferită profesorilor necesită abilitare auriculară prin care să se formeze şi să se dezvolte competenţe didactice diferite faţă de cele reclamate de rolul de profesor dirijat de autoritatea centrală. O parte integrantă a strategiei de abilitare curriculară o constituie elaborarea şi difuzarea de ghiduri metodologice, pachete de formare şi de autoformare, liste.de teme pentru diverse arii curriculare şi inventării de sugestii de realizare didactică a lor etc. Pentru elevi, în completarea manualelor, se cer elaborate şi diversificate culegeri de texte literare, filosofice, culegeri de exerciţii şi probleme, soft didactic, atlase, crestomaţii, fişe de activitate independ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5. Standardele de performanţă în condiţiile introducerii unei oferte educaţionale diversificate, prin planuri-cadru de învăţământ şi programe şcolare flexibile, prin manuale alternative, standardele naţionale de performanţă şcolară devin absolut necesare, în calitate de sistem de referinţă comun şi echivalent pentru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de performanţă vor fi specificate în cadrul fiecărei programe şcolare, sub forma unor enunţuri sintetice, pe baza cărora se poate constata în ce măsură sunt atinse obiectivele referenţiale de către elevi. Standardele sunt formulate în termeni de cunoştinţe, competenţe şi atitudini aşteptate d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de performanţă, definite pentru nivelurile minimal, mediu şi maximal, au caracter normativ, constituind repere de evaluare pentru elevi, profesori, părinţi, conceptori de curriculum şi evaluatori ai procesului şi sistem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3. Modalităţi inovatoare de organizare a conţi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1. Interdisciplin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1.1. Interdisciplinaritatea, principiu şi modalitate de restructurare a conţinuturilor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organizare interdisciplinară a conţinuturilor învăţământului reprezintă o constantă a politicii curriculare din ultimele decenii. Comunitatea ştiinţifică consideră interdisciplinaritatea un nou cadru epistemologic şi un factor normativ al demersului paideutic. Preocupările pentru promovarea unei viziuni interdisciplinare în investigarea realităţii nu sunt noi. Ele au fost impuse permanent de necesitatea firească a cuprinderii integrale a fenomenelor, prin corelarea informaţiilor dobândite din domenii diferite şi prin metode de cercetar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de structurare a conţinuturilor învăţării, interdisciplinaritatea a fost susţinută încă de la începuturile şcolii, de către sofiştii greci care definiseră programul unei enkyklios paidea, învăţământul circular conceput pentru a oferi elevului un orizont unitar al fundamentelor educaţiei intelectuale. Principiul interdisciplinarităţii a fost teoretizat continuu, de-a lungul istoriei învăţământului, chiar dacă nu a fost aplicat în practica şcolară decât arareori. Ca modalitate de organizare a conţinuturilor şcolare în planuri, programe şi manuale de învăţământ, interdisciplinaritatea a fost aplicată la începuturile istoriei şcolii şi a universităţii (universitas scientiarum), dar ulterior a fost progresiv limitată, pe măsură ce societatea a evoluat către specializare şi superspecializare pe domenii de cunoaştere şi investigaţie (Gusdorf, G.,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eniile şase şi şapte ale secolului nostru, se trăia în şcoli paradoxul de a conferi interdisciplinarităţii statutul de descoperire în pedagogie. Mai mult, s-a manifestat, un timp, tendinţa de a o considera un panaceu universal pentru disfuncţionalităţile actului didactic. Explicaţia acestei reprezentări constă în lipsa cercetării pedagogice a fenomenului, şi, în consecinţă, în lipsa operaţionalizării lui coerente şi sistematice în practica şcolară. Numeroşi pedagogi au subliniat atât insuficienta conceptualizare, cât şi absenţa generalizată a strategiilor didactice interdisciplinare în viaţa şcolii, afirmând că interdisciplinaritatea este „un concept încă rău definit" (Grozzer, G., 1983) sau că „prezintă multe puncte comune cu celebrii bătrâni ai Caucazului, despre care toată lumea vorbeşte, dar pe care nimeni nu i-a văzut" (Văideanu, G.,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cunoaştem că, deşi se pot identifica experienţe interdisciplinare valoroase şi în trecut, teoretizarea organizării interdisciplinare a conţinuturilor şi re-vitalizarea acestei teme în contextul concepţiei curriculare asupra proiectării didactice reprezintă contribuţii incontestabile ale pedagog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1.2. Delimitări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sciplin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terdisciplinaritate a fost definit din dublă perspectivă: a) epistemologică, prin intersecţia teoretico-metodologică a disciplinelor în procesul de cercetare şi b) pragmatică, fie ca engineering, fie ca aplicare a soluţiilor elaborate prin valorificarea mai multor ştiinţe la luarea unei decizii sau la proiectare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a) „în sensul larg al termenului, interdisciplinaritatea implică un anumit grad de integrare între diferite domenii ale cunoaşterii şi între diferite abordări, ca şi utilizarea unui limbaj comun permiţând schimburi de ordin conceptual şi metodologic" (Văideanu, G., Expose de quelques concepts fondamentaux, UNESCO,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ără îndoială, interdisciplinaritatea relevă o caracteristică a epocii noastre: integrarea socială a cunoaşterii, element de acum constitutiv al puterii. Interdisciplinaritatea este în această privinţă apelul la inginer şi la expert" (Sinaceur, M. A., Ce este interdisciplinaritatea? UNESCO,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edagogic de interdisciplinaritate valorifică ambele perspective, unifi-cându-le în contextul transpunerii didactice cunoaştere-acţiune. Interdisciplinaritatea reprezintă o modalitate de organizarea a conţinuturilor învăţării, cu implicaţii asupra întregii strategii de proiectare a curriculum-ului, care oferă o imagine unitară asupra fenomenelor şi proceselor studiate în cadrul diferitelor discipline de învăţământ şi care facilitează contextualizarea şi aplicarea cunoştinţelor şcolare, în diferit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terdisciplinaritate poate fi înţeles mai bine prin comparaţie cu alte concepte corelative: monodisciplinaritatea, multidisciplinaritatea, pluridisciplinari-tatea, transdisciplinaritatea. O sinteză elaborată de Centrul european al UNESCO pentru învăţământul superior (CEPES) a abordat aceste concepte din perspectiva întrepătrunderii disciplinelor şi a metodelor de cercetare. În alte contribuţii din literatura pedagogică, analiza acestor concepte s-a extins şi la strategiile aferente de organizare a conţinuturilor în contextul învăţării şcolare (ex. D'Hainaut, 1981), conducând la reliefarea unor avantaje şi limite. Redăm, în sinteză, concluziile acestor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isciplinaritatea – forma tradiţională de organizare a conţinuturilor învăţării, pe discipline predate relativ independent unele de altele. Principalul avantaj este acela că oferă elevului siguranţa avansării lineare, gradual ascendente pe un traseu cognitiv bine delimitat. Acest traseu poate conduce însă la „paradoxul enciclopedismului specializat, care închide profesorul şi elevul într-o tranşee pe care şi-o sapă ei înşişi şi care îi izolează din ce în ce mai mult de realitate, pe măsură ce o adâncesc, în devotamentul său pentru disciplină, profesorul tinde să treacă pe al doilea plan obiectul prioritar al educaţiei: elevul în cauză" (D'Hainaut, L., 1981,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disciplinaritatea reprezintă o formă mai puţin dezvoltată a transferurilor disciplinare, care se realizează de cele mai multe ori prin juxtapunerea anumitor cunoştinţe din mai multe domenii, în scopul reliefării aspectelor comune ale acestora. Este o formă frecventă de supraîncărcare a programelor şi a manualelor şcolare şi de pătrundere a redund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disciplinaritatea. Punctul de plecare în structurarea conţinuturilor îl reprezintă o temă, o situaţie, o problemă abordată de mai multe discipline, cu metodologii specifice. Prezintă avantajul abordării unui fenomen din diferite perspective, reliefând multiplele sale relaţii cu alte fenomene din realitate. Pentru nivelurile de şcolarizare care presupun un grad de specializare mai înalt, această formă de organizare a conţinuturilor nu este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disciplinaritatea este descrisă ca o formă de întrepătrundere a mai multor discipline şi de coordonare a cercetărilor, astfel încât să poată conduce, în timp, prin specializare, la apariţia unui nou areal de cunoaştere. In contextul învăţării şcolare, abordarea transdisciplinară se face cel mai adesea din perspectiva unei noi tem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interpretare, conceptul de transdisciplinaritate desemnează o nouă abordare a învăţării şcolare, centrată nu pe materii, teme sau subiecte, ci „dincolo" (trans) de acestea. Forma de organizare a conţinuturilor este axată aici pe demersurile elevului (a comunica – recepţie şi emisie – a reacţiona la mediul înconjurător, a traduce, a se adapta, a prevedea, a decide, a alege, a crea, a transforma, a dovedi, a explica etc). Transcenderea disciplinelor nu înseamnă ignorarea sau eludarea conţinutului lor informaţional. Se propune însă o transfocare inedită a structuranţilor conţinuturilor educaţionale de pe materiile de învăţat pe nevoile şi interesele cognitive ale elevilor. Disciplinele nu mai sunt valorificate ca scop în sine, ci ca furnizoare de situaţii şi de experienţe de învăţar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disciplinaritatea fundamentează învăţarea pe realitate, favorizează viziunea globală, transferul cunoştinţelor în contexte diverse, dar, introdusă excesiv, prezintă pericolul acumulării de lacune, al lipsei de rigoare şi de profunzime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1.3. Modalităţile de organizare interdisciplinară a conţinuturilor se delimitează după criteriul naturii transferurilor operate între discipline: 1. Interdisciplinaritatea unor domenii învecinate (ex. Psihologia şi pedagogia; biologia şi chimia; istoria şi geografia); 2. Interdisciplinaritatea problemelor abordate; 3. Transferai de metode sau de strategii de cunoaştere sau de investigaţie ştiinţifică (ex. Metoda analizei sistemice; metodele de prelucrare statistică a datelor; metodele analizei istorice); 4. Transferul de concepte (valorificarea conotaţiilor şi valenţelor unui concept în domenii diferit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1.4. Tipuri de demersuri interdisciplinare ale educatorilor practicieni în practica şcolii, se regăsesc demersuri interdisciplinare la nivelul corelaţiilor minimale, obligatorii, sugerate chiar de planul de învăţământ sau de programele disciplinelor sau ariilor curriculare. În afara acestora, există demersuri interdisciplinare sistematice, ce presupun o analiză epistemologică a disciplinelor predate pentru identificarea conceptelor şi metodelor comune, transferabile sau extrapolabile. Dacă primul tip de demersuri este aplicat de toţi profesorii, cele invocate la urmă se realizează prin colaborarea mai multor profesori în echipă. Proiectarea acestor demersuri sistematice necesită un antrenament special din partea profesorilor, o pregătire iniţială sau postuniversitară pentru predarea inter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1.5. Condiţii ale aplicării interdisciplinarităţii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sciplinaritatea trebuie aplicată în combinaţie cu monodisciplinaritatea şi cu pluridisciplinaritatea, pentru a fi accentuate avantajele şi pentru a limita riscurile pe care le impune fiecare dintre for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aplicării demersurilor interdisciplinare, trebuie modificate actualele planuri şi programe de învăţământ, concepute pe strategii intra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sciplinaritatea trebuie asociată cu alte strategii inovatoare de organizare a conţinuturilor, cum ar fi modularizarea sau infor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iniţială şi continuă a cadrelor didactice, pentru aplicarea demersurilor interdisciplinare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ţi un plan de lecţie axat pe predarea interdisciplinară în cadrul ariei curriculare sau al obiectului dvs.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2. Organizarea modulară Îj 3.2.1. Concepţia organizării modulare a con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roiectării conţinuturilor învăţământului în module didactice formate din „seturi de cunoştinţe, situaţii didactice, activităţi, mijloace materiale destinate studiului" (D'Hainaut, L., 1972) a apărut în deceniul şase, în legătură directă cu necesitatea perfecţionării, formării sau reorient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odul didactic nu este încă riguros definit. Cele mai multe definiţii îl prezintă ca ansamblu de elemente educaţionale specifice ce poate fi parcurs independent de tot restul sistemului din care face parte, ansamblu care procură cunoştinţe sau abilităţi precise şi care se integrează în itinerarii şi logici variate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Hainaut, 1981, modulul didactic trebuie să satisfacă patru criterii fundamentale: a) „să prezinte sau să definească un ansamblu de situaţii de învăţare; b) să posede o funcţie proprie, specificată cu grijă şi să vizeze obiective bine definite; c) să propună probe în vederea orientării celui ce studiază şi/sau a celui ce predă şi să le ofere unfeed-back; d) să poată să se integreze în itinerariile şi logicile învăţării"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arcurgerii unui modul, dependentă de mărimea modulului, poate varia de la câteva ore, până la câteva luni. El poate fi conceput nu numai prin activităţi didactice desfăşurate în clasă, ci şi prin completarea acestora cu aplicaţii practice în afara clasei, cu sarcini de documentare individuală la bibliotecă sau „pe teren", sau cu şedinţe de instruire în alte domenii, desfăşurate cu profesor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cele mai importante ale modulului didactic este personalizarea acestuia: un modul didactic este centrat pe nevoile şi posibilităţile individuale ale cursantului, este adaptat intereselor sale cognitive, ritmului său de lucru şi chiar stilului de învăţare. Modulul nu se elaborează pe materii de studiu, ci pe activităţ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ducaţiei permanente şi din cea a educaţiei adulţilor, modularizarea este una dintre formele privilegiate de organizare a conţinuturilor, permiţând demersurile instructiy-educative de tip integrat şi interdisciplinar. Modularizarea conţinuturilor are implicaţii şi asupra organizării sistemului de învăţământ, în special la nivelurile superioare de şcolarizare (studii postliceale şi postuniversitare, pentru perfecţionare sau reconvers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2.2. Reperele organizării modulare a conţi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conţinuturilor în concepţie modulară, indiferent de natura disciplinelor abordate, sau de nivelul şi profilul şcolar vizat, se instituie pe câteva repere generale: obiectivele educaţionale ale domeniului cunoaşterii din care face parte modulul; tabloul general al modulelor elaborate pentru acoperirea domeniului cunoaşterii vizat în procesul de învăţământ şi marcarea poziţiei modulului respectiv în cadrul tabloului general, ca o parte a unui întreg; durata medie de parcurgere a modulului; condiţiile de acces în modul (cunoştinţe şi abilităţi anterioare); indicarea segmentelor populaţionale cărora le este recomandat cu precădere modulul; indicarea modulelor ce vor fi accesibile după parcurgerea modulului respectiv; evaluarea şi validarea achiziţiilor obţinute prin parcurgerea modulului respectiv; indicarea modulelor ce pot fi parcurse simultan; metodele şi procedeele de instruire, detaliile de evaluare; transpunerea didactică a informaţiilor modulului (conţinuturile) sub forma unui curs, a unui ghid, mijloacele de realizare ale programului didactic propus; materialul bibliografic şi sursele de procura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y, 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2.3. Structura unui modul didactic (D'Hainaut, 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stemul de intrare în modul 1. Cataloagele modulului – în care sunt specificate problemele vizate, nivelul de modul, cunoştinţele anterioare necesare şi poziţia modulului în diversele itinerarii de forma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ivele psiho-comportamenta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testul (conceput pentru a diagnostica nivelul abilitării elevului în problematica mo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reuşită integrală, se evită pierderea de timp cu un modul ale cărui elemente sunt deja stăpânite de elev şi se recomandă un modul de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reuşită parţială, elevul este orientat, prin cursuri de scurtă durată, spre asimilarea acelor părţi din modul pe care le stăpâneşte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ultatul la pretest este nesatisfăcător, elevul este orientat spre alt modul, prin care să-şi însuşească cunoştinţele pregătitoare sau se propune un modul cu un nivel de competenţă mai puţ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pul modulului, format dintr-un ansamblu de submodule cu câte patru componente: 1. Introducerea în submodul (enumerarea obiectivelor, furnizarea struc-turanţilor anteriori care pregătesc învăţarea, traseele opţionale de parcurgere a submo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samblul situaţiilor de învăţare proiectate pentru atingerea obiectivelor instru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 intermediară care condiţionează admiterea într-un nou submodul, recuperarea parţială sau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stemul de ieşire din modul: 1. Sintez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 terminală (evaluarea atingerii obiectivelor mo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perarea generală, propuneri de eventuală aprofundare sau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omandări pentru alegerea modu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2.4. Avantaje şi condi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ategie a reuşitei, opusă rigidităţii structurilor şi programelor tradiţionale ce ofereau trasee curriculare unice; • permite articularea educaţiei formale, non-formale şi informale; • identifică şi acoperă omisiunile; • elimină redundanţa; • asigură liantul între învăţare, corecţie, specializare; • fiecare modul se poate articula cu uşurinţă cu alte module, într-o structură optimă pentru o situaţie dată; • se pretează cu uşurinţă transpunerii în limbaje de programare pe calculator; • deschide posibilităţi largi organizării inter-disciplinare şi integrate a conţinuturilor; • permite individualizarea învăţării; • se integrează în toate structurile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şi timpul necesar elaborării unui modul didactic sunt considerabile, necesitând o muncă de echipă, ce implică experţi din diferite arii curriculare şi pedagogi; • necesită timp şi resurse pentru experimentare în şcoli; • aplicarea modularizării conţinuturilor necesită sensibilizarea şi formarea con-ceptorilor de module, a educatorilor practicieni şi a elevilor; • modularizarea conţinuturilor în învăţământ are încă statut de inovaţie şi se confruntă, ca atare, cu rezistenţe de ordin administrativ; • opozabilitatea părinţilor care, fideli formelor tradiţionale de învăţare, percep modularizarea conţinuturilor ca o modalitate de instruire lipsită de rigoare, ce poate mări riscul la examenele convenţionale de admitere în ciclurile superioare; • implică schimbări în toate componentele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ţi un modul didactic la disciplina pe care o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3. Organizarea integra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3.1.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integrată a disciplinelor se fundamentează teoretic pe unitatea funciară a cunoaşterii umane, „Noţiunea de integrare a predării ştiinţelor este fondată pe postulatele conexe că universul prezintă o unitate intrinsecă şi că ştiinţa – tentativă de explicare a lumii naturale – oferă în obiectivele, conţinutul şi demersurile sale o unitate ce transcende divergenţele de limbaj sau de formă ale diverselor ştiinţe" (Baez, A., 1977). Din perspectiva educaţiei permanente, integrarea conţinuturilor este abordată atât ca o integrare verticală, ce asigură coerenţa diferitelor stadii ale educaţiei unui individ, cât şi ca integrare orizontală, ce determină formarea capacităţii de a transfera cunoştinţele dobândite în context şcolar la domenii de cunoaştere sau de acţiune care nu au fost aborda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integrări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zele educaţiei converg spre acelaşi ideal de om: omul ca zidar sau ca agricultor are aceeaşi valoare ca omul în calitate de medic sau de înalt funcţionar şi fiecare om trebuie să-şi aibă locul în grupul său şi în socie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ză a educaţiei nu este ultima, fiecare îşi are raţiunea sa de a fi, dar ca etapă spre o realizare mai profundă a omului care se educă şi nu ca ţint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trebuie să poată parcurge stadiile de la bază până la vârf, oricare ar fi calea sau filiera pe care şi-a ales-o; trebuie, de asemenea, să poată în orice moment să intre în punctul care corespunde intenţiilor sale şi competenţelor sale de l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rea stadiilor trebuie să fie judicioasă în raport cu maturitatea intelectuală, cu motivaţiile şi cu vârsta celor car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ză nu este izolată: fiecare se sprijină pe precedenta şi se deschide spre următoarea. În particular, educaţia şi viaţa adultă sunt în întregim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le sunt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un stadiu la altul trebuie să se opereze fără ruptură" (D'Hainaut, 1981, pp. 23l-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integrări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nondisciplinară a conţinuturilor, atât la nivelul programelor, cât şi la cel al apl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în curriculum a unor obiective de transfer, cum ar fi «a învăţa să înv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în achiziţiile cognitive a unor obiective afective destinate să creeze atitudinile care fac cunoştinţele 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area echilibrată a activităţilor de învăţare, între cea şcolară şi cea extraşcolară, astfel încât cel ce învaţă să fie plasat în contextele cele mai variate şi, pe cât posibil, cele mai apropiate de realitatea în care el va trebui să-şi investească învăţarea" (D'Hainaut, 1981,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1. Care credeţi că sunt principiile cele mai puţin aplicate în şcoa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oluţii între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3.2. Modalităţi de integrare a disciplinelor în multe ţări se practică predarea în manieră integrată a disciplinelor, atât în şcoala generală, în care se urmăreşte fundamentarea integrată a studiului disciplinelor particulare, cât şi în clasele terminale, pentru construirea unei viziuni integrative a realităţii. În Finlanda, de pildă, în şcoala generală se practică integrarea tuturor disciplinelor în „module transcurriculare", care reliefează teme de actualitate ca educaţia pentru integrare internaţională, noile tehnologii ori educaţia pentru calitatea mediului natural de viaţă. Disciplinele integrate sintetizează şi organizează didactic informaţii din domenii diferite ale cunoaşterii. De exemplu, pentru predarea Ştiinţelor naturii, se poate renunţa la criteriul de organizare a informaţiilor ştiinţifice axat pe logica internă a disciplinelor Botanică, Zoologie, Anatomia şi fiziologia omului, Genetică şi se poate adopta un criteriu integrativ, ca de exemplu, gradul şi nivelul de organizare 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curriculară, predarea integrată trebuie abordată nu numai la nivelul organizării conţinuturilor, ci şi la cel al transmiterii şi asimilării lor. Pentru acest din urmă aspect, se cer proiectate cadre de interferenţă între curriculum şcolar şi cel extraşcolar (nonformal) sau, altfel spus, se impune construirea unui parteneriat şcoală-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cele mai frecvente de integrare a disciplinelor: 1. Polarizarea cunoştinţelor pe centre de interese sau pe te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cunoştinţelor în jurul unui pol ştiinţific (schemele conceptuale ale ştiinţelor, metodele de investigaţie ştiinţifică, natura ştiinţelor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cunoştinţelor în jurul unui pol practic (aplicaţii în contexte vocaţionale, familiale, de grup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cunoştinţelor în jurul unui pol referitor la societate (aspecte istorice, politice, de toleranţă interetnică, religi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cunoştinţelor în jurul unui pol personal (formarea şi evoluţia conştiinţei morale, a imaginii de sine, a afectiv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grarea cunoştinţelor prin lecţie (constituirea unui ansamblu flexibil de lecţii, fiecare dintre ele fiind concepută printr-o schemă integrativă de tipul: noţiunile esenţiale ale domeniului de cunoaştere abordat; metodele specifice de investigaţie; manifestări' ale fenomenelor implicate; consecinţe şi variante de soluţionare sau de opti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grarea cunoştinţelor în jurul unor activităţi fundamentale (construcţie, producţie, cercetare, creaţie arti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Organizarea conţinuturilor în perspectiva informatizări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4.1. Problemat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edagogică cu referire la informatizarea învăţământului delimitează trei modalităţi de adaptare a conţinuturilor, modalităţi diferenţiate prin nivelul de complexitate al obiectivelor instracţionale şi prin gradul de valorificare pedagogică a posibilităţilor oferite de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cursurilor de informare/formare în informatică, cu statut de disciplină distinctă în plan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le de conştientizare a educaţilor şi educatorilor practicieni specializaţi în toate ariile curriculare (nu numai în ştiinţele exacte), în legătură cu avantajele valorificării didactice a ord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rea ordinatorului nu numai ca mijloc didactic performant, dar şi ca strategie de proiectare şi de desfăşurare a activităţii curriculare în toată complexitatea sa, în special prin producerea şi aplicarea în scopuri didactice de software pentru toate ariile cur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alităţi au apărut, dar nu s-au înlăturat succesiv. Teoretic, coexistenţa lor este perfect utilă şi posibilă. În practica şcolară însă, interrelaţia lor nu este întotdeauna axată pe complementaritate şi pe intersusţinere. Prin concurenţă, apar mereu obstacole, în special pentru dezvoltarea celei de-a treia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fizic", determinat de conceperea laboratoarelor de informatică drept loc de desfăşurare exclusivă a orelor de informatică sau de ştiinţ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mental", sau larg răspândita imagine a calculatorului ca proprietate de drept a profesorului de informatică, ca mijloc didactic ţinut sub cheie, împiedicarea difuziunii fizice în mediul cotidian al clasei determină încetinirea difuziunii mentale a calculatorului, manifestată în organizarea conţinuturilor, în adaptarea metodelor de predare şi de evaluare, în multiplicarea formelor de organizare a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ul de asistenţă tehnică" ce exprimă necesitatea lărgirii corpului didactic cu „profesorul asistent de informatică" cu triplu rol: să ofere asistenţă tehnică, să asiste profesorii şi elevii în utilizarea calculatorului, să acorde consiliere în conceperea, aplicarea şi evaluarea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4.2. Etapele informatizării învăţământului şi ale adaptării conţinuturilor în mediul didactic infor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mpactul calculatorului în învăţământ, prin operatorul timp istoric, au fost identificate trei „valuri" (Sendov, B.,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etapă, computerul a intrat în şcoală ca virtual facilitator educaţional, în continuarea retroproiectorului, magnetofonului etc. Şi s-a impus apoi ca obiect de studiu în sine, ca disciplină cu statut opţional sa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etapă, asimilată cu perioada învăţării asistate de calculator (IAO) în varianta clasică, valorificarea calculatorului s-a lărgit prin interpretarea acestuia ca resursă educaţională cu potenţial mare în toate ariile curriculare. Aceasta este etapa în care se află cele mai multe şcoli din lume, pe linia informatizării învăţământului. Deşi se constată progrese faţă de metodologia iniţială a învăţării programate, ajungându-se la un nivel de complexitate considerabil al formelor de afişare şi al regulilor de analiză a răspunsurilor celui ce învaţă, cea mai mare parte a sistemelor IAO curente este bazată pe clişee, pe reacţii programate în prealabil ca specificaţie algoritmică: se prezintă un text sau o imagine, se dă o probă, se aşteaptă un răspuns, se face analiza acestuia şi în urma rezultatului este selectată o nou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etapă, mai mult ipotetică decât reală, prefigurează o influenţă mai substanţială a Noilor Tehnologii Informaţionale şi Comunicaţionale (NTIC), ca „sistem de învăţare" ce va determina modificări în definirea obiectivelor educaţionale, reorganizarea conţinuturilor, în manieră interdisciplinară, integrată, modulară, adaptarea metodologică pe continuum-ul predare-învăţare-evaluare, interpretarea relaţiei profesor-elev, redimensionarea competenţelor profesorului şi chiar o nouă filosofie şi deontologie a profesiei. I. Mackintosh, 1986 şi S. Papert, 1980, condiţionează apariţia acestei etape de penetrarea în învăţământ a ordinatoarelor şi a sistemelor informaţionale performante, a programelor complexe, foarte interactive, scrise în limbaje specifice sistemelor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4.3. Sistemele expert, un nou cadru pentru organizarea conţinuturilor învăţământului şi a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expert se compune dintr-o bază de cunoştinţe, sub o formă cât mai apropiată de câmpul real, natural de aplicaţii; structura de soluţionare a problemelor sau un program gazdă; interfaţa interactivă utilizator-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un sistem expert reprezintă un sistem de programe care stochează şi acumulează „elemente de cunoaştere" sau cunoştinţele şi abilităţile experţilor umani într-un domeniu specific de cunoaştere, trage concluzii din acest domeniu, încercând să reproducă comportamentele experţilor în soluţionarea situaţiilor concrete ale domeniului lor d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partajante ale sistemului expert faţă de IAO în variant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noştinţele sunt afişate într-o manieră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udeca cu date probabilistice, nesigur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imuleze gândirea umană, accentuând raţionamentu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propria linie de raţionament într-un mod inteligibil şi pentru un nespe-cialist în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să fie chestionat asupra modalităţii în care a ajuns la o anumită concluzie, de ce nu a acceptat o altă ipoteză etc, este capabil să se corijeze sau să se adapteze la introducerea de no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meliorat continuu, este extensibil sau „programa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NTIC are o incidenţă însemnată asupra organizării conţinuturilor educaţionale şi a curriculum-ului în general. Această nouă realitate se reflectă în politica educaţională a numeroase state, în special prin adoptarea unor programe naţionale de informatizare a învăţământului, în modalităţi şi rate de timp specifice fiecărui profil şi nivel de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celor mai multe programe naţionale se centrează pe următoarele registre: precizarea noilor concepte legate de introducerea NTIC în şcoală, adaptările majore din sfera conţinuturilor şi a metodelor educaţionale, proiectele de finanţare pe termen scurt şi mediu, de implicare a altor departamente şi organizaţii guvernamentale şi neguveranamentale în susţinerea planurilor de informatizare a învăţământului, politica de formare iniţială a cadrelor didactice pentru un învăţământ informatizat, cercetarea pedagogică în domeniu. Se remarcă tendinţa de abordare integrată a acestei problematici, într-o viziune integrativ curriculară, ca modalitate optimă pentru asigurarea continuum-ului formare permanentă (cadre didactice şi elevi) – achiziţionare de NTIC – elaborare şi dezvoltare de software didactic – cercetare pedagogică şi i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vă asupra stadiului adaptării conţinuturilor disciplinei pe care o predaţi sau pentru care vă specializaţi la mediul didactic infor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5. Organizarea diferenţiată sau personalizată a conţinuturilor 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astă modalitate de organizare a conţinuturilor vizează adaptarea procesului instructiv-educativ la posibilităţile aptitudinale, la nivelul intereselor cognitive, la ritmul şi la stilul de învăţare ale elevului. În termeni de politică educaţională, strategia diferenţierii curriculare se exprimă prin trecerea de la „o şcoală pentru toţi", la „o şcoală pentru fiecare". În concepţia de ansamblu a reformei curriculare din România, această strategie de organizare a conţinuturilor este recomandată atât pe considerente psihopedagogice, cât şi ca o direcţie a integrării şi compatibilizării proceselor educaţionale în spaţiul euro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specte ale adaptării curriculum-ului în acord cu trebuinţele de dezvoltare şi de afirmare ale predispoziţiilor aptitudinale generale şi specifice (ce se manifestă pe diferite niveluri, de la retardat, până la supramediu şi la supradotat). În general, diferenţierea experienţei de învăţare se face de către profesor, în conţinuturi, metode de predare-învăţare, mediu psihologic, standarde de performanţă. Diferenţierea se exprimă, la nivelul elevului, prin extensiunea cunoştinţelor, profunzimea înţelegerii, ritmul şi stilul de învăţare (creativ, reproductiv, investig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iceului, organizarea diferenţiată a conţinuturilor apare în chiar planurile de învăţământ, concepute diferit (prin proporţia grupelor de discipline, natura disciplinelor opţionale etc), în funcţie de profilul liceului (teoretic, vocaţional, cu specializă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şcolii generale, unde se va asimila un trunchi comun de cunoştinţe, diferenţierea se face în special prin extensiunea şi profunzimea cunoştinţelor propuse spre învăţare şi mult mai puţin prin natura lor (cu excepţia disciplinelor opţionale). În acest sens, noile programe pe discipline şi-arii curriculare lasă la decizia profesorilor să abordeze fie un „curriculum aprofundat" (predarea se limitează la 70% din programă, în întreg timpul alocat disciplinei prin planul de învăţământ), fie să abordeze un „curriculum extins"; (mai mult de 70%, cu predare în acelaşi interval de timp). În primul caz, predarea se va adresa elevilor cu interese cognitive normale sau mai reduse, ori fără predispoziţii aptitudinale în domeniul respectiv. Cel de-al doilea caz se adresează elevilor cu predispoziţii aptitudinale înalte şi cu interese deosebite pentru aria auriculară respectivă. Aici, ritmul de însuşire va fi mai alert, conţinuturile vor fi compactizate prin reducerea repetiţiilor sau a exerciţiilor şi prin alocarea timpului astfel câştigat abordării unor cunoştinţe în plus sau la niveluri de dificul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 curriculum, diferenţierea o face profesorul clasei (când diferenţierea se aplică în cadrul aceleiaşi clase) sau conducerea şcolii şi catedra, atunci când se optează pentru predarea pe clase omogene de aptitudini. De altfel, forma de organizare a procesului de învăţământ este unul dintre factorii determinanţi pentru succesul strategiei de personalizare a curricu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vă asupra adaptării formei de organizare a procesului de învăţământ în vederea predării diferenţiate şi personalizate a conţinuturilor învăţării pentru elevii cu aptitudin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uparea elevilor pe criterii apt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lor s-a axat pe ipoteza că separarea elevilor într-un cadru aptitudinal omogen, în vederea parcurgerii unui curriculum special, stimulator şi în conformitate cu posibilităţile lor superioare, potenţează succesul şcolar. Funcţionarea şcolilor speciale a evidenţiat o serie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ei culturi generale superioare, pentru acei copii care şi-au dovedit aptitudini şcolare globale, nemanifestându-şi încă înclinaţi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ptitudin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t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rea unor educatori cu calificare profesională înaltă şi, în general, specializaţi pentru activitatea didactică cu elevii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nivel ridicat al moralului de grup, potenţat de ataşamentul faţă de şcoală, tradiţiile şi „ritualu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ctivităţii didactice în clase de dimensiu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rea materi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şi colaborarea părinţilor şi autorităţilor locale. Gradul de implicare a acestora în susţinerea materială şi morală a demersurilor profesorilor, în favoarea elevilor dotaţi, este considerat a fi mai mare în asemene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nu pot fi însă fructificate pe deplin. Aceeaşi situaţie educaţională care generează condiţiile dezvoltării potenţialului individual sau colectiv până la performanţă este, totodată, o sursă potenţială de dezavantajare, pe alte planuri, a indivizilor dotaţi. Criticile emise atât de specialişti în psihopedagogie, cât şi de reprezentanţi ai altor categorii profesionale, social-administrative, culturale, confesionale etc. Îşi extrag argumentaţia fie din fenomenele reale, constatate direct în praxisul educaţional sau în cadrul unor experimente pedagogice special iniţiate, fie din deducţii şi supoziţii care, uneori, sunt suficient de plauzibile pentru a fi tratate cu toată consideraţia. Cel mai adesea sunt evidenţiate următoarele aspec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garea" copiilor cu aptitudini supramedii, ca pericol socia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olicit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mărit de inadaptare' socială a copiilor capabili de performanţe academice, generat de izolarea acestora de contextul social al generaţiei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ocaziilor acestor copii de a se manifesta ca lideri, într-o măsură mult mai mare decât atunci când se repartizează natural, în şcol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stimulării unui „spirit de elită", a meritocraţiei, a „aristocraţiei şcolare" şi a snob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ralizarea elevilor de elită, stimularea sentimentului de inferioritate, fenomene mai intens trăite de indivizii supramediu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rea copiilor medii de stimularea intelectuală favorizată de contactul cu copiii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şcolile speciale, clasele cu aptitudini omogene, la care se predă la un nivel avansat faţă de nivelul comun, fie la: a) o singură disciplină, b) un set de discipline, c) la toate disciplinele, sunt mult mai numeroase şi mai populare. Acceptarea şi proliferarea lor sunt datorate următoarelor două avantaje de ordin economic-administrativ ş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organiza pentru un număr mai redus de elevi decât şcolile speciale, ceea ce le face accesibile din punct de vedere economic pentru aproape fiecare unitate şcolară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garea" elevilor selecţionaţi faţă de generaţia de vârstă este atenuată, elevii dotaţi rămânând integraţi în şcoala obişnuită şi având posibilitatea de a participa la viaţa specifică acesteia. Acelaşi fapt este valabil şi cu referire la „segregarea" profesorilor elevilor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nchete semnalate în literatură, pe tema atitudinii profesorilor faţă de formele de organizare separată a învăţământului pentru dotaţi, s-a constatat că, în preferinţele profesorilor, clasele speciale deţin locul I pentru popularitate. Acuzaţiile de elitism şi spirit nedemocratic aduse de părinţi şi educatori sunt mai puţin frecvente ş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ficienţei pedagogice însă, clasele speciale au mai multe inconveniente decât şcol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elevilor este mai puţin riguroasă şi admiterea mai per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mai mare de subiectivism în repartizarea profesorilor la aces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pregătirii psihopedagogice şi de specialitate a profesorilor este în general mai coborât decât al celor selecţionaţi pentru predarea în şcol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materială şi informaţională la care au acces elevii claselor speciale este mai slabă, fiind proiectată a satisface cerinţele întregii mase de elevi ai şcolii obişnuite, iar timpul de folosire a acestei baze este inevitabil mai mic, fiind partajat cu celelal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totuşi, un avantaj net în plan psihopedagogie faţă de şcol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le speciale au o deschidere mai mare în dublu sens, cel al permeabilităţii (pe parcursul anului şcolar) copiilor dotaţi din clasele obişnuite, care nu au reuşit iniţial la testele de admitere şi cel al reintegrării în programul comun a pseudo-dotaţilor, în condiţiile atenuării sentimentului de eşec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stele ţări socialiste din estul Europei, clasele speciale au constituit principala modalitate de asistenţă didactică în licee a elevilor capabili de performanţe academice, focalizată pe matematică (URSS, Bulgaria, Cehoslovacia, Polonia, Ungaria), fizică (URSS, Cehoslovacia, Ungaria), chimie (URSS, Ungaria), biologie (Ungaria, URSS), limbi străine (Cehoslovaci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u fost introduse oficial prin Circulara nr, 8345/1971 cu privire la organizarea claselor speciale de matematică, fizică, chimie şi biologie pentru elevii cu aptitudini şi rezultate deosebite la aceste discipline. Din păcate, nu dispunem de nici un studiu aprofundat, centrat pe efectele, fenomenele psihopedagogice generate de metodele de selecţie, formare şi antrenare a elevilor din liceele româneşti. Programele instructiv-educative au fost, în general, elaborate de profesori talentaţi, pe baza experienţei didactice acumulate direct şi indirect în activitatea concretă din clasă. Plasarea pe primele locuri (atât în clasamentele pe echipe, cât şi individuale) a elevilor la competiţiile internaţionale reprezintă, desigur, un criteriu pentru aprecierea acestor programe, dar, considerată în sine, nu are suficientă consistenţă pedagogică. Sub incidenţa interesului psihopedagogului stau, într-o măsură mai mare decât clasamentul competiţional, efectele pe termen lung ale acestor programe asupra devenirii proceselor psihice cognitive, motivaţiei, afectivităţii, voinţei şi caracterului etc. Unii dintre elevii olimpici la liceu nu au demonstrat în continuare, în evoluţia lor la facultate şi în viaţa profesională, un profil psiho-comportamental de performer şi/sau au căzut cu uşurinţă victime surmenajului, depresiilor psihice, devianţelor comportamentale etc. Cele mai frecvente cauze ale „pierderii talentelor" tocmai la vârsta când performanţa este cu adevărat relevantă şi importantă atât pentru individ, cât şi pentru colectivitate se explică şi prin neglijarea în şcoală a aspectelor legate de dezvoltarea acelor trăsături de personalitate în măsură să susţină individul împovărat de propriul talent: toleranţa la eşec, încrederea în sine, abordarea creativă a problemelor, gândirea pozitivă, optimismul, flexibilitatea, curajul şi arta relaţiilor interpersonale, competenţe de comunicare, deprinderea dozării efortului, disponibilitate pentru dezvoltarea afectiv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ele omogene apt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grupare omogenă, această formă îşi propune reducerea gamei decalajelor inter-individuale de capacitate, inerentă în cadrul unei clase obişnuite, astfel încât să se minimalizeze diferenţa de nivel de predare intragrupă şi să se maximalizeze diferenţele de nivel de predare intergrupe. În organizarea practică a grupelor de nivel, se disting două procedee departajante: constituirea de grupe fixe, în cadrul unei clase, pentru toate disciplinele şi, respectiv, separarea unei grupe mici de copii superior dotaţi pentru parcurgerea unei anumite părţi din activitatea cuprinsă în orar sau chiar numai a anumitor subiecte din cadrul unei singur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lizarea înfiinţării grupelor de dotaţi în cadrul claselor obişnuite pledează următoare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duc substanţial acuzaţiile legate de se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economice sunt minime, comparativ cu celelalte forme de organizare a învăţământului pentru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le speciale formate în cadrul unei clase sunt foarte flexibile atât din punct de vedere al dinamicii compoziţionale pe parcursul anului şcolar în funcţie de evoluţia fiecărui elev din clasă, cât şi din cel al variabilităţii disciplinelor şi ponderii acestora în cadrul programelor speciale în funcţie de interesele şi abilităţi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mite realizarea transferurilor pozitive multiple între copiii cu diferite tipuri şi niveluri de abilităţi, în special dacă acestea sunt favorizate şi prin calitatea şi atitudinea personal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 şi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elecţionaţi ca fiind relativ omogeni, după un criteriu, rămân totuşi eterogeni sub alte aspecte. De exemplu, în grupele constituite din elevi admişi prin compatibilitatea scorurilor globale la testele de inteligenţă, aceştia pot fi foarte diferiţi după performanţele obţinute la anumite obiecte de învăţământ sau după interesele cognitive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didactic diferenţiat se reduce la aplicarea unei „programe îmbogăţite ", centrată însă insuficient pe aprofundarea conţinutului şi pe elaborarea proiectelor instructiv-educativ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ofesor este nevoit să predea cel puţin la două niveluri diferite, pentru elevii dotaţi şi pentru cei obişnuiţi, fapt care generează supraîncărcarea sarcinii profesionale, cu tot cortegiul de efecte dezastruoase în timp, atât pentru elevi, cât şi pentru profesori. Dintre acestea, superficialitatea actului instructiv-educaţional ameninţă permanent prin generarea unor situaţii ca: aplicare neadecvată caracteristicilor de unicitate ale fiecărei situaţii din clasă, automatizare, stagnare calitativă, neglijarea evaluării rezultatelor afectiv-atitudinale, pivotarea atenţiei pe unul sau celălalt din cele două segmente ale clas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nu sunt selecţionaţi şi pregătiţi în mod special în domeniul pedagogiei elevilor dotaţi. Ca atare, ei nu pot fi obligaţi să instituie un învăţământ special şi, în general, nu sunt stimulaţi material printr-un sistem juridic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 speciale de moral scăzut în clasele cu grape omogene, se poate activa entropia în aria motivaţiei pentru studiu şi a aspiraţiilor, determinând un regres unilateral (echilibrarea balanţei motivaţionale a elevilor dotaţi la nivelul elevilor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forme şi variantele lor generează separarea copiilor dotaţi de restul populaţiei şcolare de aceeaşi vârstă cronologică. Obiecţiile privesc, în general, segregarea socială, etnică, rasială şi nu segregarea aptitudinală, care este un dat ontologic, un apect fundament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celer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strategia accelerării permite reducerea perioadei de educaţie formală, prin asigurarea condiţiilor de progres în ritm propriu al elevilor cu aptitudini înalte. Redăm în sinteză principalele forme ale accelerării studiilor, aplicate în practica educaţională de la începutul secolului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terea devansată în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ă a regulamentelor actuale de admitere în prima clasă şcolară, din numeroase sisteme naţionale de învăţământ, prezintă o gamă variată de concepţii. Dacă, în deceniile trecute, majoritatea legislaţiilor şcolare impuneau un minim de vârstă rigid, acum se constată o mai mare flexibilitate manifestată în concesii de la 6 luni la 3 ani avans. În unele ţări (Canada şi Anglia), s-a instituit o admitere dublă pe an. Vârsta de admitere variază între 4,9 ani (SUA) şi peste 8 ani, ponderea maximă centrându-se în jurul vârstei de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ista argumentelor pro şi contra admiterii devansate, se evidenţiază faptul că maximum de funcţionalitate este realizat atunci când ea se aplică unui număr limitat de copii precoci sub aspectul întreit al calităţilor intelectuale, fizice şi sociale, diagnosticate prin procedee specializate (ex. Teste formale şi informale, interviuri cu părinţii şi educatoarele – dacă copilul are experienţă de preşcolarizar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 disponibilităţi aptitudinale deosebite, admişi în devans, îşi menţin precocitatea pe tot parcursul şcola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ra devansată nu accentuează superioritatea la învăţătură, dar reprezintă un procedeu eficient de identificare a elevilor cu calităţ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de admitere devansată trebuie să prevadă măsuri ulterioare de identificare a pseudo-dotaţilor. Din totalul elevilor înscrişi în clasa I mai devreme de 6 ani, în şcolile din Geneva, pe parcursul a 4 ani (1984-l988), doar 55% au reuşit la testele de admitere în clasa a 1l-a. Menţionăm că şcolarizarea s-a făcut în clas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escoparea claselor din cursul şcolarităţii, prin pregătirea concomitentă a două clase, practicată în şcoala elementară şi „sărirea unor ani de studiu", „la facultate", prin încredinţarea elevilor dotaţi din şcoala secundară a unei activităţi de nivelul facultăţii şi acordându-le un avans dacă reuşesc cu succes la examenul de admitere. Acest sistem are tradiţie în şcolile secundare americane, unde a fost iniţiat începând cu anii '50. Numeroşi pedagogi, în special europeni, susţin cu argumente credibile evitarea acestei variante în şcoala secundară, în favoarea aprofundării programei prin activităţ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pătrunderea claselor prin acoperirea în 2-3 ani a conţinuturilor transmise în mod normal, în 3-4 ani. Aplicarea acestei forme de accelerare generează constituirea claselor speciale, uneori pentru un program de vară de 6 săptămâni, în care se parcurge un curriculum special. Fără a se bucura de avizul total favorabil al pedagogilor, această variantă este recomandată într-o măsură mai mare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gresul continuu este un proiect de program fără clase, numit şi „sistemul nivelurilor", al „unităţilor" sau al „creditelor". Activitatea dintr-un întreg ciclu şcolar se desfăşoară prin cursuri interşanjabile, parcurse în ritm propriu. Se manifestă un curent favorabil, în întreaga lume, pentru acest sistem aplicat iniţial în SUA. Deşi este apreciat pozitiv de pedagogi, obiectualizarea sa este încetinită, organizarea şi administrarea dovedindu-se complicate şi costisitoare. Şcolile americane care au depăşit cu succes detaliile procedurale îl recomandă ca o garanţie potenţială a reformării şi actualizării continue a curriculum-ului şi a deschiderii către inovaţii. În corelaţie, se poate aplica şi un al cincilea sistem de accelerare, experimentat tot în SUA: „cursurile suplimentare la şcoala secundară şi admiterea devansată la facultate", sistem axat pe flexibilizarea programului şi pe o multitudine de cursuri opţionale şi facultative introduse în plan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mbogăţirea programelor de şco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îmbogăţire (engl. enrichment) cu referire la curriculum nu dispune încă de o definire clară. În unele surse, termenul desemnează activităţile extraşcolare, în general, inclusiv cele iniţiate cu scopul de a veni în sprijinul retardaţilor, iar în altele este folosit cu semnificaţia de activităţi curriculare adiţionale programei şcolare desfăşurate în clasă. Sensul iniţial al conceptului era de „selecţie şi organizare a exigenţelor de învăţare corespunzător personalităţii individuale". Prin folosire insistentă în domeniul pedagogiei dotaţilor, termenul a îmbrăcat conotaţia de „educaţie rezervată excel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de suplimentare-aprofundare a pregătirii destinate elevilor cu aptitudini înalte, „îmbogăţirea" prezintă avantajul adaptării programului instructiv-educativ la posibilităţile şi interesele acestora, fără a-i izola de mediul şcolar obişnuit. Principalei obiecţii referitoare la riscul supraîncărcării, i se contraargumen-tează prin invocarea ritmului accelerat şi capacităţii mai mari de cuprindere a sarcinilor de studiu, manifestată de elevii talentaţi. Practicarea acestei forme de organizare a învăţământului este condiţionată de existenţa unei baze materiale avansate şi de calitatea profesională a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nregistrează o largă paletă de forme de curriculum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la minimum a programelor obligatorii (un nucleu de cunoştinţe), în avantajul opţiunilor multiple pentru cursurile ce răspund interese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rea de anumite cursuri „obligatorii" a elevilor, pentru ca aceştia să-şi intensifice eforturile în direcţia compatibilă înclinaţi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ateliere " sau „cercuri" p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unor proiect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ile regulate de conferinţe, accesul la viaţa comunităţ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individual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e", „sesiuni", „academii" sau „şcoli de vară" organizate în vacanţele şco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le instructiv-educaţionale oferă, în realitate, posibilităţi multiple de potenţare a avantajelor şi de diminuare, chiar anihilare, a dezavantajelor. Unul şi acelaşi program are efecte contradictorii în şcoli sau clase diferite. Setul de dezavantaje potenţiale ale unui program poate fi activat de un anumit context şi pasivizat de un altul. Tocmai de aceea, nu subscriem la politica de transferare a programelor educaţionale pentru elevii cu aptitudini înalte de la un grup la altul, fie şi în cadrul aceleiaşi ţări, localităţi, şcoli. Pentru fiecare situaţie concretă trebuie elaborat un program special, cu aplicabilitate expresă şi netransmisibilă, axat pe analiza intercorelată a tuturor parametrilor contextuali şi care să elimine sau să controleze efectele nedorite. Altfel, orice program, oricât de elaborat teoretic, poate fi compromis, întrucât face loc riscurilor în dezvoltarea personalităţii care, pe orice plan s-ar acutiza (intelectual-aptitudinal, emoţional, atitudinal: personal-social; în grupul şcolar-familie-grup de prieteni etc), nu sunt asumabile în primul rând din considerente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criptibilitatea reţetelor instructiv-educative, în afara unui context concret precizat, nu se opune însă oportunităţii elaborării programelor-cadru sau ghidurilor generale. Demersul evaluativ pentru asemenea studii este diferit faţă de cel al programelor instructiv-educative ce vor fi efectiv aplicate. Programul-cadru are valoare în sine, în timp ce valoarea programului particular poate fi judecată numai prin referire la universul vizat,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mendament, considerăm că cele trei strategii de organizare specifică a învăţământului pot fi aplicate în calitatea lor de axă general-orientativă. Studiul aprofundat şi complex al avantajelor şi dezavantajelor potenţiale este obligatoriu pentru avizarea programelor complete, particulare, dar devine nul din punct de vedere al finalităţii pedagogice, dacă îşi propune să dea verdicte de tipul acceptabil sau neacceptabil, pentru o strateg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ţi un proiect de lecţie adaptată nevoilor şi posibilităţilor aptitudinale specifice elevilor performanţi, la disciplin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cestui capitol, precizăm că cele cinci modalităţi de organizare a conţinuturilor prezentate aici nu sunt singurele modalităţi inovative şi dezirabile din perspectiva teoriei şi dezvoltării curriculum-ului. Alături de acestea, se pot dezvolta şi alte modalităţi, ca de pildă: organizarea conţinuturilor pentru educaţia la distanţă; organizarea conţinuturilor pentru educaţia interculturală; organizarea conţinuturilor din perspectiva educaţiei permanente; organizarea conţinuturilor învăţământului elaborate în parteneriat cu alte structuri comunitare; organizarea conţinuturilor învăţământului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temelor sugerăm cursantului să consulte cartea: Creţu, Carmen, 1997, Psihopedagogia succesului, pp. 147-l75; 182-l87,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Baez, A., 1977, L'Innovation dans Venseignement des sciences, synthese mondiale,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ârsănescu, Şt., Văideanu, G., 1969, Dicţionar de pedagogie contemporană,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şi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ârzea, C. et al., 1993, Reforma învăţământului în România. Condiţii şi perspective, IS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pard, 1988, apud Forquin, J. C., 1997, „Sociologia curriculum-ului: orientări teoretice şi perspective de cercetare" în Buletinul Simpozionului C. C. D., Iaşi, Educaţie şi valori, pp. 29-40, Spira Haret,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ervel, A., 1988, „L'Histoire des disciplines scolaires. Reflections sur un domaine de recherche" înHistoire de l'education, nr. 38, pp. 59-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evallard, Y., 1985, 1991, La Transposition didactique. Du savoir savant au savoir enseigne, La Pensee Sauvage,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ţu, C, 1994, „Curiculum: perspective conceptuale, istorice şi vocaţionale", în Revista de Pedagogie, 3-4/1994, pp. 5-l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ţu, C, 1997, Psihopedagogia succesului,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istea, S., 1997, Pedagogie, Hariscom,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işan, A. (coord.), 1998, Currriculum şi dezvoltare curriculară în contextul reformei învăţământului. Politici curriculare de perspectivă, Document MEN, Consiliul Naţional pentru Curriculum, 1998,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coş, C, 1996, Pedagogie,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ndsheere, V., 1992, UEducation et la form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wey, J., 1977, „Copilul şi curriculumul" în Trei scrieri despre educaţie,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Hainaut, L., 1972, „Une conception modulaire de l'education", în Education et culture,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rquin, J. C., 1997, „Sociologia curriculum-ului: orientări teoretice şi perspective de cercetare", în Buletinul Simpozionului C. C. D., Iaşi, Educaţie şi valori, pp. 29-40, Spira Haret,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usdorf, G., 1986, „Trecutul, prezentul şi viitorul cercetării interdisciplinare",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O (volum colectiv), Interdisciplinaritatea şi ştiinţele umane, Editura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uţu, G., 1969, Dicţionar latin-român, Editura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usen T., Postlethwaite, T. N. (coord.), 1985, 1994, The Internaţional Encyclopedi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on, Pergamon Pres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escu, M., Radu, I. (coord.), 1995, Didactica modernă,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u, F., Lăscuş, V., 1995, „Conţinutul învăţământului" (cap. IV), în Ionescu, M., Radu, I. (coord.), Didactica modernă, Dacia,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ckintosh, I., 1986, Sunrise Europe: The Dynamics of Informationn Technology, B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ise, C, 1996, Concepte didactice fundamentale, Anka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E. N., Consiliul Naţional pentru Curriculum, 1998, Curriculum naţional pentru învăţământul obligatoriu. Cadru de referinţ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cola, I., 1994, Pedagogie,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pert, S., 1980, Mindstorms, Hardvester Press,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try, D., 1988, Approche modulaire pour Veducation technique, UNESCO,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assekh, S., Văideanu, G., 1987, Les Contenus de Veducation. Perspectives mondiales d'ici ă Van 2000,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guin, R., 1991, Elaboration et mise en oeuvre des programmes scolaires (Guide methodologique), UNESC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ndov, B., 1986, Tlie Second Wave: Problems of Computer Education, EUis Horwood, Chi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ăideanu, G., 1986, „Conţinutul învăţământului", în G. Văideanu (coord.), Pedagogie, Editura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ăideanu, G, 1988, Educaţia la frontiera dintre milenii, Editura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 Webster's Ninth New Collegiate Dictionary, 1990, Merriam-Webster Inc., Publishers, Springfield, Massachusetts,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curriculare reprezintă un sistem de valori selecţionate din cunoaşterea savantă, din practicile sociale şi din cultura şcolaiă, reprezentând în activitatea didactică un ansamblu de cunoştinţe, capacităţi şi atitudini, integrate în sistemul curriculum-ului preşcolar/şcolar/universitar/postuniversitar. În acest capitol au fost prezentate următoarele aspecte: conceptul de curriculum, selecţia conţinuturilor, obiectivarea conţinuturilor prin planuri de învăţământ, programe şcolare, manuale şcolare, curriculum-uri suport, standarde curriculare. Precum şi principalele modalităţi de organizare a conţinuţiiriior din perspectiva curriculum-ului: interdisciplinaritatea, organizarea modulara, organizarea integrată, organizarea în perspectiva informatizării învăţământului şi organizarea diferenţiată sau pers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completaţi această fişă de evaluare şi să o trimiteţi tutorelui împreună cu cele dou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aluare a unităţii de curs cu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le procesului de învăţământ, componentă a curricu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rs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1. Cât din subiect, după aşteptările dumneavoastră, a fos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2. Cât din material pare a avea valoare practi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par 3. Cât din conţinut a fost no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caţi aprecierea dumneavoastră asupr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realiz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in cerinţele obiectivelor dumneavoastră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6. Ce parte a unităţii de curs a fost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 rugăm să faceţi comentarii asupra conţinutului unităţi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spre care doresc să afl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spre care ar fi trebuit să se spun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e învăţare 8. Care a fost nivelul activităţilor bazate pe realitate din unitate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ul cursului 9. Găsesc teoria prezentată în unitate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 10. Găsesc pragmatismul unităţi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11. Găsesc conţinutul academic al material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 12. Găsesc instrucţiunile de studiu din material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eme de studiu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ezvolta abilităţile şi gradul de cunoaştere, aş dori să am posibilitatea de a învăţa următoarele subiecte: în final, vă rugăm să formulaţi comentarii suplimentare asupra unor aspecte care nu sunt cuprinse în mod adecvat în întreb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rof. Dr. Constantin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zarea studentului cu aspectele teoretice şi aplicative ale metodologie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ască şi să nuanţeze precis conceptele de metodă şi procede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a şi să interpreteze diferitele grupări ale metodelor, prin considerarea autorilor şi a criteriilor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a, să explice şi să aplice fiecare metodă, în ipostază teoretic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e filiaţia metodelor mai vechi şi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ă corect (eventual în mod personal) privind statutul conceptelor: învăţare algoritmică, învăţare prin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eze critic nivelul de claritate teoretică al sistemului actual al met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temele de reflecţie evidenţiate în text şi vor da răspuns obligatoriu la temele de rezolvat, marcate cu caracte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i şi cadre de referinţă necesar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ul metodelor de învăţământ: configuraţie actuală.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omentariu necesar asupra criteriilor de clasificar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zentarea analitică a principalelor metode de învăţămân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Expunerea didactică.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 Definire, forme, detalier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Expunerea în actualitat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Conversaţia didactic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1. Conversaţia euristic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2. Conversaţia examinatoare (catehetic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3. Conversaţia în actualitat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Metoda demonstraţie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 Demonstraţia cu obiect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2. Demonstraţia cu acţiun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3. Demonstraţia cu substitut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4. Demonstraţia combinată.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5. Demonstraţia cu mijloace tehnic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Metoda observării.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5. Lucrai cu manualul.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6. Metoda exerciţiulu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7. Algoritmizare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8. Modelarea didactică.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9. Problematizarea.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 Instruirea programată.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1. Definiţii, descrieri, princip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1. Studiul de caz.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Metodele de simular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 Învăţarea prin descoperir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i şi cadre de referinţ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metoda ca: drum sau cale de urmat în activitatea comună a educatorului şi educaţilor, pentru îndeplinirea scopurilor învăţământului, adică pentru informarea şi formarea educaţilor. Nu este singura definiţie care s-ar putea propune, ci una dintre ele, care îşi justifică valabilitatea prin aspectele esenţiale pe care le precizează, adică: ce conţinut logic exprimă (un mod de lucru sau o cale de urmat); cine o utilizează (în cazul nostru, educatorul şi educaţii); în ce activitate (in procesul de învăţământ); cu ce scop (cu scopul informării şi modelării sub aspect uman a edu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precizări, se pot consulta mai multe surse, respectiv: I. A. Kairov şi colab. (1958): G. Văideanu (1986); I. Nicola (1994); C. Cucoş (1996). Precizarea care ar interesa în primul rând vizează diferenţa care trebuie făcută între metodă, pe de o parte şi procedeu didactic, pe de alta. S-a convenit că metoda de învăţământ reprezintă o entitate mai cuprinzătoare (acoperind înţelesul definiţiei de mai sus), în timp ce procedeul este fie doar o parte alcătuitoare a metodei, fie un element de sprijin, fie un mod concret de valorificare a metodei. Dacă, de pildă, ne referim la predarea unei lecţii prin metoda expunerii (vezi tabelul metodelor), putem admite că în interiorul ei, al expunerii, se pot utiliza diverse procedee (de exemplu întocmirea, în paralel, a unei scheme pe tablă, folosirea în sprijin a unor ilustraţii vizuale etc.) t+_l Temă de reflecţie în ce măsură dialectica metodă-procedeu se evidenţiază la o lecţie la discipl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ul metodelor de învăţământ; configuraţ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se poate vorbi limpede despre ceva, în cazul nostru despre sistemul metodelor de învăţământ, dacă mai întâi nu le nominalizăm, în cadrul ansamblului care le reuneşte, reunirea producându-se graţie unor anum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 cititorul spre alte multiple referinţe (Stanciu, I. Gh., 1961; Todoran, D., 1964; Roman, I. şi colab., 1970; Ţârcovnicu, V., 1975; Cerghit, I., 1976; Nicola, I., 1994), îi propunem sinteza care a rezultat pentru noi: (A) Metode de predare-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diţionale: expunerea didactică, conversaţia didactică, demonstraţia, observarea, lucrul cu manualul,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 dată mai recentă: algoritmizarea, modelarea, problematizarea, instruirea programată, studiul de caz, metode de simulare (jocurile, învăţarea pe simulator), după unii autori şi învăţarea prin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tod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De verificare: (1) Tradiţionale: verificarea orală curentă; verificarea scrisă curentă; verificarea practică curentă; verificarea periodică (prin teză sau practică); verificarea cu caracter global (examenul), fie în formă scrisă, fie orală, f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ată mai recentă: verificare la sfârşit de capitol (scrisă sau orală), verificare prin teste docimologice (curente sau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De apreciere: (1) apreciere verbală (2) apreciere pri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entariu necesar asupra criteriilor de clasificare m.l. Potrivit unui prim criteriu, acela constând din scopul didactic urmărit, reiese gruparea, atât de vizibilă şi uşor de înţeles, pe cele două categorii mari: (A) metode de predare-însuşire şi (B) de evaluare. Explicaţia care se impune este că metodele menţionate în fiecare categorie au un statut numai aproximativ, adică nu pot fi considerate că ar avea un loc fix sau o funcţie numai de predare, sau numai de evaluare. Dacă ne-am referi, să zicem, la conversaţie, chiar şi în varianta euristică, am putea-o socoti doar preponderent ca metodă de predare, pentru că, în subsidiar, ea poate fi utilizată şi în evaluare. Dacă ne-am referi apoi la instruirea programată, am constata că este şi mai greu încadrabilă, ştiut fiind că ea este socotită din capul locului multi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2. Pe aceeaşi schemă, poate fi invocat un alt criteriu de diferenţiere, de această dată numai a metodelor de predare: mijlocul de vehiculare al conţinuturilor de la sursă către elev. Dacă mijlocul respectiv este imaginea obiectului (fenomenului) sau obiectul însuşi, vom avea de-a face cu metode intuitive, înscriind aici demonstraţia, observarea, modelarea. Dacă mijlocul în cauză va fi cuvântul rostit sau scris, metodele se vor numi verbale; s-ar încadra (cu precizie) aici expunerea şi conversaţia, iar după mai mulţi autori problematizarea, după unii chiar instruire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Un al treilea criteriu, devenit de multă vreme tradiţional, este gradul de participare a elevului în acţiunea propriei instruiri. De aici, delimitarea: metode expozitive, pe de o parte, metode active", pe de alta. Metodele expozitive, adică mânuite în chip prevalent de către educator (elevul fiind doar receptor), includ cu precizie numai expunerea, toate celelalte cuprinzând o doză mai mare sau mai mică de participare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eventuala neînţelegere care ar putea apărea aici, datorită invocării altei maniere de grupare a metodelor de către unii autori (Ţârcovnicu, V., 1975), care stabilesc grupa metode active alături şi prin opoziţie cu cele verbale şi intuitive, opinie cu mai mică răspândire în lum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opiniile unor autori americani, am putut găsi o ordonare a metodelor după un criteriu apropiat celui în discuţie, el fiind bazat pe opoziţia dintre învăţarea prin receptare şi învăţarea prin descoperire (Ausubel, D., Robinson, FI., 1981, pp. 67-l01). După ei, elevul se poate afla în postura de receptor sau de investigator, în cadrul fiecărei metode în proporţii variabile. De unde dihotomia: metode de învăţare prin receptare, metode de învăţare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redăm schematic sugestia celor 2 autori americani citaţi (Ausubel şi Robinson), am ajunge la următoarea reprezentare: învăţare prin receptare învăţare pri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e (fără solicitar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e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irijat cu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cu solicitar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de caz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de caz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reativă de pro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ămâne tot aproximativă, redând doar ideea de continuum între metodele de învăţare prin receptare şi metodele de învăţare prin descoperire. Ceea ce această schemă indică precis sunt doar extremele: expunerea, la extrema ce ţine de receptare, iar la cealaltă extremă, rezolvarea creativă de probleme. Spaţiul dintre cele două este unul de compromis între elementele aparţinând receptării şi cele aparţinând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acestor clasificări este evidentă, ele ajutând oamenii şcolii să-şi ordoneze ideile, vocabularul şi activitatea didactică, în funcţie de reperele menţionate, înseşi judecăţile de valoare alcătuindu-se pe baza acestor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noaştere mai concretă şi aprofundată a naturii, locului, rolului, statutului fiecăreia dintre ele se poate realiza doar din prezentarea analitică a fiecăreia, cu toate implicaţiile pe care le presupune în diversele situaţii de aplica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 Temă de rezolvat 1. Descrieţi posibilităţile de activizare ale metodelor expozitive în cadrul disciplinei pe care o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xplicaţi (înţelegeţi) ideea de continuum în schema (schemele) prezentate în pasaj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zentarea analitică a principalelor metod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Expuner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 Definire, forme, de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unerii constă din prezentarea verbală monologată a unui volum de informaţie, de către educator către educaţi, în concordanţă cu prevederile programei şi cu cerinţele didactice ale comunicării (a se vedea şi Stanciu, L, 1961; Roman, I. şi colab., 1970; Ţârcovnicu, V., 1975; Ionescu, M., 1979). Sub aspectul funcţiei didactice principale, se înscrie între metodele de predare; după mijloacele cu care operează pentru vehicularea conţinuturilor (cuvântul), avem a face cu o metodă verbală; după gradul de angajare a elevului, este o metodă expozitivă, deci care situează elevul mereu în postura de receptor. Este o metodă ce a beneficiat de o îndelungată utilizare în procesul de învăţământ, de unde încadrarea ei între metodele tradiţionale ale şcolii de pretutindeni. Poate să apară şi în formă „pură", dar de regulă se sprijină şi pe alte metode sau se împleteşte cu ele, în funcţie de materia la care este utilizată. De pildă, se poate combina cu conversaţia, în cadrul materiilor umaniste, cum ar fi istoria ori literatura şi cu demonstraţia în cadrul unor obiecte ca geografia sau ştiinţele naturale. În funcţie de vârsta elevilor şi de experienţa lor de viaţă, poate îmbrăca mai multe variante: povestirea, explicaţia, prelegere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onstă din prezentarea informaţiei sub formă descriptivă sau narativă, respectând ordonarea în timp sau în spaţiu a obiectelor, fenomenelor, evenimentelor. Explicaţiile nu lipsesc cu desăvârşire, dar ele ocupă un loc secundar în raport cu prezentarea faptelor. Este utilizată ca una din metodele de bază în predarea diferitelor materii în clasele mici (I-lV): limba maternă, cunoştinţe despre natură, istorie, geografie. Motivarea acestei ponderi însemnate se sprijină pe o seamă de realităţi precise, adică: (a) volumul încă insuficient de reprezentări pe care copilul le posedă la această vârstă şcolară (vezi şi Stanciu, I., 1961); or, se ştie că procesul gândirii înseşi va trebui să se sprijine iniţial pe nişte reprezentări sau imagini concrete ale obiectelor sau fenomenelor; (b) tendinţa specifică vârstei şcolare mici (aceea de cunoaştere a tabloului faptic, concret, al lumii), de unde oportunitatea povestirii; pe de altă parte, faptul că elevul de şcoală primară nu are încă suficient dezvoltată gândirea abstractă, care să-l ajute a înregistra faptele prin intermediul explicaţiei ştiinţifice autentice; (c) povestirea este forma de exprimare în care educatorul poate uza de o anume „încărcătură afectivă" a faptelor prezentate şi a limbajulu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forma de expunere în care „predomină argumentarea raţională" (vezi şi Ţârcovnicu, V, 1975), făcându-şi loc deja problemele de lămurit, teoremele, regulile, legile ştiinţifice etc. „în explicaţie, cuvântul profesorului înfăţişează elevilor tema desfăşurată într-o ordonare logică de date şi fapte, care duce în mod necesar la o concluzie şi generalizare" (Todoran, O., 1964). Aşadar, pe primul plan nu se mai află „faptele de prezentat", ci „faptele de explicat" (Roman, I. şi colab. 1970). Într-o formă simplă, ea poate fi prezentă încă din clasele primare, dar devine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ele mijlocii (V-VIII), continuând în clasele liceale. Explicaţia are şi ea la bază anume raţiuni: elevul a acumulat o experienţă faptică suficientă, simţind nevoia să-i fie lămurită în amănunt; „mecanismele" gândirii logice sunt destul de dezvoltate să poată recepţiona discursul ştiinţific propriu-zis; tendinţa dominantă a vârstei începe să fie aceea de cunoaştere a tabloului cauzal dinam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şcolară reprezintă forma de expunere în cadrul căreia informaţia este prezentată ca o succesiune de idei, teorii, interpretări de fapte separate, în scopul unificării lor într-un tot. Întrebuinţarea ei se concepe în clasele mari liceale. Diferă de celelalte două atât prin aceea că vine în întâmpinarea specifică vârstei (cunoaşterea ansamblului complex, dialectic al realităţii), cât şi prin considerarea posibilităţilor elevilor de această vârstă (posedarea unei mari cantităţi de informaţii particulare şi dezvoltarea suficientă a mecanismelor gândir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tilizării metodei expunerii în general reiese din faptul că, pe de o parte, scurtează timpul însuşirii de către elevi a culturii multimilenare a omenirii, ceea ce prin metode bazate pe descoperire ar fi mult mai dificil; pe de altă parte, ea constituie o ocazie permanentă pentru educator de a oferi educatului un model (sau o sugestie de model) de ordonare, închegare, argumentare, sistematizare a informaţiei din diverse domenii. Pentru a-şi putea îndeplini, însă, aceste roluri, ea trebuie să respecte un minimum de cerinţe (Todoran, D., 1964, pp. 146 şi urm.; Ionescu, M., 1979, pp. 213 şi urm.; Roman, L, 1970, pp. 260 şi urm.), adică: (1) Conţinut rile prezentate să fie autentice şi convingătoare, ceea ce implică pregătirea anticipată temeinică 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drai oricăreia dintre formele prezentate să fie respectate limitele şi obiectivele programei: nici prezentarea simplistă a conţinuturilor, nici încărcarea excesivă cu elemente care nu au legătură cu lecţia, nu sunt procede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mul de informaţie să fie rezonabil, în raport cu vârsta şi cu experienţa de învăţare a copiilor. Unii autori dau chiar cifre orientative despre această cantitate de informaţie, consemnând între 3-5 noţiuni noi, în clasele cele mai mici, până la aproximativ 20 noţiuni noi în clasele superioare (cf. I. Roman şi colab., 1970,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ingenţă logică şi succesiune logică. Stringenţa logică cere ca expunerea să aibă o idee centrală, din care decurg câteva idei principale; la rândul lor, acestea trebuie să fie explicate şi susţinute prin idei de amănunt şi exemple. Succesiune logică, adică ideile să decurgă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ele ilustrative să fie doar în cantitate suficientă; abuzul de exemple consumă timp sau chiar împiedică înţelegerea esenţialului; lipsa totală a acestora face neinteligibil orice conţinut, chiar şi la vârs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ul povestirii, se impune ca o cerinţă aparte caracterul plastic, emoţional, sugestiv al expunerii, aceasta fiind sprijinită chiar pe elemente dramatice, mimică, g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 aspectul exprimării: adecvare a limbajului şi stilului la nivelul auditoriului; claritate logică şi corectitudine gramaticală. Expunerea cu adevărat profitabilă este cea care se prezintă în hain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chilibru între cantitatea de cuvinte şi conţinutul exprimat; expresivitatea (realizată prin: intonaţie, accente semnificative, pauze necesare, sublinieri etc); un ritm optim, de aproximativ 60-70 cuvinte pe minut (Roman, 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2. Expunerea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ivesc obiecţii la adresa folosirii expunerii ca metodă de predare, mai ales în varianta prelegere, iar în unele cazuri în forma explicaţie. Sunt însă destui autori care o susţin, subliniindu-i valabilitatea prin argumente din cele mai rezonabile (Ausubel, D. şi Robinson, F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alţi autori care vin cu unele propuneri de inovare a expunerii, în vederea „translării" ei mai aproape de grupa metodelor active (Cerghit, I., 1980), prin adoptarea a două noi variante de expunere: expunerea cu oponent şi prelegerea-dezbatere. Cea dintâi se prezintă ca o variantă dramatizată a expunerii, implicând prezenţa unui „actor" în plus, în afară de expozant şi de auditoriu: oponentul, care, pe parcursul expunerii, să intervină cu întrebări sau opinii deosebite de ale celui care face expunerea. Cea de-a doua variantă menţionată este în fapt o combinaţie a expunerii cu dezbaterea. Autorul propune ca o primă parte să se concretizeze într-o alocuţie sistematică, menită să prezinte conţinuturile pregătite de către autorul expunerii, ea acoperind aproximativ jumătate din timpul alocat învăţării. Partea următoare trebuie să constea din discuţie, cu participarea întregului auditoriu, pe baza tezelor emise de către ex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î Temă de reflecţie 1. Prezentaţi o eventuală opinie proprie în privinţa utilizării expunerii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vedeţi aplicabile modalităţile „expunere cu oponent", „expunere-dezbatere" la discipl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Conversaţi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oda de învăţământ constând din valorificarea didactică a întrebărilor şi răspunsurilor. Cum se poate observa, ea este o metodă tot verbală, ca şi expunerea, dar mai activ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1. Conversaţia e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ă, adică astfel concepută încât să conducă la „descoperirea" a ceva nou pentru elev (evriskein = a găsi, a descoperi). Un alt nume ce i se dă acestei metode este acela de conversaţie socratică. Unii autori contemporani o sugerează chiar ca formă de învăţare prin descoperire dirijată (Ausubel şi Robinson, 1981). Se prezintă sub forma unor^era legate de întrebări şi răspunsuri, la finele cărora să rezulte, ca o concluzie, adevărul sau noutatea pentru elevul antrenat în procesul învăţării. Esenţial este, de asemenea, faptul că profesorul orientează în permanenţă gândirea elevului, prin felul şi ordinea în care formulează întrebările, astfel ca „din aproape în aproape" să ajungă la noutate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uristică are şi o formulă specifică de desfăşurare. Adică, se poate vedea. Căgântrebările şi răspunsurile se încheagă în serii compacte, fiecare nouă întrebare avându-şi gemenele sau punctul de plecare în răspunsul anterior, ceea ce se poate reda şi figurativ, astfe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utilizare a conversaţiei euristice nu este nelimitată, ci condiţionată de un fapt esenţial. Anume £ de experienţa de cunoaştere de până atunci a elevului, care să-i permită să dea răspuns la întrebările ce i se pun: „când elevii posedă, din lecţii anterioare, materialul faptic necesar pentru a ajunge la anumite concluzii generalizatoare", corelaţii noi etc. (Roman, I. şi colab., 1970, p. 268; Stanciu, I., 1961, p. 152). Iată câteva ocazii: când lecţia se poate face pe baza unui material intuitiv, familiar elevilor în amănuntele lui aparente, ceea ce înseamnă că metoda conversaţiei se împleteşte cu demonstraţia; când lecţia are loc pe baza studiului individual sistematic, efectuat de elevi (de pildă, o lecţie de analiză a unor opere literare, din care să rezulte caracterizarea personajelor, surprinderea elementelor specifice creaţiei autorului etc.); în lecţiile care urmează după una sau mai multe excursii, în care elevii au cules datele necesare discuţiei (la ştiinţe naturale, geografie, istorie); în partea de încheiere a unei experienţe sau în paralel cu aceasta; în lecţiile de recapitulare şi sistematizare, când elevii posedă deja conţinuturile acestea, urmând numai să le generalizeze şi să le coreleze după anumite criterii; chiar, uneori, în verificarea elevilor, având în vedere necesitatea unor întrebări de sprijin (când, de pildă, elevii nu-şi pot exprima singuri propria informaţie sau nu pot face legăturile necesare între cunoştinţele pe care le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2. Conversaţia examinatoare (cateh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funcţie principală'constatarea nivelului la care se află cunoştinţele elevului la un moment dat. Chiar şi sub aspect formal se deosebeşte de cea euristică, în sensul că *• nu mai este obligatorie constituirea în sisteme sau lanţuri sau serii ale întrebărilor şi răspunsurilor. Altfel spus, fiecare întrebare împreună cu răspunsul său alcătuiesc un microunivers de sine-stătător în raport cu celelalte întrebări şi răspunsuri. În afară de aceasta, nu este necesar ca ea să epuizeze toate aspectele legate de conţinutul vizat, prezentându-se adesea sub forma întrebărilor de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roM ei de bază este acela de examinare a elevilor, totuşi, unii autori (Todoran, D., 1964; Ţârcovnicu, V., 1975, p. 210) o enumera şi între metodele cu funcţie de predare-asimilare. Şi acest lucru se poate dovedi ca adevărat, putându-se totodată menţiona situaţiile de utilizare ale acestei metode şi anume? În cadrul conversaţiei care poate preceda predarea unei teme noi, pentru ca profesorul să-şi dea seama la ce nivel trebuie concepută predarea ca atarepe tot parcursul predării subiectului nou, sub forma întrebărilor de sondaj, cu rol de feed-back, adică pentru a vedea dacă şi cât au înţeles elevii din ceea ce se predă; în acest caz, ea joacă şi un rol de atenţionare permanentă a elevilor asupra urmăririi „firului" predăriif la încheierea predării unei lecţii, prin întrebări recapitulative, care să reia, în mare, aspectele reprezentative din noul material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ecesară şi suficientă a conversaţiei didactice se concretizează în câteva cerinţe privind calităţile întrebărilor, pe de o parte şi ale răspunsurilor, pe de alta, (Stanciu, I., 1961; Todoran, D., 1967; Roman, I. şi colab., 1970; Ţârcovnicu, V., 1975; Cerghit, 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ăţi ale întrebărilor: a) Să fie formulate corect, atât sub aspect gramatical, cât şi logic; rabaturile de ordin fie gramatical, fie logic, servesc ca exemplu negativ pentru elev. B) Să fie precise; dacă se întreabă, de pildă, „Cum este leul?", „Cum sunt munţii?", se comite aceeaşi eroare a impreciziei; soluţia: sau să fie precizat „criteriul" întrebării (după modul de hrănire, de pildă); sau să se nominalizeze categoria însuşirii pe care se axează întrebarea (în loc de „Cum sunt munţii?", „Ce înălţime au munţii?", „Ce vechime au munţii?" etc). C) întrebarea să aibă concizie convenabilă şi să se refere la un conţinut limitat. Nu sunt considerate normale întrebările lungi, de felul citat de unii autori: „Vreau să văd acum, dar să fie atentă toată lumea, cine-mi poate răspunde, cine a fost Minai Viteazul, cât a domnit, câte lupte a purtat? " d) întrebările să fie de o varietate suficientă: întrebări care pretind date, nume, definiţii („Care.?", „Ce.?", „Când.?"); întrebări care pretind explicaţii („Cum.?", „De ce.?"); întrebări care exprimă situaţii problematice („Dacă. Atunci.? ", „Ce crezi că s-ar întâmpla dacă.? ") (vezi mai ales Cerghit, I., 1980, p. 117). E) întrebarea să fie asociată de fiecare dată (în conştiinţa educatorului) cu timpul de gândire pe care îl necesită, în funcţie de dificultatea ei. La acest titlu se citează eroarea educatorului „grăbit", solicitând în mod permanent răspunsul, chiar imediat după formularea întrebării, f) Pe timpul formulării răspunsului, nu se intervine decât în cazul când elevul comite „din start" confuzii grosolane, g) De regulă, nu sunt profitabile şi, deci, nici indicate întrebările care cer răspunsuri monosilabice („da", „nu") şi nici cele care cuprind sugerarea răspunsului, decât în cazurile când se continuă solicitarea elevului prin justificările de rigoare, h) Normal este ca mai întâi să se formuleze întrebarea şi să se adreseze întregii clase, iar numai după expirarea timpului aproximativ de gândire (sau după ce elevii „se-anunţă") să fie numit cel care trebuie să răspundă, i) Nu sunt indicate întrebările voit eronate de felul „Cum s-a încheiat lupta lui Minai Viteazul la. Stănileşti? " (Stanc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ăţile răspunsului: a) Să aibă întotdeauna corectitudinea gramaticală şi logică necesară, indiferent de materia şcolară în cadrul căreia se formulează, b) Răspunsul să acopere întreaga sferă a întrebării. Din acest unghi de vedere, cea mai potrivită formulare este considerată cea enumerativă sau cu sens de echivalenţă, c) Răspunsul să vizeze cu precizie conţinutul esenţial al întrebării, având în acelaşi timp concizia cea mai convenabilă. Introducerile lungi, precum şi tendinţele spre relatări colaterale trebuie combătute în mod sistematic, d) Pentru clasele mici în special, tradiţia a statornicit cerinţa ca răspunsul să fie prezentat într-o propoziţie sau frază încheiată. Date fiind unele tendinţe de stereotipizare şi artificializare a comunicării, pe această cale, considerăm necesare investigaţii axate anume pe elaborarea mai nuanţată a regulii aici în discuţie. Din ele ar fi normal să rezulte soluţii de cultivare, în paralel cu aceasta şi a comunicării pragmatice, obişnuite, cu condiţia respectării corectitudinii, e) Elevul să fie îndrumat să evite formulările fragmentare, sacadate, eventual însoţite de elemente care „parazitează" şi urâţesc vorbirea (de pildă, precedarea răspunsului de „ă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3. Conversaţia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voci care acuză conversaţia socratică de „fărâmiţarea" cunoaşterii într-o multitudine de fragmente, dirijate strict de către profesor (Cerghit, I., lucr. Cât., p.114). Sunt, apoi, alţi autori (Gilbert Leroy) care susţin că ea nu este altceva, în multe cazuri, decât un» monolog mascat, mimat prin întrebări astfel construite de profesor, încât elevii să răspundă exact cum i-a „programat" el, profesorul (Leroy, G.,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autorii citaţi, precum şi alţii contemporani nouă, cu adevărat activă ar fiaconversaţia multidirecţională, denumită şi conversaţi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o susţin o însoţesc, însă, de o seamă de cerinţe, în afara cărora n-ar avea funcţionalitatea necesară (Cerghit, L, lucr. Cât.; Ionescu, M., 1980, p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se adresează pe de o parte elevilor şi anume: ei pot fi antrenaţi în dezbatere numai când dispun (a) de informaţia implicată în problemă, (b) de metoda necesară investigării în sfera dezbaterii, precum şi (c) de capacitatea de a înţelege punctele de vedere ale celorlalţi. Pe de altă parte, cerinţele se adresează profesorului, adică: (a) să fi creat climatul socio-afectiv necesar, bazat cu prioritate pe coeziunea grupului; (b) să organizeze grupul de dezbatere în număr rezonabil (15-20), pentru a da fiecăruia posibilitatea să-şi exprime părerea; (c) să se îngrijească de cea mai bună dispunere în spaţiu a grupului (de pildă, dispunerea în semicerc sau la masă rotundă este considerată mai productivă decât cea care plasează elevii unii în spatele altora, ca în sala de clasă tradiţională); (d) profesorul să evite pe cât posibil să-şi impună propria părere, asumându-şi doar rolul de moderator; (e) să se îngrijească de o repartizare aproximativă (nu absolutizantă) a timpului, pentru tratarea fiecărei probleme cuprinse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de reflecţie în ce măsură consideraţi că au dreptate adversarii conversaţiei e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Metod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de didactică leagă numele demonstraţiei de acelaşi verb latin demonstro-demonstrare, cu sensul de a arăta, a înfăţişa (el are şi sensul de a dovedi, dar care nu intră în discuţie aici). Noi o vom defini ca metodă de predare – învăţare, în cadrul căreia mesajul de transmis către elev se cuprinde într-un obiect concret, o acţiune concretă sau substitu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prezentă într-o formă sau alta, în toate materiile de învăţământ. Dacă vom separa, însă, disciplinele şcolare, pe anumite categorii, o vom găsi mai frecvent utilizată fie vaţcele care explorează direct o realitate concretă (ştiinţele naturale, geografia fizică, fizica, chimia), 6 fie în cele care pun pe primul plan un anume aspect executoriu (disciplinele de educaţie fizică, estetică, tehnico-practică) şi mai puţin frecventă în celelalte categorii (ştiinţele umaniste). S-ar putea delimita cinci forme de demonstraţie relativ distincte, în funcţie de mijlocul pe care se bazează fiecare: (1) demonstraţia cu obiecte în stare naturală; (2) demonstraţia cu acţiuni; (3) demonstraţia cu substitutele obiectelor, fenomenelor, acţiunilor; (4) demonstraţia de tip combinat; (5) demonstraţia cu mijloac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1. Demonstraţia c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i este aceea că sursa principală a informaţiei elevului constă dintr-un obiect natural (roci, seminţe, plante, substanţe chimice etc), iar pe cât este posibil încadrate în contextul lor de existenţă (de pildă, plantele sau unele anima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formei de demonstraţie în discuţie este că imprimă învăţării o notă deosebit de convingătoare, dată fiind evidenţa faptelor constatate de elevi în acest fel. Se utilizează mai ales în grupa ştiinţelor naturii, atât în lecţii de predare, cât şi de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specialitate (Roman, I. şi colab., 1970; Ţârcovnicu, V., 1975; Cerghit, I., 1980) se opresc cu deosebire asupra cerinţelor didactice ale utilizării obiectelor de demonstrat, adică: 1. Aşezarea şi gruparea elevilor să fie concepute astfel încât să favorizeze receptarea convenabilă de către toţi: pe de o parte, să fie avute în vedere particularităţile lor senzoriale; pe de altă parte, dispunerea elevilor trebuie concepută diferenţiat, în funcţie de formula în care se face demonstraţia: frontal (adică în faţa întregii clase, în acelaşi timp), pe grupe m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ă fiind curiozitatea firească a copiilor, este necesar ca obiectele să le fie prezentate numai atunci când trebuie să fie explicate; altfel, vor reprezenta o continuă cauză de distrage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vii să fie sensibilizaţi şi orientaţi în prealabil asupra obiectelor ce urmează a fi demonstrate, prin precizarea unor puncte de reper, care vor orienta percepţia" (Cerghit, I., 1980,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obiectele prezintă nişte aspecte deosebit de atrăgătoare prin ineditul lor, elevii să fie lăsaţi un timp scurt să-şi „risipească" curiozitatea (Roman, I. şi colab., 1970), pentru ca apoi explicaţiile să nu fie perturbate de eventualele lor reacţi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arele prezentate să sugereze elevului situaţiile tipice din realitate, de unde necesitatea varietăţii suficiente a ipostazelor în care ele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împrejurările o cer (obiectele sunt prea mici sau de prea mare varietate), prezentarea lor să se facă în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 de câte ori situaţia o îngăduie, obiectele să fie percepute prin participarea cât mai multor simţuri. Explicaţia acestei cerinţe este rezumată în rolul interacţiunii analizatorilor pentru deplinătatea şi durabilitate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se respecte o anumită logică a perceperii obiectelor, respectiv să se pornească de la intuirea întregului, să se continue cu prezentarea analitică, să se încheie cu revenirea la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de câte ori este posibil, obiectele să fie prezentate „în dinamismul lor, în diferite stadii de dezvoltare", în interesul aceleiaşi cunoaşte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dacticile mai vechi (Bârsănescu, Şt., 1946) aduc în discuţie cerinţe legate de anumite restricţii în demonstraţia cu obiecte: substanţele nocive sau periculoase să fie manevrate exclusiv de către educator şi niciodată lăsate la îndemâna elevilor; să nu fie utilizate în demonstraţie obiecte care perturbă procesul didactic sau care degradează fizic sau moral lăcaşul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menţionează pe alocuri (Cerghit, L, lucr. Cât.) că în timpul demonstraţiei elevii să fie angajaţi şi ei în realizarea acesteia, deci demonstraţia să treacă în starea de exerciţiu de cunoaştere pentr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 Demonstraţia cu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sa cunoaşterii pentru elev este o acţiune pe care educatorul i-o arată (i-o demonstrează), iar ţinta de realizat este transformarea acţiunii respective într-o deprindere (sau mai mult decât o deprindere), avem de a face cu demonstraţia cu acţiuni, menţionată de puţini autori ca atare (Ţârcovnicu, V., 1975, Todoran, D., 1964). Ea poate fi prezentă în toate disciplinele de învăţământ, când scopul urmărit este capotarea unei deprinderi: gramatică (pentru căpătarea deprinderilor caracteristice); matematică (pentru căpătarea deprinderilor de calcul, de alcătuire a raţionamentului specific); chiar filosofie (ştiut fiind că şi demersul filosofic trebuie mai întâi „arătat", deci demonstrat de profesor, pentru a putea fi însuşit treptat apoi de elev,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ăm şi pentru demonstraţia cu acţiuni cerinţele didactice de respectat: 1. În. Primă linie, rămân valabile şi aici toate cerinţele formale privind aşezarea, gruparea, instruirea prealabilă a elevilor, date fiind aceleaşi necesităţi cu privire la receptarea convenabilă şi interesul suficient din partea acestora din urmă. 2. O exersare prealabilă suficientă a acţiunii de către instructor reiese cu aceeaşi evidenţă. 3. Demonstraţia să fie înfăptuită efectiv, să constea din acţiune reală, iar nu din „mimare" sau simplă verbalizare. 4. Să se împletească în cât mai scurt timp cu exerciţiul, adică acţiunea să fie preluată de către elev. 5. Să uzeze în modul cel mai propriu de sprijin pe explicaţiile instructorului. Sunt situaţii, de pildă, când instructorul este nevoit să „descompună" acţiunea şi să o explice parte cu parte, după cum poate fi mai productivă explicaţia completă, alternativ cu exeiuţi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 3.3. Demonstraţia cu sub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extensie deosebit de mare, substitutele sau materialele confecţionate (în didacticile mai vechi desemnate şi cu numele de artefacte) sau preparate, putând sta adesea mai uşor la îndemâna educatorului. Substitutele se înfăţăşează sub mai multe variante concrete: 1. Planşe cu cele mai felurite conţinuturi: desene fidele originalului; scheme cu caracter convenţional; liste de modele lingvistice; tabele statistice, reprezentări grafice, tabele sinoptice din diferite domenii ca fizica, chimia, matematica; scheme ale unor procese etc. 2. Hărţi din diferite domenii {geografice, geologice, istorice, lingvistice) de mare importanţă în domenii de învăţare, care necesită sprijinul pe coordonatele geografice; 3. Fotografii şi tablouri, care prezintă calitatea de a reda cu strictă fidelitate realitatea pe care o studiem la un moment dat; 4. Materiale tridimensionale: machetele, corpuril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adesea să reprezinte chiar majoritatea materialelor intuitive la multe dintre materiile şcolare. Motivaţia frecvenţei acestei utilizări este multiplă: (a) distanţa în timp şi spaţiu nu permite, în multe cazuri, apelul direct la obiectele sau fenomenele concrete; (b) alcătuirea prea complicată sau absconsă a obiectelor şi fenomenelor din realitate, care, prin intermediul substitutelor, se poate simplifica, fie prin vizualizare, fie prin schematizare; (c) imposibilitatea recurgerii la existenţe naturale, când este vorba de unele plante şi mai ales de animale; (d) faptul că substitutele pot sta la dispoziţia învăţământului timp nelimitat; (e) efortul financiar mai mic, în raport cu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vom avea de respectat nişte cerinţe didactice: (1) Cerinţele din sfera obiectelor naturale şi a acţiunilor, privitor la aşezarea şi dispunerea în spaţiu a elevilor; (2) cerinţa de a facilita învăţarea, prin respectarea unor exigenţe didactice de execuţie, sugerarea proporţiilor dimensionale ale diferitelor realităţi substituite, fie utilizarea diverselor procedee de redare, care le sporesc caracterul inteligibil: linii îngroşate, linii punctate, trasare cu culori diferite etc, (3) conformarea la exigenţele de ordin estetic, ele servind şi ca mijloc de realizare a acestei component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4. Demonstraţia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combinaţii demonstrative care apar în forme relativ constante, cum sunt: demonstraţia prin experienţe şi demonstraţia prin desen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prin experienţe reprezintă combinaţia dintre demonstraţia cu obiecte şi cea cu acţiuni. Ea implică acţiunea de provocare a unui fenomen, concomitent cu explicarea obiectelor care se transformă prin respectivul fenomen. Motivaţia utilizării ei constă în faptul că redă, redus la scară, conţinutul unei serii întregi de transformări, cultivând totodată capacitatea elevului de a investiga realitatea singur, după modelul pe care i-l oferă educatorul, în timpul săvârşirii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prin desen didactic se concretizează în efectuarea desenului de către educator în faţa elevilor, aceştia din urmă desenând în paralel cu el. Combinaţia ce se cuprinde aici este cea dintre o acţiune (cea de a desena) şi un substitut (desenul care rezultă). Şi aici scopul este dublu: de o parte, însuşirea sau adâncirea informaţiei elevului; de altă parte, formarea deprinderii lui de a reda grafic, mai mult sau mai puţin simplificat, conţinuturile de însuşit şi de reţinut. Utilizarea acestei modalităţi de demonstraţie se motivează esenţialmente prin: uşurarea înţelegerii şi însuşirii materiei de către elev şi prin sporirea durabilităţii reţinerii, graţie asocierii imaginii cu trasarea pri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gulile de respectat, ele rezultă din însumarea celor menţionate în dreptul fiecărei componente implicate în fiecare din aceste două form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3.5. Demonstraţia cu mijloac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formă aparte de demonstraţie, care îşi datorează separarea de toate celelalte sprijinirii ei pe mijloacele tehnice: mijloace audio; mijloace video; mijloace audio-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folosirii mijloacelor tehnice este foarte concretă, adică: (a) redau cu mare fidelitate, atât în plan sonor, cât şi vizual; (b) pot surprinde aspecte care pe altă cale ar fi imposibil sau cel puţin foarte greu de redat; (c) graţie diferitelor tehnici de trucaj, pot separa, descompune şi reda fenomene insesizabile pe altă cale; (d) ele permit reluarea rapidă, ori de câte ori este nevoie, aşadar evită consumul stânjenitor de timp; (e) datorită ineditului pe care îl conţin şi chiar aspectul lui estetic pe care îl implică, ele sunt mai atractive pentru elevi şi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pe care le implică se sintetizează astfel: (a) organizarea specială a spaţiului în care se fac demonstraţiile de acest fel (perdele opace, pupitre etc.); (b) alegerea judicioasă a momentului utilizării demonstraţiilor de acest fel, pentru a nu „bruia" activitatea elevului (Stanciu, I., 1961, pp. 159 şi urm.); (c) pregătirea specială a educatorului pentru utilizarea şi pentru întreţinerea în stare funcţională a dispozitivelor, materialelor, aparaturii cuprinse în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4. Metoda ob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din urmărirea sistematică de către elev a obiectelor şi fenomenelor ce constituie conţinutul învăţării, în scopul surprinderii însuşirilor semnificative ale acestora. Potrivit unor autori consacraţi în problema metodelor de învăţământ (Cerghit, I., 1980, p.155), observarea reprezintă una dintre metodele de învăţare prin c cercetare şic descoperire. Este practicată de elevi în forme mai simple sau mai complexe, în raport cu vârsta. Faptele de observat pot să aibă o mare diversitate: dezvoltarea fluturelui de mătase, evoluţia unor fenomene caracteristice anotimpurilor anului, corelaţii între viaţa plantelor şi animalelor, producerea unor fenomene meteorologice, a unor „schimbări de stare" (Gagne, R., 1975) etc. Funcţia metodei nu este în primul rând una informativă, 1*ci mai accentuată apare cea formativă, adică de introducere a elevului în cercetarea ştiinţifică, pe o cal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i multor autori (Todoran, D., 1964; Cerghit, I., 1980; Roman, I., 1970) o observare presupune parcurgerea câtorva-^etape: – organizarea observării, observarea propriu-zisă, prelucrarea datelor culese, valorificarea ob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inamica echilibrului dintre activitatea profesorului şi elevilor, putem stabili gradul de independenţă a observării. „Iniţial, pentru familiarizare, se poate folosi şi observarea dirijată din afară, printr-un program stabilit de profesor, dar care trebuie să lase treptat loc autodirijării" (Cerghit, L, lucr. Cât., p. 159). Fazele următoare sunt, după opinia noastră, faze de tranziţie, în care elevii se desprind treptat de tutela profesorului, începând cu etapa a doua (observarea propriu-zisă), continuând cu a treia, ca în final să ajungă la independenţă aproximativ completă. Numai în acest ultim stadiu ea poate fi numită, pe drept, observa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5. Lucrul cu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cu totul provizorie a acestei metode ar suna astfel: metodă didactică în cadrul căreia învăţarea are ca sursă esenţială şi ca instrument de formare a elevului cartea şcolară sau alte surse similare. „Lectura este o materie-instrument, de care fiecare se serveşte o viaţă întreagă" (Cerghit, I., lucr. Cât., p. 146). Finalitatea ei este dublă: dobândirea de către elevi a fondului aperceptiv necesar înţelegerii textului în general, precum şi căpătarea deprinderii de a utiliza cartea şi ea are variante diferite, după cum elevul se află mai la începutul experienţei de învăţare sau într-o fază mai avansată. Pentru început, se utilizează'metoda lecturii explicative. Definirea ei cea mai simplă este: metodă de învăţământ bazată pe citirea din manual şi explicarea, în clasă, sub îndrumarea strictă a educatorului. Are şi o desfăşurare specifică, pornind de la; lectura integrală, -continuând cu analiza pe părţi sau aspecte şi încheind cu ^încercarea de redare a întregului şi aplicaţi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didactică mai vechi sau mai noi o prezintă ca metodă de bază de învăţare, în clasele mici (Todoran, D., 1964; Stanciu, I., 1961; Roman, I., 1970). În clasele V-VIII, această metodă îşi pierde oarecum din extindere. Totuşi, la începutul anului se foloseşte după aceeaşi schemă la majoritatea materiilor, pentru a arăta elevilor modul de folosire a manualului în învăţare, ceea ce se realizează prin f iniţierea lor în practica lecturii individuale, prin dirijare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 care trebuie să-l realizeze elevii claselor mari, prin exersare insistentă în lucrul cu manualul, trebuie să fie cel al lecturii independente. Altfel spus, elevul să fie obişnuit treptat să se desprindă de tutela profesorului, prin lectură individuală dirijată în clasă, care, începând cu clasele gimnaziale, devine o practică frecventă. &gt; Cea mai înaltă cotă a deprinderilor elevului de liceu trebuie să vizeze capacitatea de a face însemnări, adnotări, sistematizări, dar mai ales de a conspecta (a face rezumate comentate) şi de a întocmi fişe din lectura cărţilor (cuprinzând idei principale însoţite de citate şi argumente) (Stanciu, I., luc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6. Metod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am considerat-o mai completă a fost: executarea repetată şi conştientă a unei acţiuni în vederea însuşirii practice a unui model dat de acţiune sau a îmbunătăţirii unei performanţe (vezi şi Ţârcovnicu, V., 1975, p. 232, Todoran, D., 1964, Cerghit, 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nu se limitează doar la formarea deprinderilor, ci vizează în acelaşi timp consolidarea unor cunoştinţe, care reprezintă aspectul teoretic al acţiunilor implicate în exerciţiu. Unii autori fac chiar o listă consistentă de funcţii ale exerciţiului: „adâncirea înţelegerii noţiunilor, regulilor, principiilor", „dezvoltarea operaţiilor mentale", „învingerea rezistenţei cauzate de deprinderile incorecte" etc. (Cerghit, I., 1980, p. 192) $Aplicarea exerciţiului este compatibilă cujprice _conimut_de învăţă-jnânt, dat fiind că fiecare materie, fie ea teoretică sau practică, implică o parte executorie. De pildă şi reluarea raţonamentului filosofic în contexte diferite ne conduce tot la însuşirea unei capacităţi de a acţiona, după cum o face şi reluarea acţiunii de educaţie fizică sau de desen. 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ot fi grupate în funcţie de cel puţin/două criterpT Astfel, dupââ se pot grupa în exerciţii orale, exerciţiiscrisej exerciţii practice (RomanTifşi colab., 1970). După ^^p^^complexi&amp;tea 16T, rezultă, îiTprinapiu, patru tipuri (Stanciu, I., Todoran, rTTRoinan, L şi colab., Cergh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de introducerejnţr-un model dat sau exerciţii introductive^; elevilor li se explică pentru prima oară o*ictivitate, pe care ei o aplică în paralel cu explicaţi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de însuşire sau consolidare a modelului dat, denumite şi exerciţii de bază; elevul reia în întregime şi în chip repetat, acţiunea ce i s-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de legare a cunoştinţelor şi deprinderilor mai vechi cu cele noi; sunt numite $i. Exerciţii paralele, având scopul de a integra deprinderile în sisteme din ce în ce mai largi; ie^ sau euristice; elevul le efectuează după ce deprinderea deja a fost însuşită, iar prin intermediul lor încearcă să introducă în „model" anumite elem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xerciţiul ne reţine atenţia prin câteva cerinţe de respectat, în a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ă fie conştient de scopul exerciţiului şi să înţeleagă bine modelul acţiunii de învăţat An caz contrar, există eventualitatea dezorientării lui şi a desfaşurirână" întâmplare a exersării, rezultatele fiind expuse de asemenea hazardului. Exerciţiile să aibă varietate_suficientă, altfel riscând să formăm numai parţial inderea propusă ca scop. " ' 'Exerciţiile să respecte o_ anumită gradaţie de dificultate în aplicarea lor. Deprinderile mai complicate se formează prin integrarea succesivă a unor deprinderi mai simple (Todoran, D., 1964). În acest sens, se poate vorbi despre respectarea ordinii de dificultate de la exerciţii introductive, la exerciţii de bază, la exerciţii paralele, apoi la exerciţii euristice. Spre exemplu, nu pot cere elevului să găsească noi căi de rezolvare a unei probleme matematice, până nu i-am format deprinderea de a o rezolva printr-o metodă consacrată, care este, în acelaşi timp, mai simplă. Sau, nu pot cere elevului să alcătuiască compuneri înainte de a-i forma temeinic deprinderea de a se exprima în propoziţii şi de a descrie sau de a nara situaţii simple (după tablouri sau după anumite aspecte concrete din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ă aibă_continuitate în timp (Todoran, D., lucr. Cât.; de asemenea, Roman, I. şi colab., 1970, p. 290), altfel putând să apară lacune, care împiedică elevul să-şi formeze în mod normal deprinderi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ă aibă ritm optim ş±jhu^ă_j^jm&lt;L_Juitoni care s-au preocupat special ~tte~pfo6Iemă arată că7~î «perioada de început, exersările să fie mai apropiate în timp şi de mai scurtă durată; pe măsură ce elevul se familiarizează, distanţa între exersări poate fi mai mare (Todoran, D., 1964, Stanciu, I., 1961), iar durata exersării de asemenea mai întinsă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rsarea să fie permanent însoţită de corectură (iniţial) şi de autocorectură (pe măsură ce elevul începe să stăpânească acţiunea). Este regula care reiese din însăşi teoria formării deprinderilor, altfel apărând posibilitatea însuşirii mecanice şi fără du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metoda cea mai intim împletită cu toate celelalte metode de predare şi învăţare. Drept urmare, am putea afirma că. Fiecare dintre acestea se pot transforma în exerciţiu, odată preluate de către elev, după modelul profesorului. Este lucrul care ne dovedeşte o dată în plus că separarea netă a metodelor didactice este posibilă doar teoretic, nu însă şi în practica util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misă ideea că fiecare metodă didactică se prelungeşte în metoda exerciţiului?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7. Algoritmizarea în mod cu totul general, algoritmizarea este defuuţăj: ajnetoăa de predare-învăţare constând din utilizarea şi valorificarea algoritmilor. Algoritmii reprezintă, la rânduF" lor, suite de operaţii săvârşite într-o ordine aproximativ constantă, prin parcurgerea {(cărora se ajunge la rezolvarea unei serii întregi de probleme de acelaşi tip. Pe plan;&lt; didactic, algoritmizarea ar însemna găsirea de către profesor a înlănţuirii necesare (şi, în acelaşi timp, cea mai accesibilă pentru elev) a operaţiilor fiecărei activităţi de învăţat, ce se pretează unei astfel de ordonării —. _. "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upă cum s-ar putea constata, chiar şi printr-o analiză sumară, algoritmizarea didactică presupune cu necesitate două lucruri f" forma sau succesiunea aproximativ, fixă a operaţiilor săvârşite de elev şi prestabilirea lor de către profesor. Altfel spus, elevul îşi însuşeşte, pe calea algoritmizării, cunoştinţele sau tehnicile de lucru, prin simpla parcurgere a unei căi deja stabilite, pe când în cadrul învăţării de tip euristic însuşirea are loc pe baza propriilor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jiecesară algoritmizarea în procesul de învăţământ? Pe de o parte, ea pune la îndemânaHIvului un instrument simplu şi operativ, scutindu-l de efortul de a-l căuta singur şijlăsându-i disponibilă energia spre a o utiliza în alte direcţii. Pe de altă parte, prin structura lor precisă şi prin mânuirea repetată de către elev, acesta din urmă găseşte în algoritmi un sprijin permanent în sensul disciplinării propriei gândiri şi asigurării acurateţei propri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problemele teoretice pe care le ridică azi algoritmizarea didactică. Una se condensează în întrebarea: dacă această modalitate obligă elevul să urmeze scheme prestabilite, nu este ea păgubitoare^entru dezvoltarea lui? Răspunsul este negativ. Fiindcă există numeroase situaţii de învăţat, care ar cere prea mare efort şi timp prea mult pentru a fi abordate euristic de către elevi. Se înţelege că, în aceste cazuri, este preferabilă algoritm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r putea exprima tot printr-o întrebare: este ea o metodă de sine stătătoare, sau este mereu îmbinată cu celelalte, sau inclusă în ele? Lucrările de pedagogie o consideră când metodă (de pildă, unii autori o includ între metodele active, adică bazată pe acţiune) (Ţârcovnicu, V., 1975, p. 233), când o modalitate de învăţare în limitele căreia sunt valorificate celelalte metode (de unde opoziţia: strategii algoritmice – strategii euristice) (Nicola, L, 1980, pp. 233, 270). Părerea noastră este că ar fi mai exact să considerăm algoritmizarea nu o metodă de sine stătătoare, ci o latură a fiecăreia dintre metodele cunoscute, dându-le acestora o coloratură specifică. Sugerăm "îâeea că, în principiu, fiecare metodă din cele enumerate poate avea o etapă algoritmică (iniţială), urmată de alta euristică, atunci când elevul este deja bine familiarizat cu domeniul pe care îl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8. Modelar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numirea metodei de predare-însuşire în cadrul căreia mesajul ce urmează transmis este cuprins într-un model. Modelul reprezintă o reproducere simplificată a unui original (obiect, fenomen, proces tehnologic, sistem de funcţionare etc), în aşa fel încât să fie pus în evidenţă elementul care interesează. Modelarea poate fi realizată prin mai multe procedee, bine definite: mărire sau reducere la scară a unor reproduceri similare (machete, mulaje, staţii pilot sau microprocese); concretizare (redarea figurativă a unor cifre sau grupuri de cifre); abstractizare (redarea prin anumite formule numerice sau literale a unor serii întregi de obiecte, procese, acţiuni); analogie (imaginarea unui obiect nou sau aparat, a căror funcţionare să fie concepută prin comparaţie cu structura sau utilizarea altui obiect sau aparat existe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propuse pentru modele nu reflectă încă o viziune unitară (Bunescu, V., 1975; Cerghit, I., 1976, pp. 137-l38; Iordache, M., 1971; Ionescu, M., 1979, p. 220; Nicola, I., lucr. Cât., p. 265; Ţârcovnicu, V., 1975, p. 228). Mai accesibilă pare următoarea clasificare (Ţârcovnicu, V., 1975, p. 228): 1) modele obiectuale (corpuri geometrice, machete, mulaje, micromodele similare); 2) modele figurative (scheme, grafice, semne convenţionale, filme de animaţie care reproduc schematic fenomene din natură, cum ar fi cele magnetice, electrice, biologice); 3) modele simbolice, adică formule logice sau matematice, care sintetizează mecanismul de funcţionare sau acţiunea de construire a unor agregate, maşini etc, sau desfăşurarea unor procese din anumite domenii de activitate (MKS, CGS, H2, H3, O2, 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care se pun astăzi la baza extinderii predării prin modelare se sintetizează astfel 0 utilizarea modelului impune elevului nu numai recunoaşterea şi explicarea lui, (Istrate, A., 1978, p. 265)» coT5irinjea_mo4elului, T de altă dificultate implică activizarea elevului; modelul incită elevul la un efort de căutare (Cerghit, I., 1976, raţionamentul^nalojlc (Ionescu, M., 1979, p. 220), implicat obligatoriu în modelare, ii ramQâarizează cu cercetarea ştiinţific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elarea este marcată de undubiu: este ea sau nu este o metodă de sine stătătoare? Răspunsul poate a fi mai degrabă negativ, modelarea putându-se încadra în sfera demonstraţiei. Ca dovadă, lucrările de pedagogie, chiar şi din timpul relativ apropiat, menţionează demonstraţia cu mulaje (Ţârcovnicu, V., lucr. Cât., p. 224), machete şi diagrame (Nicola, I., 1980, p. 263), sau cu ajutorul modelelor în general (Cerghit, I., 1976, p. 126) ca specie a metodei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ţi opinia dumneavoastră despre statutul entităţilor de algoritmizare şi mod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9. Proble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numită şi predare prin rezolvare de probleme sau, mai precis, predare prin rezolvare productivă de probleme (Gagne, R., 1975,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finită relativ diferit de la un autor la altul (Gagne, R., 1975; Ţârcovnicu, V., 1975; Okon, W., 1978; Cerghit, I., 1980; Ionescu, M., 1978). Ca sinteză a tuturor acestor încercări, propunem definiţia: o metodă didactică ce constă din punerea în faţa elevului a unor dificultăţi create în mod deliberat, în depăşirea cărora, prin efort propriu, elevul învaţă ceva nou. De mare sprijin ne este contribuţia lui T. V. Kudreavţev, care ordonează situaţiile problematice pe cinci categorii sau tipuri: 1) când există un dezacord între vechile cunoştinţe ale elevului şi cerinţele impuse de rezolvarea unei noi situaţii; 2) când elevul trebuie să aleagă dintr-un lanţ sau sistem de cunoştinţe, chiar incomplete, numai pe cele necesare în rezolvarea unei situaţii date, urmând să completeze datele necunoscute; 3) când elevul este pus în faţa unei contradicţii între modul de rezolvare posibil din punct de vedere teoretic şi dificultatea de aplicare a lui în practică; 4) când elevul este solicitat să sesizeze dinamica mişcării chiar într-o schemă aparent statică; 5) când elevului i se cere să aplice, în condiţii noi, cunoştinţele anterior asimilate (Kudreavţev, T. V., apud Căliman, T.,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glijaţi alţi autori merituoşi în sfera teoriei despre problematizare, u între care W. Okon, M. Ionescu, I. Cerghit, M. Drăguleţ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tilizării acestei metode în învăţământ este uşor de dovedit, date fiind numeroasele ei valenţe convenabile educaţiei actuale, adică (Drăguleţ, M., 1974; Gagne, R., 1975): f; faptul că favorizeazăaspjectul formativ al învăţământului^ prin participarea efectivă şi susţinută a elevului şi prin dezvoltarea intereselor de cunoaştere f faptul că sporeşte trăinicia şi aplicabilitatea informaţiei elevului în practică; ^faptul de a crea elevului o mare posibilitate de transfera diverselor reguli însuşite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oblematizării nu este posibilă însă în orice împrejurări. Iată câteva condiţii strict obligatorii: existenţa unui fond aperceptiv suficient al elevului (Drăguleţ, M., lucr. Cât., p. 194); dozarea dificultăţilor într-o anumită gradaţie; alegerea celui mai potrivit moment de plasare a problemei în lecţie (Ionescu, M., 1979); existenţa unui interes real pentru rezolvarea problemei (Okon, W., 1978, p. 69); asigurarea unei relative omogenităţi a clasei, la nivelul superior (Căliman, T., lucr. Cât., pp. 109-l11); un efectiv nu prea mare în fiecare clasă de elevi (Jbid., p. 142); evitarea supraîncărcării programelor şcolare (Drăguleţ, M., lucr. Cât.). În lipsa respectării acestor condiţii, se înţelege că problematizarea devine formală sau defav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0. Instruire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1. Definiţii, descrier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care i se potriveşte cel mai bine ar fi: metodă multifuncţională, cuprinzând o înlănţuire de algoritmi, dar şi de probleme de rezolvat, prezentate preponderent în formă verbală, dar şi cu includerea unor aspecte intuitive. A fost „brevetată" de B. F. Skinner, imediat după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suficientă a esenţei ei ar fi posibilă pe baza unui exemplu. Să presupunem că elevii ar trebui să-şi însuşească tema „Părţile de propoziţie", nu predate de un profesor, ci programate, adică inserate pe nişte fişe, ce se pot utiliza individual de către fiecare elev. Pe fişe sunt înscrise, în mod sistematic, secvenţele care conduc treptat la învăţarea acestei teme. I se pune elevului la îndemână, în acelaşi timp, o listă sau „cheie" a răspunsurilor exacte. Iată câteva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1: a) I se dă elevului informaţia: „Partea de propoziţie care arată cine săvârşeşte o acţiune sau cui i se atribuie o însuşire se numeşte subiect". B) Se exprimă pentru elev o sarcină de rezolvat, respectiv recunoaşterea, într-o propoziţie, a subiectului: „în propoziţia: Copiii citesc, cuvântul. Este subiect, pentru că arată cine săvârşeşte acţiunea de a citi", c) Copilul completează răspunsul în spaţiile punctate, d) Se confruntă răspunsul completat de elev cu lista răspunsurilor exacte, în care va găsi notat răspunsul „copiii". Odată rezolvată această secvenţă, se trece la secvenţa 2, care va viza definirea şi înţelegerea predicatului, parcurgând aceiaşi paş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exemplu, putem arăta şi explica principiile instruirii programate, ele putând înlocui chiar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paşilor mici. Materia de învăţat se împarte în fragmente, până la nivelul de înţelegere al copiilor. Mărimea acestor paşi poate să difere în funcţie de nivelul la care s-ar afla cei car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răspunsului efectiv (după mulţi dintre autori, principiul participării active) (vezi Radu, L, 1969). Potrivit lui, pentru a se putea merge mai departe, nu sunt îngăduite golurile de răspuns sau „săriturile". Explicaţia se află în faptul că, de regulă, fiecare răspuns se sprijină pe rezolvarea altora anterio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confirmării imediate, care pretinde ca, după fiecare răspuns formulat, elevul să-l confrunte cu lista sau „cheia" răspunsurilor exacte. Rostul acestei confirmări (care se explică prin regula „întăririi", potrivit lui Skinner) este de a informa elevul dacă poate sau nu să continue cu secvenţa următoare (aici avem a face şi cu mecanismul feed-back, de care am amint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ritmului individual, reieşind din faptul că fiecărui elev i se poate pune la dispoziţie programul de învăţat, pe care îl parcurge în funcţie de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rincipii, considerate de bază, se mai menţionează şi altele, cu statut auxiliar, cum ar fi principiul repetiţiei, principiul reformulării secvenţelor, ambele justificate prin natura proce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ipurile de instruire programată, se citează de regulă două fundamentale, respectiv programarea lineară şi cea ramificată, iar pe baza lor se compune o a treia, adică cea combinată sau cu bucle sau cu ramificaţii (Radu, I., 1969). Programarea lineară (denumită şi de tip skinnerian) are caracteristicile: (a) instructajul şi ghidarea elevului sunt astfel concepute încât să evite la maximum erorile; (b) răspunsul este formulat de către elev, din memorie; (c) în cazul când răspunsul este corect, trece la secvenţa următoare; dacă este eronat, se întoarce şi zăboveşte asupra secvenţei pe care a greşit-o până găseşte răspunsul corect (nu i se prevede vreun mijloc de sprijin elevului, în caz de eroare, deşi nu după toţi autorii lucrurile ap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schematic, instruirea programată lineară ap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2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formaţia prezentată iniţial elevului, inclusiv instructajul; T = ce i se cere elevului să răspundă; R = răspunsu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ramificată (denumită şi de tip Crowder), la rândul ei, are caracteristicile: (a) ea nu mai previne la maximum erorile, ba, dimpotrivă, prin introducerea unor elemente „distractoare", poate să provoace erorile, erori din care elevul să înveţe; (b) răspunsurile sunt prezentate gata construite, elevul trebuind doar să-l aleagă pe cel considerat corect, fireşte, printr-un efort de discernere, dată fiind nu o dată existenţa unor răspunsuri „capcană" sau valabilitatea mai multor variante; (c) în caz de eroare, i se prezintă elevului o subprogramă de sprijin, după care să reia secvenţa de la capăt. Reprezentarea schematic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gra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ogramă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combinată interpune secvenţe lineare şi ramificate, în funcţie de necesităţile învăţării. Iar, în realitate, aşa se petrec lucrurile cel mai frecvent, dată fiind alternarea, în învăţământ, a situaţiilor când elevul trebuie să formuleze din memorie răspunsul sau să discearnă varianta proprie şi să o aleag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utilizate în instruirea programată pot fi: fisele programate, manualele programate, maşinile de învăţat, între acestea din urmă cele mai riguroase fiind calculatoarele, care, pe lângă afişarea programelor pe ecran, realizează şi conduce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instruirii programate sunt susţinute în legătură directă cu principiile enumerate: posibilitatea sporită de înţelegere, prin divizare, a materiei; înlăturarea inconvenientelor de ritm al învăţării, dată fiind individualizarea; căpătarea treptată a independenţei de către elev, de unde atenuarea măcar parţială a efectului lipsei de cadre didactice, sau lipsei asistenţei didactice în familia elevului; unii autori menţionează chiar economia de timp, deşi alţii o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vasiparadoxal, limitele şi respectiv dezavantajele sunt puse în relief mai minuţios decât virtuţile metodei: fie că metoda nu este considerată aplicabilă decât limitat, căci nu toate materiile şi nu toate noţiunile sunt pretabile unei organizări aşa de riguroase; fie că fărâmiţarea excesivă „contrazice maniera omului de a gândi, care este nu numai analitică, ci şi sintetică"; fie că tutelarea excesivă a elevului îi limitează posibilitatea să-şi dezvolte capacităţile creatoare; fie că ar conduce la negarea dialogului viu dintre profesor şi elev, „ceea ce ar izola actul de învăţare de contextul său psihosocial" (Cerghit, I., 1980, pp. 235-237). Ca urmare se propune introducerea în compunerea ei a unor secvenţe euristice propriu-zise, chiar în forma unor situaţii problematizante (Cerghit, I., lucr. Cât.; Găvenea, A., 1975,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l. Studiu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finiţie aproximativă, s-ar putea formula: metodă ce constă din confruntarea elevului cu o situaţie reală de viaţă, prin a cărei observare, înţelegere, interpretare, urmează să realizeze un progres în cunoaştere. Spre exemplu, un curent literar, un filosof sau curent filosofic, o situaţie economică dată, un elev care se comportă într-un anumit fel, toate la un loc pot constitui punctul de plecare pentru nişte studii de caz. Sunt exemple care ne conving că metoda are aplicabilitate în toate componentele de educaţie: intelectuală, morală, este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rul I. Cerghit, s-ar putea identifica anumite etape ale studiului de caz, adică: a) alegerea cazului şi conturarea principalelor elemente semnificative; b) lansarea cazului, care poate avea loc în mai multe forme, între care lansarea ca o situaţie problematică; c) procurarea informaţiei în legătură cu cazul (prin oricare din metodele de culegere a datelor: observare, anchetă, experiment etc.); d) sistematizarea materialului, prin recurgerea la diverse metode, între care cele statistice; e) dezbatere asupra informaţiei culese, care poate avea loc prin diverse metode (dezbatere tip masă-rotundă, brainstorming, Phillips 6-6); f) stabilirea concluziilor şi valorificarea proprie: un referat, o comunicare, o suită de ipoteze de verificat în viitor, o hotărâre de luat. Toate aceste elemente şi dimensiuni ne îndreptăţesc să o considerăm o metodă compozită, concentrând în sine o suită întreagă de alte metode, fără de car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utilizării acestei metode ne este sugerată prin: a) situarea elevului chiar în mijlocul realităţii concrete, de unde înţelegerea esenţei adevărurilor şi reţinerea lor durabilă, precum şi aplicarea în contexte reale; b) caracterul prin excelenţă activ al metodei, atâta vreme cât toţi elevii se pot angaja în rezolvarea cazului; c) cultivă spiritul de responsabilitate în grup şi capacitatea de iniţiativă; d) favorizează socializarea elevului şi capacitatea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un exemplu de aplicare posibilă a studiului de caz la discipl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Metodele de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tegoria în care se cuprind jocurile şi învăţarea pe s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jocurilor este prezentată pe două categorii: de o parte cea a jocurilor didactice sau educative, de altă parte categoria jocurilor simulative (Cerghit, L, luc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educative au, într-o măsură şi într-o perioadă, caracter imitativ empiric (de-a îngrijitul copiilor, de-a medicul etc), această specie fiind proprie vârstei şi educaţiei preşcolare: Asupra rostului lor euristic şi formativ s-au exprimat, de multă vreme, autori prestigioşi ca J. Piaget, Ed. Claparede, Em. Planchard. O dată intraţi în sfera educaţiei sistematice, fie preşcolare, fie şcolare, copiii adoptă alte feluri de jocuri didactice: de dezvoltare a vorbirii, de orientare, jocuri matematice, jocuri gramaticale. Acestea se disting nu numai printr-o relativă îndepărtare de conţinuturile propriu-zis copilăreşti anterioare, dar şi printr-o dificultate mai mare. Este semnul că fac trecerea spre activitatea de dincolo de elementul pur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imulative au alt registru şi altă semnificaţie, ele fiind veritabile ocazii de antrenament (foarte apropiate de studiul de caz), pentru îndeplinirea unor roluri reale în viaţă. De aceea, ele capătă mai mare densitate la vârste şcolare mai mari şi se prezintă mai ales sub forma jocurilor de rol. Varietatea lor este de-a dreptul impresionantă, potrivit cu varietatea preocupărilor umane majore (Cerghit, I., 1980, p. 218): jocuri de decizie, jocuri de arbitraj, jocuri de previz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ificările aduse de autorii care tratează problema jocurilor, reiese relaţia acestor modalităţi de învăţare cu sistemul general al metodelor de învăţământ. Spre exemplu, se organizează un'joc de roluri, în vederea realizării unui proiect imaginar de construcţie a unui combinat chimic. Elevii îşi asumă anumite roluri: de topometri, geografi, geologi, ecologi, sociologi, organe locale cu anumite răspunderi etc. Jocul va începe cu explicaţiile sau instructajul şi împărţirea rolurilor; va continua cu explicarea muncii fiecăruia; apoi, cu observări şi determinări de tot felul (măsurători, înregistrări etc.); va continua cu sistematizarea datelor; va urma dezbaterea, care se va încheia cu anumite concluzii. După cum se vede, avem a face şi aici tot cu o structură mixtă, care cuprinde câte ceva din mai multe metode deja studiate. Ceea ce, totodată, le atestă statutul de metode co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văţarea pe simulatoare, coloratura metodei este exprimată prin invocarea mijlocului utilizat, respectiv un sistem artificial (adică un model) constând dintr-un dispozitiv tehnic: de pildă, o machetă şi un spaţiu în care aceasta funcţionează. Se ştie rostul simulatoarelor în cadrul învăţării unor deprinderi de mare complexitate şi, deci, greu de însuşit în condiţii strict reale: conducerea unei locomotive, a unei aeronave, manevrarea corectă a unui sistem de căi de comuni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pune despre aceste modalităţi de realizare a învăţării este în acord cu autorii care le susţin (I. Cerghit), ca fiind reale şi mai ales necesare din ce în ce mai accentuat. Ceea ce conchidem, însă, este că învăţarea pe simulator reprezintă tot o combinaţie sau o alcătuire complexă, care îmbină mai multe dintre metodele anterior citate şi prezentate. Fiindcă, în mod concret, învăţarea pe simulator începe cu prezentarea simulatorului de către instructor (demonstrare); continuă cu explicarea şi arătarea modului de funcţionare (expunere şi demonstraţie cu acţiuni); continuă cu exersarea din partea elevului (care constituie partea cea mai consistentă a metodei), în paralel cu corectura din partea instructorului; se încheie cu aprecierea asupra progresului realizat; în final, trebuie să conducă la însuşirea deprinderii ca atare. Aşadar şi aici avem a face tot cu o metodă comp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3. Învăţarea prin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ai multor autori, ar trebui să tratăm separat, tot ca metodă didactică, metoda învăţării prin descoperire (Istrate, A., 1986; Nicola, L, 1994; Drăguleţ, M., 1974; Nicola, 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 că, într-adevăr, există învăţare prin descoperire şi că ea reprezintă o categorie logică opusă celei de învăţare prin receptare. Pentru interpretarea completă a statutului învăţării prin descoperire, vom recurge, însă şi la părerea altor autori. După americanii D. Ausubel şi FI. Robinson, vom considera definiţia învăţării prin descoperire, prin opoziţie cu învăţarea prin receptare: „învăţarea prin descoperire se referă la o situaţie în care materialul de învăţat nu este prezentat într-o formă finală celui ce învaţă (aşa cum se petrece în învăţarea prin receptare), ci reclamă o anumită activitate mentală (rearanjare, reorganizare sau transformare a materialului dat), anterioară încorporării rezultatului final în structura cognitivă". Dacă aplicăm ideea la sistemul metodelor de învăţământ, va trebui să admitem că nu numai o metodă, ci mai multe pot să cuprindă o doză de învăţare prin descoperire; unele mai mult, alte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 sprijin, în acest sens şi opinia autorului român Al. Găvenea, care încadrează în grupa învăţării prin descoperire metodele: jocurile didactice, instruirea pe bază de probleme, învăţământul programat euristic, metoda proiectelor (1975, p. 230). Iar dacă invocăm şi alte surse, (Ţârcovnicu, V., 1975, p. 240), avem toate temeiurile să considerăm că învăţarea prin descoperire nu este practic o metodă (cu atât mai puţin opusă problematizării), ci o orientare sauo coloratură pe care o pot căpăta, în diferite doze, mai multe dintre metodele prezentate în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suficiente argumentele împotriva statutului de metodă al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âteva sugestii: 1. Pentru un mai limpede aspect al ideilor despre metode, găsim normală utilizarea în continuare a terminologiei şi ideaţiei, deja familiară corpului didactic, privind gruparea „polară" a metodelor în: intuitive versus verbale, de o parte şi expozitive versus active, de altă parte. Opţiunile pentru alte sistematizări pot fi îngăduite, dar cu raportările necesare la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itatea mare în care sunt prezentate azi metodele ar pretinde nişte diferenţieri, cu rostul de a simplifica demersul înţelegerii, adică: a) Să se facă distincţia între metodele de învăţământ propriu-zise, pe de o parte şi între formele învăţării sau cunoaşterii, pe de altă parte. În felul acesta, s-ar putea stabili cu mai multă pregnanţă locul algoritmizării şi descoperirii în raport cu metodele didactice, loc care nu reiese încă destul de clar,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fie stabilite însuşirile necesare unei modalităţi de învăţare, dacă vrem ca ea să capete rangul de metodă de învăţământ. Aici şi-ar face loc, de pildă, discuţia despre modelarea ca metodă sau doar ca variantă modernă a demonstraţiei; dacă algoritmizarea este metodă de învăţământ sau este doar mod de punere în valoare a fiecăreia dintr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ine, ca în tabloul prezentat de fiecare autor să se stabilească relaţia existentă între diferitele metode, după complexitatea lor. Aşa am putea ajunge la categoriile: metode simple sau primare (cum sunt expunerea, conversaţia, demonstraţia, exerciţiul etc.); metode complexe sau compozite sau multifuncţionale (cum sunt: studiul de caz, jocurile, învăţarea pe simulator, instruirea programată), alcătuite prin combinarea ce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Ausubel, D., Robinson, FI., 1981, învăţarea în şcoală. O introducere în psihologia pedagogică,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ârsănescu, Şt., 1946, Didactica, Pygmalio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ârsănescu, Şt., 1939, Tehnologia didactică. Cursuri universitare, Albina Românească,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iman, T., 1975, învăţământ, inteligenţă, problematizare,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şeriu, C, „Utilizarea algoritmilor în predarea biologiei" în Revista de pedagogie 4/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coş, C, 1996, Pedagogie,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 * Dicţionar de pedagogie, EDP,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ăguleţ, M., 1974, Procedee de activizare a elevilor,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gne, R. M., 1975, Condiţiile învăţări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venea, Al., 1975, Cunoaşterea prin descoperire în învăţământ,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escu, M., Văideanu, G., 1982, „Conţinutul învăţământului – componentă fundamentală a procesului de învăţământ", în Didactica, coord. D. Salade,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nescu, M., 1979, „Metodologia activităţii didactice", în Pedagogie (în colab.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suly, A., Radu, I., Salade, D.),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rdache, M., „Modelarea prin similitudine", în Revista învăţământului liceal şi tehnic profesional, nr. 7-8/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rate, A., 1986, „învăţarea prin descoperire", în Pedagogie. Ghid pentru profesori (coord. G. Văideanu), Editura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airov, I. A. (coord.), 1958, Pedagogia, ES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roy, G., 1974, Dialogul în educaţie,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ise, C, 1996, Concepte didactice fundamentale, Anka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ise, C, Cozma, T., 1996, Reconstrucţie pedagogică, Anka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cchielli, R., 1982, Metode active în educaţia adulţilor,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ola, I., 1980, 1992, 1994, Pedagogie,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kon, W., 1978, învăţământul problematizat în şcoala contemporană,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lmade, G., 1975, Metodele pedagogice,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escu, P., Roman, I. (coord.), 1989, Utilizarea metodelor activ-participative în învăţământ, litogr., Institutul de Ştiinţe socio-umane al Academiei Române, Filia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man, I. şi colab., 1970, Curs de pedagogie, voi. II, lit., Institutul Pedagogic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kinner, B. F., 1971, Revoluţia ştiinţifică a învăţământulu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anciu, I. Gh., 1961, „Metode de învăţământ", în Curs de pedagogie generală" (co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toian),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doran, D., 1964, „Metodele de învăţământ", în Pedagogie (coord. A. Manolache, A. Dancsuly, A. Chircev),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Ţârcovnicu, V., 1975, Pedagogie generală, Fac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ăideanu, G., 1986, Pedagogie – ghid pentru profesori, Editura Universităţii „Al. 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urs tratează despre elementul cel mai concret implicat în' activitatea didactică, adică metoda de învăţământ. Structura unităţii se axează pe"' următoarea ideatică: '• metoda se defineşte diferit de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şi nuanţarea metodelor are ia bază nu numai criterii relativi unitare înt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todă îşi are propria specificitate şi arie de extensie, trebuind mai întâi bine cunoscută, apoi apl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a dreptul de existenţă nici uneia dintre metode, fie eâV tradiţională sau de dată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entităţile logice prezentate de diverşi autori ca metode pot să se justifice ca atare (este cazul algoritmizării, modelării, învăţării prin descoperire, cum se demonstrea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o analiză globală mai riguroasă a sistemului, pentru lămurirea completă a statutului fiecăreia dintre compon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DOCIMOLOGIE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rof. Dr. Constantin CU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aparatului conceptual pedagogic cu care se operează în descrierea şi efectuarea evaluăr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cursanţilor în alegerea celor mai pertinente strategii şi forme de evaluare şi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ze* cu termenii de evaluare, apreciere, măsurare, docimologie, eficienţă şi randament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imineze valenţele pozitive şi negative ale diferitelor modalităţi de evaluare (sumativă, formativă, iniţială, continu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factorii variabilităţii notării şi să identifice modalităţi practice de înlătur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ască un test docimologie, în condiţii date, pe o temă la alegere la disciplina pe care o predă curs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e noi modalităţi de implicare a elevilor în actul auto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temele de reflecţie evidenţiate în text şi vor da răspuns obligatoriu la întrebările intercalate sau la cele de la finalul paragrafelor, marcate cu caracte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riminări conceptuale.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robleme actuale privind evaluarea.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Y Funcţiile evaluării.177 '^ V. Strategii de evaluar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hnici de notare.182 ' VII. Factori perturbatori în apreciere şi notar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Testul docimologic.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 Generalităţi.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2. Etape în elaborarea unui tes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rmarea elevilor pentru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şi posibilităţi practic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rebuie concepută nu numai ca un&amp;ontrol al cunoştinţelor sau ca* mijloc de măsurare obiectivă, ci şi ca o^cale de perfecţIorsre7"ce~presupune b strategie globală asupra formării. Operaţia de evaluare nu este o etapă supraadăugată ori suprapusă procesului de învăţare, ci constituie un act integrat activităţii pedagogice. Evaluarea constituie o ocazie de validare a justeţii secvenţelor educative, a componentelor procesului didactic şi un mijloc de delimitare, fixare şi intervenţie asupra conţinuturilor şi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estimarea şi evaluarea sunt acte de valorizare ce intervin în toate întreprinderile umane. Valorizarea este un semn că lucrurile şi evenimentele nu ne sunt indiferente şi că, la un moment dat, survine cu necesitate nevoia unei clasificări şi a unei ierarhizări a acestora. Omul fiinţează sub semnul măsurii şi al comparaţiei cu alţii şi cu propriul sine. Cum este firesc, practica educaţională presupune numeroase prilejuri de convertire a acestor nevoi funciare, desfăşurând şi punând în aplicare, în mod explicit, momente de apreciere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referă la sistemul de învăţământ, dar în strânsă corelaţie cu alte sisteme ale organismului social. Evaluarea realizată în interiorul sistemului de învăţământ, la nivelul procesului de pildă, j|enerează anumite infcmaţrTcare au o funcţie auţoreglatoare pentru creşterea eficienţeimstruTriî7Un rol important în funcţionarea procesului didactic îl are conexiunea inversa^» care este asigurată în bună măsură de actul evaluării. Ioan Nicola identifică două niveluri la care se poate concepe evaluarea: '• evaluarea economică, ce vizează eficienţa sistemului de învăţământ prin prisma raportului dintre resursele materiale şi financiare investite de societate şi rezultatele învăţământului, materializate în competenţele a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dagogică, unde eficienţa învăţământului este decelată prin prisma raportului dintre obiectivele proiectate şi rezultatele obţinute de către elevi în activitatea de învăţare (1992,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luarea trebuie să vizeze şi alte, componente ale actului paideutic, prin raportarea acestora unele la altele. ^Astfel, este interesant de valorizat adecvaţia obiectivelor şcolare la valorile şi cerinţele sociale^» concordanţa dintre desfăşurările curriculare şi paradigmele ştiinţei şi culturii/j'raportul dintre conţinutul învăţământului şi obiectivele instruirii]/relaţia dintre conţinuturile stipulate şi posibilităţile şi disponibilităţile elevilorf? Aprecierea activităţilor educative raportate la obiective/a metodologiei în raport cu conţinutul şi obiectivele educative; etc. Şi, de ce nuy evaluarea evaluă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scutată este problematica evaluării profesorilor. De cele mai multe ori, evaluarea este înţeleasă prin relaţionarea la achiziţiile elevilor. După cum apreciază specialiştii, evaluarea profesorilor poate fi fosşativă şi normativă (Landsheere, V. de, 1992, p. 459). Evaluarea de tip' formatiy are drept obiectiv ajutarea profesorului de a-şi ameliora acţiunea şi mijloacele de derulare a acesteia. Evaluarea normativă ambiţionează recunoaşterea meritelor fiecărui cadru didactic, stabilind etichete şi ierarhii în ceea ce priveşte competenţa profesională. Cum recunoaşte şi autoarea, „o astfel de apreciere comparativă este, inevitabil, injustă, date fiind diferenţele care pot să existe în alegerea obiectivelor urmărite, în caracteristicile personale şi în condiţiile de muncă" (Landsheere, V. de, 1992,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poate exista un învăţământ fără evaluare? Dar fără notare? Imaginaţi un sistem de evaluare a felului cum evaluează profesorii. Gândiţi că ar fi necesar un astfel de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riminări conceptuale înainte de a începe tratarea acestei teme, vom încerca să trecem în revistă o serie de determinări conceptuale, de luări de poziţie, din punct de vedere epistemic, pentru a descifra în cunoştinţă de cauză importanţa şi complexitatea evaluăr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rmenului „evaluare" îngăduie diferite conotaţii, în funcţie de realităţile educaţionale de care încearcă să dea seamă: evaluarea sistemului, evaluarea aşezământului de învăţământ, evaluarea programelor, evaluarea profesorilor, evaluarea elevilor etc. În acelaşi timp, fiecare teoretician poate să imprime acestui termen semnificaţii destul de diverse. Gerard Scallon, de pildă, distinge trei mari planuri de semnificaţie epistemică pentru verbul „a 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pe o procedur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ractic o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rima o evaluare (198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numite definiţii şi noţiuni derivate, constatăm o bogăţie şi o ierarhie a cadrului conceptual dezvoltat în jurul act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drul problematic, aşa cum apare el la Gilbert de Landsheere, care reia o serie de sugestii ale înaintaşului său, Henri Pieron: „Docimologia este ştiinţa care are drept obiect studiul sistematic al examenelor, în particular al sistemelor de notare şi comportamentul examinatorilor şi exa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mastica este tehnic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este studiul sistematic al rolului pe care îl joacă evaluarea în educaţ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în sens restrâns., merită deci un loc important în învăţământ, din care face parte integrantă. Ea are întotdeauna un raport direct sau indirect cu progresul, în extensie şi în calitate, al învăţării" (191 pp.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mai multe opinii şi luări de poziţii (Stufflebeam, D. L., 1980; Pavelcu, V., 1968; Radu, I. T., 1981; Moise, C, 1985; Nicola, I., 1992; Dicţionar de pedagogie, 1979), ne vom fixa provizoriu asupra următoarelor încercări de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mologia reprezintă studiul sistematic al examenelor, analiza ştiinţifică a modurilor de notare, a variabilelor notării la examinatori diferiţi şi la acelaşi examinator, a factorilor subiectivi ai notării, precum şi identificarea mijloacelor menite să contribuie la asigurarea obiectivităţii examinării şi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riminări conceptuale.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bleme actuale privind evaluarea.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evaluări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evaluar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hnici de notare.182 vn. Factori perturbatori în apreciere şi notare.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cimologic.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 Generalităţi.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2. Etape în elaborarea unui tes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Formarea elevilor pentru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şi posibilităţi practic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rebuie concepută nu numai ca un? Control al cunoştinţelor sau caT"mijloc de măsurare obiectivă, ci şi ca o cale de perfecţâonafeT^e "presupune o strategie globala ' asupra formării. Operaţia de evaluare nu este o etapă supraadăugată ori suprapusă procesului de învăţare, ci constituie un act integrat activităţii pedagogice. Evaluarea constituie o ocazie de validare a justeţii secvenţelor educative, a componentelor procesului didactic şi un mijloc de delimitare, fixare şi intervenţie asupra conţinuturilor şi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estimarea şi evaluarea sunt acte de valorizare ce intervin în toate întreprinderile umane. Valorizarea este un semn că lucrurile şi evenimentele nu ne sunt indiferente şi că, la un moment dat, survine cu necesitate nevoia unei clasificări şi a unei ierarhizări a acestora. Omul fiinţează sub semnul măsurii şi al comparaţiei cu alţii şi cu propriul sine. Cum este firesc, practica educaţională presupune numeroase prilejuri de convertire a acestor nevoi funciare, desfăşurând şi punând în aplicare, în mod explicit, momente de apreciere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e referă la sistemul de învăţământ, dar în strânsă corelaţie cu alte sisteme ale organismului social. Evaluarea realizată în interiorul sistemului de învăţământ, la nivelul procesului de pildă, generează anumite informaţifjcare au o funcţie autoreglatoare pentru creşterea eficienţei instruirii. Un rol important în funcţionarea procesului didactic îl arec'onelduneainverŞa^) care este asigurată în bună măsură de actul evaluării. Ioan NicolaTdenHfâcă doua niveluri la care se poate concepe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conomică, ce vizează eficienţa sistemului de învăţământ prin prisma raportului dintre resursele materiale şi financiare investite de societate şi rezultatele învăţământului, materializate în competenţele a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dagogică, unde eficienţa învăţământului este decelată prin prisma raportului dintre obiectivele proiectate şi rezultatele obţinute de către elevi în activitatea de învăţare (1992,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ar evaluarea trebuie să vizeze şi alte'componente ale actului paideutic, prin raportarea acestora unele la altele. /-Astfel, este interesant de_ valorizat adecvaţia obiectivelor şcolare la valorile şi cerinţele sociale/f concordanţa dintre desfăşurările curricuTare şi paradigmele ştiinţei şi culturii! /raportul dintre conţinutul învăţământului şi obiectivele instruirii]/relaţia dintre conţinuturile stipulate şi posibilităţile^ şi disponibilităţile elevilor! Aprecierea activităţilor educative raportate la obiective; a metodologiei în raport cu conţinutul şi obiectivele educative-etc. Şi, de ce miy evaluarea evaluă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scutată este problematică evaluării profesorilor. De cele mai multe ori, evaluarea este înţeleasă prin relaţionarea la achiziţiile elevilor. După cum apreciază specialiştii, evaluarea profesorilor poate fi joianativă şi normativă (Landsheere, V. de, 1992, p. 459). Evaluarea de tip formatiy are drept obiectiv ajutarea profesorului de a-şi ameliora acţiunea şi mijloacele" de derulare a acesteia. Evaluarea normativă ambiţionează recunoaşterea meritelor fiecărui cadru didactic, stabilind etichete şi ierarhii în ceea ce priveşte competenţa profesională. Cum recunoaşte şi autoarea, „o astfel de apreciere comparativă este, inevitabil, injustă, date fiind diferenţele care pot să existe în alegerea obiectivelor urmărite, în caracteristicile personale şi în condiţiile de muncă" (Landsheere, V. de, 1992,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poate exista un învăţământ fără evaluare? Dar fără notare? Imaginaţi un sistem de evaluare a felului cum evaluează profesorii. Gândiţi că ar fi necesar un astfel de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riminări conceptuale înainte de a începe tratarea acestei teme, vom încerca să trecem în revistă o serie de determinări conceptuale, de luări de poziţie, din punct de vedere epistemic, pentru a descifra în cunoştinţă de cauză importanţa şi complexitatea evaluări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termenului „evaluare" îngăduie diferite conotaţii, în funcţie de realităţile educaţionale de care încearcă să dea seamă: evaluarea sistemului, evaluarea aşezământului de învăţământ, evaluarea programelor, evaluarea profesorilor, evaluarea elevilor etc. În acelaşi timp, fiecare teoretician poate să imprime acestui termen semnificaţii destul de diverse. Gerard Scallon, de pildă, distinge trei mari planuri de semnificaţie epistemică pentru verbul „a 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pe o procedur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ractic o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rima o evaluare (198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numite definiţii şi noţiuni derivate, constatăm o bogăţie şi o ierarhie a cadrului conceptual dezvoltat în jurul act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drul problematic, aşa cum apare el la Gilbert de Landsheere, care reia o serie de sugestii ale înaintaşului său, Henri Pieron: „Docimologia este ştiinţa care are drept obiect studiul sistematic al examenelor, în particular al sistemelor de notare şi comportamentul examinatorilor şi examinaţilor. Docimastica este tehnic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este studiul sistematic al rolului pe care îl joacă evaluarea în educaţ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în sens restrâns., merită deci un loc important în învăţământ, din care face parte integrantă. Ea are întotdeauna un raport direct sau indirect cu progresul, în extensie şi în calitate, al învăţării" (1971, pp.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mai multe opinii şi luări de poziţii (Stufflebeam, D. L., 1980; Pavelcu, V., 1968; Radu, I. T., 1981; Moise, C, 1985; Nicola, I., 1992; Dicţionar de pedagogie, 1979), ne vom fixa provizoriu asupra următoarelor încercări de 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mologia reprezintă studiul sistematic al examenelor, analiza ştiinţifică a modurilor de notare, a variabilelor notării la examinatori diferiţi şi la acelaşi examinator, a factorilor subiectivi ai notării, precum şi identificarea mijloacelor menite să contribuie la asigurarea obiectivităţii examinării şi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învăţământului se referă la capacitatea sistemului de învăţământ de a produce, în mod satisfăcător, rezultatele preconizate, adică de a parveni la rezultate concretizate în comportamentele şi atitudinile absolvenţilor, prin eforturi determinate la nivel macroşi micro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şcolar este dat de nivelul de pregătire teoretică şi acţională a elevilor, reflectând o anumită concordanţă a acestor concretizări cu conţinutul circumscris de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colară este procesul prin care se delimitează, se obţin şi se furnizează informaţii utile, permiţând luarea unor decizii ulterioare. Actul evaluării presupune două momente relativ distincte: măsurarea şi aprecierea rezultat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consecinţelor instruirii constă în operaţia de cuantificare a rezultatelor şcolare, respectiv de atribuire a unor simboluri exacte unor componente achiziţionale, prin excelenţă calitative. Măsurarea presupune o determinare obiectivă, prin surprinderea riguroasă a unor achiziţii şi nu implică emiterea unor judecăţi de valoare. Măsurarea ţine mai mult de dimensiunea „impersonală" a educatorului. Aşa se explică faptul că, în acest act, poate fi implicată satisfăcător maşina de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şcolară sau evaluarea propriu-zisă constituie emiterea unei judecăţi de valoare, semnificarea unui rezultat observabil sau măsurabil într-un cadru de referinţă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ste o modalitate de evaluare care se constituie ca o etapă finală a unei curse mai mari. El presupune o cântărire, o cumpănire, o circumscriere a competenţelor achiziţionate până la un moment dat. în principiu, examenul poate fi trecut de toţi candidaţii. Are funcţia dominantă de constatare şi de diagnosticare a unor achiziţii, presupuse deja c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resupune confruntare, luptă, întâlnire şi concurenţă între persoane care se consideră competente într-o direcţie a formării. Concursul este o etapă iniţială de evaluare şi are un caracter pronunţat selectiv. El joacă un rol prognostic şi de decizie, privind traseul ulterior al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Teme de rezolvat 1. Arătaţi în ce măsură raportul dintre măsurare şi apreciere se evidenţiază în cazul diferitelor discipline şcolare care se studiază în învăţământul secundar şi liceal. La ce discipine şi din ce cauză este privilegiat aspectul măsurării sau cel al aprecierii? Ce concluzii didactice puteţi trage din această analiză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o comparaţie docimologică între examenul de bacalaureat şi concursul de admitere trecând pe patru coloane aspectele identice, cele contrastante, cele specifice numai examenului de bacalaureat şi cele specifice numai concursului de admitere. Consideraţi că un concurs de admitere poate fi substituit cu rezultatele unui examen de bacalaureat? Argumentaţi opţ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bleme actuale privind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une problema unei judecăţi de valoare, apare o întrebare: ce trebuie evaluat, o stare existentă a individului ori o transformare sau evoluţie a acestuia? Un "SeâecTmăjor al evaluării rezidă în centrarea sa exclusivă asupra unuia dintre reperele menţionate. Starea prezentă a personalităţii elevului este, desigur, rezultatul unei istorii, al unui capital cultural încorporat, dar nu trebuie ocultată realitatea procesuală, devenirea existenţei umane, virtualităţile şi posibilităţile viitoare. Este necesar să se identifice cu claritate, pentru fiecare caz în parte, (oBiectul evaluării; referenţialitatea de la care se va porni în emiterea unei judecăţi de valoare. „Foarte adesea -apreciază Jean-Marie Bărbier – se constată o mare confuzie cu privire la distingerea obiectului real al evaluării. Aceasta nu se cunoaşte niciodată cu precizie, mai ales dacă ceea ce este evaluat sunt trăsăturile sau caracteristicile care permit înţelegerea unei realităţi, sau realitatea însăşi (de exemplu, un produs şcolar, avându-l pe individ ca autor) " (1985,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drelor didactice şi a evaluatorilor recunosc că simpla colectă de date nu constituie încă o evaluare/Tj [ebuiejsă se emită o judecată de_valoare după o scară de valori^ explicită sau implicită, introducerea unor elemente şi exigenţe axiologice atrage după sine o serie de interogaţii psihologice şi filosofice: de unde vin aceste valori în funcţie de care se face o apreciere? Cine are sarcina să le prescrie? Ce probleme deontologice se ridică în acest context? Într-o societate pluralistă, unde coexistă mai multe scări valorice şi se realizează o educaţie interculturală, la care cod valoric se va face referinţă? Dar dacă valorile educaţionale intră în conflict, în anumite împrejurări istorice (să ne amintim că, uneori, înainte de 1989, una se cerea din partea instanţelor politice supraetajate şi alta realizau – în fapt – educatorii responsabili), după care dintre părţi ne ghidăm în evaluare? Iată câteva întrebări care relevă complexitatea activităţii de evaluare, mai ales atunci când ieşim din cadrul clasic al probleme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dificultăţile evaluării pot trimite la veritabile aporii, degajate de încercarea de a răspunde la întrebări de tipul: când evaluăm (la începutul, pe parcursul ori la sfârşitul procesului), ce_se_evah^^a" (cunoştinţe, deprinderi, interacţiuni, componente ale activităţii), cum evaluăm, cine evaluează, pentru ce şi în numele a ce eva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poî, trebuie să observăm că actul evaluării degajă, deseori, un cadru artificial, marcat de o distanţă remarcabilă între conduita de observat şi conduita~propriu-zis "observată. Proba de evaluare se poate converti într-o situaţie fabricată, în sensul că "agentul evaluat (elevul) este obligat să adopte conduita dorită, prin însăşi prescrierea implicită, „ascunsă" în probă. Jean-Marie Bărbier recunoaşte în orice formă de examen sau de testare dispozitive de provocare a conduitelor (1985, p. 101), ce au menirea de a predetermina acte care în mod natural nu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nceperii şi aplicării adecvate a evaluării în activităţile şcolare, ar trebui să se ţină cont de câteva mutaţii de accent, care au survenit în ultimul timp şi care au drept consecinţe o redimensionare şi o regândire a strategiilor evaluative, în consens cu o serie de exigenţe: extinderea acţiunii de evaluare, de la verificarea şi aprecierea rezultatelor -obiectivul tradiţional – la evaluarea procesului, a strategiei care a condus la anumite rezultate; evaluarea nu numai a elevilor, dar şi a conţinutului, a metodelor, a obiectivelor, a situaţiei de învăţare, a evaluării; luarea în calcul şi a altor indicatori, alţii decât achiziţiile cognitive, precum conduita, personalitatea elevilor, atitudinile, gradul de încorporare a unor valori etc.; diversificarea tehnicilor de evaluare şi creşterea gradului de adecvaţie a acestora la situaţii didactice concrete (extinderea folosirii testului docimologic, a lucrărilor cu caracter de sinteză, punerea la punct a unor metode de evaluare a achiziţiilor practice); deschiderea evaluării spre mai multe rezultate ale spaţiului şcolar (competenţe relaţionale, comunicarea profesor-elev, disponibilităţi de integrare în social); necesitatea întăririi şi sancţionării cât mai operative a rezultatelor evaluării; scurtarea feed-back-uhxi, a drumului de la diagnosticare la ameliorare, inclusiv prin integrarea eforturilor şi a exploatării dispoziţiilor psihice ale elevilor; centrarea evaluării asupra rezultatelor pozitive şi nesancţionarea în permanenţă a celor negative; stabilirea unui raport optim între evaluarea prin note şi evaluarea prin calificative; transformarea elevului într-un partener autentic al profesorului în evaluare, prin autoevaluare, interevaluare şi evalu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un principiu didactic important se referă la respectarea particularităţilor de vârstă şi individuale, care se traduce în asigurarea unei diferenţieri şi individualizări a actului de predare-învăţare. Cum se aplică această cerinţă didactică în procesul de evaluare? Cum realizaţi concret individualizarea şi diferenţierea prin intermediul actulu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tual de reformă a evaluării rezultatelor şcolare propune*'două tipuri de examene: /~"~ "~. -" a) Examen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xamen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admitere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admitere în şcoal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în sistemul semestriali se va realiza jşejot parcursul anului şcolar şi va avea un caracter preponderent formativ. Cele trei săptămâni de la sfârşitul fiecărui semestru vor fi dedicate cu preponderenţă evaluării formative, care va avea următoarele obiective: 0/să verifice realizarea principalelor obiective curriculare; rT) să realizeze recapitularea, sistematizarea şi consolidarea materiei parcurse; 3. Să amelioreze rezultatele învăţării; 4. Să stabilească un program suplimentar de instruire pentru elevii cu rezultate foarte bune şi un program de recuperare pentru elevii cu rezulta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acestor obiective se vor utiliza metode şi tehnici divers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himba, de asemenea, modul de calcul al mediei seme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primar, reforma evaluării curente se va realiza, în special, în ceea ce priveşte sistemul de notare. În acest sens s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înlocuirea sistemului de notare cifrică prin sistemul de cotare cu calificative, bazat pe descriptori de performanţă; 2. Renunţarea la mediile semestriale şi anuale; /3?) înlocuirea cataloagelor şi carnetelor elevilor cu alte mijloace de înregistrare a rezultatelor şcolare: caiete şi fişe de observaţie, portofolii etc.; 4. Prezentarea rezultatelor şcolare sub. Formă descriptivă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zultatelor şcolare în contextul structurării anului şcolar pe semestre se va realiza, ca şi în prezent, pe tot parcursul anului şi va avea un caracter preponderent formativ. În acest scop, ori de câte ori elevii sunt evaluaţi, cadrele didactice vor consemna în cjţkţejşersonale observaţiile privind progresele şi dificultăţile în învăţare ale elevilor. Aceste observaţii se vor comunica în permanenţă elevilor şi părinţilor. De asemenea, la sfârşitul semestrului şi al anului şcolar cadrele didactice pot întocmi rapoarte de evaluare a rezultatelor şcolare, individuale sau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obţinută de elev şi consemnată în catalog va fi, de regulă, rezultatul mai multor evaluări. Momentele acordării notelor vor fi stabilite de fiecare cadru didactic -şi cunoscute de elevi – în funcţie de obiectivel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xemplificăm cu o serie de descriptori de performanţă, de la care se pleacă în stabilirea calific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e referinţă*. Să-şi organizeze ideile într-un pl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F.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u precizie ideile în jurul cărora se organizează tem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abil să compare ideile principale cu cele secundare, argu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întrebările cine/unde/când/cum, poate reface integral succesiunea cronologică a ideilor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un plan simplu de idei ale unui mesaj în oricare din situaţiile cerute/create (oral, individual, scris, în perechi, în gru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ză şi se implică, fără dificultate într-o situaţie de comunicare orală, utilizând adecvat scopului planul de idei anterior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valuarea în învăţământul primar. Descriptori de performanţă, MEN, Serviciul naţional de evaluare şi examinare, coord. Stoica, 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 ideile principale şi secundare ale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iminează ideile secundare de cele principale cu ezitări la compar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 parţial succesiunea cronologică a ideilor unui mesaj, utilizând întrebările cine/unde/când/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un plan simplu de idei ale unui mesaj oral, dar în baza ideilor principale, în oricare din situaţi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lică în situaţii de comunicare orală şi poate folosi în acest scop planul interior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suficientă-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abil să stabilească ideile unui mesaj dacă este susţinut cu întrebăr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iminează între ideile principale şi secundare ale unui mesaj, fără a putea face diferenţele în baza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onstrui – ajutat de întrebări suplimentare – succesiunea cronologică a ideilor mesajului, utilizând întrebările cine/unde/când/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trui susţinut de întrebări ajutătoare, planul simplu de idei ale unui mesaj, în diferite situaţ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mplica în situaţii de comunicare orală, utilizând unele elemente ale planului simplu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o probă de evaluare formativă, precizând obiectivele operaţionale, itemii evaluării şi ba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uncţii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colară reprezintă un ansamblu de activităţi ce nu sunt independente de anumite intenţii. Acestea transcend datele imediate şi contingente, raportându-se la o serie de funcţii şi finalităţi. Scopul evaluării nu este de a parveni la anumite date, ci de a perfecţiona procesul educativ. Nu este vorba numai de a stabili o judecată asupra randamentului şcolar, ci de a stabili acţiuni precise pentru a adapta necontenit strategiile educative la particularităţile situaţiei didactice, la particularităţile elevilor, la condiţiile economice şi instituţionale existente etc. Plecând de la evaluare ar trebui să se determine de fiecare dată în ce măsură putem transforma situaţia educaţională într-o realitate convenabilă, adecvată obiectivelor în extensie a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ându-ne la derularea unei secvenţe de învăţare, sau prin relaţionare la un ansamblu structurat de activităţi de formare, am putea discerne trei funcţii ale evaluării: 1. Verificarea sau identificarea achiziţiilor şcolare; 2. Perfecţionarea şi regularizarea căilor de formare a indivizilor, identificarea celor mai lesnicioase şi pertinente căi de instrucţie şi de educaţie; 3. Sancţionarea sau recunoaşterea_socialăj_a_ schimbărilor operate asupra indivizilor aflaţ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aportăm la nivelul unei clase, este indicat să ţinem cont de trei funcţiuni ale evaluării, ca repere principale pentru reglarea acţiunilor educative: 4. Orientarea deciziilor de natură pedagogică în vederea asigurării unui progres armonios şi continuu în dezvoltarea elevului, prin stabilirea celor mai bune căi de încorporare a cunoştinţelor şi deprinderilor; 5. Informarea elevilor şi a părinţilor asupra stadiului formării şi asupra progreselor actuale sau posibile; 6. Stabilirea unei ierarhii, implicită sau explicită, prin atribuirea, în funcţie de rezultate, a unui loc sau rang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borând nivelurile macroşi microsistemice, unde pot fi degajate obiective specifice, vom sugera următoarele funcţii ale evaluării: 7. de a constata dacă o activitate instructivă s-a derulat ori a avut loc în condiţii optime, o cunoştinţă a fost încorporată, o deprindere a fost achiziţionată; 8. de informare a societăţii, în diferite forme, privind stadiul şi evoluţia pregătirii populaţiei şcolare; 9. de diagnosticare a cauzelor care au condus la o slabă pregătire şi la o eficienţă scăzută a acţiunilor educative; 10. de prognosticare a nevoilor şi disponibilităţilor viitoare ale elevilor sau ale instituţiilor de învăţământ; 11. de decizie asupra poziţiei sau asupra integrării unui elev într-o ierarhie sau într-o formă ori un nivel al pregătirii sale; 12. Pedagogică, în perspectiva elevului (stimulativă, de întărire a rezultatelor, formarea de abilităţi, de conştientizare a posibilităţilor, de orientare şcolară şi profesională) şi în perspectiva profesorului (pentru a şti ce a făcut şi ce are de realiz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evaluării apar şi se actualizează diferenţiat, prin preeminenţă şi nu în chip exclusivist. Toate funcţiile invocate se pot întrezări, mai mult sau mai puţin, în toate situaţiile de evaluare. De pildă, după sistemul de referinţă, un examen poate dobândi mai multe funcţii, plecând de la intenţiile divers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lor, de a controla achiziţiile şcolare la începutul unui ciclu şcolar, de a decide asupra promov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lor, de a lua cunoştinţă de reuşitele şi prog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de a se informa asupra direcţiilor de dezvoltare a copiilor, în scopul de a-i orienta şcolar şi profesional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lor de şcoli, de a controla profesorii, plecând de la standardele asupra cărora s-a căzut de acord, de a identifica scăderi în activita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i, de a se informa asupra modificărilor apărute în cerinţele şi dezideratele tinerei gener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şi argumentaţi funcţiile îndeplinite de următoarele form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mporalul la sfârşit de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trimestrială sau seme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l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practice (inspecţia) în vederea obţinerii definitivatului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iectivele evaluării, se remarcă o tranziţie de la problematica preciziei, garantată prin măsurare, la o problematică a raportării calitative, prin luarea în consideraţie a fundamentelor formării elevului. Când se au în vedere activităţi şi capacităţi superioare, evaluarea analitică, care pleacă de la taxonomiile obiectivelor, pare a deveni inadecvată. Doar primele obiective, cele cognitive, se pretează maibine unei evaluări analitice (dobândirea de cunoştinţe, înţelegerea, aplicaţia etc). Louis Legrand (1983, p. 9) aminteşte de anumite efecte ascunse ale tehnicilor analitice, în sensul că o atare evaluare este inoperantă pentru o capacitate de sinteză, de pildă. În acelaşi timp, putem observa b orientare a obiectivelor spre modalităţile care favorizează dezvoltarea autonomiei elevilor. Pedagogia prin obiective pare să se afle, cel puţin deocamdată, în afara acestor exigenţe. În realitate, centrarea evaluării asupra obiectivelor vizează o reuşită cât mai rapidă, cu un consum financiar şi de timp cât mai mic. Acest demers – constată Rene Baldy (1989, p. 30) – privilegiază reuşita, în detrimentul mijloacelor de a ajunge, eventual pe cont propriu, la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obiectivele operaţionale constituie un reper fundamental în evaluarea randamentului şcolar. Vă rugăm să identificaţi şi alte criterii în raport cu care se poate efectua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nu se restrânge numai la aprecierea rezultatelor elevilor, ci se extinde asupra unor ansambluri de elemente mai vaste. Chiar şi eroarea, neajunsul, în acest context poate dobândi un statut nou, relevator de noi circumstanţe sau exigenţe educative. Unii autori propun un tip prospectiv al evaluării (Hunziati, G., 1991, pp. 79-85), care pune problema evaluării prealabile a unui proiect sau aşezământ şcolar. Situaţia este bizară, pentru că se încearcă evaluarea a ceva ce nu există încă (de pildă, o lege sau o reformă şcolară). Dar acest demers investigativ a priori este deosebit de necesar pentru reuşita unui proiect. Obiectivele şi funcţiile evaluării sunt „rescrise" pe parcursul evaluării, în funcţie de transformările previzibile sau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ţi în momentul în care constataţi că la o probă de evaluare aproape toţi elevii nu au răspuns satisfăcător (dacă, de pildă, dispersia notelor nu este distribuită conform curbei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sistemică asupra evaluării, cum este cea propusă de UNESCO în L'educateur et l'approche systemique (1981), pentru ameliorarea practicilor evaluative, va facilita o centrare către obiective mult mai bine determinate. Trecerea de la evaluarea produsului la evaluarea procesului modifică înseşi funcţiile evaluării. Evaluarea procesului devine un moment central şi deschide un demers circular sau în formă de spirală, prin care se asigură ameliorarea în permanenţă a mtregului sistem. In timp ce evaluarea tradiţională, menită a garanta obiectivitatea, este pusă în situaţia de exterioritate, prin raportare la ceea ce urmează a fi evaluat, demersul sistemic se bazează pe un soi de „evaluare internă" sau „autoevaluare", ea însăşi ataşată unei deschideri şi chiar unui fel de provizorat. „La limită, se poate ajunge la o evaluare fără judecare, fondată numai pe constatări. Altfel spus, obiectivul evaluării nu constă în a raporta o acţiune educativă la un ansamblu de valori, mai mult sau mai puţin absolute, în vederea unei condamnări sau aprobări, ci de a ajunge la o descriere suficient de sistematică pentru a putea percepe legăturile între diferite elemente şi, în caz de nevoie, de a acţiona asupra unora dintre ele pentru a modifica altele" (p. 137). Sunt proiecte, oarecum nonstandard, care îi pot ambiţiona şi pe cercetătorii, evaluatorii şi cadrele didactice de la noi, depăşind vechi paradigme şi pre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ategi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ituaţiilor didactice, precum şi multitudinea de obiective ale evaluării presupun conceperea şi aplicarea unor strategii diferite, pe care vom încerca să le trecem în revistă în cele ce urmează. Metodele şi tehnicile de evaluare îngăduie o anumită clasificare, dacă plecăm de la două repe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informaţie sau experienţă încorporabilă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temporală la care se raportează 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imul criteriu, analiştii au stabilit două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parţială, în care se verifică elemente cognitive sau comportamentale secvenţiale (prin ascultarea curentă, extemporale, probe practic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globală, în care se verifică o cantitate mare de cunoştinţe şi deprinderi obţinute prin cumulare (prin examene şi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temporală, putem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iniţială, care se face la începutul unei etape de instruire (prin teste docimologice, concur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ontinuă, care se face în timpul secvenţei de instruire (prin tehnici curente de ascultare şi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finală, care se realizează la sfârşitul unei perioade de formare (prin exame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oborarea celor două criterii se poate ajunge la o altă clasificare, devenit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umulativă (sau su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ontinuă (sau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 realizată de I. T. Radu (1988), pune în evidenţă următoarele note şi caracteristici ale celor două mar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umulativă se realizează prin verificări parţiale, încheiate cu aprecieri de bilanţ asupra rezultatelor, pe când evaluarea continuă se face prin verificări sistematice, pe parcursul programului, pe secvenţ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umulativă operează prin verificări prin sondaj în rândul elevilor şi în materie, pe când verificarea continuă are loc prin verificarea tuturor elevilor şi asupra întregii materii, dată fiind circumstanţa că nu toţi elevii învaţă un conţinu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trategie vizează în principal evaluarea rezultatelor, având însă efecte reduse pentru ameliorarea procesului, pe când a doua strategie are drept scop ameliorarea procesului, scurtând considerabil intervalul dintre evaluarea rezultatelor şi perfecţiona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luarea sumativă se apreciază rezultatele, prin compararea lor cu scopurile generale ale disciplinei, iar în evaluarea continuă se pleacă de la obiectivele operaţiona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sumativă exercită, în principal, funcţia de constatare a rezultatelor şi de clasificare a elevilor, pe când evaluarea formativă are funcţia prioritară de clasificare, dar nu definitivă, prin lăsarea unui câmp deschis sancţionărilor apreciativ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ip de evaluare generează atitudini de nelinişte şi stres la elevi, iar al doilea tip determină relaţii de cooperare între profesori şi elevi, cultivând simultan capacitatea de evaluare şi autoevaluare la nivel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pectul folosirii timpului, prima formă utilizează o parte considerabilă din timpul instruirii, pe când a doua formă sporeşte timpul alocat instruirii prin diminuarea celui afectat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mbele strategii presupun atât avantaje, cât şi dezavantaje, încât cele două moduri nu trebuie să fie utilizate în chip autarhic, exhaustiv, ci prin îmbinare şi complementaritate. Ceea ce se pierde, eventual, printr-o strategie, se câştigă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cum îmbinaţi cele două strategii de evaluare la disciplina pe care o predaţi. Dacă în cazul dumneavoastră predomină o strategie în defavoarea celeilate, argumentaţi acest fapt din punct de vedere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utilizate în evaluarea performanţelor şcolare sunt de mai multe feluri. Cele mai frecvente sunt probele orale, scris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orală constă în realizarea unei conversaţii prin care profesorul urmăreşte identificarea cantităţii şi calităţii instrucţiei. Conversaţia poate fi individuală, frontală sau combinată. Avantajele constau în aceea că se realizează o comunicare deplină între profesor şi clasa de elevi, iar feed-back-ueste mult mai rapid. Metoda favorizează dezvoltarea capacităţilor de exprimare ale elevilor. De multe ori însă obiectivitatea ascultării orale este periclitată, datorită intervenţiei unei multitudini de variabile: starea de moment a educatorului, gradul diferit de dificultate a întrebărilor puse, starea psihică a evaluaţilor etc. În acelaşi timp, nu toţi elevii pot fi verificaţi, ascultarea fiind realizată pri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scrisă apelează la anumite suporturi scrise, concretizate în lucrări de control sau teze. Elevii au şansa să-şi prezinte achiziţiile educaţiei fără intervenţia profesorului, în absenţa unui contact direct cu acesta. Anonimatul lucrării, uşor de realizat, îngăduie o diminuare a subiectivităţii profesorului. Ca avantaje, mai consemnăm posibilitatea verificării unui număr relativ mare de elevi într-un interval de timp determinat, raportarea rezultatelor la un criteriu unic de validare, constituit din conţinutul lucrării scrise, avantajarea unor elevi timizi sau care se exprimă defectuos pe cale orală etc. Verificarea scrisă implică un feed-back mai slab, în sensul că unele erori sau neîmpliniri nu pot fi eliminate operativ, prin intervenţia profesorului. Cum este şi firesc, ambele variante de verificare se cer a fi desfăşurate oportun şi optim de că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in probe practice se realizează la o serie de discipline specifice şi vizează identificarea capacităţilor de aplicare în practică a cunoştinţelor dobândite, a gradului de încorporare a unor priceperi şi deprinderi, ipostaziate în anumite suporturi obiectuale sau activită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ehnici de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şcolară, ca atribuire a unei judecăţi de valoare, se face fie prin apelul la anumite expresii verbale, fie prin folosirea unor simboluri numite note. Aprecierea verbală este des folosită şi are un rol dinamizator, călăuzitor în învăţare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rezultatelor şcolare se concretizează de cele mai multe ori prin notare. Notarea este un act de ataşare a unei etichete, a unui semn, la un anumit rezultat al învăţării. Nota este un indice care corespunde unei anumite realizări a randamentului şcolar. G. de Landsheere defineşte nota ca fiind „aprecierea sintetică ce traduce evaluarea unei performanţe în domeniul învăţământului" (1975, p. 13). După Vasile Pavelcu (1976), nota poate îndeplini mai mu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de informare, pentru elevi, părin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de reglare a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educativ, datorită interiorizării apre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zator al unui nivel optim al aspiraţiilor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terapeutic, dinamizator pentru anumite cazuri – prin acordarea de puncte „în plus",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 patogen, întrucât nota induce stres şi disconfort psihic la elev, mai ales în situaţiile de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satisfăcător sistemul românesc de notare cu cifre de la 1 la 10? Găsiţi de cuviinţă că acesta trebuie regândit sau schimbat? Argumentaţi soluţia pe care o sus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şi practica notării s-au încetăţenit trei modele de notare: notarea prin raportare la grup, notarea prin raportarea la standarde fixe şi notarea individ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notării prin raportare la grup se bazează pe aprecierea făcută prin compararea elevilor între ei sau prin raportarea rezultatelor la un anumit standard mediu de expectanţe. Acest nivel de exigenţe aşteptate poate fi dinainte stabilit sau structurat în chip conjunctural, în chiar practica evaluativă, realizată la o anumi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notării prin raportare la standarde unice se bazează pe luarea în calcul a obiectivelor operaţionale ale lecţiei ca sistem fundamenta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notării individualizate se caracterizează prin încercarea de raportare a rezultatelor obţinute de elevi la alte rezultate individuale, realizate de aceiaşi elevi, în timp. Nota va măsura achiziţii educaţionale prin raportarea lor la alte achiziţii anterioare. Modalitatea individualizată de notare serveşte concretizării unor programe de instruire diferenţiate. Norma de referinţă este unică, iar profesorului îi revine sarcina s-o structureze şi să o actualizeze ori de câte or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la avantajele şi dezavantajele notării prin raportare la grup, ale notării prin raportare la standarde fixe (obiective) şi ale notării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e de notare amintim notarea numerică, prin folosirea cifrelor, notarea literală, notarea prin calificative, notarea prin culori. Cea mai utilizată formă de notare este cea realizată cu ajutorul cifrelor, în variante ce ţin de unele particularităţi şi tradiţii educaţionale. Notarea prin calificative, de exemplu, are ca limită faptul că ea nu admite sumari atunci când se fac aprecieri în acest fel la una sau mai multe materii. Concretizarea faptică a notării se realizează şi în funcţie de specificul disciplinelor evaluate. Astfel, la disciplinele exacte prezintă un randament mai ridicat notarea după bareme, pe când la disciplinele umaniste un mai mare randament îl dă notare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a după bareme are avantajul că standardizează criteriile măsurării şi aprecierii. Ea se bazează pe atribuirea unui punctaj fix pentru fiecare secvenţă îndeplinită. Soluţia este propusă des la examene şi con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a analitică presupune o compartimentare a cuantumului de cunoştinţe, deprinderi, atitudini verificate, prin detalierea unor câmpuri de probleme ce urmează a fi apreciate (de pildă, în cazul unei compuneri se stabilesc anumite punctaje pentru aspecte relativ distincte cum ar fi fondul, forma şi factorul personal). Rămân ca probleme delimitarea palierelor achizitive şi atribuirea unor mărimi valorice pentru fiecar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o probă de evaluare mixtă, care să presupună deopotrivă secvenţe scrise, orale şi practice la o temă specifică disciplin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rii şi, implicit, probelor care generează anumite note li se pot acorda însemnele validităţii şi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a este validă, adică este corectă, valabilă, atunci când ea exprimă în modul cel mai just obiectul pe care-l măsoară (se referă la achiziţiile cunoştinţelor şi deprinderilor de matematică, de pildă şi nu la alte comportamente desfăşurate de elev la or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este fidelă atunci când, repetată fiind, conduce la o apreciere identică, atât la acelaşi evaluator (în momente diferite), cât şi la evaluatori diferi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actori perturbatori în apreciere şi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ocimologică scoate în evidenţă numeroase disfuncţiuni şi dificultăţi în evaluarea corectă şi obiectivă a rezultatelor şcolare. Idealul obiectivităţii în notare este afectat de anumite circumstanţe care pot induce variaţii destul de semnificative, relevate fie la acelaşi examinator în momente-diferite (variabilitate intraindividuală), fie la examinatori diferiţi (variabilitate inter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împrejurări, generatoare de erori şi fluctuaţii în notare, privesc activitatea profesorului. Vom analiza succint, în continuare, cele mai întâlnite situaţii şi efecte per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alo". Aprecierea se realizează prin extinderea unor calităţi secvenţiale la întreaga conduită didactică a elevului. Aprecierea unui elev la o anumită materie se face potrivit situaţiei obţinute la alte discipline. Efectul are ca bază psihologică faptul că impresia parţială iradiază, se extinde asupra întregii personalităţi a elevului. Cei mai expuşi acestui efect pot fi elevii de frunte sau cei slabi. Profesorii, în virtutea unor judecăţi anticipative, nu mai observă eventualele lipsuri ale elevilor buni, după cum nu sunt „dispuşi" să constate unele progrese ale elevilor slabi. Pentru diminuarea consecinţelor negative presupuse de acest efect, se poate apela la mai multe modalităţi practice. Recurgerea la examene externe este o primă strategie. La aceste examene sunt atraşi profesori de la alte şcoli, care vor realiza corectarea. Apoi, o altă strategie benefică poate fi extinderea lucrărilor cu caracter secret, care asigură anonimatul celor apreciaţi. Mai invocăm efortul volitiv permanent, venit din partea profesorului, de a pune între paranteze antecedentele apreciative la adresa unui elev, de autoimpunere a unei valorizări cât mai obiective. În evaluarea conduitei se pot identifica două variante ale efectului „halo". O primă ipostază este constituită de efectul „blând", caracterizat prin tendinţa de a aprecia cu indulgenţă persoanele cunoscute, comparativ cu cele necunoscute. „Noul venit" este întâmpinat cu mai multă circumspecţie. O a doua concretizare este dată de eroarea de generozitate. Aceasta intervine atunci când educatorul are anumite motive în a se manifesta cu o anumită indulgenţă: tendinţa de a prezenta o realitate la modul superlativ, dorinţa de a masca o stare de lucruri reprobabilă, interesul de a păstra „neîntinată onoarea clas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fectul „Pygmalion" sau efectul oedipian. Aprecierea rezultatelor obţinute de un elev este influenţată de părerea pe care profesorul şi-a format-o despre capacităţile acestuia, părere care a devenit relativ fixă. Într-un fel, ca şi în mitologia greacă, ideile şi opiniile evaluatorului determină apariţia fenomenului. Predicţiile profesorilor nu numai că anticipă, dar şi facilitează apariţia comportamentelor invocate. Încrederea în posibilităţile elevilor şi convingerea manifestă că suni capabili de reuşite constituie modalităţi de diminuare sau de anihilare a consecinţelor acestu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personală a examinatorului? Fiecare cadru didactic îşi structurează criterii proprii de apreciere. Unii profesori sunt mai generoşi, uzitând valorile de „sus" ale scării valorice, alţii sunt mai exigenţi, exploatând cu precădere valori intermediare sau de „jos". O serie de profesori folosesc nota în chip de modalitate de încurajare, de stimulare a elevului, altă parte a profesorilor recurg la note pentru a măsura obiectiv sau chiar pentru a constrânge elevul în a depune un efort suplimentar. Unii apreciază mai mult originalitatea soluţiilor, alţii -conformitatea cu informaţiile predate. O ipostază aparte a efectului discutat este exigenţa diferită pe care o manifestă examinatorii. Diferenţele se pot evidenţia la acelaşi examinator, pe parcursul anului de învăţământ, sau între evaluatorii de la şcol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fectul de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prin accentuarea a două însuşiri contrastante care survin imediat în timp şi spaţiu. În mod curent, profesorii au tendinţa să opereze o comparare şi o ierarhizare a elevilor. Se întâmplă de multe ori ca acelaşi rezultat să primească o notă mai bună, dacă urmează după evaluarea unui rezultat mai slab (în sensul că, după o lucrare slabă una bună pare a fi şi mai bună), sau să primească o notă mediocră, dacă urmează imediat după răspunsurile unui candidat care a dat răspunsuri excelente. Conştientizarea de către profesorul examinator a efectelor datorate contiguităţii probelor constituie un prim pas pentru eliminarea consecinţelor nedorite, presupuse de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e ordine. Datorită unor fenomene de inerţie, profesorul menţine cam acelaşi nivel de apreciere pentru o suită de răspunsuri care, în realitate, prezintă anumite diferenţe calitative. Examinatorul are tendinţa de a nota identic mai multe lucrări diferite, dar consecutive, fără necesarele discriminări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logică. Constă în substituirea obiectivelor şi parametrilor importanţi ai evaluării prin obiective secundare, cum ar fi acurateţea şi sistematicitatea expunerii, efortul depus de elev pentru a parveni la anumite rezultate (fie ele chiar şi mediocre), gradul de conştiinciozitate etc. Abaterea se justifică uneori, dar ea nu trebuie să devină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ori sunt facilitate de specificul disciplinei la care se realizează evaluarea. Disciplinele de învăţământ riguroase, exacte se pretează la o evaluare mai obiectivă, pe când cele umaniste şi sociale predispun la aprecieri marcate de subiectivitatea profesorului. Efectele apar şi prin implicarea factorilor de personalitate, atât cei care ţin de profesor, cât şi cei care ţin de elevi. Starea de moment, oboseala şi factorii accidentali pot favoriza, de asemenea, apariţia unor erori în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rememorare a experienţei dumneavoastră de şcolar şi, mai ales, a momentelor când aţi fost evaluaţi. Ce efecte au acţionat asupra evaluatorilor dumneavoastră, în care circumstanţe, în ce pondere şi cu c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stul doci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 L.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cimologic este o alternativă şi o cale de eficientizare a examinării tradiţionale. Testul este o probă standardizată care asigură o obiectivitate mai mare în procesul de evaluare. Testarea se referă la probarea măsurii satisfacerii cerinţelor şcolii, exigenţe circumscrise de scopurile şi obiective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ca metodologie, derivă din psihologie. Precauţiile sesizate de psihologi, privitoare la exigenţele de dimensionare şi de aplicare a testelor, trebuie asumate şi în practica didactică. Se ştie că, în sens larg, testul reprezintă o probă bine definită, ce implică îndeplinirea unor sarcini identice pentru toţi subiecţii de examinat, în conformitate cu o strategie precisă. De aici decurge marele avantaj al folosirii testelor: sistemul de raportare valorică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finitorii ale testului docimologic sunt (Radu, I. T., 1981,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măsurarea în condiţii foarte asemănătoare situaţii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comportamentului declanşat la subiect este precisă şi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înregistrat este evaluat statistic prin raportare la cel al unui grup determinat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nal al testului este clasificarea subiectului examinat, prin raportarea la grup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ocimologice se deosebesc de examene prin aceea că ele presupun un travaliu de pregătire meticulos, iar secvenţele procedurale sunt foarte stricte. Ele permit însă standardizarea condiţiilor de examinare, a modalităţilor de notare, aducând un spor de obiectivitate. În acelaşi timp, ele prezintă o triplă identitate: identitatea de conţinut, identitatea de condiţii de aplicare şi identitatea criteriilor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au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probe sau itemi care permit determinarea gradului de însuşire a cunoştinţelor de către elevi sau a nivelului de dezvoltare a unor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mente evaluative care se aplică numai în cadrul obişnuit de desfăşurare a activităţilor didactice şi nu în condi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osibile măsurarea şi aprecierea nivelului de pregătire a unui elev, a unei clase, arătând valoarea informaţie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Vasile Pavelcu (1968), un bun test pedagogic nu urmăreşte numai verificarea informaţiei acumulate de elevi, ci şi capacitatea acestora de a folosi cunoştinţele asimilate deja în situaţi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u avantajul că permit verificarea întregii clase într-un timp foarte scurt, încearcă să cuprindă ceea ce este esenţial în întreaga materie de asimilat, determină la elevi formarea unor deprinderi de învăţare sistematică. Ca dezavantaj amintim faptul că testele favorizează o învăţare care apelează la detalii, la secvenţe informaţionale izolate şi nu stimulează formarea unor capacităţi de prelucrare a acestora, de sinteză sau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2. Etape în elaborarea unui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ui test docimologic constituie o activitate dificilă şi presupune parcurgerea mai multor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obiectivelor, realizarea unei concordanţe între acestea şi conţinut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a ştiinţifică, identificarea şi folosirea surselor care conduc la o mai bună cunoaştere a problematici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rea unor ipoteze, prin conceperea sau selecţionarea problemelor reprezentative pentru întreaga materie asupra căreia se Tace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ă cunoască foarte bine conţinutul de verificat şi posibilităţile elevilor. Selecţia operată este dată de specificul fiecărei materii de învăţământ. Această operaţie poate fi mai uşoară sau mai dificilă, de la un conţinut problematic la altul. Profesorul va reflecta asupra unei serii de probleme precum: a) ce tip de test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de învăţare sau de discriminare^, (testul de învăţare pune accentul pe aflarea perfonnanţei elevului, stabilind starea de reuşită sau de eşec, iar testul de discriminare are ca funcţie clasificarea subiecţilor, prin raportarea unele la altele a rezultatelor obţinu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de viteză (rapiditate) sau de randament (număr de răspuns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de redare mimetică a informaţiei sau test de prelucra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tipuri de itemi se folosesc, răspuns prin alegere multiplă, răspunsuri împerecheate, varianta adevărat-fals etc.? Atunci când dorim să realizăm o clasificare riguroasă a elevilor, este de dorit să se folosească un singur tip de item sau cel mult doi, pentru uşurarea interpretării rezultatelor; dacă dorim să facem o evaluare cu caracter puternic formativ, vom apela la o paletă mai extinsă d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area testului, adică aplicarea lui la o populaţie determinată, cu scopul de a-l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tatistică şi ameliorarea testului. Itemii aleşi în vederea includerii lor în testare trebuie să acopere o parte considerabilă din materia de examinat şi să nu realizeze doar o examinare pri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efectivă a testului la o populaţi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elul răspunsurilor la întrebările puse, testele pot fi cu răspunsuri deschise şi cu răspuns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ip stimulează creativitatea, judecata şi spiritul critic. Răspunsurile sunt formulate în întregime de către elevi. Acest tip îngăduie fie itemi sub formă de redactare, în sensul că elevii au ocazia să desfăşoare o temă, fie itemi cu răspunsuri scurte, prin recurgerea la propoziţii sau fraze nu prea lungi. Răspunsurile cerute pot avea aspectul unor exprimări descriptive, interpretări, evalu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cu răspunsuri închise cunosc trei variante: 1. Itemi tip „alegere multiplă", prin care se oferă mai multe soluţii din care numai una este corectă; 2. Itemi tip adevărat-fals; 3. Itemi „pereche", în care elevii sunt puşi să găsească noţiuni sau idei corelate cu cele prezentate în întrebări, să potrivească sau să asocieze noţiuni sau id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eficacitate al unui test se stabileşte pornind de la măsura în care itemii fac discriminarea între elevii buni şi cei slabi, permiţând stabilirea unei scări şi ordonări valorice a elevilor. Trebuie acordată o mare atenţie procesului de elaborare a itemilor. De pildă, în situaţia itemilor „alegere multiplă", se vor oferi mai multe soluţii, cel puţin patru variante de răspuns, care să fie toate la fel de plauzibile, dar numai una corectă. Apoi, trebuie avut în vedere gradul de dificultate al itemilor. Apelul la itemi foarte dificili sau foarte uşori nu este recomandat, din cauză că sunt excluşi – din start – elevi cu o pregătir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ele acordate pentru fiecare item vor fi dimensionate în funcţie de dificultatea presupusă în răspuns, implicarea creativă a elevului, valoarea operaţională a soluţiilor date etc. Punctajele vor fi „cântărite" cu grijă de către evaluator şi ele vor da seama de competenţa şi tactul pedagogic al edu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un test docimologic pentru o temă la alegere din materia pe care o predaţi care să cuprindă 10 itemi ce solicită răspunsuri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răspunsur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temi „aleger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item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ăspuns re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ăspuns evalu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ormarea elevilor pentru autoevaluare. Avantaje şi posibilităţ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evaluare cu largi valenţe formative o constituie autoevaluarea elevilor. Autoevaluarea poate să meargă de la autoaprecierea verbală şi până la auto-notarea mai mult sau mai puţin supravegheată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elevilor în aprecierea propriilor rezultate are efecte benefice pe mai multe planuri (Radu, I. T., 1988,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bândeşte confirmarea aprecierilor sale în opinia elevilor, referitoare la rezultat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exercită rolul de subiect al acţiunii pedagogice, de participant la propria sa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ă pe elevi să aprecieze rezultatele obţinute şi să înţeleagă eforturile necesare pentru atingerea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motivaţia lăuntrică faţă de învăţătură şi atitudinea pozitivă, responsabilă, faţă de propri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valuării realizate de profesor se repercutează direct asupra capacităţii de autoevaluare a elevului. Interiorizarea repetată a grilelor de evaluare cu care operează profesorul constituie o premisă a posibilităţii şi validităţii autoaprecierii alevului. Pe lângă această modalitate implicită a educării capacităţii de autoevaluare, profesorii pot dispune de căi explicite de formare şi de educare a spiritului de evaluare obiectivă. Iată câtev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rectarea sau corectarea reciprocă. Este un prim exerciţiu pe calea dobândirii autonomiei în eyaluare. Elevul este solicitat să-şi depisteze operativ unele erori, scăderi, în momentul realizării unor sarcini de învăţare. În acelaşi timp, se pot edita momente de corectare a lucrărilor colegilor. Depistarea lacunelor proprii sau a celor ale colegilor, chiar dacă nu sunt sancţionate prin note, constituie un prim pas pe drumul conştientizării competenţelor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ţpnoţarea controlată. În cadrul unei verificări, elevul este solicitat să-şi acorde o notă, care este negociată apoi cu profesorul sau împreună cu colegii. Cadrul didactic are datoria să argumenteze şi să evidenţieze corectitudinea sau incorectitudinea aprecierilor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ea reciprocă. Elevii sunt puşi în situaţia de a-şi nota colegii, prin reciprocitate, fie la lucrările scrise, fie la ascultările orale. Aceste exerciţii nu trebuie să se concretizeze neapărat în nota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apreciere obiectivă a personalităţii. Concepută de psihologul Gheorghe Zapan, această metodă constă în antrenarea întregului colectiv al clasei în evidenţierea rezultatelor obţinute de elevii săi, prin coroborarea a cât mai multe informaţii şi aprecieri – eventual prin confruntare – în vederea formării unor reprezentări cât mai exacte asupra posibilităţile fiecărui elev în parte şi ale tutur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ă de reflecţie încercaţi să construiţi şi alte forme de autoevaluare a elevilor. Identificaţi situaţii, la disciplina pe care o predaţi, în care autoevaluarea poate suplini total evaluarea realizat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Baldy, Rene, 1989, „Pedagogie par objectifs et evaluations formatives", în Les Sciences de l'education,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ier, Jean-Marie, 1985, L'Evaluation enform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ncerel, J.- L., 1991, „Evaluarea şi instruirea: o metapractică", în Revista învăţământului preşcolar,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icţionar de pedagogie, 1979,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nziati, Georgette, 1991, „L'Evaluation prealable du project d'etablissement, în Education et Pedagogie. Revue du CIEP,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ndsheere, Gilbert de, 1971, Evaluation continue et examens. Precis de docimologie, Labor,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ndsheere, Gilbert de, 1975, Evaluarea continuă. Examene,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ndsheere, Viviane de, 1992, L'Education et laformation,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rand, Louis, 1986, „Les Problemes de F evaluation scolaires", în Les Amis de Sevres,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Constantin, 1986, „Evaluarea randamentului şcolar", în Pedagogie. Ghid pentru profesori, curs litografiat, Editura Universităţii „Al. I. Cuz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ola, Ioan, 1992, Pedagogie,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velcu, Vasile, 1968, Principii de docimologie,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lletier, L., 1971, „La Notion d'evaluation", în Education permanente, n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du, I. T., 1981, Teorie şi practică în evaluarea eficienţei învăţământulu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du, I. T., 1988, „Evaluarea randamentului şcolar", în Curs de pedagogie,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allon, Gerard, 1988, L'Evaluation formative des apprentissages, voi. I, Les Presses de l'Universite Laval,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ufflebeam, Daniel L. (coord.), 1980, L'Evaluation en education et la prise de decision, Les Editions NHP, Ott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L'Educateur et l'approche systemique. Manuel pour ameliorer la practique de l'education, 1981, ediţia a Ii-a, UNESCO, PU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i unităţi de curs, dedicate evaluării şcolare, s-au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le teme: finirea termenilor cu referire, la evaluarea şcolară ie actuale privind docimologia în perspectiva eficientizării ciclului -aare-învăţare-evaâuare beţiile evaluării.: " ' rea strategiilor de evaluare area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continuă de notare şi modalităţi de 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perturbatori în apreciere şi în notare şi căi de îndepărtare a acestora ĂSânicţia şi aplicarea testului docimologic rea elevilor pentru autoevaluare. Avantaje şi posibilităţ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t să prezentăm o informaţie sistematizată, cu obiectivul de a aaiîza o serie de cunoştinţe ale cursanţilor, dar şi de a suscita noi iŞefi|) ective de gândire şi de acţiune (mai ales prin temele de reflecţie). Tot-ă. au fost indicate şi o serie de teme de rezolvat, la care se aşteaptă răspunsuri ază cărora se vor realiza aprecierii? Şi riotsriî^ conreoţorahu-rutore. Luarea prezentei unităţi de ev: al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dar, o evaku " -: ~\par irgşcrieriiitemei în conec-d^".; -;:; c • i,. U.i; -ii^- ssife'1'1 *&lt;. &gt;Mrf?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r:;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DESFĂŞURAREA ACTIVITĂ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lect. Mariana MO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lecţiei ca microsistem pedagogic şi înţelegerea locului ei în ansamblul modalităţilor de desfăşurare 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unor modele orientative ale proiectăr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sistemul de organizare şi desfăşurare a activităţii didactice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e limitele organizării activităţii didactice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e succint principalele modalităţi de organizare a activităţii didactice conturate în contextul criticii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ască lecţia ca microsistem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e tipurile fundamentale de lecţii, variantele şi structura orientativă a fiecărui tip/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ască proiectarea pedagogică şi formele proiectăr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ască algoritmul proiectăr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eze un proiect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temele de reflecţie şi întrebările intercalate în text şi vor da răspuns obligatoriu la temele de rezolvat sau la cele de la finalul paragrafelor, marcate cu caracte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alităţi de organizare şi desfăşurare a activităţii didactice.197 1.1. Organizarea pe clase şi lecţii.197 1.2. Critica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organizare conturate în contextul criticii.197 1.3. Clasificarea modalităţilor de organizare a activităţii didactic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cţia ca microsistem pedagogic.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Definiţie şi caracterizar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Tipuri şi variante de lecţii.202 11,2.1. Lecţia mixtă.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Lecţia de comunicare/însuşire de noi cunoştinţe.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Lecţia de formare de priceperi şi deprinderi.204 11.2.4. Lecţia de fixare şi sistematizar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Lecţia de verificare şi apreciere a rezultatelor şcolar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roiectarea activităţii didactic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Definiţie, modele, tipuri de proiectare didactică.206 111.2. Proiectarea lecţiei.210 111.3. Semnificaţia proiectării lecţiei. Lecţia între rutină şi creativitate.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alităţi de organizare şi desfăşurare 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Organizarea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unui învăţământ „pentru toţi" a impus căutarea unor modalităţi de desfăşurare a educaţiei care să convingă că o asemenea formulă nu e lipsită de temei şi de conţinut, că poate deveni o realitate şi încă una eficientă. În secolul al VH-lea, pedagogul ceh J. A. Comenius punea bazele sistemului de organizare pe clase şi lecţii, care a cunoscut o rapidă şi largă răspândire în Europa; un rol important în evoluţia sistemului l-au avut, la mijlocul secolului trecut, Herbart şi, mai ales, herbartienii (T. Ziller şi W. Rein), aceştia din urmă făcându-se vinovaţi de alunecarea spre formalism pedagogic, impunând aşa-numitele „trepte formale" ale lecţiei ca structură valabilă pentru orice situaţie de învăţare. Sistemul a fost introdus în ţara noastră prin „Legea instrucţiunii" din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racteristici ale acestei modalităţi de organizare şi desfăşurare a activităţii didactice (Radu, I. T., Cozma, M.,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elevilor pe clase, în funcţie de vârstă şi nivelu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conţinutului învăţământului pe discipline distincte, cu programe proprii, eşalonate pe ani de studiu prin plan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instruirii pe ani şcolari cu o structură bine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elevilor dintr-un an de studiu într-altul, superior, pe criteriul promovării pe baza rezultat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activităţii după un orar, sub formă de lecţii, cu toţi elevii clas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învăţământului pe clase şi lecţii a devenit emblematică pentru ceea ce s-a numit „sistemul tradiţional" de învăţământ. Criticile nu au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tica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organizare conturate în context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rganizării instruirii pe clase şi lecţii, dezvoltată la începutul secolului XX, a vizat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livresc al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adecvare la particularităţile individuale ale elevilor (toţi elevii desfăşoară aceea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rismul relaţiei profesor-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itatea sistemului de promovare: indiferent de aptitudini şi performanţe, elevii trebuie să parcurgă în acelaşi ritm toate etapele procesului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ismul metodelor pedagogice: în centrul activităţii e profesorul care expune cunoştinţele; elevul doar receptează, e un „terţ inclus", un „obiect" al educaţiei, factor pasiv; organizarea conţinuturilor pe discipline care fragmentează realitatea, împiedicând interpretarea corectă şi înţelegerea situaţiilor de via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în ce măsură critica sistemului de învăţământ de la începutul secolului se aplică sistemului românesc de învăţământ de la sfârşitul secolului? Nuanţaţi această critică în contextul sistemului românesc actua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modalităţile propuse la sfârşitul secolului trecut şi, mai ales, în primele decenii ale secolului nostru, în spaţiul pedagogic european ş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practice şi jocuri bazate pe interesele spontane ale elevilor. În 1896, J. Dewey deschidea, pe lângă Universitatea din Chicago, prima şcoală experimentală, în care renunţa la planurile, programele şi metodele tradiţionale, propunând o educaţie diferenţiată, care valorifică interesele spontane pentru cunoaştere ale copilului. Considerând că învăţământul trebuie să urmeze drumul parcurs de omenire în crearea ştiinţei, Dewey situa în centrul filosofiei sale educaţionale formula leaming by doing (a învăţa făcând); 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pedagogice ale renunţării totale la planul de învăţământ şi programele şcolare? Cum apreciaţi afirmaţia lui Dewey după care „şcoala trebuie să fi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izarea totală a învăţământului, în condiţiile unei programe unice, propusă prin Planul Dalton (după numele localităţii din SUA, în care a fost experimentat). Elevul primeşte programa şi încheie cu profesorul un „contract de lucru" prin care se obligă să-şi însuşească o parte din teme; după încheierea contractului, are libertate totală în organizarea învăţării, putând utiliza laboratoarele pe discipline şi consulta profesorul. Fiecare elev evoluează în ritmul său şi trece la o nouă etapă de învăţare atunci când decide el, în urma verificării însuşirii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lanul Dalton problema individualizării autentice a instruirii? Motiv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ctivităţii în clase organizate pe discipline, nu pe criteriul vârstei. Propunând această modalitate de organizare a activităţii educative, Sistemul Winnetka (după numele localităţii Winnetka, o suburbie a oraşului Chicago, unde a fost experimentat) încearcă să corecteze Planul Dalton, îmbinând activitatea individuală cu activitatea comună. Noutatea sistemului constă în posibilitatea oferită elevului de a fi, în funcţie de aptitudinile şi performanţele sale, în clase diferite la discipline diferite, cu condiţia ca diferenţa dintre clase să nu depăşească doi ani. În Europa, ideea claselor mobile, pe obiecte de învăţământ şi aceea a introducerii sistemului opţiunilor pentru anumite discipline, în funcţie de înclinaţiile elevului, au fost susţinute, la începutul secolului, de E. Clapa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acestei modalităţi de organizare 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tivităţii pe „centre de interes" a fost propusă de pedagogul belgian Ovide Decroly. „Centrele de interes" răspund unor nevoi umane fundamentale (hrană, luptă contra intemperiilor, activitate în comun) şi înlocuiesc disciplinele de învăţământ, care fragmentează în chip artificial realitatea. Ideea înlocuirii obiectelor tradiţionale de învăţământ cu probleme inspirate de realitate a fost afirmată şi concretizată şi în SUA, de W. H. Kilpatrick, care propunea organizarea instruirii pe bază de „proiecte" (teme complexe), pentru realizarea cărora erau necesare cunoştinţe din mai multe domenii şi efectuarea de lucr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conţinut, ideea este valorificată şi astăzi, în contextul unor programe educaţionale ce-şi propun individualizarea şi, implicit, eficientizarea activităţii didactice. Programul Step by step, care se aplică astăzi în multe ţări ale Europei Centrale şi de Est, între care şi ţara noastră, cu sprijinul Fundaţiei Soros în colaborare cu Children 's Resources International, propune organizarea instruirii pe centre de activitate (centrul de literatură, centrul de ştiinţă, centrul dramatic, centrul tehnic etc). Programul propune, de asemenea, înlocuirea clasei tradiţionale, dominată de învăţător, cu clasa axată pe dezvoltarea copilului şi se aplică în învăţământ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organizării instruirii pe centr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ctivităţii pe grupe de elevi. Pedagogul francez R. Cousinet a propus desfăşurarea activităţii pe echipe constituite în mod liber, convins că grupul posedă numeroase valenţe educative, neexploatate de pedagogia clasică. Aceeaşi idee a organizării activităţii pe grupuri stă şi la baza Planului Jena, propus la începutul secolului de Peter Petersen; grupurile sunt alcătuite însă din copii de vârste şi posibilităţi intelectuale diferite, pentru a genera relaţii mai apropiate de c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doar câteva modalităţi, mai importante, de organizare a activităţii didactice, născute din critica sistemului tradiţional de instruire şi din necesitatea unei mai mari eficientizări a activităţii didactice. Modalităţile descrise au fost ele însele supuse criticii şi prea puţine au trecut, în forma în care au fost propuse, proba timpului. Pe de altă parte, organizarea pe clase şi lecţii a cunoscut un proces lent dar real de modernizare, dovedindu-se încă valabilă, cu condiţia adaptării la realitatea în schimbar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lasificarea modalităţilor de organizare 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duri de organizare a activităţii didactice, fiecare integrând activită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onescu (1995, p. 223) propune o taxonomie a principalelor modalităţi de organizare 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 Tipuri de activităţi desfăşurate de binomul profesor-elev (M.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grup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independentă ş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i cu scop de recuindividual; 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teme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independen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în cabinet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de compuneri şi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elevi; alte lucrări scris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cu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unor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ea de spectac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i de comunicări şi scheme; 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practice la colţ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revistelor şcolare; turii, la punct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 pe teme de 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de completare; 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c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în biblioteci; scriitor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refe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 lit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de proiec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şi susţinerea unor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materialului didac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ul desfăşurării activităţii, acelaşi autor propune o taxonomie a formelor de organizare a activităţii didactice complementare lecţiei (1995,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sfăşurate în şcoală, în afar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e de comunitatea didactică a şcolii: consultaţii, meditaţii, cercuri pe materii, şezători literare, jocuri şi concursuri şcolare, serbări şcolare, cenacluri, întâlniri cu personalităţi ale culturii, ştiin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e de alte instituţii cu funcţie educativă: activităţi de educaţie rutieră, sanitară, vizionări de spectac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extra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e de comunitatea didactică a şcolii: excursii şi vizite didactice, vizionări de spectacole, filme tem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e de alte instituţii: tabere naţionale, judeţene de documentare şi creaţie, emisiuni radio şi T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orme ale activităţii şcolare şi/sau extraşcolare, complementare lecţiei, aţi optat în acti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ndere ocupă aceste activităţi în programul dumneavoastră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cţia ca microsistem pedagogic în ciuda criticilor, lecţia a rămas principala modalitate de organizare şi desfăşurare a activităţii didactice; ea a cunoscut un proces evolutiv şi este în continuă adaptare la exigenţele contextulu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Definiţie şi carac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ecţie provine din latinescul lecţio, derivat din legere, care însemna lectură cu glas tare a unui manuscri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gestii oferă etimologia pentru defini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ghit (1983) remarcă o anumită ambiguitate în semantica termenului: lecţia e definită ca formă a procesului de învăţământ („formă de bază", „formă principală", „formă fundamentală", „formă centrală" etc.), *~diFnuedefmită totdeauna şi ca unitate didactică funcţională, centrată pe_obiective şi implicând conţinuturi_didacţice^ji strategii de desfăşurare şi evaluare bine determinate^ Lecţia, precizează I. Cerghit, este cT^entâtate de învăţământ, care este ceva mai mult decât o formă sau un cadru de organizare a instrucţiei, căci presupune mecanisme şi legităţi de structurare şi funcţionare ce trebuie bine cunoscute" (198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ea defineşte lecţia ca „microstructură pedagogică ce reuneşte, într-o unitate funcţională, totalitatea acţiunilor şi mijloacelor implicate în procesul de instruire la o oră şcolară" (1979,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trebuie privită, deci, ca un microsistem pedagogic, care redă imaginea însăşi a procesului de învăţământ ca macrostructură pedagogică; componentele, caracteristicile şi concepţia care fundamentează procesul de învăţământ se regăsesc, toate, la nivelul lecţiei (Cerghit, I., 1983, p. 14). În spiritul acestei concepţii siste-mice asupra lecţiei, I. Cerghit propune un model tridimensional al variabilelor lecţiei, identificând: 1. Dimensiunea funcţională (orice lecţie presupune un scop şi obiective bine determinate); 2. Dimensiunea structurală (orice lecţie angajează resurse umane, materiale şi de conţinut, presupune selectarea unor metode şi mijloace de învăţământ, se realizează într-un timp determinat şi într-un mediu pedagogic); 3. Dimensiunea operaţională (vizează desfăşurarea lecţiei cu strategii şi procese specifice şi evaluarea cu funcţie de opti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rezistenţa lecţiei la criticile ce i-au fost adresa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organizare şi desfăşurare a activităţii mai comodă pentru profesor: beneficiază de un suport teoretic mai consistent decât alte modalităţi de organizare a activităţii didactice; poate fi condusă cu mai multă siguranţă chiar de către profesorii cu mai puţină experienţă; dispune de instrumente de evaluare mai sigure şi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şcolare foarte încărcate impun desfăşurarea activităţii sub formă de lecţii, care imprimă instruirii un ritm alert şi susţinut şi permit profesorilor şi elevilor „să ţină pasul" cu programa şcolară; din acest punct de vedere, desfăşurarea activităţii sub formă de lecţii este mai eficientă, cu condiţia evitării monotoniei şi rutinei pe care le favorizează proiectarea şi desfăşurarea lecţiilor după acelaşi „tipar",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ă sistematicitate şi continuitate procesulu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oluat şi s-a „modernizat", atât la nivelul obiectivelor şi al conţinuturilor, prin deschidere către experienţa de viaţă a elevului, cât şi la nivelul metodelor şi al mijloacelor de învăţământ, devenind mai activă, implicându-l pe elev ca subiect al procesului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Tipuri şi variante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ecţie desemnează un mod de concepere şi realizare a lecţiei, o categorie a lecţiei ce prezintă o unitate structurală cu valoare ori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biectivul general al lecţiei, identificăm principalele tipuri de lecţie; fiecare tip are o structură proprie, dar nu fixă, rigidă, ci una flexibilă, deschisă, ce permite adaptări şi diversificări în funcţie de variabilele ce definesc contextul intern şi extern al instruirii (specificul disciplinei de studiu, particularităţile clasei de elevi, strategia metodologică şi mijloacele de învăţământ utilizate în procesul instruirii, locul lecţiei în sistemul activităţilor didactice etc). Variabilele procesului de instruire determină, în interiorul fiecărei categorii sau al fiecărui tip de lecţie, variante ale tipu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tipologie unică a lecţiilor, după cum nu există o structură unică pentru fiecare tip şi fiecare variantă. Structura pe care o propunem pentru fiecare tip şi variantă este relativă şi orientativă, nu absolută şi obligatorie; contextul concret al instruirii permite şi uneori chiar impune adaptări şi nu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Lecţia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mixtă urmăreşte realizarea, în măsură aproximativ egală, a mai multor scopuri sau sarcini didactice: comunicare, sistematizare, fixare, verificare. Este tipul de | lecţie cel mai frecvent întâlnit în practica educativă, îndeosebi la clasele mici, datorită diversităţii activităţ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elativă a lecţie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conţinuturilor însuşite: verificarea temei; verificarea cunoştinţelor, deprinderilor, priceperilor dobândite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elevilor pentru receptarea noilor cunoştinţe (se realizează, de obicei, printr-o conversaţie introductivă, în care sunt actualizate cunoştinţe dobândite anterior de elevi, relevante pentru noua temă, prin prezentarea unor situaţii-probiemă, pentru depăşirea cărora sunt necesare noi cunoşt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titlului şi obiectivelor: profesorul trebuie să comunice elevilor, într-o formă accesibilă, ce aşteaptă de la ei la sfârşit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însuşirea noilor cunoştinţe, printr-o strategie metodică adaptată obiectivelor, conţinutului temei şi elevilor şi prin utilizarea acelor mijloace de învăţământ care pot facilita şi eficientiza realizarea acestei sarcin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şi sistematizarea conţinuturilor predate prin repetare şi exerciţii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pentru continuarea învăţării acasă şi pentru realizar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Lecţia de comunicare/însuşire de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lecţie are un obiectiv didactic fundamental: însuşirea de cunoştinţe (şi, pe baza acestora, dezvoltarea unor capacităţi şi atitudini intelectuale). Când obiectivul didactic fundamental al lecţiei îl constituie însuşirea unor cunoştinţe noi, celelalte etape corespunzătoare tipului mixt sunt prezente, dar au o pondere mult mai mică; ponderea celorlalte etape este determinată, în principal, de vârsta elevilor: la clasele mari, lecţia de comunicare poate avea chiar o structură monosta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lecţiei de comunicare/însuşire de noi cunoştinţe se conturează pe baza unor variabil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emei într-un ansamblu mai larg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idactică elaborată de profesor în funcţie de particularităţile de vârstă şi nivelul pregătirii ele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variante ale acestui tip de lecţ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introductivă: are rolul de a oferi o imagine de ansamblu asupra unei discipline sau a unui capitol şi de a-i sensibiliza pe elevi în scopul eficientizării receptării noilor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prelegere, practicabilă doar la clasele liceale terminale, când conţinutul de predat e vast, iar puterea de receptare a elevilor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eminar: presupune dezbaterea unui subiect în timpul orei pe baza studierii prealabile de către elevi a unor materiale informative; se realizează, de asemenea, la clase mai mari, când nivelul de pregătire şi interesul elevilor pentru disciplină sunt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programată, concepută pe baza manualului sau textului programat sau pe baza unor programe de învăţare computeriz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Lecţia de formare de priceperi şi deprinderi, specifice unor domenii de activitate diverse: desen, muzică, lucru manual, educaţie fizică, gramatică, literatură, teh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ientativă a acestui tip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temei şi a obiectivelor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rea sau însuşirea unor cunoştinţe necesare desfăşurări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sau execuţia-model, realizată, de obice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rea elevilor în realizarea activităţii (lucrării, exerciţiului etc.) cu ajutor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independentă a lucrării, exerciţiului etc. de către fiecar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performanţelor elevilor şi precizări privind modul de continuare a activităţii desfăşurate în timp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lecţiei de formare de priceperi şi deprinderi pot fi identificate, în principal, în funcţie de specificul domeniului de activitate şi de locul desfăşurării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formare de deprinderi de activitate intelectuală: analiză gramaticală, analiză literară, analiza unui text filosofic, analiza unui document istoric, realizarea unui eseu literar sau filosofic, rezolvare de exerciţii şi pro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formare a unor deprinderi motrice, specifică disciplinei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formare a unor deprinderi tehnice: operare pe computer, utilizarea unor instrument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cu caracter practic (aplicativ), realizabilă, de obicei, în afara clasei (de exemplu, în atelier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laborator, vizând desfăşurarea unor experienţe în diverse domenii ale cunoaşterii: chimie, fizică,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excursie, destinată formării priceperii de a observa obiecte sau fenomene, de a selecta şi prelucra observaţ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Lecţia de fixare şi sistematizare vizează, în principal, consolidarea cunoştinţelor însuşite, dar şi aprofundarea lor şi completarea unor lacune. Se realizează prin recapitulare; recapitularea nu înseamnă reluarea într-o formă identică a unităţilor de conţinut însuşite anterior. Condiţia de bază a eficientizăriii acestui tip de lecţie o constituie redimensionarea conţinuturilor în jurul unor idei cu valoare cognitivă maximă, astfel încât elevii să fie capabili de conexiuni care să permită explicaţii din ce în ce mai complete şi de aplicaţii relevante în contexte din ce în ce mai largi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ientativă a acestui tip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nţinutului, obiectivelor şi a unui plan de recapitulare; este de dorit ca această etapă să se realizeze în doi timpi: înaintea desfăşurării propriu-zise a orei, apoi la începutul orei sau orelor de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area conţinutului pe baza planului stabilit: această etapă e destinată clarificării şi eliminării confuziilor constatate de profesor, stabilirii unor conexiuni prin lărgirea contextului cunoaşterii şi diversificarea perspectivelor de abordare a conţinutului parcurs şi realizării unor scheme sau sinteze care să pună în relaţie tot ceea ce reprezintă esenţialul la nivelul conţinutului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de către elevi a unor lucrări pe baza cunoştinţelor recapitulate; în cazul lecţiilor de consolidare de deprinderi, această etapă ocupă ponderea cea mai mare în structura lecţiei şi se concretizează, în funcţie de specificul disciplinei, prin: rezolvare de exerciţii şi probleme, analize gramaticale, analize literare, realizarea unor lucrări cu caracter teh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activităţ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şi explicar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întinderea conţinutului supus recapitulării (o temă, un capitol, materia unui trimestru sau a unui an şcolar), propunem câteva dintre variantele posibile ale acestui tip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repetare curentă: se realizează după câteva lecţii de comunicare în care au fost abordate cunoştinţe de bază, fără de care înţelegerea altor conţinuturi şi formarea unor deprinderi de activitate nu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recapitulare pe baza unui plan dat sau alcătuit de profesor împreună cu elevii: se realizează la sfârşitul unor capitole sau teme mari din pr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sinteză: se realizează la sfârşitul unor unităţi mari de conţinut: capitole mari, trimestru sau a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etodele sau mijloacele utilizate în desfăşurarea lecţiei, variantele menţionate pot conduce la noi variante: lecţie de recapitulare sau de sinteză pe bază de exerciţii aplicative (atunci când se urmăreşte consolidarea unor deprinderi), lecţia de recapitulare cu ajutorul textului programat sau al unor programe recapitulative computerizate; lecţia recapitulativă pe bază de fişe (concepute în funcţie de nivelul dezvoltării intelectuale şi al pregătirii şi de ritmul de lucru al fiecărui ele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Lecţia de verificare şi apreciere a rezultatelor şcolare urmăreşte, în principal, constatarea nivelului de pregătire a elevilor, cu consecinţe ce decurg din această constatare pentru activitatea viitoare a profesorului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elativă a acestui tip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nţinutului ce urmează a f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conţinutului (în cazul unei verificări orale, această etapă poate constitui un bun prilej pentru sistematizarea cunoştinţelor, corectarea unor confu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rezultatelor (dacă în cazul verificării orale sau practice aprecierea se face la sfârşitul orei, în cazul verificării scrise, acest moment se va consuma în următoarea întâlnire a profesorului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ri privind modalităţile de completare a lacunelor şi de corectare a greşelilor şi sugestii în legătură cu valorificarea conţinuturilor actualizate în activi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estui tip de lecţie depinde în mare măsură de calitatea realizării momentului apreciativ; lecţia de verificare constituie un bun prilej de constatare a nivelului de pregătire a elevilor (şi, pe această bază, de realizare a unei notări obiective), dar şi unul de optimizare a activităţii viitoare, plecând de la ceea ce s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lecţiei de verificare şi apreciere se stabilesc, în principal, în funcţie de metoda sau modul de realizare a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evaluar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evaluare prin lucrăr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evaluare prin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evaluare cu ajutorul programelor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l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transmiteţi în scris (maximum patru pagini dactilografiate) răspunsurile dumneavoastră la următoarele întrebări/probleme: 1. Care sunt principalele caracteristici ale organizării şi desfăşurării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limitele organizării şi desfăşurării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lte modalităţi de organizare a activităţii didactice s-au impus în contextul criticii sistemului de învăţământ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este considerată lecţia un „microsistem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obiectivul fundamental al lecţiei constituie cel mai potrivit criteriu pentru identificarea principalelor tipuri de lecţii? Precizaţi principalele tipuri de lecţii şi variantele lor; indicaţi şi alte variante decât cele menţionate în text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roiectarea activităţii didactice in. L. Definiţie, modele, tipuri de proiectar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didactică este procesul de anticipare a paşilor ce urmează a fi parcurşi în realizarea activităţii didactice. În limba engleză se utilizează sintagma instrucţional design (design al instruirii) pentru a desemna demersul anticipativ ce permite desfăşurarea eficientă a activităţii didactice. G. de Landsheere preferă sintagma design pedagogic, pe care o operaţionalizează astfel (1979,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fini obiectivele formării, la unul sau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 teme de activitate susceptibile de a provoca învăţarea în se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 posibilitatea alegerii metodelor şi mijloacelor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une instrumente de evaluare a predării ş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ermina condiţiile prealabile ale unei activităţ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ctivităţii didactice este, deci, un demers de anticipare a obiectivelor, conţinuturilor, metodelor şi mijloacelor de învăţare, a instrumentelor de evaluare şi a relaţiilor ce se stabilesc între toate aceste elemente în contextul unei modalităţi specifice de organizare a activităţii didactice (lecţie, excursie didac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lăsceanu (1988) identifică patru momente esenţiale sau patru timpi ai procesului instructiv: to – corespunde analizei diagnostice, prin care se precizează: nivelul pregătirii elevilor, stadiul dezvoltării psiho-intelectuale, caracteristicile psihosociale ale clasei, specificul şi caracteristicile activităţii didactice anterioare etc.; ti – corespunde prognozei sau proiectării pedagogice pe baza analizei diagnostice şi se finalizează cu elaborarea unor proiecte pedagogice alternative, dintre care este ales cel căruia i se atribuie şanse mai mari de realizare a obiectivelor propuse; te – realizarea proiectului pedagogic; to – evaluarea performanţelor elevilor şi activităţii didactice; informaţiile obţinute fac obiectul unei noi analize diagnostice, în scopul proiectării, desfăşurării şi evaluării activităţii didactic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ământ este un proces de proiectare-desfăşurare-evaluare a activităţii didactice; proiectarea didactică are semnificaţia unei prognoze pe baza unei analize diagnostice a condiţiilor prealabile ale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istea (1996) distinge modelul modern sau curricular al proiectării pedagogice de vechiul model, tradiţional sau didacticist şi sugerează o analiză comparativă, în N funcţie de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 Modelul didacticist al proiectării pedagogices ' • este centrat pe conţinuturi, îndeosebi pe acţiuni specifice procesulu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rile îşi subordonează obiectivele, metodologia şi evaluarea didactică într-o logică a. „învăţământului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elementele activităţii didactice sunt întâmplătoare, disparate, nediferenţiate şi nedefinite pedagogic, stabilindu-se mai ales sub presiunea conţinutului şi sarcinilor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 dezechilibre în formarea formatorilor – iniţială şi continuă – între pregătirea de specialitate (predominantă şi adesea monodisciplinară) şi pregătirea psiho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grafică: o – obiective c – conţinut m – metodologie e – evaluare f.f. – formarea formatorilor (iniţială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Modelul didacticist al proiectării pedagogice (Cristea, 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rricular al proiectării pedagogice^ este centrat pe obiective şi propune acţiuni didactice specifice procesului complex de predare-învăţare-evaluare; punctul de plecare îl constituie obiectivele stabilite pentru elev în spiritul unui învăţământ formativ, bazat pe valorificarea potenţialului de (auto) instruire-(auto) educaţie al fiecărui elev/student; între toate elementele activităţii didactice (obiective – conţinut – metodologie -evaluare) se stabilesc raporturi de interdependenţă, determinate de rolul central al obiectivelor pedagogice; asigură echilibrul dintre pregătirea de specialitate a formatorilor (concepută interdisciplinar, cu o disciplină „principală" şi cel puţin una „secundară") şi pregătirea psiho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grafică: o – obiective c – conţinut m – metodologie e – evaluare f.f. – formarea formatorilor (iniţială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Modelul curricular al proiectării pedagogice (Cristea, 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plecăm de la obiective şi nu de la conţinuturi în proiectare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f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avantajele proiectării au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rizontul de timp luat ca referinţă, distingem două tipuri fundamentale de proiectare pedagogică: 1. Proiectarea globală – are drept referinţă o perioadă mai mare din timpul de instruire: de la un ciclu şcolar la un an de studiu; se concretizează în elaborarea planurilor de învăţământ şi a program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DESFĂŞURARE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iectarea eşalonată – are ca referinţă perioade mai mici de timp, de la anul şcolar până la timpul consacrat unei singure activităţi didactice şi se concretiz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activităţii anuale, pe baza planului de învăţământ şi a programei şcolare. Presupune: &gt; identificarea obiectivelor generale urmărite în predarea disciplinei; &gt; analiza conţinutului, identificarea unităţilor mari de conţinut (capitole, teme) şi a succesiunii lor; &gt; eşalonarea în timp (precizarea numărului de ore pentru fiecare unitate şi precizarea datei sau a săptămânii din structura anului şcolar); &gt; distribuţia timpului pe tipuri de activităţi: predare, fixare şi sistematizar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orientativ al proiectări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ctivităţi 3. Proiectarea activităţii trimestriale este o continuare a proiectării anuale şi poate include, pe lângă elementele specifice unei proiectări anuale, o primă anticipare a strategiilor didactice şi a posibilităţilor de evaluare, în funcţie de obiectivele urmărite şi de conţinutul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orientativ al proiectării trime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i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4. Proiectarea unei activităţi didactice, care înseamnă, cel mai adesea, proiectarea lecţiei, datorită ponderii mari pe care o ocupă lecţia în ansamblul formelor de organizare şi desfăşurare 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Proiect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lecţiei presupune un demers anticipativ, pe baza unui algoritm procedural ce corelează următoarele patru întrebări (Jinga, I., Negreţ, 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dacă am realizat ceea ce m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întrebări sunt expresia celor patru etape fundamentale în proiect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I: Identificarea obiectivelor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ste expresia anticipării unui rezultat aşteptat într-un context concret al instruirii. Obiectivul ne arată „ce se urmăreşte în fiecare secvenţă a procesului educaţional şi cum se evaluează performanţele obţinute" (Străchinaru, 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dentificării corecte a obiectivelor reiese din funcţiile pe care acestea le îndeplinesc în contextul unei activităţi sau în contextul general al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anticipativă: obiectivul este anticiparea unui rezultat dezirabil şi realizabil într-un context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evaluativă: obiectivul este un reper sau sprijin pentru evaluare; raportarea rezultatelor obţinute la obiective (ca rezultate scontate) dă măsura eficienţei activităţii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axiologică: obiectivele sunt expresia unor valori educaţionale şi orientează elevii către aces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organizare şi reglare a întregului proces pedagogic: obiectivele sunt adevărate criterii de referinţă ce orientează proiectarea, desfăşurarea şi evaluarea tuturor activităţilor educative ş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ontrolul şi (auto) reglarea proceselor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 ale obiectivelor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domeniile vieţii psihice: 1. Obiective cognitive: vizează însuşirea de cunoştinţe, deprinderi şi capacităţi intelectuale; 2. Obiective afective: se referă la formarea de sentimente, interese, atitudini etc.; 3. Obiective psiho-motorii: vizează comportamente de ordi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gradul de generalitate: 1. Obiective generale, cu grade diverse de generalitate, denumite de unii autori şi finalităţi sau scopuri ale educaţiei; obiectivele generale ocupă o arie foarte largă a intenţionalităţii educative şi pot fi identificate: la nivelul întregului sistem de învăţământ, dând expresie directă idealului educaţional; în funcţie de tipul şi profilul şcolii; în funcţie de ciclul de învăţământ (obiective ale învăţământului primar, gimnazial etc.); în funcţie de dimensiunile formării personalităţii (formarea personalităţii morale, estetice, religioase etc.); pe discipline de învăţământ (obiective ale predării/învăţării matematicii, limbilor străine, muzicii etc), dar şi la nivelul unor sisteme de lecţii şi chiar la nivelul unei singure lecţii (obiectivul fundamental sau scopul lecţiei); 2. Obiective concrete ce pot fi exprimate operaţional. Obiectivul operaţional este expresia anticipării de către profesor a unor comportamente ale elevului observabile şi măsurabile într-un timp scurt (timpul desfăşurării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terii trebuie să întrunească un obiectiv pentru a fi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iectarea şi desfăşurarea unei lecţii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rimăm obiectivul fundamental sau scopul lecţiei; în funcţie de obiectivele disciplinei şi ale sistemului de lecţii în care se integrează lecţia: comunicarea/însuşirea unor cunoştinţe; formarea unor priceperi şi deprinderi etc.; în funcţie de obiectivul fundamental, se precizează tip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ăm corect obiectivele operaţionale ale lecţiei; în sprijinul unei identificări corecte a obiectivelor operaţionale, prezentăm două tehnici sau modele de ope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pedagogului american R. F. Mager, care stabileşte trei parametri: 1. Descrierea comportamentului final al elevului; 2. Determinarea condiţiilor în care se va realiza comportamentul; 3. Precizarea criteriului performanţei acceptabile (criteriul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pedagogului belgian G. de Landsheere, care stabileşte cinci parametri: 1. Cine va produce comportamentul dorit; 2. Ce comportament observabil va dovedi că obiectivul este atins; 3. Care va fi produsul acestui comportament (performanţa); 4. În ce condiţii trebuie să aibă loc comportamentul; 5. pe temeiul căror criterii ajungem la concluzia că produsul 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primului parametru (cine.), G. de Landsheere atrage atenţia că obiectivul este centrat pe activitatea elevului, nu pe activitatea profesorului; el distinge între performanţă (3) şi criteriul performanţei sau criteriul reuşit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activităţii, toţi elevii vor fi capabili 2. Să identifice 3. Substantivele 4. Dintr-un text dat, pe baza cunoştinţelor însuşite; 5. Obiectivul va fi considerat atins dacă vor fi identificate 8 din cele 10 substantive pe care le conţin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activităţii, toţi elevii vor fi capabili 2. Să deseneze 3. Unghiuri 4. pe baza unor măsuri date ale unghiurilor, utilizând raportorul; 5. Obiectivul va fi considerat atins dacă vor fi desenate 7 unghiuri din cele 10 precizate în sarci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rme ce trebuie respectate în formularea obiectivelor operaţionale (Vlăsceanu, L., p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e vizând conţinutul obiective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biectiv nu se formulează informaţia, ideea, problema de rezolvat, ci operaţia logică sau/şi abilitatea mentală activată, definind astfel modul de raportare a elevilor la conţinutul veh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 greşită: „elevii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corecte: „elevii să identifice."; „elevii să analizeze."; „elevii să comp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trebuie să corespundă nivelului de dezvoltare intelectuală a elevilor şi să vizeze o dificultate surm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trebuie să fie reale (să descrie operaţii sau acţiuni ce pot fi asociate cu experienţe de învăţare adecvate în situaţiile instructive programate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sau comportamentele specificate trebuie să fie cât mai variate, depăşind nivelul simplei reproduce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orme referitoare la forma obiective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nu descrie activitatea profesorului, ci schimbarea ce urmează să se producă în comportamentu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incorecte: „să transmit elevilor cunoştinţe despre."; elev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 corecte: „elevii vor fi capabili să identifice."; „elevii vor fi capabili să analiz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operaţional trebuie exprimat în termeni comportamentali expliciţi, prin utilizarea unor verb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peraţionale verbele de tipul: a cunoaşte, a înţelege, a simţi etc. Obiectivele operaţionale se exprimă prin verbe de tipul: a identifica, a defini, a enumera, a compara, a recunoaşte, a desc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iv operaţional trebuie să vizeze o singură operaţie pentru a permite măsurarea şi evaluarea gradului său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iv operaţional trebuie exprimat în cuvinte cât mai puţine, pentru a uşura referirea la conţinutul său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operaţionale trebuie să fie integrate şi derivabile logic, oferind o expresie clară a logicii conţinutului informativ şi a situaţiilor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emersului de operaţionalizare a obiectivelor sunt evidente îndeosebi pentru profesorul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ă profesorului mai multă siguranţă în 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o evaluare mai obiectivă a rezultatelor elevului şi a eficienţei activităţ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peraţionalizării obiectivelor vine mai ales dinspre filosofi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exprimate în termeni operaţionali comportamentele complexe ale elevului. De exemplu, spiritul critic nu e măsurabil decât dacă se reduce la capacitatea de a evalua un obiect (o operă de artă, o scriere literară etc.) după norme date dinainte; dar, în acest caz, apreciază un filosof francez al educaţiei, O. Reboul, e vorba mai degrabă de un „conformism inteligent" decât de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peraţionalizate cele mai multe obiective ale domeniulu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onalizarea ar putea fi interpretată ca o încercare de întărire a ideii tradiţionale de pedagogie, o formă modernă a directivismului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u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argumente în favoarea sau împotriva ideilor conturate în contextul criticii demersului de oper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 gen de „derivare" a obiectivelor nu se cantonează în limitele unei relaţii unice obiective-conţinut, ci e însoţită de necesara reflecţie filosofică şi de considerarea factorilor psihologici ai situaţiei educative, operaţionalizarea obiectivelor nu poate constitui decât un factor benefic pentru conceperea şi realizarea actului educativ. Cu o condiţie: să nu „cădem" în mecanicism, tehnicism, formalism sau altă formă de didac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i-a: Analiz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obiectivelor, profesorul trebuie să realizeze o analiză detaliată a principalelor categorii de resurse implicate în desfăşur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umane: elevul (trăsături de personalitate, interese, trebuinţe de învăţare etc.); profesorul (pregătire ştiinţifică şi psihopedagogică, competenţă comunica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de conţinut didactic: ansamblul valorilor educaţionale (cunoştinţe, priceperi, deprinderi, capacităţi, atitudini) ce fac obiectul procesului de predare/învăţare; selecţia conţinuturilor didactice se face în funcţie de obiectivele identificate (abordare curriculară), pe baza planului de învăţământ, a programei şcolare, a manualului şcolar şi a altor materiale informative cu caracter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de ordin material: materiale didactice şi mijloace tehnice care pot contribui la eficientiz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sfăşurării activităţii (clasă, laborator, atelier, bibliote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isponibil pentru o activitate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lH-a: Elaborarea strategiilor didactic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tivităţii didactice depinde în mare măsură de calitatea demersului de selectare şi corelare a celor mai potrivite metode, mijloace şi materiale didactice; această etapă mai e cunoscută şi ca etapa selectării şi corelării celor „trei M" (Metode, Materiale, Mijloace). Cercetările experimentale şi experienţa educativă dovedesc, deopotrivă, că eşecul multor activităţi didactice îşi are cauzele la acest nivel al proiectării pedagogice. Conturarea strategiei didactice permite deja profesorului să-şi imagineze scenariul aproximativ al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i siguri că alegem cea mai potrivi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ceastă etapă urmează după identificarea obiectivelor şi analiza resurselor. Principalii factori care contribuie la selectarea şi îmbinarea celor „trei M" într-o strategie didacti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activităţii (comunicare/însuşire de cunoştinţe, evaluare, formare de priceperi şi deprind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operaţional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psihopedagogie al instruirii (gradul de motivare a elevilor, nivelul pregă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material al instruirii (materiale şi mijloace didactic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şi personal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onturarea unei strategii didactice şi aplicarea ei cu succes depind de personalitatea profesorului, de stilul său pedagogic, de experienţa şi imaginaţia sa pedagogică. Nu există o metodă „mai bună" decât alta; succesul unei activităţi nu depinde atât de alegerea unei metode, cât de felul în care este pusă în valoare de cel ce a făcut alegerea. Chiar mult criticata metodă a expunerii, considerată emblematică pentru sistemul de învăţământ tradiţional, poate deveni „activă" dacă prin utilizarea ei profesorul trezeşte mintea şi deschide sufletul copiilor către tot ce înseamnă valoare autentică. Pe de altă parte, utilizarea unor metode, considerate prin natura lor „mai active" decât altele, sau a unor mijloace de învăţământ nu garantează succesul activităţii. Totul sau aproape totul depinde de arta profesorului de a-şi pune în valoare cuvântul şi gestul, de a se pune în valoare pe sine prin tot ceea ce face, prin tot ce oferă elevilor săi, o artă care nu e în întregime înnăscută, ci e în mare parte rodul unei munci pasionate şi al voinţei de a fi profesor, adică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IV-a: Elaborarea instrumente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între funcţiile obiectivelor educaţiei, o funcţie evaluativă; precizarea corectă a obiectivelor şi posibilităţilor de operaţionalizare a acestora oferă un sprijin serios în procesul de evaluare a rezultatelor elevilor şi a activităţii profesorului, sugerând alegerea unor instrumente de evaluare adecvate obiectivelor propuse, utilizarea lor în anumite momente ale desfăşurării activităţii, precum şi interpretarea şi utilizarea rezultatelor în sensul optimizării activităţii şi, implicit, al pregătiri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n şi A. Andrei (1997, p. 346) identifică trei aspecte fundamentale care conturează esenţa acest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tapă sau moment anume din desfăşurarea activităţii este necesară şi se poate realiza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instrumentul de evaluare cel mai potrivit pentru situaţia de învăţare creată în funcţie de obiectivele operaţional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finaliza şi cum va fi exprimat rezultatul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cţie: model ori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peciale şi modalităţi de ope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procede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 in.3. Semnificaţia proiectării lecţiei. Lecţia între rutină şi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uă şi nu e rară ideea potrivit căreia nu devii un profesor mai bun dacă înveţi un curs de pedagogie, dacă-ţi însuşeşti cu meticulozitate, de exemplu, teoria pedagogică referitoare la conceperea şi desfăşurarea unei activităţi didactice. Şi nu e nici falsă, după cum nu e nici adevărată în totalitate. E „un fel" de adevăr spus pe jumătate; Em. Planchard spune celor care cred că secretul întregii pedagogii este talentul, că rostul ştiinţei pedagogice este „de a completa lacunele instinctului". E adevărat, după un curs de pedagogie nu devii cu necesitate un profesor mai bun; şi nu devii nici după două cursuri, nici după trei etc. (şi am putea aduce astfel cunoscuta aporie a „grămezii" în domeniul pedagogiei!). Dar nu avem nici un argument serios (şi nici n-ar putea exista!) pentru inutilitatea unei pregătiri pedagogice. Dacă prin pregătire pedagogică înţelegem însuşirea unui ansamblu de formule, algoritmi, scheme, reţete miraculoase etc, atunci s-ar putea să ajungem la concluzia inutilităţii. La o concluzie falsă, desigur, pentru că premisa argumentaţiei ar fi falsă. Pregătirea unei activităţi didactice nu înseamnă aplicarea unui „tipar", a unei scheme prestabilite la un conţinut anume; proiectarea activităţii didactice înseamnă anticipare, deci reflecţie prealabilă • asupra a ceea ce ar fi de dorit să se întâmple, imaginarea unui scenariu al activităţii. Dar imaginaţia profesorului nu se va opri aici; a desfăşura o lecţie nu înseamnă „a răstigni" realitatea pentru a intra „procustian" în proiectul realizat în prealabil, ci a crea situaţii autentice de învăţare, a te desfăşura în prezentul activităţii, nu în trecutul proiectării ei. G. Le Bon sugera că profesorul trebuie să stăpânescă „arta de a trece conştientul în inconştient"; ideea lui Le Bon, criticată pentru confuziile pe care le întreţine, ar putea dobândi un sens clar în acest context al analizei. Un asemenea sens propunea, cu şase decenii în urmă, V. Băncilă, criticând atât formalismul pedagogic, cât şi „libertinajul" sau „pedagogia" inspiraţiei pure: „Pe trepte poţi coborî, dar poţi şi să te urci: totul e ca în educaţie ele să fie trepte de ridicare, iar nu de coborâre. Pentru aceasta, «treptele» ca forme metodice trebuie să cadă oarecum în inconştientul propunătorului. (.) Altfel regulile ajung să ucidă viaţa, iar «treptele» devin vămi prin care lecţia trece ca pe un drum de înmormântare. (.) Lecţia să fie arhitectonică, dar să respire ritmic, liber, să meargă ascendent oricând e cu putinţă, să aibă o gradaţie de tonuri care să ajungă instinctivă propunătorului" (Băncilă, V., 1996, pp. 122-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trimiteţi în scris (cel mult 15 pagini dactilografiate) răspunsurile dumneavoastră la următoarele întrebări/probleme: 1. Plecând de la ideile precizate în text, analizaţi comparativ cele două modele ale proiectării pedagogice: modelul didacticist şi modelul curr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ţi algoritmul proiectări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aţi modelul operaţionalizării obiectivelor propus de pedagogul belgian G. de Landsheere şi daţi cinci exemple de obiective exprimate operaţional, relevante pentru domeniul dumneavoastră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ţi avantajele şi limitele demersului de operaţionalizare a obiectivelor. Exprimaţi opinia dumneavoastră în contextul acestei analize critice a operaţionaliză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aboraţi două proiecte de activitate didactică (lecţie, excursie didactică etc.) care să vizeze: a) comunicarea/însuşirea de noi cunoştinţe sau formarea de priceperi şi deprinderi (la alegere!); b) verificarea şi aprecierea cunoştinţelor (deprinderilor, price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licaţi şi exemplificaţi raportul rutină-imaginaţie, creativitate în contextul activităţii dumneavoastră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Băncilă, V., 1996, Iniţierea religioasă a copilulu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ghit, L, 1983, Perfecţionarea lecţiei în şcoala modernă,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ea, S., 1996, Pedagogie generală. Managementul educaţie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coş, C, 1996, Pedagogie,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ldime, R., Demoulin, R., 1994, Introduction ă la psychopedagogie, De Boeck-Wesmael,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gne, R. M., Briggs, L. J., 1977, Principii de design al instruiri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nescu, M., 1982, Lecţia între proiect şi realizare,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escu, M., 1995, Strategii şi demersuri tipice în predare şi învăţare, în Ionescu, M., Radu, I. (coord.), Didactica modernă,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inga, I., Negreţ, L, 1982, „Predarea şi învăţarea eficientă", în Revista de pedagogie, nr.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ndsheere, V. de, Landsheere, G. de, 1979, Definirea obiectivelor educaţiei,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alaret, G., 1991, Pedagogie generale,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ise, C, 1996, Concepte didactice fundamentale, voi. I, Anka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ola, L, 1996, Tratat de pedagogie şcolară,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rea, O., 1979, Tehnologia instruirii,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du, I. T., Cozma, M., 1988, „Moduri şi forme de organizare a procesului de învăţământ", în Cerghit, L, Vlăsceanu, L. (coord.), Curs de pedagog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du, I. T., 1995, „Moduri şi forme de organizare a procesului de învăţământ", în Cerghit, I., Radu, I. T., Popescu, E., Vlăsceanu, L., Didactica,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du, I. T., Proiectarea activităţii didactice, 1995, în Cerghit, I., Radu, I. T., Popescu, E., Vlăsceanu, L., Didactica, EDP,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boul, O., 1984, Le Langage de l'education, PUF,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an, L., Andrei, A., 1997, Ghidul tânărului profesor, Spiru Haret,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anciu, I. Gh., 1995, Şcoala şi doctrinele pedagogige în secolul XX, ED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ăchinaru, I., 1986, „De la finalităţi la obiective operaţionale", în Văideanu, G. (coord.), Pedagogie. Ghid pentru profesor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lăsceanu, L., 1988, „Proiectarea pedagogică", în Curs de pedagog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această unitate de curs ne-am propus să abordăm, principalele aspecte ale proiectării şi desfăşurării activităţii didactice. Astfel, după o analiză critică a organizării pe clase şi desfăşurării activităţii sub formă de lecţii, ani identificat principalele modalităţi de organizare a activităţii didactice conturate ui primele decenii ale secolului nostru, în contextul criticii lecţiei tradiţionale^: şi am/prezentat modalităţile de desfăşurare a activităţii didactice eojnplemenţăre&gt; 'lecţiei. Am definit lecţia ca microsistem pedagogic şi arn^ sugerat: câteya ni0ţiye: care explică rezistenţa ei la criticile care i-au fost adresate de-a lunguf^ timpului. In funcţie de. Obiectivul general al lecţiei, am;: Mentiilcat: fcinci&gt;; |i|) uâil fundamentale de lecţie, am precizat structura relativă î fiecărui tip |ijcâlevâ^ variante posibile. In ultima parte a unităţii de curs, referitoare; la proiectarea activităţii. Didactice, ne-am propus să prezentăm xele,; două modele; ale proiectării pedagogice: modelul didacticist şi modelul auricular, să analizăm ' ' ": sa propunem modele orientative pentru: -factice, proiectarea trimestrială a activităţii" r: eizăm şi în acest context că modelele oferite ' '-• – - '-erae sau tipare ce: ar-trebui- _c; i;„. Ji ^; „, _,.; însoţite de argumentele dun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tate şi prin cele două teme1 de evaluare cu care se 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iectării pPROIECTAREA ŞI DESFĂŞURARE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completaţi această fişă de evaluare şi să o trimiteţi tutorelui împreună cu cele dou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aluare a unităţii de curs cu tema: Proiectarea şi desfăşurarea activită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rsantului ♦ Subiectul 1. Cât din subiect, după aşteptările dumneavoastră, a fos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j Complet | 2. Cât din material pare a avea valoare practic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3. Cât din conţinut a fost no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 4. Indicaţi aprecierea dumneavoastră asupr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realiz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din cerinţele obiectivelor dumneavoastră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1 | 1 1 I Complet 6. Ce parte a unităţii de curs a fost ma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D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onf. Dr. Luminiţa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principalelor repere teoretice pe care le implică abordarea problematicii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specificului comunicării didactice şi a impactului acesteia asupra randamentului act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cursanţilor în reevaluarea propriei activităţi didactice din perspectivă comuni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ze cu conceptele specifice temei: comunicare educaţională, comunicare didactică, comunicare verbală, comunicare paraverbală, feed-back, supracodif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ifice diferitele forme comunicaţionale şi ale feed-b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ze o situaţie didactică în termenii teorie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e şi încadreze gestualitatea umană în categori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eze avantajele şi dezavantajele diferitelor aspecte ale feed-back-utui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ze în clasă minisituaţii experimentale pentru a aprecia efectele unor formule comunicaţio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întrebările sau temele de reflecţie evidenţiate în text şi vor da răspuns obligatoriu la temele de rezolvat intercalate sau la cele de la finalul para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ale comunicării umane.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Comunicarea verbală, paraverbală şi nonverbală.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 Comunicarea accidentală, subiectivă şi instrumentală.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Implicaţii psihopedagogice.232 in. Comunicarea didactică.234 111.1. Definire. Discuţii.234 111.2. Caracteristici ale comunicării didactic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troacţiuni ale comunicării didactic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Delimitări conceptual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Taxonomia feed-back-uM.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ducaţională sau pedagogică este cea care mijloceşte realizarea fenomenului educaţional în ansamblul său, indiferent de conţinuturile, nivelurile, formele sau partenerii implicaţi. Faţă de aceasta, comunicarea didactică apare ca formă particulară, obligatorie în vehicularea unor conţinuturi determinate, specifice unui act de învăţare sistematică, asistată. Din perspectiva educaţiei formale, comunicarea didactică constituie baza procesului de predare-asimilare a cunoştinţelor, în cadrul instituţionalizat al şcolii şi între parteneri cu status-roluri determinate: profesori-elevi/stud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unicarea educaţională, cât şi cea didactică pot fi considerate forme specializate ale fenomenului extrem de complex şi dinamic al comunic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sa cea mai profundă, comunicarea poate fi definită ca relaţia bazată pe co-împărtăşirea unei semnificaţii*. Dacă informaţia este premisa absolut necesară unui act de comunicare, ea nu este însă şi suficientă. Absenţa înţelegerii informaţiei şi a cadrului relaţional, care îi ghidează şi fixează sensul şi semnificaţia, anulează „starea de comunicare". O propoziţie într-o limbă necunoscută există ca informaţie, dar, în absenţa cunoaşterii limbii,. Deci a înţelegerii, ea nu ne va comunica nimic. La fel un gest atipic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 comunica înseamnă „a fi împreună cu", „a împărtăşi şi a te împărtăşi", „a realiza o comuniune de gând, simţire, acţiune". Perspectiva amintită este astăzi una dintre cele mai rodnice direcţii teoretice contemporane de analiză a comunicării (Ghiglione, R.,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 în istoria evoluţiei cuvântului comunicare se regăseşte forma cuminecare, desemnând practica religioas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ugereaz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unea propusă include câteva axiome: comportamentului uman, în ansamblul său, îi este intrinsecă dimensiunea informaţională, care, receptată şi corect decodificată, devine comunicare; a comunica înseamnă cu mult mai mult decât a stăpâni cuvintele; putem vorbi fără să comunicăm şi să ne „împărtăşim" celorlalţi fără a rosti nici un cuvânt. Prin natura misiunii sale, omul şcolii este obligat să conştientizeze aceasta şi să acţioneze ca un profesionist al comunicării (Ollivier, B., 1992; Romano, C. ş.a., 1987); absenţa intenţiei comunicative nu anulează comunicarea. Nehotărârea, neliniştea, blazarea, neputinţa etc. Le transmitem elevilor chiar şi atunci când nu o dorim. Ele se încorporează în baza relaţională care, vom vedea, filtrează mesajul didactic centrat pe conţinuturile disciplinei. Aceasta şi face ca profesori diferiţi, cu aceeaşi clasă şi chiar la aceeaşi temă, să obţină rezult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m conceptul de semnificaţie cu înţelesul de „uzaj personal al conţinutului desemnat de un semnificam", iar pe cel de sens, ca „ansamblu al reprezentărilor pe care le sugerează un semnifâ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de lucru asupra comunicării, desigur una dintre diversele posibile, impune câteva sublinieri: a) în cercetarea şi practica actuală (Francois, F., 1990), actul comunicării este văzut ca o unitate a informaţiei cu dimensiunea relaţională, aceasta din urmă fiind şi ea purtătoare de semnificaţii. Relaţia, în bună măsură, este cea care contextualizează informaţia. Spre exemplu, o informaţie verbală imperativă („Vino! ", „Citeşte! ", „Spune! " etc), în funcţie de situaţie şi de relaţia dintre „actorii" comunicării, poate fi: poruncă, provocare, îndemn, sugestie, ordin, sfat, rugăminte, capitulare etc.; b) perspectiva telegrafică asupra comunicării (emiţător E —&gt; mesaj M —&gt; receptor R) este înlocuită de modelul circular, interactiv ce analizează actul comunicării ca o relaţie de schimb permanent între parteneri, care au, fiecare, simultan, dublul statut de emiţător şi receptor. Ca urmare, mai vechea teorie ce atribuia rolul de emiţător profesorului şi pe cel de receptor elevului/elevilor devine discutabilă; c) analiza exclusivă a informaţiilor codificate prin cuvânt şi, deci, centrarea pe mesajele verbale, pierde tot mai mult teren în faţa cercetării diversităţii codurilor utilizate (sunet, cuvânt, gest, imagine, cinetică, poziţie etc.) şi acceptării multi-canalităţii comunicării (auditiv, vizual, tactil, olfactiv etc). Din perspectiva acestei realităţi, devine tot mai evident faptul că şi în situaţie didactică, comportamentul interlocutorilor, în ansamblul său, are valoare comunicaţională; d) comunicarea, ca formă de interacţiune, presupune câştigarea şi activarea competenţei comunicaţionale, care este deopotrivă aptitudinală şi dobândită. Absenţa acesteia sau prezenţa ei defectuoasă explică, de cele mai multe ori, eşecul sau dificultăţile pe care profesori, foarte bine pregătiţi în domeniul specialităţii lor, le au sistematic în munca cu generaţii şi generaţii de elevi. A fi profesor înseamnă a avea cunoştinţe de specialitate temeinice (premisă necesară dar nu şi suficientă), dar şi a avea capacitatea de a le „traduce" didactic sau, altfel spus, posibilitatea de a şti ce, cât, cum, când, în ce fel, cu ce, cui etc,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acultative 1. Diferenţiaţi şi exemplificaţi momente ale activităţii în clasă, cu specific de informare, faţă de cele cu specifi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aţi o reprezentare grafică a celor două modele privitoare la comunicare: cel liniar, telegrafic şi cel circular, int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ale comunic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comunica este un fenomen atât de universal, firesc, cotidian şi natural ne poate face să nu conştientizăm totdeauna deosebita sa complexitate. O scurtă incursiune analitică poate oferi câteva repere orientative şi, mai ales, poate crea baza abordării implicaţiilor psihopedagogice ale procesulu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umii vii, comunicarea atinge, în forma sa umană, un punct maxim. Se are în vedere atât complexitatea procesului, formele, conţinuturile şi nivelurilor comunicării, cât şi diversitatea codurilor, canalelor, situaţiilor, modalităţilor în care ea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firesc ca un fenomen atât de plurideterminat (comunicarea este în acelaşi timp relaţie, informaţie, acţiune, tranzacţie etc.) să admită o taxonomie largă, cu o diversitate de criterii-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exemplificare doar, semnalăm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1. Parteneri a) c. intra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e (monologul interior sau verbalizat) b) c.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persoane c) c. în grup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relaţii grupale de tip „faţă în faţă" d) c.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oriul este un public larg, în relaţie directă (conferinţe, miting) sau indirectă (ziar, TV) cu emiţătorul 2. Statutul interlocutorilor a) c.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rteneri care au statute inegale (elev-profesor, soldat-ofiţer etc.) b) c.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rteneri cu statute egale (elev-elev, soldat-soldat etc.) 3. Codul folosit a) c.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biectul analizei subcapitolului despre aceste forme ale comunicării b) c. paraverbală c) c. nonverbală d) c, mixtă 4. Finalitatea actului comunicativ a) c.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biectul analizei subcapitolului despre aceste forme ale comunicării b) c. subiectivă c) c. instrumentală 5. Capacitatea autoreglării a) c. lateralizată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c&amp;feed-back (comunicare prin film, radio, TV, bandă magnetică etc, forme care nu admit interacţiunea instantanee) b) c. nelat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feed-back concomitent, determinat de prezenţa interacţiunii emiţător-receptor 6. Natura conţinutului a) c. 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ează un anumit adevăr (ştiinţific sau de altă natură) care face obiectul expres al mesajului b) c. operaţional-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ează înţelegerea acelui adevăr, felul în care trebuie operat, mental sau practic, pentru ca adevărul transmis să fie „descifrat" c) c. atitu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zează cele transmise, situaţia comunicării şi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faptul că o formă de comunicare anume este o problemă de dominanţă şi nu de exclusivitate. De asemenea, doar din necesităţi didactice se fac delimitări tranşante, în realitatea vie a comunicării aceste forme coexistând. Spre exemplu, comunicarea profesorului poate fi în acelaşi timp o comunicare în grup (se adresează tuturor cu o cerinţă), o comunicare interpersonală (accentuează o idee ca răspuns direct pentru elevul X) şi intrapersonală (se autointeroghează: „M-au înţeles exact?", „Este X atent la ce i-am spus?"). La fel, acelaşi act comunicaţional poate fi referenţial, operaţional şi atitudinal. Spre exemplu, la cerinţa verbală: „Enumeraţi cât mai multe asemănări şi deosebiri între fenomenele x şi y", profesorul indică, gestual, maniera rezolvării aşteptate (două coloane, una pentru asemănări, alta pentru deosebiri) şi prin ton importanţa deosebită a sarcinii solicitate în acel moment elevilor şi încrederea că ei sunt capabili să rezolve bine c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prin raportare la elementele definitorii ale comunicării (informaţie, relaţie, co-împărtăşire), dacă se poate, într-adevăr, vorbi de o comunicare intra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Comunicarea verbală, paraverbală şi non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ecvente diferenţieri utilizate în analiza comunicării umane are Ia bază natura semnelor utilizate în codarea informaţiei şi canalul predilect de transmitere a mesajului astfel rezultat. Consecinţa este o posibilitate de analiză pe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ă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codificată şi transmisă prin cuvânt şi prin tot ceea ce ţine de acesta sub aspect fonetic, lexical, morfo-sintactic. Este cea mai studiată formă a comunicării umane, deşi, din perspectivă antropogenetică şi ontogenetică, apariţia ei este mult devansată de celelalte două forme de comunicare (Teodorescu, S., 1997). Este specific umană, are formă orală şi/sau scrisă, iar în funcţie de acestea, utilizează canalul auditiv şi/sau vizual. Permite formularea, înmagazinarea şi transmiterea unor conţinuturi extrem de complexe. Multă vreme a fost studiată ca manieră dominant-exclusivă a comunicării. Faptul s-a repercutat şi asupra modelului studierii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eva principii au făcut epocă: emiterea determină recepţia; mesajul circulă de la un pol preponderent activ (profesorul – în cazul comunicării didactice) spre un receptor pasiv; desfăşurarea lanţului comunicaţional are direcţie lineară, etapele prezente le condiţionează automat pe cele viitoare, fără reciprocitate; dacă în codare şi decodare – a se citi repertoriul educatorului şi cel al educatului – se foloseşte aceeaşi cheie lingvistică, mesajul îşi atinge final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ctuală este orientată mai ales asupra cercetării comunicării orale, mult timp neglijată din cauza lipsei instrumentelor tehnice care să o surprindă în complexitatea sa. Dinspre „gramatica oralului" vin astăzi cele mai multe date care infirmă, în parte, tezele de mai sus (Mouchon, J., Filloux, F.,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araverbală (C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codificată şi transmisă prin elemente prozodice şi vocale ce însoţesc cuvântul şi vorbirea în general şi care au semnificaţii comunicative aparte. În această categorie se înscriu: caracteristicile vocii (comunică date primare despre locutori: bărbat-femeie, tânăr-bătrân, alintat-hotărât, energic-epuizat etc.), particularităţile de pronunţie (oferă date despre mediul de provenienţă: urban-rural, zonă geografică, despre gradul de instrucţie etc), intensitatea rostirii, ritmul şi debitul vorbirii, intonaţia, pau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paraverbalul nu poate fiinţa, ca formă, decât concomitent cu exprimarea verbală. Din perspectiva conţinutului însă, ele se pot şi separa, radical chiar. Gândiţi-vă la un „da" pronunţat ca „nu". Astfel, se poate ca acelaşi mesaj, identic codificat verbal, să-şi modifice sensul şi semnificaţia în funcţie de implicarea paraver-balului şi să devină practic altceva. Apare fenomenul de supracodificare la care elevii, vom vedea, sunt sensibili în mod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încercaţi, după modelul de mai jos, astfel de exerciţii de supracodificare cu cl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ţi-le aceeaşi indicaţie verbală – „Notaţi acum" – cu ton de rugăminte, poruncă, sugestie neutră. Observa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entuaţi diferit acelaşi enunţ şi observaţi rezultatele. Exemplu: „Pentru mâine aveţi o temă frumoasă." „Pentru mâine, aveţi o te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erbalul foloseşte canalul auditiv, ceea ce face ca transcrierea unui mesaj extrem de bogat paraverbal şi nonverbal să piardă din conţinut, cel de tip atitudina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în lumea istoricilor, de altfel, diferenţa dintre forma rostită şi cea scrisă a discursurilor parlamentare ale lui Titu Maiorescu, un excelent orator. Acest fenomen explică de ce acelaşi conţinut didactic, identic prin structură verbală, devine, în forma sa scrisă, diferit de forma sa orală, chiar şi atunci când sursa este comună – acela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i CPV sunt în curs studii foarte interesante care urmăresc valoarea comunicaţională a tăcerii (Cucoş, C, 1996). Orice cadru didactic ştie, din propria experienţă la clasă, că există tăceri-nedumeriri, tăceri-vinovăţii, tăceri-proteste, tăceri-aprobări, tăceri laborioase (se gândeşte intens), tăceri provocatoare, tăceri indiferente, tăceri obositoare, tăceri stimulative, tăceri-condamnări, tăceri zgomotoase, tăceri-pedeapsă, tăceri obraznice etc, exprimate atât de copii, cât ş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regulă, comunicarea verbală este purtătoarea dimensiunii referenţiale a actului comunicării, paraverbalul şi vom vedea că şi nonverbalul, sunt implicate mai ales în realizarea dimensiunilor operaţional-metodologică şi atitudinală. Faptul are consecinţe extrem de importante în actul didactic, neconştientizarea acestui aspect putând avea urmă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nverbală (C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codificată şi transmisă printr-o diversitate de semne legate direct de postura, mişcarea, gesturile, mimica, înfăţişarea partenerilor. Înglobând o diversitate de posibilităţi, comunicarea nonverbală este astăzi obiectul unor susţinute cercetări, menite să-i aprofundeze mecanismele şi funcţiile. Din punct de vedere ontogenetic, CNV prezintă o mare precocitate, bazată, în egală măsură, pe elemente înnăscute (diversele comportamente expresive primare ale afectelor şi emoţiilor), dar şi învăţate, iniţial im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nonverbală a comportamentului este puternic implicată în construirea condiţiilor interacţiunii (privirea, orientarea corpului, poziţia şi distanţa dintre parteneri sunt esenţiale pentru începerea, susţinerea şi oprirea unei comunicări). La fel şi în cazul structurării interacţiunii, ca şi în cel al influenţării conţinutului acesteia. Se adaugă la funcţiile de mai sus şi cele de cunoaştere a partenerului, de stabilire a mutualităţii şi de facilitar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âte două exemple care să ilustreze cele cinci funcţii ale non-verbalului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verbală este înlesnită, facilitată, de prezenţa gestualităţii şi mişcării. Interzicerea acestora, din consideraţii situaţional-naturale sau experimentale, face să apară perturbări ale comunicării verbale. Puteţi încerca chiar dumneavoastră nişte mici experimente. Impuneţi-vă, la o activitate preponderent verbală, să explicaţi ţinându-vă mâinile la spate. Ce constataţi? S-ar putea să descoperiţi lucruri interesante: cuvintele „ajung" mai greu pe buze, capul se mişcă mai mult, sunt mai numeroase şi mai lungi pauzele sonore („ăăă.", „î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uportul psihologic al acestor modificări este utilă o scurtă incursiune în universul gestualităţii cotidiene. S-ar putea şi fără gesturi? Dacă da, cu ce preţ? Ce ne obligă să gesticulăm? Ce „identitate" au expresorii, regulatorii, ilustratorii, emblemele şi ada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orii sunt gesturi mimice sau corporale care însoţesc o trăire organică sau cu halo afectiv (a roşi, a te crispa de durere, a tresări etc). Fără a avea intenţie comunicativă, ei au valoare comunicativă fiind puternic implicaţi în exprimarea, iar pentru receptor descifrarea stării generale (se simte în formă, îi este rău) sau de moment (uimir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puternică determinare biologică şi, ca atare, o manieră de exprimare standard. Semnificaţia lor interculturală este extrem de largă. Tristeţea, dezgustul, ameninţarea, neliniştea, groaza, triumful etc. se exprimă aproximativ la fel la popoare diferite şi îndepărtate geografic şi cultural. Acest fapt este valabil chiar şi acolo unde controlul exprimării nonverbale este o problemă de educaţie timpurie (la japonezi). Expresorii sunt prezenţe primare în ontogeneza gestualităţii, unii chiar de la naştere (surâsul, încruntarea, dezgustul), ceea ce facilitează construcţia relaţiei comunicative copil-adult (Izard, C,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rii sunt mişcările care permit, reglementează şi menţin schimbul verbal dintre interlocutori. Apropierea de partener, contactul vizual reciproc, postura de ascultare, de solicitare a cuvântului sau semnalele de modificare a ritmului şi intensităţii „ofertelor" verbale sunt o infimă parte din arsenalul nonverbal investit în construcţia şi susţinerea relaţiei comunicative. Regulatorii apar doar în prezenţa partenerului. În caz de absenţă parţială sau totală a acestuia (convorbirea telefonică, monologul), frecvenţa regulatorilor scad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orii sunt mişcările care facilitează, susţin şi completează exprimarea verbală. Această categorie gestuală are, în parte, determinare în experienţa socială, fiind însuşită prin învăţare. Sub aspectul conţinutului, ilustratorii indică direcţia (sus, acolo, departe), dimensiunea (mare, mic), forma (dreptunghi, spirală), persoana (mie, tu), modalitatea de acţiune (rapid, încet) etc. Rolul lor este de accentua, amplifica, explica, întăr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le sunt gesturile cu o anumită semnificaţie. În totalitate ele sunt construcţii, convenţii sociale, au valoare de semn şi au echivalent lingvistic cert. De aici valoarea lor de substitut tot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apului pentru „da" şi „nu", clipitul complice din ochi, semnul victoriei, gestul ce indică nebunia, cel pentru linişte etc. Sunt câteva exemple. Prezenţa lor în actul de comunicare este rolul exclusiv al învăţării sociale. Au o diversitate de forme, în funcţie de tradiţia locului. A te sinucide se exprimă în ţări şi culturi diferite prin embleme diferite: Europa – degetul la tâmplă (împuşcare), Noua Guinee – mâna în jurul gâtului (spânzurare), Japonia – pumn în stomac (harac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orii reprezintă categoria activităţilor manipulatorii stereotipe. Rolul acestora este de descărcare şi de echilibrare psihică. Se disting două mari categorii: manipulările de obiecte (pixul, foile de scris, cravata, haina) şi automanipulările (răsucirea şuviţei de păr, mişcatul ritmic al piciorului, atingerea urechii, nasului, rosul unghiilor). Sunt automatizate şi frecvenţa lor creşte în condiţii de concentrare sau tensiune psihică, fiind prezente şi în condiţiile solitudinii. Au, evident, rol de supapă prin care se „consumă" surplusul de tensiune generat de acomodarea la o anumită situaţie, inclusiv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e şi în lumea animalelor (ciugulitul penajului, scărpinatul, linsul blănii -fără valoare funcţională, însă). Şi aici, ca şi în comportamentul uman, este vorba de o acţiune în gol, deturnată de la finalitatea e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orii pot fi observaţi de timpuriu în comportamentul copiilor (suptul degetelor, legănatul capului sau al corpului, întinderea sau netezirea hăinuţelor etc). O interesantă lucrare de licenţă (Droll, C, 1995), care a analizat aspecte ale gesticii infantile, s-a bazat pe filmarea comportamentului liber şi simulat al unui lot de preşcolari. Referitor la gestica identificată, s-au cristalizat câteva concluzii: adaptorii evoluează de la formele de automanipulare (caracteristice subiecţilor aflaţi în jurul vârstei de 4 ani) către manipulările de obiecte (extrem de frecvente pentru lotul de 6 ani); automanipulările prezintă, cel mai ades, o formă simetrică, cu participarea ambelor mâini, în timp ce, spre 6 ani, adaptorii devin lateralizaţi (dreapta sau stânga); după 8 ani, ponderea adaptorilor descreşte uşor în favoarea ilustratorilor şi reg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cinci categorii gestuale îndeplineşte, preponderent, o funcţie specifică. În acest fel, în ansamblul ei, gestualitatea umană este complementară: expresorii, axaţi pe subiectul care comunică, îl dezvăluie. Regulatorii au ca ţintă relaţia comunicaţională pe care o structurează. Ilustratorii sunt determinanţi pentru conţinutul transmis, la fel ca şi emblemele, în timp ce adaptorii facilitează racordarea şi adaptarea locutorilor l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gesturile nu ar exista şi că toate aceste funcţii, ca şi extrema lor diversitate de realizare, ar fi preluat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verbal, para verbal şi nonverbal permite câteva subl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una sau alta dintre formele descrise mai sus, comportamentele comunicaţionale reale pot fi cu dominantă verbală, cu dominantă nonverbală (pantonima, dansul) sau mixte. Evident că, din această perspectivă, conduita comunicaţională a profesorului se înscrie în prima categorie, în timp ce pentru elev este mai potrivită încadrarea în cea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 CPV şi CNV nu au aceleaşi regimuri şi ritmuri de codare, transmitere şi decodare. Se apreciază că promptitudinea este apanajul CPV şi CNV, ele fiind de patru ori şi jumătate mai rapid decodificate decât CV. Vom sublinia ulterior consecinţele acestui fapt pentru comunicar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rile afectiv-atitudinale, indispensabile dimensiunii relaţionale a oricărei comunicări, se transmit, în proporţii hotărâtoare, prin CPV şi CNV: 55% nonverbal, 38% paraverbal şi doar 7% verbal. Un mic „experiment" vă poate convinge: transmiteţi clasei un mesaj atitudinal – „Atenţie! Mă supăr! " – în două moduri: doar prin cuvânt (linear ca tonalitate, intonaţie, mimică, într-un cuvânt ca un robot vorbitor) şi apoi în formulă mixtă: cuvânt hotărât, ton ridicat, sprâncene „de ameninţare-avertizare". Veţi sesiza imediat diferenţa în reacţi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ituaţia conţinuturilor explicite, CNV are, de regulă, un rol diminuat, explicativ şi ilustrativ, situaţia se schimbă radical în situaţia conţinuturilor implicite, detectabile mai ales pe calea CPV şi C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trei forme de comunicare, se stabilesc anumite relaţii temporale şi de sens. Astfel, CV şi CPV sunt obligatoriu simultane, în timp ce CNV poate fi simultană acestora, dar le poate şi anticipa sau succeda. În privinţa sensului comunicării, PV şi NV sunt concordante (nu poţi avea o voce veselă şi o mină tristă), în timp ce între verbal şi paraverbal, pe de o parte şi între verbal şi nonverbal, pe de altă parte, pot apărea şi discordanţe (spre exemplu, ironia ca formulă expresivă are un astfel de mecanism discordant: un mesaj verbal laudativ, contrazis de un ton dispreţuitor şi de o mimică de aceeaşi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mplicarea voluntară şi conştientă a partenerilor în CV, celelalte forme de comunicare – CPV şi CNV – scapă, cel mai adesea, conştientizării, gradul lor de spontaneitate fiind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municare cu dominanţă verbală, cum este şi cea didactică, CPV şi CNV nu se adaugă verbalului, ci formează un întreg bine structurat, complex şi con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vorbim cu ajutorul organelor vocale, dar comunicăm cu întregul nostru corp şi nu numai. Semnificative sunt şi îmbrăcămintea, relaţiile pe care le stabilim (democratice, autoritare, indiferente), spaţiul pe care îl controlăm şi distanţa la care ne plasăm faţă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MU Teme de rezolvat 1. Cum explicaţi faptul că paraverbalul şi nonverbalul se decodifică de 4,5 ori mai rapid decât ver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ţi putea proceda experimental pentru a verifica ponderea implicării formelor comunicării în transmiterea unui conţinut afectiv-atitudinal (verbalul 7 %, paraverbalul 38%, nonverbalul 55%)?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situaţia prezentată mai jos din perspectiva tipologiei gestualităţii: „Ionuţ, îmbujorat şi agitat, năvăleşte pe uşa laboratorului de biologie şi, precipitându-se, îşi face loc cât mai aproape de doamna profesoară. Cău-tându-i înfrigurat privirea, spuse pe nerăsuflate: «Doamnă, doamnă, ştiţi, acolo, la etaj – şi, cu o figură conspirativă, arătă cu degetul în sus – a venit invitatul dumneavoastră însoţit de maimuţica de care ne-aţi vorbit. Când am deschis uşa şi m-a văzut, mi-a făcut din ochi, uite aşa – continuă băiatul, clipind cu stângăcie din pleoape. Înseamnă că acuşi va veni la noi, nu-i aşa?» Cu ochii ţintă la privirea profesoarei, copilul mai făcu un pas, aproape lipindu-se de ea. Mâna sa dreaptă o atingea cu un gest repetat şi nerăbdător, solicitându-i imperativ confirmarea, în timp ce palma stângă mototolea precipitat colţ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Comunicarea accidentală, subiectivă şi instr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actului de comunicare, conştientizată sau nu de „actorii" relaţiei, a permis delimitarea altor trei tipuri de comunicare: cea accidentală, cea subiectivă şi cea instrumentală (Zajonc, 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ccidentală se caracterizează prin transmiterea întâmplătoare de informaţii, ce nu sunt vizate expres de emiţător şi care, cu atât mai puţin, sunt destinate procesului de învăţare dezvoltat de receptor. Spre exemplu, constatarea lipsei cretei şi buretelui în momentul transcrierii la tablă a textului tocmai citit, îi prilejuieşte profesorului o paranteză – remarcă la sistemul eficient al retroproiectorului – ce l-ar fi scutit pe el de nervi şi de blam pe elev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ubiectivă are drept caracteristică faptul ca exprimă direct (verbal, paraverbal sau nonverbal) starea afectivă a locutorului, din necesitatea descărcării şi reechilibrării, în urma acumulării unei tensiuni psihice (pozitive sau negative). Rămânând în context didactic, să observăm că în această categorie intră şi exclamaţia de surpriză la un răspuns deosebit („Bravo, copile! ") şi tonul ridicat al reproşului („M-aţi supărat!") şi palma care se abate asupra elevului. De altfel, diversitatea formelor de exprimare şi comunicare subiectivă este extrem de mare, aici inclu-zându-se şi mişcările de descărcare: elevul care îşi răsuceşte automat şuviţa de păr, doar, doar, va apărea răspunsul, eleva ce îşi tot aranjează bluza – ce stă b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atonării rezolvării, copilul care face bucăţi creta în timpul răspunsului oral, profesoral care îşi învârte tot mai nervos ochelarii, pe măsura ascultării răspuns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strumentală apare arunci când sunt reunite o serie de particularităţi: a) focalizarea intenţionată şi vădită pe un scop precis, comunicat mai mult sau mai puţin partenerilor; b) urmărirea atingerii lui prin obţinerea unui anumit efect în comportamentul receptorului; c) capacitatea de a se modifica, în funcţie de reacţia partenerilor, pentru a-şi ating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 tip de comunicare este dominant în actul didactic, fără ca acest fapt să excludă şi prezenţa celorlalte două. Dacă, prin esenţa ei, orice comunicare didactică este şi instrumentală, reciproca nu mai este valabilă. La fel, dacă o comunicare didactică poate fi, într-o anumită măsură, accidentală şi subiectivă, acestea din urmă nu sunt, prin finalitatea şi procesualitatea lor ş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aspecte legate de comunicarea accidentală şi subiectivă în timpul ^vx secvenţe didactice pe care o urmăriţi sau o desfăşuraţi. Reflectaţi asupra po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n.3. Implicaţii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elor comunicării ne permite acum evidenţierea unor aspecte demne de luat în seamă pentru o conduită didactică eficientă: a) randamentul comunicării didactice nu se reduce la formularea conţinuturi lor verbale. Dacă prin componenta verbală se exprimă referenţial şi explicit un anumit conţinut categorial, în acelaşi timp, prin componenta paraşi nonverbală se exprimă atitudini. Acestea vizează conţinutul transmis, receptorul şi situaţia comunicării. Prin orientările lor atitudinale, pozitive, neutre sau negative, profesorul şi elevul potenţează sau frânează comunicarea, sporesc sau anulează efectele conţinuturilor didactice propuse. Astfel, un conţinut verbal strict şi precis delimitat – o teoremă matematică, spre exemplu – în funcţie de conduita paraşi nonverbală a profesorului poate fi percepută de clase paralele, sau de aceeaşi clasă, în momente diferite, destul de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vocare adresată imaginaţiei şi puterile lor e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xpresie clară a neîncrederii profesorului în puteri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hestiun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punere de tip concurenţial,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edeapsă administrativă etc.; b) comunicările paraşi nonverbală pregătesc terenul pentru mesajul verbal. Înainte de a „traduce" şi accepta raţional importanţa unei demonstraţii, elevul are sentimentul importanţei conţinutului ce i se propune, transmis de către profesor concomitent cu mesajul verbal al demonstraţiei, dar decodificat mai rapid, cum s-a precizat anterior. Rolul afectivităţii nu trebuie neglijat şi din alt considerent. S-a demonstrat experimental că informaţiile recepţionate pe un fond afectiv pozitiv sunt mai bine reţinute, în timp ce un climat afectiv stresant (frică, neplăcere, efort excesiv etc.) facilitează uitarea; c) o comunicare complexă (V, PV şi NV), convergentă, uşurează îndeplinirea unor sarcini diferite – impuse de diversele roluri didactice – prin realizarea lor concomitentă, dar prin mijloace diferite (exemplu: verbal se oferă o explicaţie clasei, para verbal sunt atenţionaţi cei neatenţi, prin ridicarea tonului şi nonverbal se solicită caietul unui elev pentru a verifica o informaţie oferită anterior); d) folosirea multicanalităţii în transmiterea şi receptarea mesajului facilitează prelucrarea şi reţinerea unei mai mari cantităţi de informaţii şi, în acelaşi' timp, sporeşte varietatea şi atractivitatea actului de comunicare. Înlăturând pericolul monotoniei (gândiţi-vă la o „lecţie" prezentată exclusiv verbal, fără nici o modificare a intensităţii, ritmului, tonalităţii etc. Vorbirii şi la consecinţa ei naturală: suprasolicitarea şi blocarea recepţiei auditive), o astfel de comunicare facilitează procesul concentrării atenţiei; e) combinarea variată şi convergentă a mesajelor verbale, paraşi nonverbale, poate reprezenta, nu de puţine ori, un spor de claritate (cât de puţini sunt cei care, în explicarea noţiunii de spirală, nu recurg la gestul „clarificator") şi, prin aceasta, economie de timp; f) comunicarea divergentă însă poate produce confuzii, nesiguranţă şi chiar refuzul conţinuturilor transmise. Să ne gândim la situaţia în care mesajul verbal al profesorului afirmă importanţa deosebită a ceva, în timp ce mesajul paraşi nonverbal trădează o indiferenţă totală. Ceea ce nu-l interesează şi nu-l pasionează pe profesor nu are de ce să-l atragă mai mult p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se poate plasa şi la nivelul obiectului atitudinii noastre. Prin conţinutul ştiinţific la care apelează, prin felul în care îl prezintă, profesorul poate transmite o valorizare deosebită a ideilor propuse, dar, în acelaşi timp, o desconsiderare a celor care îi sunt parteneri în acel moment. Reducerea partenerului – în cazul de faţă elevul/elevii – la statutul de receptor pasiv şi depersonalizat transformă comunicarea didactică în simplu act de informare, scăzându-i simţitor randamentul şi denaturându-i menirea. Mai poate fi vorba de comunicare şi încă didactică, în situaţia în care profesorul, din chiar momentul intrării în clasă, se „lipeşte" de tablă, „dialoghează" exclusiv cu aceasta şi câteva zeci de minute nici nu-şi priveşte clasa pentru a afla dacă a putut fi urmărit, dacă s-a făcut înţeles, dacă a interesat pe cineva ceea ce el a predat etc.? Un astfel de profesor îşi va justifica conduita considerând că elevii săi – apreciaţi, de regulă, ca slabi şi neinteresaţi – nici nu merită mai mult. El „uită" faptul că cel care, de regulă, induce un anumit comportament de răspuns este, în situaţia didactică, chiar profesorul. „Prin modul său de a preda, un profesor produce în mod constant indici în legătură cu ceea ce consideră a fi important, cu modelul de comportament pe care-l aşteaptă de la elevi, cu tipurile de participare pe care le doreşte, cu calitatea de activitate pe care o va accepta. Indiferent dacă aceşti indici sunt verbali sau nonverbali, dacă sunt conştienţi sau inconştienţi, elevii îşi modelează comportamentul în funcţie de ei" (Grant, B. ş.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acultative 1. Urmăriţi dacă la aceeaşi clasă apar modificări ale ponderii comunicării subiective a elevilor atunci când atitudinea dumneavoastră se schimbă de la calm la agitat-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studenţii care fac practică la clasa dumneavoastră vă roagă să-l lămuriţi – pe baza teoriei comunicării didactice şi a experienţei la catedră – ce să creadă despre două afirmaţii contradictorii prezente în Revista de pedagogie nr. 8/1987: a) când predaţi, plimbaţi-vă printre rândurile de bănci pentru a-i ajuta şi supraveghea pe elevi; b) când predaţi, staţi în faţa clasei, sau plimbaţi-vă doar prin faţa şirului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unicarea didactică m.l. Defini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definire a comunicării didactice se poate structura pe ideea că aceasta este o comunicare instrumentală, direct implicată în susţinerea unui proces sistematic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faptul că, în această accepţiune extrem de largă, nu apar restricţii de conţinut (învăţarea poate fi în egală măsură centrată pe dobândirea de cunoştinţe, deprinderi, motivaţii, atitudini etc), de cadru instituţional (poate exista comunicare didactică şi în afara procesului de învăţământ, în diversele forme ale educaţiei nonformale şi informale) sau privitoare la parteneri. Nu prezenţa „personajelor" profesor-elev/elevi dă unei comunicări caracter didactic, ci respectarea legităţilor presupuse de un act sistematic de învăţare. Astfel, comunicare didactică poate apărea între diferiţi alţi „actori": elev-elev, manual-elev, carte-persoană care învaţă, părinte-copil, instructor-instruiţi, antrenor-antrenaţi, iniţiat-ucenici etc. Condiţia este ca „personajul-resursă" să depăşească statutul de informator şi să cunoască, sau să intuiască, legităţile formei de învăţare implicate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oricărei comunicări, ca ansamblu al aspectelor ce concură la realizarea e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actorii/personajele/agenţi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aceşt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rea lor, ambele fiind importante pentru precizarea particula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ui de transmitere 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şi contextul instituţional al comunicării, ceea ce imprimă, automat, u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cod: oficial, mass-media, colocvial, didactic, secr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nunţiativă (interviu, dezbatere, lecţie, sesiune ştiinţif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toriile active sau latente ale emiţător-rece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ţiunile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de bruiaj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ntru fiecare dintre acestea, comunicarea în clasă are specificul său, determinat de cadrul instituţional în care se desfăşoară şi de logica specifică a activităţii dominante – învăţarea (ca modalitate esenţială de instruire şi educare). O amplă prezentare a specificului comunicării educative şi didactice o realizează E. Păun (1982, pp. 15l-l67). Sunt urmărite coordonatele: factorii comunicării educative, cadrul acesteia, circuite de comunicare în clasă, raportul relaţie educativă -relaţie de comunicare, blocaje ale comunicării educative, randamentul comunicării didac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 încercaţi să propuneţi şi o altă formulă de definire a comunicăr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Caracteristici ale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exclusive – ele se regăsesc şi în alte contexte comunicaţionale (medical, religios, comercial, diplomatic etc.) – o serie de aspecte pot fi considerate, mai ales prin frecvenţa prezenţei lor, elemente de specificitate ale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mensiunea explicativă a discursului didactic este pronunţată, deoarece el vizează, prioritar, înţelegerea celor transmise. O învăţare eficientă are ca premisă înţelegerea conţinutului propus, condiţie primară şi obligatorie pentru continuarea procesualităţii învăţării. „Dacă înţelegere nu e, nimic nu e!" – s-ar putea spune, parafrazând o formulă deja celebră. De aici, o „marcă" a comunicării în clasă (este valabil şi pentru cartea şcolară, de altfel) pusă permanent sub semnul lui „Deci, aţi înţeles! " şi axată pe „deblocarea" şi antrenarea potenţialităţii cognitive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o consecinţă directă şi imediată, apare caracteristica structurării comunicării didactice conform logicii pedagogice. Aceasta, fără a face rabat criteriului adevărului ştiinţific, are ca primă cerinţă facilitarea înţelegerii unui adevăr şi nu simpla lui enunţare. Profesorul care doar propune/impune adevărurile domeniului specialităţii sale, dar nu face efortul special pentru ca ele să fie înţelese şi acceptate de copii ca „bunuri simbolice personale" se opreşte, ca profesionist, la jumătatea drumului. Este de înţeles, astfel, de ce în structurarea conţinuturilor programelor şcolare, dar şi în prezentarea informaţiilor în actul de comunicare didactic, se acordă întâietate logicii pedagogice (vizează înţelegerea), faţă de cea ştiinţifică (vizează adevărul) sau cea istorică (vizează cronologia descoperirii adevăru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at de particularitatea anterioară, este evident rolul activ pe care îl are profesorul faţă de conţinuturile ştiinţifice cu care va opera. În procesul de trans-informaţie (Neacşu, I., 1990) – obligatoriu contextului didactic – profesorul acţionează ca un veritabil filtru ce selecţionează, organizează, personalizează (în funcţie de destinatar şi cadru) conţinuturile literaturii de specialitate, ghidat fiind de programa în vigoare şi de manualul pentru care a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aspect special al comunicării didactice îl reprezintă pericolul transferării autorităţii de statut (normală la nivelul relaţiei cu clasa) asupra conţinuturilor, sub forma argumentului autorităţii. Pentru cei care învaţă apare astfel riscul (cu atât mai prezent cu cât elevii sunt mai mici) ca un lucru să fie considerat adevărat sau fals nu pentru că faptul acesta este demonstrabil, ci pentru că parvine de la o sursă cu „autoritate" („Scrie în carte! ", „Aşa ne-a spus doamna învăţătoare! ", „Aşa este formulat în programă!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binarea, în mod curent, în cadrul comunicării în clasă, a celor două forme verbale – oralul şi scrisul – este o realitate. De aici o serie de particularităţi de ritm (scrisul este de şase ori mai lent decât rostirea), deforma (accentuarea compensatorie a dimensiunii paraverbale din comunicarea profesorului atunci când elevii iau notiţe şi pierd o parte din informaţia nonverbală), de conţinut (diminuarea şi chiar pierderea dimensiunii afectiv-atitudinale în cazul comunicăr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rsonalizarea comunicării didactice face ca acelaşi cadru instituţional, acelaşi conţinut formal (programă, manual), acelaşi potenţial uman (clasa/clasele de elevi) să fie explorate şi exploatate diferit şi cu rezultate diferite, de profesori diferiţi, în funcţie de propriile particularităţi de structură psihică şi de filosofia educaţiei la care aderă, conştient sau nu, profesorul accentuează una sau alta dintre dimensiunile comunicării – cea informativă, cea relaţională, cea pragma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 premise de răspuns complementar din partea elevilor sau a cadrului instituţional în care active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analizate până acum, se pot enumera o altă serie de trăsături care şi ele, contribuie la crearea unui univers specific al comunicăr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izarea şi normele nescrise permanent prezente („Nu vorbi neîntrebat!", „Ridică-te în picioare când răspunzi! ", „Când profesorul vorbeşte, se ascultă doar!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rea permanentă a comunicării verticale cu cea orizontală în forme organizate (lucru pe grupe, sarcini colective etc.) sau spontane, legale sau ilegale („circuitul" unei fiţuici, suf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alismul accentuat al comunicării, subordonată permanent obiectivului didactic urmărit. De aici libertatea limitată a partenerilor, profesori şi elevi, de a alege conţinuturi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rea selectivă a partenerului – clasă/elev – în funcţie de reprezentările deja fixate ale profesorului („clasă amorfă", „elev slab", „elev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rea comunicării verbale de către profesor în proporţie de peste 60-70 %, la care se asociază şi tutelarea de ansamblu a actului de comunicare (Leroy, G., 1974, Debysser, F.,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ndanţa, cantitativ şi calitativ specială, impusă de necesitatea înţelegerii corecte a mesajului (Ungureanu, 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î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aspectele menţionate se poate medita la avantajele pe care le creează, dar şi la neajunsuril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acultative 1. Enumeraţi dezavantajele pe care le are accepţiunea lărgită de definire a comunicării didactice propusă în sub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lte aspecte, semnificative ca frecvenţă, ar putea completa lista caracteristicilor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dintre caracteristicile comunicării didactice apreciaţi că este cel mai fragrant încălcată în sistemul nostru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troacţiuni ale comunicăr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istica sa de instrumentalitate, comunicarea didactică înglobează fenomenul de retroacţiune. Ca acţiuni recurente, propagate în sens invers – de la efecte la cauze, de la rezultate spre planurile iniţiale – retroacţiunile sunt principalele modalităţi care permit adaptarea interlocutorilor unul la celălalt, la situaţie şi, esenţial, la finalitatea urmărită. Acţionând în orice structură sistemică – şi comunicarea prezintă această caracteristică – principiul retroacţiunii are ca menire echilibrarea şi eficientizarea structurilor, dimensiunea sa adaptativă fiind evidentă. Dintre formele de retroacţiuni prezente şi în comunicarea de tip didactic, reţin atenţia două: feed-back-ul şi feed-for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Delimitări conceptuale într-o accepţiune foarte largă, prin feed-back (fb), ca formă de conexiune inversă, se înţelege modalitatea prin care finalitatea redevin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prin care anticiparea finalităţii redevine cauzalitate este o retroacţiune de tip feed-forward. Dacă feed-back-vX intră în funcţie după atingerea finalităţii, prin reinvestirea efectelor în cauze, feed-forward-ul acţionează preventiv, controlând secvenţial avansarea către finalitatea urmărită. „Mecanismul feed-forward exprimă virtuţi contextuale, crează variante multiple, faze intermediare" (Bârliba, M. C., 1987, p. 58). Apelul la acest mecanism de reglare permite adaptarea din mers a procesului în curs – comunicare sau învăţare – pe baza sesizării anticipate a posibilităţilor care apar şi care prefigurează atingerea sau nu a finalităţii scontate. În postură de profesor, atent la evoluţia fiecărui elev, te poţi ocupa special de un copil după ce a luat o notă nesatisfăcătoare (feed-back) sau preventiv, anticipând o evoluţie spre o notă nesatisfăcătoare (feed-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comunicării şi în cea psihopedagogică, cele două forme de retroacţiuni sunt extrem de inegal tratate: feed-forward-ul abia semnalat, în timp ce feed-back-ul este temeinic analizat, deşi, în practica actului educativ, ele sunt prezenţe sensibil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alcătuiţi un feed-back şi feed-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al asemănărilor şi deosebirilor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municării didactice, fb-ul poate fi privit ca fiind comunicarea despre comunicare şi învăţare. Aceasta se explică prin faptul că actul didactic impune existenţa a douăfb-nn, diferite prin sens şi funcţie. Un prim/fr aduce informaţii de la receptor la emiţător – este convenţional numit fb I – şi reglează activitatea de transmitere a informaţiilor. Al doilea fb, oferit de această dată de emiţător receptorului – numit fb II – are drept scop să regleze activitatea dominantă a celui din urmă. În cazul comunicării didactice, specifică pentru receptor este activitatea de învăţare. Daca fb-uI poate fi întâlnit în orice tip de comunicare umană, fb-uII este propriu unei comunicări ce vizează expres învăţarea sistematică. Necesitatea, importanţa şi funcţiile celor două fb-uvi decurg din dublul statut al emiţătorului şi receptorului în situaţiile didactice. În aceste cazuri, emiţătorul nu este doar sursă de informaţii (Ei), ci şi educator (Ee) – persoană care vizează o transformare a receptorului pe baza informaţiei pe care el o furnizează. Profesorul nu comunică doar pentru a informa, ci pentru a crea premisele unor schimbări în ceea ce elevul „ştie", „vrea", „face" etc. La rândul său, cel care învaţă, ca beneficiar al mesajului, nu este doar receptor de informaţii (Ri – a căror emitere o susţine prin fb-uI), ci şi o persoană disponibilă la transformare, educabilă (Re), în urma unui proces de învăţare ce încorporează şi informaţia primită. Aici intervine, ca mijloc indispensabil de orientare a actului de învăţare, fb-uII. Schematic, în prezentarea lui R. Mucchielli (1992, p. 28), comunicarea apare ca în figura n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 care reglează mesajul (fb 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acţiune –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 care reglează învăţarea (fb II) Fig. l – Sensul feed-back- «n'tor în acţiune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emiţătorul şi receptorul le pot primi şi transmite, simultan sau succesiv, prin cele două. /fr-uri amintite,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le comunicării/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receptorului/cerinţele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adecvare al mesajului/învăţării (Mucchielli, R., 1982, Ungureanu, 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comunicării permite o prezenţă optimă a fiecăruia dintre cele două fb-nh, se poate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ficienţei mesajului/act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unui climat securizant, atât pentru profesor (ştie cum este receptat mesajul său), cât şi pentru elevi (îşi pot autocontrola actul de învăţare pe baza reperelor oferi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orarea relaţiei interpersonale între cei implicaţi în act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fesor are, cu siguranţă, pe baza propriei experienţe, multiple ilustrări pentru fiecare dintre aspectele prezentate. Subliniem, conclusiv, remarca unui specialist al domeniului comunicării: „Privarea de feed-back, reduce învăţarea la un discurs fără receptare, fără eficienţă, frustram pentru ambii parteneri, mai ales pentru elevi" (Mucchielli, R., 198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ă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nei activităţi didactice, reamintiţi-vă o parte dintre feed-back-urile primite şi ilustraţi cu ele cele trei categorii de conţinuturi menţionate, precum şi consecinţele feed-back-ulm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Taxonomia feed-back-u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este generoasă în a semnala şi chiar prezenta o serie întreagă de forme sub care se poate manifesta feed-back-u Nu există însă, în literatura românească a temei, o sinteză asupra acestora, de aici tentativa de a o schiţa în paginile următoare. Pe lângă temeiul teoretic, un tablou sinoptic al tipurilor de fb este util oricărui profesionist al şcolii pentru a-l sensibiliza asupra complexităţii şi diversităţii actului comunicativ în care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feed-b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feed-back I (R-» E) feed-back II CE-» R) activitatea reglată a) feed-back I (al mesajului) atenţia clasei, calitatea răspunsurilor b) feed-back II (al învăţării) nota, comentarea răspunsului, reacţia la te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eed-back-ulni a) feed-back 0 lecţia prin TV, radio extemporalul neadus, nota necomunicată b) feed-back insuficient indici ai neînţelegerii, fără detalii despre cauze nota în sine c) feed-back optim indici edificatori asupra cauzelor reacţiei copiilor evaluarea (nota) explicată d) feed-back redundant reluarea aceleiaşi informaţii, exces pe aceeaşi temă abundenţa penalizărilor sau încurajărilor; pentru aceeaşi realizare: notă, laudă, premiere, popular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feed-back-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feed-back I (R-» E) feed-back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de feed-back a) feed-back direct reacţia spontană a clasei nota, lauda, blamul primite personal b) feed-back indirect intervenţia unui intermediar (diriginte, părint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ocolită care ajunge la elev prin: coleg, părinte, diriginte, car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ariţiei feed-back-uhii a) feed-back concomitent reacţia clasei în timpul predării lecţiei asistenţa pe moment în realizarea sarcinilor de învăţare b) feed-back ulterior răspunsurile la ascultarea curentă sau recapitulativă, comentariile peste ani corectarea temei, examenul, concursul raportul cu conţinuturile anterioare (ale mesajului, învăţării sau altor feed-back-uh) a) feed-back consistent" confirmarea interesului la predare prin răspunsurile bune de a doua zi note pe merit b) feed-back inconsistent* reacţie pozitivă la predare, răspunsuri slabe a doua zi evaluarea greşită, inconsecvenţă în cerinţe modalitatea de codificare a) feed-back verbal (orb) intervenţii de genul „Mai tare! ", „Repetaţi! ", „N-am înţeles! " comentarii, întrebări, exprimarea atitudinii b) feed-back paraverbal (orb) intonaţie, accent, pauză semnificativă c) feed-back nonverbal (mut) mimică, gestică, privire, mişcarea clasei d) feed-back mixt combinări între a), b) şi c) sursa feed-back-ului a) feed-back individual unul sau altul dintre elevi profesorul, cartea,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consistent şi cel inconsistent se deosebesc prin poziţia lor polară faţă de conţinuturile anterioare. Primul le confirmă, iar al doilea l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feed-b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feed-back I (R-&gt;E) feed-back II (E-&gt;R) b) feed-back colectiv clasa prin sincronia interacţională* reacţia clasei la activitatea elevului semnificaţia feed-back-ului pentru beneficiari (E/R) a.) feed-back pozitiv (+) confirmarea, sincronia interacţională încurajarea, lauda, nota bună b) feed-back negativ (-) lipsa sincroniei, neatenţia blamul, admonestarea, nota slabă c) feed-back „alb" reacţii neclasificabile din cauza „opacităţii" lor, gen „faţă de poker" conţinut a) feed-back limitat indiferent de formă (verbal, nonverbal) el „spune"doar „da"/„nu" b) feed-back liber orice informaţie necesară lămuririi profesorului sau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xonomie de lucru, desigur perfectibilă, permite o serie de observaţii dintre care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edagogică a acordat până acum atenţie inegală diverselor tipuri de fb: cercetarea experimentală a unora – fb 0, orb, limitat şi liber – (Mucchielli, R., 1982, p. 29) – comentarii, menţionări pentru altele, dar şi ignorare totală (/fr-urile directe-indirecte, individuale-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e prin prisma utilităţii şi eficienţei lor pedagogice, tipurile ăsfb prezentate au fie statute valorice sensibil egale (fb I – fb II, fb orb – fb mut – fb mixt), fie inegale (fb pozitiv – fb negativ, fb direct – fb indirect) sau chiar opuse (fb concomitent – fb ulterior, fb consistent – in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o aceeaşi acţiune fb, fie că se adresează profesorului sau elevului, poate să întrunească, concomitent, mai multe atribute. Este cazul, ^ spre exemplu, al unui fb II, continuu, consistent, mixt, limitat, redundant. („în timp ce noi rezolvam exerciţiul, profesorul se oprea de 2-3 ori la caietul fiecăruia, spunea «da» sau «nu», fără alte detalii şi, cu veşnicul său creion roşu, picta rapid semne de întrebare sau de confirmare.") Acestea pot fi în concordanţă unele cu altele, ceea ce măreşte efectul retroacţiunii în cauză, dar este posibilă şi situaţia opusă. În practica curentă a şcolii apar şi fb divergente. Iată, spre exemplu, un fb II, întârziat, consistent, mixt, limitat, redundant: „la două-trei zile după ce făceam tema, pe nepusă-masă, profesorul ne cerea să scoatem caietele pe bănci şi, trecând în 1967, Gordon şi Ogston au formulat legea sincroniei interacţionale: atunci când mesajul prezintă interes, receptorul colectiv (de la câteva persoane la mii) tinde să-şi sincronizeze reacţiile comportamentale. Un exemplu, special e drept, ilustrează spectaculos fenomenul: reacţia spectatorilor la meci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ecare, spunea „da" sau „nu", fără alte detalii. Veşnicul său creion roşu ne lăsa ca amintire o mulţime de semne de întrebare sau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ctica didactică există pericolul deturnării semnificaţiilor reale ale. /îb-urilor sub presiunea subiectivităţii. Poate apărea, atât la profesor, cat" şi la elev/elevi, mecanismul psihologic al raţionalizării (al explicaţiilor iluzorii, autojustificative) ca apărare în faţa unor adevăruri supărătoare. Neatenţia generalizată a clasei va fi interpretată de profesor mai probabil ca semn de oboseală, decât ca indice al neînţelegerii celor predate (fb I); în aceeaşi manieră şi elevul va interpreta nota mică primită mai probabil ca semn al ghinionului, decât al faptului că nu a învăţat suficient (fb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recepta fb-urile, clasei, de a le decodifica corect şi a reface permanent oferta didactică după ghidajul acestora este un atu al celui care-şi respectă meseria şi doreşte să fie în timpul lecţiei împreună cu clasa şi materia pe care o predă şi nu doar lângă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 Teme de reflecţie 1. Descrieţi o situaţie şcolară în care să apară un feed-back care să întrunească concomitent următoarele caracteristici: feed-back II, direct, individual, verbal, negativ, inconsistent,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ţi experimentul prezentat mai jos şi: a) identificaţi şi ierarhizaţi cele trei forme de feed-back utilizate după randamentul lor; b) caracterizaţi feed-back-urilt prezentate din perspectiva tuturor criteriilor utilizate în taxonomia mai sus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Hurlock a făcut următoarea experienţă: 3 grupe omogene de elevi (1,2,3) au desfăşurat 15 şedinţe de calcul numeric (3 şedinţe pe zi, timp de 5 zile). Copiilor li se cerea să efectueze corect cât mai multe adunări timp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a situaţiile celor trei grupuri era maniera în care evaluatorii primeau lucrările copiilor. S-a utilizat următorul consemn: a) grupul 1, la înmânarea lucrărilor, nu primea nici laude, nici dezaprobări şi nu i se spunea nimic despre rezultate; b) grupul 2 primea, indiferent de rezultatele finale, felicitări, încurajări, laude; c) grupul 3, indiferent de rezultatele reale, primea sistematic dezaprobări, profesorii corectori fiind mereu „dezamăgiţi" de munc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zi toate cele trei grupuri au obţinut aceeaşi performanţă, din a doua zi au început să apară evoluţii diferite: în grupul 1 – scăderea continuă a performanţei; grupul 2 – menţinerea şi chiar îmbunătăţirea performanţei; grupul 3 – scăderea performanţei, dar nu în maniera drastică a grup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eme de reflecţie 3. Analizaţi datele brute obţinute de H. Leavitt în experimentul vizând randamentul unor forme ale feed-back-nhxi şi formulaţi cel puţin cinci observaţii şi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feed-back-wfr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ji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profesorului feed-back 0 3.9 229 s 2.8 feed-back verbal 4.4 249 s 1.5 feed-back limitat („da"/„nu") 4.5 316 s 0.6 feed-back liber 4.7 363 s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Teme de reflecţie 4." Explicaţi şi exemplificaţi feed-forward, para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supracodificăre, transinformaţie, Aspectele supuse analizei converg spre ideea interpretării comunicării didactice ca fiind una dintre resursele majore ale procesului instructiv-educativ. Ea se înscrie în cadrul conţinuturilor latente ale procesului formativ, fiind, prin maniera şi nivelul realizării sale, o sursă de potenţare sau diminuare a conţinuturilor formale. Perceperea tot mai exactă a potenţialului şi ponderii pe care actul de comunicare îl joacă în actul didactic, este susţinută de convingerea că, astăzi, proiectarea şi managementul comunicării apar ca principii de bază ale designului educaţional (Ionescu, M.,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vocaţie ştie că a fi preocupat de conştientizarea, supravegherea şi îmbogăţirea conduitei sale comunicaţionale este o cerinţă elementară, mai ales pentru că „nu tot ce intenţionăm reuşim să spunem, nu tot ce spunem se aude, nu tot ce se aude se şi înţelege, se înţelege şi ce nu spunem, iar ceea ce se înţelege nu depinde numai de noi ce devine" (Şoitu, L., 1984,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Bârliba, M. C., 1987, Paradigmele comunicării, Editura Ştiinţifică şi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coş, C, 1996, Pedagogie, Polirom,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bysser, F., 1980, „Exprimer son desacord", în Le Francais dans le monde, nr.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oll, C, 1995, Gestica asociată vorbirii la copii, lucrare de licenţă, Universitatea „Al. I. Cuz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ois, F., 1990, La Communication inegale, Delachaux et Nie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iglione, R., 1986, L'Homme communiquant, A. Col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nt, B., Hennings, D., 1977, Mişcările, gestica şi mimica profesorului,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escu, M., 1982, Lecţia între proiect şi realizare, Dacia,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zard, C, 1982, Measuring Emotions în Infants and Children, University Press,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roy, G., 1974, Dialogul în educaţie, Editura Didactică şi Pedagog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uchon, J.; Filloux, F., 1980, Pour enseigner l'oral, CEDIC,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cchielli, R., 1982, Metode active în pedagogia adulţilor,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acşu, I., 1990, Instruire şi învăţare, Editura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llivier, B., 1992, Communiquerpour enseigner, Ha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un, E., 1982, Sociopedagogie şcolară, Editura Didactică şi Pedagog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mano, C, Salzer, J., 1987, Enseigner, c'est aussi savoir communiquer,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oitu, L., 1984, „Condiţionarea psihologică a mesajului audio-vizual", în Psiholog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SSP-AP,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odorescu, S., 1997, Psihoantropogeneză. Concepţia psihologică a lui Pierre Janet despre om, A92,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gureanu, D., 1994, Rezonanţa feed-back-ului şi nivelul redundanţei în optimizarea comunicării şcolare orale, teză de doctorat,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ajonc, R., 1972, Psychologie sociale experimentale, Dunod,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iui|djr||$idâc; ţic: e a abordat următoarele probleme: 1 precizarea" perspectivei teoretice de baz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îâl6r accent pe sesizarea impli- 1 specificităţii comunicării didactice;:; /i.".';: îi formelor proceselor'de: rgţr () îeţiune în-comunicarea- ' ";';": V': -':' '": ' care să îmbine elementele de noutate cu cele deja ie cursanţi pria experienţa lor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al unităţii de curs prezentate se centrează pe dorinţa, de a impactului major pe care comunicarea, ca realitate să, îl are pentru calitatea act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au fost gândite şi temele de reflecţie şi rezolvare, evaluare şi de autoevaluare, au menirea de a-i ':? /&gt;a "'"-servare şi reconstrucţie a propriei fenei noastre şi,; pe această bază, o: trrsnţa şi posibilităţile curs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â, ceea ce ar reprezenta pro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CÂMPULUI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prof. Dr. Adrian NECULAU lect. Dr. Ştefan BO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j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ăţişeze aplicaţiile psihologiei sociale în domeniul educaţiei, dar şi cercetările originale ale acestui domeniu aflat la intersecţia dintre psihologia socială şi ştiinţele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eve însemnătatea interacţiunilor interpersonale, la nivelul grupului ori intergrupuri pentru evoluţia elevilor şi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inte dinamicile socio-cognitive ce marchează comportamentul indivizilor în mediul şcolar: reprezentări, atribuiri, expec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e activitatea profesorului din punct de vedere psiho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ască specificitatea abordării psihosociale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principalele caracteristici ale clasei şcolare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ze în favoarea structurilor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e consecinţele interacţiunilor asupra performanţe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comportamentul elevilor în termenii relaţiilor intergrupuri şi ai ident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e posibilităţi de intervenţie psihosocială pentru unele probleme a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întrebările sau temele de reflecţie evidenţiate în text şi vor da răspuns obligatoriu la temele de rezolvat aflate la finalul paragrafelor, marcate cu caracte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 generale.251 1.1. Psihologia socială şcolară.251 1.2. Caracteristici ale organizaţiei şcolare.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upul şcolar.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Clasa şcolară ca grup.254 11.2. Omogenitate şi eterogenitate în alcătuirea clasei.257 11.3. Stimularea conduitelor cooperative.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inamici psihosociale în câmpul educaţional.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Reprezentările – factor determinant al interacţiunilor educative.262 111.2. Efectele expectanţelor profesorului.265 111.3. Atribuire şi explicaţie în mediul şcolar.267 111.4. Noţiunea de identitate social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mensiuni psihosociale ale activităţii profesorului.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Meseria de profesor.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uncţiile profesorului în şcoală.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Rolurile profesorului.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Psihologia social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fost definită ca studiul ştiinţific al felului în care gândurile, sentimentele şi comportamentele indivizilor sunt influenţate de prezenţa reală sau imaginată a altora. Spre deosebire de psihologia generală, cea socială studiază conduita umană luând în calcul influenţa diferitelor contexte sociale. Ea are o natură experimentală, bazându-şi concluziile pe observaţii în situaţii controlate. Psihologia socială nu trebuie confundată în nici un fel cu psihologia grupurilor, pe care o include. Ea poate aborda procese intrapsihice, justificându-şi demersul prin faptul că acestea sunt modelate de influe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şcolară are în vedere în principal studiul interacţiunii sociale între profesor şi elevi sau între elevi, precum şi analiza dinamicilor psihice suscitate de interacţiunea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ţi „Este foarte evident că fenomenele psihosociale, de la cogniţie şi învăţare, la leadership şi interacţiune de grup şi conceptele acestei ştiinţe, de la rol şi personalitate la motivaţie şi nivel de aspiraţie, sunt foarte adecvate pentru analiza problemelor educaţiei" (Getzels, J. W., 1968,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3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deosebirile dintre psihologia sociala şcolară şi sociologi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Dul^jcolarizării îl constituie progresul individual, educaţia este un proces social. Perspectiva psihosocială în domeniul învăţării în şcoală se justifică prin aceea că educaţia poate fi văzută ca un proces de interacţiune. În mod tradiţional, psihologia educaţiei a descris dinamicile psihice ale individului angajat în activitatea de învăţare. Totuşi, numai rareori elevul învaţă singur. Cea mai mare parte a timpului cât se află la şcoală el esteTââembfu a! Unui grup şi această apartenenţă îi marchează în mod decisiv performanţele. Succesul şcolar nu se obţine numai în urma efortului de asimilare a materialului predat de profesor; el presupune învăţarea normelor ce guvernează comportamentele acceptate în grupurile de elevi şi în organizaţia care est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educativă trebuie dirijată în aşa fel încât să provoace schimbări individuale în sensul progresului cognitiv. Menţionăm că interacţiunea nu este nicidecum identică în diferitele contexte şcolare. Acestea sunt lipsite de omogenitate, fiind compuse din sub-situaţii, diferite după comportamentele pe care le impun elevilor şi profesorilor. Psihologii au distins aşa-numitele „segmente de activitate", caracterizate de o structură specifică de acţiune şi de un mediu fizic în care se desfăşoară activitatea (Weinstein, C. 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âteva segmente de activitate şi natura relaţiei elev-elev şi cea a relaţiei profesor-elev în fiecar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trebare în activitatea dumneavoastră educativă stimulaţi cooperarea elevilor în cadrul unor grupuri de lucru? Consideraţi această formă de lucru în clasă un tip de „segment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zentare nu ne propunem analize conceptuale amănunţite, nici descrieri aprofundate ori evaluări ale unor experimente, ci o trecere în revistă a problemelor educaţiei din punctul de vedere al psihologiei sociale. Perspectiva sociologică este redusă la minimum, deşi ea s-a dovedit deosebit de utilă pentru travaliul psihologilor sociali. Evident, structura socială a societăţii şi structura organizaţională a şcolilor afectează procesul educaţional. Ele hotărăsc, în bună măsură, conţinutul procesului de învăţământ şi influenţează motivaţia elevilor de a se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acteristici ale organizaţi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sistemului şcoală au ajuns la concluzia că această instituţie îndeplineşte toate caracteristicile pentru a fi încadrată în categori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sunt definite ca sisteme de coordonare a activităţilor indivizilor pentru realizarea unor obiectiv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deplinesc aceleaşi funcţii de structurare şi abordare, dar pun accentul pe atingerea ţintei colective. Organizaţiile se caracterizează prin următoarele trăsături (Bernoux,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rea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sistem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iistem de comunicare î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e care reglează contribu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e pentru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tabili diferenţele dintre o organizaţie şi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numeroase lucrări care analizează cu competenţă caracteristicile organizaţiei şcolare, pentru a se putea deduce, apoi, un sistem coerent de evaluare a rezultatelor şcolii în termeni social-economici. S-a observat că statusurile profesorilor şi elevilor în sistemul ierarhiei, organizarea de tip formal a muncii, viaţa socială a şcolii conţin remarcabile similarităţi cu organizaţiile de tip industrial, comercial, administrativ. Şcoala, deci, poate fi analizată ca o organizaţie socială de sine stătătoare, accentul punându-se pe funcţia de socializare, de transmitere a valorilor promovate de societate; caracteristicile psihosociologice ale „sistemului şcoală" sunt următoarele: a) întreţine multiple relaţii cu mediul social-economic (de ordin economic, politic, cultural etc), îndeosebi cu elementele „specializate" ale mediului (instituţia familiei, mass-media, instituţii cultur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relaţiile şcolii cu alt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voltă două funcţii: una primară, constând în livrarea de „servicii" (elevilor) şi „produse" (societăţii); alta, secundară, furnizează populaţiei din zonă modele atitudinale, comportamentale, norme morale etc.; c) uneori scopurile iniţiale (instrucţia şi educaţia) sunt uitate în favoarea unei acţiuni de menţinere a sistemului. Aceste acţiuni se pot traduce prin instituirea unui sistem complicat de norme, coduri, regulamente interioare etc, care transformă membrii organizaţionali în nişte executanţi ai cerinţelor interne. Preocuparea pentru reproducerea sistemului (uneori fără a fi formulată explicit) poate avea, ca efect, în cazul şcolii, nişte „produse standardizate" pe care psihosociologia le-a descris sub genericul de „personalitate birocratică": supunerea fără rezerve la norme, angajare afectivă limitată, lipsă de interes pentru inovaţie şi progres, dependenţă faţă de nivelurile ierarhic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ziţia individului în organizaţie se caracterizează printr-o dublă tendinţă: pe de o parte, el îşi doreşte satisfacerea aspiraţiilor personale (obţinerea succesului psihosociologic, a stimei publice); pe de altă parte, el trebuie să răspundă solicitărilor organizaţionale, să se integreze în piramida ierarhică, cu tot cortegiul de dependenţe ce-l implică. Posibilitatea de a îmbina cele două cerinţe constă în orientarea sa spre obiectivele esenţiale ale organizaţiei, de aici decurgând dobândirea prestigiului şi succ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um răspund profesorii, debutanţi ori aflaţi în pragul pensionării, celor două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rganizaţie socială, şcoala este, în acelaşi timp, un sistem formal şi un mediu de relaţii interpersonale informale. Este formală prin faptul că prescrie reguli şi norme, sancţionează conduitele individuale prin raportare la regulament, prin proceduri de control. Dar dezvoltă, în chiar acest cadru formal, relaţii de apreciere, simpatie, antipatie, alegere şi respingere între elevi sau între elevi şi profesori. Substructurile psihosociologice informale răspund nevoilor reale ale indivizilor şi sunt tributare structur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formale se sprijină pe schimbul de servicii, pe afinităţi reciproce, preocupări comune într-un anumit domeniu (un hobby, de exemplu), un ţel comun, derivat din ţelurile organizaţionale (dobândirea unui prestigiu de „specialist" -matematician, poet al clasei etc.); tM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structura formală şi pe cea informală din şcoala în care lucraţi. Relaţiile informale facilitează sau blochează îndeplinirea sarcin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canismele senzoriale şi cognitive, de adaptare a individului la cerinţele organizaţionale, adesea limitate în fapt, datorită sistemului motivaţional şi unei „reprezentări personale" a realităţii, pot deveni mecanisme de apărare sau relansare a eului. Inconştientul şi imaginarul pot deveni, astfel, mediatori între personalitatea individului şi organizaţie; o anumită imagine despre sine şi despre locul său în sistemul psihosocial al clasei (imagine relaţională) îl poate ajuta pe elev să-şi organizeze viaţa personală, să-şi formeze mecanisme de adaptare, strategii de relansare în sistemul ierarhic inter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laţiile dintre diferite compartimente (surse de autoritate şi influenţă) ale organizaţiei şi fiecare dintre membrii săi nu se pot desfăşura fără un eficient sistem de comunicare. În şcoală se întâlnesc câteva forme specifice de comunicare: între indivizi, între funcţii, între statusuri şi roluri. Comunicarda poate servi pentru a „menţine distanţa" şi a asigura securitatea psihosociologică, dar şi pentru a stabili relaţii socio-afective de încredere şi respect personal. Poate deveni un „instrument" (în mâna unora dintre profesori), dar poate fi şi un mijloc de cunoaştere şi schimb cognitiv şi emoţional (între elevi, între elevi şi profesori). Uneori, canalele informale de comunicaţie pot deveni surse de informare pentru profesori, motiv de blocare a acestora de către elevi. Canalele informale la nivelul elevilor pot constitui adesea mijloace de obţinere a sentimentului de solidaritate şi de constituire de norme şi coduri. A nu înţelege importanţa comunicării deschise, directe, autentice – din partea profesorilor – înseamnă a bloca o importantă sursă de intervenţie psiho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numerate mai sus nu se alătură, nu alcătuiesc un mozaic, ci, dimpotrivă, un sistem coerent de interinfluenţe şi interacţiune, de natură social-psihologică, adesea dificil de descifrat ş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upul şcolar n.l. Clasa şcolară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cercetărilor din domeniul dinamicii grupurilor, în anii '50, în psihologia procesului educativ a început să fie abandonată ideea că interacţiunea profesor-elev este singura interacţiune cu impact asupra progresului cognitiv al elevilor. Studiile de psihologie socială au pus în evidenţă importanţa uriaşă a climatului afectiv din grupul informai pentru participarea elevilor în şcoală, precum şi eficienţa interacţiunii dintre elevi pentru procesul de învăţare. Dacă şcoala tradiţională a avut o atitudine reticentă şi chiar a descurajat cooperarea între elevi, pedagogii contemporani o favorizează, pornind de la ideea că, în multe cazuri, grupul mediază relaţia elev-profesor. De altfel, unii autori includ în definiţia grupului-clasă interacţiunea profesor-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ntaţi „Clasa de elevii este un gnrp_de muncă specific, compus dintr-un număr de membri egali între ei (elevii) şi dintr-un animator (profesorul), ale căror raporturi sunt reglementate, oficial, de tipul sarcinii şi de normele de funcţionare." (Neculau, A., 1983,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elevi se constituie, aşadar, ca un grup foarte important pentru orice copil, căci se perpetuează de-a lungul câtorva ani (în multe cazuri, elevii rămân împreună ciclul primar şi cel gimnazial, deci opt ani) şi are, cum vom vedea, o imensă influenţă asupra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mar este un grup ai cărui membri au aceleaşi valori, scopuri şi standarde de comportament şi în care contactele interpersonale frecvente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osedă toate caracteristicile grupului primar, aşa cum este înţeles acesta de specialiştii în dinamica grupului: 1. Interacţiunea „faţă în faţă" a fost considerată întotdeauna o caracteristică fundamentală a grupului primar. Clasa şcolară oferă din plin posibilitatea unor interacţiuni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orice grup mic, clasa posedă structuri ce-i conferă stabilitate. În cadrul interacţiunii membrilor se dezvoltă norme ce modelează comportamentele şi le fac previzibile. De asemenea, structura clasei este întărită de statusurile şi rolurile ce apar şi evoluează în sânul ef. În literatura"noastră, Adrian'NecuIîuTâ"insistat asupra conceperii dinamicii „rol-statusului" ca învăţ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ufieste „un ansamblu de cerinţe, de dispoziţii oficiale care reglementează poziţia fiecărui individ într-o colectivitate", iar rolul reprezintă aspectul comportamental al statusului, totalitatea conduitelor reahzate-ain perspectiva deţinerii unui anume status" (Neculau, A., 1983. P. 169). Autorul precizează că eforturile elevilor de a se încadra în rol, deci de a îndeplini rolul potrivit cu statusul de elev, nu conduc numai la performanţe şcolare deosebite, dar şi la asimilarea de către aceştia a normelor şi valo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a tinde, ca grup, să atingă anumite scopuri. Acestea au atâta însemnătate, încât unii psiliologi sociali le-au inclus chiar în definiţia grupului-clasă: clasa de elevi ar fi, din această perspectivă, „un grup angajat în activităţi cu obiective comune, ce creează relaţii de interdependenţă funcţională între membrii săi" (Radu, I., 1976,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scopurile grupului-clasă şi c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ii clasei se percep_pe ei înşişi ca făcând parte din grup, iar elevii din alte clase (grupuri) îi identifică pe baza acestei aparte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astă descriere a funcţionării grupului-clasă, ar trebui amintite aici procesele de grupl care „actualizează structura şi funcţiile grupului în strânsă dependenţatli scopurile acestuia" (Neculau, A., Zlate, M., 1983, p. 186): 1. Procesul de realizare a sarcinii are o importanţă aparte, sarcina constituind ceea ce trebuie să facă grupul pentru a-şi atinge scopul. În măsura în care îndeplinirea sarcinii apropie grupul de scopul său, membrii acestuia vor fi motivaţi să depună eforturi pentru realizarea ei. Este foarte important, în cadrul acestui proces, ca sarcina să fie precis formulată, ceea ce nu constituie numai o obligaţie a profesorului, dar şi a grupului de elevi. Sarana_comună este cea de învăţare, dar ea devine specifică în funcţie de diferitele segmente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de comunicare este iniţiat şi se desfăşoară în strânsă legătură cu cel de realizare a sarcinii. Cercetătorii din domeniul dinamicii de grup au arătat de multă vreme că reţelele de comunicare ale grupurilor diferă în funcţie de tipul sarcinii: de exemplu, reţelele centralizate facilitează îndeplinirea sarcinilor simple, iar cele descentralizate se dovedesc mai eficiente în cazul sarcini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exemple de situaţii concrete în care o reţea centralizată de comunicare facilitează realizarea unei sarcin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procesele afective, este evident că atracţia dintre membrii grupului-clasă constituie o condiţie fundamentală a performanţelor şcolare înalte. Ea este, în acelaşi timp, o sursă de satisfacţie personală pentru membri şi un factor al coeziunii grupului. Interacţiunea intensă, contactele frecvente, precum şi proximitatea fizică a elevilor în cadrul clasei fac ca atracţia interpersonală să aibă un nivel foarte ridicat. De asemenea, similaritatea percepută a celorlalţi, faptul că elevul înţelege că ceilalţi membri ai clasei au, în general, atitudini şi opinii similare, se constituie într-un factor important al atracţiei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e nevoie să cunoască reţeaua relaţiilor afective, de atracţie sau de respingere din clasă şi să modeleze pattern-unle de atracţie, pentru a-i sprijini pe izolaţi să reintre în grup şi să evolueze mulţumitor în cadrul lui. Pentru aceasta, el are la dispoziţie un set de tehnici specifice, derivate din concepţia sociometrică a lui Jacob Moreno. Tehnicile sociometrice izbutesc să pună în evidenţă relaţiile de simpatie, de antipatie şi raporturile de indiferenţă din clasă, oferind o radiografie a colectivului. Testul sociometric, principalul instrument aflat la îndemâna sorului, conţine întrebări ce le cer elevilor să precizeze'ân ordine pe câţiva (de regulă, trei) din colegii lor cu care ar face sau nu o anumită activitate, pe care i-ar accepta sau nu ca ocupanţi ai unui anume status în clasă etc. Aplicat elevilor din clasele mici, acest chestionar se transformă într-un interviu. Testul permite profesorului să stabilească statutul sociometric al fiecărui elev, adică să identifice elevii lideri, cei prejflsfi de majoritatea membrilor grupului, dar şi izolaţii. Astfel de date se dovedesc deosebit de utile pentru proiectarea unei intervenţii care ar viza reamenajarea interacţiunilor dintre elevi şi, implicit, ameliorarea participării lor în situaţ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situaţie concretă în care dispuneţi de sociograma unei clase-problemă (sociograma este un desen realizat pe baza rezultatelor testului sociometric, ce redă tipul şi sensul relaţiilor existente între membrii grupului). Descrieţi o manieră de a folosi informaţiile din sociograma şi a interveni pentru amelior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procesul de influenţă din clasa de elevi asigură uniformitate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Omogenitate şi eterogenitate în alcătuire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grupului şcolar, care pare să marcheze în mod fundamental comportamentul elevilor, o constituie omogenitatea sa. Într-adevăr, spre deosebire de alte tipuri de grupuri sociale, grupul educativ are o compoziţie relativ omogenă, cel puţin din punctul de vedere al vârstei, statutului, nevoilor, intereselor şi a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amp;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că astăzi în şcolile româneşti există preocupări pentru grup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alităţi ale membrilor ce pot funcţiona drept criterii pentru alcătuirea claselor, putându-se astfel asigura omogenitatea sau eterogenitatea colectivelor de elevi. Capacitatea şi apartenenţa sexuală a elevilor au constituit astfel de criterii, iar rezultatele obţinute au format obiectul unor dispute rămase, în mare măsură, netran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marcăm că formarea unor clase şcolare omogene sau eterogene din punctul de vedere al capacităţii elevilor are importante consecinţe psihologice şi sociale. Problema fundamentală în această privinţă este legată de succesul sau eşecul şcolar al elevilor, dar şi de eficienţa profesorului. Prezintă clasele omogene mai multe avantaje decât cele eterogene? Multă vreme profesorii au răspuns afirmativ la această întrebare. Totuşi, rezultatele cercetărilor realizate de psihologi şi pedagogi n-au confirmat niciodată în mod hotărât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ale omogenităţii 1. Organizarea omogenă a colectivelor de elevi presupune, evident, existenţa unor cţase cuprinzând elevi foarte buni şi a altora cu elevi slabi sau foarte slabi. O astfel de organizare înlesneşte, în cazul claselor cu nivel superior, predarea şi, în general, comunicarea profesorului cu grup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opii, ea prezintă avantajul că expunerea profesorului şi discuţiile din clasă au loc la un nivel accesibi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spect ce nu poate fi neglijat în luarea deciziei cu privire la modalitatea de grupare a elevilor îl constituie stima de sine. În clasele omogene aceasta este protejată, căci elevilor slabi, ce ar avea de suferit de pe urma comparaţiilor cu cei buni, nu ii se oferă prilejul unei astfel de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este că omogenitatea nu devine eficientă decât pentru elevii foarte dotaţi şi numai dacă se combină cu programe intensiv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ale eterogenităţii"\par 1. În privinţa receptării mesajelor profesorului, ceea ce este un avantaj pentru clasele cuprinzând elevi cu succese şcolare se poate transforma într-un handicap pentru clasele slabe – căci elevii din astfel de clase nu vor ajunge niciodată să discute chestiuni dificile şi vor avea de pierdut în faţ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ul de vedere al interacţiunii elevilor, atât în cadru formal cât şi informai, "clasele eterogene sunt în mod hotărât mai eficiente. Interacţiunea elevilor buni cu cei mai puţin buni aduce foloase nu numai ultimilor, dar şi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um poate beneficia din punct de vedere cognitiv un elev bun de pe urma interacţiunii în clasă cu un elev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de exemplu, că în grupurile incluzând elevi cu acelaşi nivel al rezultatelor în rezolvarea problemelor de matematică, o întrebare adresată unuia dintre ei este mai probabil să rămână fără răspuns decât în grupurile eterogene (Weinstein, C. 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ei pot. Ajunge să înţeleagă că fac parte dintr-o clasă slabă şi că au fost repartizaţi astfel tocmai pentru că nivelul cunoştinţelor şi abilităţilor lor nu este suficient pentru a fi trimişi într-o cl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cest principiu al eterogenităţii se aplică şi în privinţa grupării elevilor după apartenenţa sexuală? Argumentaţi în favoarea claselor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ste recomandabilă eterogenitatea claselor din punctul de vedere al statusului socio-economic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gruparea în manieră eterogenă a elevilor este inclusă în multe programe de reformă eaucâţronală, deşi s-a demonstrat că profesorii, din comoditate sau din alte raţiuni, preferă clasele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 Stimularea (Conduitelor cooper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inia potrivit căreia climatul afectiv pozitiv din colectivele de elevi are o contribuţie hotărâtoare la obţinerea unor performanţe superioare este larg răspândită, mediul şcolar cunoaşte, în general, o organizare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relaţiile competitive din clasă dau naştere unei motiva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clasică a pus accentul pe interacţiunea de grup, dar a făcut foarte puţine lucruri concrete pentru amenajarea grupului ca mediu de învăţare, mulţumindu-se să studieze interacţiunea elevilor în afara lecţiei propriu-zise şi să proclame influenţa decisivă a climatului afectiv din clasă asupra performanţelor individuale. Numai în ultimul sfert de veac cercetătorii au relevat eficienţa deosebită a grupurilor de elevi ce îndeplinesc o sarcină de învăţare comună şi au trasat liniile după care poate fi proiectată funcţionarea unor astfel de grupuri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grupului-clasă pot fi structurate în mai multe maniere, fiecare din acestea prezentând atât avantaje, cât şi dezavantaje cu privire la performanţele obţinut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pedagogie şi în psihologia educaţiei există o controversă cu privire la avantajele pe care le oferă alte două practici educative folosite în proporţii diferite în şcoli şi anume competiţia şi cooperarea. Am semnalat deja că în mod tradiţional şi, am spune, natural, mediul şcolar se constituie ca un mediu competitiv, resimţit ca atar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este o formă motivaţională a afirmării de sine, incluzând activitatea de afirmare proprie, în care individul rivalizează cu ceilalţi pentru dobândirea unei situaţii sociale sau a superiorităţii." (Ausubel, D. P., Robinson, F. G., 1981,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în general, faceţi distincţie între emulaţie şi competiţie? Credeţi că poate exista emulaţie făr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am enunţat-o pune accentul pe aspectele pozitive ale structurării competitive a clasei, aspecte ce nu pot fi contestate, mai ales pentru situaţiile de competiţie moderată. „Competiţia, continuă aceiaşi autori, stimulează efortul şi productivitatea individului, promovează norme şi aspiraţii mai înalte, micşorează distanţa dintre capacitate şi realizări" (p. 492). Cu toate acestea, trebuie remarcat că meritul cel mai însemnat al situaţiilor de competiţie, cel legat de motivaţia elevilor, poate fi pus la îndoială. Implicarea emoţională intensă în activităţile de învăţare nu poate fi observată, de fapt, decât la elevii care au realmente şanse să obţină rezultate deosebite. Exista şi alte raţiuni pentru care psihologii sociali nu recomandă structura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ei i se poate reproşa faptul că cel mai adesea se constituie într-un factor ce determină situaţii conflictuale şi comportamente agresiv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aduce cu sine o slabă interacţiune între colegi, încercări de a-i împiedica pe ceilalţi să obţină performanţe înalte, lipsa comunicării, a încred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mpetitivă amplifică în general anxietatea elevilor şi teama lor de eşec, încât cei mai mulţi o resping. Grupul-clasă însuşi, ca întreg, poate exterioriza atitudini de respingere a atmosferei de competiţie instituită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ări în activitatea dumneavoastră aţi notat reacţii ale elevilor îndreptate împotriva atmosferei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ompetiţia influenţează motivaţia depinde de vârsta elevilor? Consideraţi, de pildă, că la liceu clasele ar trebui organizate în manieră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asele structurate competitiv elevii obţin note bune numai dacă unii din colegii lor obţin note slabe, în clasele organizate în manieră cooperativă elevii sunt apreciaţi pozitiv şi ajung să aibă rezultate bune în condiţiile în care ceilalţi membri ai grupului au aceleaşi rezultate. Principiile învăţării în condiţii de cooperare fundamentează o largă varietate de forme de interacţiune, de la ajutarea episodică a colegului de bancă de către elevul mai avansat, până la grupurile cooperative de învăţare organizate de profesor după o anumită tehnologie educaţională, pe care le vom descrie succin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rată că elevii lucrează în condiţii de cooperare, în grupuri ce au o sarcină de învăţare comună, numai 4,6% din timpul pe care-l petrec în clasă. Enumeraţi câţiva factori care blochează iniţiativele co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acţiunea elev-elev ia locul rareori interacţiunii profesor-elev în cadrul lecţiei, aceasta se întâmplă pentru că profesorii renunţă foarte greu la rolul lor tradiţional spre a şi-l asuma pe cel mai puţin comod de facilitator şi consultant. Ei simt nevoia să dirijeze toate activităţile din clasă, convinşi că numai aşa pot menţine disciplina şi pot să-şi atingă obiectivele didactice pe care şi le-au fixat. Pe de altă parte şi elevii manifestă reticenţă faţă de participarea la situaţii de învăţare cooperativă, căci au fost obişnuiţi să asculte numai explicaţiile profesorului şi să răspundă numai la întrebările lui. A lua parte la îndeplinirea unei sarcini de grup, în care trebuie să-i încurajeze şi să-i susţină pe ceilalţi membri, să-şi asume responsabilitatea atât pentru rezultatele proprii, cât şi pentru cele ale colegilor, să evalueze rezultatele fiecăruia şi pe ale grupului în ansamblu nu este uşor pentru orice elev. Foarte puţini din elevii claselor mari şi chiar din studenţi ştiu să colaboreze cu alţii la o sarcină comună. De cele mai multe ori, profesorul trebuie să dea indicaţii cu privire la diviziunea muncii, la utilizarea resurselor, la sprijinirea elevilor l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rcetări efectuate de psihologii sociali din sfera educaţiei atestă avantajele structurării cooperative 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înseamnă, înainte de toate, un câştig în planul interacţiunii între elevi, generând sentimente de accepta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eclanşa conflicte, ea instaurează buna înţelegere, armonia şi stimulează comportamentele de facilitare a succesulu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rmină creşterea respectului de sine, încrederea în forţele proprii, diminuarea anxietăţii pe care mulţi copii o resimt la contactul cu instituţia 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ontribuie la intensificarea atitudinilor pozitive faţă de profesori (Cosmovici, A., 1984, Forsyth, D. R.,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ooperarea poate duce la pierderea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o situaţie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icarea în manieră sistematică a principiului interdependenţei pozitive a scopurilor, principiu ce stă la baza învăţării cooperative, psihologii sociali au propus în ultimii douăzeci de ani mai multe modalităţi de structurare cooperativă a claselor. Aceste configuraţii organizaţionale standard rezolvă în parte problemele ce pot apărea din cauza diferenţelor individuale (în mod obişnuit nu toţi copiii profită în aceeaşi măsură de o interacţiune cooperativă), a stilurilor de învăţare şi a provenienţei sociale diferite a elevilor. Ele sunt grupuri structurate în aşa fel încât interacţiunea membrilor să faciliteze învăţa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rupurilor interdependente în cadrul acestui tip de organizare (se mai numeşte şi metoda Jigsaw – în limba engleză jigsaw puzzle înseamnă mozaic-jucărie pe care îl reconstituie copiii) se lucrează cu grupuri eterogene de 3-4 elevi. Profesorul stabileşte tema şi o împarte în sub-teme, fiecare dintre acestea trebuind să fie aprofundată de un membru al fiecărui grup. Astfel, în metoda Jigsaw oricare din grupurile formate din elevii clasei are „experţi" în sub-temele lecţiei. Cei ce urmeazăjşă devină specialişti într-un anume subiect părăsesc la un moment dat grupurile lor şi se reunesc pentru a dezbate subiectul respectiv şi a stabili modalităţile de a transmite informaţiile celorlalţi membri ai grupului lor. Întorşi în cadrul grupului, ei se străduiesc să-i înveţe pe ceilalţi, reţinând la" rândul lor cunoştinţele pe care le transmit colegii lor, experţi în alte sub-teme. În final, fiecăruia i se pun întrebări din întregul material. Esenţială pentru acesta modalitate de structurare a travaliului clasei este interdependenţa dintre membrii grupurilor, care-i stimulează să coopereze. Sarcina comună nu poate fi îndeplinită decât dacă fiecare elev îşi aduce contribuţia. Metoda cuprinde activităţi ce vizează întărirea coeziunii grupurilor, ameliorarea comunicării şi dezvoltarea capacităţii de a facilita achiziţionarea cunoştinţelor de către colegi. Prin intermediul ei se anihilează tendinţa de instituire a unor ierarhii în grupuri, întrucât elevii cu status înalt şi cu abilităţi deosebite învaţă de la ceilalţi în aceeaşi măsură în care ei îşi ajută colegii să înţeleagă şi să-şi însuşească o sub-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văţării în grupuri mici în manualele americane se întâlneşte sub numele de STAD – Student Teams Achievement Divisions. Are la bază acelaşi principiu al întăririi coeziunii grupului de lucru şi al augmentării gradului de interacţiune între membri. Elevii, în grupuri de 4 sau 5 membri, învaţă un material stabilit de profesor, discutându-l şi ascultându-se unul pe altul până când sunt convinşi că-l stăpânesc cu toţii. Profesorul le adresează întrebări pentru a testa însuşirea cunoştinţelor, iar scorul grupului se obţine prin aprecierea progresului fiecărui membru în raport cu performanţele sale anterioare. În acest fel, chiar şi elevii slabi au posibilitatea să contribuie la obţinerea unor rezultate bune de către grup. Metoda are meritul de a încuraja elevii să se sprijine unul pe altul în activitatea de învăţare, corectându-şi reciproc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turneului între echipe (TGT – Ţeams/Games/Tourna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movează proceduri similare celor din STAD, cu deosebirea esenţială că la sfârşitul ciclului de învăţare se desfăşoară un turneu între echipe, elevii luându-se la întrecere cu cei din celelalte grupuri, în încercarea de a câştiga puncte pentru propria echipă. Şi în TGT există preocuparea ca toţi copiii, inclusiv cei mai puţin dotaţi, să poată puncta pentru grup: echipele sunt eterogene şi membrii nu intră în competiţie decât cu alţii aflaţi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scrise mai sus izbutesc, aşa cum atestă multe cercetări, să amelioreze considerabil motivaţia elevilor, stimulându-le interesul pentru succesul grupului din care fac parte. Ele conduc la rezultate deosebite în acceptarea copiilor mai puţin avansaţi, a celor cu probleme emoţionale, precum şi a celor provenind din rândurile minorităţilor etnice sau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iferenţele între abordarea psihologiei asupra educaţiei şi abordarea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 structura cooperativă cu structura competitivă 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şcoala o organizaţie? 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umeraţi caracteristicile clasei de elevi care o recomandă drept grup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ecul şcolar poate fi prevenit prin organizarea clasei în manieră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rieţi impactul relaţiilor informale din şcoală asupr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 măsură credeţi că psihologia socială a educaţiei poate f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amici psihosociale în câmp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 Reprezentările – factor determinant al interacţiunilor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temporană, spre deosebire de cea clasică, acordă o atenţie deosebită proceselor cognitive ale individului, considerând că acestea sunt un factor important al raportării lui la mediu, al reacţiilor, dar şi al iniţiativelor sale de condu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CÂMPULUI EDUCAŢIONAL 263 această viziune, fiinţa umană apare ca activă, manifestând comportamente în funcţie de interpretările pe care le dă informaţiilor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ent psihologic şi-a propus programatic să ignore dimensiun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psihologia socială aplicată în educaţie a studiat reprezentările reciproce profesor-elev, demonstrând că interacţiunile celor doi protagonişti, eficienţa profesorului şi reuşita şcolară a elevului depi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ologie aţi utiliza într-un studiu, care să pună în evidenţă reprezentările pe care şi le formează profesorii dintr-o şcoală desp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şi-au concentrat atenţia asupra studiului reprezentărilor pe care şi le formează profesorii despre principalele obiecte din mediul educativ. Noi vom expune două tipuri de reprezentări ale profesorului: reprezentarea elevului şi reprezenta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levului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profesorii au tendinţa de a-i percepe pe elevi în funcţie de apartenenţa acestora la o categorie socio-economică. Se cuvine precizat că în general indivizii îi percep pe ceilalţi în termenii identităţii personale, stabilind, deci, diferenţele ce-i individualizează, dar şi în termenii identităţii sociale, a calităţii lor de membri ai unor grupuri sociale. A doua modalitate este mai superficială dacă nu se conjugă cu prima şi poate provoc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empatia în perceperea elevului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stituţional al profesorului influenţează într-o mare măsură reprezentarea pe care el şi-o construieşte despre elev. Aceasta este structurată de caracteristicile socotite de profesor predictive pentru succesul sau eşecul şcolar. Faptul că profesorii ţin cont, în percepţia asupra elevilor, de normele şcolare este cea mai generală constatare ce se poate face cu privire la percepţiile reciproce dintre cele două grupuri. Cerinţele de rol ale profesorilor, obligaţia lor de a preda şi de a evalua fac ca influenţa obiectivelor şcolare asupra reprezentării elevilor să fie extrem de puternică. Reprezentarea aceasta se va constitui îndeosebi din elemente legate de motivaţie, efort, capacitate intelectuală şi participare în clasă. Majoritatea studiilor converg în susţinerea unor astfel de idei. O cercetare face distincţia între reprezentările a două tipuri de elevi, ambele valorizate: tipul A, a cărui principală caracteristică este participarea în clasă, elev sociabil şi activ şi tipul B, centrat pe activitatea de învăţare, anxios şi motivat să-şi depăşească slăbiciunile. Rezultate asemănătoare sunt obţinute în urma unui studiu ce şi-a propus să contureze reprezentările elevului slab şi ale celui bun, aşa cum apar ele la profesorii de liceu. Dacă trăsăturile elevului bun sunt: motivat, inteligent, harnic, adaptat, portretul celui slab poate fi redat prin antonimele acestor epitete: lipsă de motivaţie, deficienţe intelectuale, leneş, in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în ce măsură credeţi că faptul de a se şti obiect al reprezentării elevilor marchează comportamentul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inteligenţei l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reprezentarea socială a inteligenţei, cercetătorii au pus în evidenţă o „ideologie a datului" care-i este subiacentă şi care proclamă caracterul înnăscut al inteligenţei (Mugny şi Carugatti). Slujindu-se de „ideologia datului", simţul comun justifică în mod simplu diferenţele individuale, atât de vizibile şi de încurajate astăzi. În plus, reprezentarea celei mai importante dintre aptitudini ca înnăscute îndeplineşte pentru mulţi indivizi o funcţie de protejare a identită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red în caracterul înnăscut al inteligenţei, fără să creadă neapărat în transmiterea ei ereditară: astfel, ei sunt total absolviţi de răspundere pentru zestrea genetică a progeniturii, nefiind răspunzători nici pentru eventualul eşec al socializării copilulu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fesorilor, este evident că o astfel de „ideologie" se află în contradicţie cu însăşi misiunea lor. Totuşi, ca să nu-şi asume răspunderea pentru eşecul şcolar al unora din elevi, ei sfârşesc prin a o adopta. Mai mult, profesorii cu experienţă se declară într-o mai mare măsură adepţi ai ideii ineiste decât cei novici sau decât studenţii ce urmează să profeseze în învăţământ, ceea ce ilustrează o întărire pozitivă a atitudinilor auto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ntextului normativ al instituţiei educative este evidenţiată prin faptul că profesorii sunt înclinaţi, adoptând criteriile de evaluare ale autorităţilor şcolare, să valorizeze succesul la disciplinele „tari", ca matematica, fizica, chimia şi să judece inteligenţa prin prisma lui. (S-a demonstrat că profesorii care predau materiile favorizate de programa şcolară au alt stil de a interacţiona cu elevii şi altă manieră de a structura realizarea sarcinilor şcolare decât titularii celorlalte materi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reprezentările elevilor sunt diferite la profesorii de matematică în raport cu cei de muzică? Dacă da, explicaţi diferenţele şi descrieţi cu titlu de ipoteză conţinutul re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n acest sens o furnizează un studiu al lui Mugny şi Perez (1996) care relevă că cele două categorii de subiecţi cu care se lucrează, profesorii şi studenţii-viitori profesori, apreciază la fel nivelul de inteligenţă al unor copii cu note mari la matematică, dar în privinţa inteligenţei copiilor cu note mici la matematică, opiniile diferă; profesorii inferează un nivel al inteligenţei semnificativ mai coborât decât viitorii profesori. Dimpotrivă, cele două grupuri de subiecţi atribuie aproximativ acelaşi coeficient de inteligenţă unor copii despre care deţin informaţii că au evoluţii mediocre la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 în ce măsură credeţi că elevii înşişi îşi însuşesc această reprezentare a inteligenţei în funcţie de nor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inteligenţei, aşa cum le dezvoltă profesorii, asigură echilibrul sistemului lor cognitiv, fumizând explicaţii acceptabile pentru fenomenul diferenţelor individuale. În plus, aceste reprezentări au menirea de a conferi o identitate pozitivă, menajând stima de sine a subiecţilor prin negarea responsabilităţii lor în cazul eşec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Efectele expectanţelor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importante ale psihologiei sociale, cu impact deosebit în mediul şcolar, o constituie studiul gândirii sociale sau al atribuirii cauzale. Teoriile din acest domeniu descriu modul în care omul construieşte explicaţii cu privire la experienţele sale. Indivizii caută să înţeleagă lumea şi să-i desluşească determinismele, căci numai astfel îşi pot duce la bun sfârşit acţiunile. În cazul în care nu reuşesc să obţină explicaţii mulţumitoare cu privire la evenimentele mediului ce-i înconjoară, ei trec printr-o stare de disconfor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onstruiesc explicaţii atât pentru fenomenele lumii fizice (de exemplu, pentru un trăsnet sau pentru erupţia unui vulcan), cât şi pentru comportamentele umane (pentru manifestări de furie, mărinimie sau pentru eşec). În general, astfel de explicaţii au o natură cauzală, în sensul că ele atribuie efectului observat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ider, iniţiatorul teoriei atribuirii, a fost cel care a atras atenţia cercetătorilor asupra importanţei inferenţelor pe care le face simţul comun cu privire la evenimentele din mediu. El considera nevoia de înţelegere, de ordine, de coerenţă logică unul dintre motivele umane fundamentale. În concepţia lui, cauzele pe care le atribuim comportamentelor celorlalţi sunt de două feluri: factori interni (de pildă, motivaţia persoanei) şi factori externi (situaţia, presiunea socială). În primul caz, facem o atribuire internă, în cel de-al doilea, una externă. De asemenea, el a arătat că individul nu face numai hetero-atribuiri, căutând să explice conduitele celorlalţi, dar şi auto-atribuiri, în încercarea de a se înţeleg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a un exemplu de autoatribuire? (Ţineţi seama că aceasta este o atribuire asupra unei dispoziţii pe care o manifestaţi dumneavoastră pe baza observării propriul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oriei atribuirii, un câmp de cercetări deosebit de interesant s-a dovedit cel al atribuirii succesului şi eşecului. Bernard Weiner, psihologul social care a studiat acest gen de activitate cognitivă a stabilit că, în general, cauzele pe care le invocă indivizii în încercarea de a explica reuşita sau eşecul – proprii sau ale altora – pot fi ordonate după două dimensiuni; intern (personal) – extern (situaţional) şi stabil -instabil. Astfel, Weiner obţine patru tipuri de cauze posibile: internă şi stabilă (capacitatea), internă şi instabilă (efortul), externă şi stabilă (dificultatea sarcinii) şi externă şi instabil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urmăriţi un meci al echipei naţionale de fotbal în care Hagi marchează după o cursă de 40 de metri printre jucătorii adverşi. Menţionaţi cele patru atribuiri posibile, după modelul lui Weiner, pentru aces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naliza succint aribuirile ce se pot face de către elev sau de către profesor asupra performanţei strălucite (succes) sau slabe (eşec)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poate să explice nota proastă pe care tocmai a primit-o punând-o pe seama uneia din cauzele enumerate. Trebuie să observăm că performanţele sale şcolare viitoare, precum şi confortul său psihic depind de atribuirea pe care o face. Este evident că el se va simţi împăcat cu sine şi stima de sine îi va fi menajată dacă va invoca o cauză externă şi stabilă. Pe de altă parte, un elev înclinat să facă mereu atribuiri interne pentru nereuşitele sale din clasă va avea în mică măsură stimă de sine şi, în acelaşi timp, aşteptări reduse în privinţa posibilităţilor sale de a obţine no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din domeniul acesta au avut în vedere mai ales atribuirile profesorului în legătură cu succesele şi eşecurile elevilor. Ele au stabilit că, în general, cauza eşecului şi reuşitei şcolare este identificată ca fiind absenţa sau prezenţa efortului (sau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irile lor, profesorii îşi asumă responsabilitatea pentru succesele elevilor (ei sunt cei care au ştiut să-i motiveze) şi aşază această responsabilitate pe umerii elevilor în caz de eşec (profesorul s-a străduit să-i stimuleze, dar ei n-au acceptat să depună eforturi susţinute). Multe studii atestă această strategie de protejare a stimei de sine, demonstrând, de pildă, că profesorii foarte ambiţioşi explică într-o mai mare măsură decât ceilalţi performanţele elevilor invocând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interesat de percepţiile şi atribuirile profesorului l-au tratat ca pe un simplu observator, în vreme ce el este un participant, un observator interesat. Profesorul este departe de a avea o atitudine indiferentă faţă de evoluţia elevului. Rezultatele elevilor sunt în parte determinate de el şi la rândul lor îl afectează. Intervenţia sa poate preveni eşecul, după cum poate facilita succesul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în ce fel faptul că profesorul este un participant activ, un co-actor, influenţează atribuirile sale asupra eşecului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ţi rezultatele următorului studiu: într-o cercetare ce urmărea compararea sistemelor de evaluare din Statele Unite şi din Asia (în special Japonia, Coreea de Sud, Hong Kong) s-a pus în evidenţă faptul că în şcolile americane se urmăreşte stabilirea diferenţelor dintre studenţi din punctul de vedere al capacităţii, în vreme ce profesorii din Asia sunt interesaţi în mod special de stimularea efortului. Învăţământul în ţările asiatice avute în vedere este organizat în aşa fel încât încurajează performanţele înalte la matematică ale tuturor elevilor; profesorii au convingerea că foarte puţini elevi sunt lipsiţi de capacitatea necesară pentru a-şi însuşi cunoştinţele predate. Ei definesc profesorul ideal având drept caracteristică fundamentală claritatea predării. Dacă li se cere profesorilor americani aceeaşi definiţie, ei declară că înţelegerea diferenţelor individuale reprezintă trăsătura cea mai importantă a profesorului ideal. După cercetarea reprezentărilor, autorii studiului au concluzionat că performanţele superioare la matematică ale elevilor asiatici trebuie puse pe seama diferenţelor semnalate. Este aceasta o dovadă a efectelor aşteptărilor profesorilor (profesorii americani se aşteaptă la performanţe foarte diferite şi, într-un fel sau altul, comunică aceste aşteptări), dar şi o dovadă a impactului fenomenelor de reprezentare în general asupra performanţelor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Atribuire şi explicaţie în medi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deplinirea profeţiilor sau confirmarea comportamentală reprezintă un fascinant complex de dinamici psihosociale ce implică, în multe cazuri, interacţiunea dintre indivizi. Psihologia socială a făcut din acest fenomen una din temele ei cele mai incitante. Şi psihologia procesului educaţional îl tratează, demonstrând influenţa reprezentărilor asupra desfăşurării acţiun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acţiunile cotidiene, oamenii recurg adesea la credinţe şi expectanţe (sau aşteptări) despre ceilalţi ca să-şi ghideze conduitele. Acţiunile lor pot face ca partenerii să se comporte în aşa fel încât să confirme expectanţele iniţiale. Cercetătorii dm ştiinţele comportamentale au depus mari eforturi pentru a pune în evidenţă calitatea credinţelor şi expectenţelor de a se autorealiza. Ei s-au preocupat mai cu seamă de modalităţile în care preconcepţiile influenţează evoluţia şi rezultatele interacţiunii, demonstrând că un observator ce a dezvoltat iniţial expectanţe greşite despre o altă persoană (actorul) va acţiona în aşa fel în baza acestor expectanţe încât va determina actorul să i le confirme prin compo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e generează autorealizarea profeţiilor a fost descris astfel: 1. Observatorul dezvoltă anumite expectanţe eronate despre actor; 2. Observatorul acţionează ca şi cum aceste expectanţe ar fi adevărate şi îl tratează pe actor în consecinţă; 3. Opiniile observatorului schimbă conceptul de sine al actorului. Astfel, actorul îşi adaptează comportamentul la atitudinile şi opiniile pe care le exteriorizează observatorul; 4. Observatorul interpretează comportamentul actorului ca o confirmare a credinţelor sa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cazuri de autoîndeplinire a profeţiilor din experienţa dumneavoastră personală, din literatură ori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utorealizării profeţiilor şi-a găsit o aplicare imediată în medi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undamental în această privinţă a fost realizat de Robert Rosenthal şi Lenore Jacobson şi publicat în 1968 sub titlul Pygnialion în clasă. Autorii au administrat unor elevi dintr-o şcoală primară teste de inteligenţă, explicând profesorilor că aceste teste pot prezice care elevi vor face progrese intelectuale vizibile în următoarele opt luni. Fiecărui profesor i-a fost apoi înmânată o listă cu nume de elevi din propria clasă (cam 20%) identificaţi ca având un potenţial intelectual deosebit. În fapt, elevii de pe listă fuseseră aleşi la întâmplare. Examinaţi opt luni mai târziu, la elevii respectivi s-a constatat o creşte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avut un ecou nemaipomenit. Ea demonstra rolul foarte însemnat al profesorilor în modelarea participăr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istă categorii de elevi mai expuse decât altele la efectele aşteptărilor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a care au încercat să răspundă studiile ulterioare au fost în număr de două: 1. Ce factori influenţează aşteptări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unt comunicate ac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delele avansate conceptualizează procesul de transmitere a expec-tanţelor în termeni de comportamente observabile (Cooper): 1. Profesorul dezvoltă aşteptări ce prezic comportamente specifice şi eşecul sau succesul fiecăr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idat de aceste aşteptări, profesorul se comportă diferit faţă de fiecar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mentul profesorului furnizează informaţii elevului asupra nivelului performanţei aştepta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în care maniera de relaţionare a profesorului este constantă, iar elevul este înclinat să adere la normele şcolii şi să interiorizeze aprecierile profesorului, performanţa elevului va ajunge să corespundă aşteptărilor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u publicat mai multe studii care pledează pentru o înţelegere mai nuanţată a efectului expectanţelor profesorului. Lee Jussim, un cercetător ce s-a afirmat în acest domeniu, susţine că percepţiile profesorilor sunt mai exacte decât s-a considerat până acum şi că expectaţiile lor prezic performanţele elevilor pentru că sunt întemeiate, nu pentru că le-ar determina prin mecanismul autoîndeplinirii profeţiilor (Jussim). Totuşi, nimeni nu merge până la a nega acest efect. Iar profesorii înşişi sunt, probabil, primii dispuşi să depună mărturie în favoarea existenţei lui, confirmându-şi astfel statutul lor de Pygmalion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4. Noţiunea de ident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ntergrupuri, domeniu al psihologiei sociale în cadrul căruia se tratează îndeobşte conceptul de identitate socială, se referă la orice comportament ce presupune interacţiunea a doi sau mai mulţi reprezentanţi din două sau mai multe grupuri. Avem de-a face cu un comportament intergrupuri ori de câte ori indivizii aflaţi în interacţiune sunt conştienţi că aparţin unor grupuri diferite, iar această identificare cu grupurile de apartenenţă marchează schimburile lor. În psihologia socială contemporană, chestiunile legate de relaţiile între grupuri sunt esenţiale. Ele stau la baza înţelegerii multor dinamici psihice. În câmpul şcolar, această perspectivă este importantă, întrucât aici evoluează diferite grupuri, de exemplu, grupuri ce includ copii cu succes şcolar şi altele ce includ elevi în pragul eşecului, iar relaţiile dintre ele influenţează performanţ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conceptele fundamentale din domeniul relaţiilor intergrupuri: catego-rizarea socială şi identitatea socială. Sperăm să putem demonstra că cel de-al doilea are o deosebită relevanţă pentru analiza interacţiunilor din clasa şcolară. Cât priveşte noţiunea de categorizare socială, ea a fost utilizată de Henri Tajfel pentru a arăta că discriminarea ouâ-gwup-u (out-group-nl este grupul căruia subiectul nu-i aparţine, dar la care el se raportează din perspectiva calităţii de membru al grupului său) se produce în condiţii social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zarea socială corespunde operaţiei de clasificare a celorlalţi ca membri ai unor grupuri sociale. Aceasta este o operaţie cognitivă simplă, care-i ajută pe indivizi să-şi sistematizeze percepţiile asupra med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fel a conceput aşa-numita paradigmă a grupului minimal, o situaţie experimentală în care comportamentul subiecţilor este ghidat doar de activitatea lor de categorizare. Psihologul social englez a repartizat eleyii adolescenţi în două grupuri absolut la întâmplare, făcându-i însă pe subiecţi să creadă că au fost incluşi în grupul „Kandinsky" sau în grupul „Klee", potrivit preferinţelor estetice pe care le manifestaseră înaintea alcătuirii grupurilor. El le-a cerut apoi să-şi recompenseze colegii de grup, precum şi pe cei din grupul celălalt pentru participarea la experiment şi a constatat că subiecţii îi favorizau în mod evident pe membrii grupului lor în acordarea recompenselor. Tajfel a conchis că discriminarea între grupuri poate apărea în condiţiile simplei categorizări, fără să fie necesar conflictul. Efectul acesta de favorizare a grupului de apartenenţă, bazat pe stabilirea de către individ a asemănărilor şi deosebirilor în raport cu alţii este unul dintre cele mai puternice şi mai frecvente ce se manifestă în viaţa socială. Deşi Tajfel şi colaboratorii săi l-au invocat mai cu seamă în explicaţiile lor asupra relaţiilor tensionate dintre grupurile etnice, este evident că el apare şi în câmp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ibuţia cea mai însemnată a grupului de cercetare condus de H. Tajfel în acest domeniu o reprezintă teoria identităţii sociale. Potrivit acestei teorii, apartenenţa la un grup social îi determină pe indivizi să se autodefinească în termenii caracteristicilor grupului respectiv; astfel, grupul conferă membrilor o anumită ident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rea grupului de apartenenţă cu alte grupuri se stabileşte dacă această identitate socială este pozitivă şi deci satisfăcătoare pentru individ, sau negativă, nemulţumindu-l şi motivându-l să acţioneze pentru ameliorarea ei. Un grup nu conferă identitate socială pozitivă decât în raport cu alte grupuri, ale căror caracteristici le împiedică să facă membrilor lor aceeaşi ofertă simbolică. Identitatea socială pozitivă se bazează, aşadar, pe comparaţiile favorabile între in-group şi out-group-urile relevante; ea are drept condiţie necesară perceperea grupului de apartenenţă ca superior sau distinct în raport cu 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grupurile din care faceţi parte şi încercaţi să stabiliţi care din ele vă conferă o identitate socială pozitivă. Apartenenţa la grupul profesional al profesorilor v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divizii au tendinţa de a dobândi şi menţine o identitate socială pozitivă, căci aceasta implică o stimă de sine ridicată. Stiaia de sine corespunde unor sentimente despre sine şi unor evaluări asupra propriului eu. Unii autori chiar identifică stima de sine ridicată cu identitatea socială pozitivă (Robinson, W. P., Taylor, C. A., Piolat, M., 1990). În orice caz, ele se află în legătură, orice deteriorare a identităţii sociale având impact asupra stimei de sine a individului. Potrivit lui Tajfel, în cazul în care identitatea socială devine nesatisfăcătoare, indivizii încearcă fie să părăsească grupul, pentru a intra într-unui care poate conferi identitate socială pozitivă, fie să lupte pentru câştigarea de către grup a unor caracteristici pozitive. Prima dintre aceste strategii se numeşte mobilitate socială, a doua schimb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zul unui individ, compatriot de-al nostru, care nu este mulţumit de identitatea pe care i-o conferă grupul naţional românesc. Care sunt soluţiile pe care le poate adopta pentru a-şi ameliora ident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colii, un grup valorizat negativ este grupul elevilor aflaţi în situaţie de eşec. Câmpul educaţional trebuie văzut ca fiind marcat de dihotomie funciară, instituită de practicile evaluative: elevii buni şi elevii slabi. Câtă vreme există norme ale succesului şcolar, apariţia unui grup al elevilor ce nu întrunesc criteriile succesului este inevitabilă. Desigur, mărimea grupurilor ce înregistrează eşecuri şcolare depinde de criteriile folosite de autorităţile şcolare în apreciere. Este de presupus ca elevii cu performanţe foarte slabe vor simţi că formează un grup. Aceasta cu atât mai mult cu cât profesorii şi elevii cu rezultate bune îi vor percepe ca alcătuind un grup şi îi vor dis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oluţiile pe care le au la dispoziţie elevii slabi pentru a-şi amelior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identităţii sociale, aceşti elevi vor încerca să-şi câştige o identitate socială pozitivă, întărindu-şi stima de sine. Dar este probabil că nu vor alege niciuna dintre cele două strategii pe care le-am menţionat, Mai curând, ei vor prefera fie să caute dimensiuni noi de comparaţie, care să-i avantajeze în raporturile cu elevii buni, fie să schimbe radical criteriile de stabilire a identităţii sociale pozitive, în aşa fel încât stima de sine ridicată să derive din eşecul şcolar. În ultimul caz, ei vor fi înclinaţi să considere că situaţia de succes şcolar are multe neajunsuri (presupune o muncă susţinută, dependenţă de părinţi, libertate limitată), iar situaţia lor prezintă multe avantaje (posibilitatea de a fuma, de a consuma alcool, de a încălca legea etc.) (Robinson, W. P.,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elevii cu rezultate slabe ajung să se definească pe ei înşişi ca adepţi ai unor valori opuse celor promovate de şcoală şi cunoscând subterfugiile de care se folosesc pentru a menţine o stimă de sine ridicată în aceste condiţii, se pot imagina strategii pentru a-i determina să adere la valorile şcolii. În esenţă, o astfel de intervenţie ar presupune să-i determinăm să adopte, în vederea câştigării unei identităţi sociale pozitive, soluţia mobilităţii individuale, deci să migreze în grupul elevilor cu rezultate bune, ridicându-şi nivelu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mensiuni psihosociale ale activităţ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Meseria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ial al profesorului, în societatea contemporană, pare să fie statutul clasei mijlocii. Meseria de profesor nu se află printre meseriile cele mai solicitate, dar nici printre cele evitate. Profesiunea intelectuală, respectată, nu conferă deţinătorului putere, influenţă sau venituri superioare. Dar conferă prestigiu şi satisfacţii, vocaţia fiind considerată unul dintre motivele de bază în alegerea acestei profesiuni. În Franţa, cei care aleg această profesiune aparţin, în ordine, următoarelor categorii socio-profesionale: cadrelor (termen generic pentru funcţionarii cu studii superioare) – 33%, profesiunilor intermediare – 21,2%, patronilor – 16,7%, muncitorilor – 11,7%, agricultorilor – 7,2%. La noi, deşi nu dispunem de studii care să ofere o situaţie exactă, se poate constata că profesiunea de profesor se transmite, mulţi dintre tinerii aspiranţi la această profesiune având părinţi tot profesori sau învăţători. Cei ce îmbrăţişează această meserie provin din familii în care profesiunile intelectuale sunt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ţărilor dezvoltate, această meserie este căutată îndeosebi de femei. România nu face excepţie de la această regulă. Stereotipul care circulă în câmpul social este acela că meseria de profesor este o profesiune feminină. Unii sociologi cred că însuşi specificul acestei profesiuni, care presupune fragmentarea obiectivelor şi intensificarea controlului extern, o face neatractivă pentru bărbaţi. Multe cercetări evidenţiază faptul că această meserie pare să convină mai mult femeilor, capabile să accentueze dimensiunea expresivă şi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rezenţa majoritară a femeilor în câmpul şcolar influenţează diferit performanţa băieţilor şi fetelor?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mai puţin ridicate îndepărtează, de asemenea, pe bărbaţii care au aspiraţii înalte. Se mai adaugă şi faptul că meseria de profesor oferă o redusă perspectivă de carieră, în sensul clasic al termenului, presupunând numai puţine diferenţe între debutanţi şi ce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pe baza observaţiilor dumneavoastră, diferenţele dintre profesorii începători şi ce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Comentaţi „Statutul profesional tot mai puţin apreciat şi salariile reduse, au efecte nefaste asupra recrutării, performanţei şi rămânerii în cadrul şcolii a indivizilor înalt calificaţi. În Statele Unite, o treime din profesori şi-ar schimba slujba dacă s-ar ivi prilejul, iar a şasea parte din debutanţi fac lucrul acesta î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profesiunii de profesor presupune însuşirea a trei competenţe specifice: x a) competenţă profesională, constând dintr-o cultură tehnică specifică şi o competenţă interumană care-i permite să lucreze totdeauna cu un public, (clasa de elevi) şTsâ~coopereze'"cu ceilalţi profesori. Capacitatea de a organiza (munca în echipă, diversitatea sarcinilor) şi componenta etică completează acest tablou; f b) capacitatea de a întreţine raporturi satisfăcătoare cu eşaloanele ierarhiei superioare: directori, inspectori. Profesorii suportă cu regularitate presiunea controlului, ei sunt evaluaţi periodic de superiori, avansarea nu este posibilă fără o probă practica în faţa unor comisii. Responsabilii ierarhiei notează nu numai punctualitatea şi asiduitatea profesorilor, calitatea activităţilor şi eficacitatea, dar şi „prezenţa scenică", autoritatea în faţa elevilor, calitatea dialogului didac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competenţa de a dezvolta bune relaţii cu „beneficiarii" – elevi, părinţi, comunitate" Profesorul nu lucrează cu „clienţi" individuali, ci cu grupe de elevi. "Aceştia, la rândul lor, sunt asistaţi şi supravegheaţi de părinţi şi comunitate. Cota profesorilor este fixată adesea în funcţie de priceperea „de a ţine clasa", de a utiliza corespunzător autonomia şi libertatea de care se bucur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ponderea celor trei tipuri de competenţă ar putea fi diferită la profesorii cu experienţă în raport cu încep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Funcţiile profesorulu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deplineşte, în scoală, următoarele funcjii: a) organizator al procesului deînvăţământ; b) educator; c) partener al educaţiei; dj membru al corpului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a organizator al învăţării, profesorul îmbină aspectele obiectiv-logice ale transmiterii cunoştinţelor cu aspectele psihologice. Este deci preocupat atât de apli-carejTprincipiilor didactice, a teoriei instruirii în transmiterea conţinutului învăţământului, cât şi de implicaţiile psihologice ale actului transmiterii: psihologia evoluţiei copilului, psihologia învăţării, strategiile comunic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văţământului trebuie să se orienteze după criterii proprii disciplinei, urmaruidii-se aplicarea celor mai potrivite strategii de rezolvare a problemelor, dezvoltarea gândirii elevilor şi a aptitudinilor de obţinere independentă a informaţiilor, de prelucrare critică şi aplicare în situaţii diferite. Profesorul nu este doar un traps-miţător de informaţii, care se rezumă la a da indicaţii elevilor în privinţa modului de învăţare şi a: "materialelor pe care trebuie să le înveţe, ci şi un antrenor care, prin întrebări analitice, stimulând gândirea elevilor, creează premise pentru ca aceştia, prfn aflarea independentă a răspunsurilor, să ajungă la o mai bună înţelegere a problemelor. Trezirea interesului elevilor, stimularea motivaţiei acestora este, în bună măsură, un rezultat al conducerii procesului instructiv. Intră aici şi justa dozare a dificultăţilor în procesul învăţării, în conformitate cu situaţia concretă şi individualitatea elevilor respectivi. În rezumat, a organiza învăţarea înseamnă a găsi metodele cele maijâdecyate, a construi secvenţe instructive bazate pe logica obiectivă a disciplinei, a trezi_ interesul elevilor şi a stimula performanţele, a crea o atmosferă prielnică studiului, a doza dificultăţile pentru a putea dezvolta strategii de rezolvare a problemelor (Geissier, E. 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rcitarea funcţiei de educator este dependentă de concepţia care stă la baza semnificaţiei care se acordă şcolii şi organizării ei, de felul în care profesorul îşi înţelege misiunea, de totalitatea sarcinilor cuprinse în funcţia de profesor şi, nu în ultimul rând, de atitudin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idactică a profesorului se exprimă prin îndeplinirea statutului de model, partener, sfătuitor. Ea se îndeplineşte prin crearea unei atmosfere generale de securitate şi încredere în clasă, prin încurajarea succeselor fiecărui elev, prin crearea unui flux de simpatie între profesor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că ar exista diferenţe între profesori şi învăţători din punctul de vedere al funcţie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uca, alături de a instrui, înseamnă, pentru profesor: folosirea unor metode care j&gt;ă_formeze elevilor atenţia pentru munca independentă, să dezvolte virtuţi sociale, să întărească încrederea elevilor în propria valoare, ajutându-i să-şi găsească identitatea. A educa înseamnă a-ţi desfăşura activitatea sub semnul unor categorii morale, consiliindu-i pe elevi să ia distanţă critică faţă de atitudinile şi performanţele proprii, dezvoltându-le aptitudinea de a stabili contacte pozitive şi de a analiza critic propriile prejudecăţi. - - înainte de a transmite valqri_cogmţive, profesoral ţranşjKte„v. alorLniorale şi îi asistă pe elevi în însuşirea acestora, prin sublinierea importanţei semnificaţiei unor sentimente ca cel de satisfacţie a reuşitei, cooperării, respectului pentru realiz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Xonceptul de partener al educaţiei se referă la raporturile profesorului cu alţi factori educativi, îndeosebi cu părinţii şi la concepţia conform căreia profesorii şi elevii formează împreună o comunitate şcolară. Şcoala este a doua instanţă de socializare, după familie, iar profesorul trebuie să colaboreze cu toţi factorii educativi, să armonizeze educaţia formală cu cea nonformală şi informală. El poate juca rolul de consultant al părinţilor, el îmgarte răspunderea formării copiilor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tegorii de părinţi dispuse să colaboreze cu şcoala şi altele mai puţin dispuse? Ce criterii se pot folosi în stabilirea diferitelor categorii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 membru al corpului profesoral, profesorul se găseşte într-o strânsă interdependenţă cu colegii, cu directorii şi alţi educatori. Complexitatea problemelor pe care le pune şcoala ca organizaţie fac imposibilă" izolarea şi „independenţa" profesorilor. Nu se poate realiza o instrucţie şi o educaţie unitară prin simpla adiţionare a unor influenţe disparate, oferite de diverse discipline. Cele trei laturi ale influenţeT educative – învăţarea socială, formarea independenţei de a lucra metodic şi dezvoltarea eului elevilor – vor rămâne întâmplătoare atât timp cât se rezumă la acţiuni separate şi necoordonate. E nevoie deci de un „consens" al atitudinilor şi acţiunilor pedagogice. Ideea de a lucra în echipă (team-ieâching), în vederea unei acţiuni convergente, presupune discuţii între profesorii de specialitate care predau la aceeaşi clasă, pregătirea comună pentru procesul instructiv (pentru a armoniza mijloacele şi exprimarea), repartizarea funcţiilor în cazul unor sarcini speciale, organizarea unor discuţii în grup sau consfătuiri ale profesorilor din aceeaşi specialitate, pentru sarcinile instructive şi ale tuturor profesorilor pentru cele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eciaţi interacţiunea dintre profesorii de la aceeaşi şcoală pe t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Rolur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ţelege profesorul menirea sa? Acţionează el în numele statutului şi societăţii, al părinţilor sau în calitate de apărător al copilului? Se rezumă el la transmiterea cunoştinţelor în domeniul disciplinei sale sau se prezintă elevilor ca model? Iată întrebări pe care şi le poate pune orice profesor la intrarea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lor mai vechi de^meserie sau profesiune, apropiaţi celui de „chemare", le este preferat astăzi cel 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vocaţia funcţională, rolul jucat de o persoană de referinţă. Similitudinea"~cu rolul interpretat pe scenă de actori este explicită. „Educatorul înnăscut", „chemarea de profesor", spune Geissler, nu prea îşi găsesc locul în aces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rofesor presupune argumentarea într-un multiplu păienjeniş de grup de referinţă care impun profesorului cerinje diferenţiate: el reprezintă autoritatea publică, ca reprezentant al statului, transmiţător de cunoştinţe şi educator, evaluator al elevilor, partenerul părinţilor în sarcina educativă, membru în colectivul şcolii, coleg. Profesiunea de educator este – fără îndoială – încărcată de tensiune. Pentru a putea răspunde atâtor cerinţe şi a articula oferta sa comportamentală unor solicitări diverse, el trebuie să aibă conştiinţa misiunii sale, are obligaţia de a observa şi evalua, disponibilitatea de a primi sugestii, aptitudinea de a organiza şi regiza procesul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ofesorul se găseşte în situaţi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ituaţie conflictuală rezultă din raporturile sale cu părinţii şi cu instituţia şcolii^ Părinţii solicită adesea o atenţie specială copiilor lor, profesorul e obligat să-şi distribuie imparţial atenţia tuturor elevilor, reprezentând consemnul instituţional. În relaţiile sale cu elevii, profesorul se orientează după principiul „stimulare şi selecţie", iar acesta poate veni în contradicţie cu obligaţia de a pretinde performanţe din partea tuturor elevilor. Profesorii sunt puşi adesea în dificultate de două sarcini aparent diferite: pe de o parte, ei sunt responsabili de transmiterea corectă a unui volum de informaţii şi verificarea asimilării acestor cunoştinţe. Pe de altă parte, el are datoria să dezvolte elevilor „aptitudini critice", strategia fiind punerea sub semnul îndoielii a unor adevăruri, prezentarea materialului ca pe o confruntare între te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onflict de rol este acela dintre transmiterea cunoştinţelor de specialitate şi calitatea de educator a profesoruluLJ^^unii profesori predomină preocuparea pentru transmiterea de cunoştinţe, alţii sunt cu precădere preocupaţi de form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sler-şntetizează astfel contradicţiile îndeplinirii rolulu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transmite, păstrând distanţa rece impusă de ştiinţă; &gt; partenerul sfătuieşte, apelează, admonestează, îndrumă, frânează; &gt; modelul stabileşte şi oferă cerinţe morale; &gt; examinatorul se străduieşte să fie obiectiv şi imparţial; &gt; educatorul e preocupat îndeosebi de om, de „educat", ca partener în relaţia comună. El transmite valori şi orientări de viaţă; &gt; specialistul se axează pe predare şi instruire unitară. Avem a face deci cu o tensiune intra-roluri, care se rezumă la: &gt; partener contra examinator;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formator contra distribuitor de şanse; y &gt; model contra specialis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tensionale sunt inevitabile. Soluţia e organizarea unui „învăţământ educativ" articulând cele două tendinţe: educaţia fără instrucţie e imposibilă, componenta educativă stimulează şi motivează instru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în ce măsură are profesorul libertatea de a opta pentru un rol sau altul, de a da prioritate unei orientări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ifl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pe baza observaţiilor dumneavoastră, diferenţele dintre profesorii începători şi ce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influenţează identitatea negativă comportamentul elevilor aflaţi în situaţie de eşec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ţi atribuirile posibile ale unui elev care a primit o no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ţi că reprezentarea inteligenţei ca înnăscută influenţează comportamentul profesorului?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u profesorii tendinţa da a pune eşecul şcolar al elevilor pe seama lipse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rieţi mecanismul autoîndeplinirii profeţiilor în mediul şcolar şi arătaţi cum poate fi folosit pentru ameliorarea performanţelor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chimbări ar trebui să se producă în organizaţia şcolară pentru ca activitatea profesorului să poată fi evaluată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în opinia dumneavoastră, tendinţele de evoluţie a rolulu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l. Ausubel, D. P., Robinson, F. G., 1981, învăţarea în şcoală, Editura Didactică şi -Pedagogică, Bucureşti 2. Berroux, P., 1985, La Sociologie des organisations, Seu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movici, A., 1984, „Rolul activităţilor didactice pe grupe în dezvoltarea tendinţelor de cooperare", în Revista de pedagogie,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syth, D. R., 1983, An Introduction to Group Dynamics, Pacific Grove Brooks/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issler, E. E., 1981, Allgemeine Didaktik, E. Klett Verlag,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tzels, J. W., 1968, „A Social Psychology of Education", în G. Lindzey şi E. Aronson (eds.), The Handbook of Social Psychology, voi 4. Reading, Addison-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culau, A., 1983, A fi elev, Albatro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culau, A., Zlate, M., 1983, „Clasa de elevi ca formaţiune psihosociologică" în I. Radu (ed.) Psihologia educaţiei şi dezvoltării, Editura Academie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du, L, 1976, Psihologie şcolară, Editura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inson, W. P., 1984, „Social Psychology în the Clasroom", în G. M. Stephenson şi J. H. Davis (ed.), Progress în Applied Social Psychology, voi. 2, John Wiley &amp; Son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inson, W. P., Tayler, CA., Piolat, M., 1990, „School Attainment, Self-esteem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y: France and England", European Journal of Social Psychology, 20, pp. 387-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einstein, C. S., 1991, „The Classroom as a Social Context for Leaming", Annual Review^, of Psychology, 42, pp. 493-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cadrul acestei unităţi de curs se schiţează abordarea psihologiei sociale asupra educaţiei. Partea introductivă cuprinde o succintă descriere a domeniului, precum şi o descriere a domeniului, precum ş: o descriere a şcolii ca organizaţie socială. În continuare, se tratează clasa şcolară din perspectiva dinamicii de grup. La temele abordate în mod tradiţional se adaugă şi tenie despre cooperare şi despre eterogenitatea clasei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reprezintă nucleul unităţii de curs. Sunt incluse teme foarte actuale, puţin explorate în literatura româneasca de specialitate: teoria atribuirii, teoria identităţii sociale, autoîndepiinirea profeţiilor, toate tratate în legătură cu domeniul educaţional. S-a pus accentul pe relevarea caracterului experimental al psihologiei sociale, fiind prezentate şi câteva experimente cu titlul de exemplu, în sfârşit, ultima secţiune se ocupă de rolurile şi funcţiile profesorului, creionând un portret psihosocial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LE COMPORTAMENTALE ALE ELEVILOR Şi COMBATEREA LOR. EŞECUL LA ÎNVĂŢĂTURĂ * Şi PR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rof. Dr. Tiberiu R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ităţii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rea unor sugestii explicative pentru asigurarea înţelegerii adecvate a problematicii complexe a fenomenului adaptării/dezadaptării şcolare, în vederea prevenirii şi combaterii eficiente a devierilor comportamental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rea diferitelor aspecte ale „insuccesului şcolar" (forme, cauze, dinamică etc.) cu scopul înţelegerii sale corespunzătoare şi a adoptării celor mai potrivite măsuri de prevenire şi înlăturare a efec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studia această unitate, cursanţii vo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ască şi să utilizeze corect sensurile termenilor de „insucces şcolar" şi „devianţă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eze şi să evalueze critic diferitele explicaţii (teorii, concepţii, puncte de vedere etc.) emise de specialişti în legătură cu fenomenele şcola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elevilor în cauză explicaţii şi sugestii pertinente privind cauzele care i-au pus în situaţie de insucces şcolar sau de abatere de la regul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bunătăţească stilul didactic în vederea sporirii gradului de participare a elevilor la procesul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rmeze tactul pedagogic, ca o condiţie psihologică de bază a probării unei „atitudini psihoterapeutice" în raporturile profesorului cu acei elevi care manifestă carenţe în pregătire sau în comportamentul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ăm cursanţilor să aibă la îndemână foi albe, pe care vor răspunde facultativ la întrebările sau temele de reflecţie evidenţiate în text şi vor da răspuns obligatoriu la temele de rezolvat intercalate sau la cele de la finalul paragrafelor, marcate cu caracte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izări terminologice.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ale inadaptării şcolare şi factorii care le explică.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specte psihopedagogke privind profilaxia comportamentului deviant al elevilor.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ţiunea de „eşec şcolar".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uze ale eşecului şcolar.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sibilităţi de prevenire şi înlăturare a eşecului şcolar.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LE COMPORTAMENTALE ALE ELEVILOR ŞI COMBATEREA LOR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izăr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supra devierilor comportamentale la elevi impune mai întâi formularea unor consideraţii asupra termenilor conecşi de „adaptare"-„dezadaptare". Adaptarea reprezintă, se ştie, însăşi condiţia vieţii. Ori de câte ori organismul este supus acţiunii unor agenţi stresanţi (de exemplu intoxicaţie, infecţie microbiană, o emoţie puternică etc), el îşi mobilizează mecanismele de apărare spre a face faţă acestora. Există adaptare, spune J. Piaget (1965), atunci când organismul se transformă în funcţie de mediu, iar această transformare are ca efect un echilibru al schimburilor între mediu şi el, favorabil conservării sale. Potrivit concepţiei lui J. Piaget, în privinţa vieţii psihice se petrece un fenomen asemănător. Aşa cum organismul recurge la permanente schimburi cu mediul înconjurător, pentru a rămâne în acord cu acesta şi pentru a menţine echilibrai mediului său interior, tot aşa sistemul psihic uman nu-şi poate asigura unitatea internă şi armonia cu exteriorul, decât dacă dovedeşte plasticitate comportamentală: pe de o parte, o sincronizare cu cerinţele mediului în limitele resurselor individuale, respectiv o modificare a comportamentului persoanei, în funcţie de exigenţele mediului socio-cultural („acomodare"), iar pe de altă parte, o transformare a condiţiilor mediului în funcţie de scopurile şi aspiraţiile individuale ale persoanei („asimilare"). Aceste două moduri de acţiune, interdependente, se combină fără încetare pentru a menţine starea de echilibru la un nivel cât mai stabil. Adaptarea de tip psihologic presupune, aşadar, asimilarea de noi cunoştinţe şi valori, dar şi renunţări la atitudini sau valori personale, care se dovedesc nefuncţionale (pentru că sunt considerate inacceptabile de către societate). Atât mediul familial, cât şi cel şcolar, iar apoi cel profesional şi social îl obligă pe copil să se supună acestui comportament continuu de adaptare şi remodelare în funcţie de cerinţele şi exigenţele specifice med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piagetiană dezadaptarea desemnează situaţia opusă celei prezentate mai sus, respectiv incapacitatea persoanei de a realiza, în mod echilibrat, procese de „asimilare" şi „acomodare". Atitudini caracteristice persoanei dezadaptate sunt ignorarea constantă sau respingerea voită a cerinţelor şi a exigenţelor exterioare, supralicitând în schimb dorinţele şi necesităţile individuale. Poate exista însă şi situaţia inversă, prezentă mai mult în cazuri extreme (patologice), când persoana ajunge să fie atât de dezamăgită de ea însăşi, încât îşi ignoră orice opţiuni sau preferinţe personale, lăsându-s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spune că o persoană este cu atât mai bine adaptată, cu cât mai frecvente şi mai profunde sunt schimburile interpersonale echilibrate cu cei din jur şi cu diferiţi factori ai ambianţei sociale (instituţii, organizaţii, sisteme normative etc). In alţi termeni, comportamentul adaptiv exprimă, din perspectivă psihologică, „eficienţa sau gradul în care individul atinge standardele independenţei personale şi ale responsabilităţii sociale cerute de grupul social căruia îi aparţine" (Grossman, H. J., 197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juridică, adaptarea presupune realizarea unei concordanţe între cerinţele şi normele sociale, pe de o parte şi conduitele sau atitudinile individului, pe de altă parte. Pentru obţinerea acestei concordanţe, este necesar însă ca persoana să se supună unui proces voluntar (conştient) de aderare continuă şi dinamică la viaţa socială a grupurilor formale şi informale, realizat prin asimilarea de roluri sociale, norme morale, valori cultural-ştiinţifice, modele comportamentale. Normele sociale iau, de obicei, forma unor reguli de conduită, recunoscute şi acceptate de colectivităţile umane. Norma conţine şi idei de sancţiune, în cazul încălcării ei, fiind deci un mecanism de control al comportamentelor individuale în cadrul grupului. Se acordă, prin urmare, calificativul de conduită dezadaptată (sau deviantă) acelei atitudini care se abate de la normele acceptate în interiorul unui grup, al unei instituţii sau al unei societăţi, fapt care duce la conflicte între individul respectiv şi grupul sau instituţia căreia îi aparţine. Delincventa este considerată o formă mai gravă a fenomenului de deviantă, ea reprezentând o faptă cu un caracter socialmente periculos, prevăzută de legea penală şi care este săvârşită c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daptarea şcolară poate fi considerată ca un aspect al dezadaptării sociale. O condiţie esenţială a adaptării şcolare o reprezintă realizarea concordanţei între cerinţele obiectivelor instructiv-educative şi răspunsul comportamental adecvat al elevului faţă de acestea. Cu alte cuvinte, esenţa adaptării şcolare constă în ajustarea reciprocă a procesului de educaţie, pe de o parte şi caracteristicile de personalitate ale elevului, pe de altă parte. Vom spune, prin urmare, că un elev este adaptat atunci când realizează, în egală măsură, adaptarea pedagogică (sau instrucţională) şi adaptarea relaţională. Primul tip de adaptare desemnează răspunsul adecvat al elevului la exigenţele de ordin instructiv, respectiv disponibilitatea acestuia de a-şi însuşi informaţiile transmise şi de a le operaţionaliza într-un mod eficient, creativ. In evaluarea adaptării de tip pedagogic trebuie luaţi, aşadar, în considerare indicatori referitori la: măsura în care elevul şi-a format capacitatea de a evalua, aprecia critic şi operaţionaliza informaţiile ştiinţifice; nivelul dezvoltării motivaţiilor cognitive şi intrinseci în cadrul activităţii şcolare; concordanţa/discordanţa între nivelul de performanţă şi nivelul de aspiraţie; experienţa subiectivă a eşecului la învăţătură etc. Cel de-al doilea aspect al adaptării/dezadaptării, menţionat mai sus, se referă la capacitatea elevului de a relaţiona cu profesorul şi cu ceilalţi elevi, de a interioriza normele şcolare şi valorile sociale acceptate. Cu alte cuvinte, el exprimă orientarea şi stabilitatea atitudinilor elevului faţă de ambianţ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pective de abordare a fenomenului de adaptare/dezadaptare se completează reciproc: perspectiva juridică atrage atenţia asupra normativităţii sociale care trebuie respectată, în timp ce perspectiva psihologică evidenţiază caracterul individualizat al comportamentului dezadaptat. Într-adevăr, actul deviant poartă, de fiecare dată, „pecetea" psihologică a personalităţii autorului lui (mai precis el reflectă modul în care persoana respectivă îşi priveşte existenţa, felul în care se percepe pe sine în raport cu ceilalţi şi cu valo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cele prezentate mai sus, putem spune că realizarea în bune condiţii a procesului instructiv-educativ din şcoală presupune, cu necesitate, acceptarea şi respectarea de către elevi şi profesori a unor cerinţe, reguli şi dispoziţii elaborate şi impuse din exterior (în virtutea unor considerente sociale, morale, juridice, psiho-pedagogice), concomitent cu instituirea unor modalităţi de control asupra acceptării şi respectării lor. Aceste reguli, pe care disciplina le impune, asigură cadrul organizatoric al desfăşurării procesului instructiv-educativ şi reglează, în acelaşi timp, comportamentul elevilor şi al profesorilor. Desigur, sistemul normativ din şcoală oferă un câmp mai larg sau mai restrâns de manifestare a personalităţii elevilor, în funcţie de modul în care factorii educativi realizează constrângerea: excesiv de autoritar (sever) sau, dimpotrivă, într-o notă de accentuat liberalism. Este evident că ambele modalităţi sunt nerecomandabile şi că numai realizarea unui echilibru între cerinţe şi control, pe de o parte şi manifestarea independenţei de acţiune, întemeiată pe acceptarea şi înţelegerea importanţei (rostului) sistemului normativ respectiv, pe de altă parte, poate induce elevilor un sentiment de siguranţă şi demnitate personală. Altfel spus, este necesară exprimarea autorităţii şcolare în termeni fermi, dar trebuie asigurate, în acelaşi timp şi condiţiile pentru formarea independenţei de acţiune a elevilor şi pentru exprimarea liberă a personalităţii acestora. Conduita de adaptare/dezadaptare apare, aşadar, la confluenţa celor doi factori: „autoritate" şi „libertate", primul generând şi impunând un ansamblu de cerinţe şi reguli, iar în cazul celui de-al doilea, elevul trebuind să realizeze un proces independent de asimilare, respectare şi îndeplinire a respectivelor cerinţe sau reguli. Când elevul conştientizează necesitatea respectării dispoziţiilor impuse de autoritate sau a exigenţelor cerute de o bună desfăşurare a activităţii, sunt create condiţiile psihologice pentru realizarea unui comportament adaptativ. Când, dimpotrivă, elevul respinge aceste cerinţe sau exigenţe ca nefondate, supralicitând în schimb preferinţele şi satisfacţiile personale egoiste de moment, apar premisele dezvoltării unui comportament dezadaptat. De asemeni, în împrejurările în care autoritatea exercită o impunere forţată a unor cerinţe sau reguli, putem să ne aşteptăm ca elevii să manifeste un comportament dezadaptat sau unul în aparenţă adaptat (aceasta deoarece îndeplinirea respectivelor cerinţe sau reguli se va face în virtutea fricii şi nu a unei adeziuni liber con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situaţia în care un elev să realizeze doar adaptarea instrucţională fiind, în acelaşi timp, dezadaptat în planul interrelaţiilor sale cu profesorii sau colegii? Dar situa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e situaţii şi ce influenţă negativă are o situaţie asupra alteia? (Exemplu: Cum afectează dificultăţile de interrelaţionare ale elevului randamentul activităţii sale de învăţare?). Prin urmare, din ce moment putem spune că un elev realizează o adaptare şcolar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ale inadaptării şcolare şi factorii care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aptarea comportamentală a unor elevi vizează, în principal, tulburările de relaţionare a elevilor în cauză cu părinţii, profesorii, colegii şi încălcarea regulilor colectivităţii şcolare sau extraşcolare. Paleta acestor tulburări este largă, ea cuprinzând atât modificări comportamentale mai puţin grave sub raport juridic (penal), dar supărătoare, de tipul: minciună, inconsecvenţă comportamentală, violenţe verbale, copiatul la ore, fumatul ostentativ, bruscarea de către băieţi a fetelor, refuzul de a saluta, diferite atitudini nonconformiste etc, cât şi abateri grave de la normele morale şi legislaţia penală cum sunt: furtul repetat, vagabondajul, actele de spargere sau tâlhărie, consumul curent de alcool sau droguri, prostituţie etc. Profesorii se confruntă de obicei cu tulburări de conduită mai uşoare, neinfracţionale în sensul propriu al termenului; dar destul de răspândite sunt, în ultimul timp şi abaterile severe de conduită, care cer mult timp şi efort pentru a fi era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u caracter predelictual şi cele infracţionale rezultă, de obicei, din interacţiunea unor cauze individuale şi sociale cu o serie de condiţii favorizante. Cauzele individuale atrag atenţia atât asupra unor posibile determinări ereditare (condiţii interne predispozante), cât şi asupra formării nefavorabile, la un moment dat, a personalităţii tânărului sub influenţa unor factori de mediu negativi, fapt ce duce la imprimarea în comportamentul său a unor orientări antisociale. Cauzele sociale vizează, de regulă, influenţele nocive ale situaţiilor concrete de viaţă în care s-a aflat tânărul înainte de manifestarea conduitei deviante. Condiţiile favorizante cuprind, de fapt, acele împrejurări şi situaţii externe care facilitează comiterea delictului (producerea faptei propriu-zise). Noţiunea de cauzalitate nu poate fi redusă, aşadar, în acest domeniu al devianţei comportamentale, la o singură cauză fundamentală, ci presupune un complex de condiţii, de acţiuni şi motivaţii particulare. Desigur, este greu de surprins ponderea acestor factori individuali, sociali şi favorizanţi în determinarea şi dezvoltarea conduitei deviante. Tendinţa unor specialişti de a pune un accent prea mare pe rolul factorilor sociali (sau externi) este combătută de alţii, care atrag atenţia asupra faptului că factorii externi acţionează întotdeauna prin intermediul condiţiilor interne, neuro-psihice: „Orice fenomen psihic este determinat în ultimă instanţă de acţiunea externă, dar orice acţiune externă determină actul psihic (deci şi actele deviante, n.n.) numai mijlocit, refractându-se prin însuşirile, stările şi activitatea psihică a persoanei care este supusă acestei acţiuni" (Bogdan, T., 1973, p. 17). Într-adevăr, numai aşa ne putem explica de ce dintre două persoane aflate în aceleaşi condiţii de mediu defavorizam (sau psiho-traumatizant), doar una se hotărăşte să recurgă la conduite deviante (sau aberante). Când motivaţiile individuale devin presante (de exemplu, dorinţa excesivă a persoanei de a obţine diferite satisfacţii prin bani, drog, sex etc), „factorii ambientali de precipitare" pot inspira sau declanşa actul deviant, oferind mijloacele prin care delincventa se perpe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pertinentă asupra cauzelor comportamentelor deviante la elevi pretinde, aşadar, o considerare simultană a celor trei grupuri de factori, menţionate mai sus: tendinţele ereditare (tendinţele interne predispozante) se realizează şi se manifestă întotdeauna într-un mod diferit, în dependenţă cu: antecedentele dezvoltării individuale, evenimentele copilăriei, condiţiile de mediu familial în care trăieşte copilul (sau tânărul în cauză). Fiecare caz de inadaptare şcolară are, prin urmare, o „istorie" proprie, care impune o interpretare psihogenetică, dinamică şi funcţională a inadaptării şcolare. Pentru a fi luate măsurile profilactice necesare reducerii numărului de conduite deviante în şcoală, trebuie să punem în discuţie, fie şi succint, rolul factorilor individuali (sau interni) şi al celor sociali (sau externi) în determinarea acestor co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torii individuali ţin de capacitatea personală a fiecărui elev de a reacţiona, adică de resursele personale, de bogăţia şi calitatea „schemelor de adaptare"; astfel, unii elevi au un potenţial mai mare de adaptare (de maleabilitate, comunicare, acceptare a interdicţiilor, de toleranţă la frustrare), iar alţii unul mai redus (sunt mai rigizi, mai intoleranţi, mai puţin permisivi în raporturile lor cu ceilalţi). În general, aceşti factori individuali pot fi grupaţi în două categorii: 1) factori constituţionali, dependenţi de zestrea ereditară şi de structura neuro-psihică a copilului (de exemplu, debilitate mentală, hiperemotivitate, autism, tendinţe agresive etc.); 2) unele particularităţi ale personalităţii în formare (de exemplu, diferite tulburări de caracter sau atitudini negative, formate sub influenţa unor factori defavorabili ai mediului). Spaţiul restrâns acordat acestui material nu ne permite să facem decât unele consideraţii succinte asupra factorilor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ările ereditare, deşi importante, nu trebuie să ducă la exagerări de genul: „inadaptat prin naştere", care favorizează un anumit „fatalism" educaţional. Adevărul este că factorii ereditari acţionează nu direct, ci prin intermediul celor de mediu, care vor favoriza sau nu exprimarea acestor potenţialităţ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cienţele intelectuale. Inteligenţa asigură, se ştie, individului posibilitatea adaptării la situaţii noi, inedite, neprevăzute, prin anticiparea celor mai potrivite soluţii pe baza restructurării întregului câmp mental şi a experienţei dobândite anterior. Specificul activităţii şcolare a impus termenul de „inteligenţă şcolară" (sau „aptitudine şcolară"), a cărei caracteristică funcţională constă în faptul că facilitează adaptarea elevilor la situaţiile problematice din şcoală prin asimilarea cerinţelor ce li se adresează şi prin acomodarea la aceste cerinţe. Sub raport structural, inteligenţa şcolară constă din convergenţa proceselor şi operaţiilor intelectuale implicate în activitatea de învăţare de tip şcolar. Se apreciază astăzi tot mai mult că întârzierile mentale reprezintă o premisă a devianţei comportamentale, mai ales atunci când nivelul mental scăzut se asociază cu tulburări afective şi cu condiţii defavorabile de mediu. Deficienţele intelectuale exprimă, de regulă, dificultatea sau imposibilitatea celui în cauză de anticipare, pe plan mental, a urmărilor inevitabile ale atitudinilor deviante adoptate. Altfel spus, ele exprimă slaba capacitate de a trăi anticipativ o serie întreagă de efecte sau stări emotive, motiv pentru care persoana respectivă trăieşte mai mult „în prezent", sub presiunea tiranică a pulsiunilor şi necesităţilor s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ificări accentuate ale vieţii afective şi ale voinţei. Dintre aceste modificări, cu un puternic substrat ereditar, menţionăm: toleranţa foarte scăzută la frustrare; o pronunţată labilitate afectivă; un potenţial agresiv ridicat; indiferenţă afectivă (absenţa emoţiilor altruiste şi sim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entimentul de frustrare exprimă starea noastră de disconfort în raport cu o necesitate sau aspiraţie care, din diferite motive, nu a fost satisfăcută. Spuneam cu altă ocazie (1979, pp. 17-20) că oamenii au diferite praguri de rezistenţă la privare (frustrare), în funcţie de cât de dispuşi sunt să realizeze un dialog flexibil cu ceilalţi, respectiv de a face schimburi de valori materiale şi spirituale cu cei care îi înconjoară. Elevii „problemă" sub raport comportamental (disciplinar) sunt, de obicei, persoane încorsetate de egoism în interpretarea situaţiilor sociale, sunt persoane dominate de incapacitatea de a se detaşa de propriile trăiri şi tendinţe egocentrice, ceea ce le determină să creadă că au numai drepturi, nu şi îndatoriri. Incapacitatea de a accepta o frustrare, un reproş sau sugestie constructivă îi face pe aceşti elevi să recurgă la încercări de satisfacere a necesităţilor lor egoiste pe alte căi decât c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afectivă reprezintă una din caracteristicile personalităţii delincvenţilor, ea manifestându-se prin: sugestionarea rapidă în raport cu impresiile de moment formate; reacţii imprevizibile (datorate insuficientei dezvoltări a autocontrolului afectiv); lipsa unei autonomii afective (determinate de o slabă dezvoltare a emoţiilor şi a sentimentelor superioare, îndeosebi a celor morale). Despre labilul afectiv, cunoscutul specialist în domeniul psihologiei judiciare Tiberiu Bogdan spune că „este un instabil emotiv, un element care în reacţiile sale trădează discontinuitate, salturi nemotivate de la o extremă la alta, inconstanţă în reacţii faţă de stimul." (1973,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agresivitate, determinat de instabilitatea emotivă şi de o structură dizarmonică de personalitate de tipul psihopatiei impulsive, stă la originea multor devieri comportamentale. Investigarea tendinţelor psihice ale delincvenţilor prin intermediul unor teste de personalitate (de exemplu, T. A. T., testul de frustraţie al lui S. Rosenzweig etc.) a relevat faptul că mulţi dintre minorii delincvenţi testaţi au dat răspunsuri de tip agresiv, care exprimă opoziţia şi intoleranţa deschisă a acestora faţă de reguli (norme, cerinţe) şi faţă de cei din jur (Cristescu, M., 1972, p. 178-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nu se poate pune un semn de egalitate între „caracteriali" şi delincvenţi, deoarece nu toţi copiii cu tulburări de caracter devin delincvenţi şi nu toţi delincvenţii au cunoscut (traversat) în copilărie sau adolescenţă o fază „caracterială", se constată totuşi faptul că, în numeroase cazuri, delincventa juvenilă este precedată de tulburări de caracter care apoi, prin cronicizare, s-au fixat în structura caracterului respectivilor minori. Astfel, cercetători cum ar fi D. Lagache (1964), R. Mucchielli (1965), G. Basiliade (1978) etc. Arată că un copil caracterial (cu un „caracter rău") se prezintă adesea, în cadrul vieţii sociale, ca un inadaptat, ca un sociopat, deoarece el nu reuşeşte să dezvolte relaţii armonioase între el şi mediul social (datorită educaţiei greşite şi a experienţelor dureroase de viaţă). După R. Mucchielli, desocializarea copilului caracterial se exprimă prin: falsă percepţie a celor din jur; absenţa aprofundării şi evaluării corecte a consecinţelor propriilor acte comise; respingerea sarcinilor şi rolurilor propuse de către părinţi sau profesori etc. Astfel de trăsături, care exprimă insolenţa, voluntarismul afectiv, opoziţia faţă de încercările educative ale adulţilor se obiectivează, evident, în diferite reacţii şi acte predictuale care apoi, prin cronicizare, se structurează în personalitatea tânărului, dând naştere la ceea ce se cheamă un caracter deficitar (imatur sau greşit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discuţie asupra factorilor externi în determinarea conduitelor de dezadaptare şcolară este motivată de faptul constatat de atâtea ori că motivaţia elevului pentru învăţare, perseverenţa acestuia în activitate, atitudinea sa faţă de şcoală sunt în strânsă legătură'cu realitatea psihopedagogică din şcoală, cu climatul afectiv din familie, cu aradul de dificultate al activităţii şcolare impuse de profesori sau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i psihopedagogici de ordin familial. Familia, prin tonalitatea şi atmosfera sa afectivă, prin dimensiunea sa culturală şi gradul ei de integrare socială, constituie un mediu educativ determinant. Orice dezacorduri şi tensiuni existente în mediul familial vor genera în conştiinţa copilului îndoieli, reticenţe sau reacţii neadaptive. Dintre factorii familiali care pot genera tulburări comportamentale la copii, menţionăm: a) Deficite de climat familial şi de structură familială. Familia reprezintă „un soi de personalitate colectivă", a cărei armonie generală influenţează echilibrul psihologic al fiecăreia dintre părţi. Faptele de viaţă arată, în acest sens, că diferitele însuşiri moral-volitive ale copilului, cum ar fi, de exemplu, iniţiativa şi fermitatea în acţiuni, curiozitatea epistemică, spiritul obiectiv de autoevaluare etc. Depind de o serie de trăsături pe care le are familia în care copilul trăieşte. Astfel, există -spune Rose Vincent (1972, pp. 20l-217) – familii reprimatoare, care înăbuşă spiritul de independenţă al copilului şi familii liberale, care dezvoltă iniţiativele acestuia. De asemenea, există familii integrate social, sigure de ele, care prezintă un grad ridicat de receptivitate socială şi familii la limita integrării, nesigure, închistate, refractare la tot ce apare nou pe plan social. Nu mai puţin interesante sunt aşa-numitele familii active şi pasive. În cazul celor active, principala însuşire este aceea de a se afirma, de a lupta cu greutăţile, de a se impune, în sensul bun al cuvântului, în societate; ele încurajează formarea la membrii mai tineri ai familiei a dinamismului, a încrederii în sine, a motivaţiei muncii. Familiile pasive, indiferente, indolente, generează sentimentul de eşec, de neîncredere în viaţă, de descurajare în lupta cu obstacolele întâlnite în activitate. Părinţii formează, se ştie, miezul grupului familial. Absenţa temporară a unuia dintre părinţi, situaţia de deces a unuia sau a ambilor părinţi etc. Reprezintă tot atâtea condiţii eu răsunet diferit asupra mediului familial şi al echilibrului psihic al copilului. În familia adoptivă, de exemplu, alcătuită de obicei din părinţi mai vârstnici şi dintr-un singur copil, înfiat sau luat sub ocrotire, întreaga afecţiune şi grijă se îndreaptă de regulă spre acest copil; saturat şi plictisit de atâtea atenţii, copilul va adopta atitudinea minimei rezistenţe faţă de greutăţi, faţă de efort. In familiile disociate, deseori cei doi părinţi, deşi despărţiţi, revendică, în aceeaşi măsură, copilul, fiecare dintre ei căutând să-l atragă de partea lui şi să-l instige împotriva celuilalt, pentru a-l compromite. Impresionante sunt, în această privinţă, cazurile acelor copii deveniţi confidentul unuia sau altuia dintre părinţi: aflaţi în postura de consolator, de „suport afectiv" al unuia dintre părinţi, aceşti copii îşi dau seama până la urmă de prăbuşirea condiţiilor securităţii vieţii lor de familie, ceea ce-i face să devină blazaţi şi neîncrezători în oameni. În cazul copiilor orfani sau abandonaţi, care se află în grija asistenţei publice, cu toată atenţia care li se acordă aici, le lipseşte tocmai mediul afectiv familial. De aceea, din rândul acestora se detaşează, uneori, copilul depresiv, descurajat, aflat în continuă căutare de afectivitate, de încredere şi înţelegere din partea celor din jur. Familiile reconstituite din persoane divorţate, cu copii rezultaţi din căsătorii anterioare, vin de obicei cu principii şi deprinderi de educaţie total diferite, fapt ce poate favoriza o atmosferă de nesiguranţă şi nelinişte sau apariţia unor conflicte şi tensiuni fie între părinţi, fie între părinţi şi copii. O situaţie specială o reprezintă acele familii cu o ambianţă a căminului apăsătoare, ca rezultat al unor certuri continue dintre părinţi. Aceste familii creează un mediu nefavorabil dezvoltării psihice normale a copilului: o atmosferă familială prea tristă sau prea agitată, caracterizată de certuri, injurii, brutalităţi, se răsfrânge în sens negativ asupra psihicului copilului, provocându-i tulburări emoţionale puternice (Banciu, D., Rădulescu, S. M., Voicu, M.,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pilul şi divergenţele educative dintre membrii adulţi ai familiei. Este ştiut că mediul familial nu se limitează strict la membrii grupului familial nuclear (adică numai la părinţi şi copii). Cel mai adesea şi alţi adulţi, cum ar fi: bunici, unchi, veri, prieteni, vecini iau parte, în mod permanent sau doar din când în când, la viaţa familiei respective. Aceste persoane pot să joace un rol important influenţând, în unele cazuri, natura relaţiilor copilului cu părinţii. „Ceea ce complică pedagogia familială – arată Andre Berge – este numărul de jurisdicţii cărora trebuie să li se supună copilul. Sunt familii în care cea mai mică măsură de ordin educativ stârneşte strigătele de indignare ale bunicilor, unchilor, mătuşilor, prietenilor etc, care îşi prezintă opiniile, se contrazic, reproşează severitatea sau indulgenţa, sugerează sisteme şi soluţii salvatoare. Copiii mici sunt meşteri mari când este vorba să profite de aceste divergenţe pentru a se elibera de orice regulă" (1968, pp. 60-61). De cele mai multe ori însă, bunicii constituie o sursă de experienţă bogată şi preţioasă pentru copil. Astfel, pentru copiii dintr-o familie numeroasă, bunicii oferă acel „surplus de cămin", care completează şi întregeşte mediul familial propriu-zis şi în care fiecare dintre copii se bucură de o atenţie egală. Copilul gelos, care consideră că alt copil (frate sau soră) i-a luat locul în inima părinţilor săi, vine la bunici, unde găseşte un loc de refugiu. Este adevărat însă că uneori bunicii se arată deosebit de protectori şi de îngăduitori cu nepoţii, ocrotindu-i şi apărându-i de pedepsele părinţilor lor şi atunci când nu ar trebui. Desigur, astfel de intervenţii directe în atribuţiunile părinţilor zdruncină autoritatea acestora, schimbă poziţia copilului faţă de părinţi, perturbă relaţiile familiale, dând naştere la tensiuni şi conflicte de pe urma cărora va suferi, în primul rând, copilul. De asemenea, bunici prea îngăduitori, care permit copilului să se manifeste oricum, „educă" nepoţi prea alintaţ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upul fratern. Este cunoscut faptul că, în familie, copilul suferă influenţa nu numai a membrilor adulţi, ci şi a celorlalţi copii (fraţi şi surori, veriş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influenţe depind de numărul copiilor în familie, de vârsta şi sexul fiecăruia, de poziţia copiilor în colectivul familial. Faptul, de exemplu, că un copil mai are 3-4 fraţi şi surori, îl face să intre în relaţii umane mai bogate (mai variate), în comparaţie cu copilul unic în familie (şi anume să cunoască experienţa rivalităţii, a competiţiei, dar şi raporturile de colaborare, de solidaritate la nevoie). Adesea, în sânul familiei îşi fac simţită prezenţa, printre copii,; unele grupuri ostile: cel al copiilor mici împotriva celor mari, al fetelor împotriva băieţilor, al fraţilor împotriva verilor etc. Faptele de viaţă arată că, de cele mai multe ori, conflictele dintre fraţi sunt determinate de poziţia copilului pe scara vârstelor. Cel mai mare, de pildă, care a avut la un moment dat totul (atenţie, dragoste etc.) trăieşte, din momentul apariţiei următorului copil cu care trebuie să împartă dragostea părinţilor, un complex „de detronare" (A. Adler) şi, puternice sentimente de gelozie. El poate ajunge chiar să creadă că este ignorat, respins de părinţi, ceea ce-l face să-şi urască fratele mai mic, să se închidă în sine şi să-şi neglijeze obligaţiile şcolare. Copilul cel mai mic din familie (prâslea) ocupă şi el o poziţie aparte şi destul de primejdioasă în colectivul familial. El ajunge în situaţia de a fi răsfăţatul familiei, fiind înconjurat de cele mai calde sentimente de duioşie şi dragoste din partea părinţilor. În felul acesta, el îşi va dezvolta la maximum „firea voluntară", devenind impulsiv, revendicativ, obraznic în relaţiile cu cei din jur. Fraţii lui mai mari sau cei intermediari de obicei nu-l iubesc, asociindu-se pentru a-l exclude din grupul lor, sau pentru a rezista mai bine în faţa presiunilor părinţilor. Problemele cele mai mari le ridică însă, pentru viaţa grupului familial, copilul unic, care este destul de des un „copil-problemă" în şcoală. Răsfăţul continuu îl transformă pe copilul unic într-un mic tiran al familiei, pe cât de iraţional şi capricios, pe atât de temut şi de imprevizibil în reacţii, în raporturil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acordul dintre cerere şi ofertă. Părinţii trebuie să facă dovada unui simţ al măsurii în atitudinea şi exigenţele preconizate faţă de copil, dublat de capacitatea de a prevedea reacţiile şi stările interne ale copilului, apărute atunci când iau o măsură educativă. Exigenţele exagerate manifestate de unii părinţi faţă de copiii lor favorizează eşecurile şcolare, provoacă „intoxicaţii intelectuale", generatoare de irascibilitate şi chiar agresivitate în raport cu sarcinile şcolare. Defectele copilului nu reprezintă altceva – precizează A. Berge – decât partea vizibilă a unui conflict profund dintre părinte şi copil: „un defect nu este o imperfecţiune esenţială a fiinţei, ci un mod deosebit şi aberant de a acţiona la exigenţele lumii exterioare. Defectul vădeşte o dificultate de adaptare. Un copil dificil este aproape întotdeauna un copil care are anumite dificultăţi" (idem,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i psihopedagogici de ordin şcolar. Mediul şcolar poate prezenta uneori influenţe psihopedagogice negative, care să determine fenomene de dezadaptare şcolară la elevi. Iată câteva dintre aceste posibile influenţe negative, a) Subşi supraaprecierea capacităţilor reale ale elevului. Un factor deosebit de important al reuşitei şcolare a elevului îl reprezintă încrederea lui în forţele proprii. Această încredere este însă, în mare măsură, ecoul aprecierii profesorului, al încrederii pe care el o acordă elevului. Când exigenţele profesorului faţă de un elev, considerat submediocru, sunt superficiale şi formale, învăţarea elevului – în cazul respectiv – devine formală şi mecanică. Sarcinile şcolare prea uşoare au ca efect slăbirea energiei nervoase şi stingerea intereselor de cunoaştere. Nestimulat de către profesor, elevul în cauză va deveni tot mai pasiv şi indiferent în timpul orelor, trecând treptat în rândul elevilor rămaşi în urmă la învăţătură. De asemenea, dacă, nemulţumit de răspunsurile unui elev, profesorul îşi va exprima în mai multe rânduri neîncrederea în capacităţile acestuia de a se îndrepta în viitor, elevul respectiv va începe să se convingă tot mai mult de „adevărul" celor spuse de profesor, dând răspunsuri din ce în ce mai nesigure şi obţinând rezultate tot mai slabe; „incapacitatea" acestui elev se înscrie, aşadar, în categoria deficienţelor „didascogene", create de profesor prin ignorarea, uneori fără voia lui, a efectelor psihologice pe care le au aprecierile verbale şi autoritatea profesorală (Pavelcu, V., 1962, p. 132). Nu mai puţin dăunătoare, prin efectele ei, este şi atitudinea de supraestimare de către profesor a posibilităţilor reale ale elevului. Ca efect al supraaprecierii şi a încrederii deosebite pe care o manifestă în capacităţile unui elev, profesorul îl supraîncarcă intelectual, elevul în cauză fiind nevoit să facă mereu faţă unei disproporţii de ordin intensiv şi calitativ, între sarcinile care-i sunt puse în faţă şi propria rezistenţă nervoasă. Acest dezacord între „cerere" şi „ofertă" îl poate determina pe elev să acţioneze fie prin protest şi respingere brutală a exigenţei exagerate, fie printr-o îndeplinire form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asupra motivaţiilor conduitei elevului. Între profesor şi elev pot să apară dezacorduri importante cu privire la motivele reale care explică reuşitele sau nereuşitele şcolare ale elevului: astfel, în timp ce profesorul atribuie comportamentului elevului un motiv pe care el, ca educator, îl consideră real, elevul în cauză nu se arată de acord cu motivele ce i se atribuie în legătură cu o faptă săvârşită de el şi, în consecinţă, respinge măsurile luate de profesor la adresa sa. Acest dezacord şi protestul lăuntric pot induce elevului respectiv sentimentul că este victima unei nedreptăţi sau a unei neînţelegeri, precum şi a convingerii sale că pedeapsa la care a fost supus este nemeritată. Adesea, văzând că nu este înţeles, elevul în cauză poate să se închidă în sine şi să refuze să dea explicaţii. Dacă asemenea cazuri se repetă, apare la elevul respectiv aşa-numitul fenomen de „rezistenţă interioară" (Slavina, S. L.), în virtutea căruia elevul, deşi înţelege bine şi poate face ceea ce-i cere profesorul, nu-şi însuşeşte această cerinţă şi se încăpăţânează să nu o ducă la îndeplinire. În aceste cazuri, contactul dintre profesor şi elev se întrerupe, iar înţelegerea reciprocă dispare. Să ne închipuim, de pildă, că un elev nu-şi pregăteşte o perioadă de timp lecţiile sau şi le pregăteşte în mod neglijent, fiind etichetat de profesorul diriginte ca un elev leneş. Lenea de care dă dovadă însă la un moment dat un elev în activitatea sa poate să fie, aşa cum remarcă Alfred Binet (1975, pp. 217-222), o lene „de ocazie" sau o lene „din naştere". Lenea de ocazie este tranzitorie, accidentală, fiind determinată de un eveniment neplăcut, care ar fi putut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cetează a fi, în aceste medii, o intervenţie şi dirijare, rolul ei rezu-măndu-se doar la prevenirea şi înlăturarea eventualelor obstacole ce s-ar opune libertăţii de manifestare şi dezvoltare a fiinţei umane. Evident că, într-un asemenea context, disciplina îşi pierde sensul ei pedagogic, încetând să mai fie un mijloc sau instrumen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în ce ar consta specificul poziţiei intermediare între aceste două situaţii extreme menţionate? Argumentaţi de ce „autoritatea" şi „libertatea" sunt două laturi complementare ale relaţiei pedagogice, de ce menţinerea echilibrului dintre ele este un indiciu al funcţionalităţii optime a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T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irmă că atât subaprecierea, cât şi supraaprecierea elevului sunt atitudini pedagogice extreme, cu influenţe nefavorabile asupra dezvoltării caracterului elevului respectiv şi asupra rezultatelor acestuia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lenea" sau pasivitatea intelectuală devin o formă de protest a elevului, în raport cu părinţii sau prof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 consta, în esenţă, dezacordul de ordin educativ dintre părinţii elevului şi bunic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 unic" în familie este cel mai frecvent expus pericolului de a deveni un „copil problem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bele grupe de cauze ale inadaptării şcolare, cele externe şi cele interne, nu acţionează izolat, ci în cadrul unei relaţii de interdependenţă şi de influenţ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pecte psihopedagogice privind profilaxia comportamentului deviant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pertinentă asupra aspectelor de profilaxie şi de corectare a comportamentului deviant al elevilor reclamă formularea, mai întâi, a unor succinte consideraţii cu privire la acele condiţii psihologice interioare, care sunt indispensabile formării unui comportament adaptat cerinţelor şi exigenţelor realităţii şcolare. Cercetările psihologice (Piaget, J., 1980) arată, în acest sens, că formarea acestui tip de comportament reprezintă un proces complex şi de durată, care pretinde parcurgerea mai multor etape ale dezvoltării ontogenetice a copilului. În fazele iniţiale ale dezvoltării onto-genetice, respectiv până la 7-8 ani, regulile şi normele disciplinare acţionează ca dispoziţii exterioare. Aceasta este etapa „realismului moral", în care regulile disciplinare sunt pentru copil, spune J. Piaget, ceva sacru şi intangibil, sunt atribute inalienabile ale autorităţii, respectarea lor impunându-se în virtutea recunoaşterii acestei autorităţile măsură, însă, ce copilul dobândeşte experienţă de viaţă, iar registrul posibilităţilor sale intelectuale se lărgeşte, fapt care-i creează posibilitatea înţelegerii corespunzătoare a semnificaţiilor morale, sociale şi juridice ale imperativelor disciplinare, se ajunge la „stadiul cooperării", în care caracteristic este fenomenul interiorizării, al transformării cerinţelor şi normelor morale exterioare în mobiluri interne, fapt care face ca atitudinile disciplinate să fie declanşate şi însoţite, în tot mai mare măsură, de conştiinţa morală individuală. Pe măsură ce gradul de independenţă a acestor atitudini se accentuează, se atinge stadiul „autonomiei morale", în care cerinţele morale se impun numai în măsura în care sunt acceptate de elev, altfel ele rămân doar simple consemne fără nici o rezonanţă interioară, respectate doar atât timp cât elevul se află sub controlul autorităţii de la care ele emană. Formarea comportamentului disciplinat angajează, aşadar, de-a lungul celor trei stadii menţionate, procese şi funcţii psihice tot mai complexe: în stadiul iniţial, cunoaşterea regulilor şi a normelor morale se face prin simpla lor receptare sau prin imitaţie, iar respectarea lor se realizează din afecţiune sau teamă faţă de autoritate. In stadiul următor, cunoaşterea angajează procese intelectuale complexe (gândire, imaginaţie, memorie etc.) care, prin faptul că asigură decodarea semnificaţiilor normelor morale, înţelegerea importanţei lor pentru buna desfăşurare a activităţilor şcolare, creează premisele pentru asumarea unei discipline conştiente. Dar nu sunt suficiente numai aspectele cognitive. Cunoaşterea trebuie să fie întregită de adeziunea afectivă faţă de cerinţe şi reguli, de acceptarea lor internă. Din convergenţa (sudura) aspectelor de cunoaştere cu cele de trăire afectivă rezultă convingerea, care declanşează şi susţine comportamentul disciplinat. Faptele de viaţă arată că factorul principal al disciplinei conştiente îl constituie convingerile personale cu privire la necesitatea respectării cerinţelor şi regulilor disciplinare; ele desemnează o interiorizare totală a regulilor de comportare. Dar formarea acestor convingeri mai implică un aspect psihologic: cel voliţional (sau voluntar), respectiv angajarea (implicarea) subiectului într-un ansamblu de activităţi şi relaţii moral-disciplinare practice. Nu sunt suficiente doar explicaţiile individuale şi nici măcar adeziunea afectivă, pentru a se obţine o conduită disciplinată din partea elevilor. Aceştia trebuie să fie ajutaţi să devină agenţi ai acţiunii disciplinate şi ai relaţiilor pe care aceste acţiuni le implică. Numai praxisul moral de fiecare zi asigură articularea într-un tot unitar a celor trei elemente componente ale convingerii: cognitivul, afectivul şi voliţionalul. Prin componenta cognitivă se realizează decodificarea semnificaţiilor regulilor şi normelor morale; prin componenta afectivă se obţine ataşarea de aceste reguli şi norme şi transformarea lor în mobiluri interne ale conduitei; iar prin componenta voluntară se asigură transpunerea acestor mobiluri interne în acte comportamentale adecvate, conforme cerinţelor sau exigenţelor normativ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a comportamentală, probată de unii elevi, trebuie privită tocmai din această perspectivă, a deficienţelor care pot să apară la nivelul uneia sau alteia din cele trei componente subiective interioare menţionate, care sunt implicate în procesul de construire treptată (stadială) a conduite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a, de către unii elevi, a semnificaţiei regulilor şcolare sau interpretarea lor eronată, în sensul unor dispoziţii sau cerinţe absurde, rău-voitoare, sau excesiv de constrângătoare, care afectează libertatea de exprimare a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orectă de către elevi a semnificaţiilor cerinţelor sau normelor morale, dar dezvoltarea în raport cu ele a unor trăiri afective negative, a unor atitudini de respingere, ca urmare a faptului că ele le-au fost impuse într-o manieră constrângătoare (prin ameninţare, teroare sa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ctă înţelegere a semnificaţiilor normelor morale poate fi însoţită şi de o adeziune afectivă faţă de cerinţe şi reguli, cu condiţia ca elevii în cauză să nu-şi fi dezvoltat, în suficientă măsură şi componenta voliţională, respectiv acel sistem de deprinderi şi obişnuinţe de comportare disciplinată, singurele modalităţi autentice de conduită prin care elevii în cauză pot demonstra faptul că au interiorizat cu adevărat cerinţele manifestate faţă de ei, transformându-le în convingeri sau mobiluri interioare. Considerăm că acest ultim neajuns este foarte frecvent în rândul elevilor şi de aceea dorim să facem câteva precizări. Modalităţile principale de realizare a acestor deprinderi şi obişnuinţe de comportare disciplinată sunt exerciţiul şi controlul. Numai prin respectarea şi îndeplinirea zilnică de către elevi a unor cerinţe îi vom putea ajuta să-şi formeze reale deprinderi ale manifestării morale, ale conduitei disciplinate. În acest sens, ne putem folosi de resursele formative ale diferitelor activităţi extradidactice, ale jocului şi ale respectării unui regim zilnic de activitate. Astfel, se ştie că excursiile, vizitele, serbările şcolare etc. Pretind respectarea unei game variate de norme disciplinare, stimulează libertatea de opţiune a elevilor, dar dezvoltă, în acelaşi timp şi responsabilitatea fiecărui elev în parte faţă de colectiv. De asemenea, jocul şi diferite activităţi recreative sunt prilejuri de exercitare a diferitelor roluri, dar şi de respectare a unor reguli de desfăşurare. Încadrarea în aceste reguli este, în fond, o probă a manifestării disciplinare a elevilor. În sfârşit, regimul zilnic, prin succesiunea perioadelor de muncă şi de odihnă pe care el le presupune, îi oferă elevului prilejul obişnuirii cu o anumită ordine în activitatea sa, îl obligă să respecte şi anumite cerinţe privitoare la derularea acestor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tivitatea de prevenire presupune cunoaşterea şi eliminarea cauzelor şi a condiţiilor care generează tulburările de comportament, la nivel microsocial (familie, şcoală, grup de prieteni), dar şi la nivel macro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şcolii, activitatea profesorilor va trebui perfecţionată prin absolvirea unor cursuri de psihologia copilului, sociologia familiei, sociologia moralei, metode şi tehnici de intervenţie psihologică (pentru cazuri mai deosebite). De asemenea, este necesară înfiinţarea centrelor şi a cabinetelor de consultanţă familială şi şcolară, specializate în tratarea „elevilor-problemă" (de exemplu a celor cu tentative de suicid, a celor care se droghează, a celor care practică vagabondaj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se sublinieze întotdeauna atunci când se pune problema preîntâmpinării (sau a combaterii) devierilor comportamentale este faptul că elevul nu este un primitor pasiv al cerinţelor sau al constrângerilor venite din exterior, cărora el trebuie doar să li se supună. Elevul îşi are propriul său sistem de preferinţe şi de referinţe care, întocmai unei prisme, va selecta şi aprecia într-un anumit fel influenţele venite din exterior. Aşa se explică, de altfel, marea diversitate a răspunsurilor umane la una şi aceeaşi situaţie de viaţă. Este insuficientă, deci, explicaţia adaptării/dezadaptării doar prin factorii externi, ignorându-se particularităţile „echipamentului adaptativ individual". Copilul, ca şi adultul, este un „agent" al propriei sale dezvoltări, este o entitate activă care contribuie la conturarea specificului său psihologic în ontogeneză şi nu este doar o fiinţă „manipulată" de factori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luat în considerare nivelul de vârstă al elevului, deoarece fiecare etapă cronologică de dezvoltare are resurse, motivaţii şi mecanisme diferite de adaptare. În adolescenţă, de exemplu, spre deosebire de etapa anterioară, nivelul de dezvoltare psihică face posibile noi procese şi modalităţi de adaptare, cum ar fi cele de planificare, de amânare sau evitare, realizate printr-o analiză prealabilă a situaţiilor (şi pe bază de control mental al activităţilor posibile). Dacă nu se ţine cont de aceste diferenţe psihologice dintre etapele dezvoltării şi se suprasolicită posibilităţile limitate ale unui stadiu, atunci se ajunge la cristalizarea unei personalităţi refractare sau revoltate, care va intra frecvent în situaţii de conflict cu cei din jur. Perioada cu frecvenţa maximă de manifestare a conduitelor dezadaptate este pubertatea (10/1l-l4/15 ani), stadiu psihologic contradictoriu, în care coexistă trăsături psihologice specifice copilăriei (atitudini puerile) cu cele caracteristice adolescenţei (capacităţi sporite de abstractizare şi anticipare). Criza de originalitate, proprie acestei perioade, se explică prin situaţia ambiguă a puberului în societate: nici copil, nici adult; el nu are un statut precis şi rămâne nesigur în ceea ce priveşte rolul său: dacă încearcă să-şi afirme într-un mod mai ferm independenţa, atunci va întâmpina rezistenţa adulţilor (un fapt similar petrecându-se şi în împrejurarea în care el refuză să-şi asume o serie de responsabilităţi). Atât timp cât stările de criză nu duc la blocaje, la stagnarea dezvoltării copilului, nu există motive majore de îngrijorare din partea adulţilor. În schimb, cronicizarea stării de criză, prelungirea excesivă sau chiar rămânerea copilului într-o perpetuă stare de inadaptare, impun măsuri de atenuare sau schimbare a acestui egocentrism individual al puberului, determinat de criza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o modalitate principală de evitare a riscurilor de eşec adaptativ este alegerea unor sarcini sau profesiuni în acord cu interesele şi aptitudinile proprii reale. Dar, pentru a-l ajuta pe elev să facă alegeri sau opţiuni adecvate, trebuie să se intensifice în şcoli activităţile de elaborare a unor metode şi procedee diagnostice şi formative, prin care elevul îşi va dezvolta atât capacităţile de autocunoaştere şi autoevaluare obiective, cât şi abilităţile de învăţare şi de prelucrare creativă a informaţiilor acumulate. La dezvoltarea tuturor acestor capacităţi contribuie astăzi şi psihologul şcolar, pentru formarea căruia s-au creat în ţară, după Revoluţia din decembrie 1989, facultăţi sau secţii de psihologie în cadrul uni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cele prezentate în text, că în faza „realismului moral" este caracteristică forma ascultării necondiţionate; în „stadiul cooperării", comportamentul adoptat de elev, ca reacţie la dirijarea externă, devine expresia unei libertăţi interioare, a unor decizii individuale, întemeiate pe analiza alternativelor şi pe angajarea unor mobiluri conştiente; în stadiul „autonomiei morale", libertatea de acţiune individualizată se accentuează tot mai mult. Având în vedere specificul psihologic al acestor stadii ale dezvoltării morale, studiate de J. Piaget, răspundeţ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elevul refractar, cât şi cel conformist, nu reacţionaeză din convingere şi, deci, nu respectă consemnele regulilor dintr-o necesitate internă? Din ce moment putem spune, prin urmare, că normele morale au devenit funcţionale? De ce următoarele două situaţii sunt considerate la fel de periculoase pentru dezvoltarea morală a elevului: prelungirea, peste anumite limite, a primei perioade: cea de ascultare necondiţionată; acordarea prematură, de către părinţi sau profesori, a autonomiei morale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A ÎNVĂŢĂTURĂ ŞI PRE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ţiunea de „eşec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 care se produce „eşecul şcolar" în instituţiile de învăţământ şi, mai ales, aspectul de fenomen cronicizat (permanentizat) pe care el poate să-l dobândească adeseori ne determină să-l privim cu toată responsabilitatea. Un eşec şcolar cronicizat este periculos, deoarece el determină efecte negative atât în plan psihologic individual, respectiv o alterare a imaginii de sine a elevului în cauză, care-şi va pierde tot mai mult încrederea în propriile posibilităţi şi va ajunge să dezvolte o teamă de eşec, cât şi în plan social, fiindcă un eşec şcolar permanentizat „stigmatizează", induce o mar-ginalizare socială a elevului în cauză (respectiv o limitare a dreptului elevului la o calificare profesională autentică şi la exercitarea unor roluri sociale apreciate şi recunoscute ca fiind valorizante pentr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dicatorii care sunt utilizaţi de obicei pentru aprecierea existenţei unei situaţii stabilizate de eşec şcolar, menţionăm: abandonarea precoce a şcolii; decalaj între potenţialul personal şi rezultate; părăsirea şcolii fără o calificare; incapacitatea de a atinge obiectivele pedagogice; eşecul la examenele finale (sau de concurs); inadaptarea şcolară etc. Din simpla lecturare a acestor indicatori reiese faptul că există două tipuri de eşec şcolar: a) Un eşec şcolar de tip cognitiv, care se referă la nerealizare de către elevii în cauză a obiectivelor pedagogice (sau educative, cum le numeşte Landsheere). Acest tip de eşec atestă niveluri scăzute de competenţă la elevii respectivi, provocând rezultate slabe la examene şi concursuri şcolare, respectiv corigente, repetenţie etc. Aceste niveluri scăzute de competenţă se explică fie prin întârzieri în dezvoltarea intelectuală, fie printr-o serie de neajunsuri în plan motivaţional, voliţional şi operaţional,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vel foarte scăzut de aspiraţii şi de expectanţe în raport cu activitatea şcolară şi cu propri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e disponibilităţi voluntare (de voinţă) necesare formulării obiectivelor de învăţare şi depăşirii obstacolelor (dificultăţilor) care apar în mod inerent pe parcursul activităţ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unor deprinderi de muncă sistematică şi a obişnuinţei elevului de a-şi autoevalua rezultatele şcolare din perspectiva unor criterii obiective, promovat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ţe la nivelul operaţiilor logic-abstracte ale gândirii, de tipul: incompetenţa de limbaj (a răspunde concis, sau într-o formă dezvoltată, la întrebările profesorului); incapacitatea de a relaţiona informaţiile (de a le pune în contexte variate şi flexibile); absenţa unui mod dialectic de gândire, care să alterneze judecăţile pro şi contra; slaba capacitate de concretizare (sau ilustrare) a unui fenomen sau principiu învăţat la ore; incapacitatea realizării unui demers ipotetico-deductiv, necesar formulării unor concluzii sau generalizări; absenţa spiritului critic în gândire, indispensabil manifestării unor atitudini faţă de ideile receptate şi formularea unor judecăţi de valoare prop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eşec şcolar de tip necognitiv, care se referă la inadaptarea elevului la exigenţele ambianţei şcolare. Acest tip de eşec vizează, mai precis, inadaptarea la rigorile vieţii de elev, la exigenţele de tip normativ pe care le presupune funcţionarea corespunzătoare a fiecărei şcoli sau a oricărei colectivităţi şcolare. Elevul dezadaptat recurge la abandonul şcolar, la părăsirea precoce a şcolii, în favoarea unui mediu mai puţin coercitiv, de regulă cel al străzii sau al grupurilor de tineri necontrolaţi. Cauzele aceste dezadaptări şcolare constau fie în probleme individuale de natură afectivă (de exemplu, teama sau repulsia faţă de şcoală, apărute în urma unor pedepse severe sau a unor conflicte repetate cu părinţii, profesorii), fie în determinări psiho-nervoase de natură congenitală (de exemplu, hiperexcitabilitate, dezechilibru emoţional, autism, impulsivitate excesivă etc). Se poate observa din cele expuse mai sus cu privire la cele două tipuri de eşec că acestea au ca numitor comun noţiunea de ineficientă. Dacă acceptăm ideea că, în plan psihologic, eficienţa constă în depăşirea şi rezolvarea contradicţiilor interne dintre solicitările obiective, impuse din exterior şi starea de dezvoltare psihică la care a ajuns elevul, atunci putem defini insuccesul şcolar ca acea situaţie care exprimă gradul de inadecvare dintre nivelul dezvoltării psiho-fizice a elevului şi solicitările obiective ce i se adresează în proces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evaluarea corectă a eşecului şcolar trebuie să luăm în considerare persistenţa şi amploarea cu care el se manifestă. Astfel, el poate avea un caracter episodic, limitat la circumstanţele unei situaţii conflictuale sau tensionale care l-au generat, sau poate lua aspectul unui fenomen de durată, atunci când el se grefează pe fondul unor handicapuri senzoriale sau intelectuale, mai mult sau mai puţin severe, sau atunci când situaţiile psiho-traumatizante care l-au generat persistă. De asemenea, eşecul şcolar poate avea grade diferite de amplitudine: de exemplu, o amplitudine redusă, atunci când insuccesul se manifestă doar în raport cu anumite materii sau sarcini de învăţământ, ca expresie a lipsei de interes şi de înclinaţii (aptitudini) pentru respectivele materii sau ca urmare a unui mod neinteresant în care sunt predate aceste materii. Acest insucces parţial, dacă nu este contracarat la timp, poate duce la situaţii de corigentă a elevilor în cauză sau la examene restante. Când eşecul vizează toate materiile de învăţământ, toate aspectele activităţii şcolare, se poate spune că el dobândeşte un caracter generalizat. Un astfel de elev cu insucces generalizat prezintă lacune grave în cunoştinţe, absentează nemotivat, manifestă aversiune faţă de învăţătură şi dispreţ faţă de autoritatea şcolară în general, iar în clasă perturbă orele prin tachi-narea colegilor şi realizarea unor glume de prost gust (bufonerie). Trebuie să atragem atenţia asupra faptului că, pe lângă aceste situaţii de eşecuri reale, există în realitatea şcolară şi numeroase situaţii de false eşecuri şcolare, sau încercări de exagerare ori diminuare de către unii elevi a nereuşitelor lor de moment. Aceste situaţii evidenţiază faptul că insuccesul şcolar reprezintă, în mare măsură, o noţiune subiectivă, deoarece autoaprecierea negativă şi neîncrederea manifestată în propriile capacităţi sunt atitudini care pot influenţa formarea rapidă a impresiei de incompetenţă personală sau de nereuşită în raport cu sarcina propusă. Astfel, timizii autentici, indecişii, resemnaţii apreciază, de obicei, în mod exagerat dificultatea sarcinilor şcolare de moment, considerându-le chiar de netrecut, deoarece nu au încredere în propriile posibilităţi de acţiune. Cel mai mic eşec înregistrat îi determină pe aceşti elevi să se devalorizeze şi mai mult şi să dezvolte o teamă de eşec, pe care-l vor privi ca pe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şecul şcolar reprezintă, în mare măsură, un fenomen subiectiv reiese şi din următoarea situaţie: acelaşi rezultat obţinut de doi elevi poate fi considerat de către unul din aceştia ca un succes, iar de celălalt ca un eşec. Acest lucru depinde de nivelul de aspiraţii al fiecăruia: astfel, pentru un elev mai puţin ambiţios şi care este conştient de faptul că dispune de capacităţi intelectuale mai modeste, nota 7 este apreciată ca fiind foarte bună, în timp ce pentru un elev orgolios, supramotivat, această notă reprezintă un regres (o decepţie). De asemenea, în aprecierea unei situaţii concrete ca fiind un eşec sau un succes, un rol important îl au criteriile sau perspectivele din care se face evaluarea: de exemplu, un elev este privit cu invidie de către un coleg al său pentru modul foarte exact în care a ştiut să redea un text ştiinţific, o lege, un principiu al fizicii etc, în timp ce acesta se simte nemulţumit în forul său interior pentru faptul că, în realitate, nu a abstractizat în suficientă măsură textul sau legea respectivă sau nu a sesizat decât foarte puţin din variatele posibilităţi aplicative ale legii sau principiului în cauză. În sfârşit, sunt şi situaţii în care un insucces şcolar parţial nu este considerat ca un eşec propriu-zis, ca de exemplu atunci când elevul în cauză şi părinţii săi nu acordă importanţă (valoare) acestui insucces, acceptându-l ca pe un fapt normal (este cazul rezultatelor slabe obţinute la disciplinele de învăţământ care nu sunt cerute la examenul de bacalaureat sau la concursul de admitere în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subiective legate de eşecul şcolar, care demonstrează faptul că el are un pronunţat caracter individual, depinzând nu numai de factori obiectivi exteriori, ci şi de modul particular în care elevul se percepe şi îşi evaluează rezultatele, îl obligă pe profesor să-şi cunoască foarte bine elevii sub aspect psihologic, pentru a înţelege corect acei factori subiectivi care-i fac pe unii elevi să fie în permanenţă nemulţumiţi în raport cu sine şi să se considere în situaţie de eşec şcolar, iar pe alţii, dimpotrivă, să se autoevalueze frecvent într-un mod pozitiv şi să aprecieze că sunt într-o reală situaţie de succes şcolar. Eşecul şcolar trebuie privit, aşadar, atât ca un fenomen obiectiv, cât şi ca unul subiectiv (sau individual). El nu poate fi definit şi înţeles corect decât din această dublă perspectivă: cea a factorilor şcolari (sau educativi), care apreciază eşecul şcolar ca pe un rabat de la exigenţele şi normele şcolare aşa cum sunt ele stipulate în programele şi în legislaţia şcolară; şi cea a elevului care vine cu o anumită determinare (motivare) în activitate şi cu criterii individuale de apreciere a rezultatelor obţinute în învăţare. Dacă se va lua în considerare doar ceea ce şcoala apreciază ca fiind un eşec şcolar şi se va neglija aspectul subiectiv al acestuia, respectiv ceea ce elevul în cauză apreciază ca fiind un succes sau un eşec, atunci, ca profesori, putem risca să privim pe un elev anume ca fiind rămas în urmă la învăţătură, în timp ce el nu are această convingere. Şi invers: să apreciem ca bune rezultatele unui elev, în raport cu sine şi cu rezultatele sale şcolare. Credem că este necesar un proces de ajustare reciprocă între cei doi factori în aprecierea eşecului şcolar: elevul să fie ajutat să cunoască în termeni cât mai clari ce înseamnă în fond a rămâne în urmă la învăţătură, să i se prezinte, cu alte cuvinte, acele incompetente intelectuale şi deprinderi greşite care nu asigură o înţelegere şi o folosire adecvată (eficientă) a informaţiilor; iar profesorul să facă efortul de a cunoaşte lumea subiectivă a elevului, îndeosebi: sensul pe care acesta îl dă cunoaşterii şi reuşitei şcolare; nivelul de aspiraţii şi de expectanţe în raport cu sine; interesul privind formarea sa profesională viitoare; criteriile pe care le foloseşte în aprecierea rezultatelor şcolare, în absenţa acestui feed-back informaţional, responsabilitatea producerii şi amplificării eşecului şcolar va fi mereu pasată de la profesor la elev, ca o minge de volei care, neputând să rămână suspendată deasupra plasei, va cădea, până la urmă, de o parte sau de alta a terenului de joc. De asemenea, măsurile psihopedagogice recuperatorii preconizate de şcoală vor avea un caracter unilateral, cu adresabilitate numai la elev, fără o încercare consistentă din partea profesorilor de a-şi eva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şcolare arată că „eşecul şcolar" cunoaşte, de regulă, un proces evolutiv în cadrul căruia se pot distinge mai multe etape: astfel, după o etapă de debut urmează, de obicei, o etapă de acumulări, care poate culmina, în anumite împrejurări, cu o etapă de stabilizare (de cronicizare) a eşecului. Având în vedere această procesualitate (sau dinamică) a eşecului şcolar, dorim să vă propunem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etape îi corespunde o scădere temporară a capacităţii de învăţare a elevului, căreia rămânerea în urmă la învăţătură şi căreia corigenta sau rep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 etapele menţionate se poate acţiona eficient pentru ca, pe de o parte, să nu se ajungă la stabilizarea insuccesului, iar pe de altă parte, să se asigure premisele unei reuşite la învăţătură a elev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ecul şcolar are atât un aspect obiectiv, cât şi un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ecul şcolar este în raport nu numai cu conţinuturile învăţământului, dar şi cu sistemul normativ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fesorul trebuia să ţină cont în activitatea sa, în egală măsură, de toate aceste aspecte ale eşec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uze ale eşec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şcolare sunt rezultatul unor condiţionări multiple, unele ţinând de elev, altele vizând şcoala, familia sau factorii generali de ambianţă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cauzele care ţin de elev, cele mai des investigate sunt cele referitoare la rolul pe care-l pot avea unele boli organice, unele deficienţe fizice sau senzoriale şi unii factori psihologici individuali, de origine endogenă sau ex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eritor la determinările anatomo-fiziologice, trebuie să arătăm că unele malformaţii (diformităţi) corporale sau deficienţe senzoriale (de exemplu, ambliopie, hipoacuzie etc.) sunt susceptibile de a da naştere unor complexe de inferioritate sau inhibiţii accentuate, cu efecte de diminuare a energiei psiho-nervoase şi a potenţialului intelectual. Profesorii trebuie să ţină cont de această dimensiune psiho-somatică a existenţei umane, care face ca o suferinţă organică, un defect fizic sau senzorial major să aibă un puternic ecou la nivelul conştiinţei individuale, unde generează neliniştea şi preocuparea continuă a celui în cauză cu privire la viitorul sănătăţii sale. Şi invers: aceste preocupări şi nelinişti accentuează, de obicei, modificările organice şi senzoriale iniţiale („cerc vicios"). Să ne gândim, de pildă, la situaţia neplăcută în care se află în raport cu sine şi cu ceilalţi un elev supraponderal, cu asimetrii pronunţate ale feţei sau ale corpului. Un astfel de elev va dezvolta, tot mai mult, comparaţiile cu ceilalţi din jur şi, cum nu va putea evita până la urmă ironiile unora dintre colegi sau unele situaţii de viaţă jenante (de exemplu, ore de educaţie fizică, excursii, zile onomastice etc), el va ajunge să-şi centreze tot mai mult atenţia asupra propriului corp şi să simtă nevoia de a se izola. Nesusţinut afectiv de către cei din jur, elevul respectiv va deveni tot mai suspicios şi timorat în situaţii şcolare, evitând pe cât posibil activităţile de grup. Mai mult chiar, va da frâu liber imaginaţiei, considerând că nu este dorit de colegi sau că nu este iubit nici măcar de către membrii familiei sale. Drept urmare, crizele de plâns, episoadele de agitaţie şi agresivitate verbală vor fi tot mai frecvente. Dar mai ales tendinţa de izolare este foarte periculoasă pentru un astfel de elev, deoarece ea îl pune într-o situaţie tot mai accentuată de deficit informaţional în raport cu ceilalţi col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tre factorii psihologici individuali de origine endogenă, care pot condiţiona eşecul şcolar, dorim să ne oprim aici, pe scurt, doar asupra a trei dintre ei: deficienţa mentală (nivelul redus al inteligenţei individuale), autismul infantil, hiperexci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mentală indică, aşa cum sugerează şi termenul, o scădere sau diminuare de un anumit grad a funcţiilor cognitive (intelectuale), fapt care determină o reducere semnificativă a competenţei sociale a celui în cauză (altfel spus, la limitări serioase în comportamentul adaptiv al persoanei, care va face faţă greu cerinţelor vieţii cotidiene şi standardelor comunităţii căreia îi aparţine). Activitatea (funcţionarea) intelectuală generală se măsoară, după cum se ştie, printr-un coeficient de inteligenţă (QI) stabilit prin evaluarea rezultatelor obţinute în urma aplicării a unuia sau mai multor teste de inteligenţă standardizate, administrate individual. Sub influenţa cercetărilor lui A. Binet şi T. Simon (1904) au fost elaborate „scări metrice" ale inteligenţei tot mai perfecţionate, al căror specific constă în efectuarea unei corelaţii între vârsta cronologică a subiecţilor şi vârsta lor psihică, prin stabilirea devierilor în plus sau în minus faţă de un standard mediu al vârstei cronologice. Luându-se în considerare acest criteriu al coeficientului de inteligenţă, deficienţa mentală desemnează toate acele forme de activitate intelectuală generală situate semnificativ sub mediu (QI de aproximativ 70 sau sub 70). Conform clasificării oferite de DSM IV (1994), există, în principal, patru grade de retardare (întârzie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tardarea mentală uşoară (sau deficienţa mentală de graniţă) este corespunzătoare unui QI cuprins între 50-55 şi 70. Acest nivel de întârziere mentală reprezintă cel mai larg segment al retardării mentale (aproximativ 85%) şi este, în linii mari, echivalent cu ceea ce se obişnuieşte a se numi, din punct de vedere pedagogic, „categoria educabililor". Persoanele cu un nivel de retardare mentală uşoară au posibilitatea să dobândească, în perioada preşcolară, unele abilităţi sociale (de comunicare) şi unele deprinderi de autoservire. Până la sfârşitul adolescenţei, pot achiziţiona deprinderi şcolare şi pot atinge nivelul educaţional specific clasei a Vi-a. În decursul perioadei adulte dobândesc deprinderi sociale şi profesionale adecvate propriei întreţineri, dar au nevoie de supraveghere, consiliere şi asistenţă, mai ales în situaţii care angajează responsabilitatea socială sau în cele de stres social-economic. Cu un suport social corespunzător, persoanele cu retardare mentală uşoară pot fi integrate cu succes în familii sau pot trăi în spaţii amenajate, independente sau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tardarea mentală moderată (de nivel mediu) corespunde unui QI cuprins între 40-45 şi 50-55 şi cuprinde aproximativ 10% din întreaga populaţie cu retard mental. Aceste persoane prezintă disponibilităţi de a achiziţiona deprinderi comuni-caţionale în timpul primilor ani ai copilăriei. În condiţiile unei instrucţii adecvate şi sub supraveghere sunt capabile să înveţe să se automgrijească şi pot să călătorească singure în perimetre familiare. În general, fondul lor de deprinderi şi de cunoştinţe nu depăşeşte însă nivelul celui de al II-lea an şcolar. În perioada adultă este posibilă prestarea unei munci necalificate (sau chiar calificate) în ateliere speciale sau obişnuite, dar numai sub supraveghere. Persoanele cu acest nivel de retardare mentală se adaptează bine la viaţa comunitară, de regulă în unităţi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tardarea mentală severă cuprinde aproximativ 3-4% din indivizii cu retard mental şi corespunde unui QI cuprins între 20-25 şi 35-40. În timpul perioadei şcolare pot învăţa să vorbească şi simt în stare să achiziţioneze abilităţi elementare de autoîngrijire (de exemplu, să-şi facă patul, să se spele etc). De asemenea, e posibilă deprinderea, până la o anumită limită, a cititului şi a număratului simplu, învăţând să recunoască şi să folosească un număr restrâns de cuvinte şi de expresii uzuale (numite şi „cuvinte-cheie" sau de „supravieţuire"). In perioada adultă pot îndeplini anumite sarcini simple, sub supraveghere, în instituţii specializate. Marea majoritate a persoanelor cu retard mental sever necesită îngrijire continuă şi supraveghere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tardarea mentală profundă corespunde unui QI sub 25-30 şi desemnează aproximativ l-2% din totalul persoanelor deficiente mental. Posibilităţile psihologice ale acestor persoane sunt foarte limitate: comportamentul lor este un pur reflex impulsiv; singurele acte învăţate posibile sunt: mersul, masticaţia şi unele gesturi simple. Marea majoritate a persoanelor cu retard mental sever şi profund suferă de o afecţiune neurologică, responsabilă de retardul lor mental; printre cauze mai pot fi: accidente perina tale, encefalite ale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însă că deficienţa mentală nu depinde numai de acest scor mai mic de 70 al coeficientului de inteligenţă, obţinut la un test standardizat. Acest scor redus poate, într-adevăr, debilita şi întârzia dezvoltarea unui individ, prin afectarea sistemului său de răspuns la cerinţele exterioare, dar sunt şi alţi factori care pot determina un repertoriu comportamental limitat, cum ar fi, de exemplu, diferitele condiţii socio-culturale handicapante (de exemplu, sărăcia mediului familial, oportunităţi educaţionale limitate, practici parentale negative sau abuzive etc). Faptele de viaţă arată că, dacă mediul de viaţă şi de activitate al unei persoane cu o retardare mentală uşoară (şi chiar moderată) este reorganizat pozitiv, atunci îşi ameliorează semnificativ comportamentul, dezvoltând diferite funcţii compensatorii. De fapt, pe o astfel de posibilitate se şi întemeiază programele de activitate ale şcolilor, serviciilor şi instituţiilor recu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infantil reprezintă un factor important al nereuşitei sau al dezadaptării şcolare. Autismul desemnează, în accepţiunea lui E. Bleuler, o trăsătură psiho-afectivă particulară, caracterizată prin profunda interiorizare a ideilor şi a sentimentelor proprii. Această repliere totală asupra propriei lumi subiective este însoţită de o gândire necritică, egocentrică (ruptă de realitate şi dominată de fantezie şi reverie). În autismul infantil, care debutează de obicei precoce (aproximativ 2-3 ani), copilul refuză contactul cu persoanele şi situaţiile externe, refugiindu-se în lumea sa lăuntrică în care îşi satisface dorinţele în plan imaginar, prin fantasme care, în cazuri extreme, culminează cu realizarea unui delir halucinatoriu. Copilul autist poate fi recunoscut după această indiferenţă faţă de lumea exterioară şi rezistenţa sa la orice schimbare. Pierdut în activităţile sale stereotipe, copilul autist evoluează într-un univers privat, cu repere stricte (Sillamy, N., 1996). Sunt cunoscute, în acest sens, reacţiile bizare ale copilului autist, care repetă invariabil aceleaşi jocuri simple sau mişcări (de exemplu, se leagănă sau se balansează continuu de pe un picior pe altul, pronunţă acelaşi cuvânt de nenumărate ori etc). Această îndepărtare de realitate şi refugierea în sine a copilului autist fac imposibilă realizarea unui demers educativ coerent şi de durată, specific mediilor şcolare normale, astfel că, în absenţa achiziţiilor intelectuale sistematice, acest copil evoluează treptat spre o situaţie deficitară gravă şi ireversibilă (demenţă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excitabilitatea (sau irascibilitatea) stă la baza crizelor impulsive şi a reacţiilor de abandon de tot felul, inclusiv a celui şcolar. Hiperexcitabilitatea este întâlnită, îndeosebi, la persoanele hiperemotive, care prezintă tendinţa de a reacţiona intens şi disproporţionat, sub raport emotiv, la evenimentele curente. Orice schimbare este puternic resimţită de individul hiperemotiv: chiar şi o contrariere minoră poate provoca reacţii emoţionale puternice (de exemplu, indignare, furie, crize de plâns etc). Se ştie că echilibrul emotiv se caracterizează printr-o stare de tensiune interioară relativ omogenă în care se evită excesul sau deficitul de mobilizare energetică. Structurile emotive, caracterizate, după E. Dupre, prin susceptibilitate, instabilitate emoţională şi o insuficienţă a inhibiţiei voluntare, nu pot realiza acest nivel de activare moderată, dezvoltând în schimb reacţii afective mai puternice decât pretind circumstanţele obiective. Excitabilitatea emoţională crescută îi face pe elevii în cauză să fie irascibili, să acorde situaţiilor şi evenimentelor şcolare curente valenţe afective exagerate, punându-se astfel frecvent în situaţii de suspiciune (neîncredere) sau de conflict deschis cu profesorii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ceea ce priveşte rolul unor factori psihologici individuali de origine exogenă în determinarea eşecului şcolar, trebuie să arătăm că elevul este, din păcate, adeseori expus unor stări depresive sau de şoc, care îl vor dezorganiza şi inhiba sub raport intelectual şi voliţional. Aceste stări interioare defavorabile apar, de regulă, sub influenţa unor situaţii de conflict şi de frustrare severe în care este plasat elevul. Astfel, un copil poate dezvolta o stare de insecuritate (anxietate) atunci când în familie părinţii (mai ales tatăl) exercită o autoritate agasantă sau agresivă, care descurajează nevoia copilului de comunicare (şi confesare) sinceră cu părinţii. De asemenea, obligaţia la care sunt supuşi unii copii de a îndeplini o activitate nepotrivită cu vârsta lor sau de a alege între două dorinţe ori acţiuni la fel de tentante pentru ei le provoacă o tensiune interioară puternică, care este gata de a se exterioriza. Funcţiile cognitive se vor resimţi de pe urma acestei supratensionări, nelinişti şi nesiguranţe a persoanei. Când conflictul devine insolubil, el acţionează ca un puternic agent stresant, creând condiţiile apariţiei tulburărilor nevrotice. Dar un conflict nerezolvat este periculos şi pentru faptul că poate genera puternice sentimente de frustrare. Astfel, se ştie că situaţiei de conflict îi este proprie intrarea în competiţie a două cerinţe sau tendinţe (dorinţe, trebuinţe etc.) opuse, însă de forţe relativ egale: îndeplinirea uneia dintre ele cere renunţarea la cealaltă, care va fi sacrificată. Cu cât aceste tendinţe sau aspiraţii intrate în competiţie sunt mai greu de conciliat, cu atât sentimentul de frustrare este mai puternic. Un sentiment de frustrare, la rândul său, dacă persistă, se poate transforma uşor într-un factor stresant sau poate deveni sursă de conflict cu cei din jur. Astfel, privarea de blândeţea maternă, convingerea puternică a unui elev că este persecutat de către profesor sunt situaţii care produc modificări importante de caracter sau de atitudine la copil: acesta devine egoist, hipersensibil, revoltat sau chiar agresiv. Desigur, educaţia nu trebuie să suprime frustrările, deoarece ele dezvoltă rezistenţa psihică, iniţiativa şi combativitatea în lupta cu factorii generatori de conflict şi nemulţumire, dar este necesar ca aceste situaţii de frustrare, de care ne vom folosi în scop educativ, să fie dozate corespunzător, pentru a nu depăşi limitele de rezistenţă ale psihic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orice investigaţie a eşecului şcolar va găsi o relaţie între frecvenţa acestuia şi unii factori şcolari. Dintre aceştia, menţionăm aici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itatea ritmurilor de învăţare, care presupune obligativitatea asimilării conţi-nuturilor învăţământului în unităţi temporale unice pentru toţi elevii, ignorându-se dificultăţile pe care le întâmpină cei cu ritmuri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semnificative existente între profesori şi chiar şcoli în ceea ce priveşte natura şi nivelul exigenţelor cognitive manifestate faţă de elevi (relevate cu ocazia transferului voluntar sau forţat al unui elev de la o şcoală sau clasă la alta, de la un profes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ările educative de tip exclusiv frontal, care acordă prioritate clasei sau obiectivelor generale ale predării, dar nu şi particularităţilor psihologice ale elevilor, care ştim că individualizează actul perceperii şi prelucrări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clasei de elevi: numărul mare de elevi dintr-o clasă face dificilă obţinerea coparticipării elevilor la procesul predării (şi al desfăşurării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ogenitatea clasei de elevi: şcolarizarea obligatorie a copiilor de acelaşi nivel de vârstă, făcută din raţiuni politice, pentru a da tuturor copiilor aceleaşi şanse de debut, dă naştere la clase eterogene, în care elevii cu aptitudini sau ritmuri intelectuale superioare se simt frânaţi în dezvoltarea lor intelectuală; crearea unor clase sau chiar şcoli de tip elitist oferă unor astfel de elevi posibilitatea de a obţine performanţe superioare în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ri didactice deficitare: de exemplu, suprasolicitarea intelectuală şi nervoasă a elevilor prin exces de sarcini didactice (de exemplu, zeci de exerciţii sau probleme cerute de la o zi la alta); • rigiditatea intelectuală (pretenţia impusă elevului de a nu se abate de la litera manualului sau de la explicaţiile oferite la ore); folosirea exclusivă la clasă a exerciţiilor şi a procedeelor didactice aplicative în detrimentul activităţilor de predare propriu-zisă a noţiunilor, principiilor etc, potrivit opiniei că activitatea de informare teoretică este mai uşoară, elevul putând să o realizeze foarte bine de unul singur; subiectivitatea în evaluarea activităţii elevilor (manifestarea unor preferinţe sau avers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privind resursele şcolare şi managementul general al învăţământului: absenţa laboratoarelor de ştiinţe; calitatea precară a echipamentelor şcolare şi a programelor de învăţământ; organizarea şi funcţionarea deficitară a zilei de şcoală, a săptămânii de lucru, a trimestrelor şcolare, a vacanţelor şcolare; climatul tensionat din şcoală; inerţia manifestată de unele conduceri şco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mai puţină importanţă trebuie acordată şi familiei, atunci când se abordează cauzalitatea eşecului şcolar. Este cunoscut, astfel, că unele familii oferă un mediu cultural favorabil dezvoltării copilului, în timp ce altele prezintă o situaţie precară sub raport material, cultural şi al atmosferei de ansamblu. Elevul provenit dintr-un mediu familial favorizam beneficiază, chiar de la începutul şcolarităţii, de un „capital cultural" identic sau foarte apropiat de cultura vehiculată de şcoală, ceea ce îi va asigura succesul şcolar şi, ulterior, cel profesional. Totodată, copilul aparţinând unei astfel de familii este stimulat să frecventeze diferite instituţii culturale (muzee, expoziţii, teatre etc.) şi să participe la realizarea unor activităţi culturale intrafamiliale (de exemplu, lectura, vizionarea unor emisiuni de televiziune, discuţii pe diferite teme ştiinţifice, estetice etc). Prin comparaţie cu aceste familii, cele cu-mediu defavorizant nu pot să asigure copiilor referinţele culturale minime, necesare pentru a valorifica eficient oferta şcolară existentă. Mai mult chiar, copiii aparţinând unor medii dezavantajate sunt educaţi într-o cultură diferită de cultura dominantă oferită de şcoală, în familie ei achiziţionând valori, atitudini, stiluri de muncă diferite de cele care conduc la succesul şcolar (şi, ulterior, la cel social). Astfel de copii au toate şansele să intre în conflict cu stilul cognitiv şi cu normele vehiculate de şcoală, deoarece ei le vor percepe ca străine (diferite) de cele ale mediului lor de existenţă (de unde şi atitudinile lor de protest sau de abandon şcolar). Starea materială bună a familiei este, de asemenea, un factor important al reuşitei şcolare, disponibilităţile financiare existente putând susţine şcolarizarea (taxe, rechizite, cărţi etc.) şi crearea condiţiilor necesare studiilor de lungă durată. În familiile sărace, copiii optează pentru cicluri şcolare de scurtă durată şi pentru profesii solicitate imediat de piaţa forţei de muncă. Aceste situaţii de handicap cultural şi material (financiar) fac necesare programe de educaţie compensatorie şi acţiuni de remediere a handicap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torii generali de ambianţă educaţională atrag atenţia asupra rolului contextului social în care se face educaţia, respectiv asupra valorii şi importanţei pe care statul şi diferite alte instituţii o acordă învăţământului în ceea ce priveşte integrarea, succesul profesional şi social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fenomenul adaptării şcolare, R. Zazzo (1964) consideră că acesta trebuie definit nu în raport cu copilul însuşi. Un elev bine adaptat, spune R. Zazzo, este acela căruia şcoala îi oferă condiţii de a-şi valorifica potenţialul biopsihic şi de a obţine rezultate pe măsura acestui potenţial. Potrivit acestei concepţii, rolul preventiv al profesorului constă în adaptarea întregului sistem de acţiuni pedagogice la particularităţile psihologice individuale şi de vârstă ale elevilor, condensate în capacitatea lor de învăţare, în crearea unui mediu şcolar „adaptativ". Unei diversităţi în planul acestor particularităţi trebuie să-i corespundă o tehnologie didactică cu un evantai larg de metode, procedee şi mijloace, imprimând astfel mediului şcolar un sens adaptativ. Noi credem că adaptarea instruirii unor particularităţi tipologice sau individuale nu trebuie să însemne subordonarea celei dintâi acestora din urmă. Dumneavoastră ce părere aveţi în acest sens? Sunteţi de acord cu ideea că instruirea realizată în acord cu particularităţile psihologice individuale şi de vârstă ale elevilor, cu capacităţile acestora, trebuie să aibă în vedere, în acelaşi timp şi sensul devenirii acestor particularităţi şi capacităţi? Vă rugăm să dezvoltaţi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îmbinate la ore, de către profesori, solicitările cognitive de tip frontal cu cele de tip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 fie comportamentul didactic al profesorului în raport cu acel elev care prezintă un ritm mai lent al activităţii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 motive obiective, nu poate fi evitată eterogenitatea prea mare a colectivului unei clase de elevi, ce trebuie făcut pentru a da posibilitatea elevilor cu aptitudini şi cu ritmuri intelectuale superioare să nu se simtă frânaţi în dezvoltarea lor şi să obţină performanţe superioare în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de ce insuccesul şcolar, ca de altfel şi conduitele deviante ale elevilor, trebuie analizate prin prisma „cauzalităţii circulare", potrivit căreia factorii determinaţi externi acţionează prin intermediul celor interni (de personalitat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stiluri didactice deficitare ale profesorilor cunoaşteţi, în afara celor menţiona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sibilităţi de prevenire şi înlăturare a eşec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surile de prevenire a apariţiei eşecului şcolar,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rolului învăţământului preşcolar. Statisticile pedagogice arată că aproximativ jumătate din rebuturile şcolare constatate în ciclul primar şi gimnazial îşi au originea în diferenţele prezentate de copii la debutul şcolarităţii (disponibilitatea de a comunica cu ceilalţi din jur), cunoştinţele şi deprinderile minime necesare însuşirii scrisului-cititului, familiarizarea cu rigorile unui program şcolar organi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relaţii strânse de parteneriat între şcoală şi familie, deoarece pentru mulţi elevi factorii eşecului şcolar se situează în familie şi nu în cadrul contextului şcolar. Pentru buna funcţionare a relaţiei „şcoală-familie" este necesar ca părinţii să acorde importanţă şcolii, să manifeste interes pentru studiile copiilor lor, să se arate preocupaţi de formarea profesională a copiilor, de perspectivele lor sociale. Nu mai puţin importantă este asigurarea în familie a unui cadru cultural adecvat, deoarece s-a constatat că precaritatea culturală a familiei poate provoca un retard al dezvoltării intelectuale general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rea şcolii, care trebuie să asigure resurse materiale şi umane corespunzătoare unui învăţământ de calitate: dotare cu laboratoare şi echipamente moderne; cadre didactice calificate şi motivate în activitatea lor; programe şcolare de calitate, periodic revăzute şi îmbunătăţite; un climat şcolar tonifiant, stimul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eprezintă piesa de bază în acţiunea de asigurare a reuşitei şcolare. Pentru aceasta, el trebuie să dispună nu numai de o bună pregătire de specialitate, dar şi de o competenţă psihopedagogică, exprimată prin următoarele capacităţi: diagnosticarea capacităţii de învăţare, care să permită o discriminare corectă dintre elevi; stimularea şi încurajarea elevilor, prin cristalizarea sentimentului de succes; respectarea ritmului individual al învăţării; ierarhizarea şi diferenţierea sarcinilor didactice; identificarea lacunelor şi a dificultăţilor întâmpinate de elevi; alternarea predării unitare cu a celei diferenţiate; organizarea recapitulării şi sistematizării; folosirea mijloacelor didactice în concordanţă cu conţinutul celor predate şi cu particularităţile de asimilare ale elevilor; evaluarea corectă a rezultatelor obţinute; modalităţi de ajutorare a elevilor ce întâmpină dificultăţi în activitatea de învăţare; dozarea temelor şi a exerciţiilor folosite la o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unor acţiuni de orientare şcolar-profesională adecvate, care să se desfăşoare pe tot parcursul şcolarităţii, dar mai ales la sfârşit de cicluri şi la trecerea în viaţa activă. În realizarea acestor acţiuni trebuie să primeze interesele elevilor, dar şi cererea pieţei muncii. Activitatea de înlăturare a eşecului şcolar este mai dificilă decât cea de tratare diferenţiată şi individualizată a elevilor aflaţi în situaţie de eşec şcolar. Punerea în aplicare a unor astfel de strategii necesită însă o bună cunoaştere a particularităţilor psihologice individuale şi de vârstă ale elevilor, pentru a putea fi identificate acele dimensiuni psihologice care permit realizarea unor dezvoltări ulterioare ale elevului cu dificultăţi şcolare sau a unor compensări eficiente. În sens pedagogic, individualizarea presupune două tendinţe complementare: pe de o parte, asigurarea unei independenţe mai mari a elevului în activitatea de învăţare, iar pe de altă parte, elaborarea şi administrarea unor sarcini diferenţiate, în funcţie de ritmul şi posibilităţile de asimilare ale celui care învaţă. Variaţiile mari de ritm intelectual şi de stil de lucru, de rezistenţă la efortul de durată, de abilităţi comunicaţionale şi nevoi cognitive care există între elevi, impun într-adevăr acţiuni de organizare diferenţiată a procesului de predare-învăţare, pe grupuri de elevi, în care să primeze însă sarcinile individuale de învăţare (de lucru). Poate că nimeni n-a exprimat mai sugestiv decât Emile Planchard acest deşiderat al individualizării pedagogice: „Randamentul optim al acţiunii educative din şcoală este în funcţie de formula următoare: unei psihologii diferenţiale să-i corespundă o pedagogie individualizată" (1976,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obţinerea succesului şcolar îl are sistemul de recompense (întăriri) şi de pedepse. Este cunoscut mecanismul condiţionării operante, studiat de reprezentanţi ai „şcolii comportamentiste" (Thomdike, Tolman, Guthrie): dacă un anumit tip de comportament este în mod consecvent urmat de recompensă, comportamentul respectiv are o mai mare probabilitate de a se produce din nou. Şi invers: comportamentele urmate de consecinţe negative se vor manifesta cu o frecvenţă mai mică. Condiţionările negative iau adesea, în şcoală şi în familie, forma „nerecompen-sării frustrante": este cazul, de exemplu, al acelui elev rămas în urmă la învăţătură care depune, la un moment dat, eforturi evidente pentru a-şi îmbunătăţi prestaţia şcolară, dar care se demobilizează ulterior, deoarece eforturile lui bine intenţionate nu sunt urmate de recompensele aşteptate (de exemplu: laude, încurajări din partea părinţilor sau a profesorilor). In folosirea sistemului de recompense şi de pedepse trebuie să alegem un moment optim. În acest sens, O. H. Mowrer a constatat că, dacă o persoană se angajează în realizarea unui comportament indezirabil (de exemplu, în cazul unui elev, copiatul la teze) ce conduce la un beneficiu (avantaj) imediat mic, dar la o pedeapsă ulterioară mare (în cazul descoperirii faptei), beneficiul, deşi mic, poate fi suficient pentru menţinerea comportamentului respectiv. Sau situaţia inversă: o pedeapsă imediată mică poate duce la renunţarea realizării unui anumit tip de comportament, chiar dacă aceasta ar conduce pe terment lung la obţinerea unei recompense considerabile. Realitatea acestor fapte impune adoptarea unor măsuri educative adecvate, care să valorifice la maximum momentele cele mai favorabile ale folosirii recompenselor sau a pedepselor. Astfel este necesară fixarea unor obiective intermediare, clare şi precise, atunci când ne propunem atingerea unui obiectiv final îndepărtat în timp. De asemenea, în strânsă legătură cu aceste obiective intermediare, trebuie să recurgem la realizarea unor evaluări intermediare, făcute într-o notă de obiectivitate şi de încredere în posibilităţile de progres ale elevului respectiv, care vor avea drept efect întărirea motivaţiei pozitive a elevilor respectivi faţă de activitatea lor de învăţare. Dar poate că cea mai bună cale de a-l pune pe un elev în situaţie de succes şcolar este de a-l ajuta să treacă de la simpla postură de receptor al informaţiilor la cea de folosire eficientă a raţionamentului ştiinţific, prin intermediul căruia el va putea prelucra şi aplica într-un mod adecvat informaţiile predate la ore. Realităţile şcolare curente arată, de altfel, că succesul şcolar are o pronunţată dimensiune intelectuală şi motivaţională, el neputând fi obţinut de un elev care nu şi-a dezvoltat judecata critică, nu şi-a format deprinderi de lectură personală şi care nu are curiozitatea de a cerceta, de a afla lucruri sau explicaţii noi. Un elev pasiv, dezinteresat sau neobişnuit să gândească şi să discute logic nu dispune în fond de acele premise psihologice (sau instrumente operaţionale) care alcătuiesc substanţa activităţii intelectual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insuccesul şcolar este foarte strâns legat de nivelul motivaţiei activităţii. Se constată, în acest sens, că unii elevi prezintă o fluctuaţie îngrijorătoare a acestui nivel, fapt care-i ridică problema asigurării de către elevii în cauză a unui prag optimal al motivaţiei în activitate. Acest prag este numit optimal, deoarece el evită cele două extreme ale motivaţiei la care recurg unele persoane: pe de o parte, supramotivarea, caracteristică persoanelor orgolioase (vanitoase), la care expectanţele (aşteptările) cu privire la rezultatele pe care le vor obţine sunt întotdeauna exagerate, fapt care le determină să-şi propună obiective care întrec de regulă propriile posibilităţi şi capacităţi de a le realiza, iar pe de altă parte, submotivarea, proprie persoanelor neîncrezătoare în ele însele, care, de teama înregistrării unui eşec, îşi fixează obiective (sau performanţe) care se află cu mult sub nivelul posibilităţilor şi a capacităţilor lor psihice reale. Şi o extremă şi cealaltă sunt la fel de periculoase pentru elevi: dorinţele sau expectanţele exagerate sunt urmate, de regulă, de eşec şi, implicit, de puternice decepţii sau suferinţe care vor influenţa în mod negativ performanţele viitoare. Dar nici menţinerea persoanei numai la un nivel de aspiraţii uşor accesibil nu este recomandabilă, deoarece acest fapt echivalează, în general, cu stagnarea activităţii şi a performanţelor. Faptele şcolare curente relevă influenţa pozitivă pe care o are asupra performanţelor un nivel de aspiraţii sau de expectanţe uşor superior faţă de posibilităţile psihice de moment: un astfel de nivel va avea darul de a determina, o dată cu treptata ridicare a ştachetei (sau a expectanţei) şi o dezvoltare progresivă a capacităţilor proprii. Nivelul optim de aspiraţii sau de expectanţe exclude, ' aşadar, atât decalajele în minus faţă de posibilităţi, cât şi fixarea nivelului de aspiraţii la un prag exagerat de înalt, în raport cu dificultăţile sarcinii de moment sau cu posibilităţile proprii de realizare a celor propuse. Acest nivel optim al motivaţiei poate fi asigurat prin realizarea de către elevi a unor aprecieri realiste atât cu privire la dificultatea performanţelor atinse, cât şi cu privire la posibilităţile proprii de a l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prevenire şi de înlăturare a eşecului şcolar sunt dependente, în mare măsură şi de atitudinile de expectanţă ale profesorilor şi ale părinţilor în raport cu elevii. Este cunoscut, astfel, faptul că expectanţele scăzute ale profesorilor şi părinţilor, derivate din neîncrederea manifestată în posibilităţile elevului, determină nu numai o subsolicitare a capacităţilor acestuia, care va intra astfel într-o situaţie de criză informaţională, dar prezintă şi pericolul formării la elevul în cauză a unui sentiment ai neputinţei, a unui sentiment.de inferioritate, care-l va face să coboare tot mai mult expectanţele în raport cu sine. Altfel spus, aşteptările scăzute ale unui părinte sau profesor în raport cu un elev vor avea ca efect mobilizarea a foarte puţine resurse din partea elevului respectiv, mărind astfel probabilitatea eşecului şi fixând, totodată, sentimentul ineficientei personale. Dar şi suprasolicitarea, derivată din expectanţe exagerate în raport cu un elev, este la fel de periculoasă. Fenomenul suprasolicitării este periculos, deoarece generează, mai devreme sau mai târziu, stări subiective penibile, specifice oboselii cronice. Pentru astfel de situaţii sunt necesare măsuri de igienă a muncii intelectuale şi de protecţie afectivă generală a elevului. Acesta va fi ajutat să-şi organizeze cât mai bine timpul zilnic de lucru, acordând atenţie ritmurilor individuale de muncă intelectuală şi necesităţii de a alterna activităţile abstracte cu cele recreative, pentru a crea astfel condiţiile necesare realizării unor fenomene compensatorii la nivelul activităţii co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şcolar exprimă, după cum am văzut, o discordanţă între cerinţele instructiv-educative, pe de o parte şi posibilităţile fizice şi psihice ale elevului, pe de altă parte. Întrucât insuccesul antrenează ambii poli ai relaţiei, el poate fi considerat ca fiind rezultatul unei duble inadaptări: a copilului la activitatea şcolară şi a şcolii la factorii interni ai acestuia. În consecinţă, măsurile preventive şi ameliorative urmează să vizeze simultan restructurări atât în cadrul solicitărilor externe, exercitate de şcoală şi de familie, cât şi modificări în trăsăturile individuale, de personalitate, ale elevului. Care este rolul profesorului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cesar să se asigure un prag optimal al motivaţiei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mecanismul psihologic care stă la baza influenţelor, pozitive sau negative, ale expectanţelor realizate de diferiţi factori educativi asupra randamentului muncii şc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aţi pe marginea următoarei observaţii a lui J. Piaget (1965): rezultatele mai slabe ale unor elevi, la unele obiecte de învăţământ, s-ar datora nu atât dificultăţilor generate de structura intrinsecă a cunoştinţelor, cât greutăţilor de adaptare a elevilor la una sau la alta din metodele folosite de către profe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0:00Z</dcterms:created>
  <dc:creator>Psihopedagogie 04</dc:creator>
  <dc:description/>
  <cp:keywords/>
  <dc:language>en-US</dc:language>
  <cp:lastModifiedBy>User John</cp:lastModifiedBy>
  <dcterms:modified xsi:type="dcterms:W3CDTF">2013-08-09T12:00:00Z</dcterms:modified>
  <cp:revision>2</cp:revision>
  <dc:subject/>
  <dc:title>Constantin Cucos</dc:title>
</cp:coreProperties>
</file>