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Gane</w:t>
      </w:r>
    </w:p>
    <w:p>
      <w:pPr>
        <w:pStyle w:val="Heading1"/>
        <w:ind w:hanging="0"/>
        <w:rPr>
          <w:i/>
          <w:i/>
          <w:sz w:val="40"/>
        </w:rPr>
      </w:pPr>
      <w:r>
        <w:rPr>
          <w:i/>
          <w:sz w:val="40"/>
        </w:rPr>
        <w:t>Trecute vieţi de Doamne şi domni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amne ale Munteniei şi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a lui Alexandru Basara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a şi nevestele lui Alexandru cel Bu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nca a lui Ilie Vod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Ştefan cel Ma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untene din veac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a lui Bogdan Vod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ţele lui Neagoe Basarab.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lui Petru Rarcş.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a lui Lăpuşnean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ajna a lui Mircea Cioban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a lui Alexandru Voievod.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ăria şi Irina ale Sui Peţie Şchiop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amne din veac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lui lancu Sasu şi idila din Veneţi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inai Viteaz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hsabeta Movil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fele Movileştilo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ţele lui Radu Vodă Şerban.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oievodului Radu Mihnea. …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lui Matei Basarab.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udosca şle lui Vasile Lupu.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 Lupu.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f ta a lui Gheorghe Şincipesa Mihailow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fma Dabij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Duca.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no şlinca.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oldovene la sfâ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Brâ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Dâir.'.: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 Racoviţote explicative. 4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din neamul Găneştilor, neam vechi şi statornic în Moldova, înrudit, la rându-i, cu destule genealogii cărturădreşti, Constantin Gane s-a născut la 27 martie 1885, la Botoşani. Şi, cum blazonul familiei obligă, Constantin Gane i-a continua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oraşul natal, Liceul A, T. Laurian (1895- 1903) – liceu de renume în Moldova, datând din 1859, din vremea lui Cuza Vodă. – apoi studii de drept în Germania, la Universitatea din Rostock, absolvite în 1910. La reîntoarcere, practică avocatura în birourile din Botoşani şi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inereţii sunt şi anii unor dramatice încercări militare – campania din 1913, în urma căreia va scrie Amintirile unui fost holeric (Bucureşti, Editura Minerva, 1914), războiul întregirii ţării (19! 6-1918), evocat în Prin uiroage şi coclauri (Bucureşti, Cultura Naţionala, 1922), ambele sub culorile Regimentului 37 Infanterie din Botoşani, pe care le va onora întotdeauna exemplar, cu arma şi condeiul. Mai ales epopeea T916- 1918, moment de culme a vitejiei şi jertfei româneşti, este, totodată, o probă de maxim angajament a scriitorului. „Din grămada de carte strivită. – scrie Constantin Gane. – din boli, din foamete, din sărăcie, din istovire şi din lacrimi se desprinde, nebănuită poate, o poezie înălţătoare, poezia durerii omeneşti, poezia vitejiei, a jertfei, a răbdării şi a dragostei de Neam”. Ei bine, dragostea aceasta de Neam 1-a urmărit ca o obsesie. Autorul o defineşte printr-o sumă de întrebări puse sieşi: „Dar dacă pământul nu e mai frumos aici decât în altă parte, nici oamenii mai buni şi nici moravurile nu-mi plac mai mult – atunci de ce nu pot trăi în altă ţară decât numai în asta? De ce, cum trec de stâipul grănicerului, mi-e dor de ce-am lăsat în urmă şi, cum mă aflu printre străini, îmi sare inima din loc, de-aud, în treacăt, vreo vorbă românească? De ce-mi place mai mult decât cea mai măiestrită cântare, danga ni tu l monoi^n al unei vechi romanţe naţionale şi decât cea mai bogată orchestră, fluierul şi cobza? De ce-mi sunt dragi obiceiuri bătrâne, făclia de Paşti, Steaua şi Irozii? De ce-mi plac cronici prăfuite, vechi ispisoace cu slovele lor încâlcite, lespezi de morminte, uşi de biserici, trecutul nostru dureros mai mult decât trecutul glorios, al lor, al tuturor! De ce, din îmbinarea atâtor culori, îmi place mie numai una, acea cu roş, cu galben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emorialist, Constantin Gane se dovedeşte un veritabil cronicar de război, atunci când deseori, pe VILI, drumul prin viroage şi coclauri” al Regimentului 37 Infanterie boto-şănean, al cărui brav ofiţer era, schiţând portretele camarazilor de arme, surprinzând omeneştile temeri, dar şi sufletul mare, românesc, din inim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tin Gane mai este şi un veritabil cronicar al timpului trecut şi atunci când scrie Trecute vieţi de Doamne şi domniţe, ale cărei volume apar succesiv în 1932, 1933, 1935, 1941, însumând mai multe ediţii, c drept, istorii romanţate, dar, cum remarca Nicolac lorga, rod al unei cunoaşteri perfecte a bazei documentare, şi atunci când scrie altele – Farmece Viaţa lui Despot Vodă; Acum o sută de ani. Cronica lunară a anului 1834; Cronica lunară a anului 1935; P. P. Carp şi locul său în istoria politică a ţării; Neamurile Mavrodineşti din Ţara Românească şi Moldova şi Monografia familiei fon Mavrodi vel hatman; Amante ŞL vesele vieţi de j u pî ne se şi cucoane; Pe aripa vremii; Dincolo de zbucium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blicist, a semnat în numeroase periodice, între care: Cele trei Crişuri, Arhiva Românească, Convorbiri literare, Epoca, Curentul, Cuvântul, Libertatea, Revista Fundaţiilor Regale, 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otoşani, „oraşul plin de grădini şi de soare”, Constantin Gane a evocat deseori locurile natale, oamenii lor, căci „toamnă, ploaie, Botoşanii tot frumoşi rămân”. Mai aies grădinile Botoşanilor, care „fac vara verde şi iar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ane încetează din viaţă Ia 12 april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cute vieţi de Doamne şi domniţe rămâne, dintre toate scrierile lui Constantin Gane, cea mai cunoscută, ea acoperind faptic istoria Ţării Româneşti şi a Moldovei de la primele domnii la Unirea Principatelor, din 1859. Detaliile, fie eie cât de numeroase, aduse în prim plan de autor, servesc întregul, în fond, istoria unui popor este o întreagă succesiune de fapte şi întâmplări, ea nu este dată doar de evenimente mari, centrale Deci, cu atât mai mult, oportunitatea cărţii se relevă. Reeditarea ei, în anii 1971 -1973, de Editura Junimea din Iaşi, sub îngrijirea lui Victor Leahu, s-a dovedit un act de trebuinţă. Şi chiar dacă unele pagini din ediţia iniţială au rămas pe dinafară – dogmatismul politic şi cultural de atunci greu de surmontat. – faptul s-a dovedit salutar, interesul cititorului fund real, întreaga ediţie epuizându-se comp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atare subiect – vieţile Doamnelor şi domniţelor române întâmpină, pentru început, o greutate din cele mai mari, cea mai mare din toate: iipsa de docum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veacul al XVI-Iea, material pentru descrierea acestor vieţi aflăm îndeajuns, bogat uneon, interesant întotdeauna, însă pentru epoca anterioară acest material se face din ce în ce mai rar, abia câteva veşti şi o searbădă nomenclatură pentru anii 1400 la 1500, iar pentru începuturile neamului în veacul al XlV-lea lipsesc adeseori până şi numele nevestelor Voievo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începe fără început. Şi acest început are, dincolo de domeniul propriu-zis al subiectului nostru, o bogată latură interesantă în strânsă legătură cu viaţa de altădată a Doamnelor române. E vorba de lupta ce s-a dat în trecut pentru răspândirea catolicismului în meleagurile noastre, luptă care se coboară în timp mult înainte de întemeierea voievodatelor Moldovei ş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038 regele Ştefan al Ungariei, zis Cel Sfânt, a îmbrăţişat creştinismul, iar câţiva ani mai târziu (după schismul din 1054) şi-a umplut ţara de preoţi şi de călugări catolici, de biserici, de mânăstiri şi de episcopate papistaşe, fireşte c-a încercat în toate chipurile ca vechile aşezări româneşti din Ardeal şi din Oltenia (voievodate, banate, cnezate) să fie convertite şi ele la catolicism. Ceea ce însă n-a izbutit ungurul să facă atunci, a fost înfăptuit de un român, cam două veacuri mai târziu, şi anume în anul 1204 de către Ion Assan, împăratul ro-mâno-bulgarilor. Acest om, care prin nesămuita lui energie a ştiut să scuture de lanţurile bizantine atât populaţia bulgărească, cât şi acea românească din întinsele sale domnii, care s-a priceput, întru înfăptuirea planurilor sale, să capete şi sprijinul românilor de dincoace de Dunăre (vlahii din Muntenia şi brodnicii din Moldova), acest om a înţeles că pentru menţinerea şi afirmarea neaşteptatei lui puteri, cât şi pentru a putea duce mai departe lupta împotriva Imperiului Bizantin, îi trebuie sprijinul Papei, care pe vremea aceea deţinea în mâinile lui nu numai puterea spirituală, ci şi pe cea lumească. Şi astfel s-a putut că în anul 1204 uniunea imperiului assănesc cu biserica din Roma să s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40 ani mai târziu, în.1241, Ion Assan al II-iea, fiul lui Assan, s-a lepădat de” biserica română, pentru scopuri politice, de altfel analoage – căci Bizanţul căzuse în mâinile cruciaţilor, formând acum Imperiul Latin din Orient, şi Iui Ion Assan îi trebuia deci un nou sprijin împotriva veşnicului duşman bizantin, pe care 1-a aflat în alianţa ce a încheiat cu împăratul din Nicea, ortodox – când deci în anul 1241 Imperiul Româno-Bulgar s-a lepădat de Papa, acesta, văzându-şi străduirile zadarnice, se adresă regelui Ungariei pentru a-1 îndupleca de a face o expediţie împotriva necredincioşilor români şi bulgari şi de a-i aduce din no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sila, la catolicism.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 ' ' al IV-Iea, întru împlinirea mandatului său, se pregătea tocmai de a călca teritoriul lui Assan, când se întâmpla evenimentul repercuta r în veacuri al năvălirii tătarilor. Din învălmăşeala care a avut loc atunci a rezultat şi desfacerea Imperiului Româno-Bulgar. Bulgarii au urmat totuşi, dincolo de Dunăre, a avea o viaţă naţională a lor, Foarte slăbită, până la distrugerea statului lor de către turci, iar românii, dincoace de Dunăre, pentru a putea rezista împotriva tătarilor, au fost nevoiţi să ceară sprijinul regelui Ungariei, supunându-se Iui. Este constatat astăzi documentar că în momentul invaziunei tătare, 1241, românii dintre Carpaţi şi Dunăre, din ambele părţi ale Citului, erau organizaţi în voievodate, probabil sub suzeranitatea Imperiului Româno-Bulgar al Assăne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tenia domnea Lytuon, sau Litovoi, iar în Muntenia (Ţara Românească, Terra Blacorum) domnea Voievodul Seneslau. Aceştia, supunându-se acum regelui Ungariei, avură din nou a înfrunta strădaniile bisericii romane pentru a-i aduce sau pentru a-i readuce Ia catolicism, strădanii care, dincolo de munţi, în Ardeal, nu încetaseră de fel niciodată şi care, o sută de ani mai târziu, au pricinuit descălecatui Moldovei de către Bogdan. Pe de altă parte, fiind mereu hărţuiţi de tătari, iar regele Ungariei, cu toată protecţia nominală ce le acorda, fiind prea slab pentru a-i apăra împotriva barbarilor, românii ajunseră cu încetul a înţelege ca a-şi uni puterile înseamnă a rezista mai bine cotropitorilor. Astfel, după moartea lui Seneslau (cea. 1260), Lytuon, Voievodul Olteniei, împreuII na cu fraţii lui, a cucerit teritoriul acestuia şi le-a unit cu ale lui, înfimţând astfel unitatea naţională dintre Carpaţi şi Dunăre. Douăzeci de ani mai târziu ei se simţiră destul de tari în noul lor voievodat pentru a încerca de-a se scutura de lanţurile maghiare. Atacând pe regele Ladisiau al Ungariei (probabil, în banatul Severinuiui, pe care ar fi vrut să şi-1 reînsuşească), Lytuon muri în bătălie, iar frate-său Bărbat, făcut prizonier, trebui să plătească o însemnată sumă de bani pentru a se răscumpăra (1285). Urmaşii lor, Tucomir şi Basarab cel Mare, au rămas supuşi coroanei ungureşti, până când, după moartea celui din urmă rege arpadian, Basarab s-a scuturat de acea suzeranitate, benevolă la început, prin strălucita victorie ce a repurtat împotriva regelui Carol Robert d'Anjou, lângă Cetatea Argeşului, în anul 1330 (bătălia de Ia Posada). De aici încolo credinţa papistaşă nemaiputând îi impusă nici prin arme, nici prin alte mijloace (cum fusese, de pildă, mai înainte prin mijlocul Ordinului Cavalerilor Teutoni şi loaniţi, cărora regii Ungariei Ie dăduseră celor dintâi Ţara Bârsei, iar celor de-al doilea Oltenia şi Muntenia într-un fel de apanaj), biserica romană va încerca, după cum vom vedea, de a catoliciza ţara pr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procedeul acesta a fost încercat în acelaşi timp şi în Moldova, câteva vorbe mai întâi asupra românilor de la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de azi, în tot timpul năvălirilor barbare, de la geţi (271) şi până în veacul al XlI-Iea, adică vreo 900 ani, nu s-au putut constata urme de aşezări mai trainice. Au trecut puhoiuri de năvălitori, au stat o vreme, au venit alţii peste ei, care la rândul lor au fost iar alungaţi de alţi noi veniţi. Cumanii singuri au avut o organizare mai temeinică, deşi de fapt sediul lor principal era dincolo de Nistru. Totuşi, în perioada de linişte de sub dominaţia lor, aşezările au început a se înmulţi. Prin anul 1150 documentele şi cronicile străine ne arată Ţara Moldovei locuita de români, ca şi Muntenia, ca şi Oltenia, ca şi întreg Ardealul, ca şi Macedonia. Românii din părţile acestea purtau, cel puţin printre străini, numele de brod-nici la sud (de la slavonul brod – vad, oameni de pe vaduri, căci locuiau pe margini de râuri) şi de bolohoveni la nord (de la boloh, vloh, vlah). Aceşti bolohoveni aveau cnejii lor şi erau aşezaţi între Prut şi Nistru, întinzându-se mai mult dincolo de acest râu, spre nord, dar având ramificaţiile lor înspre sud şi vest, până în munţii Carpaţi. Peste ei, ca şi peste toată lumea, s-au năpustit tătarii în anul 1241, adică cam 100 de ani după ce se pot constata primele aşezăminte ale acestor strămoşi români din Moldova. Cel dinţii veac după năvălirea tătarilor a trebuit sa se petreacă, ca pretutindeni, în neîncetate lupte. Abia în anul 1342, când tronul Ungariei fu ocupat de valorosul ei rege Ludovic d'Anjou, acesta hotărî o expediţie pentru respingerea lor de la hotarele ţării sale. Voievodul Ardealului, Andrei, comanda oştirea acestei expediţmni, şi nobilul român Dragoş din Badeu, în Maramureş, se afla printre căpitanii săi. Tătarii fiind învinşi şi respinşi. Dragoş cu familia lui şi cu o seamă de alţi nobili români maramureşeni-români ungureni, cum îi numesc cronicile noastre, drept dovadă că bolohovenii de dincoace de munţi erau români şi ei – primiră în dar de la rege pământuri pe malurile Moldovei şi se stabiliră acolo, unde le veni cu atât mai uşor a sta, cu cât, pe de o parte, ei găsiră pă-mântiirile locuite tot de români, fără organizaţiune închegată, dar români, iar pe de altă parte, întrucât, deşi supuşi unguri, se bucurau, din cauza munţilor ce-i despărţeau de suzeranii lor, de mai multă libertate. Acesta fu adevăratul început al neamului moldovenesc, contopirea românilor de dincolo de munţi cu acei de dincoace, primul descălecat, cum 1-au numit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bătrân, muri doi ani mai târziu, şi fiul său Sas îi luă l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în Maramureş domnea Bogdan, fiul lui Ştefan, nepot lui Nicolae, Voievozi de Maramureş şi conţi de Udoci Acest Bogdan, nemulţumit la culme de felul cum înţelegeau ungurii să facă propagandă papis-taşă, se răzvrăti. Şi iată de ce: drept răsplată a trecerii românilor la catolicism, regele dădea renegaţilor moşii şi titluri de nobilime, în felul acesta, nu numai că-i catoliciza, dar îi şi maghiariza, scăzând astfel numărul populaţiei româneşti din regat. Procedeul acesta care ţinea demult ajunsese Ia culme sub regii angevini. Bogdan, care întruchipa aspiraţiile româneşti de pe atunci, se răzvrăti. Revolta fu înăbuşită, oamenii lui pedepsiţi, iar voievodatul Maramureşului scos de sub sceptrul lui, care fu dat unei rude a Iul Dragoş Atunci Bogdan cu o rnână de credincioşi voinici de-ai fui, cu oameni recrutaţi mai cu voie şi mai cu sila, trecu munţii în Moldova, pentru a-şi căuta o patrie nouă. Atacând pe Drag, fiul lui Sas, în cetatea lui de Ia Şiret, îi sdrobi oştirea şi îl alungă peste munţi înapoi, luându-i locul în Moldova. Iată a doua descălecare, descotorosită de legendă, fără vânătoare de zimbru, pe care nici Dragoş, nici Bogdan nu 1-au urmărit niciodată nici prin păduri bătrâne, nici pe malul apelor. Stema Moldovei, un cap de bour, era vechea stema a Voievoşilor de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d'Anjou întreprinse o expediţie, pentru a pedepsi pe răzvrătitul său vasal şi a aduce pe Drag din nou în Moldova, însă, bătut de Bogdan, se întoarce umilit în ţara Iui ungurească şi astfel voievodatul Moldovei căpăta neatârnarea în anul 1359 prin Bogdan, precum voie-vodatuî OHeno-Muntcnesc căpătase pe a lui pnn Basarab, cu 29 de ani înainte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fu numită de către străini Bogdania şi MunteniaBasarabia. Numeie acesta din urmă a dispărut mai târziu, pentru a fi adoptat de către noi numai pentru partea din preajma deltei Dunării, care fusese în stăpî-nirea lui Mircea Basarab, şi întins apoi de către ruşi, în anul 1812, Ia partea Moldovei, cunoscută azi sub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principatele erau înjghebate şi ca nu mai erau ordine de primit de la Buda sau de la Roma, credinţa strămoşească putea înfâon în toată pravoslavni-ci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ici voiam să ajungem, această floare a ortodoxismului a crescut printre spini, care nu o dată erau s-o înăbuşe. Precum am arătat, ceea ce Sanctitatea Sa Papa de Ia Roma nu mai putea face prin mijlocirea regelui Ungariei sau a cavalerilor săi teutoni, a încercat a face cu ajutorul primelor Doamne române, care, din întâmplare sau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în bună part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AMNEALE MUNTENIEI ŞI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A LUI ALEXANDRU BASARAB n Ţara Româneasca noua politică de convertire a Romei avu începuturi anevoioase. Domnii noştri ortodocşi aveau, pentru a-şi alege soţii, vecini ortodocşi, în vremea aceea, voievozii români, cu obiceiuri moştenite din străbuni, nu-şi, aicgeau nevestele decât din case domnitoare. Or, în Muntenia, ţară aşezată între Carpaţi şi Dunăre, alegerea de femei ortodocse le era uşoară. Ţara lor se învecina cu cele trei împărăţii bulgăreşti existente pe atunci, cele de Ia Marea Neagră, de Ia Târnova şi de Ia Vidin, cu regatul Serbiei, cu al Bosniei şi Chir, căci au fost şi astfel de încuscriri, cu împărăţia Bizanţului în Moldova, dimpotrivă, în afară de îndepărtaţii stăpânitori ai Moscovei şi de abia mai apropiaţii nobili lituanieni, voievozii noştri nu aveau alegere decât la catolicii unguri şi poloni. Din această cauză vom vedea deci că, acolo în nord, încuscririle cu catolicii şi în genere influenţa catolică a fost mai însemnată decât la sud în adevăr, dacă cercetăm perioada de la 1300 până la 1400, nu găsim de fapt, pentru Doamnele cunoscute nouă în Muntenia, decât o singură catolică, pe celebra Doamna Clara. Numele nevestelor de Domni dinainte de Basarab cel Mare, adevăratul întemeietor al Ţării Româneşti, nu ne sunt cunoscute. Ştim doar atft că Lyfuon (Litovoi) şi-a măritat o fată cu regele sârbilor, Milutin (cea. 137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melnicul de la Câmpulung aflăm numele câtorva din primeie Doamne muntene. Astfel, Basarab cel Mare ţinea pe Marghita. Fetele acestora erau Teodora şi Ruxanda, cea dintâi măritată cu ţarul Bulgariei, Alexandru (din Vidin, nepot şi co-regent ai ţarului Mihail). Ea se călugări mai târziu sub numele de Tcofana. A doua fată, Ruxanda, a fost soţia regelui Serbiei, Ştefan Uroş III, iar fiul lui Basarab cel Mare, Alexandru-Nicolae Voievod, a avut două soţii, pe Măria şi pe Clara, despre care vom vorb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1374-85) cel Mare, zis apoi Radu-Negru, presupusul descălecător al legendei (confuzia datează din veacul al XVII-lea), a avut, după pomelnicul din Câmpu-lung, de soţie pe Ana, iar după cel din Tismana, pe Cali-nichia. Pomelnicul fiind de dată recentă, primul din 1711 şi al doilea din 1798, nu putem pune multă bază pe ele. Rămâne totuşi ipoteza că Radu Vodă a avut două neveste, în tot cazul pe Calinichia o cunoaştem, prin binevoitorul concurs al marelui nostru Haşdeu. Ea era de neam împărătesc din Bizanţ, sora sau vara împăratului Ion Paleo-logul. Ştim şi felul cum s-a făcut această căsătorie, prin mijlocirea Iui loachim Critopol, mitropolitul Vicinei', ajuns mai târziu cel dinţii mitropolit al Ungro-Vlahilor şi ai Plaiurilor (Munteniei şi ducatele de peste munţi) drept mulţumire pentru serviciul prestat lui Rad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 fiul lui Radu, ţinea pe fata lui Vuc Brancovici, regele sârbilor, iarMircea cel Bătrân pe Mara, o vară pri-' mară de-a Iui, deci o basarabă şi ea. Pentru a putea face această căsătorie, oprită de canoane, Mircea Vodă ceru întâi învoirea arhiepiscopului de Ohrida, care i-o dete, şi apoi aceea a patriarhului de Constantinopol, care-i răspunse (1394) că nu aprobă o însoţire cu o femeie care-i este rudă atât de apropiată, însă că nu dezaprobă o căsătorie recunoscută de arhiepiscopul de Ohrida. Uite popa, nu e popa! Şi Mircea s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lara, a doua soţie a iui Alexandru-Nicolae Voievod, cel care a domnit între anii 1330 şi 1364, ea era din neamul banilor unguri de Severin, conţi de Doboka. Se ştie că pe vremea aceea ţinutul Mehedinţi şi partea de vest a Gorjului aparţineau coroanei ungare. La sfârşitul veacului al XlII-lea aflăm acolo pe un puternic senior transilvan, Ştefan Mikud Kukenus, numit ban de Severin şi primind în apanaj de la rege un întins domeniu, compus din satele Dăbăceşti, Runcu, Bâlta, Brădiceni, Stroeşti, Stolojeni etc., care domeniu fu erijat în comitat ereditar. Ştefan Mikud avu patru fii, pe Ion (lanoş), Dumitru, Ni-colae şi Petru. Ei moşteniră de la tatăl lor domeniul Dă-băceştilor, în părţi egale, purtând cu toţii titlul de conte, iar Ion, cel mai mare din fii, moşteni şi bănia Severinului. Clara era fata acestuia, şi căsătoria ei cu Voievodul Ţării Româneşti însemna nu numai o întărire a neamului ei în ţinuturile noastre, cât mai aies un nou mijloc de-al Papei de-a încerca răspândirea catolicismul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fiind bigotă şi în strânse legături cu regele Ungariei şi cu Papa, şi-a petrecut viaţa de Doamnă în Curtea de Argeş, atât în timpul domniei soţului ei Alexandru Voievod, cât şi într-a îiului ei vitreg, viteazul Vodă Vladislav, căutând să convertească pe soţ, pe fiu, pe fratele ei, pe boieri şi tot poporul la adevărata credinţă creştinească, după părerea ei, catolicismul. Cu toate aceste strădanii, cu toate că era înconjurată de preoţi şi de misionari papistaşi, cu toată corespondenţa ce întreţinea cu scaunul papal din Roma, ea nu reuşi să catolicească decât numai una din fetele ei, Ana, care ajunse nevastă de crai, a lui Straşimir, ţarul Bulgariei. Biserica papistaşă din Curtea de Argeş a fost făcută de ea, acea biserică ale cărei pitoreşti ruine se mai văd şi astăzi, pe an deal, în mijlocul gradinei publice din acel orăşel de provincie, fostă glorioasă capitală a Ţării Româneşti. Această ruină, acum 120 de ani, a fost luată de un călugăr englez prin ţările noastre, Mister Clarcke, drept un templu roman, ca dovadă că civilizaţia şi cultura nu sunt numaidecât gemen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cces trecător al Doamnei Clara fu cel de a influenţa pe fiul ei vitreg, Vladislav I, după ce acesta, în anul 1369, încheiase definitiv pacea cu regele Ungariei, a-1 influenţa sau poate a-I sili, să cheme pe un episcop catolic, din Transilvania, în Ţara Românească, pentru a sfinţi aici biserici şi altare, pentru a ierta păcate şi a judeca pricim. Ceea ce dovedeşte de altfel, că numărul catolicilor din ţară era totuşi destul de mare. Papa, la auzul acestei veşti, fu cuprins iar de fiorii nădejdei, scrise lui Vladislav Voievod (1370) pentru a-i mulţumi de buna lui voinţă şi pentru a-1 îndemna şi a-1 ruga să treacă el însuşi la catolicism, încredinţându-1 că astfel va deveni un atlet al lui Christ, care în orice timp şi în orice împrejurare va avea sprijinul scaunului papal. Drept răspuns la această epistolă, şi sfătuit fiind de sfântul Nicodim al Tismanei, care până la moarte a luptat împotriva tendinţelor eretice ale Clarei, Vladislav înfiinţa la Severin, adică la chiar marginea ţărilor catolice, o a doua mitropolie română ortodoxă. Papa o fi muşcat din buze, iar ce a făcut Doamna Clara, istoria nu ne spune. De altfel, istoria nu ne spune despre Doamna Clara aproape nimic altceva decât cele înşirate mai sus. Tot restul e închipuire, iar Alexandru Davila, în celebra lui dramă „Vlaicu Vodă”, s-a priceput a da acestei închipuiri o formă, care I-a aşezat în fruntea listei bunilor noştri scriito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pare a fi avut o singură fată, pe Ana, împărăteasa BuTgariei, nevasta lui Ion Straşimir, ultimul ţar din Vidin. De altfel, Ana şi Straşimir erau veri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 Ws 84 mari, mama ţarului, Teodora, fund sora Voievodului Alexandru, fiica Iui Basarab cel Mare. Sângelc românesc al basarabiior curgea deci în vinele multor crai vecini. Femeie deşteaptă şi energică, ca şi mama ei, Ana a protejat în Bulgaria arta şi literatura. Se cunoaşte, în limba slavonă, o culegere a Vieţii Sfinţilor, scrisă sub al ei patronaj: „Mulţumită îngrijirii pioasei şi vestitei ţarine Ana, şi din porunca ei a fost scrisă această carte numită Syna-xarul Sfintelor Femei, la Vi din, 1360”. Cu zece ani mai înainte, 1350, Papa Urban al V-Iea scria Doamnei Clara ce fericit se simte de a afla că „Prea iubita în Chnstos fiica noastră, slăvită împărăteasă a Bulgariei, a urmat pilda mamei sale, trecând la catolicism”, dar ca Anca, regina slăvită a Serbiei, rămasa în legea răsăritului, va trebui convert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ncă, nevasta Iui Uroş, regele Serbiei3, rfu poate să fi fost decât fata vitregă a doamnei Clara, fiica Iui Alexandru Vodă din prima căsătorie. Astfel s-ar înţelege de ce a rămas ea ortodoxă, şi iarăşi s-ar putea tălmăci cum de purtau două surori acelaşi nume, Ana şi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ora, domniţa Elisabcta, a fost maritala cu Ladislau, palatinul Ungariei. Moartă la 1370, ea a fost îngropata la Oradea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în Moldova, lucrurile se petreceau altfel. Acolo, de ia început, aflăm nu numai Doamne catolice, dar şi pe un domn convertit, renegat, Laţcu, fiul lui Bogdan. Papa, neputându se mângâia de desfiinţarea episcopiei Cumanilor, cum afla ca Moldova s-a organizat în stat independent, începe o politica de convertire, în care scop încercă în toate chipurile să reînfiinţeze episcopia pierdută. Planurile lui nu izbutiră pe aceasta calc, în-trucât partea de sud a Moldovei, în care fusese episcopia Cumanilor, nu era încă pe vremea aceea în stăpânirea Domnilor Moldovei. Dar, ce n-a putut face la sud, reuşi să înfăptuiască, în bună parte, Ia nord, prin mijlocirea emisarilor săi. Sarcina lor fu, în Moldova, cu atât mai uşoara, cu cât Voievozii descălecători aduseseră cu ei din Ardeal o parte din populaţia catolică ungurească şi sasă, care se stabili în inima ţârii, cu instituţiile şi preoţii lor, şi ale căror urme se mai constată astăzi, atât prin existenţa ruinei bisericii catolice de la Baia (pe atunci centrul de căpetenie al saşilor), cât şi prin populaţia ungurească, aşezată încă în zilele noastre prin părţile Romanului şi ale Bacăului şi rămasă din punct de vedere etnic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ravoslavnică a trăit zile de grea cumpănă în primele decenii după înfiinţarea ei Pericolul a fost înlăturai – dacă se poate vorbi de un pericol, ceea ce nu putem şti – şi ortodoxismul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ele primilor descălecători nu ştim nimic. De altfel, Dragoş Vodă şi fiul său Sas nu mai pot fi priviţi astăzi, după datele istoriografiei moderne, ca Voievozi moldoveni. Ei erau nu numai vasalii regelui Ungariei; erau procuratorii lui, un fel de guvernatori de provincie. Abia când, după moartea lui Sas, Bogdan din Cuhnea, fost Voievod al Maramureşului şi conte de Ugoci, răzvră-tindu-se contra craiului Ungariei, năvăli cu oamenii lui în Moldova, atacă pe Drag, fiul şi moştenitorul Iui Sas, îl învinse Ia Şiret, reşedinţa lui, şi-1 alungă dincolo de munţi, împreună cu toţi cei rămaşi credincioşi coroanei lui Arpad, abia de atunci putem vorbi de o ţară independentă şi de un prim Domn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a venit în Moldova, bătrân, cu o nevastă bătrână, Măria, o polonă catolică. Faptul că fostul Voievod al Maramureşului ţinea pe o catolică dovedeşte că nu atât ura împotriva acestei credinţe făcuse pe Bogdan să se raz vi ătească împotriva regelui său, cât sistemul ce aveau angevinii de a desnaţionaliza pe rom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emeierea Moldovei o datorăm deci mai curând unui fenomen etnic decât religios, deşi, după curn am văzut, legătura între aceste fenomene era foarte strâ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lucru de importanţă pentru scurgerea evenimentelor viitoare, prima Doamnă a Moldovei a fost deci o catolică, Doamna Măria a fui Bogda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domnie (date controversate), Bogdan Vodă moare, lăsând în 1365 moştenitor ţării înfiinţată de el pe fiul său Laţco. Numele nevestei lui n-a ajuns până Ia noi, însă era ortodoxă. Iar despre această a doua Doamnă a Moldovei avem de povestit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co Vodă, prin presiunile şi făgăduielile venite de la Roma, prin influenţa mamei lui desigur, a trecut la catolicism, înfiinţând chiar în Şiret o episcopie catolică. Papa triumfă, şi odată ce Voievodul Moldovei îmbrăţişase această credinţa, această formă a credinţei creştine, era şi firesc să caute înainte de toate a-şi converti soţia. Dar această femeie ortodoxă din Ardeal se împotrivi. Se împotrivi soţului ei, misionarilor care mişunau prin ţară şi îndeosebi în Şiret, capitala; se împotrivi însuşi Papei, care cu mina lui îi scrie o scrisoare, căreia Doamna, al cărui nume nu îl ştim, răspunse că ea de legea străbunilor nu se leapădă. Energia acestei femei a făcut ca, împotriva voinţei soţului ei, care era doar Domn, singurul lor copil, domniţa Anastasia, să rămână şi ea ortodoxă. Prin această îndărătnicie a ei, ea a scăpat de legea romană care, după moartea Iui Laţco, s-ar fi lăţit pretutindeni, de ar fi fost şi Anastasia catolică. Căci, în adevăr, când în 1373 Voievodul Laţco îşi dădu obştescul sâârşit în cetatea lui dm Şiret, nu lăsă în urmă-i alt moştenitor de-cât pe fnca lui, Anastasia. Obiceiurile de atunci nu îngăduiau ca o femeie să se urce pe tron, dar nici ca moştenirea acestuia să treacă în mâin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ăine, atâta timp cât mai curge în vinele cuiva sângele foştilor stăpâ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 moartea tatălui ei, Anastasia trebuia măritată pe dată, spre a da Moldovei un Domn. De ar fi fost această domniţă catolică, catolic i-ar fi fost probabil bar bătui. Dar mama ei, Doamna văduvă, îndărătnică ortodoxă, era încă în viaţă şi veghea. Ea îşi alege ginerele, care, după credinţa ei, trebuia să fie de viţă domnească şi creştin pravoslavnic, îşi îndreptă deci privirile asupra Lituaniei şi peţi, ca să zicem aşa, pentru fata ei pe luga Coriatovici, fiul ducelui Litu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omânilor, cea de la 1850 încoace, ştie să ne povestească multe lucruri frumoase despre acest Voievod, care ar fi domnii în Moldova între anii 1373-75, precum şi despre Doamna Anastasia, însă, precum nici vechile cronici moldoveneşti nu pomenesc o vorbă despre domnia lui, astfel şi istoricii cei mai noi îi neagă existenţa1. Să nu fi fost Anasiasia nici măcar măritată cu el? în tot cazul Anastasia a avut o fată, pe care o chema tot Anastasia şi care fu nevasta lui Roman Muşat. Copiii lor au purtat numele de Alexandru (cel Bun), Bogdan şi luga (cel care a domnit câteva luni în 1400)5. E deci de presupus că acest luga, care a existat ca Domn al Moldovei, purta numele bunicului său. Concluzia ce trebuie trasă este că, chiar dacă ducele lituanian, luga Coriatovici, nu a domnit la noi după cum ar fi dorit soacră-sa, el a fost în tot cazul bărbatul Anastasiei Muşat, fata lui Laţco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de văzut în ce chip şi pe ce temei de drept au ocupat, după moartea lui Laţco – daca nu a Iui luga I Muşatmii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A ŞI NEVESTELE LUI ALEXANDRU CEL BUN n anul 1375, Petru, fiul Muşatei, s-a urcat în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să era această Muşată, care a dat numele ei întreg şirului de Domni ce s-a perindat în Moldova timp de aproape 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 îndeosebi Xenopol – au crezut că era munteancă, din viţa basarabilor, alţii au luat-o drept o poloneză, pe când ea, vestita Muşată, ar fi de fapt moldoveancă, nici mai muit nici mai puţin decât fata lui Bogdan descălecătorul, sora lui Laţco, şi prin urmare mătuşa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de dată recentă şi nu încă dovedită documentar, pare cea mai verosimilă, şi până la proba contrarie trebuie adoptată. Ea aruncă o lumină vie asupra felului, foarte precis, de bună şi deja stabilă organizare a începuturilor statului moldovenesc. Nu o în-tâmplare a adus prin meleagurile noastre o ceată de vână-tori, cărora le-a trecut deodată prin minte să înfiinţeze şi să organizeze un stat. Ci, dimpotrivă, întemeietorii Moldovei au venit din Ardeal cu gândul bine preconceput de a crea aici un stat neatârnat şi care nu s-ar deosebi de acel pe care-1 aveau din vechi în Maramureş. Şi de aceea, după moartea lui Bogdan şi a fiului său Laţco, domnia, pentru a nu încăpea pe mâini străine, a fost dată lui Petru, fiul Muşatei, care era fata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era şi el fiu de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m chiar privi ca adevăratul întemeietor al Moldovei. Căci tatăl său, Ştefan, bărbatul Muşatei6, era Voievodul Sepeniţei, adică a porţiunii de teren cuprins între Prut şi Nistru, cu întinderea aproximativă a judeţului Hotin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are-şi întinsese teritoriul voievodatului său de la cotul Prutului în jos, îşi măritase fata, înainte sau după descălecare, cu acest Voievod vecin, Ştefan al Sepenî-tului, probabil urmaşul bolohovenilor.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a urmat în scaun fiul său, Petru, iar la stingerea dinastiei Bogdăneştilor, moldovenii 1-au rugat să Ie fie şi lor Domn, ca fiind nepot de fată al Iui Bogdan, nepot de soră al lui Laţco şi văr primar cu Anastasia. Astfel dinastia Bogdăneştilor va putea continua prin femei, astfel s-a înfiinţat domnia Muşatinilor în Moldova, astfel, prin această alegere, unindu-se voievodatul lui Bogdan cu acel al Iui Petru, s-a creat adevărata Moldovă, care, de bine de rău, a ştiut să-şi păstreze o relativă neatâmare până târziu, până când, abia după 400 de ani, începu cunoscuta ei dezmembrare prin succesivele răpiri ale Bucovinei şi ale Basarabiei, şi apoi iarăşi întregirea tuturor teritoriilor în anii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a, fiind fata catolicei Măria, a fost catolica şi ea. Purta chiar, prin străini, numele de Margareta. Totuşi fiii ei au rămas în credinţa tatălui lor, Voievodul Ştefan, ortodocşi. Aceşti fii au domnit tustrei: Petru – şaisprezece ani, frate-său Roman – trei ani, şi cel mai mic, Ştefan. – şase ani (de la 1357 până Ia 1400). Alexandru cel Bun, care, după scurta domnie a unui ai doilea luga, neidentificat până azi, ce a urmat lui Ştefan în scaunul Moldovei, era fiul lui Roman şi al Anastasiei. Aşadar, într-o vreme când viaţa patriarhală avea altă însemnătate decât azi, Muşata noastră era fata de Domn, a Iui Bogdan, soră de Domn, a lui Lafco, nevastă de Domn, a lui Ştefan din Sepeniţ, mamă a trei Domni, Petru, Roman şi Ştefan, bunica lui Alexandru cel Bun, răzbunica Iui Ştefan cel Mare şi strămoaşa tuturor celorlalţi Domni: Ştefăniţă, Petru Rareş, Lăpuşneanu, etc. Iată pentru ce numele ei de botez a rămas în istoria noastră un nume patrimonial, cunoscut de toată românimea timp de aproape 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vieţii ei nu se cunosc. Dar puţinul cât ştim ajunge pentru a-i da o faimă care merită să fie reamintită. Ca mamă de Domni, ea a locuit în Şiret, unde catolicii o numeau doamna Marghita şi unde a clădit o biserică, Sf. Ion Botezătorul, pe care a încredinţat-o călugărilor dominicani. Atât această biserică, cât şi aceea a călugărilor franciscani s-au năruit şi nu rămâne astăzi din 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lexandru cel Bun, deşi intrăm în secolul al XV-Iea, lupta pentru catolicism a urmat a se da cu înverşunare. Acest Domn, una din cele mai deosebite figuri ale istoriei noastre, a fost însurat de patru ori. Cea dinţii soţie, pe care o avea încă înainte de a urca treptele tronului, se chema Margareta şi era catolică, fiica pala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in Losontz, din Transilvania7. Ea făcu biserica papistaşă de la Baia, unde şi fu îngropată. Celebrul călător Bandini, trimisul Papei, a văzut, în anul 1646, mormân-tul ei acolo, astăzi dispărut, atunci însă întreg şi în buna stare. Strădaniile Margaretei de a-şi converti soţul Ia catolicism rămaseră, ca şi ale Clarei în Muntenia,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Alexandru Vodă se însura din nou, cu o româncă de data aceasta, Neacşa, sau, curn îi zic autorii străini, nu se ştie de ce, Ana. N lorga ne spune că această Doamnă pare a fi fost fata lui Mircea cel Bătrân. Ceea ce este sigur, e că ea muri, scurta vreme după cununie8, şi că Alexandru cel Bun, căruia nu-i plăcea văduvia, se însura a treia oară, luând de soţie iar pe o catolică, însă de neam mare de lot. Anume pe Ringata, vara regelui Vladislav al Poloniei (sora lui Vitold). Ringala era de altfel vară de al treilea cu Alexandru. Rudenia aceasta ar îi venit după bunica lui Alexandru cel Bun, Muşata, a cărei mamă, Măria, era polonă, după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întâia oară cu ducele de Mazovia, Ringala era văduvă când o lu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i, făcuiă cu mare alai în anul 1411, se desfăcu fără multe forme, zece ani mai târziu, în 1421. De ce şi-a trimis Alexandru soţia acasă, după o convieţuire cuviincioasă, zice-se, nu se ştie. Istoricii tac, din lipsă de documentare, însă bănuiala trebuie sa cada tot asupra chesiiunei catolicismului. Propaganda acestei Doamne ajunsese atât de întinsă, încât până şi mitropolitul ţării fu convertit la credinţa catolică. Un document din 1435, adică doi ani după moartea Iui Alexandru, ni-1 arată pe acest înalt prelat, fost mitropolit ortodox al Moldovei, cutreie-rând Europa, spre a face propaganda credinţei papistaşe. De altfel, cronicile polone arată lămurit, că „Ringala s-a despărţit de soţul ei Alexandru din pricină că acesta nu voia în ruptul capului să devie catolic”. Aşadar, a plecat *: a, de bună voie; n-a fost alungată. E deci învederat că – istemul de convertire pe cale piezişă, adoptat de Papa pentru propagandă în ţările noastre, a urmat încă multă vreme după înfiinţarea voievodatelor, timp aproape de )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fie că-i era sufletul larg, fie din diplomaţie, pentru a nu se strica cu puternicul său vecin, regele Poloniei, dete fostei Iui soţii, după despărţire, venitul a două oraşe din Moldova, Şiretul şi Volohăvăţul, precum şi 600 de zloţi pe an. Ba mai rnult decât atât. – şi aceasta arată că în adevăr ţinea foarte mult să nu se certe cu regele Vladislav. – în 1422, adică un an după despărţire, îi trimise 400 de călăreţi sub conducerea spătarului Coman, pentru a-i veni în ajutor în războiul ce purtau polonii cu cavalerii te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mai târziu, în 1426, Alexandru arătă încă o dată dorinţa ce avea de a rămâne prietenul Poloniei, cerând, pentru fiul său Ilie, ce avusese cu Doamna Ana, mâna Marincăi, cumnata regelui Vladislav lagcllon. Ş, aceasta este încă o dovadă că nu Alexandru, însurat cu vara regelui Poloniei şi care cerea acum în căsătorie pentru fiul său pe cumnata acestuia, că nu el alungase pe Ringala, ci că, dimpotrivă, ea, unealta Papei, plecase de bună voie şi mâhnită dmtr-o ţară pe care, cu toate strădaniile ei, nu o putuse îndruma pe calea „adevăra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despărţirea lui de Rmgala, orientân-du-şi politica mai mult spre Bizanţ, mai ales după trecerea împăratului loan al VUI-lea prin Moldova (1424), Alexandru cel Bun se însura a patra oară, cu o ortodoxă de data aceasta, Marina, despre care se ştie numai că era fata lui Marin şi că se întitula, după pilda soţului ei, „Doamnă de sine stătătoare a toată Moldova şi a malului mani”. Din această titulatură, ce-şi dădeau Voievodul şi Doamna lui, se vede lămurit că Moldova se considera, către sfârşitul domniei lui Alexandru, neatârnată de poloni. Legăturile cu această ţară rămăseseră cordiale, dar vasalitat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e întâia Doamnă româncă, de la care ne-a rămas chipul „autentic”, Lfn epitrafir, ţesut de meşteri bizantini contemporani şi care se afla înainte de război înti-unul din muzeele Petrogradului, ne-o arată pe Marina în bogatul ei costum de Doamnă, subţire şi mlădioasă, cu ochii galeşi, spnncenele încondeiate şi foarte ridicate deasupra ochilor, nasul subţire, gura mică, părul împletit Această din urmă Doamnă a lui Alexandru a fost mama lui Petru Aron, despre care vom vorbi în capitolul următ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1WCA A LUI ILIE VODĂ aria, sau Mannca, sau Manca, era sora reginei Poloniei, Solia, ambele tete ale ducelui lituanian, Andrei Ohgman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i cu Ilie, fiul mai mare al lui Alexandru cel Bun, s-a făcut la Suceava, în ziua de 23 octombrie 1425, nuntă cu alai mare, cu slujbă oficiată de cel dintâi mitropolit al Moldovei, losâf, va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ţă nu bănuia atunci viaţa de durere care o aştepta, în faţa altarului, toate miresele, în toate vremurile, sunt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e sau nu, ele cred, când li se pune cununa pe cap şi preotul le bmecuvântează, că de acurn viaţa va însemna pentru ele o necurmată fericire. Abia atunci însă încep grijile şi necazurile. Cât despre domniţa Mana a lui Vodă Ilie Muşat, viaţa ei a fos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m după cununie, în 1433, Alexandru cel Bun moare. Ilie şi Mana urcă treptele tronului, însă nu apucară bine a gusta din plăcerile domniei, că iată, un frate de al lui, numit Ştefan, al doilea fiu al lui Alexandru, soseşte din Muntenia cu ajutor de la Vlad Dracul şi-I alungă, împreună cu Doamna lui, peste hotarele Moldovei '. Ilie şi Marinca, izgoniţi de Ştefan, părăsiţi de boieri, fug în Polonia, la cumnatul lor, regele Vladislav. Marinca avea doi prunci, pe Roman şi pe Alexandru, de 6 şi de 5 ani. Credea biata femeie, că cumnatul ei îi va ajuta să recapete scaunul, însă Vladislav îşi primi rudele, le găzdui, le mângâie, le purtă cu vorba şi mai m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oul Domn al Moldovei, i se închinase, primind suzeranitatea Poloniei, aşa încât regele Vladislav chibzui că este mult mai cuminte să-şi găzduiască cumnaţii, decât să facă, de ochii lor, război moldov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trece bme anul şi, în 1434, Vladislav lagello îşi dă duhul în capitala ţării lui, plâns – zic cronicele polone – de întreg poporul, iar eu zic că de cumnaţii Iui nu cred să fi fost plâns. Ti urmează în scaun Vladislav al III-lea, de care bieţii noştri prizonieri-căci de fapt asta erau Ilie şi Măria, nişte prizonieri – n-avură cu ce se făli. Acest rege, ca şi predecesorul său, îşi ţinu rudele închise în palat, nevrând a Ie da ajutorul cerut de ei pentru redobândirea domniei pierdute. Ilie însă nu era om să stea cu mâinile în sân. Văzând că de la rege nu putea căpăta sprijinul dorit, el îşi făcu prieteni în nobilimea polonă, ştiind că nobilii erau adeseori mai puternici decât regeie însuşi. Astfel, într-o zi, prietenii lui îl făcură scăpat şi, cu o armată strânsă de ei, îl duseră până la hotarele Moldovei. Aflând regele despre aceasta şi fiindu-i teamă că dacă Ilie şi-ar redobândi scaunul, fără ajutorul său, s-ar lepăda de suzeranitatea polonă, îi trimise în ajutor o armata destul de puternică pentru a putea ataca, cu sorţi de izbândă, pe rivalul său frate. Ilie, pentru a se feri de luptele interne, se împacă în curând cu fratele său, hotărând împreuna să domnească amândoi, unul asupra Moldovei dintre Carpaţi şi Şiret, iar celalt asupra părţii de jos a tării, spre mare. Ilie, simţindu-se sprijinit de poloni, păstra totuşi un fel de supremaţie. Pe el îl vedem locuind în Suceava, şi tot pe el figurând în fruntea document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mnit astfel nouă ani, de la 1435 Ia 1444. Doamna Marinca, întoarsă la căminul ei, putu crede m răstimpul acesta că s-a isprăvit cu zilele amare. Neştiutoare de viitor, îşi creştea în linişte odraslele, pregătindu-le pentru o viitoare domnie, în 1444, Roman, cei mai mare dintre fiii eî, împlini 18 ani, cu care prilej se făcură la Curtea din Suceava mari serbări, petreceri populare în oraş, împărţire de daruri boierilor, popilor, prosti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bia câteva luni mai târziu, nenorocirea, care pândeşte pe om şi vine când nu crezi şi dincotro nu ştii, se năpusti asupra casei Iui îlie Vodă şi a Doamnei Ma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al III-lea, regele Poloniei, murind în bătălia de la Varna împotriva turcilor, Ilie rămâne fără sprijinul care ţinea pe frate-său în ascultare. Ştefan, Domnul Ţării de Jos, aflând momentul prielnic, îşi strânge prietenii şi oamenii şi sosind în Suceava fără veste, prinde pe îra-te-său Ilie, îi scoate ochii şi-1 aruncă în închisoare. Doamna, nu se ştie prin ce întâmplare, scăpă de urgia cumnatului ei şi, luându-şi copiii, fugi din nou în Polonia, la sora ei, regina văduv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urmează, trebuie amintit că în timpul domniei lui, Ilie restituise Poloniei cetăţile Hotinului şi a Hmielnovului, pe care Viadislav lagello îe amanetase Iui Alexandru cel Bun. Ştefan, după ce uzurpă scaunul fratelui său, nevoind să recunoască această restituire făcută de Ilie, se pregăti să atace cetăţile pentru a pune din nou stăpânire p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Ilie, orb, murise în închisoare. Doamna Marinca, rămasă văduvă, exilată şi îndurerată, în ioc de a se lăsa covârşită de nenorocire, se arată deodată fată de duce şi soţie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împrejurul ei pe foştii prieteni ai lui Ilie, nobilii poloni, care îl sprijiniseră cu 9 ani înainte de redo-bândirea scaunului Mo! do, adună cu ajutorul lor o armată de lefegii şi, înainte ca Ştefan să se dezmeticească, puse ea stăpânire pe întăritele cetăţi ale Hotinului şi ale Hmielnov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mţând apoi paza unor prieteni, poate chiar ru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i Ion de Cicior, căpitanul Cracoviei, şi iui Petru de Sprowa, palatinul Liovului (Lemberg), ea se întoarce în Cracovia şi prin farmecele ei, prin voinţă, prin bani, prin rugăminţi, prin ameninţări, prin făgăduieli, nu ştim prin ce mijloace, dar ştim că şi-I impuse pe fiul ei Roman, băieţandru de 18 ani, Domn al Moldovei, cu dreptul de stăpânire asupra cetăţilor amintite. Ciopâr-ţită Moldova, dar straşnică feme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45, Roman făcu jurământul de credinţa lui Ca-zimir al IV-lea, noui rege al Poloniei. El însă domneşte din mila acestui rege şi prin voinţa mamei lui, domneşte cu numele, de la Hotin, de la Hmielnov, de Ia Cracovia, însă în Moldova nu se poate întoarce. Acolo era stăpân unchiul său Ştefan, uzurpatorul, care îşi coasociase la domnie pe alt frate, Petru, al treilea fiu al lui Alexandru cel Bun. Acest Petru, numit şi Aron, pare a fi ajutat pe Ştefan la detronarea, orbirea şi omorârea fratelui lor Ihe, iar drept răsplată, Ştefan i-ar fi îngăduit a domni în Moldova împreună cu el, păstrându-şi însă întâietat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covia, Doamna Măria veghea, îi trebuia pe de-o parte domnia efectivă pentru fiul ei, iar pe de altă parte îi trebuia răzbunare pentru omorul soţului ei. Şi astfel, după vreo trei ani de neobosite sforţări, ea izbuteşte, prin ru dele şi prietenii ei, a îndupleca pe regele Cazimir să-i dea o armată pentru a alunga pe cumnatul ei din scaunul Moldovei. Comanda trupelor e încredinţată fiului ei, Roman, care trece hotarul, ajunge pe neaşteptate la Suceava, prinde pe unchiul său Ştefan şi-1 omoară, răz-bunând astfel în sfârşit rătăcitoarea umbră fără odihn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Roman, la vârsta de 21 de ani, războinic ostaş, răzbunător asasin. Domn! lat-o pe Doamna văduvă Ma'rinca întoarsă la căminul ei, răzbunată în sfârşit de schingiuirea şi de omoru! bietului ei soţ. Şi de acum vor curge zile de îapte şi de miere, da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ar fi „dacă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Aron, la auzul omorului lui Ştefan, se refugiase în Ardeal de frica nepotului său Roman, la curtea fui Ion Corvin de Hunyade, cu gândul de a-i cere ajutor pentru recăpătarea domniei Moldovei. Acolo, pentru a-şi ajunge mai lesne scopul, ceru în căsătorie pe sora Iui Ion Corvin. Mâna ei fu acordată, căci domnişoara Corvin de Hunyade avea 50 de ani bătuţi, ceea ce a făcut pe unii gravi istorici, unguri şi români, să zâmbească, şi cu oarecare dreptate Petru-Aron, fiul lui Alexandru cel Bun cu Marina, trebuie să fi avut prin 1448 cel mult 23 de ani, cam de vreo vârsta deci cu nepotul său. Aşa încât această căsătorie, care ne aduse pe tronul Moldovei o Doamnă ardeleancă, n-aalt scop decât de a îndupleca pe Hunyade să-i dea ajutorul de care Petru avea nevoie pentru a-şi alunga nepotul din scaun. Veni deci cu armata ungurească şi, lo-vindu-se cu Roman Vodă lângă Suceava, îl bătu şi-1 alungă din ţară, aşezându-se în scaun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are domnise abia câteva luni de zile, luân-du-şi mama şi frăţiorul, fugi din nou la Cracovia aceea, scăparea atâtor Domni moldoven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a vârsta de abia 22 de ani, fugarul Domn îşi dă duhul în capitala Poloniei, de boală zic unii, iar alţii zic ca de otravă. Ce s-o fi petrecut în sufletul Doamnei Mari nea, a ştiut ea şi Dumnezeu. Dar ce a ştiut lumea şi ne-a repetat-o istoria, e ca această curajoasă şi neobosită femeie, nelăsându-se abătută nici de această lovitură a soartei, începu din nou lupta pentru căpătuirea singurului fiu ce-i mai rămânea, Alexandru. A găsit, de data aceasta un sprijin mai grabnic decât înainte, întrucât polonii, ne-putând îngădui amestecul ungurilor în treburile Moldovei, se hotărâră pe dată să scoată din scaun pe Petru-Aron, creatura şi cumnatul lui Hunyade. Tânărul Alexandru căpătă deci o puternică oaste leşească şi intrând în Moldova alungă pe unchiul său din Suceava. Cum însă între timp Cazimir şi Hunyade se împăcară între dânşii, Alexandru fu nevoit să se împace la rândul său cu Petru-Aron. Domniră deci, ca şi predecesorii lor, amân-doi împreună, nepotul şi unchiul, unul în Ţara de Sus, celălalt în Ţara de Jos, precum, după cum se vede, se făcuse obicei acum de a împărţ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ceasta împreună ţ'mu un an, în care timp, Doamna Marinca, îmbătrânită şi sătulă de atâtea hărţuieli, ramase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rvin – nu se ştie din ce cauză – supărându-se pe cumnatul său Petru-Aron, îl dete afară din Moldova, nici mai mult nici mai puţin. Avea şi putere destulă pentru aceasta, în locul lui, trimise ca Domn al Moldovei de Jos pe un general de-al său, Ciopor. Pe acesta, care împreună cu Alexandru a domnit câteva luni în Moldova, 1-a botezat poporul mai târziu: Ciubăr Vodă, despre care povestea ne spune că 1-ar fi mâncat guzga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un pretendent domnesc, Bogdan, fiu din flori al Iui Alexandra cei Bun (şi tatăl lui Ştefan cel Mare), sosi în Moldova, cu oaste adunată nu se ştie de unde, învinse pe Alexandru şi pe Ciopor, îi alunga din ţară şi urcă treptele bântuituiui scaun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ca şi frate-său, Alexandru se refugiază în Polonia, la rudele şi prietenii lui. Găseşte în Cracovia pe Doamna Marinca, obosita văduvă care nădăjduia să-şi isprăvească zilele acolo, în linişte, însă, cum află bătrâna că fiul ei şi-a pierdut iar domnia, energia de altădată reînvie, şi iarăşi, prin alergături, prin rugăminţi, prin îăgăduinţi pune la cale întoarecea lui în Moldova. Acolo, în Polonia, se retrăsese şi fugarul Pctru-Aron, cumnatul lui Corvin. Foştii codomnitori, unchi şi nepot de aproape aceeaşi vârşă, se înţeleg uşor şi, cu sprijinul lui Cazimir, pornesc la Suceava să-1 scoată pe Bogdan din pâine. Vom arăta în capitolul următor cum 1-au prins pe neaşteptate, Ia Reuseni lângă Suceava, şi cum i-au omorât, împărţin-du-şi apoi din nou Moldova, Alexandru Domn al Ţării de Sus şi Petru-Aron Domn al Ţării d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stimp de mai puţin de zece ani s-au făcut trei omoruri, măceluri de fraţi, de unchi şi de nepoţi între ei. Cruzimea acelor vremuri e înspăimântătoare, şi cam la fel, de altmintrelea, era pretutindeni. Omenirii, ieşită cu greu din epoca tulbure a invaziumlor barbare, i-a trebuit multă vreme până să păşească pe că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ba cu certuri, ba cu împăcări, de bine, de rău, domnesc împreună încă patru ani. Aron Vodă, ambiţios, cu veleităţi de întâietate, de a domni singur dacă se poate, izbuteşte, după scurgerea acestor patru ani, să-şi formeze un partid destul de puternic, pentru a pune mina pe Alexandru, a-1 scoate din scaun şi a-1 trimite prizonier la Cetatea Albă, unde după scurtă vreme tânărul Voievod Alexandru moare otră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o pe Doamna Mannca, despre care nici nu mai ştim unde se afla, în Polonia, în Moldova, ia Cetatea Albă, iat-0 trăind zile destule pentru a vedea şi moartea acestui din urmă copil al ei Bărbatul orbit şi sugrumat, fiul mai mare mort de boală Ia vârsta de 22 de ani, ţiul mai mic mort otrăvit Ja 27 ani Câta deosebire între mneasa de ia Suceava, fata ducelui Lituaniei, şi mama îndurerata de la Cetatea Alba, văduva Domnului Moldovei' Ce imensă tragedie omeneasca în scurtul răstimp de 30 de ani' Pe urma, nimic Istoria nu mai pomeneşte de numele Doam nei Man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ŞTEFAN CEL MARE tefan cel Mare, care alături de Mihai Viteazul a fost podoaba şi mândna ţării noastre, s a urcat pe scaunul Moldovei în anul 1457, trei ani după cucerirea Bizanţului de că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 nu ne dăm îndeajuns de bine seama ce noroc am avut de-a avea tocmai atunci, tocmai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ui fund închinată luptei pentru păstrarea neatâr-nani neamului său în vremea cmd turcii cotropeau popoarele, e firesc să fi avut el drept simbol de luptă crucea împotriva semilunei Atletul lui Chnst, cum îl numea Papa, a fost fără voia lui O urmare a ce-1 împingea nevoia să facă însă apărătorul credinţei strămoşeşti a fost cu voia Iui, din îndemnul unui neam care voia să trăiască Ca atare, Ştefan fund, conştient, figura reprezentativă a ortodoxismului poporului său, el şi-a luat de soţii femei ortodoxe, toate patru soţii numai ortodoxe Cu toată corespondenţa ce-a avut cu Roma, cu tot ajutorul ce, la strâmtoare, I-a cerut de Ia Papă, influenţa catolicismului a fost, cât a trăit Ştefan, inexistent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la Suceava a venit cu ajutorul Iui Vlad Ţepeş, scoţând din scaun pe Petru-Aron, ucigaşul tatălui său Acest Petru-Aron era fiul lui Alexandru cel Bun şi al Marinei, şi deci frate vitreg cu Bogdan Vodă, tatăl Iui Ştefan Intrat în Moldova în fruntea unei armate polone, el înainta până la Suceava, unde se alia că frate-său Bogdan, neştiutor de ce-l aşteaptă, petrecea fără grijă la nunta unui boier de-al lui, în sat la Reusem, în apropierea buceveî îşi îndreptă o parte din oaste într-acoio, şi, sosind noaptea, în toiul chefului acelei nunţi, când Vodă însuşi trebuie să fi fost ameţit de vin, înconjură conacul şi intră pe neaşteptate în camera în care benchetuiau nuntaşii şi Vodă. Scoţând de acolo pe frate-său în curte, puse să i se reteze capul în faţa Iui şi a oaspeţilor încremeniţi de spaima. Era în noaptea de vineri spre sâmbătă, la 15 octombrie 1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tefan, încă foarte tânăr pe atunci, ar fi fost şi el la nunta aceea din Reuseni, c-ar fi fost de faţă la omorul tatălui său şi c-ar fi fugit, în toiul nopţii, întâi în Polonia şi de-acolo, prin Ardeal, în Muntenia. Odihnă n-ar fi avut până n-a văzut pe ucigaşul tatălui său scos din domnie şi omorât la rândul său. Fapt e, că-i vedem, şase ani mai târziu, sosind cu o oaste adunată în Muntenia cu ajutorul lui Vlad Ţepeş, învingând, la Joldea, în ziua de 12 april 1457, pe unchiul său Petru-Aron, şi aruncându-I dincolo de hotare la prietenii săi poloni. „Şi astfel bulu-citu-s-au a doua oară Petru Vodă”, spune Ureche, în Le-topiseţi. Câţiva ani mai târziu, Ştefan urmări pe acest ucigaş, până în inima Ardealului şi, punând mâna pe el, îl străpunse cu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Ştefan era neînsurat, însă, cum avea un fiu numit Alexandru, care a trăit până târziu (1496), e de presupus că noul Voievod era văduv. Se cunoaşte şi numele mamei acestui Alexandru, Maruşca. Şi ca să fi fost ea numai ţiitoarea lui Ştefan, nu e de crezut, fiindcă, pe de o parte, o aflăm trecută într-un pomelnic alături de celelalte Doamne ale lui Ştefan cel Mare, iar pe de altă parte, fiindcă Domnii, deşi aveau obiceiul să-şi crească copiii naturali pe lingă ei, totuşi nu-i pomeneau în genere în documente şi nici nu-i luau cu ei la război, cum făcea Ştefan cu fiul să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 fi una, c-o fi alta, fapt e că întâia căsătorie sigură pe care o cunoaştem e cea făcută de Ştefan şase ani după urcarea iui în scaun, la 1463. Mireasa era o Olteancă, Evdochia, şi venea din Kiev, fata principelui OJeJco şi sora lui Simion. Aceştia erau vasalii regeiui Poloniei, vasali atât de credincioşi, încât Simion din Kiev lăsă, la moartea lui, regelui Poloniei, spre a-i dovedi dragostea şi supunerea ce avusese pentru el, îi lăsă în dar cele mai sfinte lucruri ale lui: calul 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lui Ştefan cu Evdochia se făcu la Suceava, bmecuvântata fiind de mitropolitul Moldovei Teoctist şi de Tarasie, episcopul de Roman. Binecuvântarea acestor înalţi prelaţi nu Ie fu de folos. Evdochia, după ce dărui soţului ei doi băieţi care au murit copii (1479) şi o fată, a cărei nenorocită viaţă o vom povesti mai jos, se stinse, de boală, după abia patru ani de căsnicie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în 1472, Ştefan se însoară din nou. De data aceasta, marele nostru Voievod „a dat lovitura”, cum s-ar zice în zilele noastre. Sau mai curând a încercat s-o dea, căci nu i-a mers în pl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timpuri ale imperiului bizantin, împăraţii Comneni, hărţuiţi mereu de turci, deveniseră atât de siabi, atât de neputincioşi faţă de pericolul turanic care-i ameninţa, încât ei, în loc de-a ţine piept duşmanului, se certau numai între ei: ba de fa moştenirea tronului, ba de la împărţirea ultimelor petice de pământ ce Ie mai rămăseseră din întinsa lor împărăţie de altădată. Astfel se întâmplă ca Comnenii să-şi împartă, la un moment dat, stăpânirea imperiului, unul din ei rămânând la Bizanţ, stăpân în Europa, celalt la Trapezunt, pe Marea Neagră, stăpân în Asia. Imperiul Trapezuntului mai dăinui câţiva ani, iar când, la 1461, căzu şi el la rândul lui, Comnenu de acolo, alungaţi d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ci, se refugiară în Crimeea, hanui Crâmului le dădu în stăpânire Mangopul, un domeniu cu un castel pe-o stâncă, la malul mării. Pe fata acestui Com-nen o peţi Ştefan cel Mare, pe Măria de Man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nu numai că dădea Domnului Moldovei şi întregii ţări o deosebită vază, venită de ia strălucirea neamului împărătesc al Comnenilor, cât mai ales dădea lui Ştefan posibilitatea de a pune cândva stăpânire pe Mangop, prin drept de moştenire, în adevăr, tatăl Măriei, Olobei Comnen, fiind bătrân, la moartea lui ţinutul Mangopului urma să se împartă între fiul său Isac şi fata Iui, Măria. Iar Ştefan, a cărui politică a fost mereu aţintită asupra mării, care se luptase cu atâta înverşunare pentru menţinerea Chiliei şi a Cetăţii Albe, nu putea decât să râv-nească la această posesie bizantină din peninsula Crimeei, ale cărei coaste erau stăpânâte de genovezi, cu care comerţul nostru întreţinea strâns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Ştefan cu Măria Comnen se făcu Ia Suceava, în ziua de 24 septembrie 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nu fu mult mai norocoasă decât precedentele. Convieţuirea Măriei cu Ştefan fu scurtă şi fără noroc. Trei ani după sosirea acestei odrasle împărăteşti în meleagurile noastre, turcii atacară Crimeea, supuseră pe han, puseră stăpânire asupra Calfei şi Mangopului şi omorâră pe ultimii Comneni de acolo: pe Isac, fratele Măriei, şi pe Alexandru, un văr de-al ei. Această nenorocire familială se legă în curând de alta, mai grozavă pentru Măria, nenorocirea casnică. Trebuie să se fi petrecut în cetatea din Suceava, pe vremea aceea, o grozavă dramă, şi multe lacrimi trebuie să fi curs în căma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 J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ţinea mai de mult de acuma, la Curtea lui din Suceava, două femei prizoniere, pe Doamna Măria, nevasta lui Radu cel Frumos a) Munteniei, şi pe fiica ior MăriaV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la curte ia dânsul dinainte chiar să se fi însurat cu Măria din Mangop, cu un an înainte, din 1471, când înfrânsese el pe înverşunatul său duşman, Radu, Voievodul Munteniei, î! bătuse lângă Bucureşti, la Soci, în martie 1471, şi-i nimicise oştirea, încât acesta, în graba lui de a trece mai repede Dunărea, îşi părăsise în capitală sofia, fata şi întreaga lui avere. Ştefan puse stăpânire pe bogăţiile Iui Radu, iar pe femei Ie luă cu el la Suceava,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Voichiţa pare a fi moştenit frumuseţea tatălui ei Radu, supranumit ce) Frumos. Cu timpul, crescând fata sub ochii Iui Vodă, acolo în cetatea Sucevei, s-a îndrăgostit Ştefan de ea. Când turcii cuceriră Mangopul, omorând pe Isac Comnen, Ştefan, pierzând nădejdea ce întreţinea de-a fi cândva stăpânul acelui ţinut din Crimeea, se înstrăina de soţia lui Măria, Ia dragostea căreia se vede că ţinea rnai puţin decât la zestrea ei, răpită de turci. Că s-ar fi despărţit Ştefan de Măria Comnen, după cum spune Xenopoi, şi că s-ar îi reînsurat chiar în acel an, 1475, cu Măria Basarab, fata lui Radu cel Frumos, nu poate fi adevărat. De nicăieri nu rezultă lucrul acesta. Dimpotrivă,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ne spune că în anul următor, 1476, după bătălia de la Războieni, Ştefan Vodă, fiind biruit de turci şi um-blând o vreme fugar prin ţară, Doamna lui, Măria de Mangop, rămasă în Suceava, se îngrijea că de săptămâni de zile era fără veşti de la bărbatul ei. Dacă însă Ştefan nu se despărţise de ea, în tot cazul se înstrăinase. Ochii frumoşi ai celelalte Măria, farmecele ei, îl subjugaseră. Şi rivalitatea între două femei, între Doamna şi viitoarea Doamnă, durerea de a-şi vedea dragostea stingherită, de-a se vedea părăsită când tocmai avea mai mare nevoie de sprijin, de-o vorbă bună, din pricina doliului eî recent – aceste toate au dus desigur în mormânt pe tânăra Domniţă de neam împărătesc. Ea moare în anul 1477, în luna decembrie, în postul Crăciunului, după abia cinci ani de căsnicie. A îngropat-o Vodă Ştefan, cu alai şi cinste multă, la mânăstirea Putnei, noua iui ctitorie. Stofa cusută cu fir, care-i acoperă morrnânâul, o arată moartă, îmbrăcată în scumpe haine domneşti, cu coroana bizantină în cap şi cu armele Bizanţului cusute în colţurile stof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e că a vrut să ţie un doliu cuviincios, fie că fata lui Radu cel Frumos era încă prea tânără, s-a însurat cu ea abia trei ani mai târziu, în 148013. Această din urmă căsnicie ţinu 24 de ani, până Ia moartea lui Ştefan, întâmplată ia 1504. Doamna Maria-Voichiţa i-a supravieţuit 7 ani. A fost îngropată la Putna, alături de cealaltă soţie, în anul 1513, în timpul domniei fiului e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mpul căsătoriei Iui cu Măria Basarab, Ştefan era trecut demult1 de vârsta maturităţii, totuşi vioi la suflet şi la trup, el mai avea ibovnice. Cea mai cunoscută din toate era întreţinuta lui din Hârlău, Măria, nevasta unui negustor de peşte, numit Rareş. Deseori se abătea Vodă de Ia Suceava fa Hârlău să-şi vadă iubita, dacă nu cumva o fi luat-o, în vremea din urmă, la Curte Ia el. In tot cazul, fructul nelegitim al acestei împreunări a fost un fiu, Petre, căruia i s-a zis Rareş, după numele mamei sale şi care va ajunge mai târziu şi el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a lui Ştefan, acea pe care Bolintineanu ne-o arată, ca-n medievalurile timpuri ale lui Malbrough, stând în turnul Cetăţii Neamţului şi refuzând să deschidă fiului ei, învins şi rănit, poarta castelului prin vorbele: „De eşti tu acela, nu-ţi sun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mă eu”, despre această straşnică femeie legendară nu se şti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eziei Iui Bolintineanu e scos din O samă de cuvinte a cronicarului Ion Neculce, al cărui text este următorul: „Ştefan Vodă cel Bun, bătându-1 turcii la Raz-boieni, a mers să intre în Cetatea Neamţului, şi fiind ma-mă-sa în cetate nu I-a lăsat să intre şi i-a zis că pasărea în cuibul ei piere, ce să se ducă în sus să strângă oaste, că izbânda va fi a lui. Şi aşa, pe cuvântul tnâne-sa, s-a dus şi a strâns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trăind cam la două-trei sute de ani mai târziu, a raportat şi el numai ce-a auzit din bătrâni. Dar legendele având întotdeauna un fond de adevăr, concluzia pe care o putem trage este că Doamna Oltea trebuie să fi fost neapărat o femeie energică, o femeie care ştia să impuie chiar straşnicului ei fiu, De asemenea nu se poate şti cu siguranţă dacă Doamna Oltea era soţia legitimă a lui Bogdan Vodă, cel omorât de frate-său la nunta din Reuseni, sau poate numai o ibovnică de-a lui. O chema şi Măria şi Oltea, căci ambele numiri se găsesc, alternate,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i, a fost îngropată întâi la Poiana, de unde o mută apoi nepotul Petru Rareş în apropiata mânăs-ţi re a Proboteî, ctitori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vem veşti îndeajuns despre copiii Iui Ştefan, Din căsătoria lui cea dinţii cu Maruşca, care muri înainte de a apuca să fie Doamnă, el a avut numai doi fii. Pe unul din ei, Ilie, îl cunoaştem numai din pomelnice. O fi murit tânăr. Despre cel mai rnare, Alexandru, am vorbit mai sus. Acesta, favoritul lui Ştefan, cel în care-şi pusese el nădejdea pentru apărarea mai departe a Moldovei, a murit totuşi înainte de-a ajunge Domn, la vârsta de vreo 45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28 iulie 1495 a fost îngropat de către amărâtul sau tată, care-i adusese trupul tocmai din Stambul, unde coconul Săndrel fusese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cu Evdochia de la Kiev, Ştefan a avut trei copii: pe Bogdan şi pe Petru, morţi amândoi în acelaşi an (1479), îngropaţi la Putna, şi pe Elena, măritată cu Ion, fiul ţarului loan al III-lea al Moscovei, a cărei viaţă zbuciumată o vom povesti-o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ria din Mangop, Ştefan nu a avut copii şi poate o fi fost şi aceasta una din cauzele pentru care i se înstrăinase inima d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ea din urmă soţie, Maria-Voichiţa Basarab, a mai dăruit şi ea soţului ei doi copii. O fiică, Măria, zisă Chiajna, rămasă nemăritată, fiindcă nu găsise un soţ de rangul ei, muri fată bătrână, la 18 martie 1518; şi un fiu Bogdan, zis orbul sau chiorul, sau încrucişatul, care a urmat în scaunul Moldovei după moartea tatălui său, în 1504, Ştefan a mai avut o fată cu una din aceste trei soţii, măritată cu principele polonez Wisnowiecki. Nu i se cunoaşte, până acuma nici numele, nici mama, deşi nu ar fi greu de aflat aceasta în atât de bine păstratele arhive nobiliare polone. Se ştie numai că fiul lor a râvm't la tronul Moldovei pe vremea Iui Despot Vodă, ca fiind nepot de fată al lui Ştefan14 şi după cum vom vedea rnai departe, nepotul sau strănepotul acestuia a luat şi el pe-o domniţă moldoveancă, pe Chiajna, fata lui Eremâa Vodă Movilă. Aceştia din urmă au fost bunicii regelui Mihai Corybut Wisnowiecki (1669-73), care avea deci de doua ori sânge românesc în vine, sângele muşatin al lui Ştefan cel Mare şi cel movilesc al lui Vodă Erem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ăsnicie nu i se cunosc lui Ştefan, până acum, decât trei copii: pe Petru Rareş despre care am vorbit şi Vom mai vorbi, pe unul Ion sau lani, care se spunea în 1521 fiu al marelui Voievod, şi pe-o fată măritată cu nobilul polonez Sambuszko. Poate încă pe Ştefan Vodă Lăcustă, despre care nu se ştie de era feciorul lui Ştefan sau al fiului său Să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iguri dispărute, unele fără a lăsa aproape nici o urmă, interesante sunt numai acele despre care vom vorbi fiecare Ja rândul lui, anume ale Voievozilor Bogdan Orbul şi Petru Rareş, a domniţei Măria Chiajna, nemăritată din mândrie, şi a Elenei, cea care era sa fie ţarină, dar a fost numai o foarte nenoroc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480 sau 81 se pomeni Voievodul Ştefan, al cărui nume era cunoscut în toată Europa, cu o delegaţie a ţarului Moscovei Ivan Vasilievici al III-lea, care venea să-i ceară mâna domniţei lui, Elena, pentru fiul său, îo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ştev, trimisul ţarului, sosi la Suceava cu o numeroasă şi strălucită întovărăşire de boieri moscoviţi şi cu împuternicirea de-a săvârşi logodna, ca procurator al tânărului Ion, Urmară ospeţe şi serbări şi domniţa Elena porni, prin Polonia, înspre destinul ei. Ştefan Vodă îi dărui trei boieri s-o întovărăşească – pe Lascu, pe Sânger şi pe Gherasim, cu jupânesele lor. Regele Cazimir al Poloniei primi pe tânăra domniţă moldoveancă şi pe însoţitorii ei curn se şi cuvenea viitoarei ţarine moscovite, dându-i bogate daruri, şi alaiul domnesc porni mai departe, ajungând la Moscova de postul sfântuiui Filip. Acolo, tânăra domniţă fu dusă întâi într-o mănăstire, unde, prin mijlocirea mamei ţarului, făcu cunoştinţă cu logodnicul ei, iar de bobotează avu Ioc nunta. Din această căsătprie se născu, doi ani mai târziu, un fiu,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lenei părea asigurată. Soţie şi mamă iubitoare, ea mai avea şi bucuria de a fi favorita ţarului Ivan, socrul ei, care, la naşterea nepotului Dumitru, văzându-şi dinastia asigurată, de multă voie bună îşi încărca fiul şi nora cu cele mai boga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nenorocirea o pândea. Ivan, Ia bătrâneţe, se însura a doua oară, cu o greacă ambiţioasă, de neam împărătesc, Sofia Paleologa, fiica celui din urma despot al Peloponezului. Din această căsătorie se născu un fiu, Vasile, Din clipa aceea inima bătrânului începu să se înstrăineze de a nepoţelului Dumitru şi de a mamei sale El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ascuns, greaca lucra, deşi fără sorţi de izbândă, deoarece n ar fi fost nici un chip de-a putea înlătura pe Ion, sofuJ EJenei, de la drepturile sale de moştenitor legitim al tronului Soarta favoriza pe Sofia în 1490, de boală, sau poate din altă pricină, ţareviciul Ion muri. Din clipa aceea, ţarina Sofia nu mai avu odihnă până nu-şi împlini scopuf, de-a vedea pe fiul ei proclamat moştenitor a! tronului Curtea, boierii, ţara se împărţiră în doua tabere, una – pentru Dumitru, fiu! Elenei, moştenitor prin drept de pnmogenitură, alta-pentru Vasilc, fiul Sofiei, ca fund fecior, nu nepot al ţarului Ivan Partida Elenei era mai tare, întâi tundca memoria lui Ion cel tânăr era dragă moscoviţilor şi al doilea, fiindcă Sofia bizantina, înconjurată numai de grecj, era mai puj/n simpatizată în fără decât moldoveanca noastră Sirnţindu-se în inferioritate, Sofia recurse Ia complot Ea puse la cale omorârea copilului rivalei ei, precum şi, se pare, înlăturarea, pnntr-o lovitură de stat, a însuşi soţului ei, ca fund prea bătrân şi incapabil de-a domni Complotul fu descoperit înainte de-a fi înfăptuit Ţarul Ivan condamna pe conjuraţi la mânăstire şi proclamă pe fiul nurorei^ sale moştenitor aJ tronului în 1498, Dumitru, băieţaş de 5 am, fu dus cu un strălucit alai Ia catedrala dm Moscova şi încoronat, în văzul şi auzul întregului popor, drept viitor ţar al Moscovei, al Vladimirului şi al NovgoroduJui Mamă sa, stându-i de-a stânga, pâm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în mânăstire plângea greaca de necaz Dar, nu era doar în zadar vlăstarul împăraţilor bizantini, trăiţi de veacuri în viclenii, în intrigi, în comploturi Schim-bându-şi cu totul felul de-a îi, ea se arată pocăită şi smerită, până căpătă iertarea soţului ei Odată întoarsă la curte, începu, dulceagă din mândră ce fusese, să puie întâi stăpântre pe mima bărbatului ei, şi apoi, cu încetul, să-şt câştige dragostea boierilor şi a poporului Când după patru am de trudă se sunţi destul de tare pentru a Iovi, ea învinui la rândui ei pe Elena de complot, asigurând pe Ivan că nora Iui vrea să-1 omoare, pcnhu a-şi vedea nul ajuns mai curând stăpânitorul ţinutului moscovit Ţarul Ivan, bătrân acum de tot, ajuns în mintea copiilor, crezu această înscenare, dezmosiem pe Dumitru, îl rnm, se cu mamă-sa la închisoare şi proclamă pe nul său Vasile moştenitor a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ă în 1502. Ştefan cel Mare, la auzul acestei nedreptăţi făcute fiicei iui şi în neputinţă de a se răzbuna împotriva acestui cuscru a cărui ţară eia despartită de a lui prin Polonia şi Lituania, îşi răcori necazul oprind şi băgând la închisoare pe nişte soli de-ai lui Ivan al IlI-Iea ce treceau prin Moldova în drumul lor din Italia m Rusia Platonică răzbunare, caie nu folosi nici bietei domniţe Elena, nici fiului ei Dumitru Ei rămaseră în închisoarea Moscovei, unde, doi ani mai târziu. Elena află de moartea tatălui ei Ştefan, ultimul sprijin în care mai nădăjduia Această lovitură o fi dus o în inormânt, căci un an după aceea, în 1505, muri şi ea, acolo în beciu nâe închisorii Fiul ei Dumitru a fost otrăwt din porunca ţarinei Sofia, morala iumn a fost satisfăcută şi veşnica dreptate, ca întotdeauna, şi-a rnai pus o dată pecetea pe o pagin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UNTENE DIN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A LUI BOGDAN VODĂ ina a ajunge Ia Bogdan, fiul lui Ştefan cel Mare, vom fi nevoiţi a face întâi o mică incursiune în istoria Munteniei, pe care de la moartea lui Mircea o părăsisem cu totul. Trebuie însă mărturisit, spre părerea noastră de rău, că epoca aceasta a istoriei Ţării Româneşti de la Mircea cel Bătrân până la Neagoe Basa-rab, adică întreg veacul al XV-lea, este încă atâî de săracă, sau mai bine zis istoriografia ei atât de neîntregită cu privire la domniţele muntene, încât va trebui să ne mărginim la o seacă şi necompâetă nomenclatura, în loc de-a face o plăcută descriere a unor vieţi demult trăite, cu care doresc a atrage luarea-aminte a cititorulu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uşor peste această epocă – încâlcită şi nici azi încă bine lămurită vreme a luptelor interne dintre Drăculeşii şi^Dăneşti, pretendenţi la scaunul Ţării Româneşti, pe care. – tirnp de 100 de ani, 1-au apucat cu rândul, unul şi altul, slăbindu-i şi pregătindu-i astfel drumul spre desăvârşita supuşen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pentru a nu părăsi firul ideii conducătoare de pân'acum a acestei scrieri, trebuie spus că, daca în Moldova încercările papistaşilor de-a converti ţara la catolicism prin mijlocul căsătoriilor domneşti s-au menţinut, după cum am văzut, în tot cursul veacului al XV-lea, apoi în Ţara Românească nu mai dăm de urmele unei atare îndărătnice propagande. Pricina poate fi aceea că Dăneştii şi Draculeştii, prea efemeri în scaunul domniei lor, nu inspirau puternicilor noştri vecini destulă încredere pentru a se încuscri cu^ei. Singur Vlad Ţepeş a ţinut în căsătorie pe-o catolică, pe Elena Corvin, vara regelui Matej Corvin de Huny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spre Vlad Ţepeş el-însuşi se spune c-ar fi trecut la catolicism, lucru nedovedit de altfel, în tot cazul, căsătoria aceasta a cam zăpăcit pe coborâtojii lui Ţepeş, care, basarabi fiind, nu aveau nevoie de înrudirea corvinilor pentru a se făli cu neamul lor. Totuşi, toţi drâculeştii au adăugat în urmă, în titulatura lor, vorbele: „Din familia regească a corvinilor”. Nu trebuie însă uitat că, încă acum 80 de ani, era o ruşine de-a se zice român. „Eu sunt boier moldovean”, zicea Todi-riţă Balş, „român 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amne, ale căror nume ne sunt cunoscute, erau ortodoxe, fete de boieri, sau fete de Domni munteni sau moldoveni. Astfel Vlad Dracul, fiul lui Mircea cel Bătrân şi tatăl lui Vlad Ţepeş (Draculea), ţinea probabil pe Mana Musai, sora lui Roman, Domnul Moldovei. Vlad Călugărul, fratele Iui Vlad Ţepeş, ţinea pe Măria, din călugărie Epraxia. Aceasta pare a fi păşit în viaţa monahală odată cu soţul ei, pe vremea când erau numai boieri; iar când Vlad, lepădându-se de călugărie, a ajuns Domn, şi-a lăsat nevasta la mânăstire şi după moartea ei (de zile amare poate) s-a însurat a doua oară cu o fată de boier, despre care nu ştim nimic decât că o chema Rada, călugăriţă şi ea la bătrâneţe sub numele de Samonida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Frumos, un alt frate al lui Vlad Ţepeş, era însurat cu Măria, sau Maria-Despina, despre care am vorbit în capitolul precedent, când am arătat că Ştefan cel Mare, învingând pe soţul ei la Soci, în martie 1471, 1-a împins peste Dunăre, luând cu el în Moldova bogăţiile fostului Domn muntean, precum şi pe nevasta lui Maria-Despina şi pe fata lor Maria-Voichita. Mai târziu Ştefan s-a însurat cu Voichiţa, astfel încât prizoniera de la Suceava, Doamna Maria-Despina a lui Radu Basarab cel Frumos, ajunse soacra marelui Voievod moldovean Când, după aproape 30 de ani de exil, muri această Doamnă în cetatea Sucevei, la 11 mai 1500, ea fu îngropată cu alai domnesc în gropmţa Domnilor moldoveni, la mânăstirea Pu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recentă, publicată în „Arhivele Olteniei”, ne arată pe Ţepefuş Vodă sau Basarab cel Tânăr, însurat cu Ana Bengescu, iar despre Radu, zis cel Mare, ştim că ţinea pe Cătălina, curat şi frumos nume românesc, care înseamnă Ecaterina. Astăzi se mai zice şi Catinca, dar ce deosebire între asonantele acestor două nume: Catinca şi Cătălina! Chipul acestei Doamne, cu coroană pe cap, benzi de fier pe piept şi la urechi cercei cu pietre scumpe, ne-a fost păstrat la mânăstirea Govorei, alături de-al soţului ei Radu, ctitorii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vorba de-o Doamnă, ci numai de mama unui Domn, voi arăta totuşi doua sugestive şi frumoase scrisori din anul 1481, din care se va vedea că sângele românului iute a fost întotdeauna şi că poate mulţumită acestui fapt ne-am păstrat noi, în veacuri, cu toate greutăţile prin care am trecut, integritatea acestui teritoriu ce Io c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care nu se putea lasă de obiceiul de-a se tot amesteca în trebiie Munteniei, după ce alungase din domnie pe Radu cel Frumos şi pe Basarab cel Bătrân, voia acum să scoată din scaun pe Basarab cel Tânăr. EI ţinea la Curtea lui dm Suceava pe un pretendent domnesc, Mircea, care se zicea fmi natural al lui Vlad Dracul şi a cărui mamă Călţuna, o brăileancă, fusese – se spune – batjocura pescarilor de acolo. Ştefan, cu gândul de a da domnia Ţării Româneşti protejatului său Mircea, scria brăileniior, la 15 martie 1481, următoarea scrisoare „Io Ştefan Voievod, cu mila lui Dumnezeu Domn a toată ţara Moldovei, scriem Domnia Mea la toţi boierii, şi mari şi mici, şi la toţi judeţii, şi la toţi sărmanii, de ia mic Ia mare, din tot ţinutul aşa să vă fie în ştire că am luat Domnia Mea lingă mine pe feciorul Domniei Mele Mircea Voievod şi nu-I voi lăsa de la mine, şi voi stărui pentru binele lui ca şi pentru al meu, însumi cu capul meu şi cu boierii mei şi cu toată ţara, până ce va fi în baştină sa, Ţara Românească, care-i este dreaptă baştină, cum şi Dumnezeu ştie şi cunoaşteţi şi voi. Drept aceea vă zic: în ce ceas veţi vedea această scrisoare a mea, voi să vă întoarceţi la locurile voastre cu tot avutul vostru cit veţi fi având, fără vreo frică, ori grijă şi teama. Căci aşa să ştiţi, că nu mă gândesc a va face vreun rău sau vreo pagubă, ci să trăiţi în pace. Şi iarăşi cine va voi să vie la Domnia Mea şi la Mircea Voievod, îl vom milui şi hrăni şi cinsti. Scris în Târgul de Jos (Roman), mart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puţin răspunsul brăj'Jenilor fu acesta: „De Ia toţi boierii brăileni, şi de la toţi cnejii, şi de la toţi românii, îţi scriem ţie, Ştefan Voievod, Domn Moldovenesc. Este în tine omenie, ai tu minte, ai tu creieri, de-ţi strici cerneala şi hârtia pentru un copil de femeie stricată, fiul Calţunei, şi zici că-ţi este fecior? De-ţi este fecior şi vrei să-i faci bine, orânduieşte deci să fie după moartea ta Domn în locul tău, şi pe mă-sa ia-o şi o ţine să-ţi fie Doamnă, că au ţinut-o în ţara noastră toţi pescarii Brăilei, ci tu ţine-o să-ţi fie Doamnă. Şi învaţă în ţara ta cum să te slujească, iar pe noi să ne laşi în pace, că de-ţi cauţi duşman, îl vei găsi. Şi aşa să ştii că avem Domn mare şi bun şi avem pace în toate părţile. Să ştii, de nu ne laşi, că toţi pe capete vom veni asupra ta şi vom sta pe lângă Domnul nostru Basarab Voievod, până ce vom pierde capetele!”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or, boieri, cneji şi romanţ brăi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em istoria veacului al XV-lea. Iar în pragul celui de-al XVl-! ca aflăm în scaunul Moldovei pe Bogdan, fiul lui Ştefan cei Mare, şi într-al Ţării Româneşti pe Mihnea cel Rău, fiul lui Vlad Ţepeş. Pe soţiile lui Mihnea le-au chemat Smaranda şi Voica. Voica, alt frumos nume românesc, iar fata Iui – Ruxanda, Cum aceasta se mărită în 1513 cu Bogdan, Domnul Moldovei, istoria amânduror ţări, pentru această epocă, se comundă în această privinţă şi o vom trata-o deci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iul lui Ştefan, se urcase în scaunul Moldovei înainte de moartea tatălui sau, care-1 asociase la domnie încă din anul 1502. Când, în 1504, se stinse marele nostru Voievod, şi, trecând prin sabie pe câţiva boieri răzvrătiţi, asigură câteva clipe înainte de moarte paşnica domnie viitoare a fiului său, acesta era holtei, băiat tânăr de altfel, de vreo 23 de ani. Ambiţios, având firea tatălui său, după cum mărturiseşte un contemporan, el dorea sa facă o căsătorie strălucită, după cum făcuse, de mai multe ori, părintele său. Peţi deci pe EHsabeta, sora regelui Alexandru al Poloniei. Acesta, care după ultimele înfrângeri suferite de la Ştefan prinsese frica moldovenilor, nu îndrăzni să refuze, însă mama lui, care era deci şi marna Elisabetei, se împotrivi din răsputeri Ia această însoţire, sub cuvânt că Bogdan era ortodox. Iar ca să treacă Domnul Moldovei la catolicism, nu putea fi vorba, între vremea trecutelor sforţări de propagandă catolică şi timpurile de acum, trecuseră nu numai anii zadarnicelor strădanii ale Rin-galei, trecuse mai ales chipul luminos al Voievodului Ştefan, de la care învăţaseră papistaşii noştri vechi că Moldova e ortodoxă, autonomă şi destul de puternică pentru a-şi păstra bunurile sale. Aşadar, chestiunea căsătoriei lui Bogdan rămase în suspensie până îa moartea reginei văduve a Poloniei, catolică îndărătnică. Când află Domnul Moâdovei că aceasta murise, trimise din nou crainicii săi regelui Alexandru pentru a-i cere, a doua oară, mâna Elisabatei. Se pare însă, că între timp Domnul Moldovei şi sora regelui Poloniei se întâlniseră undeva, deoarece acum Eiisabeta se opune ea însăşi la căsătorie, sub cuvânt că Bogdan e „încrucişat” (saşiu, şpan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trebuie să ne dăm de partea părerii lui Xenopol, care afirmă (ca şi cum 1-ar fi văzut) că Bogdan era într-adevăr încrucişat, ca adică se uita, cum spune românul, cu un ochi la făină şi cu altul la slănină. Orb, cum îi zice Ureche, sau chior, cum spun mai toţi istoricii, nu putea fi Bogdan, căci atunci ar fi fost însemnat, şi oamenii însemnaţi nu puteau domn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Bogdan, sirnţindu-se jignit şi în vanitatea lui de Domn, şi în mândria lui de om, îşi adună oştirea şi, trecând hotarele ţării, intră în Polonia, pusulnd-o. Leşii îl resping, îl alunga peste graniţă, şi intrând în ţară, prada la rândul lor Moldova. După aceste hărţuieli, Domnii se împacă şi căsătoria se hotărăşte definitiv, cu condiţia ca Bogdan să clădească o biserică catolică şi sa primească în Moldova un episcop papistaş. Mulţumit de puţinul ce i se cerea, Bogdan se pregătea de nuntă, când afiă deodată, în luna august 1509, ca regele Alexandru murise. Noi tratative cu Sigismund, urmaşul lui Alexandru. Umblau forfota ştafetele între Suceava şi Cracovia, scrisori, răspunsuri, nimic: noul rege al Poloniei refuză să-i dea Iui Bogdan pe Elisabeta în căsătorie, între moldoveni şi poloni iarăşi începu războiul, un război care ţinu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e acele vremuri mureau încă oamenii de hatârul ambiţiei Voievodului lor şi pentru ochii unei domniţe care nu-i voia. Bogdan devastează Pocuţia şi ajunge până la Liov (Lemberg). Sigismund îl respinge şi, intrând în ţară, arde Hotinul, Cernăuţii, Dorohoii, Botoşanii, Ştefăneştii. Abia prin ianuarie 1510, prin mijlocirea ungurilor, pacea se încheie între: „Noi Sigismund, regele Poloniei, şi prietenul nostru magnificul Domn Ion Bogdan, Voievodul Ţării Moldovei!” între timp, Bogdan, nemaiputând răbda de-a tot ră-mâne holtei şi de-a avea copii nelegitimi, cum a fost bunăoară Ştefăniţă cu Stana şi Alexandru cu nevasta lui Cernea, se hotărî să se însoare cu cine o fi, numai să-şi aibă şi el muierea. Se căsători deci cu Nastasia (probabil în chiar anul 1519), o fată de boier din Lăpuşna. Aceasta fu mama cunoscutului Domn Alexandru Lăpuşneanul. Ea însă muri peste doi ani, Ia 14 octombrie 1512, şi fu îngropată la Dobrovăţ, unde se mai află şi azi piatra ei de mor-mânt, alături de mormintele mai noi ale familiei domnitoare Rac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zice că pietrele nu mint, iar mormântul din Dobrovăţ ne-o arată pe Nastasia „Doamnă”, totu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aceasta dintâi a lui Bogdan nu pare foarte sigură. Căci n-am înţelege de ce, după moartea lui, i-ar fi urmat în scaun fiul sau din flori, Ştefăniţă, pe când el ar fi avut un Ou legitim, pe Alexandru al Nastasiei. Noi credem mai curând că din cei trei copii din flori şi nevrâstnici, ce lăsase Bogdan ia moartea sa, a arătat însuşi ca urmaş al său pe cel mai mare din ei, Şteâăniţă. Iar vorba „Doamna” de pe mormântul Nastasiei o fi pus fiul ci, Alexandru, s-o sape, aşa, încât piatra e cea care rămân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uni după moartea Nastasiei, nevastă sau ibovnică, ce-o fi fost ea, Bogdan îşi ia o femeie de viţă domnească, o basarabă, pe Ruxanda, fiica lui Mihnea cel Rău şi a Smarandei (august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marandă Mihnea mai avusese şi un îiu1 Mârcea. La moartea Smarandei, Mihnea se însura a doua oară cu o fată încă tânără şi frumoasă, Voica, mama vitregă a lui Mircea şi a Ruxandei, şi, lucru rar, o bună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al Munteniei, Mihnea cel Rău, fiul lui Vlad Ţepeş, crud şi ieşit din minţi, ca şi tată-său, fusese alungat din ţară de boieri şi, retras la Sibiu cu nevasta şi cu copiii Iui, fu omorât acolo de către un sârb, laxici (unchiul lui Neagoe Basarab), unelta boierilor munteni, care-şi urmăreau răzbunarea dincolo de hotare. A fost pumnalat în piaţa din faţa bisericii în care se închinase şi în gropniţa căreia se mai vede şi azi bogatul lui sicriu. Voica, rămasă văduvă, se aşează cu copiii lui Mihnea la Sibiu, îngrijind de ei, ca o adevărată mamă. Pe Mircea (care a fost tatăl Iui Alexandru şi al lui Petre Şchiopul) 1-a sprijinit întotdeauna, cu vorba şi cu fapta, în toate încercările lui de-a recăpăta tronul tatălui său, Ia care de altfel fusese coasociat. Iar pe Ruxanda o mărită ea însăş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l acestei domniţe a fost un boier muntean, logofătul Dragomir, cu care fu măritată, scurtă vreme după moartea tatălui ei, în 1511. Cu prilejul acestei nunţi, Doamna Voica avu de înfruntat o întreagă epopee din pricina unor ceşti de argint. Mihnea Vodă Ie comandase la Braşov pentru a face parte din zestrea fiicei sale Ruxanda. După moartea Voievodului, văduva lifî le ceru braşovenilor, care, găsindu-le pesemne prea frumoase&gt; nu se învoiră a i 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bui să se roage de însuşi regele Ungariei, care porunci să i se restituie pe dată ceştile comandate de Mihnea. Nici în urma acestei porunci magistraţii Brasovuâui nu dădură obiectele, scriind Doamnei Voâcăi cum că ordinul regal spunea că ceştile trebuiesc date „mamei lui Mircea”, iar ea, Voica, nu-i era mamă Recunoscând faptul, Doamna răspunse totuşi că „deşi Mircea nu este născut din trupui meu, dar îl iubesc ca pe un fiu şi el mă iubeşte ca pe o mamă”, în urma acestei demonstraţii, orăşenii trimiseră în sfârşit la Sibiu 23 de ceşti din cele 24 comandate de Mircea şi ele întregiră zestrea domniţe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ragomir, mereu de-a dreapta cumnatului său Mircea în încercările acestuia de a-şi redobândi scaunul, muri probabil într-una din aceste lupte, poate nici un an după cununie. Doamna Voica începe atunci tratativele unei noi căsătorii a Ruxandei cu Bogdan, Domnul Moldovei, tratative ajunse în scurtă vreme la bun sfârşit. La 35 august 1513 nunta se făcu la Suceava, cu mare alai, mireasa aducând cu ea în Moldova bogata ei zestre, ÎP care erau şi ceştile de argint atât de iscusit lucrate dt meşterii braşoveni, încât multă vreme s-a vorbit la noi de ceştile Rux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untă, Bogdan pofti şi pe vecinul său Şi-gismund, regele Poloniei, cel cu care se războise doi ani de zile din pricina Elisabetei. Regele, fireşte, nu veni. Trimise însă ca locţiitor al său pe căpitanul Liowului, Stanislas de Chodez, care, având darul să nu placa lui Bogdan, fu trimis peste graniţă înapoi în Polonia. Şî-gismund se scuza şi-1 înlocui cu Krupsky, castelanul din Bels. De unde se vede că Domnul Moldovei se simţea pe atunci stând pe picior de egalitate cu regele Poloniei, căci altfel nu i-ar fi fost îngăduit să-i arunce solul peste graniţa, fiindcă nu-i plăceau ochii lui. Dar să nu uităm că Bogdan era fiul lui Ştefan cel Mare, cel temut de toţi, iar de atunci încoace, cum au curs lucrurile, vom vedea mai cu durere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ăsătorie a Ruxandei, din care nu s-au născut copii, a fost scurtă. Ea a ţinut patru ani, întreruptă fiind de moartea prematură a Domnului Moldovei, în anul 1517. Văduvă pentru a doua oară, Doamna Ruxanda dispar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l DOMNIŢELE LUI NEAGOE BASARAB orbesc Le topi se ţii Bistriţei şi ale Iui Ureche Vornicul despre un mitropolit ce-ar fi avut în vremuri Ţara Românească, şi care ar fi să-vârşit o prea frumoasă faptă. Cică în anul 1507 s-ar fi pornit Bogdan Orbul, Domnul Moldovei, cu război împotriva duşmanului său Radu cel Mare, Domnul Munteniei. Şi când ajunse la Relezeni, lângă Râmnic, a făcut tabără pe un mai al riuâui, iar Radu Vodă era pe celălalt mal. Şi s-a sculat din tabăra Radului Vodă un călugăr şi a venit la Voievodul„ Bogdan cu lacrimi şi rugăminţi să-şi facă întoarsă calea, căci e păcat să omoare moldoveni şi munteni, „fiind ei creştini de acelaşi neam”. Şi mult s-a rugat de el, până Domnul Bogdan s-a înduplecat şi-a făcut pace cu Radu Vodă, jurând pe Evanghelie, chiar acolo pe malul râului, ca să-şi păstreze fiecare hotarele şi ceartă între ei pe viitor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lugăr, care ştia acum patru veacuri că moldovenii şi muntenii sunt de-un neam şi că e păcat să se omoare unii pe aiţii, era un sârb, care a ajuns mai târziu mitropolit în Ţara Românească, cu numele de Maxim. Numele iui de mirean fusese Gheorghe Brancovici, nepot de fiu al sinonimului său, acel Gheorghe Brancovici, ultimul despot ai sirbiior, alungat de turci din scaunul şi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mnitoare a Brancovicilor rătăcise, timp de mai mulie generaţii, prin Ungaria şi prin Albania, luptând împotriva turcilor, fie cu scopul de a-şi recăpăta domnia pierdută şi neatârnarea ţării lor, fie din simţăminte de răzbunare Gheorghe Brancovici, ei însuşi – Maxim al nostru – purtase armele în Ardeal, călugărindu-se abia pe Ia sfârşifui veacului al XV-lea, când trecu în Ţara Românească în timpul domniei lui Radu cel Mare, care, pentru a-1 răsplăti de împăcarea ce pnlejuise între el şi Bogdan al Moldovei, îl făcu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âmase în ţara până la moartea acestui Domn, iar sub urmaşul acestuia, Mihnea, poreclit cel Rău, el se întoarse în Ardeal, neputându-se împăca cu apucăturile acestui om crud şi nebiseric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nsilvania trăia pe atunci un râvnitor al scaunului Munteniei, duşman înverşunat al Iui Mihnea cel Rău, un boier craiovean, Neagoe Basarab. El era fiul din păcate domneşti al lui Vodă Ţepeluş şi al Neagăi Craioveasca, soţia Pârvului vornic Numele său de Neagoe venea decâ' atât de la rnamă-sa Neaga, cât şi de la bunicul Neagoi Craiovescu Din neamul acesta de bani craiovem, puternici aproape cât Voievozii din Târgovişte, se vor trage mai târziu, prin femei de altfel, Radu Vodă Şerban, Matei Basarab ş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axim, plecat din Muntenia de răul lui Mihnea, se împrieteni cu Neagoe Şi pentru ca această prietenie sa aibă şi consfinţirea rudeniei, el se gândi să-1 însoare cu o nepoată de-a lui, Miliţa-Despma, fata fra telui său, Jon Brancovici Căsătoria proiectata^se şi efectua, şi în anii primului deceniu al veacului al XV-Iea Neagoe Basarab din strălucită viţă de Domni români se cunună cu Miiiţa-Despina, prin prea strălucita viţă de despoţi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Mihnea cel Râu, alungat din scaunul lui de către boierii craioveşti, se refugia la Sibiu Acolo, într-o zi, fu omorât la ieşirea din biserică de către Dumitru laxici, unchiul lui Neagoe (1510) Să fi avut acesta vreun amestec în omorul rivalului său, nu se ştie însă doi ani după săvârşârea crimei, în 1512, scaunul Ţarii Româneşti fu ocupat în sfârşit, cu ajutorul turcilor de altfel, de către Neagoe Basarab, care, însoţit de Doamna Despina, intră, învingător, î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mpreună a acestor doi soţi, care s-au înţeles şi s-au iubit, a fost închinată bisericii şi artei. Faţă de omorul din Sibiu, cucernicia acestui Domn derutează Episodul acela, care este unul din cele mai pasionante din istoria noastră, nu-şi are loc aici Totuşi, fiindcă e greu de bănuit că a putut laxici să omoare pe duşmanul nepotului său fără ştiinţa acestuia, amintim, în trecere, că felul cum au înţeles oamenii, în toate vremile şi pretutindeni, să interpreteze spiritul Evangheliei, nu a fost întotdeauna conform învăţăturii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 ai artei, Neagoe şi Despina au strâns, în timpul domniei lor, o întreagă comoară: Evanghelii, de aur, căţui de argint, sfeşnice, cruci, inele, paftale, ceşti, toate podoabele ce se puteau culege sau face la noi sau aiurea Dar din câte au strâns şi din câte au făcut, podoaba cea mai mareaţg a rămas biserica Curtea de Argeş Legenda spune ca Doamna Despina, pentru a săvârşi această costisitoare biserică, şi ar fi vândut toate juvaierele pe care le avea moştenire din casa domnitoare a Serbiei Cu prilejul sfinţirii mânăstirii Argeşului a văzut ţara o serbare cum nu i fusese dat sa vadă nici până atunci, nici de atunci înco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vechea capitală a ţarii egumenii din muntele Athos, de la Lavra, Zograî, Pantocrator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l, au venit episcopii greci din Seres, din Sardia, din Midia şi din Meleme, ba până şi Theolept, patriarhul Constan-tinopolului, păşi pe pământul nostru românesc Veni apoi tot clerul ţării, toţi boierii şi toţi negustorii, veni prostimea Dar ce-a fost în adevăr frumos în zilele acele de la 14 la 17 august 1517, e că, după ce Neagoe atârnă cu mâna lui icoanele la locul lor în biserică, după ce soborul în frunte, cu patriarhul făcu slujba şi sfinţi lăcaşul, după ce se făcură deniile şi toate clopotele, deodată, începură să sune, atunci începu ospăţul cel mare, nemaipomenitul ospăţ, când se întinseră mesele pe pajiştea mânăstirii, şi toată lumea mânca şi bea laolaltă, Vodă cu Doamna, Curtea, toţi prelaţii de prin străini, împreună cu popii noştri, şi cu boierii, mari şi mici, şi cu prostimea toată, „săraci, vă duve şi cei neputincioşi”, spune cronic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pe atunci mai cruzi, desigur, şi mai sălbateci decât azi, dar mai aproape parcă, nu ştiu cum, dacă nu de Dumnezeu, în tot cazul de liter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erbări, marin şi frumuseţe, Doamna Despina a Iui Neagoe n-a fost fericită Doi fii şi-o fată, Ion, Petre şi Anghelina, i-au murit în fragedă vârstă. Iar după nouă ani de domnie, la 1521, moare şi Vodă Neagoe, lăsând în urmă-i o văduvă cu un fiu şi două fe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murind în scaun, fiul său Theodosie îi urmează la domnie, însă acesta, încă copil, pus sub epitropia lui Pârvu Craiovescu, e alungat din ţară de către altă rudă de-a Iui, Radu de Ia Afumaţi, şi fugind peste Dunăre la Constantinopol, îşi află acolo moartea, pusă probabil ia cale de către partizanii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cu felele ei, Stana şi Ruxanda, se refugiază în Ardeal, la Sibiu. Unchiul ei, mitropolitul Maxim, fiind acum mort, iar celelalte rude sârbeşti răzleţite prin lume, Doamna Despina alungată din Serbia şi alungată din Ţara Românească, se puse sub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nda Afe 8* 49 regelui Ungariei, văruf ei. – căci aşa îşi spun suveran/f între ei, veri. – iar Despina era doar fată de rege şi văduvă de Domn. Trăindu-şi văduvia liniştită în Sibiu, ea, care nu mai putea face biserici, nici cumpăra podoabe, j nemaiavând bani, se îndeletnici cu creşterea celor dou; fete ce-i rămăseseră din şase copii cu citi o miiuise Dum-f 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 o poveste unică în analele istoriei noastre: un război între doi Voievozi pentru una din fetele Despineî, Pe când trăia, Neagoe Basarab s-apucase să facă o înţelegere cu vecinul său Domnul Moldovei, Bogdan Voievod, ca să-şi dea pe una din fete lui Ştefâniţă, fiul acestuia. Cum alit fiul lui Bogdan, cât şi fetele iui Ncagoe erau încă nişte copii mici, rămăsese ca atunci când s-c face Ştefăniţă mare să aibă el a alege pe care din fete o vrea. Dar soarta a vrut ca Domnii amândoi, viitori cuscri să moară incă tineri, Bogdan al Moldovei în 1517 şi Nea got al Munteniei în 1521. După moartea lor, copiii de altădată tot încă copii erau. Doamna Despina îşi luă fetele şi le crească la Sibiu, pe când Ştefăniţă, ajuns în Moldova Voievod nevârstnic, domnea sub epitropia vestitului boier Luca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ege al Ungariei era Ludovic al II-lea, ce! din urmă rege ai maghiarilor, căci în chiar anul întâm-plării ce urmează turcii, bătând pe unguri la Mohaci, supuseră această ţară, desfiinţând-o, de nu mai putu ea să se ridice timp de trei secole. Ludovic al II-Jea avea, în 1525, nouăsprezece ani. Ca ia frageda lui vârsta îi plăceau intrigile amoroase, sau c-a fost îndemnat de sfetnicii lui, sau poate chiar rugat de Doamna Despina, nu putem şti, dar lapt e că fn acel an, 1525, e! porunci Voievodului Ardealului, Ion Zapolya, sa scrie lui Ştefăniţă, ajuns acum şi el în vârstă de douăzeci de ani, pentru a-i aminti de fâ'găduiala data de Bogdan lui Ncagoe că-i va lua pe una dm fete în căsătorie. Cum aceste fete, împreună cu mama lor Despina, se aflau acum în Ardeal, regele îl pofti să vină ia Sibiu, să-şt aleagă mireasa. Iar fata care va rămâne va fi măritată cu Domnul Munteniei, Radu de la Afumaţi. Ludovic al II-lea şi Ion Zapolya hotărăsc chiar şi ziua când Domnul Moldovei şi ai Munteniei urmează să vin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Ştefăniţă Vodă se afla în vremea aceea în luptă cu turcii. Nepufând veru ia Sibiu în ziua hotărâlă, el trimise pe-un boier de-al lui acolo, rugi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şi Pe Betele ei să fie iertat şi să i se îngăduie o amina 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să, Radu, Domnul Munteniei, se grăbi să răspundă Ia chemare, sosi în ziua arătată ia faţa locului şi, odată acolo, nu stătu mult pe gânduri: îi plăcu Ruxanda şi o 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lya, pentru a nu supăra acum pe Domnui Munteniei şi pentru a scăpa de încurcătură, se înţelese cu Doamna Despina şi-i dădu pe Ruxanda, rămânând ca Ştefăniţă să ia pe fata mai mare Stana. Qui va î fa chasse perd s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două luni mai (îrziu şi Radu de la Afumaţi îşi luă soţia la Târgovi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însă, că Ruxanda era de o frumuseţe cu totul deosebită, şi apoi Ştefăniţă era iute la fire şi mânios, ca şi bunicul lui, Ştefan cel Mare. Când auzi el despre cele întâmplate, se burzului. O voia pe Ruxanda, despre farmecele căreia auzise vorb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din expediţia lui peste Nistru, îşi îndreptă ostile împotriva lui Radu, pătrunse în Muntenia şi războiul începu. Se băteau acum Voievodul Moldovei cu acel al Munteniei, pentru ochii unei frumoas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axim, care ştia să împace pe cei de-un neam şi de-o credinţa, nemaitrăind, Ştefăniţă şi Radu, după multe lupte fără rezultat, se împăcară singuri. Ruxanda rămase lui Radu, iar Ştefăniţă căpătă în schimb o seamă de boieri moldoveni refugiaţi în Muntenia, cărora Domnui se grăbi, pentru a-şi potoli necazul, să ie ta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Ruxandei fură scump plătite! Cu atât mai scump şi cu atât mai în zadar a curs sângele acesta, cu cit, curând după această întâmplare, Ştefăniţă trimise la Sibiu să-i aducă pe Stana, devenind astfel cumnatul celui cu care în ajun se răz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pina, măritându-şi fetele amândouă cu doi Domni români, un Basarab şi un Muşat, nu se întoarse totuşi în ţara în care, cândva, domnise şi ea. Rămase Ia Sibiu, un oraş în care-i plăcea să petreacă. La Suceava şi la Târgovişte trimitea numai ştafete cu scrisori pentru gineri şi pentru Doamnele lor, iar în Sibiu făcea pomeni şi rugăciuni pentru sufletele mor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tihnită n-o duse mult – abia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27 Ştefăniţă moare la Hotin, şi gurile rele ziceau că însăşi Doamna Stana 1-ar fi otrăvit. „Zău, de treabă jupî-neasă moldoveancă să-şi omoare bărbatul”, zice cronicarul18, uâtând numai că Stana nu era moldoveancă, ci după tatăl ei, munteneancă, iar după mamă sârb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ea l-ar fi otrăvit, Delavrancea a ştiut în Viforul s-o apere destui de bine, cruzimile lui Ştefă nită puţind sa scoată din fire pe oamenii cei mai blânzi Lui Luca Arbore, care-(crescuse şi-1 iubea ca pe-un fiu ai său, a pus să i se taie capul; Ia fel lui Toader şi lui Nichita, copii nevinovaţi ai lui Arbore, la fei iui Cos tea Gane, pârcălabul de Neamţ, şi lui Ivaşcu logofătul, şi Iu: Sima vistierul şi câtor 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a, vinovată sau nu, părăsi Moldova, re trăgându-se în Sibiu, ling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529, moare şi celălalt ginere al Dcspinci, Radu de Ia Afumaţi, zis cel Viteaz, moare omorât de boierii lui, care-i fugăriseră din Bucureşti pe drumul Craioveî, şi, prinzându-1 iângă Râmnicul Vâlcii, îi tăiară ca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o din nou pe Doamna Despina cu amândouă fetele pe capu! ei, în Sibiu, ambele văduve, sau rnai bine zis toate trei văduve acum, şi Despina, şi Stana, ş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călugăriţă sub numele de Sofronia, moare peste foarte scurtă vreme, în 1530, iar Ruxanda, fiind încă tânără şi frumoasă, se mărită a doua oară, tot cu un Domn muntean şi tot cu un Basarab, Radu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trâna Doamna Despina se hotărăşte sa părăsească Sibiul şi se întoarce, cu fata şi ginerele ei cel nou, după douăzeci de ani de pribegie, în Ţara Românească, Printre anii 3541 ş/1545 o aflăm în Bucureşti, unde nu rnai găseşte din splendorile-i de altădată, decât un locşor în Curtea Domnească, o cameră a ei anume, în care, singură şi amărâtă, urmează a-şi plâng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Milita-Despina, văduvă de tânără şi mamă a cinci copii morţi, se hotărăşte, după ce şi al treilea ginere al ei e mazilit din domnie, sa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45 şi până pe la 1554, când îşi află în fine obştescul sfârşit, o găsim din nou în Sibiu, oraşul în care de fapt a trăit aproape toată viaţa ei19, o maică Platonida rătăcind de-a lungul zidurilor unei vechi mânăstiri, remema-rând poate în bătrâna ei minte puţina fericire şi multele lacrimi de care a avut parte în viaţă, rememorând faptele războinice ale despoţilor sârbi, cele bisericeşti ale lui Neagoe Basarab şi cele lumeşti ale frumoaselor domniţ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LUI PETRU RAREŞ e cit sunt legendele de frumoase, pe a Ut sunt ele, îndeobşte, îndepărtate de adevărul istoric. Despre Petru Rareş, Domnul Moldovei, se istoriseşte cum că era pescar şi, venind într-o zi de la Prut cu care încărcate cu peşte să le vândă în Hârlău, iată că se pomeni cu boierii în cale care i se închinară, zicându-i că el este fiul Iui Ştefan cel Mare şi de-acum înainte o să le fie Domn. Ca-n „De-aş fi rege”. Frumos, dar n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oştri moldoveni nu-şi lepădau copiii din f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reşteau lângă ei, şi nu arare se întâmpla ca ei înşişi să-i arate ca moştenitori de-ai lor, fie că nu aveau pe alţii, fie că ii se păreau ma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fiul lui Ştefan Vodă şi al Măriei, frumoasa târ-goveaţă din Hârlău, fu şi el, ca atâţia alţii, crescut probabil la Curtea din Suceava, Tatăl său îl trimise mai târziu la Stambul, ca ostatec, unde se deprinsese cu limba şi cu viaţa turcească, pe care ajunsese a o cunoaşte foart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domniei fratelui său Bogdan (1504- 1517), precum şi a fiului acestuia Ştefăniţă (1517-1527), Petru Rareş sălăşlui în Polonia, pentru a fi cât mai aproape de graniţele Moldovei, al cărei scaun îl râvnea. Abia la moartea nepotului Ştefăniţă, capătă Petru Rareş sprijinul polonilor, cu care ocupă scaunul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în ţară cu nevasta lui Doamna Măria, o fată de boier, care nu ne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însă moare după doi ani, fără a fi lăsat în amintirea posterităţii altă urmă decât numele ei, săpat pe o piatră de mormânt în mânăstirea Putnei. Voievodul, văduv şi ambiţios, îşi alese o a doua nevastă, din neam crăiesc, din despofii Serbiei, Elena, zisă şi Cătălina – sora Doamnei Milita-Despina a Iui Neagoe Basarab, despre care am vorbit în capitolul precedent21 şi care la acea dată de 1530 văduvea acum de nouă ani, î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stei domniţe a fost, ca a ceior mai multe de pe vremurile acele, o însăilare de puţine zile fericite şi de mulţi ani de griji, de necazuri,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1530 Ia 1538, cât a fost Elena întâia oară Doamnă în Moldova, soţul ei mai mult prin lagăre ostăşeşti şi-a dus traiul, în Ardeal, întărirea stăpânirii cetăţilor moldovene Ciceml şi Cetatea de Baltă devenise constanta lui preocupare. El îşi întinse puterea lui suverană până şi asupra Bistriţei şi a Braşovului, de era cât pe ce s-o întindă asupra întregii Transilvanii, devenind precursorul lui Mihai Viteazul, în Polonia, revendicarea Pocuţiei, care fusese amanetată Moldovei pe vremea lui Roman Muşat îl îndemna să nu mai lase odihnă craiului leşesc. Ba în-tr-o parte, ba într-alta, el se afla aproape întotdeauna pe câmpul de luptă, demnul fiu, în această privinţă, al ma-reiui Ştefan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i acesta, Doamna Elena zidea biserici şi-şj creştea, în cetatea de la Suceava, copiii ce-i dăruise soţului ei. Aceştia erau trei fii; Ilie, Ştefan şi Constantin22, precum şi o fata Ruxanda, care a fost mai târziu Doamna iui Alexandru Lăpuşneanul. Cât despre Doamna Chiajna a lui Mircea Câobanu, Domnul Munteniei, imortalizată prin pana lui Alexandru Odobescu, ea pare a fi fost fata lui Petru Rareş cu prima lui soţie, Mana. Tot astfel, fata lui Petru Vodă măritată cu Vfad Voievod beţivul, cel înecat în Dâmboviţa, a fost sau aceeaşi Doamnă Chiajna, măritata deci de două ori cu doi Domni munteni, sau în tot cazul, de era diferită de Chiajna, o odrasla de-a lui Petru, din prima lu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 secolul al XVI-lea, rămăsese obiceiul ca Domnii să se însoaie cu odiasle domneşti, iar fetele lor tot numai cu Domni să se mărite. Cât despre creşterea pe care se pricepu Doamna Elena să dea copiilor ei, vom vorbi mai fa v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38, Petru Vodă, după o domnie de unsprezece ani, în timpui căreia a încercat să lăţească hotarele tării şi să ridice prestigiul Moldovei în faţa străinătăţii, neşti-ind însă bine cu cine să se dea, aşa încât ajunsese a-şi înstrăina simpatiile tuturor vecinilor, se pomeni deodată duşmănit de toţi, şi din toate părţile atacat. Ba până şi boierii lui, cu care de altfel se purtase aspru, trimiseră o delegaţie la Stambul, cerând scoaterea sa din domnie, în toamna acelui an, 1538, Domnul se văzu prins într-un cleşte de foc. Pe atunci, de la sud venea marele Soliman, cu o armată de o sută douăzeci de mii oameni, o enormiţaţe pe vremea aceea, de la nord armatele polone, şi de Ia est cetele hanului tătarilor. Se înţeleseră cu toţii să tabere laolaltă asupra Voievodului Moldovei, spre a-1 alunga dintr-o domnie supărătoare pentru vecinii lui. Dacă Petru Rareş ar fi avut sprijinul boierilor, poate ar fj încercat, cu mica dar viteaza lui oaste, să se împotrivea ^”' acestui puhoi năvălitor, însă, după cum arn văzut, boierii ţăru, duşinănindu-î şi ei,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ericolul să devină iminent, Vodă îşi trimisese soţia şi copiii în Transilvania, singura frontiera încă liberă, şi-i instala în cetatea Ciceiului, stăpî-nirea îui dreaptă, proprietate moldovenească în inima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te seama că a mai rămâne în Suceava ar însemna a fi predat de boieri turcilor sau polonilor, o luă şi el la goană, singur, călare, fugar prin ţara ne care o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ţării alese Domn pe Ştefan, supranumit Lăcustă (fiindcă în timpul domniei Iui s-au năpustit lăcustele, de-au sărăcit Moldova), un nepot al lui Petru Rareş, fiul lui Alexandru, acel Săndrel al lui Ştefan cei Mare, despre care am vorbit mai sus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care voia cu orice preţ sa predea pe unchiul său Petru răzbunării turcilor, puse cete de ostaşi să-f fugărească prin ţară, să-1 prindă şi, mort sau viu, să i-1 aducă. Nu izbuti. Pe cât a fost de viteaz Petru Rareş Ia război, pe atât de iute la picior a fost în fuga aceasta. O fugă plină de peripeţii pitoreşti. Fără o slugă domnească să-1 întovărăşească, el o luase singur prin ţară, prin vâlcele şi câmpii, prin viroage şi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tra, pe când trecea prin mahalaua Valea-Viei, un glonte rătăcit sau ţintit îi şuieră la ureche. Venea dinspre biseiica locului. Petru, care numai fricos nu era, dădu pinteni calului şi se opri în dreptul lăcaşului, să vadă, oare împotriva lui a fost îndreptat acel glonte şi de către cine. La geamul bisericii zări atunci un popă, îmbrăcat în odăjdiiâe slujbei, cu-n pistol în mână, pe care-1 îndreptă asupra-i. Avu numai vremea să sară de pe cal şi să se adăpostească în spatele lui. Glontele îi şuieră hăt deasupra capului. Ca fulgerul Petru încalecă din nou şi blestemând pe popa – cică i-ar îi spus: „Du-te, popo, ia slujbă, că m-oi întoarce eu în ţară”. – o luă la goa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se că pe acel popă I-arfichernat Ghiţă şi că nevastă sa, preoteasa Rada, fiind ibovnica lui Ştefăniţ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ă, ar fi îndemnat pe bărbatul său să omoare pe Petru Rarcş. Şi iar se mai zice că atunci când s-a sfârşif liturghia şi s-a întors popa Ghiţă acasă, preoteasa l-a dat pe uşă afară, pentru că nu fusese vrednic să nimerească la ţintă pe Voievodul Petru. Iar popa, îndrăgostit se vede de muierea lui, se spânzură pe culmea Borsoghianului, urmărindu-1 astfel blestemul celui pe care ar fi vrut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ănăstirea Bistriţa, ctitoria Iui Alexandru cel Bun, la câţiva kilometri numai de Piatra, Petru Vodă descăleca şi, intrând în biserica, se închină la icoane, adu-când mulţumire Domnului că-1 scăpase de primejdie şi rugându-se de el, să-i îngăduie să-şi poată învinge duşmanii. „Intrând în sfânta biserică”, spune e! într-un hrisov de-al său din 1546, „am căzut la pământ înaintea sfintelor icoane, şi mult am plâns, aşijderea şi egumenii şi tot soborul plângeau împreună cu mine, şi am dat făgăduinţa lui Dumnezeu, că de mă voi întoarce la scaunul meu cu bine şi biruitor, atunci din temelie voi reînnoi sfânt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china astfe! Petru în biserică, veni un om să-i spună că e înconjurată mânastirca de pâlcuri ca să-1 prindă, încât abia dacă a mai avut timp să încalece şi în goana calului s-a ascuns într-adânc de codru. Aceste se întâmplau la 18 septembrie 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um, fără povaţă, zice Ureche, au dat de strâm-tori ca acele ce nu erau nici de cal, nici de picior, ci au căutat a lăsare calul. Şi aşa în şase zile, învăduindu-se prin munte, flămfnd şi trudit, au nimerit Ia un pârâu şi au dat de nişte pescari care dacă i-au luai seama (adică 1-au recunoscut) cu dragoste 1-au primit. Aceşti pescari, după ce i-au dat de rnâncare şi de băut, 1-au îmbrăcat în haine proaste de-ale lor, şi pe înserate i-au scos în Ardeal printre santinelele ungureşti, care întrebându-i cine sunt, ei au răspuns „Suntem pescan!„ Astfel a trecut Pefru Vodă graniţa, fără ca nimeni să-I cunoască. Acolo a po posit la conacul unui ungur, prieten cu el, care nefiind acasă, l-a primit jupâneasa lui, l-a ospătat şi I-a găzduit peste noapte, iar a doua zi în zori l-a dat un rădvan cu şase cai şi doisprezece voinici să-I întovărăşească. Ungurii, prinzând de veste că a trecut Domnul Moldovei travestit peste graniţă, au trimis o parte din oştire în urmărirea lui, însă n-a putut fi prins, căci sâmbătă la 21 septembrie, în răsăritul soarelui, a ajuns Petru Vodă la Cicei, şi intrând în cetate, a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remea să Ie închidă, în cetate putu el în adevăr să-şi îmbrăţişeze nevasta şi copiii, care de câteva săptă-mâni acum îl aşteptau acolo cu înfrigurare – însă în afară de ziduri, nu închise bine Petru porţile, că sosi armata Iui Zapolya, noul crai ai Ungariei, şi asediul începu. Pârcă-labul cetăţii, boierul Simion (poate Stroici) şi episcopul Anastasie, care se aflau înăuntrul zidurilor, se dădură de partea duşmanilor iui Petru, şi era cât pe ce să-1 dea pe mâna lui Zapolya, dacă nu prindea Domnul de veste şi nu i-ar ft alungat, cu hulă şi ocară,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ţinu patru luni. Petru Rareş era hotărât să moară acolo, cu nevasta, cu copiii şi cu toată garnizoana lui, dacă soldaţii nu 1-ar fi silit, din lipsă de hrană, să capituleze. S-a închinat deci viteazul Petru Voievod lui Ion Zapolya, cu condiţie însă, ca el sa restituie cetatea ungurilor, iar aceştia să-i îngăduie dreptul de-a locui mai departe în castel, până î se va aleg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el, cu Doamna Elena, cu copiii şi cu câţiva credincioşi boieri în cetatea Ciceiului, timp de şaisprezece luni. Petru Rareş îşi puse de gând să meargă la Stam-bul să ceară sultanului iertare, milă şi redobândirea domniei. Cum însă corespondenţa în afară era deosebit de anevoiasa, nefiind Petru de fapt altceva decât prizonierul lui Zapoiya, el puse pe Doamna Elena să ticluiască pe sârbeşte o frumoasă scrisoare către sultan, pe care o coborî noaptea, cu o sfoară, de pe o fereastră a castelului, unui om credincios de-al lor, care, prin mii de peripeţii, o dus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voi cererea mazilului Domn, şi în ianuarie 1540 îl aflăm pe Vodă Petru, întovărăşit de secretarul său Grigore Rosenberg din Hârlău, părăsindu-şi din nou familia şi alergând, plin de avânt şi de noi nădejdi, către malurile Bosforului. La 26 ianuarie era la Alba lulia. Ve-ranciu, un istoric ungur, 1-a văzut acolo şi 1-a găsit: „foarte vesel, plin de nădejde, căci va redobândi scaunul şi nea-vând înfăţişarea unui om lovit de-o soartă potrivnică” Totuşi, când a venit vorba de soţie şi de copii, „faţa lui pe dată se schimbă şi ochii i se umplură de lacrimi”. De asemenea din Caransebeş, unde ajunse la 2 februarie, scrie el cu mâna lui bunului sau prieten, Toma Boldorffer, din oraşul Bistriţa: „Să te sârguicşti d-ta pe lângă copiii şi soţia noastră, ce le va fi nevoia, ca să li se dea lor ceva ba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ai să ai dumnea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Petru e în Constantinopol. Ce face, ce în-vârteşte, cite pungi de galbeni a cheltuit şi ce lux de elocvenţă a desfăşurat, nu este locul să arătăm aici. Atât doar că sultanul Soliman îl primi, ii ascultă, şi-i făgădui domnia din nou. Până a veni momentul oportun, Petru fu găzduit în mahalaua genoveză, Pcra, dincolo de Cornul de Aur, unde întreţinu o mică Curte Domnească, compusă din unguri, din greci, din italieni, ba chiar şi din turci, care, în dispreţul prescripţiilor Coranului, î^i luau libertatea de-a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ă şi pe copii nu-z iuta, gândui îi era mereu le ei; şi cu orice prilej le trimitea, tot prin Boldorffer, veşti de Ia el. „Aici nu ne lipseşte nimic”, scrie el, „şi te rog pe D-ta să te sârguieşti cu ce poţi, să faci bine nevestei şi copiilor cu hrană şi cu alte cele, pentru care vei fi piătit, căci adaugă el – voi fi acela ce-am fost şi în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vremurile acele nesigure, ştafetele nu soseau toate ia vreme, poate uneori chiar deloc, deoarece vedem pe Doamna Elena cerând, în ianuarie 1541, veşti de la bărbatul ei, prin castelanul Ciceiului, care scrie Ia Constantinopoi că „Măria sa Doamna Măriei sale mă roagă sa întreb de dânsul, fiindcă mult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încredinţase unui grec, Toader, un inel scump sa i-1 aducă lui Petru la Stambul. Grecul, şiret, se opri Ia Bistriţa şi-şi însuşise inelul, precum şi banii de drurn pe care i-i dăduse Doamna. Amanta femeie se plânse bistriţenilor împotriva lui Toader, cerându-i înapoi juvaierul şi banii, care nu mai zic documentele de i-au fost sau nu restitu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primăvara anului 1541, Petru îşi recapătă dom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î acesta, în Moldova, boierii Arbureşti şi Ga-neşti omorâseră pe Ştefan Vodă Lăcustă, sus într-un foişor, în cetatea Sucevei, „cit şi astăzi”, spune Nicolae Cos-ţin, după vreo două sute de ani, „se cunoaşte sângele pe zidul pereţilor casei aceia, pistruiat din Ştefan Vodă” Aceşti boieri aleseseră domn pe Alexandru Cornea24, omul lor, care, aflând că se întoarce Petru Rareş cu ajutor turcesc pentru a-şi lua din nou domnia, îi ieşi înainte Ia Galaţi, cu oastea Iui cât o avea, „ce nimica n-au folosit, că părăsindu-i ai săi, au căzut în mâinile lui Petru Vodă şi de îndată au poruncit de i-au tăiat capul”. Iar pe boierii iui i-a tăiat pe toţi, pe Mihul Hatmanul, pe Trotuşan Logofătul, pe Crasneş şi pe Cozma Gane postelnicul23. Curăţind astfel câmpul de cei ce-1 duşmăneau, Petru Vodă putu domni în linişte în ultimii ani ai bătrânefiior sale, El trimise pe dată la Cicei să i se aducă familia, care, sosind la Suceava în ziua de 25 mai, „icşitu-le-au Petru Vodă înainte trei miie de loc şi multa bucurie era Ia adunarea lor; că pe câtă jaie fusese când se despărţise la Ocei de se duse la Ţarigrad, mai multă bucurie şi veselie era acum la împreunarea lor” (Miron Costin), După cinci ani de domnie destul de liniştită de data aceasta, în care găseşte totuşi cu cale ba sa ^e dea de partea germanilor caie întreprinscseră o cruciada împotriva sultanului Soiiman, ba sa se întoarcă din mu de partea turcilor, prinzând pe Maâlat, Voievodul Ardealului, şi tri-miţându-1 legat i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Rareş, bă-trân în 1546, moare de boald în capitala lui, Suceava. El fu îngropat la mî na şti rea Pro bota, pe malul Şiretului, cti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viaţa văduvei lui, Eiena, este un adevărat canon. Ea rămâne în Moldova, căci la moartea lui Petru se urcă în scaun fiul lor, Ilie, nevârstnic, şi Doamna e silită, după obiceiul poporului, să ia trebile ţă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fusese timp de doi ani (1544-1546) ostatec la Constantinopol, cum fusese şi tatăl său în tinereţe. De unde i-a putut veni, în scurtul timp de doi ani, dragostea ce prinsese de turci, nu putem şti. Ei se întoarse la Iaşi cu o ceată de mahomedani djpă el, bărbaţi şi femei, cu care, după vorbele cronicii, „ziua se desmierda, iar noaptea cu turcoaicele petrecând (cronica zice mai urât), din obiceiurile creştineşti s-au depărtat”. Şi mai zic Lctoptseţii că altfel părea blând şi milostiv, însă „denafara se pom înflorit, eară dcnlăuntra lac împuţit!”. După patru ani de destrăbălată viaţa şi nedemnă domnie, abJică de bună voie =1, trecând coroana fratelui său, Ştefan, pleacă la Stambul, pentru a se turci. Numele l m cel nou a fost Mehcmed, iar în istoric a r apta s legată de făptura lui porecia de „Turcitul”, Ihaş Turcitul. De altfel a murit curând, exilat fiind la Brusa,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ă de despot şi văduvă de Domn moldovean, Doamna Eiena nu mai ştia cum o mai răbda Dumnezeu pe pământ, să trăiască aâa'e ruşine şi atare dur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omn în locul lui frate-său, Şâefan începe a milostivi bisericile, pentiu a şterge în ochii poporului amintirea proastă lăsată de 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ldovenii se saturaseră de odraslele acestea ale lui Petru Vodă. Li se păru că Ştefan, cu toate că biseiicos, calcă pe urmele lui frate-său, în fiece clipă li se păiea c-o să-şi lepede şi el legea pentru a se face turc. O mână de boieri, conjuraţi, hotărâră să-1 omoare. Noaptea, pe malul Prutului, unde mersese el să facă chef, tot cu turcoaice de altfel, înconjurară boierii cortul în care se odihnea după beţie, şi, tăind sforile, se nărui cortul asupr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vălmăşeala aceea, se repeziră asupră-i şi-1 înjunghiară. Apoi, pe loc, acolo, aleseră Domn pe unul de-al lor, boierul Joldea, pe care pentru a-i da şi lui înfăţişare domnească, îl logodiră cu domniţa Ruxanda, sora omorâtului Ştefan Vodă. Căsătoria aceasta nu a avut Joc, căci Joldea Vodă, curând după aceea, îu prins şi călugărit de către vornicul Motoc, care aducea din Polonia un nou Voievod Moldovei, pe stolnicul Petre, fiul Iui Bogdan Orbul, nepotul lui Ştefan cel Mare. Hotărât, moldovenii erau destoinici. Le trebuia musai, Domn din os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iul din fiori al lui Bogdan cu Nastasia din Lă-puşna, se urcă pe tronul înaintaşilor săi, luând numele de Alexandru Voievod şi poreclit fiind de popor, după numele de baştină al marnei sale, Lăpuşneanui. Urcat în scaunul destinat lui Joldea, el ii luă şi mireasa, pe domniţa Ruxanda, a cărei poveste face obiectul capitolului ce urmează, Doamna Elena, care în ultimii şase ani se obişnuise cu toate nenorocirile, o văzu ş; pe aceasta, pe fiică-sa Ruxanda, logodită, văduvă şi măritată apoi cu-n văr primar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a sfârşit doamna Elena. S-a spus c-a fost sugrumată din porunca ginerelui ei, Lăpuşneanui. Dacă aşa s-o fi întâmplat, înseamnă că în spaima unui asasinat s-a stins blinda Doamnă Elena, fiica regelui Ion al Serbiei, văduva unuia din marii noştri Voievozi, care şi-a petrecut o parte din viaţă aşteptând în cetatea Sucevei întoarcerea soţului ei din războaie, petrecân-d trei ani prizonieră în castelul de la Gcei, îngrijorată de soarta Domnului fugar, ajunsă pe la patruzeci de ani văduvă, având nemărginita durere să vadă pe unul din fiii ei tur cându-se, pe celălalt ornorât de boieri şi pe fata ei măritată cu cei care trebuia să-i răpu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ceste de Doamne românce nu erau tocmai de invidiat. Vom vedea mai jos ce soartă au avut fetele Iui Petru Rareş, Doamna Ruxanda şi Doamna Chiajna, două cunoscute fiefuri ale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XANDA A LUI LAPUŞNEANUL omniţa Ruxanda se trăgea din neam strălucit. Prin tatăl ei, Petru Vodă Rareş, era nepoata lui Ştefan cei Mare, iar prin maică-sa, Doamna Elena, nepoata lui Ion, despotul sâr-bilor. Dar a îi fată şi nepoată de Domn nu însemna, pe vremile acele, o ideală ferici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ia Suceava prin anul 1535, în timpul domniei tatălui ei, această domniţă avu o trudită copilărie. Fraţii ei Bogdan şi Chiajna, dm întâm ca să tone a lui Petru, şi fraţii ei drepţi, Constantin, Iiie şi Ştefan, or fi răsfă-ţat-o poate cum răsfaţă fraţii mai mari pe cel mai mic copil a! casei, însă această copilă avea abia 3 sau 4 am”, când tatăl ei, împresurat de duşmani, fu nevoit să-şi trimită familia în Transilvania, la cetatea Ciceiului, pe atunci proprietatea domnilor moldoveni. Sosind şi el după câteva săptămâni, fugarul Domn avu de susţinut acolo un asediu de patru iuni împotriva armatei Iui Zapoiya, craiul Ungariei; iar când, silit de garnizoana lui, deschise porţile cetăţii şi se predă, i se impuse sa rămână în cetate prizonie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ele amintiri, care se vor fi deşteptat în sufletul copilului, trebuie să fi fost o fugă prin munţi, o bejânie de Ia Suceava la Om, o zarvă de arme, de împuşcături, de vaiete, poate foametea chiar, ororile unui asediu şi pe urmă închisoarea. Cum Petru Rareş plecă mai în urmă la Stambul ca să-şi recapete domnia, iar familia ramase mai departe prizonieră în Cicei, copilăria Ruxandei îi mai fu otrăvită şi de plânseteâe mamei sale, care, zice o scrisoare a prietenului casei, Boldorffer, „mult se întrista” ca nu avea ştiri d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iarna anului 1541, se întoarseră cu toţii din nou la Suceava, căci Petru Voievod recăpătase domnia. De aici încolo, timp de vreo 4-5 ani, o fi fost un trai mai mult sau mai puţin tihnit şi o fi văzut şi copila aceasta ceva linişte împrejur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abia patru ani şi jumătate, Petru Rarcş, bătrân în 1546, îşi dădu duhul în cetatea Sucevei; Ruxanda avea pe atunci 11 – 12 ani. Rămase ia Suceava, căci fratele ei mai mare, Ilic, fusese ales Domn, şi, ncavând el însuşi mai mult de 15 ani, mama lor Elena luase, împreună cu sfatul ţării, trebile Moldovei în rnână Urmară iar zile necăjite, căci fratele acesta, după cinci ani de netrebnică domnie, părăsi scaunul Moldovei de bună voie şi plecă la Stambul să se turcească, în locui lui, boierii aleseră Domn pe celălalt frate, de-al doilea, Ştefan, care, cu toată făţărnicia Iui, umbla şi el înconjurat de turcoaice, ceea ce neliniştea ţara, făcând-o să bănuiască făptui că va călca şi el într-o bună zi pe urmele fratelui său Ilie. O conjuraţie se formă, cu hotărî rea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a avea acum, în 1552, cam la 17-18 ani şi, zic mărturiile timpului, era frumoasă. Trebuie să se fi aflat cu maică-sa la Curţile din Iaşi, nu din Suceava, în zileie de septembrie, când s-a desfăşurat dram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cu turcoaicele lui merse pe malul Prutului să se scalde. După baie urmă cheful şi după chef odihna, într-un cort, pe malul râului, păzit numai de 17 ostaşi, Voievodul Moldovei adormi. Boierii conspiratori, îlămânzi de sângele viitorului renegat, se aruncară asupra gărzii, o străpunseră cu lăncile şi apoi, tăind sforile cortului care se nărui peste Ştefan, se năpustiră asupră-i şi-1 în-junghiară. Acolo, pe foc, I-au şi îngropat. Şi cum îl bă-gară în pământ, se şi puseră la sfat pe cine să aleagă Domn. Dacă persoana acestuia era sau nu hotărâtă de mai înainte, nu ne spune istoria. Atât ştim, că! – au ales pe Joldea, un boier încă tânăr, din capii conspiraţiei. Cum obiceiul ţării nu îngăduia însă ca Vodă să nu fie, dacă nu „os de Domn”, cel puţin înrudit cu vreun Domn, sfatul hotărî că Joldea să ia de nevastă pe domniţ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rezultă din cronică şi din spusele istoricilor. Iar adevărul poate fi că tânăra domniţă şi noul Voievod se iubeau mai de mult şi erau înţeleşi între ei ca să se cunune împreună. Altfel nu s-ar înţelege cum de-au pornit îndată cu toţii de pe malul Prutului înspre Iaşi, unde domniţa îi aştepta, deşi iarăşi trebuie mărturisit că e ciudată această nuntă ce urma să aibă loc între Ruxanda şi ucigaş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fi stat lucrurile, sigur e numai că Joldea porni Ia Iaşi să-şi ia mireasa, şi de acolo urma sa meargă amândoi Ia Suceava, să facă nunta şi să se aşez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pote, în judeţul Botoşani, alaiul domnesc e întâm-pinat de-o armată polona, având în fruntea ei pe vornicul Motoc, care ataca mica oaste a lui Joldea, o bătu şi, prin-zând pe noul Voievod, alesul boierilor, îl însemnă la nas – fiindcă, după obiceiul ţării, oamenii însemnaţi nu mai puteau domni, îl trimise apoi la mânăstire, călugărindu-1 cu sila. Visul de domnie al lui Joldea ţinus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însă acest Motoc, cu oastea lui leşească? El aducea cu sine pe un alt Domn, stolnicul Petru, fiul lui Bogdan Vodă Orbul cu Anastasia, târgoveaţă din Lăpuşna. Acest Petru trăise în Polonia26, se înţelesese cu o parte din boieri pentru a înlătura pe Ştefan Rareş, şi acum, cu ajutorul regelui polon, venise în ţară să-şi ocupe scaunul, moştenirea lui dreapta, zicea el, după tatăl său Bogdan şi bunicul său Ştefan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hiar de-a intra în Moldova, el fusese încoronat Domn, în oraşul Trebovla în Polonia de către armatele regale leşeşti. Auzind că boierii aleseră în locul asasinatului Ştefan pe Joldea, îşi trimisese vornicul să prindă pe acest nepoftit Voievod, să-1 călugărească, şi, punând mâna şi pe domniţa Ruxanda, cu boierii asasini ai fratelui ei, fu deci dusă din Iaşi la Suceava. Acolo ea găsi pe noul Domn urcat în scaunul tatălui şi fraţilor ei, acel Domn care-şi schimbase numele din Petru în Alexandru, iar de popor fu poreclit Lăpuş-neanul, după locul de baştină al mamei sale. Mai cu voie, mai cu sila, ea primi să-i fie nevastă, deşi erau veri primari, însă mitropolitul găsi cu cale să afirme că, după canoane, ei nu se înrudeau, întrucât şi Rareş şi Lăpuş-neanul erau numai copi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pana poetică a Iui Costache Negruzzi, cât şi judecata istorică a lui Xenopol au făcut din Alexandru Lăpuşneanul o fiară cu înfăţişare de om, Domnul acesta nu pare să îi fost atât de sălbatic şi de crud, precum ne-a fost înfăţişat până acum. Nici afirmarea că el şi-ar fi sugrumat soacra, pe blinda Doamnă Elena, nu poate fi acceptată fără o mai temeinică cercetare. Şi s-ar pare chiar ciudat că Doamna Ruxanda, care a trăit bine cu soţul ei, să fi putut ţine la asasinul mam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îl vedem pe Vodă Alexandru având mereu grijă de nevasta lui. La Sibiu, la Braşov, s-au descoperit scrisori, prin care Lăpuşneanul cere în repetate rânduri lucruri bune de mâncare: prune, cireşi, altele de-ale gurii „pentru soţia mea”. De asemeni îl vedem primind la Curtea lui, cu o uimitoare bunăvoinţă, pe acul vântură-ţară ce-a lost laujh Erachde Despotul, pentru simplul motiv că se zicea văr cu Doamna Ruxanda, nepoată de despot şi ea, după ma-mă-sa, Elena. Şi în sfârşit, când în 1561 acelaşi inteligent şi cultivat aventurier, lacob Eraclâde Despotul, alungă, cu ajutorul unei armate de mercenari, pe vărul său din scaun şi din ţară, Alexandru Lăpuşneanul, fugar, avu grijă în primul rând de soţia şi de copiii lui, pe care-i trimisese în siguranţă la vecinul lor, Domnul Munteniei, nepotul Rux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apte trebuie trasă concluzia că Lăpaşnea-nul nu era neom, că şi-a iubit soţia şi că aceasta, la nndul ei, o îi ţinut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ronarea lui, Lăpuşneanul se reîugie la Cons-tantinopol pentru a cere turcilor recăpătarea domniei, O şi obţinu, după doi ani, în 1563. Şi iarăşi, prima lui grijă când ajunse în Iaşi, unde-şi mută el de data aceasta scaunul, fu să-şi aducă din Bucureşti pe Ruxanda şi pe copii. Că în timpul acestei domnii de-a doua (1563-68) Alexandru Vodă făcu acel grozav măcel de boieri, despre care ne vorbesc cronicile (a omorât 47 din ei într-o singură zi) iarăşi nu trebuie să ne ducă la concluzia că el era o fiară. Lăpuşneanul fusese trădat de boierii lui, care dăduseră domnia lui Despot. Se impunea nu numai o răzbunare, ci un exemplu. Şi Ştefan cel Mare îşi tăiase boierii, pe patul de moarte fiind, şi Petru Rareş a omorât o sumedenie de căâtăniţi, fără ca istoria sa facă din ei nişte monştri; dimpotrivă, însă istoria are ciudăţeniile ei. A vrut să iaca din Lăpuşneanul pata de sânge pe filele imaculate ale cronicilor. Şi nu s-a băgat de seamă că a fost scrisă după mărturiile contemporane ale unor pătimaşi boieri, ei înşişi poate atinşi de răzbunarea lui Vodă. Şi nu s-a băgat iarăşi de seama că Moldova avea o veche, puternică, ambiţioasă, gălăgioasă şi tulburătoare boierime, care de mai bine de 50 de ani începuse să-şi facă de cap, care voia să facă şi să desfacă domniile, şi împotriva căreia s-a ridicat întâi Ştefăniţă, apoi Petru Rareş şi la urmă Lăpuşneanul. Cei dintâi au distrus numai câteva din aceste neamuri boiereşti (Tăutuleştii, Arbureştii şi Găneştii), el le-a exterminat pe aproape toate, înlocuându-le cu altele noi (Balş, Sturza, Stroici, Movilă, Septilici etc.). A primenit boierimea. A distrus puterea boierilor descălecători, peuiiu a be servi de bunăvoinţa unor noi veniţi. A fost un om politic. Istoria acelei epoci trebuie refăcută. Cred că cel mai bun apărător al lui Lăpuşneanul este Doamna lui, Ruxanda, care i-a stat alături neclintită, care, când în 1567 s-a îmbolnăvit, trimitea la Sibiu după doctori, care, când pe patul lui de moarte a cerut să fie călugărit, I-a stai de-a dreapta pfna 1-a văzut cu scufia în cap pe noul călugăr Paho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fi adevărat – ceea ce nu e dovedit – că, trezindu-se din letargie, când se văzu Lăpuşneanul chiar călugăr de-a binelea, ar fi răcnit boierilor că „dacă se va scula din pat, pe mulţi va popi şi el” şi că boierii înspăi-mântaţi i-ar fi dat atunci otravă ca să-i curme zilele – chiar dacă aceste ar fi adevărate, apoi sigur este că nu Doamna Ruxanda şi-a otrăvit soţul. Până şi severul Xe-nopoî apără pe această Doamnă de învinuirea ce i-o aduce legenda. Cât despre Letop'tseţi, zice Ureche că Ruxanda era „o femeie creştină, înţeleaptă, destoinică şi dumnezeiască, şi la toate bunătăţile plecat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eche vornicul trebuie să fi ştiut ce fel de femeie fusese Ruxanda, deoarece a trăit numai cu puţine generaţ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1568 iat-o pe Ruxanda văduvă, la vârsta de abia 33 de ani. Boierii, mai mult de hatârul ei, decât în amintirea răposatului Lăpuşneanul, aleseră Domn pe Bogdan, fiul lor, un copilandru de cincisprezece ani. Iar cum Doamna era, după cum am văzut, femeie „înţeleaptă, destoinică şi dumnezeiască”, sfatul ţării a numit-o „regentă”, sau, cum se spunea pe atunci mai pe înţeles şi mai frumos, „au pus-o pe ea sa poarte trebile ţării”. Şi le-o fi purtat bine, deşi plodul Domn era cam zburdalnic. Ureche spune despre el că „era blând şi cucernic şi tuturor arăta dreptate, cât se cunoştea că nimic nu s-au arătat în el din obiceiul tătâne-său. Nici la carte nu era prost, la călărie sprinten, cu suliţa Ja halcă nu prea lesne avea potrivnic, la săgetare din arc tare nu putea fi mai bine. Numai ce era mai de treabă domniei îi lipsea: că nu cerca bătrânii la sfat, ci de la cei tineri din casă lu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Bogdan Lăpuşneanul, fiul lui Vodă Alexandru, mai avea, pe lingă cusurul de-a îi mai mult un „sportsman” decât un bărbat de stat (ceea ce, la vârsta lui, era de altfel destul de firesc), mai avea cusurul, zic, să fie prea îndrăgit de poloni. Las'că pe regele leşesc din „prea milostivul meu stăpân” nu-1 scotea, dar apoi se mai şi apucă să-şi logodească două din surori cu nobili polonezi, Gas-par Panievski şi Christofor Sborovski, iar la urmă, el însuşi peţi pe fiica lui Ion Tarlon, unul din marii boieri ai Liovului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Domniţa Ruxanda, care purta doar trebile ţării, înţelese că această înclinare a fiului ei pentr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a J* 84 de la nord nu era pe placul boierilor, cărora, după ce de curând văzuse pe-un Domn de-al lor turcindu-se, pe un altul pe cale de-a se turci, nu le-ar fi plăcut sa vadă pe acesta închinând ţara papistaşilor. Boierii moldoveni erau ortodocşi, şi din legea lor nimeni nu i-ar îi putut scoate, înţeleaptă Doamnă Ruxanda, fiică şi nepoată de pravoslavnici, încercă să tempereze apucăturile fiului ei. Logodna uneia din fete, cea promisă lui Sborovski, se şi rupse, ceea ce, de altfel, va face ca Bogdan să-şi piardă tro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oarta nu vru ca Doamna Ruxanda s-o mai vadă şi p-asta. In noiembrie 1569 ea se îmbolnăvi, şi după o scurtă suferinţa, la 12 ale aceleiaşi luni îşi dete duhul, la Iaşi, în Palatul Domnesc. Avea treizeci şi cinci de ani şi domnise, ca regentă, nici doi ani împliniţi. O îngropa fiul ei, în jaâea boierilor şi a poporului care o iubise, la mânăstirea Slatinei, alături de soţul ei, Voievodul Alexandru Lăpuşn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ăscut în 1553) a domnit puţină vreme după moartea mam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72, o neprevedere de copil amorezat 1-a costat domnia, întovărăşit numai de doi călăreţi, iarna, cu sania, el trecu Nistrul în Polonia penlru a-şi vedea logodnica. Christofor Sborovski, care nu-i ierta stricarea logodnei lui, îl pândea de mult. Ştia ca obiceiul Domnului era să treacă deseori Nistrul, pe ascuns, în apropierea Hotinului probabil, unde îşi mutase domnul reşedinţa pentru a fi mai aproape de iubit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oamenii iui Sborovski, puşi anume ca să-1 pândească, îl prinseră şi-1 duseră la stăpânul lor, care-1 închise în casa lui. Bogdan a trebuit să plătească şase mii de galbeni răscumpărarea sa, peşin, iar pentru alte sume a garantat cumnatul Panieski. Când scăpă însă din casa acestui duşman şi voi să se întoarcă în ţară, găsi scaunul Moldovei ocupat de Ion Vodă cel Cumplit. După zadarnice încercări armate de a-şi recăpăta domnia, dând astfel polonilor prilejul de-a mai îi o dată învinşi de moldoveni, nenorocitul copil îşi luă lumea în cap, şi, după mai multe pribegii, muri nebun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A LUI 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orientul acesta, în care, timp de patru „ veacuri, atotputernic a fost numai padâşahul din Stambul,” printre craii, domnii şi domnişorii ale căsor ţări fuseseră definitiv înglobate în sfera acestei atotputernicii, Voiev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 aveau însemnătatea lor. Martori, toţi cronicarii şi istoricii timpului, unguri şi poloni, încât a fi fost pe atunci nepoată, fată, nevastă, cumnata şi mamă de Domni români nu era puţin lucru. Iar Doamna Chiajna avea, pe lângă strălucirea neamului din care se trăgea, şi o marcată personalitate a ei, care explica îndeajuns vaza de care s-a bucurat în ochii contemporanilor. Din nefericire, însă, istoria ne-a falsificat-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cepând cu cronicarii cei mai vechi. Stoica Ludescu şi Radu Popescu, urmând cu Gheorghe Şincai, cu Engel, cu Laurian, cu Xenopol, cu poetul – căci a fost un poet – Alexandru Odobescu, s-a format în jurul acestei figuri o legenda care, ca orice legendă, esLe o fantezie. S-a spus de Doamna Chiajna că a fost personificarea ambiţiei, a răutăţii şl a cruzimii. Un monstru. Nu e adevărat Nici nu rezultă de nicăieri c-ar fi putut fi rea. Ambiţioasă şi crudă, poate. Dar nu într-atât încât să facă din ea un tip, o personificare. A fost omul, femeia vremii, a unor vremi, când viaţa omenească, nu numai în orient, în lumea întreaga (să ne gândim la noaptea Sfântului Bartholomeu), era desconsiderată; când curgea, prin şanţurile străzilor, sângeâe omenesc, fără ca nimeni aproape să-1 bage în seamă,. Aşa încât această Doamnă română n-a fost în afară de mentalitatea normală a epocii în care a trăit, şi în tot cazul a fost sub ceea ce legenda a făcut din ea. _ Mai întâi, ambiţia ei mereu triumfătoare de a-şi vedea fiii şi nepoţii, prin mijlocirea ei, domnind când în Muntenia şi când în Moldova, este o fantezie, o eroare provenită dintr-o lipsă de identitate. Până la descoperirile critice moderne, Doamna Chiajna a fost luată drep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Şchiopul şi a lui Alexandru Voievod şi drept bunica lui Mihnca Turcitul, toţi Domni ai ambelor principate, pe când de fapt Chiajna nu numai că nu a fost mama şi bunica lor, nici rudă măcar cu ei, dar le-a fost chiar duşmană. Drept dovadă de felul cum se scrie istoria. Clădeşte pe baze false o întreagă epopee, pe care istoriografia o dovedeşte azi greşită de la un capăt la altu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ă de legendă şi redusă la proporţiile adevărate ale ciudatei ei firi, Doamna Chiajna ni se înfăţişează ca o femeie inteligentă, ambiţioasă şi energi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Petru Rareş şi din cea dinţii soţie a lui, Măria, cam pe la anul 1525, probabil în Polonia, în timpul pribegiei acestuia înainte de domnie, ea avea abia frageda vârstă de doi sau trei ani, când tatăl ei cuceri scaunul Moldovei. Mutaţi la Suceava, capitala ţării, copila aceasta îşi pierdu mama la vârsta când nu putea încă să aibă o limpede noţiune despre ea. Un an mai târziu, tatăl ei se rcânsură cu acea odraslă de neam regesc din Serbia, Doamna Elena, despre care am vorbit mai sus. Mama ei vitregă, fiind o femeie, după cât se pare, deosebit de evlavioasă şi de bună, s-ar îi purtat cu ea cum se purta cu propriii copii, şi o îi căutat să-i dea o creştere potrivit preceptelor evanghelice, astâel curn s-a înţeles a o da şi fetei ei, Ruxanda. Insă, precum această creştere n-a prins la fiii ei, Ilie şi Ştefan, astâel n-a dat rod nici la fata ei vitregă. Sângele războinicilor strămoşi clocotea în vinele Chiajnei şi, în această privinţă a energiei, nu era s-o dea de ruş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Doamna Elena, cu fraţii şi surorile ei, fuge şi ea, în 1539, de la Suceava la Cicei, în Transilvania, când Petru Rareş e nevoit să-s, i lepede domnia. Dacă cunoaştem cu destule amănunte viaţa ce-a dus la Cicei această familie domnească de exilaţi, de prizonieri, apoi, dimpotrivă, ştirile despre domniţa Chiajna se întunecă pentru perioada aceast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îi pierdem urmele până într-atât, că nici nu ştim daca fiia lui Petru Rareş care, cam pe vremea aceea, se mărită cu un anume Vlad, Voievod al Munteniei, era cumva Chiajna noastră sau poate o soră de-a ei, pe care ar îi, chemat-o Ancuţa şi despre care n-avem nici o ştire. Cee? ce ştim e că acest Vlad Vodă era beţiv şi că abia dups câteva luni de domnie se îmbăta într-o zi atât de zdravanj încât, pier/îndu-şi centrul de gravitate, căzu în Dâmbovtţs şi se înecă. Dacă pe văduva lui a chemat-o Anca săi Chiajna, sau dacă Anca şi Chiajna erau aceeaşi persoanăj nu ştim. Sigur e numai că abia în timpul domniei de-a doua a lui Petru Rareş şi anume în chiar anul morţii lui, 1546, Chiajna se mărită cu Mircea, fiul, probabil natural, al lui Radu Vodă cel Mare a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la Iaşi, în luna lui iunie 1546, iar printre solii Domnilor vecini sosi din Ardeal, ca oaspe al lui Rareş, căpitanul Nicolae Cherepovici, a cărui fată avea să ajungă, 17 ani mai târziu, nora miresei. El aducea dar de nuntă o cupă de aur şi bogate postav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intirea tinerilor lui ani, când creştea prin munţii noştri turmele de oi care 1-au făcut om chiabur, românii, deşi ştiau ca Mircea Voievod este „os de Domn” şi purtat prin Starnbul, 1-au supranumit totuşi „Ciobanul”. Iar pe Chiajna, ajunsă Doamna lui Mircea Ciobanul, au numit-o „Mirci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jna Mircioaia o fi fost în adevăr o femeie crudă, apoi, de cum a apucat bărbatul ei scaunul ţării, o fi avut de ce se bucura. Căci prima grijă a noului Domn fu să-şi îaie boierii. De altfel, întreaga lui domnie a fost un lung şir de omoruri, tălmăcite de istorici în deosebite feluri. Astăzi însă, când ştim că Mircea era fiul lui Radu cel Mare, şi deci ruda detronatului Radu Paisie, înţelegem mai bine că omorurile acestea însemnau distrugerea partidului care, ţinând cu acesta, îi era lui potrivnic. Şi-ntr-a-devar, deşi Radu Paisie fu exilat tocmai la Alexandria Egiptului, unde pare a fi murit, nici doi ani nu trecură de când se urcase Mircea în scaunul Munteniei, că boierii, care-1 duşmăneau şi care scăpaseră de la măcel, se sculară din Ardealul unde se remgiaseră şi veniră asupră-i cu oaste, să-1 alunge din ţară. La Periş, lângă Bucureşti, le ieşi Mircea întru întâmpinare, îi învinse, şi, mai prinzând cjţiva boieri, îi tăi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nu se lăsară, veniră de peste Olt acum, având în capul lor pe-un nou competitor, Radu Ilieş, care birul la Moineşti şi alunga pe Mircea dincolo de Dunăre. La Rusciuc, sau la Giurgiu, Mircea Ciobanul căpătă ajutor de la turci, bătu pe Radu Ilieş şi se aşeză din nou în sca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nu ştim ce făcea Chiajna, copii desigur, căci a avut destui, după cum vom vedea, încolo, a fost probabil o înfrigurată spectatoare. Căci rolul ei, să-i zicem istoric, a început abia după 1554, adică după mazilirea soţului eî, scos din domnie de turci, fiindcă îl bănuiră că într-o luptă, ce purtase sultanul cu împăratul Germaniei, Mircea i-ar fi trădat, Mutaţi de pe malul Dâmboviţei pe acel al Bosforului, Mircea şi Chiajna începură obişnuitele procedee de dezvinovăţire şi uneltiri de recăpătare a domniei. Şi aici a arătat Chiajna ce fel de stofa era în ea, ce îel de cap avea. Pe când, până acum, toate aceste uneltiri se rezumau de fapt într-una singură, sunătoare de pungi, Chiajna, ce-a dintâi din Doamnele noastre, găsi mijlocul cel rnai dibaci de a-şi ajuta bărbatul, anume acel de-a intra în legături de prietenie cu cadânete sultanului, o respectuoasă şi linguşitoare prietenie, o insinuare în harem. Nu e vorbă, ploaia în galbeni urma să curgă. Insă mijlocul acesta de-a izbuti prin farmecul a doi ochi de femeie şi a unui zâmbet ispititor era nou, în istoria noastră cel puţin. Chiajna trium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Munteniei, în locui bărbatului ei, se urcase o rudă de-a lui, Pătraşcu, fiul lui Radu Voievod (şi tatăl lui Minai Viteazul), Pătraşcu zis cei Bun, fiindcă a domnit patru ani fără a măcelări pe boieri.! n schimb, fireşte, 1-au măcelărit boierii pe el. Sau rnai bine zis, l-ar fi otrăvit vornicul Socol, fisoritul lui, care luă, cu de ia sine putere, scaunul ţării în primire.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rga (în Hurmuzachi, XI) afirmă, însă, ca Pătraşcu n-ar fi fost otrăvit, ci că, dimpotrivă, înir-o campanie purtată în Ungaria ar îi răcit, s-ar fi îmbolnăvit, şi, mutându-şi reşedinţa la Râmnicul-VHcei, la aer, a chemat un doctor din Sibiu să-1 îngrijească. Totuşi boala pare a fi îost mai tare decât ştiinţa doctorului ardelean, căci în ajunul Crăciunului, 1558, el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una, c-o fi alta, Pătraşcu cel Bun moare la sfârşitul anului 1558, vornicul Socol îi ia locul în scaun, iar Mircea Ciobanul alungă, după câteva saptămâai, pe uzurpator din ţară. Sosit în ianuarie 1559 din Constan-tinopol cu o armată turcească, el se urca din nou în scaun, după patru ani de lipsă, în care timp dorit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ceştia, cum aud că Ie vine iar Ciobanul Domn, fug din nou aproape toţi în Ardeal. Acolo, prosteşte, se Iasă ademeniţi de jurămintele lui Mircea, cum că, dacă s-or întoarce în ţară, nu se va atinge nimeni de-un fir de păr din capul lor. Şi iată-i ca turma de 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i ndu-se la Bucureşti, unde n-apucară bine sa intre pe poarta oraşului, că şi fură măcelăriţi. Cei ce putură scăpa luară din nou calea pribegiei, pregătindu-se a sv răzbuna încă o dată împotriva crudului, nemilosului Voie vod. Soarta însă îi ajută în alt ch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s1 aceluiaşi an, 1559, Mircea Vodă Ciobanul moare, de moai te bună se crede, şi e îngropat în biserica domneasca, ctitoria Iui, cea de pe piaţa Sfântului Anton din Bucureşti, unde nu i se mai vede astăzi mo r mî n t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begi respiră. Sârâng, acoâo în Ardeal, o mică oaste, trec munţii? i se îndreaptă asup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aştepta însă Chiajna, văduva Iui Mircea, fata lUi Petru Rareş. Ea avea un fiu, Petre, un minor care trebuia ocrotit, al cărui tron trebuia apărat. Se puse în fruntea castei domneşti, o mână de oameni. – şi e singurul exemplu din trecutul nostru aî unei femei conducând o oştire în război, întâmpinând pe răzvrătiţi la Româneşti, deschise bătălia. Fu însă învinsă de o armată mult mai numeroasă, aşa încât, întorcându-se în grabă Ia Bucureşti, îşi luă băieţii şi fetele, şi împreună cu ei şi câţiva boieri credincioşi, trecu Dunărea. Căpătând la Rusciuc ajutor de la turci, se întoarse în ţară, bătu pe duşmani ia Şerpăneşti şi-i alungă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aceasta nu fu de lungă durată. Boierii răzvrătiţi se întoarseră din Ardeal cu noi ajutoare de la unguri şi ai^- gară pentru a doua oara din scaun pe tânărul Domn şi vreJ: ic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trebuiră să facă drumul Stambu-lului, câci paşa din Rusciuc na vei să-i mai dea ajutor. Cât despre sultan, se auzea că, supărat de toate tulburările aceste, era pe cale să scoată copilului Petru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impul când lupta Chiajna pentru izbânda soţului ei, începură ia Consiantinopol şi de data aceasta alergături, intrigi, momeli, făgăduieli şi realizările lor pentru izbânda fiului. Patruzeci de mii de galbeni odată, peste alţi 40000 pentru tribut, şi din nou 130000 galbeni trecură din patrimoniul Basarabiior – sau mai bine zis din sudoarea românului – în vistieria padişahului şi în comornicele cadâneior. Nurbani, evreica, şi Safigi, veneţiana, cadâne imperiale, se înfruptară din dărnicia Chiajnei, şi în nopţile fermecate ale Bosforului şoptiră la urechea bătrânului Suleiman că Petru, fiul Chiajnei, este un copil deştept şi mamă-sa o femeie destoinică. Iar marele Suleiman, convins şi prin farmecele cadâneior şi prin argumentul galbenilor, trimise pe Chiajna şi pe fiul ei din nou în Bucureşti, cu o armată destul de numeroasă de data aceasta, pentru a şti să impună respect răzvrătiţilor boieri v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aceasta a lui Petru ţinu şapte ani, în care timp copilul abia se făcea flăcăuandru, domnind numai cu nuumAele într-o ţară în care Chiajna era acum necontestată stăpână. Ambiţia ei se mărgini însă ia viitorul strălucit pe care voia să-1 pregătească copiilor, în politică, stăpâni-rea Munteniei îi ajungea. Scaunul lui Petru părea asigurat, încât grija ei era acum căpătuirea fetelor. Şi nu era uşor, căci erau multe, iar înlăuntrul ţării partide strălucite nu prea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u dată după banul Neagoi, iar Alexandra după cămăraşul Gheorghe Hrisoverghi, Rămâneau Mariana şi Dobra, cele mai mici, care par a îi fost favoritele Chiajnei şi cărora mama lor voia să le pregătească un strălucit vi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ob Eraclide Despotul, Domnul Moldovei, deşi era uzurpatorul scaunului lui Lăpuşneanul, cumnatul Chiajnei, i se păru totuşi acestei femei ambiţioase un ginere demn de fata ei Dob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icluise doar inteligentul aventurier o genealogie din care reieşea că era nu numai coborâtor din despoţii sârbi şi ca atare ar veni văr cu sora vitregă a Chiajnei, Doamna Kuxanda a iui Lăpuşneanul, dar din bunic în răzbunic genealogia lui Despot Vodă se urca la Hercule, zeul grecilor şi al romanilor. Pentru fata Chiajnei de pe malul Dâmboviţei era tocmai nimerit, o partidă bună. De altfel, Despot Vodă râvnise tronul Munteniei. Se înţelese cu ambiţiosul polon prinţul Wisnowiecki, nepot de fiică al lui Ştefan cel Mare, să-i dea lui coroana Moldovei, iar el, Despot, să treacă Domn al Munteniei, în vederea reuşitei acestui plan se şi războise cu fiul Chiajnei, Petru Voievod, însă luptele ce avuseseră loc îiind fără rezultat, îşi întinseră mâna şi, ca semn de împăcare, hotănră sa se încu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 trimise la Bucureşti pe boierii Motoc şi Avram sa ceară mina Dobrei şi, în iulie 1562, aceştia se întoarseră la Iaşi cu darurile Chiajnei; un inel cu briliante şi portretul miresei. Despot Vodă se şi grăbi să fixeze ziua nunţii la 15 august şi sa trimită crainici pentru a pofti la marea nuntă domnească din Iaşi nu numai pe regii vecini, dar chiar pe suveranii Europ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în urmă, nu se ştie exact. Nunta a fost amânată, apoi logodna s-a stricat. Cauza pare a îi] nesinceritatea lui Despot. Se zice că Doamna Chiajna ari fi aflat cum că acesta nu renunţase definitiv la domnia! Munteniei, pe care ar fi vrut s-o dea acum fratelui său adoptiv Dumitru, păstrând Moldova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între Chiajna şi Despot se naşte deodată o duşmănie de moarte, care nu se isprăveşte nici prin tragedia bruscă a detronării acestuia, asediul în cetatea Sucevei şi tră: darea lui de către Martin Fărcaş în mâinile lui Tomşa, care-1 omorî. Scaunul Moldovei, scurtă vreme după această întâmplare, fu ocupat dliJî nou de Lăpuşneanul, care alungă pe Tomşa dincolo 'dL hotare. Un boier curtean, pentru a încape în milai nottfci Domn, urmări pe Dumitru, fratele adoptiv al lui De^ştrt, îi prinse şi-i duse, legat în fiare, dinaintea Lăpuşneanului. Acesta, Ia rândul Iui, îl trimise la Bucureşti Chiajnei, cumnata lui, să facă cu el ce-o vrea. Când află Doamna că i se trimite în dar pe duşmanul care râvnise sqaunul fiului ei, nu mai putu de bucurie. Ea îl aruncă pe/dată în beciurile palatului, sub straşnică pază, şi, în aceeaşi seară, puse să i se taie capul. Pe când se afla la masă cu boierii eî, ceru, ca o a doua Salomea, să i se aducă pe-o tavă de argint capul celui ce poftise domnia ţării. Când îi fu înfăţişat, „grozava femeie luă capul de pe tavă, sângerând cum era, şi roStogolin-du-1 pe masă printre talgere şi cupe, îl scuipă'fi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recunoaştem pe Chiajna legendei, energica şi cruda, însă nu trebuie uitat că ea îşi apăra drepturile Ia domnie şi că, la urma urmei, astfel erau moravurile vremii, încă o dată să ne gândim Ia Franţa şi la Anglia acelei vremi, Ia nenumăratele crime şi asasinate comise sub Henric al III-lea, bunăoară, sau sub Măria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ceasta, adică în decursul anului 1563, se urmau între Bucureşti şi Sibiu tratative de căsătorie între tânărul Petru Voievod şi Elena, fata căpitanului Nicolae Cherepovici, cel ce cu mulţi ani înainte venise în Iaşi, ca sol al Voievodului Ardealului, la nunta Ctjiajnei cu Mircea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subit, Cherepovici moare. Tratativele se urmează între mamele văduve, Doamna Chiajna şi soţia căpitanului Nicolae, tratative cam tărăgănate, pe care însă Mircioaia, după ruperea logodnei fetei ei Dobra, le accelerează într-atât, încât la 22 august nunta se şi face la Sibiu. A fost o foarte ciudată nuntă, făcută fără mire, care fu reprezentat printr-un procurator (principiul reprezentării directe în chestie de statut personal fiind o inovaţie, bună sau rea, a timpurilor moderne), tânărul Voievod având pe atunci cel mult 16 ani, un mire aproape copil. Dar ce nu se poate în familiile domnitoare! Afară de un lucru, care nu se poate nici acolo, anume, să se nască ^i, nţ, r~un c°Pi' de 16 ani un altul, după numai cinci luni de căsătorie. Ceea ce se întâ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564, Doamna Elena a lui Petru cel Tânăr născu o fată, căreia i s-a? |s Ţhepdora, sau Tudoriţa. Iar Doamna Chiajna, ce s-o „ gândit ea, îşi băgă nora cu zestre cu tot în rădvan şi-o că cop n Voievod ca i as nu ştimneYÂ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ne do ' dfflc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de, es Con de râul s cea ma numai şi numai lon tantinopolei, eade, es Con de râ î n! lori pim f Se răzleţiseră Pnnvrernea ^^-y'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Ibuu ua.” – ţiu, sau mai curând nepot, al acelui Cantacuimv„ &lt;-u. – parte la asediul din 1453 alături de Constantin Paleologu] ultimul împărat bizantin. Acest Dumitru avea doi u”v, f Mihai şi pe Ion. Mihai, minte ageră şi fire isteaţă, ajun 'J – s-„eui ocnelor imperiale şi mai la urmă îurnizori – „t„uip socială care-i aduse, pe Ung – - fi.”tNegre, de unde ţn eos erau curţii impenale a i „ fel de capeten 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murile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aza de care se bucura această familie printre creştinii Bosforului, atât prin strălucirea neamului de viţă împărătească, cât şi prin influenţa Şaitano-glului, era firesc ca patriarhul losif să fi găsit că singura partidă demnă de fata Chiajnei nu putea fi decât Ion Canâacuzino, fratele lui Mihai28. După ce, de mai multe ori alergară ştafetele de la Bucureşti la Fanar, Ia Anchial şi-napoi, căsătoria fu hotărâtă şi mirele, cu alai mare şi daruri scumpe, porni îa drum să-şi ia mireasa. Când sosi în ţară şi se înfăţişă logodnicei lui, tânăra domniţă ffl cuprinsă de groază. Viitorul ei soţ avea 50 de ani bătuţi şi era, aşa găsea copila, urât cum numai pe dracul şi-I închipuia, adevărat Şaitanoglu. Merse plângând Ia ma-mă-sa şi-i spuse: nu, şi iarăşi nu şi nu! Mai bine moartă, decât soţia lui Ion, cât de odraslă de împăra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na intră în mare încurcăturăSă strice căsătoria însemna a periclita situaţia ei şi a tânărului Domn; să-şi mărite fata cu sila însemna a o nenoroci. Drept dovadă că această Doamnă Chiajna nu era chiar chipul răutăţii întrupate şi al ambijisî aievea e faptul că ea, pentru a saâxa fericirea fetei, îşi sacrifică liniştea, în cumpăna grea în care se afla, învinse dragostea de mama, nu ambiţia. Căută, nu e vorbă, printr-o născocire de-a ei, un fel de scăpare prin tangentă, însă trebuie să şi-1 fi închipuit pe moş Ion prea simpâuţ, pentru ca astfel de tertipuri să poată prinde. După matură chibzuinţă, iată ce mintea ei născoci: sfătui pe Marina să se lase măritată, şi în schimb îi făgădui că va împiedica consumarea acest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că fata a ştiut sau n-a ştiut ce era să urmeze, nunta vu loc, şi pe dată, după cununie, soţii Cantacuzino, c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rea încărcată în căruţe, luară drumul Stambulului. Ajunşi noaptea la Rusciuc, oamenii Chiajnei intrară în ortul mirelui, răpiră fata şi zestrea şi, trecând din nou) unărea, îi întoarse la Bucureşti, spre ruşinea şi supă-area soţului înşelat. Dibacii curteni avură grijă nu nu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apoieze Chiajnei pe Marina cu întreaga ei zestre, 'ar să mai şi aducă cu ei o parte din bogatele daruri ale if'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Marină a măritat-o Chiajna, după foarte uită vreme, cu un băiat după gustul fetei – tânăr, fru-os şi de neam tot atât de strălucit ca al Cantacuzinilor, ta mă te Paleologul, nepotul patriarhului losif. Se înţelege că atât Ion, cât şi frate-său Mihai Şaitanoglu Şt'Ut, prin influenţa de care se bucurau în Stambul, să răzbune de afrontul ce li se făcuse. Prima lor grijă îu să sufle din scaunul patriarhal pe losiî Paleologul, şi a doua pe Petre Voievod din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564 încolo, familia domnească din Muntenia era compusă din Petru cel Tânăr, văduv, din Doamna Chiajua, care tot încă ţinea îrânele statului în rnână, şi din cei trei copii mai tineri ai ei, Dobra cea rămasă nemăritată, Mircea şi Radu, doi nevrâstnici. Peste toţi căzu, în primăvara 1568, trăsnetul răzbunării Şaitanog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zilei de 7 mai capugiul sultanului sosi la Curte cu firmanul de mazilire. Petru Vodă, Doamna Chiâjna şi întreaga lor casă fură ridicaţi pe dată din odăile lor şi porniţi fără întârziere pe drumul exilului, Cantacuzinii, în mânia lor în fine potolită, nu îngăduiră acestei familii de exilaţi sa se oprească decât în apele BosâoruluurEa îu trimisă de-a dreptul în Asia, tocmai la Alep, în Nord de Siria. Aici, după scurtă vreme, tânărul Voievod Petre moare în vtrstă de 23 ani (1569), de boală, de inimă rea, nu se ştie – moare, lăsând în urma-i o mamă înnebun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învăţat, care trăia pe vremurile acele, Gheorghe Etohanul, a scris o poema în versuri cu privire la această tragedie, din care însă, din punct de vedere isto ric, nu aflăm aproape nimic nou. Doar atât, că Mircioaia; blestema pe fostul patriarh losiî, cuscrul ei, învinuindu-1 de toate nenorocirile ce se năpustiseră pe capul lor. Umbra i lui Petru apare mereu, ca a tatălui iui Hamlet, şi mu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sprime când pe losif Paleologul, când pe Doam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âjna. Autorul poemei, îiind omul Cantacuzinilor, î| ridica pe aceştia în slava cerului, numind pe Ion, moşul de 50 de ani, „un frumos palicar batjocorit de Chiâ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ască în această poernă e numai scena când Doamna văduvă a iui Mircea Ciobanul se trezeşte într-o dimineaţa din somn, neliniştită de un vis ce avuse, în care din nou i se arătase fiul ei Petru, blestemând-o şi învinuind-o de moartea lui. Ea plânge, îşi rupe părul, cheamă fetele dir casă ca să-i dea apă şi doftorii, iar pe când ele caută s-ţ ajute la îmbrăcat, doamna Chiâjna, văitându-se mereu îşi aminteşte de trecutul şi de toate omorurile săvârşitt de bărbatul ei, întrebân'J cu îngrijorare pe cei ce-o încon joară, dacă nu cumva nenorocirea ei e răsplata ce i-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pentru crimele mortului ei soţ. Trăim în ac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enă cu zbuciumata Doamnă în intimitatea iataculu1 ei. Şi cum poema a fost scrisă în chiar anul morţii lui PetrJcel Tânăr, povestea acestui contemporan pune peste amia nunte o notă de actualitate care pasionează</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Chiajnei a ţinut mai mulţi ani. Lipsa de mijloace a dus-o la sărăcie, şi sărăcia-r aproape la cerşetorie. Un călător din occidentul Europei, trecând prin Alep în 1570, a văzut-o făcând comerţ ambulant de mărunţişuri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e isprăveşt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nele Chiajnei cerşetoarei curgea doar sângele lui Petru Rareş şi al lui Ştefan cel Mare. Chinuită şi zbuciumată, mândra Doamnă de altădată înţelesese ca exilul acesta nesfârşit avea o cauză determinată şi că nu ea era cauza aceea, ci fiii ei, care, cât or trăi, le stau duşmanilor în cale ca o veşnică ameninţare. Se hotărî deci, mai mult silită de altfel, să-şi înduplece fiii a se face turci, nemaiputând ei în cazul acesta râvni la scaunele ţării noastre. I se trimisese de două ori răspuns că băieţii trebuie să aleagă trecerea la mahomedanism şi închisoarea pe viaţă (de unde se vede că Doamna Chiajna era despărţită de copiii ei, care zăceau în închisoare). Mircea şi Radu îşi puseră deci turbanul în cap, îmbrăţişând isla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ă pe această cale, Mircioaia nu ştiu să se mai oprească. Rămăsese pe lângă ea numai domniţa Dobra, cea care fusese logodită cu Despot Vodă. Deşi ambasadorul Franţei, Domnul de Grandchamp o ceru de două ori în căsătorie – se vede treaba că trebuie să fi fost fată drăguţă – totuşi acest diplomat neîiind destul de bogat, Chiajna refuză onoarea de a-şi vedea fata ambasadoriţă. Ea avea alte planuri acum pentru Dobra ei. Sandgeac de Magnesia, în Asia Mică, era pe atunci Murad, fiul sultanului şi moştenitorul tronului. A-şi mărita fata cu ei însemna a scăpa deocamdată de mizerie şi a-şi pregăti pentru mai târziu zile mai fericite. Prin ce mijloace nu se ştie, poate numai prin cel mai uşor din oate, frumuseţea fetei, căsătoria avu loc şi domniţa Dobra ntră în haremul Iu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oartea tatălui său (1574) acesta ajunse sulan, Chiajna, care avea acum cincizeci de ani, împreună cu cei trei copii ai săi, turciţi, iau drumul Stambulului şi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oi musulmani, mutefuriagî ai sultanului, şi a unei cadâne din haremul Seraiului, Chiajna avea acum ntrările ei libere pretutindeni şi zilele de mărire îi zâm-biră din nou. Drept dovadă de vaza de care se bucura ea n Stambul, avem scrisoarea lui Gabriel Carazza, ambasadorul Veneţiei, către doge prin care-i comunica, la 10 ebruarie 1580, că, dorind Doamna Chiajna sa vadă pe sultana Valide (mama lui Murad), aceasta-i trimise careta ei, cu un chihaia şi mai mulţi eunuci, ca s-o aducă la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atâta vaza, ştiind totuşi ca tn ţară nu se mai poate întoarce, ea îşi petrecea vremea, uaeltind faceri şi desfaceri de domnii în ţările noastre. Astâel, în timpul exilului din Alep, ea cunoscu pe un alt e/viâat de prin părţile noastre, pe îancu din Braşov, care îşi zicea fiul lui Petru Rareş şi deci fratele ei. Ea îl adoptă pe dată şi, prezentându-1 lui Murad, smulse acestuia îăgădaiala că, dacă va ajunge sultan, va trimite pe fratele ei Domni tn Muntenia O compensaţie pentru nepul'nţa la cărei ajunseseră fr'i ei de-a domni. Această promisiune o ţmu| sultanul; deşi abia câţiva ani după suirea lui ps trcr&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7 Petru Şchiopul îu scos din scaunul Moldovei, lancu, supranumit, Sasul, îu trimis în locul lui la Iaşi, unde domni de la 1579 la 1582. Pe urmă, Petre Şchiopul luă dm nou ddtnnia, în timpul căreia fiul fratelui sa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ttnărul Vlad, se însura cu lata Alexandre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oaiei, cea măritată cu Gheorghe Camăraşulo căsătorie la care Chiajna, din fundul Stambulului ei, î lucrat cu activitate, punând astâel capăt lungii duşmăni ce fusese între familiile lui Mircea Ciobanul şi a lui Pe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Uneltind din nou tn iatacurile haremului, ei reuşeşte sa capete pentru acest Vlad, bărbatul nepoate ei de tata, o efemeră domnie a Munteniei. Efemeră, fundei n-a ţinut decât puţin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flăm apoi, tocmai în 1587, intervenind pe lingă Poarta pentru un concurent la coroana Poloniei. Iar ur an mai târziu, 1588, ea moare la Stambul, în vârstă d 63 de ani. Mormântul nu i s-a descoperit până azi, Poate – la urma urmei cine ştie – e una din pietre din pitoreştâle cimitire ale Constantinopolului, căci excit nu este ca iată lui Petru Rareş să se II lepădat ptnă l urmă de legea ei strămoşească, pentru a putea îi, îmbri ţişând islamismul, mai aproape de copiii ei, pe care e văd că i~a iubit mai mult decât pe oricine pe lume, mai mu decât a iubit măririle, mai mult decât şi-a ur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A LUI ALEXANDRU VOIEVOD eriach, prin care cunoaştem atâtea interesante amănunte despre viaţa din Constantino-pol pe ia mijlocul veacului al XVI-lea, ne spune într-al său „Tagebuch”, că în Pera se găseau pe atunci tot felul de „petreceri şi distracţii împotriva melancoliei şi 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răia în Constantmopol un român amărât, Alexandru, fiul lui Mircea Voievod, nepotul lui Mihnea cel Rău, strănepot al lui Vlad Ţepeş şi al Elenei Corvin de Huny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3ui Mihnea cei Rău, îmi său Mircea, care trăia la Sibiu, se scuiase de două ori cu armată ungurească pentru a recuceri tronul tatălui său (1511 şi 152Î). De amândouă ori îu însă respins de Neagoe Basarab, aşa încât, descurajat, e! se retrase la Constantinopol cu familia lui, Doamna Măria şi fiu ior, unde-şi petrecu bă-trâneţea şi und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Alexandru şi Petru, fiii iui, fura deci aduşi de mici pe malurile Bosforului. Ei copilăriră, crescură şi trăiră acolo, fără a-şi cunoaşte măcar ţara ior de baştină. Ajunseseră la o vârstă matură tustrei, patruzeci de ani trecuţi, când „pentru a afla distracţie împotriva melancoliei”, cum spune Geriach, se hotărâră a căuta petreceri în casele creştine dm Pera. Şi pe dată aflară leac împotriva tristeţii. Petre, care era şchiop, îl găsi în casa Iui Amirali, în persoana fetei acestuia, Măria; Alexandru îl află în „aşa italianului grecâzat Saharezi, luând în căsătorie pe Fata lui mai mică, Ecaterina; iar Milos într-o a treia casă ie preoţi, rămasă necunoscu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 şi Salvarezi făceau parte dm colonia internaţionala de „îrinci levantini”, cu influentă pe lingă cei limprejurul sultanului. Având acum ambii gineri de viţă lomnească, se puseră pe lucru pentru a-i face Domni. Data nunţii lui Alexandru cu Ecaterina e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avut loc, după toate probabilităţile, prir anul 1565 (deoarece îiul lor, Mihnea, care pare a îi f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lul lor cel mai mare, se născu în 1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vea un îrate Zanetto, o soră Lucreţia şi o soră vitregă Mârioara Vallarga, căci marna lor, o catolică, înainte de a se mărita cu Salvarezi mai fusese căsătorita cu grecul Nicola Val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ioara a îost măritată cu un italian, Fabrizio Adorno, din îamilia dogilor genovezi, însă pe cât se vede, sărac, căci amândoi soţii au trăit mai mult din ajutoarele date de Ecaterina ajunsă Doamnă a Munteniei. Ei au trăit mai mult în Veneţia, în 1573 Adorno muri, iar văduva lui, cu totul lipsită de mijloace, se retrase la mânăstirea San-Maââio din insula Murano, unde trăi încă peste douăzeci de ani, ca mireană, având casa e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a, iată mai mare din a doua căsătorie cu Salva-rezi, a îost măritată, ca şi mamă-sa, de două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a oară a îost nevasta unui grec Xenos, cu care a avut trei fete: pe Estera, pe Benette şi pe Păuna, iar a doua oară se mărită, în 1577, tot cu un grec, Constantin Frangopoulo, care a îost mare vistier în Muntenia. Această Lucreţia a trăit aproape întotdeauna în apropierea surorii ei Ecaterina şi pentru aceasta îşi mărită şi fetele cu români, pe Benetta cu Pârvul clucerul şi pe Păuna cu spătarul Petre. A treia iată, Estera, a avut un soţ italian din Raguza, Giovani de Marino Poli, Această schiţare a familiei Doamnei Ecaterina e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ncioasă, pe de o parte pentru a-i cunoaşte rud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are ea mereu va îi în strânse legături în tot tim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eţii ei, iar pe de altă parte pentru a se vădi acest adevăr, că neamul Salvarezâlor, ca şi al Amiralilor, trebuie să îi îost cu vază în Stambul şi să îi avut bune legături cu paznicii zilei, pentru ca ginerii lor, care trăiau de copii în Constantinopol, să ajungă Dornni abia la o vârstă bine coaptă, numai după ce amândoi se încuscriseră cu aceste neamuri de italieni levanti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fericită împrejurare grăbi urcarea p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ei a lui Alexandru, anume dizgraţia şi ex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ievod şi a marnei sale Chiaj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varezii erau probabil în bune legături cu puternice îamilie a Cantacuzmilor şi graţie lor, care aveau nevoi? în scaunele ţărilor noastre de oameni devotaţi, îu trimij Alexandru, la vârstă de aproape cincizeci de ani, să ocura scaunul din Bucureşti, în iunie 1568, el intră în capitală c| soţia lui Ecaterina şi cu micuţul Mihnea, copil de d am” ş' P*na sâuncj urnea lor odraslă de neam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trăit o viaţă întreagă printre grecii Bosforului, care erau şireţi, dar nu cruzi, Alexandru, cum călca pe pă-mântul ţării, se făcu român, şi, imitând pe toţi predecesorii lui, îşi începu domnia secerând în dreapta şi în stânga capete de boieri. Toată floarea boierimii încăpu pe mâna călăului, şi numai după ce se isprăvs aceste măceluri, prin mijlocul cărora ciedea noul Voievod că va scăpa de partida ce-l duşmănea şi care era îndatorată Chiajnei, numai atunci începu Alexandru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caterina nu s-a amestecat, în timpul domniei lui, în trebile ţării. Grija ei, ca a oricărei rname, fu creşterea copiilor, şi încolo ducea o viaţă mohorâtă şi lipsită de plăceri. Doamnele, pe acele vremuri, trăiau retrase în odăile lor, iar în lume nu se arătau decât când mergeau la biserică, unde le întovărăşeau şi domniţele, când şi unde, pe la vreo plimbare, pe uliţe, la feredeu, la vii, la mânăstiri. Atunci ieşeau ele numai în caretă închisă, cu un întreg alai de seimeni, de vornicei, de vornici şi de comişi. Numai la petrecerile mari, fa anul nou, la logodne şi nunţi se arătau pretutindeni şi se amestecau cu bărbaţii, pentru a sta alături de ei să asculte necuviinţele harapilor şi caraghioşilor. Acest trai, care de fapt nu era din obiceiul pământului, ci importat din Stambul, nu plăcea Doamnei Ecaterina, care, crescută în Pera într-o familie grecizată, dar de origine italienească şi cu multe legături printre străini, era obişnuită cu rnai multă libertate şi mai muHă variaţie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mna pe iângă ea, în afară de bărbat şi de copii, pe soră-sa Lucreţia cu cele trei fete ale ei, totuşi Bucureştii o plictiseau de moarte. Din corespondenţa ei cu sora mai mare, Mârioara Adorno, care era la Veneţia, se desprindea plictiseala aceasta de a trăi pe malul Dâmboviţei „într-o ţară nenorocită”-zicea ea – „unde suntem acasă. Azi suntem, mâme nu, după voia lui Dumnezeu şi ne aflăm în mina turcului şi noi nu ştim unde ne vom afl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ierii şi boieroaicele noastre nu-i plăceau acestei stKâine, obişnuită cu altă viaţă. „Oamenii sunt închişi şi stăpâniţi de prejudecăţi”, scrie ea Marioarei. Singura ei bucurie e sosjrea negustorilor din StambuJ, sau cu atât mai vârios a celor din Italia, când stătea, zile întregi, să târguiască de-ale gă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grija însă, ocupaţia de căpetenie, erau pomenile, ajutoarele băneşti date celor lipsiţi de mijloacele maComanda WB 84 teriale. Deşi se tânguiau mereu că,</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ra aceasta e săracă„ de râul acestei sărăcii râvneau toţi scaunul ei. Din Con stantinapol adusese cu ea o fata cipriotă, îostă roabă răscumpărată cu muSti bani de la turci, şi se lăuda către sora ei că va face întotdeauna aşa, căci „cine are pline să mă-nânce, trebuie să dea acelui ce moare de foame„. De asemenea pe surorsle ei, ea le întreţinea. Lucreţia cu întreaga ei familie locuia în Bucureşti de pe urma ei şi a acestei ţări „nenorocită şi săracă”. Iar Mărioara, deşi locuia în Italia, cât a trăit soţul ei, dar mai ales după ce fu văduvă, numai din banii trimişi de Ecaterina se întreţinu. Că boierii noştri nu vedeau cu ochi buni banii vistieriei lor trecând mările pentru a îmbogăţi pe sora veneţiană a Doamnei, o dovedeşte însă corespondenţa Ecaterinei, care scria într-uri rând Mărioarei să nu tot îi trimită evrei şi turci să-i ceară bani, căci daca ar fi descoperiţi, mari neajunsuri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 ani de o asUel de domnie, un mare eveniment veni sa pună puţina mişcare în monotonia traiului ce ducea la Curţiie din Târgovişte şi din Bucureşti iamilia lui Vodă Alexandru. Fratele sau, Petru Şchiopul, capătă dornm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ătul de ncastâmpăiul lui îon Vodă cel Cumplit, îi trimisese firman de mazilire, şi, pentru că ştia că Ion nu era din aceia ce ascultă ca mielul de poruncile lui, odată cu firmanul trimise şi o armată să-1 scoată din scaun şi sa pună în locui sau pe iratele lui Alexandru, Petre bicis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duse întru întâmpinarea fratelui său până la Săpăţeni. Acolo, după ce ambii fii ai lui Mircea se îmbrăţişară călduros, ei se aşezară, împreună cu toţi boierii lor, la o masă întinsă afară pe pajişte şi începură un ospăţ de-i merse vestea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stătea la pândă. Avea o armată vitează, compusă din ţărani moldoveni care-1 adorau, câţiva boieri care mai târziu i-au trădat, şi mai avea pe Ungă el pe vornicul Dumbravă, boier muntean refugiat în Moldova, 1 u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oţi, pe neaşteptate, tăbărâră asupra cheâliilorj de la Săpăţeni şi-i puseră pe goană. Alexandru Vodă fugii până la Fioci, iar Pefru Şchiopul tocmai la Brăila După' care, Ion Vodă, cu apucăturile sale despotice, aşeză în scaunul Munteniei pe Vintila Vodă, a cărui domnie a ţinut 4 zile, căci Alexandru, reculegându-se, se îndreptă asupra Bucureştilor, îl prinse şi-i tăie ca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ors cu ajutoare din Brăila, Petru Şchiopul dădu lânpvn Cahul vestita bătălie, în care Ion Vodă, trădat de boiern iui, în frunte cu Ierernia Golia, fu învins şi, pre-dându-se turcilor, omorî t în crudul iei pe cere-l ştie toată lumea. Capul Iui, tăiat de pe trunchi, fu dus ia Bucureşti şi piroivt în poarta Curţii Dom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tru se urcă în scaunul Moldovei, iar vornicul Dumbravă fugi în Ardeal, la Ion Batory, de unde „cu multă bătaie de cap şi cheltuială”/} răscumpără Vodă Alexandru, de-1 aduse în Bucureşti să-1 taie „ca pe un trădător aî Domniei Mele”, zice Domnul el însuşi într-un h</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ov al său din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n ţării sunt satin de Alexandru. O ceata întreagă, 40 ia număr, merg la Constantinopol pentru a cere sultanului înloc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eva luni mai târziu, în iarna anului î577, se ridică în Constantinopol un medic italian, Rossix un lombard, f ă ga d u m d sultanului sporirea tributului de l-o numi pe el Domn în Muntenia. EI pretindea că e cerut de boierii ţării, arătând chiar 7 din ei pe nume. Alexandru şi Ecaterina, prinzând de veste despre cefe ce se urzeau Ia Stambul, atât prin legăturile lor acolo, cât şi prin bogate daruri şi obişnuitele făgăduieli, reuşiră să înconjoare pericolul şi să facă ca ambiţiosul medic italian să fie condamnat Ia galere. Iar în ţară, cei şapte boieri trădători fură tăiaţi pe simpla arătare a doctoru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a 28 iulie 1577, Alexandru moare, deodată, pe neaşteptate. Nu e deci greu de bănuit, deşi dovezile lipsesc, că n-a murit nici de boală, nici de adânci bătrâneţe (avea doar cel mult 60 de ani), ci de otrava celor ce se saturaseră de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se stinsese la Stambul şi fratele lui mai mic, Milos (20 februarie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de boieri şi confirmat de poartă, Mihnea, fiu! lui Alexandru şi al Ecateriaei, luă locul tatălui său în scaunul Munteniei. Noul Domn era un copil de unsprezece ani. Potrivit obiceiului, mamă-sa, alături de doi alţi epitropi, luă trebile ţării în mână. Iată deci pe Ecaterina perota regent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care era acum de nouă ani în ţară, nu se putea obişnui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rile ei se repetau mereu aceleaşi plângeri, că e ţară săracă şi boierii sălbatici, că e greu de domnit, căci „focul îmi arde în cap de răutatea celor ce ne stăpânesc la Stambul”, şi că e prea din cale afară multă treabă, căci Doamna judeca singură pri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rţi'Tim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van. Şi apoi, oricum, era străină, şi când mergea Ia biserică cu soră-sa Lucreţia împreună, Ia cea grecească j se ducea, şi poporul nu-i iert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văduvă acum la Murano (una din insulele Veneţiei), o ruga mereu prin scrisori s-o aducă şi pe ea la Bucureşti. Iar Doamna Ecaterina răspundea că nu este îngăduit ca o frâncă de altă lege să vină să tulbure datinile răsăritene ale Curţii şi ale poporului. „Eşti în adevăr sora mea”, scria ea Mărioarei, „eşti sângele meu şi te iubesc şi te doresc, dar ţara aceasta nu suferă ca eu, după atâta vreme, să mă port după ritul grecesc şi sora noastră Lucreţia aşijderea, şi acum să vii tu şi să mergi la biserica catolică, şi noi pe de altă parte Ia altă biserică grecească, e o ruşine şi ne-ar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a pe atunci greutăţiâe unei stăpâniri într-o ţară străină. Şi nu numai atât. Doamna, îiind suspectată, era spionată. Nu i se îngăduia să-şi poarte corespondenţa într-o limbă pe care curtenii n-ar fi cunoscut-o, căci, se vede treaba, fiecare scrisoare era citită şi controlată înainte de a fi trimisă la Veneţia, prin calea Stam-bulului de altfel. De aceea Doamna rugă pe soră-sa să-i scrie_ pe viitor greceşte, nu italieneşte, „deoarece aici nu sunt frânci care s-o citească”. Mărturiseşte singură că atât soţul ei cât a trăit, cât şi epitropii fiului ei Mâhnea, nu îngăduiau să intre sau să iasă din ţară scrisori pe care ei nu l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corespondenţa Ecaterinei are un caracter strict familial, Doamna e Doamnă, şi ca atare mândră. Adresându-se surorii ei, începea scrisorile astfel: „Cu mila lui Dumnezeu Doamna Ecaterina a toată Ungro-Vlahia, şi de la fiul nostru, Domnul Mihnea a toată Ungro-Vlahia, sănătate şi bucurie surorii mele Mărioara”, şi isprăvea „Scriu eu, Doamna Ecaterina a toată Ungro-Vlahia, sora seniorei tale. Către prea onorata şi prea nobila doamnă Mărioara, în Veneţia, cu cinste să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or scrisori erau, de obicei, sau vreo veste c-a trimis bani (2000 de aspri în mai 1579, ca să-şj facă casă la mânăstirea din Murano), daruri scumpe, năstrape de argint, linguriţe de aur, pahare, ceşti, blănuri J şi câte altele – sau cereri de lucruri de pe acolo, pe care | le plătea fireşte. Cărţi. Cerea cărţi de citit, şi mulţumea foarte în deosebi când î se trimiteau. Ceea ce dovedeşte că Doamna Ecaterina era nu numai o femeie deşteaptă, energică şi harnică, dar şi o femeie învăţată, aşa încât '| înţelegem pentru ce se plictisea ea atât de grozav în tovărăşia boieroaicelor noastre, din care unele nu ştiau măcar să se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oamna scria Mărioarei pentru nevoile fiului ei, Domn al Ţării Româneşti, care avea doisprezece ani. Te roagă Domnul Mihnea Vodă, nepotul tău, să-i trimiţi doi căţei frumoşi-frumoşi, micuşori, de parte bărbătească şi femeiască„. Şi altă data încă îi scria din partea Lucreţiei, că-i mulţumeşte pentru darurile ce i-a trimis: „portretul tău şi două canaâuri ce-a primit printr-un negustor şi Ia mulţi ani. Şi i-am dat negustorului o blană să ţi-o aducă şi sa petreci frumos şi domneşte şi să ne heretiseşti cu călugăriţele toate la mânăstirea unde stai, şi nu altfel. Şi Dumnezeu cu senioria ta! Să se dea la Veneţia doamnei Mărioara Vallarga-Adorno, în cinstitele mâ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micul Domn se făcea mare, şi cum se întâmplă în case domnitoare, mamă-sa îi însur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 ea tocmai pe Neaga, fata clucerului Vl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anu din Buzău, nu putem şti. Dar trebuie să fi fost ceva la mijloc, poate vreo năzbâtie de-a lui Mihnea, căci altfel căsătoria aceasta a unui Domn în scaun cu o simplă; fată de boier n-ar fi avut loc, şi mândră Ecaterina n-ar f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ris surorei sale că: „bărbatul dă preţ femeii, şi oricine i ar fi fost ea înainte, Neaga va fi de-acum Doamna ţării”29.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ga, dezmierdată Nag, Mihnea Vodă av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espre care bunică-sa Ecaterina scria surorii Mă rioara, curn se juca prin încăperile întunecoase ale Curţi-1 lor Domneşti, de mai punea pu (ină mişcare în mohorâta ' lor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amna Neaga mai creştea, căci astfel a j fost întotdeauna obiceiul la curţile noastre, pe un copil din ţ flori al lui Mihnea, care purta şi el tot numele de Radu, şi; era fiul unei femei Visa (sau Votc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mai avusese cu soţul ei AlexandruVodă mai multe fete, moarte tinere, un băiat Alexandru, mort şi el copil, şi două fete, Elena şi Măria</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domniei lui Mihnea şi a regenţei mamei: sale Ecaterina fură tuiburaţi de grija ce le-o pricinuia uni nou competitor la scaunul domnesc, Petre, care a fost' supranumit Cercel, fiul Iui Vodă Pa traseu cei Bun şi' fratele lui Mihai, viitorul viteaz.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acestuia pe fa Paris, împrietenirea cu Heneric al II-lea, regele Franţei, şi cu rnamă-sa, celebra, Caterina de Medicis, primirea regească ce i se făcu la&lt; Veneţia, şi multiplele legături ce avea la Stambul, făce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iata Doamnă Ecaterina să nu-i mai tihnească 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care, nici somn. Şi cu drept cuvânt, căci cu toate sforţările, intrigile, darurile şi făgăduielile ei, ambasadorul Franţei la Poartă fu mai tare dccât Sinan Paşa, prietenul Basarabilor noştri. Petru Cerceî izbuti sa scoată pe Mihnea din scaun, în toamna anuJui 1583, sosi ternutuJ firman de mazilire, şi întreaga Curte din Bucureşti (Mihnea, Ecaterina, Neaga şi Radu) fu strămutată ia Stambul, iar de acolo, peste puţin, cedând stăruinţelor lui Cercei, fu dusă în exil, în insula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dorno, din fundul mânăstirii ei de iângă Veneţia, înnebuni aproape de spaima acestei catastrofe. Obişnuită cum era cu moravurile occidentale, i se păru că, dacă s-ar fi prăpădit pământuJ, mai rău nu putea fi. Doamna Eca-îerina, roasă de nevoi şi atotştiutoare în trebile Stam-bulului, era, dimpotrivă, liniştită şi încrezăto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1584 ea scrie Mărioarei: eu, iubita ta soră, Doamna Ecaterina, mult te sălui, şi nepotul tău, fiul meu Mihnea Voievod, şi femeia lui, Doamna Neaga, mult te salută. Şi daca întrebi despre noi, sintern bine până acum, slavă Domnului. Dar deloc să nu te rnihneşti pentru nenorocirea care ne-a găsit, pentru că aşa este obiceiul acestui Ioc: când voiesc să pu; e pe un om, îl scot pe cel dintâi şi-1 trimit în alt Joc. Şi dacă întrebi despre sora noastră, este bine şi se afla cu fratele ei în Consiantino-pol, dar bărbatul şi ginerii ei se găsesc în Moldova cu cumnatul meu (Petre Şchiopul). Şi eu mă afiu în Rodos cu fiul meu Mihnea Voievod, şi sântern bine şi nu te întrista, pentru că această lume are astfel de obicei, când scot pe un om, nu-i lasă să stea Ia Constantinopol. Iar acuma eu n-am putinţa de a-ţi trimite de cheltuială ca înainte, deoarece ne-a scos din domnie. Şi roagă iar pe Dumnezeu, şi să ne încredem în numele lui. Vom lua înapoi domnia, dacă o vrea Dumnezeu. Şi ţi-am trimis un lighean şi un ibric şi piapomă, împrejur cu atlas roş şi Ia mijloc aurie şi pla-poma de care-mi scrii, nu am chip acuma. Şi-ţi trim; t şi o faţă de masă albă şi nimic alta. Şi Dumnezeu cu tine. Eu, Doamna Ecaterina, scriu din Rodos”, Această linişte a Ecaterinei era datorită faptului că ea cunoştea obiceiul ce luaseră turcii de a pune şi scoate Domnii în ţările noastre, după capricii, după pr'e tenii şi îndatopri, sau după suma ce era fiecare în stare să verse în vistieriile padişahului sau ale paşalelor. Iar exilul devenise şi el un obicei, obligator aproape pentru Domnii mazili. Cumnatul ei, Petre Şchiopul, fusese şi el scos din domnia Moldovei, exilat tot Ia Rodos, şi întors apoi din nou în scaun. Cum pe de altă parte, Ecaterina domnise în totul până acum, în timpul Iui Alexandru şi al fiului ei Mihnea, cincisprezece ani în şir, era pe acele vremuri un record de care se declara ea mulţum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ădejdea în Dumnezeu, fireşte, că va veni vremea să capote din nou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aşteptat întoarse însă toată famiih pe dos şi scoase până şi senina linişte a Ecaterinei. Dup^ abia câteva luni de exil în Rodos, Ecatenna, cu fiul, nora şi nepotul, fură strămutaţi de pe coastele Asiei tocmai la Tripolis în Africa. Fuseseră unii la Alexandria Egiptului, dar în Tripolis nu mai călcase picior de român. Şi aceasta era opera lui Petru Cercel, care, de frica rivalilor săi, nu ştia cum să-i trimită mai departe în capă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e acolo, Mihnea, un tânăr inimos după cum se pare, întreţinea legăturile lui cu capitala imperiului şi nu deznădăjduia că se va întoarce în ţară. Scrisorile ce s-au găsit de curând în arhivele Veneţiei, adresate marelui vizir, chehăii fui şi fostului vizir Sinan Paşa, prietenul familiei, arată lămurit atât întristarea de-a se afla aşa de departe de tofi ai lor, cât şi nădejdea că vor fi ajutaţi a se reîntoarce, nu numai în Europa, dar chiar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8 septembrie 1584 şi Ia l octombrie al aceluiaşi an, ci scrie celor de mai sus fiecăruia câ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umil al acestor scrisori e jignitor pentru mân-dria noastră naţionala de azi, însă astfel erau vremurile, nici o sută de ani după moartea Iui Ştefan cel Mare, care poruncea în Polonia, nici 50 de ani după Petre Rareş, care făcea lege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Mihnea începeau astfel: „Subsemnatul rob smerit mă închin cinstitelor d-tale picioare” sau „la pământui cinstitelor voas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prinsul e următorul: întâi, un mic rezumat al domniilor tatălui său Alexandru şi a sa, pe urmă descrierea neaşteptatei maziliri ce-1 lovi. „A sosit ia noi un ceauş de la Curte”, scrie el vizirului, „căruia nu i-am făcut nici o împotrivire, şi care m-a ridicat împreună cu ai mei. Eram vesel şi zâmbitor, fiindcă ştiarn că mă voi închina Ia picioarele prea fericitului Padişah. Dar deodată m-am pomenit cu firmanul surghiunirii mele la Rodos. Iar peste puţin m-am pomenit iarăşi cu un ceauş de la Curte şi m-a adus aici, la Tripolis din Africa. Nedreptatea făcută subsemnatului rob al vostru nu s-a întâmplat nimănui în lumea aceasta. Starea noastră a devenit foarte rea, fiindcă n-am avut pe nimeni să poarte grijă de această nedreptate ce ni s-a făcut şi să vorbească padişahului. Acum, stăpâne, aţi ajuns, slavă Domnului, cu fericire, mare vizir şi sunteţi acela care.„ şi urmează rugăciuni şi făgăduieli de bani şi de frumoase daruri, dacă-i va înapoia domnia, sau cel puţin dacă-1 va scoate din Tnpolis. „Iar dacă nu se va putea avea scăpare în felul acesta„, scrie el, „atunci să ne treceţi în Turcia europeană, unde să ni se arate o locuinţă. Ce mai soartă şi aceasta a noastră! Vrem să fim şi noi cu locuinţa în Europa, aşa cum au fost atâţia Voievozi ai Valahie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i scrisori către vizir, chehaia şi Sinan Paşa, el însărcinează pe omul lui, credinciosul Nicola, un grec care vedea de toate trebiâe lui şi ale Ecaterinei. Avea mare grijă de el, să fie bine ascuns, când o sosi în Stambul, pentru că, dacă 1-ar afla duşmanii, apoi s-ar zădărnici toate planurile. Pe un alt prieten foarte sus pus, Capidan Paşa, amiralul flotei otomane, îl roagă să ascundă pe acest Nicola în chiar casa lui, spre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ugăminţi, darurile trimise, şi în deosebi banii făgăduiţi, îşi făcură efectul. La începutul primăverii (april) 1585, Mihnea îşi recapătă domnia. Petre Cercel, învins, fuge în Ardeal, iar Doamna Ecaterina, cu fiul, nora şi nepotui, se reîntorc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ne ea, după o lungă tăcere, surorii Mărioara, la Murano: „Dacă întrebi de noi, am suferit mult. Ne-a surghiunit la Tripoli şi am petrecut acolo un timp îndelungat, iar acum iarăşi ne-a dat domnia şi suntem bine, cu ajutorul Iui Dumnezeu şi cu rugăciunile către prea sfânta, care da puteri în nenorociri. Măcar până în fundul pământului să fie omul, şi Dumnezeu, dacă-1 iubeşte, îl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mna Ecaterina a fost o femeie inteligentă şi energică, se vede de acolo că în a doua domnie a iui Mihnea tot ea ducea trebiâe ţării, deşi fiul ei, major, avea nevastă, metresă şi şase copii. Nepotul raguzan Giova-ni de Marino Poli, cel care ţinea pe Estera, fata Lucre-ţiei, scria într-un rând mătuşei Mărioara că „Doamna Ecaterina e fără tihnă, fiindcă ţara e mare şi alte judecăţi nu sunt, decât ori ea, ori Vodă judecă toate, vezi d-ta, dacă are de lucru ori nu”. După credinţa lui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Mihnea judeca la Târgovişte şi Ecaterina Ia Bucureşti, un fel de împărţire a domniei între mam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a domni e mai greu chiar decât a sta în surghiun. Lăcomia turcilor nu cunoştea margini. A te menţine în scaun însemna a despuia tara pentru a îmbogăţi pe oamenii Stambulului întâi, şi pe urmă, fireşte, pe sine. Mihnea şi Ecaterina, pentru a răsturna pe Petre Cercel, făgăduiseră turcilor sume atât de mari, încât fură nevoiţi, când se întoarseră la Bucureşti, să pună noi dări pe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rile Doamnei către sora ei, mereu numai jăluiri întâmpinăm, că turcul e lacom, ţara săracă, şi că Petru Vodă a despuiat-o şi a nenorocit-o. Pe de altă parte, acest isteţ Petre Cercel nu lăsa pe Mihnea şi pe mamă-sa să-şi vadă în pace de treabă. Când îu alungat el din ţară, fugise peste munţi, unde Voievodul Ardealului îl băgase la închisoare. Dar el găsi chipul să evadeze, lăsându-se cu o frânghie, noaptea, pe îereastră. Scurt timp după aceea, îl aflăm iar, ba la Curtea împăratului Germaniei, ba la Roma la sfântul scaun, uneltind din nou cu regele Franţei reîntoarcerea lui în Bucureşti. Şi la fiecare veste rnai alarmantă, Mihnea Vodă şi Doamna Ecaterina deschideau sacii cu aur şi mai trimiteau peşchel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587 se făcu în Moldova, la Tecuci, nunta lui Vlad, nepotul lui Petru Şchiopul şi varul primar al lui Mihnea. Acest Vlad (fiul lui Milos, mort la Stambul în 1577) luă în căsătorie pe fata Alexandrei, fiică ea însăşi a celebrei Chiajna, care, pe vremea aceea, mai trăia încă la Constantinopol. Prin această însoţire se punea capăt lungilor duşmănii ce fuseseră între familiile domnitoare acum la noi şi familia Chiajnei. Se făcu deci o nuntă cu mare alai, adevărată nuntă domnească, la care fură de faţă Petru Şchiopul al Moldovei, cu soţia şi copiii, şi Mihnea al Munteniei, cu mamă-sa Ecalerina şi cu fiii săi, Radu şi Vlad. Trei mii de boieri, de jupânese şi de slugi domneşti şi boiereşti însoţiră pe Domnul lor la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rs, doamna Ecaterina, îmbatrâ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ă şi slăbită, se îmbolnăvi. Un doctor fu chemat în grabă din Ardeal, care, prin meşteşugurile lui, o lecui. Mai târzâu, însă, Doamna se îmbolnăvi din nou, subit şi atât de grav, încât Mihnea Vodă, cu familia şi întreaga lui Curte, veni din Târgovişte la Bucureşti, să-şi vadă mama înainte de a-şt da duhul. Se îndreptă şi de data aceasta, şi, cum se simţi mai în puteri, merse la o mânăstire din împrejurimi să se închine la o icoană a Maicii Domnului, făcătoare de minuni. De acolo, se pregătea să plece la Constantinopol pentru a duce ea însăşi tributul sultanului şi a mai învârti trebile împotriva nesuferitului de Petre Cercel, care, din zi în zi, câştiga teren asupra lor. Nu apucă să facă drumul acesta, căci moartea, ce o pândea, îi curmă şirul zilelor (1590). O j ă liră Bucureştii, care par a o fi iubit, se cerni Domnul şi întreaga t? 1! ă, şi o petrecură la ultimul lăcaş, în mmăstirea Siânta Troiţa, ctitoria soţului ei (Biserica Radu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istoriei, Doamna Ecaterina stă alături de Doamna Câiiajna, cu care a fost mereu confundată. La fel de ambiţioasa şi de energică, rnai puţin crudă, însă mai pricepută în trebile politice, ea a fost mai mult decât o regentă, în galeria Voievozilor noştri, ea poate figura alături de ei, nu ca soţie de Domn, ci ca Doamnă a ţ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pta lui Mihnea cu Petru Cercel, acesta dintâi învinse. Petru, deşi favoritul sultanei HazaJd, totuşi fu întemniţat, apoi cusut într-un sac şi aruncat, noaptea, în Bosfor, însă această îzbfndă a Iui Mihnea costă atâta aur, încât sultanul, care ştia că de scum înainte nu mai poate aştepta nimic de la el, îi lua domnia în 1591, un an după moartea maniei sal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ul Domn fu ridicat din Târgovişte, urcat într-un car şi trimis la Stambul. Acolo, peniru a nu sfârşi ca rivalul său Petru hrană a peştilor mării, el îmbrăţişa credinţa lui Mahomed, rămânându-i numele în istorie de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cu Doamna Neaga se născuseră trei fii şi două fete: Radu, Alexandru, Vlad, Irina şi Ruxanda Una din fete fu măritată după un boier de ţară şi rămase, după turcirea tatălui ei, în Muntenia. Ceilalţi copii au murit nevârstnici, cel din urmă, Vlad, Ia 22 iulie 1587, o lună de zile după nunta de la Tecuci, aşa încft doctorul venind din Ardeal o fi fost chemat şi pentru el, nu numai pentru bunică-sa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ntreţinea însă de multa vreme legături de dragoste cu o femeie ce purta frumosul nume roma nesc d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avu el un fiu, botezat Radu, ca şi Hui său mai mare. Când îi prinse mazilirea, în 1591, el pare a îi fost despărţit de Neaga, dacă nu prin biserică, în tot caz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probabil că atâta vreme cât a trăit maică-sa, Mihnea n-a îndrăznit să-şi alunge tovarăşa care împărţise cu el surghiunul şi mizeria de la Rodos şi de la TripoHs însă Doamna Ecaterina, fiind moartă, fiii lui fiind de asemenea morţi şi fata măritata, rămase pe Ungă el, pe de o parte, o Doamnă îndurerată, cernită şi plânsă pe de altă parte, o ţiitoare cu-n fiu încă copil. Şi atunci se hotărî să trimită pe Neaga să-şi plângă singură nenorocul la moşia ei din munţii Buzăului, iar ei opri la Curte pe Visa şi pe fiul ei, Radu. Astfel s-ar tălmăci cum, mult după plecarea renegatului Domn, Neaga mai era în ţară, de 'unde ne-a mai rămas şi o scrisoare de la ea; şi-o mai găsim şi în Polonia, dăruind unei mânăstiri din Kiev (Obitel Breskaia) o cruce, pe care stau săpate în limba leşească aceste vorbe uimitoare: „De Dumnezeu îngrijitoarea regină a Ţării Româneşti!”. De asemenea o mai aflăm în viaţă prin 1599-1600 dăruind o cruce mitropolitului Teofan al Moldovei, trăitor pe atunci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hnea, silit de-a se turci pentru a-şi scapă viaţa, el luă în Stambul numele de Mehmet Bey şi, în-surându-se după iegea lor cu o sumedenie de neveste, avu şi o sumedenie de copii turci – turci basarabi – din care cunoaştem numele numai a două fete, Ihume Catum şi Caise Catum, şi a doi fii, Ibrahim şi Mustafa bei, pe care-i vom mai întâlni la domnia fratelui lor Radu-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ĂRIA Şi IRINA ALE LUI PETRE ŞCHIOPUL m arătat, în capitolele precedente, cum s-a crezut multă vreme că Petre Şchiopul era fiul lui Mircea Ciobanul şi al Doamnei Chiaj-na, pe când el era de fapt fiul unui alt Mircea, care era feciorul lui Mihnea cel Rău, nepotul lui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în Constantinopol din frageda lor copilărie, fiii acestui Mircea Vodă şi Doamnei (ui Măria, Alexandru, Petru şi Milos, s-au însurat acolo, în Pera, cu fete de levantini influenţi. Petru a luat pe Măria Amirali, dintr-o bun? familie de italieni grecizaţi, originară din insula Rodos, în tinereţe, nici el, nici fraţii Iui nu par a fi râvnit domnia, însă atât ambiţia familiilor Amirali şi Salvaresî, cât mai ales interesele puternicului Mâhail Cantacuztno, făcură ca două din aceste odrasle domneşti să ajungă Ia rândul lor pe scaunele voievodatelor noastre. Alexandru înlocui în Muntenia pe Petru cel Tânăr, fiul Chiajnei, iar Petru, şase ani mai târziu, ajunse Domnul Moldovei (1574). Gicutăţile ce înââmpină pentru a-şi cuceri scaunul, luptele lui cu Ion Vodă cel Cumplit şi mai în urma nea-junsunle ce-i făcură fraţii acestui Ion Vodă, numiţii Ion, Alexandru şi Constantin Potcoavă, nu încap în cadrul acestor evoca ţiu ni de domniţe, Doamna Măria neavând în luptele acestea nici un fel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tru Şchiopul, care era, când se urcă în scaun, de vreo patruzeci şi cinci de ani, avea o fire atât de blinda, de bună, de dreaptă şi de miloasă, încât trece azi în ochii noştri drept un om „slab”, un Domn deci fără însemnătate. Nu acelaşi lucru gândeau contemporanii despre el. Ureche spune că „boierilor le era ca un părinte, şi la mare cinste îl fineau, şi din sfaturile lui nu ieşeau. Ţării era apărare, pe săraci milostivea, manăstiri miluia, cu vecinii bine vieţuia, judecata cu bâândeţe o făcea, şi nu era a zicere că nu e harnic de domnie”. Iar Azarie, cronicarul lui, scria că este „cu ochii galeşi şi înfăţişarea frumoasă, arătându-se destoinic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ităţi făceau din el, fireşte, un om bun, însă nu un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ele tulburări lăuntrice piicinuite de fi aţii Potcoavă, care-1 scoseseră de două ori din scaun, silindu-1 să fuga, cu întreaga lui familie, la Curtea fratelui său Alexandru din Muntenia, făcură pe sultan ca, pierzân-du-şi răbdarea, să-1 mazilească după cinci ani de domnie, care de fapt fu pe pâacu! boierilor, nu insă şi al ţăranilor, care nu puteau uita pe iubitul şi viteazul lor Ion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or cinci ani, nu putem afla de nicăieri vreo veste despre Doamna Măria. Ştim numai despre ea că-şi creştea, cu o deosebita îngrijire, odrasla domnească născută din această însoţire, pe domniţa Măria. A mai avut apoi încă o fată, Despina, şi un fiu, V Iad, dar ei au murit copii şi nu Ie întâmpinăm urmele în documentele timpului, dccât numai mormintelle lor se afla şi azi la mânăstirea Galata de lângă I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1579, data mazilirii lui Petru, aflăm o veste surprinzătoare. Pornită cu bărbatul ei şi cu fata la Constantinopol, Doamna Măria rămâne acolo, pe când soţul ei ia drumul exilului la Alep, în Asia Mică, Aceasta ^ne dovedeşte un lucru, pe care lipsa de documentare ne dădea fără aceasta de bănuit, anume că Doamna lui Petru Şchiopul a fost o femeie ştearsă, fără nimic deosebit, care s-o facă să rămână în amintirea posterităţii. „Pe când Doamna Chiajna putrezise în mizeria Alcpului, pe când cumnata ei, Doamna Ecatenna a lui Alexandru Voievod, fu silită să împărtăşească mai târziu exilul fiului ei Mihnea tocmai pe coastele Africii, Doamnei Măria îi este îngăduit să rămână la Constantinopol, în sânul familiei ei, în tot timpul exilului soţului. Alta explicaţie nu este, decât aceea ca aceasta Doamnă nu părea turcilor destul de periculoasă, pentru a fi îndepărtată din capitala lor, centrul tuturor int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 ani mai târziu, Petru Şchiopul îşi recăpăta domnia graţie unor sume fabuloase făgăduite. Porţii, Doamna Măria se întoarse liniştită în Iaşi, alături de soţul ei, tot atât de ştearsă ca mai înainte, fără a face pe nimeni să vorbească de ea, nici pe cronicarii care o ignorează complet, nici pe ambasadorii străini din Stăm-bul, care luaseră obiceiul să raporteze suveranilor lor atâtea lucruri interesante despre Doamnele noastre româ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 doua domnie a lui Petru Şchiopul, două evenimente familiale făcură, bănuim, ca Doamna să iasă puţin din apatia ei. Două nunţi domneşti întâmplate în acelaşi an, 1587. Despre una din ele am vorbit în capitolul precedent. E marea nuntă de Ia Tecuci, nunta de împăcare a familiei iui Mircea Ciobanul cu familia iu* Matei Cor v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Vlad Dracul, fiul lui Mircea cel Băârân, a avut printre numeroşii lui copii un fiu Vlad Ţepeş şi un fiu Vlad Călugărul. Coborâtorii iui Vlad Ţepeş, a cărui nevastă, Elena Corvin, era vara cu regele Ungariei Matei Cor vi n, şi-au spus nu Basarabi, cum erau după tată, ci după mama lor Corvim. Petru Şchiopul s-a întitulat întotdeauna: „Din familia regească a Corvinilor”, iar descendenţii fratelui său Alexandru, anume Mihnea, Radu Mibnea şi Alexandru Cuconul, la fe! făcură până prin anii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unie 1587, nunta lui Vlad, Hui lui Milos Basarab-Corvin, cu nepoata Chiajnei adunase la Tecuci toate feţele luminate ale ţărilor noastre, printre care, fireşte, şi pe Doamna Măria, care pare chiar a fi fost n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untă fu a însăşi fiicei lui Vodă, domniţa Măria. Mirele ei era un grec, originar din lanina, Zotu Tzâgara, despre familia căruia se cunosc multe amănunte. El fusese om sărac, îmbogăţit prin muncă, boierit în Moldova şi ridicat prin strălucita căsătorie ce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do-mniţei era de-o bogăţie uimitoare: o pădure mare în împrejurimile Starnbuiului, o casa ia Constan-tinopol în valoare de 10000 de aspri, bani mulţi, covoare turceşti şi persane, o haina de brocart, o rochie „rară” de moda poloneză, un cal domnesc, o sabie de argint, cruci cu pietre scumpe, lanţuri de mărgăritare, salbe de galbeni, inele, mânecare, ceşti, vase, năstrape, rufărie ne-sfârşită şi: „Una scufţia din. Vaâachia de perle con cento”, „Un bocai d'arzento de lavar le mân”, „Bottord d'oro”, „Una corona zoillada”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în decembrie 1587, la Iaşi. Domniţa Măria cu soţul ei Tzigara rămaseră în ţară pe lingă părinţi, însă scurtă vreme aupă aceea Doamna Măria, mama ei, se săvârşi din viaţă, fără a se şti exact ziua morţii, nici pricina ei. A fost îngropată la mânăstirea Galata, de pe dealul estic al laşilor, o ctitorie de-a iui Petru Şchiopul, iar mormântui ei se mai vede şi azi, alături de-al copiilor săi Despina ş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dă, omul cu ochii galeşi, se mângâia repede, căci el avea, de câţiva ani acum, o tânără ţiitoare pe lângă el, la care ţinea cu atât mai mult, cu cât ea îi născuse un fiu, care înlocuia în inima lui pe cei ce-i murise de mic. Această ţiitoare, Irina, pare a fi fost o femeie de rând, nu ca suflet, ci ca naştere, poate chiar doica domneştilor copii. Aşa încât văduvitul Domn nu o putea lua de nevastă, căci obiceiul ţării nu îngăduia Voievozilor să se căsătorească cu o femeie în vinele căreia nu curge sânge albastru. Un om însurat, ajuns Domn, îşi ducea Doamna cu el, de orice neam ar fi fost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impuî domniei nu putea contracta decât o căsătorie care să fie pe placul ţării, cu o fiică de Domn, cu o rudă domnească, sau cel puţin cu o fată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uvânt ţinu Petru Vodă mai departe pe Irina pe lingă el, fără a o lua de nevastă, însă în 1591 acest om bun, drept şi slab, hotărî să se lepede de domnie, căci nu mai putea ţine piept necontenitelor cereri de bani ce avea din Stambul. Nu putem spune de el că n-a ştiut ce înseamnă ambiţia, el, despre care ştim c-a râvnit tronul Poloniei, însă nu avea firea destul de tare pentru a ţine piept cuceritorilor lumii. Decât să aştepte mazilirea, surghiunul sau moartea, îi plăcu mai bine să plece de bună voie, îuând calea nordului, care ducea la o viaţă tihnită, decât calea sudului, în capătul căreia îi aştepta urgi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în pitoreasca sa limbă arhaică, ne povesteşte întâmplarea în felul următor: „Deci s-au sfătuit Petru Vodă cu boierii ţării ce vor face, cum vor putea ridica şi alte dări care n-au mai fost. Că nu li era că n-ar putea birui să dea această dare ţara, ci pentru că se făcea obicei, carele nu-1 vor părăsi turcii. Şi s-au gătit să izvodească de la altul, iar nu de la el. Şi s-au gătit să se ducă din ţară. Iar boierii îl sfătuiau să nu-şi lase scaunul şi ţara, ci să dea acea dare. Şi Petru Vodă nici într-un chip n-au vrut să ia blestemul ţării asupra sa. Şi au tocmai lucrurile înainte, lăsând boierii să păzească scaunul ţării. Iar el s-a ridicat cu fruntea boierilor (fraţii Movilă, fraţii Stroici, Andrei Hatmanul şi alţii) şi au trecut prin ţara leşească în ţara nemţ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ainte de a pleca, ceea ce nu spune Ureche, de unde poate nici nu ştia, Vodă Petru găsi cu cale să-şi reguleze întâi situaţia faţă de Irina, mama iubitului său fi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ascuns, făcu înaintea lui Dumnez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oamnă, căsătoria fiind oficială de către mitropoli tul tării Gheoighe Movilă, Ghedeon, episcopul de Rădăuţi,; şi Atanasie, egumenul de la ua'ata, iar de faţă fiind boierii^ Andrei Hatmanul, paharnicul Vasile Sâroâci, cămăraşul Hrisoverghi, precum şi alţii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r de pitoresc în splendida-i naivitate e actul] de mărturie al acestei tainice cununii: „7099 (adică 1591) Ghenai 17 ziie, duminică seara, trei ceasuri, ne-am cununat cu mama lui Ştefan Vodă, anume Irina Botezata. Adevăr am zis, până sunt în ţară să nu se spuie cuiva, să fie ascuns, să nu ştie nimeni. Iar când voi fi ieşit în altă ţară, atunci sa ştie toţi cum că cununaţi suntem. Să şt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ul gând al lui Vodă Petru înainte de a şi părăsi scaunul: legitimarea fiului său Ştefan. Acuma, cu nevasta, Doamnă postumă, şi cu fiul, poate viitor Domn, Petru Şchiopul putea pleca luân J cu sine o scamă de boieri care în astfel de împrejurări îşi urmau credincios stă-pânul, câteva rude, printre care pe Via d şi pe soţia sa, nepoata Chiajnei, pe Alexandra, poate mama acestuia sau poate o sora de-a lui. Petru, fost Voievod, părăsi scauniil Moldovei pentru a merge, nu ca înaintaşii lui să-şi întindă gâtul gâziior din Stambul, ci pentru a petrece în tihnă puţinele zile ce-o vrea Dumnezeu să i le mai în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lonia, unde fu la Cracovia oaspetele regelui, el merse la Viena, la împăratul Rudolf al II-lea, care-i pnmi „în chip prietenos şi demn de o personalitate nobilă”. De acolo fu îndreptat prin Innsbruck la Bozen în Tirol, unde i se fixase reşedinţa. Ferdinand von Kuehl-bach, Viertelhauptmann (adică administratorul de plasă al Adigelui inferior), fu însărcinat cu supravegherea Domnului pribeag şi a micii lui Curţi. Li se puse la dispoziţie un r aâat în Bozen, în care la început locuită cu toţii ducând acolo o viaţă de Curte Domnească, de la care nu lipsea nici duhovnicul Domnului, Theodosie Barbovski, nici nebunul, „le fou”, cocoşatul Petre Bolea. Cu încetul însă, sătui de pribegie, începură a pleca unu! câte unul, părăsind pe fostul lor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âi, la Veneţia, fata sa Măria şi ginerele Zotu Tzigara cu copiii lor, apoi în Polonia, Luca Stroici şi Ieţ remia Movilă. Simian Movilă şi Andrei Hatmanul par a nu fi urmat pe Domnul lor la Bo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varăşii rămaşi pe lângă Petru Şchiopul era o femeie cu numele de Măria, o circaziană, care juca faţă de noua Doamnă Irina rolul ce jucase aceasta faţă de prima lui Doamnă, rolul de ţiitoare, obligator, se vede, la Curţile Domneşti'. Pe Irina, după cum am arătat, o luase Petru Vodă numai pentru a regula o situaţie, pentru a-şi legitima fiul. Şi acum că datoria era făcută, nu mai încăpea menajare. Tânăra circaziană, stăpână pe inima bă-trânului, era stăpână şi în palatul din Bozen. Simţitoare din fire – poate ducea şi dorul ţării – Doamna Irina a Moldovei se stinse de durere. Ea muri încă foarte tânără, la 3 noiembrie 1592, cam un an după sosirea lor în frumosul oraş tirolez. A fost îngropată acolo, la Bozen, în cimitirul de Ungă biserica franciscanilor. Piatra de mor-mânt, aşezată de soţul ei, cuprins poate de târzii remuşcări, are următoarea inscripţie: „Doamna Irina, care şi-a urmat bărbatul pribeag tocmai din Moldova pentru legea sa, răposată în al 25-lea an al vieţ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o Petru Voievod i-am pus această piatră, ca uneia ce i-a fost îemeia prea cinstită şi prea iubită. A murit în Hristos şi cu credinţa că va şi înv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i-o fi părut rău într-adevăr sau numai de ochii lumii, bătrânul pribeag nu mai avu zile destule pentru a se bucura de dragostea interesată a circazienei Mă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594, el se îmbolnăvi: „Nici aerul, nici marile călduri de vară nu-i priau”. Ferdinand von Kuehl-bach, îngrijorat de sănătatea lui, îl trimise la o moşie de-a sa, Zimmerlehen, pe muntele Voels. Acolo, după câteva zile, se stinse bătrânul Petru Vodă, primind sâânta cuminecătură de la mitropolitul Gheorghe Movilă, dar nemaiputându-se mărturisi din cauza slăbiciunii. Kuehl-bach era şi el faţă şi, ducându-i întâi trupul la bisericuţa din Zimmerlehen, îl transportă a doua zi Ia Bozen, unde-1 înmormântă lângă Doamnă-sa Irina. Pe piatra lui de mor-mânt stau săpate următoarele cuvinte: „Io Petru Voievod din familie regală Corvin a Valahiei, pentru a păstra în fiul său Ştefan credinţa, şi-a părăsit de bună voie întinsul principat, şi învrednicit de ocrotirea casei din Austria, a murit în vârstă de peste 60 de ani, la l iulie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taf, alcătuit fără îndoială de el însuşi, arată lămurit că cea mai mare grijă a anilor din urmă a fost viitorul fiului său Ştefan. Pentru a nu-i pregăti Iui un nume rău într-o ţară asuprită de silnice dări, părăsise şchiopul Voievod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stamentul său, scris câteva zile înaintede-a muri, nu cuprinde decât numai dispoziţiuni priv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anda Jfe 84 fiul său. Sunt calde rugăminţi adresate boierilor Luca Stroici şi Ieremia Movilă să nu-i lase copilul pe drumuri, să-1 scoată din Austria pentru a-1 urc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redincioşi, au încercat în tot chipul să ia pe Ştefan Vodă pe lângă ei. Au pus chiar pe Sigismund, regele Poloniei, şi pe soţia sa, regina Ana, vară primară a împăratului Rudolf al H-lea, să ceară ei restituirea tână-rului pribeag, însă împăratul refuză, căci iezuiţii din Tirol sechestraseră pe Ştefan, mai puţin pentru a-i scăpa sufletul de „erezia ortodoxă”, cât pentru a pune mâna pe averile lui, care erau încă considerabile. El fu băgat în şcoala iezuiţilor din Innsbruck, unde se făcea mare haz de el ca de un fiu de Domn ce era, unde căpăta numai laude pentru ştiinţa Iui la învăţătură, pentru buna lui purtare şi pentru înclinarea ce avea (!) de-a trece la catolicism, unde, vârât într-o congregaţiune religioasă (Congr. Mariani a tinerimii studioase), fu numit după abia un an „Prefect al Congregaţiei”, unde însă, opt ani după moartea tatălui său, îşi dădu şi el duhul, murind acolo, printre străini, de oftică, se pare Fireşte că toată averea lui fu sechestrată de popii catolici, care-şi ajunseră astfel scopul. Printre comorile lui s-au găsit şi tablouri, re-prezentându-1 pe el copil, pe el şi pe tatăl său, precum şi pe Vlad Ţepeş, străbunicul lor. Aceste toate se află azi la muzeul Castelului Arnbros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Petru Vodă, Mana Tzigara, retrasă Ia Veneţia, pierdu în curând pe soţul ei şi se remărită în urmă cu patricianul veneţian Polo Mimo. Ea avu copii din amân-două căsătorii: fete din prima, şi băieţi din a doua. Viaţa acestei domniţe, destul de bine cunoscută prin publicaţiile lui N lorga, petrecându-se aproape în întregime în străinătate, e rnai puţin interesantă pentru noi. Interesant e numai că Ia moartea ei, în 1620, ea lăsă întreaga ei avere fuior ce avusese cu Polo Mimo, iar fetelor din pnrna căsătone, măritate bine de altfel, le lăsă uneia un pat şi celeilalte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AMNE DIN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LUI ÎANCU SASU ŞI IDILA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pre larob Erachde, zis Despotul, zis senior de Sarnos şi marchiz de Păros, conte palatin (făcut de Caroi Quintul) şi strănepot de zeu (al lui Hercule), am arătat mai sus că se logodise cu domniţa lui Mircea Vodă Ciobanul şi a Doamnei Chiajna. Apoi, stncân-du-se această logodnă, el peţi pe principesa Ehsabeta, fiica puternicului senior răsăritean Constantin de Ostrog (septembrie 1562), care-i fu refuzată, fiindcă avea numai 7 ani. Domnul Moldovei avea vreo 38 şi era grăbit să se în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atunci de frumuseţea fetei lui Martin Sborovski, Chrishana, pe care o cunoscase cu 5 ani în urmă în Polonia, şi scrise tatălui ei pentru a cere mâna fetei, care-i fu acordată. Pregătirile nunţii erau destul de înaintate, când Despot Vodă îu nevoit să fugă din Iaşi la Suceava, să se închidă în cetate şi să suporte acolo acel memorabil asediu, la care, prin trădare, îşi pierdu şi viaţa (l noiembrie 1563). Logodnica lui se mărită un an mai târziu cu Ion Chodkievicz, căpitanul Sarnogiţei, iar fratele ei, Christo-for Sborowski, fu logodit mai apoi şi el cu o românca, domniţa lui Alexandru Vodă Lăpuşneanuî. Nici această căsătorie nu avu loc, după cum am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cel Cumplit (1572-74) îşi zicea hui lui Şte-fămţă cel Tânăr, nepotul lui Bogdan Orbul, strănepotul Iui Ştefan cel Mare. Contemporanii lui spuneau despre el că este armean, alţii spuneau că e polon, şi alţii că e rus. Istoriografia modernă admite în genere că era moldovean, fiul lui Şteâăniţă Vodă cu o aimeancă, soţia lui Şerbega, armean şi el. Neavând de nicăieri dovada adevăratei lui origini, noi înregistrăm părerile emise şi ne mulţumim a spune despre el că în scurta lui domnie de doi ani s-a arătat vrednic de-a fi aşezat de noi în galeria Domnilor glorioşi, ba mai mult, îl putem chiar înălţa pe un piedestal deosebit, alături de singurul Domn român cu care-1 putem compara, Domn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cel Cumplit şi Tudor Vladimirescu au înâa tişat, în trecutul nostru de urâcios despotism şi de apărare a poporului, au reprezentat, zic, ideea democratismului şi a dragostei de cei mici 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Haiduc, astfel ar trebui numit Ion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democrat român cutreierase Europa înainte de a se urca în scaunul Moldovei: Polonia lui Sigismund, Moscova lui Ivan cel Groaznic, Crimeea hanului tătar, Germania lui Maximilian, în a cărui armată slujise, Turcia lui Sohman cel Mare, iar ca pretendent domnesc, fusese în insula Rodos, exil protocolar pentru viitorii Domni, în timpul acestor peregrinări, el se însurase la Moscova cu Mana Rostowska, fata cneazului Rostovului, unul din boierii ţarului Ivan Groaznicul. Avu cu ea şi un fiu, numit Petru, însă viaţa lui aventuroasă şi dorinţa de-a domni mânându-1 mai departe pe căile destinului sau, el fu nevoit să-şi lacie soţia şi fiul în Rusia. Ajuns Voievod al Moldovei, în 1572, trimise la Moscova pe Isaia, episcopul de Rădăuţi, să-i aducă familia la Iaşi. Află însă prin acesta că Mana şi Petru muriseră amândoi, de ciumă cam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însură atunci, luând pe-o moldoveancă, Mana, iată unuia din boierii săi Lupea Huru, pârcălabul Hoti-nului şi a jupânesei sale Armanca. Această nuntă avu loc în postul cel mare al anului 1573. Ţarul Ivan Groaznicul, care aflase de văduvia lui, fără a şti că se reînsurase acum în Moldova, îi trimise în mai 1574 o scrisoare, prin care-i propunea de soţie pe-o rudă de-a sa, iată cneazului Teodor Mstislaw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solie moscovită află, la sosirea ei în Iaşi, că Ion Vodă nu mai era în viaţă. La Cahul, trădat de leremâa Golta, viteazul Voievod murise în cele mai groaznice chinuri, rupt în bucăţi de cozile a patru căm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familia lui, adăpostită în cetatea Hotinului, aştepta, înfrigurată, rezultatul bătăliei. Când aflară moartea Voievodului, luară cu toţii drumul Ca-rneniţei, în Polonia. Erau, în convoiul acesta de pribegi, Doamna Măria, tatăl ei, pârcălabul Huru, copiii Lazăr şi Ştefan (probabil fii naturali de-ai Domnului) şi şapte boieri moldoveni cu jupânesele lor30. Lupea Huru şi iată lui luaseră cu dânşii 27 de care încărcate cu bogăţiile lor. Două sute de călăraşi, trimişi de nobilul îaslowiecki, veniră întru întâmpmarea convoiului, chipurile spre a-1 escorta „până la cetatea laslowiec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făcură, cum dreseră, întreaga avere din cele 27 de care încăpu pe mâmile magnaţilor poloni. Tn zadar cerură păgubiţii banii şi sculele înapoi, în zadar interveni marele vizir din Stambul, ba până chiar şi sultanul, care, fireşte, nu de dragul Doamnei lui Ion Vodă cereau aurul acela. Polonii răspunseră că regele Henric al III-lea, plecând în Franţa, î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milia Iui Ion ce! Cumplit, în cumplită mizerie, rămase să-şi ducă zilele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întoarsă mai târziu în Moldova, se călugări, luând numele de Teofana, iar fiii ei, Lazăr şi Ştefan, când se făcură mari, cercară să capete scaunul Moldovei, cerşind ajutoare pe Ia Curţile apusului. Dar soarta nu le-a fost prielnică. Au rămas amândoi, până la moarte, pretendenţ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onologic, ar urma rândul lui lancu Sasu; îl lăsăm mai Ia urmă, având despre Doamna lui ştiri mai multe şi mai interesante, care trebuiesc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on Vodă spuneau contemporanii că era evreu – Solomon Tedeschi. – ceea ce, poate, înseamnă că era fiu natural al vreunuia din Voievozii noştri cu o evreică. Ca pretendent domnesc se însura la Constantinopol cu una din fetele lui Andronic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fată a lui Andronic o ţinea tot un Domn român, Ştefan Su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omn armean, după un Domn sas, după un Domn evreu, urmează în scaunul Moldovei un Domn ţigan, Răzvan Vodă. Şi el probabil, ca şi ceilalţi, era fiu natural al vreunui Domn moldovean, a cărui mamă numai o fi fost ţigancă. De altfel, asupra originei nu mai există controversă.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a descoperit o scrisoare de-a lui Mihai Viteazul, în care eroul nostru, vorbind de Ştefan Răzvan, îl arată ca pe un fost slujitor de-al său, fiul unei roabe ţigănci, căruia, dându-i 6000 de galbeni pentru a-i duce Ia Stambul, el şi i-a însuşit, fugind cu bani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omul îui Sigismund Bathory, a intrat în Iaşi ca şef al gărzii ungureşti şi, în 1595, detronând pe Aron Vodă cu sprijinul acestei gărzi, îi luă locul în scaunul Mo î do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 fost scurtă, iar în analele noastre n-a rămas urma numelui vreunei Doamne. Vidra, celebra Vidră, e o poetică şi frumoasă plăsmuire a lui Bogdan Petriceicu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aventuri ale lui Petru Rareş, una din cele mai cunoscute e legătura pe care o întreţinea Domnul în Ardeal, unde soarta armelor îl făcu să petreacă o bună parte din anii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lorg, curelar în Braşov, avea o nevastă frumoasă, o săsoaică ca şi el, Ecaterina. Petru Vodă, care se pricepea să dibuiască nevestele nostime, puse ochii pe Ecaterina şi, cum era Domn şi învingător – de! – i-a făcut şi un copil, lancu, care îu însemnat pe corp, după cum se însemnau toţi feciorii de Voievozi, pentru a fi cunoscuţi mai târzâu, că sunt îii de Domn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ându-se mare, descoperi tânărul sas, care se credea fecior de cizmar, că e os din osul Domnului Moldovei, îşi luă rămas bun de fa ai săi şi porni la Stambul să-şi încerce norocul, ca atâţia alţii. De acolo fu trimis în exil la Rodos, dovadă că turcii îi recunoscură calitatea de „pretendent legitim”, căci numai acei ce aveau sorţi de-a izbuti erau exilaţi în frumoasa insulă mediteranea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e întrebarea ce legătură era între Rodos şi scaunele din Bucureşti şi din Iaşi e o zădărnicie. Trebuie acceptat faptul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lancu a fost că altă exilata, vestita Doamnă Chiajna, îşi ducea pe atunci amărâtele zile la Alep, oraş din Asia Mică, nu departe de Rodos. Chiajna era, după cum ştim, fata lui Petru Rareş. Cu toate necazurile ei, când află ea că un frate, pe care nu-1 cunoştea, se afla pribeag în apropiere, se puse pe lucru pentru a-1 cunoaşte, pentru a-1 proteja, pentru a-1 însura, în Rodos trăia pe atunci o ramură a Paleologilor, coborâtori din împăraţii Bizanţului. Cum lancu era fiu de Domn, şi desigur că acolo nu putea şti nimeni că era odraslă nelegitima, cum de la o zi la alta putea ajunge el însuşi Domn, unul din Paleologii aceia îi dete în căsătorie pe fata lui, Măria. După acest prim succes al Chiajnei, urmă al doilea. Câţiva ani mai târziu, după cum ştim, soarta Mircioaiei se schimbase prin căsătoria ce făcu fata ei cu fiul sultanului, Murad, sandgeacul Magneziei. Feciorii ei se turciseră, nemaiavând astfel putinţa de-a râvni la scaunele ţărilor dunărene, aşa încât neastâmpărata Chiajna nu avu odihnă până nu smulse de la ginerele ei promisiunea că, de va ajunge sultan, va trimite pe fratele ei Isncu Domn în Muntenia sau în Moldova. Şi în adevăr, în 1574 Murad ajunse a fi padişahul otomanilor, iar în 1579 lanc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fu trimis Domn în Moldova. La sfârşitul lui decembrie ai acelui an intra îi! Iaşi noua familie domnească: lancu Vodă, Doamna Măria Paleologa, coconul Bogdan şi patru domniţe. Un fiu mai mare rămase zălog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eînsemnată domnie de trei ani, lancu Sasu fu mazilit în urma cererii regelui Poloniei, Ştefan Bat-hori, a! cărui sol fusese oprit de Domnul Moldovei, şi scrisorile ce ducea la Poartă – confiscate. Pentru a nu încăpea în mâna turcilor, care prea prinseseră obiceiul să turcească pe mazili sau să le taie capetele, lancu Vodă încercă 3ă fugă, prin Polonia, în Germania. Averea pe care o adunase era frumuşică pentru fiul Caterinei Weiss, curelăreasa din Braşov. Convoiul care ducea domneasca familie pribeagă – lancu, Măria, Bogdan şi fetele – era compus din o sută de care, din care 40 încărcate cu aur. Faţă de cele 27 numai ale văduvei lui Ion cel Cumplit, averea acestui Domn în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eşi din ţară cu atari bogăţii, era, pe vremurile acelea, un lucru periculos, şi în deosebi a străbate cu ele Polonia, unde iancu era privit ca un trădător. Ajuns Ia Sniatyn (5 septembrie 1582), autorităţile prind de veste şi-i dau ordin să rămână acolo, până va fi înştiinţat regele despre trecerea iui. Presimţind ce înseamnă o astfel de porunca, ei caută să scape prin fugă. Urmărit, după multe peripeţii, e prins în creierii munţiior şi dus cu de-a sila la Lomberg. Soseşte acolo – prizonier – străbătând străzile cu alai domnesc şi, în aparenţă cel puţin, nepăsător sau inconştient. Două sute de călăreţi moldoveni întovărăşeau careta, în care, împreună cu Doamna şi copiii, zăcea Vodă bolnav de podagră, zâmbind mereu unei iurni de pe stradă, care-1 găsea „orn blând şi cu faţ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însă a aceleiaşi zile, Vodă lancu Sasu nu mai zâmbea. Despărţit ce nevastă şi de copii, cu averile confiscate, el fu aruncat Ia închisoare, în citadela de jos a oraşului. Câteva zile mai târziu, un preot franciscan intră în carcera Iui, încercând să-1 convertească la catolicism. Convins luteran de când îşi deschisese ochii Ia Braşov, lancu Sasu refuză să se lepede de credinţa lui. Mâhnit de-a nu fi putut scăpa un suflet de chinurile Jadului, popa se retrase, lăsând să intre în locu-i la lancu Vodă oamenii regelui, care-i fac citirea înaltului act de acuzaţie: corespondenţă polonă interceptată, aţâţarea turcilor împotriva Icşilor şi câte şi mai multe, în capătul cărora venea sentinţa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caterinei Weiss fu mai tare decât al lui Ştefan cel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ncu se apăra, se vaită, căuta a se dezvinovăţi. Nimic nu ajută. Fără nici o zăbavă, el fu ridicat din închisoare. Bolnav cum era, plecă spre locul supliciului, sprijânindu-se de doi călugări franciscani, îl duseră în piaţa publică a Lvovului ş|-l aruncară pe un eşafod ce se făcuse în faţa catedralei, under înnebunit de spaimă, bietul olog dădu cu ochii de un gâde care ţinea în mână o spadă ridicată. Căzu în genunchi, rugându-se sa fie iertat; până şi de gâde se ruga. Poporul, adunat acolo, plân-gea. Şi deodată, pe neaşteptate, pe când el încă se ruga, zvup, sabia îi reteză capul (28 septembrie 1582). Corpul, ridicat de popi, îu dat doamnei lui, „care-1 plânse trei zile” şi-n semn de doliu îşi tăie părul, în ziua a 4-a, ridicat de ciocli şi însoţit de bocete „pe româneşte”, fu adus în catedrala Lvovului, unde îu astrucat. Astăzi oasele lui nu se mai află acolo, căci în 1817 au fost scoase toate ciolanele morţilor din biserică şi aruncate într-o groapă comună, în afară de or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la Constantinopol, fiul mai mare, care rămase zălog la turci, fu închis la Edi Cule, şi apoi omorât şi el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lua pe îancu Sasu, Doamna Măria mai fusese măritată în Rodos cu un grec, de la care avusese doi copii, un fiu Filip şi o fată Chrysafma. Era deci acum nevoită să îngrijească îri străinătatea aceea de toţi copiii ei, doi din prima căsnicie şi cinci din a doua: Bogdan, Elena, Chiajna, Despina şi Voica. Magneţii poloni, după ce o despuiară de averile soţului, cereau acum regelui să îie trimisă cu toţi copiii ei la Stambul, adică Ia o moarte sigură. I s-a făcut regelui, nu ştiu cum, mila de ea şi a ţinut-o în Polonia, dându-i acolo câteva moşii, să aibă cu ce se hrăni, precum şi o pensie frumuşică, 12000 zloţi pe an. Dar cu şapte copii în spinare nu era lucru uşor, şi apoi, pentru moşiile ce i se dăruiseră, intră în nesfârşite procese. Doamna Măria, înconjurată de altfel de mulţi greci de-ai ei, rude şi prieteni (avea o curte compusă din treizeci persoane), se apucă, împreună cu aceştia, să facă comerţ. Aşa îşi duse ea zilele până îşi văzu copii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93, după ce isprăvi în sfârşit toate procesele şi după ce-şi măritase trei fete, şi încă bine (Poniatowski şi Ca-tacalo), îşi luă cei trei copii ce-i rămâneau şi porni în apus, să ceară, ca toţi pribegii înaintea ei, sprijinul vreunui rege sau vreunui împărat pentru căpătarea „drepturilor legitime la domnia Moldovei” ale fiului ei Bogdan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o aflăm în Austria, la Neustadt, la arhiducele Maximilian, care cu o scrisoare de caldă reco-mandaţie o trimite la dogele Veneţiei, Acolo, Doamna îşi mărită pe una din fete cu un patrician de-al republicii, Giovanni Zâne. Cu ajutorul lui, capătă de Ia o bancă un împrumut; făgăduieli multe avea din toate părţile, însă un ajutor efectiv de nicăieri nu venea. Se hotărăşte atunci să apuce calea cea mai sănătoasă, periculoasă uneori, însă singura care putea duce la domnia Moldovei, calea Stambulului. Plecă cu fata ei acolo, cea nemăritată, lăsând pe Bogdan la Veneţia, până o netezi ea greutăţile la Poartă. Prin legăturile ce avea cu grecii din Constantinopol, ea reuşi să capete sprijinul vizirului Ferhat, aşa încât, după scurtă vreme, trimise la Veneţia dup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nstantinopol, Bogdan fu numit Domn al Munteniei, sprijinit de Ferhat, pe când Radu Mihnea, venit şi el tot din Veneţia şi sprijinit de Sinan Paşa, fu trimis în Moldova. Domnişorii noştri crescuţi prin străinătăţi habar n-aveau că dincolo de Dunăre domnea un om care nu ştia de frica nimănui: Mihai Viteazul. Armata de turci, pornită să-i puie în scaun, fu zdrobită şi risipită de ostaşii Voievodului Ţării Româ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Stambul, Bogdan trăi zile de amară decepţie şi în fiece clipă mama lui tremura din pricina nesiguranţei ce avea de a-1 mai putea păstra în viaţă. Ba unii, ba alţii, duşmanii lui căutau să-1 omoare, sau cel puţin să-1 însemne şi să-1 exileze, în sfârşit, marele vizir Ibrahim, sedus de frumuseţea lui, îl luă sub aripa-i ocrotitoare, ţinându-1 în palatul său de pe Bosfor, ca paj sau nu se ştie de ce. După destituirea acestui vizir, ţî-nărul Bogdan, pentru a-şi salva zilele, se ascunse în casa beiului Veneţiei. Ura duşmanilor săi urmărindu-1 însă şi aici, Doamna Măria, care nu mai avea odihnă de grija fiu-său, închipui o păcăleală demnă de urmaşa Pa-leologilor. Răspândi vestea că sultanul îl condamnase la moarte şi, luând trupuî unui criminal spânzurat pe care-I trecu drept Bogdan Muşat, îl îngropa cu cinste şi cu bocete în curtea unei biserici greceşti din Constantinopol. Iar pe fiul ei îl trimise, în cea mai mare taină, din nou Ia Veneţia, la cumnatul său, Giovani Zâne, până s-or mai linişti lucrurile şi l-o putea duce din nou ia Stambul pentru a-1 fac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Veneţia, tânărul şi frumosul Bogdan avu una din acele aventuri, care pun o rază de soare peste moho-râtele pagin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ii republicii erau obişnuiţi, de mulţi ani acum, cu pribegi de pe Ia noi. De la strălucita recepţie ce se făcuse lui Petru Cercel, până la îngăduitoarea primire ce i se făcuse lui Bogdan, mulţi Basarabi şi Muşatini se rătăciseră pe malul Adriaticei, plimbi n du-şi urâtul în gondolele Veneţiei sau urcând scara de marmoră a Palatului Dogilor spre a cere ajutoare. De altfel, de mai multe decenii, veneţienii cunoşteau bine pe români, prin căsătoriile ce avuseseră loc între patricienii lor şi fete din casele noastre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amnei Ecaterina a lui Alexandru Vodă Mircea, Mănoara Vallarga, fusese măritată cu Fabrizio Adorno, din familia dogilor genovezi. Stabiliţi la Veneţia, ei au trăit acolo conform rangului lor, iar când rămase văduvă, Mărioara Adorno se retrase la Murano şi trăi acolo foarte bătrână, cunoscută de toată lumea. Fata lui Petru Şchiopul, Măria (văduva iui Zotu Tzigara), se mărită şi ea în Veneţia cu Paulo Mânio, iar copiii ei tot acolo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fiica Iui lancu Sasu luase pe Giovani Zâne, unul din marii patricieni ai republicii. Sângele ve-neţienilor amestecându-se cu cel românesc al Basarabilor şi al Muşatinilor, pribegii noştri Domni sau Domnişori nu se rnai simţeau străini printre patricieni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umnatul lui Zâne, sosit pentru a doua o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Veneţia, în anul 1599, trăi acolo viaţa de lux şi de petreceri a acestui oraş care era încă pe atunci cel mai strălucit din Europa. Serbări, baluri, mascarade, se urmau zilnic în timpul carnavalului, iar din tinereţea de aur a societăţii veneţiene făcea parte şi frumosul principe moldovean. Mergând într-o dimineaţă Ja slujba din Sân Marco sau din altă biserică, el găsi acolo pe călugăriţele mânăstirii Corpus Domini. Una din ele, foarte tânără şi foc de frumoasă, atrase în deosebi luarea lu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era romantic prin excelenţă. A merge zăngănindu-şi spada pe urmele unei iubite şi a cânta mascat din mandolină seara sub balcoane era un lucru pe care un tânăr la modă dacă nu-I făcea, n-avea ce căuta în Veneţia. Cu atât mai romanţios, dacă iubita e călugăriţă, însă ferestrele mânăstirii rămâneau închise când făcea Bogdan serenade. Tânărui fu nevoit să-şi schimbe tactica. Prin spioni plătiţi, o puse în urmărire, aflând în curând că fetiţa, pe care o chema Elena, era orfană, crescută de maici, şi încă necălugărită. Bun şi atât, ba chiar minunat. Pentru a îace fratelui ei pe plac, signora Despina Zâne, intrând şi ea în complot, trimise la stareţa mânăstirii cu rugămintea să se ostenească până la dânsa, şi să-i aducă şi pe sora Elena, căci are să le comunice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latul lui Giovanni Zâne se întâl-niră peste câteva zile, Bogdan, sora şi cumnatul Iui, maica Honorina şi Elena. Tânăra Elena îşi spuse povestea fără fraze, fără păreri de rău. Când era copilă, trăia la părinţii ei, într-o casă mare pe malul unei ape. Multe îi rămăsese în minte din vremurile acele, dar nu-şi mai amintea nici numele oraşului, nici al părinţilor. Apoi, dusă o dată cu barca la plimbare pe o mare, care i-ar fi zis Marmara, nişte oameni răi, corsari, au răpit-o şi au dus-o, aşa, în multe locuri, până au ajuns la Veneţia. Aici a fost răscumpărată din fondul de binefaceri al republicii, botezată şi dată în îngrijirea călugăriţei Honorina, buna ei marnă, pe care o iubeşte, după Dumnezeu, cel mai mult din toate fiinţ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se transformă în roman, cu atât mai pasionant, cu cât Bogdan identifică îndată pe tânăra soră Elena. Era Fatme, fiica lui lusuf Bey din Constantinopol, răpită de corsari cu câţiva ani în urmă. O recunoştea de altfel acum şi după un portret ce văzuse el în casa Iui lusuf, un medalion pictat de-un meşter italian. Şi atunci, din vorbă în vorbă, din amintire în amintire, restabiliră tot trecutul fetei, iar când plecară maica şi sora din casa patriciului Zâne, nu mai era, se zice, numai inima lui Bogdan 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crise pe data maicii sale, Doamna Măria, că a găsit în Veneţia pe fata lui lusuf Bey, că e frumoasă, că o iubeşte şi c-o vrea de nevastă. Doamna Măria înnebuni de bucurie, că i se arătau, prin această alianţă, noi nădejdi de a-şi împlini scopul, dorita domnie a Munteniei pentru fiul ei. Alergă Ia lusuf să-i dea vestea cea bună. Acesta, un renegat italian, pe care-1 chemase Cia-vatelli, se sfătui cu cumnatul său Omer Aga, şeful seraiului, şi hotărâră amândoi că este bine şi cu cale să se facă această căsătorie. Scrise deci lusuf lui Bogdan că-i dă binecuvântarea Iui, însă mai are nevoie şi de încuviinţarea dogelui pentru a scoate fata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ea lui Bogdan cel mai uşor din lume. Avea doar pe cumnatul său şi avea prieteni destui pentru a pune pentru el o vorbă bună pe lângă dogele Veneţiei, însă iată, nu a fost uşor. Se vede treaba că frumuseţea Elenei mai încântase şi pe alţi tineri cu sângele cloco-tindu-Ie în 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azul, unul din ei îşi puse în gând f p să nu o lase, în ruptul capului, pradă în mâinile Iui Bogdan. Şi cum pe tânărul acesta îl chema Giovanelli Sforza, din familia ducală milaneză, rivalitatea era periculoasă, în adevăr, nu numai prin inffuenţa lui, ci prin intrigi, prin pâri mincinoase, el periclita cauza moldoveanului nostru. Se apucă să răspândească zvonul în Veneţia că Bogdan e turc, şi că vrea s-o ia pe Elena numai pentru a răpi un suflet creştinătăţii, în catolica. Veneţie afacerea făcu senzaţie. Mai rău decât atât, ştirea pătrunse înlăun-trul zidurilor mânăstirii. Maicile, scandalizate, opriră pe sora Elena de a mai ieşi din chilia ei, şi bieţii copii nu se mai putură ve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îu toată corespondenţa care urmă între Stambul şi Veneţia, în zadar mărturisea Capello, fostul băii al republicii la Constantinopol, că Bogdan e „chiris-tianissimo”, ca-1 ţinuse doar doi ani ascuns în casa lui pentru a-1 apăra împotriva turcilor, în zadar scria Gra-denigo, actualul băii, că de n-ar fi Bogdan creştin, n-ar putea pretinde Ia tronul Moldovei, în zadar Omer Aga scria el însuşi dogelui, şi în zadar se ruga Bogdan să fie lăsată Elena în casa lui Zâne, căci nu o va lua de nevastă decât după ce-şi va redobândi tronul Moldovei, dovedind prin aceasta că e creştin adevărat, el „clironomis tis Bogd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nu voi să audă şi nu voi să creadă. Drept răspuns la toate aceste cereri, senatul veneţian, în decembrie 1599, constata oficial că nu mai are mânăstirea Corpus Domini nici o fată cu numele de Elena, ci numai o pocăită Deodată (dată lui Dumnezeu). La 15 ale aceleiaşi luni, sora Deodată scria tatălui ei lusuf Bey, pentru a-i arăta hotărârea ce luase de a se călugări, bles-temându-1 că-şi renegase credinţa. Iar lui Bogdan i-ar fi dus o călugăriţă pe ascuns – afirmă V. A. Ureche – o scrisoare cu următorul conţinut: „Uită-mă. Acest păr este din acel adus jertfă la altar de El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amna Măria, căreia îi mergeau toate anapoda, nu voi să se lase bătută, stăruind încă prin băii, prin lusuî, prin Omer Aga, să fie scoasă iată din mânăstire, căci la 7 aprilie 1600 consilierii republicii (printre care aflăm pe un Thiepolo, pe un Danado, pe un Memmo şi pe Mattio Zâne) scriau din nou baiului din Constantinopol că, „drept răspuns! a intervenţia ce-ai făcut după stăruinţa lui Omer Aga în favoarea căsătoriei nepoatei lui cu Voievodul Bogdam'ei, vă spunem că ne displace a nu-i putea satisface dorinţa, fiindcă fetiţa s-a călugărit în mânăstirea Corpus Domini e non e piu possible chef lei esca 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se la mama iui, în Stambul, Ani de-a rândul, pentru a uita poate pe Fatma-Elena-Deodata, urmăreşte cu îndărătnicie o domnie pe care n-o poate căpăta, în Constantinopol, Doamna Măria îl ascunde cum poate, pe la ambasadorii puterilor europene, pe la prieteni creştini şi turci. Apoi îşi ia odrasla şi porneşte din nou în lume, cutreierând Europa, în căutarea unui sprijin. O găsim, împreună cu Bogdan de două ori la Londra, la regina Elisabeta (1601) şi la regele lacob (1608), la Berlin la electorul de Brandenburg (1607), la Viena, în Fâandra, în Saxonia, apoi din nou la Veneţia, în timpul acestor peregrinări, Doamna Măria moare – poate la Lemberg, unde pare a se fi întors. Surorile lui Bogdan, afară de Voica, muriseră şi ele. Rămas singur în viaţă, el se întoarse din nou Ia Constantinopol, însă, după trei ani de zbucium zadarnic. – văzând în 1611 prăbuşindu-se dinastia Movileştilor, fără ca el să poată căpăta scaunul Moldovei. – se hotărî, în disperarea lui, să facă ceea ce Sforza la Veneţia spusese că făc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fruntea alaiului său, sultanul Ahmed I trecea pe străzile Stambulului pentru a merge la Eski-Serai, Bogdan se aruncă la picioarele padişahului, cerând să fie tu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paşă de Pristma şi apoi de Brussa, în Asia Mică, el mai visa încă unirea Moldovei cu a Munteniei, transformate în paşalâc turcesc, sub ocârmuirea 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Ahmed, cu sânge muşatin şi paleolog, muri acolo, în legea lui cea nouă, cu toate visele lui de dragoste şi de mărire înăbuşite sub greutatea turbanului şi sub al soartei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IHAI VITEAZUL recum orice francez cunoaşte pe de roşi începutul lui Telemaque al lui Fenelon, fiindcă trece drept un model de stil: „Calypso ne pouvait se consoler du depart d'Ulysse. Dans sa douleur elle se trouvait malheureuse d'etre immortelle, etc.”, astfel orice român ar trebui să ştie pe dinafară începutul istoriei lui Mihai Viteazul, de Bălcescu, fiindcă e un model şi de limba, şi de frumoase simţăminte româneşti: „Deschid sfânta carte, unde stă scris gloria României, ca să pun dinaintea ochilor fiilor ei câteva pagini din viaţa eroică a părinţilor lor. Voi arăta acele lupte uriaşe pentru libertate şi unitatea naţională, cu care românii, sub povaţa celui mai vestit şi mai mare din Voievozii lor, încheiară veacul al XVI-lea ş.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amnele şi domniţele române din acea epocă n-au lăsat în amintirea posterităţii decât şterse icoane de femei, care nu s-au învrednicit să fie la înălţimea glorioasei epopei trăită atunci de neamul nostru. Sufletul femeii române a fost înfăţişat pe acele vremuri de jupânesele războinicilor boieri, nu de domniţele pe care soarta le aşezase pe o treaptă, de pe care ar fi avut putinţa, de s-ar fi priceput, să strălucească alături de marel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prinde totuşi din trecut chipurile lor, căci ele au alcătuit elementul feminin, care a avut, în măsura puterilor lui, înrâurire asupra celui mai mare erou al istoriei noastre. Oricum ar fi fost ele, au fost totuşi femeile din viaţa eroului: mama, nevasta, fiica, ibovnicele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mama lui Mihai Viteazul c-a fost Can-tacuzinească, sora lui Ion şi a lui Mihai Saitanoglu. E o eroare, provenită din faptul că fratele ei, lane – sau Ion – fusese ban al Craiovei, cum fusese, cam în acelaşi timp, şi Ion Cantacuzino. Istoriografia modernă a dovedit azi că banul lane e altul decât banul Ion, după cum vom ară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întoarcem Ia tatăl lui Mihai, Pa-traseu Vodă cel Bun, fiu el însuşi ai lui Radu Paisie (mort în exil la Alexandria, în Egipt) şi al Doamnei Stan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ui Pătraşcu – singura lui soţie – Doamna Voica era probabil fata lui Bălea, paharnicul din Ruşi, din neamul boierilor de la Slătioara, înrudită cu boierii Băleni. Singura fată a lui Pătraşcu şi a Doamnei Voica a fost domniţa Măria, pe care, în 1557, o măritară cu logofătul Radu din Drăgoeşti, de viţă basarabă şi el. Radu Bidiviul, unul din eroii cronicilor noastre, a fost, pare-s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ai lui Pătraşcu, Petru şi Mihai – Petru zis Cercel, şi Mihai supranumit Viteazul-erau nelegitimi, şi anume: cel dinţii avea de mamă pe Stana (care pare, aproape cu siguranţă, a nu fi fost măritată cu Pătraşcu}, iar cel de al doilea, o ştim cu toţii, pe Tu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Domn Pătraşcu, supranumit cel Bun, care în viaţa lui n-a făcut să curgă o picătură de sânge omenesc, a ştiut în schimb să facă pe nevastă-sa să verse amare lacrimi din pricina nenumăratelor sale abateri de la datoria conjugală. Pe Tudora, frumoasa crâşmăriţă, o descoperi abia târziu, nu se ştie prin ce întâmp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se apropie de ea, o luă, pare-se, cu sine la Curte, sub ochii amantei Doamn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dar, am spus-o, Tudora fusese crâşmăriţă, ceea ce, departe de a-1 scădea, îl înaltă parcă pe Mihai şi mai mult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Filitti a dovedit logic şi documentar că Tudora era sora unuia lane, grec din Pera, care n-avea nimic de împărţit cu Ion Cantacuzino, fratele Şaitanoglu-lui (fostul mire păcălit al fetei Doamnei Chiajna), cu care n-a fost confundat decât fiindcă amândoi lani fuseseră, scurta vreme, bani ai Crai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i, originar din Epir, din oraşul Zagori, era un biet negustor sărac, care-şi făcea comerţul când prin ţările noastre, când prin Stambul sau Adrianopol, ducând poate pe frumoasa lui soră după el, până într-o zi, norocul său şi al ţării vru ca Pătraşcu să întâlnească pe Tudora, poate chiar în cârciumă ei, să se îndrăgostească de farmecele fetei şi s-o ia ţiitoare. Deşi documentele nu ne-o spun, e de bănuit că de atunci începură şi pentru jupî-nul lane din Zagori zile mai liniştite, începutul carierei Iui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curtă vreme după aceea, o dramă neaşteptată răsturnă toate planurile grecului şi ale surorii lui, poto-lindu-le ambiţiile, pe-o vreme cel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l în seara a doua de Crăciun a anului 1557, când de sfintele sărbători se gătea Curtea să meargă la biserică, deodată răsună vestea în palatul Târgoviştei că Vodă îşi dă duhul. Toate îngrijirile fură zadarnice; Voievodul Pătraşcu Basarab muri. Muri otrăvit de vornicul Socol, în care îşi pusese el toată încrederea, dar care, ticălos, demult pân-dea momentul de a-şi omori binefăcătorul, pentru a-i lua locul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ătraşcu cel Bun fu îngropat, cu alaiul domnesc cuvenit, la mânăstirea Dealului, ctitoria tatălui său. (El domnise numai patru ani). Vornicul Socol, de la sine putere, ajutat de câtăva oameni de-ai lui, luă coroana care nu i se cuvenea şi pe care, de altfel, nici o lună n-a pu-tut-o păstra, căci Mircea Ciobanul veni din Stambul cu o oaste turcească şî-1 alung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ica se retrase la o moşie în munţi, poate la Drăgoeşti, la fata ei Măria. Mulţi ani mai târziu o în-tâlnim încă în viaţă, ducându-şi cu greu amărâtele zile de văduvie. Iar Tudora, c-o fi fost sau n-o fi fost de faţă la moartea iubitului ei, îşi luă lumea în cap şi sărăcia de coadă şi porni iar prin ţară. Ceea ce nu putem încă şti e dacă în seara acee'a Mihai era sau nu născut, în tot cazul el putea avea abia câteva luni, sau se născu câteva săptămâni mai târziu, fiind astfel nu numai copil natural, ci şi copil postum al otrăvit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e mai ştiu nimic de această familie de rătăcitori, jupânul lane, sora lui, Tudora, şi micuţul Mihai, crescut de mamă şi de unchi în perfectă cunoştinţă a obârşiei lui şi nădejdea de a face din el cândva Domnul Ţării Româneşti. Că va fi şi al Moldovei şi al Ardealului, atât de departe n-or fi mers visurile bietei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ontemporanii lui Mihai Viteazul că în tinereţe ar îi făcut şi el negoţ, împreună cu unchiul său, prin ţară pe la noi, prin Moldova şi prin Stambul. S-o fi îmbogăţit lane pe acolo, căci îl vedem peste vreo douăzeci şi cinci de ani – în 1582 – cu destulă vază pe lângă cei mari, pentru a veni din Constaia&amp;nopol la Iaşi, împreună cu Petru Şchiopul, în a doua domnie a acestuia. Ba chiar îndată e şi făcut vel vistier şi, odată cu această înălţare Ia marile boierii, îl aflăm şi pe Mihaî ajungând, în Oltenia, prin mijlocirea unchiului său, ban de Severin (15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an, Mihai, care avea atunci douăzeci şi şapte de ani, se însura cu Stanca, nepoata Iui Dobromir, marele ban al Craiovei. Pe urmă îi vedem mereu înălţându-se în rang, pe Mihai – stolnic, postelnic şi chiar mare b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i (1592), iar pe lane – mare ban şi el, şi mai târziu capuchihae la Constantino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n urmă calitate, om foarte influent acuma, bătrânul lane făcu ce făcu şi parveni, prin stăruinţele lui, să-şi trimită nepotul Domn în scaunul strămoşilor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at-o deci acum pe fosta crâşmăriţă nu numai mamă de Dornn, dar intitulându-se chiar „Doamnă”, Doamna Tu-d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impul acestei vijelioase domnii, inima ei de mamă accelerat trebuie să fi bătut de frica pericolelor la care zilnic se expunea eroul nostru naţional, care pentru ea nu era decât un copil, fiul ei, pe care poate uneori i-ar ii plăcut mai bine să-1 vadă încă mic, strâns în sărăcie la sân, decât viteaz ostaş, mereu în gur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trebuie să-i fi fost simţămintele, că Doamna Tudora nu era frământată din aluatul acelor femei cu suflete tari care au caracterizat pe jupâneseie veacului al XVI-lea, că n-avea firea crudă a Chiajnei, firea ambiţioasă a Ecaterinei, sau firea Simei stolnicesei Buzescu o dovedeşte faptul că ea, scurtă vreme după urcarea în scaun a fiului ei, se retrase la mânăstire, călugărindu-se. – îşi schimbă numele din Doamna Tudora în monaha Teofana, smerită călugăriţă în mânăstirea Cozâei, frumoasa ctitorie de pe malul Oltului a lui Mircea Basarab cel Bătrân. Ea a fost înainte de toate femeie şi mamă.” Femeia care a păcătuit, mama care a iubit şi călugăriţa care s-a pocăit. Aici, la Cozia, va afla ea, în tihna retrasei mânăstiri, moartea prematură a fiului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am ajuns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ihai, urcat pe scaunul Ţării Româneşti în 1593, făctnd, prin acest fapt, din jupâneasa Stanca o Doamnă. Prin mama ei Neacşa, Stanca era nepoata marelui ban Dobromir al Craiovei şi a logofătului Gheorghe din Corbi, înrudit era de altfel, cu cei rnai mari boieri ai ţării, însă cu toată osteneala biografilor nu s-a putut stabili cu siguranţă până azi cine anume a fost tatăl ei.” C-o fi fost Radu, logofătul din Drăgoeşti, cum spune lonescu Gion şi Alexandru Ştefulescu, sau c-o fi fost ea, cum s-a mai spus, Creţulească sau Corbeancă, nu putem desluşi36. Şi de altfel, cât de interesantă ar fi pentru specialişti, chestiunea în sine nu are o prea mare însemnătate. Important pentru noi, care vrem să culegem nota sufletească a domniţelor de odinioară, e că Doamna Stanca a Iui Mihai Viteazul nu poate să fi fost o femeie fericită. Căci, oricât am vrea să ne transportăm în mentalitatea acelor vremi, oricât am dori ca femeile acele să fi avut suflete de oţel 'şi inimi împietrite de dureri, şi caracter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anda Jfc 84113 dulate după obiceiul pământului, nu putem crede că jupî-nesefe şi Doamnele române vedeau cu inimă bună pe bărbaţii lor stând mai mult în lagăre decât în iatacuri, şi când se întorceau acasă, mai mult în iatacurile ţiitoarelor decât în ale lor. Iar Mi hai Viteazul a fost în această privinţă un soţ crud, om care nu şl-a cruţat nevasta, care o punea faţă în faţă cu ibovnicele lui, cărora uneori le dădea pa-sui înaintea Doamnei, despot în viaţa privată cum era în cea publică, în felul regilor de mai îârziu ai Franţei cu multe LavalHere şi multe Pompad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unoscute ibovnice de-ale iui a fost Tudora din Târsor, cu care el avu o fată, Marula, măritată mai apoi cu unul din cei mai mari boieri ai ţării, clucerul Socol Corn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puţin cunoscută astăzi, cea mai mare favorită a Domnului şi pe care a iubit-o cel mai mult, a fost Velica, Doamna Vehca, cum îşi spunea ea, vom vedea de ce. Aceasta femeie era măritată cu un italian, Fabio Genga, favorit de-al lui Bathory, şi era fata logofătului Ion din Piteşti şi a domniţei Stana, fiica lui Mircea Ciobanul şi a Doamnei Chiajna37. Velica era deci prin mamă-sa din sângele Domnilor Munteniei şi al Moldovei, basarabă şi muşatină, os din osul lui Vâad Ţepeş şi al lui Ştefan cel Mare. Tatăl ei, logofătul Ion, după moartea socrului său Mârcea Vodă Ciobanul (1559), se retrăsese în Ardeal, cu nevasta şi cu copiii lui Petre, Zamfira şi Velica; îşi cumpărase acolo moşii şi nu se mai întoarse î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80 erau morţi, şi eJ, şi domniţa Stana, nevasta lui, şi fiu! lor Petre. Fetele, încă tinere, erau măritate. Zamfira luase pe un ungur Petru Racz, iar Velica, după cum am văzut, pe italianul Fabio G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ăit mereu în Ardeal şi e probabil că la Alba lulia a cunoscut Mihai Viteazul pe frumoasa Velica, atunci când, după bătălia de la Călugăreni, merse el întâia dată acolo fn Î595. Sigtsmund Bathory, principele Ardealului, îl primi ca pe un rege. Cum la Curtea lui Bathory se afla marele lui favorit Genga, e firesc că şi soţia lui să fi fost pe lângă el şi să fi cucerit atunci inima lui Mihai. Totuşi, legăturile dintre ei nu fură încă date în vileag, întrucât Mihai adusese atunci cu el, la Alba lulia, toată familia lui, pe Doamna Stanca şi pe copiii Nicolae şi Florica. Mai târziu însă, când plecă să cucerească Ardealul, lăsă în Târgovişte pe minorul său fiu Domn în locul iui şi pe Doamna Stanca regentă. Fiind acum în Alba lulia, singur, cuceritor, g brio s, atotputernic, nu se mai sfii a-şi ascunde dragostea; dimpotrivă, voi ca toată lumea să ştie că Velica era a lui – un omagiu adus frumuseţii eî. O aâişa, o impunea, cerea să î se închine lumea ca unei fete de domniţă ce era şi ca unei Doamne ce ar îi putut îi. Iată pentru ce aflăm pe fetele lui Ion logofătul zicându-şi în 1599, acolo în Alba luha, „jupâniţa Zamfira şi gospodja Velica”. Gospodja înseamnă Doamnă. Iar pe pecetea lor purtau cu mândne vulturul Valah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în ţară, Mihai, care nu se mai putea despărţi de iubita lui, o luă cu sine la Târgovişte, împreună cu soţ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amar ce-i turnă el în sufletul Doamnei Stanca, şi de care ea urma să se răzbune, nu era nimic faţă de înjosirea ce aduse soţului înşelat, curtezanul Fabio italianul. La 15 martie 1600 o veste pornită din Muntenia în Germania, a unui agent neamţ către împărat, suna astfel: „Toate trebile ţării le are în mână o jupâneasă româncă, măritată cu Fabio Genga, cu care se ţine Vodă în ştiinţa tuturor, până într-atât încât a poruncit soţului, sub pedeapsă de moarte, să n-aâbă aâac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a reg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Mihai ar fi avut intenţia să se despartă de Stanca şi s-o ia pe Vefica, dacă i-ar fi dăruit soarta o viaţă rnai lungă. Dar soarta a vr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ură să se întoarcă toate spre rău. După înfrângerea de la Mirăslău, el fu nevoit să apuce calea Vienei, de unde porni 3a Praga, pentru a se înfăţişa împăratului Rudolf al II-lea spre a-i cere ajutor, în această călătorie fu întovărăşit de Florica, fata lui, care, adorân-du-şi tatăl, nu voise să-1 părăsească. Se spune că împăratul Rudolf al II-lea, încântat de frumuseţea fetei, ar fi vrut s-o ia de nevastă. Intrigi ungureşti 1-ar fi determinat să renunţe i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şi pe fiul său fu nevoit să-i trimită zăiogi în Ardeal, la generalul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de fapt un fel de prizonieră, sosi acolo ca o regină. Optsprezece cai de-o frumuseţe rară trăgeau trei carete poleite şi împodobite. Şi odată în faţa duşmanului bărbatului ei, părăsita Doamna îi dădu drumul amarului. Blestemă şi plânse şi spuse lui Ungnad că mai bine I-ar îi înghiţit pe Mihai pământul, după o viaţă de fărădelegi, şi că demult, de altfel, i-ar îi prezis ea lui pâeirea. Iar fiul ei, Nicolae Pătraşcu, copil de paisprezece ani, începu să plângă şi să tremure, spunând neamţului că de-o fi avut tată-său vreo vina, să-şi poarte singur pedeapsa, iar el nu e vinovat cu nimic împăratului şi-i este 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hestia familială, care fu răsplata lui Mihai pentru purtarea ce avusese. Părăsit de-o lume întreagă, îl blestemau acum şi ai lui, nevastă şi fiu. Buzeştii ei înşişi, credincioşii Iui Buzeşti, parcă s-ar fi lepădat de el. Nu mai era nimeni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ra într-un colţ de ţară cineva, care aştepta cu înfrigurare veşti de la proscris, care, în genunchi în faţa icoanei, se ruga cu lacrimi fierbinţi să-şi întoarcă Dumnezeu iarăşi faţa către marele Voievod fugar – o biată călugăriţă bătrână, mam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cris să nu fie după dorinţ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cu ajutor din Germania, Mihai şi-a avut Gorăsla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asta, gelos şi sătul de izbânzile Voievodului român, f-a atras într-o cursă şi 1-a omorât. Acolo, la Cozia, o ajunse trista veste pe monaha Teofana. Nici n-a avut mângâierea sa poată merge la înmormântarea fiului ei. Căci Mihai, decapitat, fu îngropat în doua părţi; trupul (a Turda, şi capul la mănăstirea Dealului, aşezat sub o piatră de biserică de către Radu Buzescu şi jupâneasa lui Preda, Şi-a stat bătrână, lăcrămând zile şi luni întregi, şi de durerea ei, şi de grija nepoţilor, rămaşi în Ardeal în mâna duşmanului, fără sprijin,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scăpară ei de acolo şi prima lor grijă, când se întoarseră în ţară, fu să se ducă la Cozia să-şi vadă soacra şi bunica. Această jalnică întâlnire, în vechea mănăstire de pe Olt, a fost descrisă de însăşi bătrână monaha, cu atâtea amănunte, şi într-o românească arhaică atât de duioasă, încât a încerca a o povesti în graiul de azi ar fi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603, monaha Teofana dăruieşte mânăs-tirii Cozia nişte moşii, ce-i fuseseră date în 1595 de fiul ei Mihai „cinstitei şi de la inimă prea iubitei maicei mele, Doamnei Teod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tă cum începe maica acest act, mai rnult o diată de-cât o danie: „Eu, roaba lui lisus, călugăriţa Teofana, muma răposatului Mihai Voievod din Ţara Românească, vieţuit-am viaţa acestei lumi deşarte şi înşelătoare şi furătoare de suflete, şi-am petrecut lumeşte destul în tot chipul în viaţa mea, până ajunsei la neputinţa bătrâneţelor mele şi la slăbiciune în sfânta mânăstire în Coz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plângerea păcate/or mele. A/ci mă ajunse şi vestea de săvârşirea zilelor drag fiului meu Mihai Voievod, şi de sărăcia Dcamnăsa şi a cuconilor Domniei Iui, prin ţările străine. Fui de plângere şi de suspine ziua şi noaptea. După aceea cu vremea şi cu ajutorul Domnului din cer, şi cu rugăciunea cinstiţilor părinţi, şi cu plângerea mea, sfinţia lui din naltul cerului au auzit şi s-au milostivit de i-a scos din ţările străine în ţara noastră de moştenire, şi mai vârtos i-a adus în sâânta mânăstire în Cozia, pentru bătrâna şi jalnica lor maică. Şi dacă se adunară unii cu alţii, mare plângere şi suspin fu între ei de jalea Iui Mihai Vodă şi pentru patima lor ce~a păţit prin toate ţările străine Doamna Stanca şi fiu-său Ion Niculae Vodă şi Doamna Fâorica. Fu după aceea întrebare între ei, cine cum au petrecut. Grăi Doamna Stanca: „Cum am păţit noi, maică, să nu pate nimeni. Dar milostiva ta maică, cum ai petrecut?” Maica zise: „Cu mult foc de moartea fiu-meu şi de jalea Domniilor voastre. Iar de către sfânta mânăstire am har dragului Domn din cer şi mulţumesu părinţilor de aici c-am avut pace, răpaos, şi căutare la nevoia mea”. Ziseră Domniile lor: „Mulţumim şi noi părinţilor pentru molitva ta, că ai avut căutare de ei”. Zise maica Teofana: „Pentru aceea, fetele mele, am făgăduit sfintei mânăstiri două sate din Ro-manaţi, Frăsinetul şi Studeniţa, pentru sufletul răposatului Mihai Vodă, şi pentru sănătatea fiului său Nicolae, şi pomenirea noastră şi a tot neamului nostru”. Dumnealor ziseră: „Noi bucuroase, cum ţi le-a dat răposatul Mihai Vodă, volnică eşti să le dai mai departe” s.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călitura tuturor martorilor, urmează: „Scri-s-am această carte în sfânta mânăstire Cozia, eu, călu-găraşul Gavril de la schit, în zilele lui Şerban Vodă, vă-leat 7111, noiembrie, 8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dia nu se isprăvi ai (ci. După abia câteva luni de şedere în ţara „de moştenire”, cum văd că se spunea pe atunci, Doamna Stanca se îmbolnăvi de ciumă şi, după câteva zile de chin, îşi dete duhul. Iar trei ani mai târziu, în 1606, se stinse, blând şi cucernic, şi această bătrâna fostă cârciumăreasă, ibovnică domnească, fugară, pribeagă, Doamnă şi călugăriţă. Nepoţii ei, Nicolae şi Fâorica, i-au făcut pe piatra de mormânt, care se mai poate vedea şi azi în biserica mare din Cozia, cel mai frumos panegiric ce i se putea face: „Aici adihneşte călugăriţa Teofana, muma răposatului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âorica, cea care ar fi putut îi împărăteasa Germaniei, s-a măritat cu Preda, logofătul din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ăsătoriei este absolut necunoscută). Preda Greceanu e cunoscut în cronicele noastre sub numele de „Floricioâu”, întrucât toată însemnătatea lui şi-a neamului său a venit de la soţia lui. Ei au avut numai doua fete, măritate cu boie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ul lui Mihai Viteazul, Nicolae Pătraşcu, el s-a însurat cu Ancuţa, fata lui Radu Vodă Şerban, cel ce a fost ales Domn al Ţării Româneşti după moartea eroului. Despre el vom vorbi într-unul di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povestirilor din vremea lui Mihai Viteazul îl vom încheia cu schiţarea vieţii unei femei care n-a fost Doamnă, dar care a fost o mare boieroaică cu suflet spartan, de la care ne-a rămas unul din cele mai preţioase modele ale bătrânlui şi frumosului nostru g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ima Buzeasca era fata logofătului Gheorghe Rudeanu, nepoata de frate a lui Dobromir, banul Craiovei, şi-a Neacşăî, mama Doamnei Stanca a lui Mihai Viteazul, întâmplarea a vrut deci ca ea să fie vară primară prin alianţă cu marele nostru Voievod, ceea ce a contribuit încă fireşte la strălucirea numelui ce-şi făcuse printre contemporani. Măritată de tânără, prin anii 1570, cu Stroe Buzescu, stolnicul din Stăneşti, de altfel vărul ei de al 3-lea, ea n-a avut copii. Aşa încât o grijă, un gând, o singură patimă rnare a stăpânit-o în viaţă: dragostea pentru bărbatul ei. Şi nu era puţin lucru a fi nevasta unui ostaş de-a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ceştia Buzeşti, Preda, Radu şi Stroe, au fost un fel de eroi de roman, un fel de muşchetari, care, strânşi laolaltă ca un singur om, au stat totdeauna de-a dreapta Voievodului lor, credincioşi, neobosiţi, scutul Domnului şi apărătorii moş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ult înainte de urcarea lui Mihai în scaun, traiul acestor inimoşi, dar neastâmpăraţi bărbaţi, trebuie să fi fost un chin pentru jupânesele lor. Când stătea în scaun un Domn „din casa căruia” erau ei – aceasta înseamnă rudă de a lor – îşi vedeau în tihnă de boieriile ce li se încredinţase, lui Preda bănia, lui Radu cluceria şi Iui Stroe stolnic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se schimba Domnul şi venea vreunul din casă duşmană, tustrei fraţii porneau pe dată în pribegie, luând cu ei sau lăsându-le acasă pe jupânesele lor. Astfel, într-una din aceste băjenii se pare că Sima s-ar fi dus în Ardeal,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tefan Surdul şi Alexandru cel Rău, Stroe Bu-zescu, nu numai ruda, dar prietenul, acum şi omul lui Minai, îl întovărăşi pe acesta în pribegia lui la Constanti-nopol. Sima rămase la ţară, la Stăneşti sau la vreo altă moşie, rugătoare, de zi şi de noapte, la sfintele icoane pentru viaţa Iui Stroe. „bărbatul şi copilul ei”, după vechea locuţiune a soţiilor fără feci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din Stambui, Mi hai cu tuiurile domneşti, Voievodul a toată Ungro-Vlahia, iar prietenul Stroe, vel stolnic şi omul de încredere al noului Domn, bucuria Simei nu fu de lungă durată. Zăngănit de sabie, fum de sâneţe şi zgomot de tun – război, un necurmat război fu aceas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t de oaste, Stroe e rănit la mână, în 1594, la Bucureşti; e trimis apoi cu fraţii săi amândoi fa Huiubeşti, împotriva tătarilor, la Putinei, la Şerpăneşti, unde e rănit la coastă, ia Giurgiu, unde e rănit la ochi. Plecă apoi în Moldova, sol al Iui Mi hai la Curtea lui Aron Vodă. Abia întors, o nouă misiune îl desparte iar de soţie, împreună cu Radu Calomfirescu pleacă în Austria, la nunta arhiducesei Maria-Christina cu Sigismund Bathory, principele Ardealului, în 1598 e peste Dunăre lângă Vi din, unde scapă el viaţa Domnului său. E iângă Mihai la Că-lugăreni, tot lângă el, mina lui dreaptă, la Şelimberg lângă Sibiu, şi împreună cu cuceritorul, intră în Alba lulia în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rumoasă carieră, greu! Iar Sima, deşi plânsă şi îngrijorată, la fiecare noua izbândă simte totuşi că-i creşte inima de bucurie şi se arată demna tovarăşă de erou, mândră de biruinţele bărbatului şi de numele ce-i este dat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e închis ia Muncaci, apoi iese din închisoare pentru a merge în Moldova să vadă pe frate-său Preda care se află Ia Suceava. Mihai cucerise Ardealul şi Moldova, veştile curgeau din ce în ce mai măreţe şi mai îmbucurătoare, până după Mirăslău, când deodată vântul soartei începe a sufla pieziş. Domnul plec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ăslău, un fior de nădejde. Şi apoi, ca un trăsnet umblă vestea sfoară prin ţară că Vodă Mihai a fost omorât mişeleşte, de un câne de duşman, în câmpia Turdei. Nu se ştie dacă e adevărat sau dacă e numai svon, până într-o zi soseşte din Ardeal un sol de-al lui Stroe Buzescu, cu capul retezat al mare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cuprinse atunci lumea, e greu astăzi de închipuit. Cu moartea lui Mihai se năruiau nădejdile unei generaţii, care crez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eoţi, boieri şi oameni de rând, toată ţara, cu Preda şi Radu Buzescu în frunte şi cu Sima stolni-ceasa, de-i îngropară capul lângă mormintele tatălui şi bunicului, în ctitoria acestora din mânăstirea Dealului lingă Târgovişte, sub o lespede din naosul bis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ă îa Stăneşti, Sima, jăluind pe marele Voievod, putea totuşi crede că s-a isprăvit de acum cu viaţa aceasta de zbucium, de înfrigurate aşteptări, de zilnice pericole. Abia acum însă începea să sufle pentru ea furtuna cea mare a soartei, care o repezi din culmea nădejdilor în prăpastie, în nean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Stroe, sătui de zbucium, şi poate neîncrezători în steaua lui Mihai pe care o vedeau apunând, se retrăseseră pe la moşiile lor, fără a se amesteca totuşi, cum au spus unii, în luptele pentru domnie, ce se dădeau în ţară între Simion Movilă şi Radu Şerban, încă pe timpul când trăia Mihai. Singur, lângă Domnul lui, neclintit^ rămase stolnicul Stroe. După moartea lui Mihai, el m„ s-a întors în ţară, fără ca să putem lămuri ce-1 reţinu îj Ardeal. Dar că nu s-a întors e sigur, căci altfel piatn de mormânt al eroului din mânăstirea Dealului ar fi purtat numele lui şi al Simei, iar nu inscripţia care zice: „Aceasti piatră de morrnânt au pus-o jupân Radu Buzescu şi jupâneasa„ lui Preda”. După moartea lui Mihai, Preda şi Radu Buzescu, ieşind din rezerva lor, se deteră din partea lui Radu Şerban, muntean, împotriva lui Simion Movilă, moldovean. El, cu ceilalţi boieri ai ţarii, i-au ales pe Radu Domn, de 1-au alungat apoi pe Simion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imion Vodă se întoarse din nou în Târgovişte, cu ajutorul polon şi tătar, alungind pe alesul Buzeşti-lor peste munţi, aceştia, împreună cu Radu Şerban şi cu toţi boierii din partidul lui, fugiră în Ardeal, unde se împreunară în sfârşit cu fratele Stroe, pe care nu-1 mai văzuseră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 Mare, Radu Şerban se închină armatei imperiale, şi acolo, pe loc, hotărî sa trimită pe Stroe la împăratul Germaniei spre a-i cere ajutor împotriva lui Movilă, a moldovenilor, a tătarilor şi a polonilor lui. Ne-o spune Radu Vodă Şerban el însuşi, într-un hrisov de-al său din iunie 1604: „Şi dacă am ieşit acolo la locul Sact Marin (Satu Mare), Domnia Mea am căutat în toate chipurile cum voi putea câştiga moşia Domniei Mele, Ţara Românească, şi am căutat cu toţi boierii Domniei Mele, pe care să alegem credincios şi destoinic boier ca să-1 trimitem la cinstitul împăratul nostru creştin, şi cu toţii am ales pe cinstitul dregător al Domniei Mele, pe Stroe, fost mare stolnic, şi 1-am trimis la împărat şi acolo multă străduinţă s-au străduit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 de unde a plecat Stroe Buzescu la Viena, credincios noului său stăpân, precum fusese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timpul acesta, Sima, care crezuse că se isprăvise cu necazurile, tânjea în ţară, fără să-şi poată ved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armatelor lui Simion Movilă, de groaza haiducilor lui Ştefan Cercel, de focul şi pârjolul ce era în ţară, bejănea lumea întreagă, şi cu ea şi amărâta jupî-neasă a lui Stroe, din loc în loc, de la conac la conac, din mânăstire în mănăstire. Apoi, într-o zi de septembrie – era în anul 1602 – treisprezece luni după moartea lui Vodă Mihai, află ţara înfrigurată că Radu Şerban, cu Buzeştii lui, se întorsese din Ardeal cu oaste, numeroasă, şi că-n munţii Bratocei şe-ncăâerau acum armatele sale cu ale lui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dimineaţa, după o luptă a avant-gardelor, la Ogretin, se întâlniră ostile la gura Teleajenului, lângă Teişani, şi se făcu năvală mare, care ţinu ziua întreagă şi toată noaptea şi încă în dimineaţa d-apoi până birui Radu Şerban, alungând de pe câmpul de luptă şi din tara lui pe nepoftiţii musafiri ai lui Simion Vodă. Ca în vremea cavalerismului medieval, viteazul Stroe Buzescu provocase pe cumnatul hanului tătăresc la o luptă voinicească, în doi, corp la corp, şi străpungându-1 cu sabia, îl lăsă mort pe câmpu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 el însuşi la obraz, fu dus în braţe până în-tr-un sat vecin. Un călăreţ fu expediat în grabă la Braşov după doctor, şi un altul în zbor până la Stăneşti, să înştiinţeze pe stolniceasa Sima că s-au întors ostile cu izbândă în ţară, dar că-i zace soţul bolnav într-un sat din munţii Buzăului. Câteva zile mai târziu, jupâneasa Sima era la căpătâiul soţului ei. De aproape doi ani îl vedea acum pentru întâia d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ntru cea din urmă. La 20 octombrie următor, stolnicul Stroe Buzescu îşi dădu ultima suflare, murind, ostaş viteaz, de-o moarte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ima stolniceasa cu trupul bărbatului ei la Stăneşti şi-1 îngropa acolo în strămoşeasca bisericuţă de la curte. Pe piatra lui de mormânt se vede un admirabil basorelief, închipuind pe Stroe călare, înjunghiind pe cumnatul hanului tătăresc. Iar inscripţia dictată de Sima cuvânt cu cuvânt, voi transcri-o, căci e un monument a cărui frumuseţe, din durerile trecutului nostru a fost zămislită: „Această piatră pe groapa jupânuJui Stroe Buzescul, ce-a fost stolnic la Minai Vodă, şi-a fost la toate războaiele dimpreună cu Domnul său ca o slugă credincioasă, şi la războiul dintâi dobândi rană la mâna stingă de turci, şi la războiul de la Giurgiu, când se lovi cu hanul, se răni la ochi de săgeată. Şi-au slujit Stroe lui Mihai Vodă până pieri în ţara ungurească. Dacă se sculară boierii ţarii şi cu Buzeştii, ridicară pe Radu Vodă. Iară Simion Moghilă, cu turci, tătari, moldoveni, Ieşi, mulţi fără seamă, veniră din ţara Moldovei de scoase pe Radu Vodă şi pe Buzeşti: din ţara for la (ara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merse jupânul Stroe Ia împăratul nemţescj ca să ceară ajutor, de ieşiră la Ţara Românească cu Radu Vodă şi nu-i aştepta Simion Moghilă. Deci, s-au ridicat cu leşii şi moldovenii şi hanul cu mare oaste de tătari, şi ieşiră de se loviră în gura Teleajenului la Teişani, în luna lui septembrie 14 zile, luni dimineaţa până seara şi făcură năvală marţi dimineaţa de trei ori de toate părţile. Iar jupânul Stroe, atâta nevoie pe creştini văzând, stătu împotriva tătarilor, de se lovi cu Mârza, cumnatul hanului, şi-1 înjunghie pe el. Şi dintr-acel război se răni la obraz şi peste trei săptămâni i se întâmpiă moartea, în luna Iui octombrie 2 zile, vă leat 7110 (1602). Şi nu fu pe voia câi-nilor de tătari – Dumnezeu îl ierte! Scris-am eu, jupâneasa Sima a stolnicului Stroe. Dacă voi muri, să mă îngropaţi lângă dumnea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socoteală de vorbe ca aceste: „a dobândit rană”; sau „Se sculară boierii ţarii cu Buzeştii”. Pentru Sima, Buzeştii nu erau boieri, erau ceva mai mare, ceva cam între Vodă şi boieri, căci atunci când e vorba să spună c-au ales un Domn ţării, ea îi desparte pe aceşti trei voinici de ceilalţi boieri, parcă ar fi fost trei felurite clase în ţară: voievozi, buzeşti, şi boieri. Apoi tot tonul acela de mândrie, cu care ştie să povestească posterităţii vitejiile bărbatului ei: „se răni la obraz”, drept în faţă, ca un viteaz ce era. Bătălie mare, Stroe omoară pe cumnatul hanului, moare el însuşi de rana primit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aceste, în viitoarea acestor simţăminte de dragoste de moşie, pare a le uita Sima. După ce şi-a dezvăluit Sima în faţa lumii şi a posterităţii sufletul ei de româncă, soţia stingheră, femeia, se zgribuleşte iar în inima ei însângerată, mândră până şi în durere spune doar atât: „Dacă voi muri, să mă îngropaţi lângă dumnea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roe, Sima a mai trăit multă vreme, peste treize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zapis dat Govorei, în 1633, ea spune: „Din boierii cei bătrâni, am rămas numai eu!” Şi-n aceste cuvinte e o lume întreagă de duioase amintiri. Din boierii bătrâni ai veacului al XVl-lea, din vitejii lui Mihai Vodă şi din jupânesele lor a rămas, sub Maiei Basarab, numai Sima Stolniceasa Buzeasca. Iar de vaza de care se bucura, în întreg cuprinsul ţării, acest din urmă supravieţuitor al vremurilor de eroism, stă scris încă azi lămurit în hrisoave. De câtc ori, la judecata Divanului, se certau boierii pentru moşiile lor, nici vechile scrisori, care puteau fi drese, nici martorii, cât de mulţi, nu erau luaţi în seamă, dacă se bănuia numai că Sâoi-niceasa Sima putea să ştie ceva din acele pricini. Atunci, încercată de ani şi adusă de şale cum era, venea Sima în rădvan de la Stăneştii din Oltenia tocmai în Târgovişte sau în Bucureşti, şi jura. Iar când jura Sima, judecata era isp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MOVILA c la Ştefan cel A-lare şi până la fiul Lăpuş-nean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mai bine de o suta de ani. Moldova a văzut perindându-se pe scaunul ei numai fiii şi nepoţii marelui Voievod, o continuitate dinastică, dacă nu întotdeauna legală, în tot cazul de sânge, şi cum Ştefan era el însuşi coborâtor din întemeietorul tării face că această continuitate a ţinut peste 200 de ani în ultimul pătrar al al XVI-I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le însă s-au schimbat Slăbiciunile ultimilor Muşatâni, certurile interne şi mai ales atot puternicia otomană şi creşterea ei în trebile ţărilor dunărene au produs o perturbare în principiul continuităţii dinastice, adus aport Moldovei din Ardeal de către Bogdan întemeietorul. Astfel am văzut perindându-se pe scaunul Moldovei, în răstimp de vreo treizeci de ani, numai Domni străini de dinastia noastră naţională, dar străini uneori de ţară şi de credinţă, ca de pildă: Basarabi: Petre Şchiopul, ieprotestanţi: lacoh FraclinY Despotul, armeni: Ion Vodă cel Cumplit, ţigani Răzvan Vodă, evrei: Aron Vodă Printre ambiţioşii acelor s-au iv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ani ai secol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mbrii familiei Movilă Povestea Aprodului Purice făcut de Ştefan cel Mare din Purice Movilă, fiindcă într-o lupta s-ar fi făcut el movilită ca să poată Ştefan Vodă încăleca mai repede, est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reşte, o legendă Jil Totuşi neamul e vechi, datând din secolul al XV-! ea înălţarea acestei familii însă, ai cărei membri ajunseseră în a doua jumătate a veacului al XVI-lea la primele trepte ale boierilor, se datoreşte căsătoriei lui Ion Movilă cu Măria, a cărei mamă era fata lui Brâncovici, despotul sir-bilor, soră cu Doamna Elena a Iui Petru Rareş. Ruxanda, Doamna Lăpuşneanului (fata lui Petru Rareş şi a Elene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nea deci vară primară cu această Măria Movilă Se înţelege uşor că copiii lui Ion şi ai Măriei, nepoţi de veri ai lui Lăpuşneanul, s-au înălţat repede In rangurimai ales pe vremea unei domnii care secerase vechea boierime pentru a înălţa în locu-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fl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Măria Movilă au avut trei fii, pe Eremia, ajuns Domn al Moldovei, pe Simâon, ajuns trecător în scaunul ambelor ţări, cel care a amărât ultimele zile ale lui Mihat Viteazul, şi pe Gheorghe, mitropoli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remia, Doamna Elisabeta, numită îndeobşte la noi Ehsafta, a fost una din figurile cele mai marcante în galeria Doamn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este discutată Era sau fata lui Toma Czo-mortany, nemeş ungur, trecut în Polonia, unde, în calitate de proprietar al moşiei Lozna lângă Lvov, i s-a spus Lozinski – sau atunci era fata lui Gneorghe Kataratos, un grec trecut în Moldova, căruia de asemenea i s-a spus Lozinski, sau Islozeanu, fiindcă era proprietarul moşiei Lozna de lingă Dorohoi. Părerea dintâi e susţinută de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şi P. Panaitescu; a doua, de Sever Zotta. Ar fi prea obositor pentru cititori a ne întinde asupra acestei „dispute genealogice”, şi pentru a împăca lucrurile, vom nu mi-o scurt Elisabeta de Lozna, cum îi ziceau aproape constant polonii, fără a lămuri dacă e din Lozna de lângă Lemberg sau din Lozna de lângă Doroh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era catolică, ceea ce – cu toată strânsa argumentare a lui Zotta – ne face totuşi să bănuim ca mai curând poate să fi fost fata lui Czomortany din Lozna, din catolici unguri po Ioniza ţi, decât din grecii moldovi-zaţi Kataratos, care aveau un îndoit cuvânt de-a rămâne pravosl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mândră, ambiţioasa şi frumoasă. Chipul ei, păstrat la mânăstirea Suceviţa în Bucovina, e atât de fm, ochii ei mari atât de frumoşi, şi gura ei mică şi bine desemnată, atât de ispititoare, încât, din câte chipuri de Doamne cunoaştem până acum, putem spune că, alături de Anastasia Duca, Elisabeta a fost cea mai frumoasă Doamnă pe care a avut-o Moldova. A fost şi una din cele mai ambiţioase, de-au comparat-o istoricii noştri cu Doamna Chiaj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 însă agerimea minţii, pătrunderea clara a situaţiunilor şi repeziciunea în hotărâri. Nu era inteligenţa ei la înălţimea ambiţiei care o rodea, ceea ce va pricinui de altfel căderea ei şi nenorocirea la care ajunsese la bătrî-n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poteza că era fata lui Czomortany, căsătoria ei trebuie să fi avut loc în Polonia la sfârşitul anului 1591, când îeremia Movilă, întors din Tirol, unde întovărăşise pe fostul său Voievod Petre Şchiopul, se stabili provizoriu acolo. Şi, în adevăr, un an mai tâpziu, în 1592, li se naşte primul copil, o fată, Măria, îi aflăm atunci locuind cu întreaga familie care era numeroasă – surori, cumnaţi, veri – la Usâie, moşia ducelui Ion Simâon de Sluc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stat Movilă cu ai) ui mai bine de trei ani. Aici, în 1593, căpăta diploma de indigenat polon. Aici află el moartea scumpului său Petru Vodă şi de aici unelti în tot chipul să aducă pe lângă el pe fiul acestuia, Ştefăniţă, încăput pe inimile iezuiţilor, ceea ce-i fu mai fata! decft o închisoare. Iar numai după ce văzu că toate strădaniile de-a face din acesta un Domn fură zădărnicite, tot de aici, de la moşia U ştie, se întoarce în Moldova pentru a se urca în scaunul ţării din care plecase numai cu boieria lui şi cu o poftă de mărire pe care nu i-o bănu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atura blajină şi nerăzboinică a Iui Eremia, suntem în drept a ne întreba dacă poată aceasta de murire zăcea în firea lui, sau poate mai curând s-ar fi născut din îndemnul Elisabetei. Faptele cum au curs mai departe, ar sta mai curând în sprijinul ultim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i, în vara anului 1595, câţiva nobili poloni îşi părăsiră feudele, şi cu armată proprie, de lefegii şi de strânsură, aduseră pe Eremia Moghilă Domn Ţării Moldovei. Străin de această fapta nu era nici regefe Poloniei, care, sătul de amestecul cardinalului Bathory în treburile noastre şi simţind şi slăbiciunea turcilor, se-hotărî să mai încerce o dată norocul politicii leşeşti la| graniţa de sud a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carea în scaunul Moldovei a lui Eremia, l se deşteaptă şi ambiţia fratelui său Sirm'on, care-şi pusei de gând, cu un rar cura], trebuie mărturisit, să ia locul! lui Mihai Viteazul în Muntenia, întru întimpinarea aces-l tui vis de mărire, Simion, ca şi fraie-său Eremia, ceru spri-l jinul polonilor, care i-1 dădu. Iată aşadar, pe vremea zbu-ciumăriâor trăite de Ţara Românească sub Mihai, Mol-| dova şi Polonia târâte şi ele în vâltoarea marii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a îşi lăsă deocamdată familia în Polonia, căcil asigurarea mult râvnitului scaun moldovenesc nu eraj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de luptat şi cu Răzvan Vodă, Domnul ţigan,! ocrotit de Mihai, şi cu Ahmed Bey din Tighina, nepotul hanului tătăresc, care, sprijinit de turci, voia să prefacă Moldova în paşalâc şi să ia el sandge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emia avea în mica, dar viteaza lui oaste toată floarea războinicilor poloni: pe Ştefan Potocki şi pe fraţii acestuia, ves-tifli Ion şi îacob Potocki, pe Stanislas Zolkiewski, castelanul de Lemberg, şi pe însuşi viteazul hatman Zarnoisky, cancelarul Poloniei, sub comanda căruia stăteau oştirile lui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Vodă îu alungat din Moldova, Ahmed învins şi gonit peste Nistru, ungurii, cu care Răzvan se întoarse sub zidurile Sucevei, nimiciţi. Bietul Dornn ţigan fu omo-rât în aceeaşi localitate, Arenii, şi în acelaşi chip cum fusese ucis cu 32 de ani înainte şi celălalt nenorocit şi viteaz aventurier de pe tronul Moldovei, Ion Eraclide Despotul. L-au tras în ţeapă. Apoi, tăindu-i capul, 1-au înfipt în zidurile cetăţii Sucevei, să-1 vadă toţi câţi îl iubiseră şi câţi nu-1 iu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Eremia era de acum asigurată; mai mult chiar, întemeiată dinastia Iui, care a costat Moldova multă nelinişte şi mu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veni în fără şi familia lui Vodă, care aştepta în Polonia desfăşurarea evenimentelor. Doamna Elisabeta sosi Ia Iaşi, cu copiii ei, prin ianuarie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lui încetase, în ţară cel puţin, căci peste hotare Mihai îşi urma epopeea. La Iaşi, Doamna, în liniştea anilor dintâi, avu o grijă a ei, care aminteşte primele vremuri ale voievodatului Moldovei: lăţirea catolicismului. Adevărat că, în această privinţă, nu putu întru nimic influenţa pe bărbatul ei. Copiii fură crescuţi în legea ţării, iar Vodă Eremia ocrotea de zor ortodoxismul, prin danii şi prin ctitorii în ţară şi peste hotare (Suceviţa în Bucovina şi biserica ortodoxă din Lemberg). Totuşi, în cercul influenţei ei, Elisabeta lucra. Episcopul catolic Queri-ni se putea lăuda, într-o scrisoare trimisă papei, că, slujind într-o zi de sărbătoare (Corpus Domini), duse după el, în alaiul său, pe Domnul tarii, boierimea şi oastea, ba chiar pe însuşi mitropolitul Gheorghe (fratele Domnului) şi pe sfinţii vlădici ortodocşi. Evlaviosul Domn se lăsa deci înduplecat uneori de-a merge ia slujba catolică a lui Querini, şi de asemenea pare sigur că, prin străduinţele Doamnei Elisabeta, Eremia a dăruit 300 de scuzi pentru împodobirea bisericii catolice din Suceava. Nu trebuie uitat de asemenea, că în afară de dacele „Wâsznowieski, care era ortodox, ceilalţi gineri ai lui Eremia ţineau de religia papistaşă şi iarăşi nu trebuie uitat că din fetele lui măritate după poloni numai una a rămas ortodoxă, celelalte trecând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grija aceasta pentru legea ei papistaşă, Doamna Eâisabeta şi-o îi petrecut primii ani ai domniei, cum se şi cuvenea pe acele vremuri unei neveste de Voievod moldovean, mai mult în iatac, cosind, ţesând şi c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lui mai 1600, trupele Iui Mihai pătrunseră în Moldova, ele prinseră pe Eremia Movilă aţii de nepregătit şi de neştiutor, încât benchetuia la nunta unei rude pe Trotuş. Retras în grabă la Suceava, trimise după ajutor în Polonia, însă armata lui Mihai era deprinsă cu războiul, nu cu banchetele. Pe la Oituz şi pe la Bistriţa, ea pătrunse atât de repede în inima ţării, încât Domnul Moldovei trimise în Polonia un al doilea apel disperat, în toiul nopţii. Era prea târziu. Oştile formate din mun-e apropiau de Suceava. Eremia şi Elisabeta, şi cu toată casa, cu boierii şi cu o mică ceată sute de ostaşi, o luară la goană. Familia şi-o trimise Domnul la Cameniţa, iar el se închise în puternica cetate care a fost scăparea atâtor Domni moldoveni. Mihai, nu-l lăsă în pace. Ocupă Suceava, îl urmări la Hot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copiii. Marele eveniment al acestei epoci îu terea celui dinţii băiat al lor, moştenitorul dinastiei ce c Vodă Eremia a întemeia în Mold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boteză cu numele de Constantin şi pe dată grij viitorul acestei odrasle domneşti deveni preocu ipetenie a soţilor Mov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cioru întâmp 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ogoâa „ fiind nesigure, vaza şi puterea lui Mihai Vi! izul crescând şi duşmănia ce le-o purta acesta e”-; ^ Domnul Moldovei şi pe soţia lui să se gândeasc adăpost sigur în străinătate, în care h'e ei, lor Constantin, să se poată adăposti, dacă H s c* piardă domnia, îşi amintiră atunci de de-a, sili pe Eremia Movilă să treacă şi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ute adăpost la Cameniţa, lângă Doamna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tie, unde petrecuseră câţiva ani fericiţi, -'- T„ vederea cumpărării acestei moşii „ 1~-:„ „Q Credinciosul lor tratativelor, cumpărătura îu făcută de ia ^ Constan” ocuparea Iaşilor de către Mihai şi luarea m stapmire a „nnte lui Vodă Eremia, ci pe acela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esc inj Moldovei) vremelnica întemeiere a unităţii naţ</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na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E deci vădit că grija de viitorul c arătura. Ehsaun f t CUnoscut pentru a insista asupra lui. ^ tm' *: „ Movileşti sa iaca aceasta i ^ ^ interesele Pe când Doamna Elisabeta şi copiii rămăseseră – nu, Htemia numiră şi tutori pentru larui regatului {; e tje de ce _ la Cameniţa, Vodă Eremia se retrase la or în Polonia, şi anume pe însuşi he mitroi ^. ^ cumpărată cu atâta trudă. De acolo, prin osky,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lUOjJlJVV-ll LSV, 11I.1U u y</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aria şi juvaierele, caută chiar să-şi amaneteze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ze s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mnulm, ^ (tm) °” *Andrei Sienienski eg|turile ce avea cu aristocraţia Poloniei, unelti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uc Luca ^troici, i, ^^ djn ră teri pentru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căpăta domnia, îşi vmdu nhcancelar de Lvov, a c 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a se întâmplau în 1599. In ace ^ ^ _g ^^ or^ Ardealul; Simion Movila sir” ţ dă în Muntenia, are avea lui s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administra avere*.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f-f f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Simion Movna ţ„L|~ dă ţ” Muntenia! 1^ a^ ^voie. Rămase” deci, împreună cu Luca St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 *. -_”.„ fy-Sl1 nil Sd L/ti^^V*-*”- Afl3Vin (W. ^,. * TT r- 1_^J. Î l „, -” „., – ^rt ^ ^v T m tn t m^i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în”P tn^rkti &amp;. ^ (tm)* pe Eremia r _.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_ ca, în Hpsa eroului, sa P- ^ ile lui Miha|n castelul său de la Ustie, aşteptând curgerea evemmenei înşişi Îngni0, raâlrpde eând să cucereascjL, ^ care se precipitau de altfel cu o iuţe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 Eremia că acesta are &amp; ăscuse acui|- Mirăslău, Mihai fugar. Simion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UV, * _. – rT” of&g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nlnnii ei i”? 1? 1 „ &amp; J, ' ro A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sa uu”-^^-i|eior, care st ui căinau uc a^^i *, u –. ^u.” – i^iSră pe Eremia că acesta a^afse născuse acuiţi^ învins fa Mirăslău, Mihai fugar. Simion Mo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oldova însă Vodă Eremia, ca (tm) ia ^ ^ {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ljuns Domn în Târgovişte. Moldova, evacuata de munteni, uuo j-funiii. – b~. Y- i'a ocupată acum de trupele polone care ajutaseră pe imâon să ocupe scaunul Ţării Româneşti. Aceste trupe prădau ţara pentru a se despăgubi, chipurile, t iciuinc rămase neplătite de către fratele său Eremia. [opulaţia, înspăimântată, părăsise satele şi oraşele, adăpos-idu-se, în toiul iernii, în codrii Carpaţilor, unde se lupii cu fiarele şi unde Ie mureau copiii de frig (1600-16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ări Eremia nu se putea încă întoarce Moldova. El rămase mai departe la Ustie, iar „Doamna în loc de a-şi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l doilea iiu, Alexandru, P^JJf 5e ju? tuna ce ameninţ|ra oc ată acum de trupele polone care ajutaseră pe im „ifilit deloc să-şi dea' ^”îeMihai, pentru a-*- – - – – – – ^ n” nu j pre „TtiP 1600 soli lui Eremia 'î piti e una'din fete pentr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si Ump^nntea L tajuce ^, deşi mund Bathory-caorica^ a nentm a-i propune de s”Wneataaarhiducesă aust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surat cu Maria-Cristma^a du n ei, – -„ „QctP manopere ei &lt;VU, „^, 1, rauta aâf^tli„Ri”? s '^ă de maestru; n, e – ric+fna arhiducesa aubin^^. Aloldov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l ramase mai a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ristma ar duşmanil lui, J|isabeta cu copiii – la Cam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 cându-i să cread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TPuiruitorul Ardealului caută prieten” ^ f.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omanda J684129 bărbatul în domeniu i lor, e încă nelămurit. Ea pare a f fost prizoniera ducelui de Zamoiski şi a starostelui Came niţei, poate un fel de ostateca până la regula rea datoiiilo soţului eî şi până la plata ostaşilor cumnatului Simior Căci, într-adevăr, pe când bătrânei Măria, mama Voievo zilor, cât şi mitropolitului Gheorghe, fratele lor, li se îngă duira a se întoarce în Moldova, Elisabeta, copiii şi o sor&gt; de-a Doamnei, fură toţi ţinuţi acolo, închişi în cetate-1 Cameniţei, un an de zil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ce duse atunci mândra Doamnă, fu un chin nemai pomenit, în primăvara anului 1601, izbucneşte ciuma î oraş, şi curând după aceea, pătrunde şi în c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gt; jurul familiei lui Vodă Eremia se răspândeşte groaza mo ţii. Cu toate masurile de pază ce se luaseră, mor sen, torii Doamnei Eiisabeta, moare însăşi sora ei, acolo, şi ochii Doamnei, înnebunită de spaimă. La 23 april, logoî tul Dan Danovici, solul lui Simion Vodă pe lâhgă cumna lui, scrie o scrisoare disperată, arătând în ce hal se aâi Doamna Moldovei: „Ce necăjita, ce bolnavă, ce bântui este de frica morţii înainte de timp”. Ce viaţa de chin fi dus atunci biata femeie şi pentru păcatele cui, cine n ştie. Iar felul cum înţelegeau polonii să se poarte cu c dincioşii lor Movileşti, se învederează şi prin întâmplai din Hotin, când comandantul leah de acolo lovi cu buz&lt; ganul pe pârcălabul Islozeanu, tatăl Doamnei Eiisabeta ameninţându-1 că-i va tăia bar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septembrie 1601, izbucneşte vestea morţii^ lui Mihai Viteazul. Ca prin minune, toată lumea se linişteşte. Poionii îşi retrag trupele din Moldova, Vodă Eremia, împreunându-sc din nou cu familia lui, se întoarce în scaun îa Iaşi; singur Simion Movilă mai luptă în Muntenia cu ostile lui de poioni şi de tătari, pentru a-şi menţine domnia împotriva Buzeştilor şi a lui Radu Vod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ar îi putut avea linişte, o liniştt binecuvântata după atâta zbucium, dacă alt necaz n-ar f trăsnit ca din senin pe capul ei, un an abia după întoar cerea ei în Moldova, în septembrie 1602, cumnatul Simion alungat din Muntenia, se întoarce, învins şi sărac, Ia îrate său, cerându-i bani să-şi plătească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emia, plin de datorii el însuşi, nu avu de und plăti pe lefegiii lui îrate-său, aceştia îl ameninţară că vor devasta locuinţa din U ştie, Exasperată, Doamna Elisî beta pune pe soţul ei să scrie regelui Poloniei (17 ianuar: 1603) pentru a-1 ruga să împiedice devastarea ca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ulu care nici măcar nu era al lor, ci al fiului Constantin. De isoarea rămase fără răspuns şi, în februarie 1603, foşni soldat' ai lui Simion intră pe moşia lui Eremia, culej veniturile, ' vând griul, mănâncă vitele ş! trimit răspuns Dom-nuiui'Moldovei să Ii se plătească lefurile rămase datoare de Simion Vodă, căci altfel nu se mai alege nimic din moşia şi din castelul de la Ustie. De atunci, spune cu dreptate N lorga, trebuie sa fi început duşmănia între cei doi fraţi. De atunci, îndeosebi, trebuie să fi început ura Elisabetei împotriva lui Simion, dacă nu cumva ţinea de mai înainte, din amantele ziie, când rămăsese ea închisă între ciumaţi, de dragul, poate, al datoriilor cumn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necazuri, o cHpă de răgaz şi de bucurie. La 25 mai (1603), în cetatea Sucevei, reşedinţă mai bogată şi în amintiri şi în lux decât aceea din Iaşi, îşi mărită Eremia Vodă pe fata iui Chiajna, cu principele Mihai Wisznowiecki, rutean ortodox, unul din cei mai mari magnaţi ai regatului Poloniei. Cinstea aceasta, Domnul micului voievodat al Moldovei o vestea regelui, rugându-1 „să nu dispreţuiască sărmana casă a prea umilitului său slujitor şi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oi înrudiri i se datoreşte, dosigur, faptul că regele trimise în sfârşit doi delegaţi la Ustie spre a cerceta pricina de gâiceavă între Eremia şi lefegiii iui Simion. Aceşti delegaţi, un arhiepiscop şi castelanul de Lvov, hotă-râseră ca trupele ce ocupau moşia şi castelul să plece pe dată de acolo, dând un răgaz de şase luni iui Eremia Movilă pentru achitarea datoriei lui Sim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trecând termenul păsuirii, lefegiii ameninţă din nou. Şi iarăşi Domnul Moldovei scrise regelui Poloniei, însă i se răspunse că ostaşii lefegii fiind „păsări pribege care nu pot fi judecaţi de lege”, datoria trebuieşte achitată, fie de Simion, fie de Eremia. Cum (uî Simâon nâci prin gând nu-i trecea să plătească, de unde nici nu avea cu ce, Eremia, pentru a nu primejdui cu totul moşia şi a nu-şi vedea castelul dărâmat, deschise în sfârşit casa de bani, a Iui sau poate a vistieriei Moldovei, şi achită pe creditor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e era salvat, însă ura Elisabetei creştea, în toiul iernii, ea părăsi Iaşii, trecu graniţa şi în cea mai mare grabă alergă până la moşia ei pentru a vedea ce-a rămas de pe urma devastărilor soldaţilor lui Simion. Se vede treaba că stricăciunile nu erau atât de mari, deoarece Doamna scrise unor călugări catolici din Lemberg ca sa Ie mulţumească de rugăciunile ce făcuseră „în vremea suferinţelor noastre”. Se vede lămurit din această epistolă dată an 13 februarie 1604, că toată grija Ustiei Doamna purta Ea dorise să cumpere moşia pentru fiul ei, ea plai 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e calugani catolici să se roage Domnului ca turbaţi] de lefegii sa nu-i dărâme castelul, ea o fi hotărât pe Vodj” să pitească odată blestemata de datorie a fratelui săi pentru a-şi salv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 altiel, de pe atunci, ambiţia Doamnei începuse lua proporţii puţin obişnuite. Ea semnează această soare cătte călugăr: „Din mila lui Dumnezeu, Doamnă Ţarii Moldovei”, ca şi cum Vodă Eremia ar îi fost numa| un soţ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otul în regulă, ea lăsă pe Luca Stroâcj să îngrijească de moşie şi de castel şi se întoarse la Iaşi la ai ei, unde petrecu doi-trei ani în cea mai deplină Iii nişte. Până şi de urâtul de Simion scăpase, căci acestui neastâmpărat bătrân i se năzăriseră iarăşi îumuri de domj nie şi plecase în Ardeal „sa sape” la unguri pe Radi Şerban, care-i uzurpase, zicea el, scaunul Ţării Româneştii în anii ce urmară, 1605-1606, grija de căpetenie a soi ţilor Movilă fu înzestrarea sfintelor lăcaşuri. De netulbuj rata urmare a neamului lor în scaunul Moldovei nu mi avea gujă demult. Din 1599 primiseră ei un privilegii al Porţii, în care sultanul arăta lămurit că, atâta vremi cât Eremia îi va fi credincios şi-i va trimite regulat tr butul, va rămâne pe viaţă Domn al Moldovei, şi după moai tea Iul U va urma 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ept laudă lui Dumnezeu, el împodobea ml năstuca Siiceviţei, ctitori? lui dinainte chiar de domni cu icoane, odoare şi cărţi sfinte, iar manăstirii Zografuli din Sfănţui Munte îi tăcu o însemnată danie în bani. Ori (prilej aduce muiţămire Domnului pentru că se îndurase liniştea bătrâneţelcr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nului 1606 i se năseţ şi un al treilea fiu, numit Bogdan, iar în vara aceluia; an -Eremia Vodă muri pe neaşteptate, lovit de dambU în căldura lunii lui iu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fără izbânda din Ardeal, Simion Movilă se aflj pe atunci la Iaşi. Nu se poate şti, căci toate izvoarele bat cap în cap, câncl e vorba de această chestiune, nu poate şti daca înainte de a muri, Eremia 1-a rugat pe fn te-său să domnească în locul fiului său, pină la majori tul acestuia, sau dacă, împotriva/voinţei lui, Sirnu uzurpa tronul lui Constantin. Mai de crezare e faptul ambiţiosul bătrân a înlăturat cu sila pe nepotul lui. Cuvinj pentru a bănui aceasta avem destule. Mai întâi, în sfat boienlor lui Simion Vodă nu mai aflăm pe pârcăla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lozeanu, socrul lui Eremâa. Apoi mormântul decedatului Domn, la Suceviţa, rămase fără piatră amintitoare (aşezat abia mai târziu de către Miron Vodă Barnovski), ceea ce ar dovedi ca Doamna Elisabeta trebuie să fi părăsit ţara de frică şi de ura acestui nefericit cumnat, căci altmintrelea evlavioasa Doamnă s-ar fi îngrijit de mormân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Elisabetei nu ţinu însă mult. La 14 septembrie 1607 moare şi Simwon Vodă, de bătrâneţe zic unii, iar alţii zic ca de otravă. Bănuiala cade fireşte asupra Elisabetei, jar cel care o colporta este Miron Costin, uşorul la bâr-feală. C-o fi, că nu o îi, din ziua aceea începu lupta pe viaţă şi pe moarte între văduvele răposaţilor Voievozi, Elisabeta lui Eremia şi Marghit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ghita era o poloneză, probabil fata contelui Zolkiewski, catolică şi ea şi ambiţioasă ca şi cumnata ei. Din căsătoria ei cu Simion Movilă se născură cinci fii: Minai, Ga vrii, Moise, Petre şi Ion. Cel mai mare, Mihai (zis şi Mihăilaş), se urcă în scaunul Moldovei, la moartea tatălui său, ales fiind de boieri, în 1607, septembrie 23. Mamă-sa o fi fost aceea care uneltise alegerea, căci copilul ei n-avea mai mult decât 13-14 ani. Mai modestă decât Elisabeta, ea se intitula cum se şi cuvenea: „Marghita, Doamna răposatului întru fericire Simion Moghilă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confirmă presupunerea că Doamna Elisabeta, împreună cu copiii ei, părăsise ţara la moartea lui Eremia, căci altfel nu s-ar tălmăci cum boierii, care slujiseră doisprezece ani sub fostul ei soţ şi numai două luni sub Simion Vodă, să se fi dat de partea fiului celui di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Elisabeta Doamna, care de voie, de nevoie suferise epitropia cumnatului, nu mai putea suferi uzurpar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oldovei se cuvenea, după însuşi firmanul Porţii, fiului ei Constantin. Ambiţioasa femeie şi-ar fi dat viaţa pentru a i-1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ţii Iui Constantin se puseră deci în mişcare. Din diferitele colţuri ale Poloniei se răscoliră feudele, oamenii se înarmară, lefegiii fură angajaţi şi o armată de vreo 30000 de oameni, din care aproape o treime erau numai nobili, se îndreptă asupra Moldovei, având în capul lor pe tânărul Constantin, pe Wisznowiecki şi pe fraţii Potoc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tombrie 1607 ei alungară pe Mihăilaş din Iaşi; în noiembrie acesta se întoarse; în decembrie fu din nou învins la Şte-făneşti lângă Prut şi armata lui complet sfărâmată se împrăştia prin ţara şi peste hotare, trăgând în fugă după Jl dânsa pe Doamna Marghita cu toţi fii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i luni de zile Jfuseseră trei schimbări de Domni: „Vai de acea ţară unde l este Domnul tânăr”, exclamă Miron Costin</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sabeta triumfa. Aşezată la Iaşi, epitroapă a fiului 11 ei minor, se puse pe domni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i părăsiseră ţara, Mihăilaş Vodă fugi cu îl maică-sa la Târgovişle, unde se logodi cu Anca,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Şerban, fostul neîmpăcat duşman al tatălui l său şi unde de altfel muri foarte curând, înainte de nuntă, îngropat fiind la mânăstirea Dealului, alături de 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Marghita, cu fiii ei Gavril, Moise şi Ion, se w refugia în Ardeal, iar Petru trecu Nistrul, căutând multă jl vreme, prin fel de fel de uneltiri, să cape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până când, în 1618, aflând ca fratele său Gavril jl căpătase domnia Munteniei, îl recunoscu ca moştenitor Jl legitim al Movileştilor – ramura Simion – iar el se căjj lugări, devenind mai târziu celebrul mitropolit a! Kiejl vului, reformatorul bisericii pravosl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dova, domnia lui Constantin Vodă n-a înl semnat nimic. Pentru Doamna EHsabeta, însă, însemna l puterea pe care o deţinea în numele îiului ei. Nemail având controlul soţului, ea umplu cu daruri pe călugăriii catolici, daruri făcute din vistieria statului, precum DoamnJB însăşi o mărturiseşte. Ambiţioasa femeie urmează ca şjj mai înainte a se intitula: „Doamna Tării Moldovei”, iar” pe Vodă, când îace vreo danie, îl pune să scrie că estejHfăcută „cu ajutorul Doamnei mamei mele, Doamnă ş” făcătoa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mărire ale Elisabetei fură totuşi tulburate* de veşnicul neastâmpăr al cumnatei Marghita, care, dini îundul Ardealului, nu înceta de a unelti pentru „dreptu-” rile„ îiului ei Gavril, Mihail fiind acum mort. Partid” acesteia din urmă era destul de puternică în Moldova„ şi trebuia supravegheată îndeaproape, în doua rândurj boierii rămaşi credincioşi Marghitei porniră la StarnbuB să întrebe pe sultan, nici mai mult nici mai puţin deda „cum putea suferi el ca Domnul Moldovei să fie impuşi de poloni„, însă EHsabeta prindea de veste şi trimitea] în grabă solii ei acolo, cu pungi pline de galbeni, sal spună „umbrei lui Alah pe pământ” că Vodă Constanţii! Movilă este supusul şi umilul său sclav, întâia oară, vizi-] rul Caraman Aga, prieten cu EHsabeta, puse de-i ciornagl în faţa înaltei Porţi, şi apoi îi trimise legaţi să cugete în înj chisoarea Celor Şapte Turnuri asupra necuviinţei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iumf, Doamna Elisabeta era îndreptăţită a crede că dinastia ei este bine întemeiată şi ca moartea o va afla înfiptă în scaunul/viol do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ani de domnie însă, în toamna anului 16ÂI, un fapt, în aparenţă neînsemnat pentru ea, o aruncă deodată din culmea măririior în surghiun, sărăc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Şerban, Domnul Munteniei, alungat din ţara lui de către unguri, îşi căută adăpost în Moldova. Prin ce mijloace nu se ştie, el înduplecă pe Doamna Elisabeta să facă, în numele fiului ei, un act de închinare către împăratul Germaniei, protectorul fugarului Domn. Cum atare lucruri nu rămân multă vreme ascunse, Stam-bulul prinse de veste şi hotărî pe dată scoaterea din domnie a lui Constantin Movilă şi înlocuirea lui cu Ştefan Tom ş a (fiul crudului ucigaş al fui Despot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şi fiul ei, fiind surprinşi fără pregătire, neavând deocamdată nici armată, nici vreme să trimită în Polonia după ajutoare, se retraseră în grabă la rljiin închizând porţile cetăţii, gata de a suporta un asediu. Odată cu Doamna şi copiii, se refugiară la Hotin toate rudele şi clientela Moviieştiior: sora Doamnei, Mâncata a lui Chiriţă Paleologul şi cumnata ei, sora lui Eremia Vodă, Ileana Mă u rotii, Simion Stroici (fratele lui Luca, mort fa acea dată), vistiernicul Nicoară Prăjescu, Dumitru Buhuş, Pătraşcu Ciogolea, Ştefan Boier, pisarul ungur din Făgăraş şi afţii mulţi, printre care desigur Ni s tor Ureche, tatăl cronicarului.40. Garnizoana cetăţii forma singura armată a acestei cete de fugari, care aştepta cu înfrigurare un asediu, ce nu avu loc. Ştefan Tomşa găsi că nu face să atace femeile, copiii şi bătrânii ce se refugiaseră acolo. Dispreţuitor, el scrise regelui Poloniei că nu are de gând să urmărească pe Constantin „un tânăr ce nu putuse învăţa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însă, îndemnat nu numai de mama şi de cumnaţii lui, ci de însăşi firea iui inimoasă, „relevă” insulta, pentru a vorbi în stilul nobililor apuseni, ale căror apucături le avea. El se retrase cu ai 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la Cameniţa şi odată pe teren polonez începură iar frămtntărife în vederea adunării unei oştiri. Războiul ce purtase regele Sigismund Vasa cu suedezii se isprăvise, ncât nobili, şleahtici şi ţărani erau liberi. Cumn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strânseră o oaste destul de frumoasă, pe care o mseră sub comanda lui Zofkiewski. Trecând Nistru! pe a Hotin, ei înaintară înspre Iaşi pentru a aşeza din nou în scaun pe protejat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mşa Vodă căpătase din partea-i ajutor de la turci şi de la tătari, o puternică armata pusă sub comanda vestitului Hussein Aga, I se trimise răspuns lui Constantin tot cu aceeaşi nuanţă de dispreţ – să nu mai caute a împiedica paşnica stăpî-nire a lui Tomşa Vodă tn Moldova, căci de nu se astâm-pără vor îi nevoiţi să-1 prindă şi să-1 trimită în lanţuri la Stambul. Tânărul voievod răspunse frumos şi demn ca padişahul trebuie să se îi înşelat, astfel n-ar îi trimis Domn în Moldova pe un necunoscut, când îi dăduse rnai întâi lui firman de domnie pe viaţă, lui, care şi-a plătit de altfel regulat tributul; că dacă însă vor război, cu ajutorul lui Dumnezeu îşi va apăra dreptul său şi armatele vor hotărî a cui va îi izbân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ărâtat, Hussein Aga începu bătălia, acolo unde se întâlniseră oştirile la Cornul lui Sas, lângă Şteâăneşti, pe Prut. Constantin, viteaz băieţaş de 16 ani, intră în rândul luptătorilor, însă armata lui Tomşa, superioara ca număr şi poate ca comandă, căci avea în rândurile ei pe căpitanii iară stăpân ai lui Mihai Viteazul, Mârza, Gheţea şi Rât, respinseră pe poloni, care începură a bate în retragere. Potocki, fiindu-i grijă de viaţa cumnatului, îl sfătui sa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nstantin îşi strânse oamenii şi se aruncă cu atâta îndârjire asupra duşmanului, încât Hussein Aga mirat şi înspăimtntat, porunci lui Tornşa să-i vie într-ajutor cu ai lui 2000 de moldoveni, care încă nu intraseră în luptă. Această nouă ceată de proaspeţi luptători aduse desăvârşita înirângere a polonilor, în debandadă, oamenii începură să iuga, însă cea mai mân parte din ei căzură sub iataganul turcului. O statistica arată că au murit la bătălia de la Cornul lui Sas (iulk 1612) peste 8000 nobili poloni şi vreo 10000 de ţăranii Cât despre Constantin Vodă şi cumnatul său, contell Potocki, se zvoni că ei căzuseră prinşi cel dintâi de tătari al doilea de turc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Hsabeta, rămasă în Polonia, află acolo ne norocirea ce se năpustise pe capul ei. Retrasă la Ustie adăpost pe care se vede acum că nu de fantezie luptaş pentru a şi-1 păstra, ea lucra din răsputeri pentru arăscumpăra ţiul şi ginerele. Măria, nevasta lui Şte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cki, se aâla şi ea pe lingă ai ei şi-şi împreun sforţările cu ale Elisabetei pentru a-şi redobândi s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au de dânsul că se află la Stambul, prizonier închisoarea Celor Şapte Turnuri. Când, aşadar, la 8 o tombrie acelaşi an, polonii „încheiară” un tratat cu Domnul Moldovei, ei pomeniră, printre cei care trebuiesc eliberaţi, pe contele Potocki, care mai târziu se va şi întoarce I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la Constantin nu sosi nici o veste până la Ustie. Totuşi, Doamna era plină de nădejde. O clipă nu s-a gândit ea ca I-ar fi pierdut, în septembrie 1612 ea asigura pe călugării din Lvov că le va face o biserică atunci, „când se va întoarce fiul meu de la tătari”, în februarie 1613 scrie o scrisoare lui Leon Sapieha, cancelarul Lituaniei şi vechi prieten al Movileştilor, rugându-1 să lucreze pentru eliberarea lui Constantin „Măria sa Domnul, fiul meu iubit, care a căzut în mâinile păgânilor”. Ba stăruie chiar să-i aşeze din nou în scaunul Moldovei. Ureche, Stroâci, Bucâoc sunt şi ei tovarăşi credincioşi ai castelanei din Ustie, fosta lor Doamnă, căutând s-o mângâie şi să-i ţină trează nădej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lui 1613, un an şi câteva luni după bătălia de la Cornul lui Sas, soseşte în sfârşit o scrisoare a hanului tătarilor către Efisabeta, prin care-i vesteşte moartea fiului e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la Varşovia, pentru vreun interes bănesc, întoarsă la Ustie, află îngrozitoarea ştire care-i sfâşia inima şi-i năruia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un act judecătoresc polon numeşte pe Constantin „răposatul”! De-acum s-a isprăvit. Atâta grijă, atâta dragoste, atâta zbucium,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şi cum muris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ştean, comisul Mihăilescu, fusese prins în ziua de 19 iulie 1612, împreună cu Voievodul său, la bătălia de Ia Cornul lui S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mai târziu în ţară, el povesti că tătarii, cunoscând că făcuseră prizonier pe Domnul Moldovei, îi urcaseră într-o barcă, să treacă Niprul, pentru a-1 duce plocon hanului, în faţa Oceaco-vului, cetate tătărească, „s-au scornit vântul şi au umplut luntrea cu apă şi acolo s-a înecat Constantin Vodă, în Nipru”, zice Miron Costin. Vasăzică el murise demult, pe când mamă-sa tot trăgea nădejde să-1 mai strângă în braţe. Că moartea Iui aşa s-o fi înttmplat, o atestă şi un contemporan, francezul Joppecourt, care a trăit vremelnic la noi şi a dat Ia iveală o frumoasă istorie a evenimentelor de pe atunci, însă el afirmă, ceea ce e mai de crezut, având în vedere firea inimoasă a lui Constantin, că acesta s-a aruncat din barcă pentru a-şi afla Reapare înot, dar că puterile părăsindu-1, 1-au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 valurile râului. Totuşi, o scrisoare a sultanului, din V613, spune desluşit că fostul Voievod al Moldovei se află în mâinile lui (sau aie hanului, ceea ce era totuna), fapt care face pe cronicarul polon Piasecki să spi-nâ că el a trăit printre robii de rând ai tătarilor şi c-ar” îi murit acolo de suferinţă. N-o K fost sultanul el însuşi bine informat, sau poate o îi născocit Mihăilescu povestea înecării cu gândul de a ascunde îndureratei mame suferinţele fiului ei, nu putem şti noi azi, după mai bine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hanului, prin care acesta vestea moartea lui Constantin, avea către sâârşit un adaos, care puse balsampe inima rănită a Elisabetei. Nemulţumit cu dom-1 nia lui Tomşa, el oferea fostei Doamne sprijinul călare ţilor săi, pentru aşezarea tn scaun a lui Alexandru, al] doilea îm al e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femeii odată scormonită, durerea mamei, cu încetul, se potoli. Stăruinţele, rugăminţile, intrigile începură din nou. Alexandru trebuia sa domnească, întru împlinirea acestei dorinţe, o aflăm timp de vreun an şi jumătate, din toamna anului 1613 până în primăvara lui 1615, ba într-o parte, ba într-alta, ia Ustie, la Lem-berg, Sa Halicz, judecându-se cu cumnata ei Marghita, de la care cerea 95000 de ughi, datoria lui Simion către Eremia, apoi pe Nistor Ureche, care în calitate de curator al averii lui Isac Balica41 şi al ginerelui sau Donici, 1 le-ar îi rnâncat averea. Când isprăvi cu aceste pricini, îşif chemă ginerii şi le încredinţa din nou cauza în mâiniie] lor; sa strângă oameni pentru a porni război împotrival lut Ştefan Tomşa. Răzbunarea trecutului şi un nou vis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din nou la Ustie şi aşteptă, în câteva luni de zile, armata era gata, o strânsură cam lăbărţată de data aceasta. Poloni, cazaci, francezi, transilvăneni, pe' deştri şi călări vreo 12 mii – dar în sfârşit armată! î capul ei, ginerele Wisznowiecki, precum şi un nou strai lucit căpitan, principele Samuel Corecki, Omul acesta puse în aventura ce avea să urmeze tot îocul tinereţi^ căci de izbânda ei atârna fericirea lui. Gorecki iub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Margareta zisă şi Caterina, fa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e vor izbuti Movileştii, Margareta îi va î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meniţa, ei fură întâmpinaţi, spre mare lor mirare, de către doi boieri moldoveni: Petre, pârci labul Hotinului, şi Gheorghe Balş, al doilea logofăt,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 le aduceau cheile cetăţii de Ia Hotân, pe care le-o predară fără luptă, cu garnizoană, cu tunuri, cu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i ce înseamnă aceasta, boierii le spuseră că ţara e nemulţumită de domnia lui Ştefan Tomşa şi că-1 aşteaptă pe Alexandru sa le fie lor D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rea o luase Ştefan Vodă razna. După ce cmorâse pe toate iudele Movileştilor, pe Chiriţă Pale-ologul, cumnatul Elisabetei, pe Balica bătrânul, cumnatul lui Eremia, pe stolnicul Miron, pe Vasile Stroici, acum, după o răscoală făcută de boieri Ia Cucuteni, se dăduse în mahalaua Păcurarilor o adevărată luptă, din care Tomşa ieşind biruitor, se apucase să-1 taie pe vornicul Bărboi şi pe fiul său să-1 spânzure. Ceilalţi boien răzvrătiţi, Beldiman, Sturza şi Boul, scăpară numai cu fuga peste Milcov, unde îşi aflară totuşi mai târziu moartea. Era deci sătulă ţara de această domnie, de cruzimile acestui beţiv, fiu el însuşi de Dom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lexandru şi cumnaţii lui cum stau treburile în Moldova, sloboziră câteva lovituri de tun în semn de bucurie, puseră stăpâmre pe cetatea Hotinului, şi de acolo înaintară spre Iaşi pentru a se ciocni cu Voievodul pe care nu-1 mai voia nimeni (octombrie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ăierări norocoase, bătălia avu loc în capătul de răsărit al capitalei, pe dealul Tătăraşilor. Armata duşmană, înfrântă, fu pusă pe goană, iar Tomşa îşi găsi scăparea prin fugă. Goni tocmai până la Târgo-vişte, la vecinul său Radu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vilă, noul Domn copil, intra biruitor în iaşi. Avea 35-16 ani, vârsta la care se prăpădise frate său Constantin De-a dreapta lui călărea cumnatul Wysznowiecki şi de-a stânga viitorul cumnat, Corec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înaintea tuturor celorlalte trupe, veneau: ei 60 de cavaleri francezi, în strălucită armură, conduşi de căpitanul lor Montespin, care dăduse în această luptă mari dovezi, spune Joppecourt, de virtute şi de curaj, (n sunete de flaute, de trâmbiţe şi de tobe, alaiul purcese la biserică şi de acolo la Curte. Pe-un scaun înalt, acoperit cu catifea roşie. – tronul – se aşeză al doilea fiu al lui Eremia Movilă, boierii i se închinară, apoi urmă ospăţul în sala de alături, şi iată visul Elisabetei din nou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să la Ustie, în aşteptarea deznodămân-acestei expediţiuni. Prima grijă a fiului ei f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scrie c-a învins şi c-o aşteaptă. O mai aştepta încă cineva, şi cu nerăbdare – amorezatul de Corec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lexandru Vodă şi cumnaţii lui mai avură de îur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rânduri orheâenii aţâţaţi de Şteâan Tomşa, se răsculară şi de amândouă ori fură învinşi, puşi pe iuga şi Tomşa din nou alungat în Muntenia. Abia pe la mijlocul lui noiembrie (1615) Corecki se întoarse triumfător la Iaşi, şi câteva zile mai târziu sosi în sâârşit din Polonia şi EUsabeta, cu fata ei, cu rudele, cu toată casa. „On ne scauroit imagmer”, spuse Joppecourt, „combien de com-pliments et de bons accueils se iirent de part et d'autre î leur arrivee en la dite cite d'Yas; ce ne îurent que festms et rejouyssaces, tant en public qu'en partic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asă, veselă, fericita, Doamna Elisabeta spuse în sâârşit tiner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nunta începură. Un doliu le întrerupse. Un doliu care a însemnat nenorocirea Movileştilor, căci e vorba de moartea lui Wisznowiecki, fără sprijinul căruia era greu pentru ei s-o ducă înainte printr-atâtea primejdii, în ajunul Crăciunului al anului 1615, cumnatul domnului, care, după curn s-a arătat, era ortodox, rutean din Rutenia Mare sau Albă (capitala Smolensk), ceru unui preot, după spovedanie, sâânta cuminecătură. Popa, vândut partizanilor lui Tomşa, îi puse otravă în anaforă şi în vin. Durerile începură îndată, şi după noapte de îngrozitoare chinuri, în dimineaţa Crăciunului, Wisznowiecki îşi dete duhul. Crima îiind descoperită, preotul a fost legat de-un scaun de sârmă, s-a îăcut împre-i jurul lui un foc mare care 1-a învăluit, 1-a cuprins 1-a ars, aşa cu încetul, de i se mai auzeau încă vaietele după douăsprezece o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răzbunarea Elisabetei m folosi nimănui. Scaunul ei rămânea cu un sprij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rtului a îost îmbălsămat şi, cu cinste donv nească, trimis în Polonia, unde văduva lui, primindu-1 era să moară la rândul ei de durere, şi-şi rase părul îi semn că nu se va mai măr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in Iaşi jalea a ţinut câteva luni. Când îi sfârşit, în primăvara anului 1616, pregătirile pentru nunţi Domniţei Margareta începură din nou, o alta veste plic tisitoare sosi de la vecini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mşa îşi pusese în gând să mai încerce o daţi soarta armelor pentru redobândirea scaunului pierdut} încăpăţânatul Domn trecuse Şiretul, având de data aceasU pe lângă el pe Domnul Munteniei, Radu Mihnea, precui şi pe vestitul Schender Paşa însuşi. Armata lor, comj pusă din munteni, tătari şi turci, părea puter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la palatul domnesc din Iaşi se făcu sfat mare, la care doamna chemă şi pe Corecki pentru a şti dacă poate Curtea să rămână în capitală sau trebuie să plece la Hotin. Părerea tuturor fu să plece şi să se închidă în cetate, până se va hotărî şi soarta acestui război. A doua zi chiar, Alexandru, mamă-sa şi toată Curtea părăsiră Iaşii, împreună cu oştirea ce aveau şi cu cei 600 de cavaleri francezi, îndreptându: se cu toţii asupra Ho 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şi auzind ca inamicul îi urmăreşte, Vodă trimise o recunoaştere de 1000 de oameni, printre care se afla şi Montespin cu ostaşii lui. Întâlnind ei la Ştefă-neşti pe tătarii lui Schender-Paşa, se încinse o luptă, care ţinu întreaga zi, la sfârşitul căreia rămaseră 7 poloni şi 5 francezi din o mie câţi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mâhni însă adânc Curtea din Hotin şi îndeosebi pe Elisabeta. O snoavă, adusă proaspăt de-un ostaş, o învese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Radu Mihnea, Voievodul Ţării Româneşti, plecase pe furiş, noaptea, la Târgovişte. Şi anume pentru cu-vântul că-şi amintise deodată că un ghicitor italian, unul din cei care se pricep să citească în stele şi în palmă, îi spusese acum câţiva ani, pe când se afla el la Veneţia, ca de se va război vreodată cu polonii, va muri. Şi cum ţinea la viaţă, plecase, să nu se încaiere cu leşii. Fireşte ca i-a fost ruşine să mărturisească lucrul acesta lui Tomşa Vodă şi lui Schender Paşa. A lăsat acolo pe spătarul sau, Lecca, să le spună lor gogonata minciună c-ar fi aflat c-au năvălit tătarii în Muntenia şi se dusese să-şi apere ţara. Ştefan Tomşa, care prost nu era, pentru a-şi răzbuna de această trădare, de această fugă dinaintea pericolului, îi răspunse la minciună cu o minci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imise pe-un om de-a! său să-i istorisească, cum că n-apucase bine Radu Vodă să părăsească Moldova, şi ar fi început bătălia, un groaznic măcel de pe urma căruia n-ar fi rămas sămânţă de polon în ţară. Toată această glumă se isprăvi prost, fireşte. Domnul Munteniei, înfuriat că nu fusese de faţă Ia înfrângerea leşilor, porunci să i se taie capul lui Lecca, spătarul sau, care şi sosise la Târgovişte. Şi astfel, povestea avu şi ţapul e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ieXandru şi toţi boierii de la Hotin au râs de această întâmplare, găsind-o foarte pe placul lor. Numai Corecki stătea pe gânduri. Voia să înceapă bătălia, căci îi trebui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martie, armata lui Schender Paşa se apropie de Hoţi n, iar oastea lui Alexandru ieşi din cetate pentru a o întârnpina în câmp deschis. Bătălia se dădu chiar dinaintea zidurilor, cu îorţe deopotrivă, în mat puţin de trei ceasuri pieriră la vreo 12000 de turci, tătari şi munteni, iar cei ce rnai rămaseră din ei se îrn-prăştiară, cuprinzând în fuga lor pe Tomşa Vodă şi pe Schender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frumos se întâmplă în ziua aceea. De la Elisabeta Doamna şi de la domniţa Margareta, până ia jupânesele boierilor şi până la cea din urmă slugă, toate văzură, de sus din cetate, desfăşurarea bă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i. Trecerea Nistrului şi retragerea la Carneniţa ar îi fost lucru uşor pentru ele. Hotinul se înălţa doar chiar drept la malul râ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o femeie nu se îndură a părăsi cetatea, sub zidurile căreia luptau bărbaţii, fraţii şi copiii lor. Pilda venea, fireşte, de la Doamna, care cu sufletul în dinţi urmărea mişcările fiului ei, şi pe c^re nimic din lume n-ar fi putut-o urni din locul acela, de care era legată izbânda sau înfrângerea, viitorul de glorie sau sfârşitul nădejdilor. Ca înlr-o poveste medievală, cavalerii se bătuseră sub ochii iubitelor lor. Şi ca-n poveste, li se deschiseră porţile cetăţii, primiţi fiind învingătorii, nu numai în sunetele de trâmbiţe şi tobe, ci-n mângâiere de glasuri de femei, martore ale vitej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splala lui Co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a domniţa merse la frăţiorul ei, şi amândoi; împreună – ia Doamna marnă Elisabeta. Iar aceasta, fie: că voia să mai încerce pe viitorul ei ginere, fie ca într-a-' devăr ii plăcea să păstreze obiceiurile, răspunse copiilor că nu se cade a face nunta în vreme de post. Căsătoria va avea loc „după paşti”! Dar Corecki se burzului. Aşteptase destul, şi răbdarea are o margine. El se îndatora a cere dezlegarea mitropolitului, unchiul domniţei, care se afla în cetate cu ei. Elisabeta se învoi, şi mitropolitul dân-du-le binecuvântarea, nunta se făcu, acolo în cetatea de la Ho ţin, în duminica de apoi, a unsprezecea zi după în-îrângerea paginilor de că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stei iubiri e un roman cu lungă urmare şi lugubru sâârşit. Vom urmări-o în capitolul vi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ga lui spre Ţara Românească, Ştefan Vodă Tornş: nu pierdu prilejul să comită o rnişelie. Trecând prin Iaşi îi dcte foc ca şi cum această răzbunare ar fi stricat altcuiva decât înşişi moldovenilor iui. De acolo, apuci nd calea Şiretului în jos, se împreună la Buzău cu oastea, j lui Radu Vod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ovilă, întors în capitala lui, cu mamă-sa, cu sora şi noul său cumnat, cu mitropolitul ţării şi cu toţi boierii, văzând jalea târgoveţilor, că Ie arseseră 22000 de case din 23000 câte fuseseră de toate, nici nu mai poposi în oraş, ci, numai lăsându-şi familia acolo, purcese mai departe pe urmele Iui Tom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ginea Buzăului, în lagăr, Ştefan Vodă benche-tuia cu Radu Mihnea, de plăcere, pesemne, de a se mai simţi viu. Masă mare, întinsă pe-o pajişte, cu miei fripţi, că era în april, după paşti, şi cu belşug de vinaţuri. Şi deodată, un ţăran călare sosi în goana mare, să le spuie că se văd venind de departe ostile moldovenilor şi ale ieşilor, umbrind văzduhul de-ai lor număr. Radu sări ca fript de pe scaun, încalecă şi o luă la goană, prin munţi înspre Târgovişte; iar Tomşa Vodă, înşeuându-şi singur calul, o apucă în jos, înspre Dunăre. După un ceas, la masa lor se aşezară, nepoftiţi, Alexandru Vodă şi Simion Co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ostaşi fu trimisă în goană după Ştefan Tomşa, însă nu-I putură prinde. Când sosiră moldovenii la malul Dunării, Voievodul fugar trecuse râul la Brăila. O altă solie fu trimisă la Târgovişte să-i ducă lui Radu Vodă Mihnea averea şi sculele părăsite de el în graba' fugii sale, şi să-1 asigure ca Alexandru Movilă nu-i voia nici un rău, căci el ştia că Domnul Munteniei nu luase parte la lupta de la Hotin. II înştiinţa că el venise în Ţara Românească numai pentru a urmări pe Ştefan Tomşa, şi, neputându-1 prinde, se va întoarce iar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şi făcut de altmintrelea, în mai al acestui an, 1616, era întors la Iaşi. Toată familia Iui Eremia, împreunată din nou şi în culmea fericirii după atâtea necazuri, începu să ducă vesela viaţă de curte, la care se părea că avea şi ea drep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din nou „Doamnă a Ţării Moldovei”, îndruma paşii tânărului Voievod, judeca pricinile Ia Divan, ajuta pe călugării catolici, parcă între diferitele domnii ale copiilor ei vremea nu s-ar fi strecurat. Şi din nou se credea ea stăpâna Moldovei pe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um, mai mult ca oricând, o pândea ceasul rău. Schender Paşa ieşise ruşinos din bătălia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 răzbunare şi o reabilitare faţă de St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Iegindu-se cu Ibrahim, puternicul paşă din Silistra, hotărî ră amândoi să curme pentru totdeauna ambiţiile Movi-leştilor. Ei trebuiau prinşi şi turciţi. Acesta le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nd la Poartă, paşalele dunărene ajunseră la următorul rezultat: Ştefan Tomşa va fi şters definitiv şi el din lista Domnilor. Alexandru Ilieş, un pretendent reţinut la Stambul, va fi trimis la Târgovişte, Radu Mihnea – mutat în Moldova, iar Alexandru Movilă cu toţi ai lui – prinşi, maziliţi, surghiuniţi, tu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şi puse pe lucru. Un ceauş, trimis de vizir, sosi la Brăila. Oamenii lui înşâăcara pe Ştefan Tomş^, îi legară manile şi picioarele şi-1 trimiseră la Consta n tinopol. Iar Mo vi Ieştilor, pentru a pune mai uşor mâr., pe ei, H se trimise răspuns că Ibrahim Paşa va sosi în curân'd în Iaşi pentru a confirma domnia lui Alexandra Vodă, pe când de fapt acesta se şi îndreptase cu 20 do mii de oameni asupra Târgoviştei, pentru a înmâna lui Radu Mihnea firmanul de strămutare la Iaşi. Uneltirile turcilor fură descoperite de către poloni, care nu obişnuiau a dormi pe laurii lor. Ei înştiinţară pe ESisabcla de pericolul ce-o ameninţa, însă Doamna nu vru să-i creadă. Susţinea că Ibrahim Paşa va sosi în Iaşi pentru a confirma domnia fiului ei, nu pentru a-1 alunga din scaun. Armata turcului părăsi Târgoviştea, sosi la Buzău, trecu Milcovul, boierii moldoveni erau îngrijoraţi, Corecky, Potocki, Tyszkiewicz sfătuiau retragerea la Hotin; singură Doamna EHsabeta rămânea neclintită în încăpăţânata ei credinţă că nu poate îi vorba de vreo primejdie.! Cum că, de îapt, ea era adevărata Doamnă a ţării, sej vede din aceea că, deşi era singură de părerea ei, nimeni] nu părăsi Ia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 dimineaţa zilei de 25 iulie, un sol de-al Iui Radul Mihnea sosi la Curte cu o scrisoare către Vodă Alexandru,] prin care-1 înştiinţa de numirea iui ca Domn al Moldovei, îndemnând pe Movilă să plece cât mai neîntârziat îr Polonia, pentru a nu încape pe mâinile turcilor, care voi să-1 prindă şi să-1 surghiunească. O îi fost aceasta mulţumire pentru felul destoinic în care se purtase Alexandru la Buzău, când îi trimisese comorile părăsite de el, o îi îost îrica de prezicerile şarlatanului de italian d va muri de săgeată leşească, nu se poate 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amru EHsabeta pricepu în sâârşit că a fost înşelată de turci şj că vreme de tărăgăneală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ţării fu adunat din nou pentru a lua o grabnici hotărâre, însă pe când era încă în deliberare, avangarda lui Ibrahim şi a lui Radu – tătarii – se arătară în ca pătul laşilor. Doamna porunci retragerea, în toată graba] la Hotin şi se puseră cu toţii la drum. Tătarii, ^ iscare de învăluire, le tăiară retragerea. Cu mica oaste S avea, Tyszkiewicz respinse atacul şi alungară pe duş-mani. Printre sutele de cadavre, ce zăceau împrăştiate câmp, se găsi şi trupul neînsufleţit al tânărului conte Gheorghe Potocki, nepotul domniţei Măria. El fu îmbălsămat la repezeală, expediat în Polonia şi Movileşti! ctl toată Curtea lor şi cu armată după ei, purceseră mai departe la Ho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ârlău, crezând pe inamic departe, rămaseră în popas, însă Schender Paşa – căci el comanda ostile turceşti – sosit la Iaşi, aşeză pe Radu Mih-nea în scaun şi porni pe data mai departe în urmărirea Movileştilor. La Cotnar, o luptă avu loc între avangarda lui şi ariergarda polonilor, în care, zice Joppecourt, armata lui Vodă Alexandru ar fi făcut minuni de vitejie, pierzând totuşi numai 250 de oameni, pe când turcilor le-ar fi rnurit aproape 6000. Corecki, rănit de două săgeţi în pulpa şi-n spinare ţ!), fu dus pe targa până la Hârlău, unde domniţa Margareta, înnebunită de spaima, se apucă să-1 îngrijească ea însăşi, spălându-i rănile şi pans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iudată şi frumoasă întâmplare, care aminteşte moartea eroică a lui Stroe Buzescu, parcă ar fi fapte petrecute în alte vremuri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din Hârlău, se înfăţişă a doua zi un turc din partea paşei, cerând să vorbească cu principele Corecki. Culcat în pat, având pe tânăra Iui nevastă la căpătâi, Corecki îl primi. Turcul îi spuse că Schender Paşa, uimit de vitejia lui, îi trimite răspuns că este cel mai viteaz din câţi ostaşi a văzut el vreodată, şi-1 roagă să primească o luptă corp la corp cu unul din căpitanii săi, în faţa ambelor oştiri, şi ca din partea celui ce va învinge va fi izbânda bătăliei. Sângele războinic al Iui Corecki clocoti în vinele lui de vechi aristocrat şi era gata să sară din pat, dacă soţia şi soacra Iui nu 1-ar fi împiedic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mai puţin lacrimile Margaretei, decât vorbele Doamnei Elisabeta, care-1 rugă să nu primejduiască cauza Movileştiior, printr-această luptă între un rănit Şi un om teafăr. Tyszkiewicz, fiind acolo de faţă, rugă pe Vodă Alexandru să-i îngăduie lui cinstea de-a primi provocarea în locul vărului său Co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o câmpie, în apropiere de Hâriău, şi-n vederea oştirilor polone şi turceşti, care se legaseră prin jurărnânt să nu se amestece în ceartă, luptătorii ieşiră, fiecare din rândurile armatei sale. Turcul se spăla pe °braz cu apă neîncepută, apoi, cu faţa la Mecca, î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Jft 84 rugăciunea şi, suflecându-şi mânecile până la coate, încalecă pe-un straşnic murg, cu o şea bătută cu nestemate. I se dete apoi iataganul, suliţa şi un arc cu tolba de săgeţi. Tyszkiewicz, dimpotrivă, făcu o scurtă rugăciune şi, încălecând repede, luă numai o carabină şi un arc cu opt săgeţi. Călăreţii se repeziră unul asupra altuia. După* o scurtă luptă, săgeţile fsprăvindu-se, polonul îşi îndrept din nou calul asupra turcului şi-i dete o lovitură de că-i rabina, care-1 răsturnă la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se ridica şi să scoată iataganul din teaca, Tyszkiewicz trecu ci calul peste el, dându-i o lovitură cu cuţitul peste mâm dreaptă. Un geamăt. O a doua lovitură drept în inimi şi turcui căzu mort. Atunci principele Tuszkiewicz, des^ călecând, taie capul adversarului său, îl înfipse într-o1, suliţă şi, încălecând din nou, îl duse în tabăra polonă, drept semn de izbândă, plocon lui Alexand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ârşitul acestui frumos duel medieval fu curat tur-Jcesc. Departe de-a privi bătălia ca pierdută, musuârnanii'i hotărâră să-şi arunce toată armata, vreo 25000 de oameni, împotriva cetei de fugari – 6000 în total – s-o distrugă şi să prindă pe căpetenii, pe Vodă şi pe femei. Temându-se de ajutorul unguresc pe care-1 făgăduise Movâleştilo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ribeagul Domn al Munteniei), Schender Paşa notări să nu mai întârzie un singur ceas. Luând p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u el, goni înspre Hârl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ovileşti! bănuind reaua credinţa a turcilor, se şi porniseră mai departe, nădăjduind că vor putea sosi în Hotin înainte de-a fi ajunşi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Hârlău şi Botoşani, în apropierea lacului Dracşani, s-a întâmplat tragedia aceea, care a ÎOSL una din cele mai pasionate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mica ceata de moldoveni şi de poloni, gata să intre în Botoşani, se pomeni deodată cu drumul tăiat. Vreo 2000 de tătari (sub conducerea vornicului Bu-cioc, fost orn de-al Movileştilor, pe care-i trădase) făcuse o mişcare de învăluire şi le ieşise înainte, în acelaşi ti m; se arătară la flancul drept muntenii şi ardelenii lui Rad Mihnea, iar din spate îi goneau turcii. Numai partea sting a drumului rămăsese slobodă, însă brăzdată fiind de pădure întinsă şi stufoasă, nu-i îu îngăduit armatei polo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oată efectua retragerea prin desişul acela, în culme, disperării, căpitanii hotărâră să facă din carele de muni-ţiuni şi căruţele de bagaje un zid de apărare în faţa pădurii. Prinşi ca într-un cleşte, din trei părţi, nu le mai rămî-nea decât să se ape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apere până la unul. De-acum1 era luptă pe viaţă şi pe mo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stei mici cete de luptători, umblau Doamna Eiisabeta şi domniţa ei, îmbărbătând p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u tunurile lor, ar fi putut doborî într-un sfert! &lt;je ceas toată ceata aceea de disperaţi luptători, însă lor je trebuiau prizonieri, nu morţi. Trimise deci paşa ras-i puns soldaţilor, că, dacă le dau pe căpeteniile lor şi pe Movileşti, sini slobozi de-a pleca fără a îi vătămaţi. Strân-sura do lefegii ce apăra pe Vodă Alexandru răspunse frumos ca moartea i se părea mai demnă decât laşitatea. Iar Tyszidewicz, pentru a dovedi că viu nu va încape în mâna păgânului, luă cu sine 500 din cei mai călăreţi ai lui, răzbătu printre rândurile duşmanilor, îi răsturnă la pământ şi-şi croi drum printre ei. Corecki încercă să facă acelaşi lucru, însă rănile nu-i îngăduiră a încăleca. Deznădăjduit, îmbrăcă o haină de simplu soldat, pentru a nu fi recunoscut în caz c-ar îi prins, rugind pe nevasta lui, pe soacră şi pe cumnaţi, să se travestească şi ei cum or putea mai bine. Doamna Eiisabeta nu vru să-i asculte sâatui. Şi nici pe fiii ei nu-i lăsă să se schimonosească în oameni de rând. De-o îi să moară, să moară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recură aproape toată ziua, în aşteptarea înfrigurată a catastrofei, în sfârşit, către seară, începu atacul. Turcii şi tătarii se repeziră deodată peste întări-turiie de care din marginea codrului. Primul rând de apărare căzu, apoi al doilea şi al treilea. Văzându-se pierduţi, soldaţii depu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23 august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peste tabără. Turci, tătari, munteni, ardeleni se repeziră după pradă, în adâncul codrului, în întunericul acela, se petrecură mul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apoi, când răsărea soarele de după apele lacului Dracşani, un car trecea pe drum, ducând prizonieri spre Stambuî pe Doamna Eiisabeta a lui Eremia Movilă şi fiii ei, Alexandru Vodă şi Bogdan cel mic. Pe marginea drumului stăteau înşiraţi boierii moldoveni, care nn-şi părăsiseră Doamna până în clipa”din urmă şi care, prinşi, fuseseră acum opriţi de Radu Vod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înnebunită Doamnă le răcni, lăcrămând, acele grozave cuvinte, care ne ţiuie încă şi azi în urechi ca un blestem ai oropsitului nostru neam; „Boieri, boieri, ruşinatu-m-a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căruţaşului să oprească, Doamna ceru nişte foarfece, şi, tăindu-şi părul, acolo pe drum, în văzul tutu-1 r°r, îl dete unuia din boieri, cu rugămintea să-1 aşeze la mânăstirea Suceviţei, pe lespedea de mormânt a soţului ei Eremia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frumoasă cutie de argint, în formă de măr, spân-zurată de bolta bisericii, se mai poate vedea şi azi bogata cosiţă de păr castaniu a Doamnei Elisabeta Movilă, tăiata de rnâinile ei, în cea mai crâncenă deznădejde, acum trei sute şi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ki şi nevasta lui au fost prinşi de asemenea, el de turci, ea de tătari, şi povestea for va forma subiectul capitol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rşitul sfârşitului, ia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fu turcită cu sila şi băgată în haremul sultanului Mustaâa Han I, la seraiul cel din Stambui, cu ferestrele zabreiate ce dau pe Cornul de Aur. Dar nici acolo nu s-a bucurat ea de liniştea sufletească, de care ar fi avut atât de mult nevoie. Alexandru Vodă, turcit şi el, muri infectat în urma operaţiei circumciziunii. Doi fii rnorţi, o fată prizonieră la tătari, celelalte fete în Polonia} despărţită de toţi şi de toate pentru totdeauna, Elisabetz nu mai avea pe lângă ea decât pe fiul ei cel mai mi&lt; Bogdan, ajuns, el, fecior de Domni moldoveni, Capidai Paşa al împărăţiei otomane. Mândra catolică de odinioan muri în legea lui Mahomet, singură, părăsit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i mormânt nu este cel necunoscut dii vr-un cimitir cu negri chiparoşi din preajma Stambul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 adevăratul mormânt este Suceviţa, unde părul eţ castaniu e astăzi încă martorul sufletescului zlucium frumoasei, rnândreî, ambiţioasei, interesantei Elisabeta Lozna, nevasta lui Eremia Movilă, şi-n două rânduri sln| gură Doamnă a Ţâ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MOV1LEŞTÂ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CATRINA CORECKI rama Movileştâlor nu se isprăvise cu prinderea şi turcirea Doamnei Elisabeta şi a fiilor ei. Ea urmăreşte, interesantă prin amănuntele ce cunoaştem, pe fiica acesteia, domniţa Ecaterina-Margareta, şi pe soţul ei, principele Samuel Corecki. Am arătat în capitolul precedent dragostea ce unea pe aceşti tineri, ncsâârşitele piedici la căsătoria lor, nunta din, cetatea Hotinufui în mijlocul oştirii, plecarea la Iaşi, urmărirea armatelor polone şi moldoveneşti de către turci, fuga la Hârlău, rănirea lui Corecki, şi în sfârşit lupta, drama, deznodământul de la Dra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ţi, el în ostaş de rând, ea în ţărancă, pentru a nu îi recunoscuţi de duşmani, planul lor reuşi deocamdată. Corecki, prins de turci, fu trimis cu întreg convoiul de prizonieri la Constantinopol, iar pe domniţă o prinseră tătarii, care o luară cu ei în Buceagul lor, l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caterina Movilă, principesă de Corecki, ţărancă de ocazie, îşi zgâriase faţa cu unghiile pentru a se sluţi şi şiretenia ei prinse atât de bine, încât tătarul care o robise, crezând că este o femeie de rând, o puse acasă la el să cureţe bucătăria, să spele vasele şi să măture curtea. Mândria ei nu suferi, fiindcă, în atare împrejurări, omul de ispravă se schimbă, de nu se mai cunoaşte singur, însă grija de soţ, de mamă şi de fraţi o chinuia grozav, şi apo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mniţa sclavă aştepta un copil. Munca la care o punea tătarul era atât de istovitoare, mai ales pentru ea, neobişnuită cu greul, mâncarea ce i se dădea atât de neîndestulătoare, încât biata femeie era sigură că nu va ajunge niciodată să poată fi mamă. Totuşi, după 6 luni de captivitate, pe la sfârşitul lui februarie 1617, ea născu un fiu sănătos, pe care-1 alăpta. Din clipa aceea, începu să se gândească cum ar face şi ar drege pentru a scăpa de sclavie. Odată cu ea, tătarul mai făcuse un prizonier, pe care-1 ţinea rob, în casa lui, l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t, care publica în 1620, la Paris, memoriile lui Charles de Joppecourt, din care extragem toată întâm-piarea aceasta, spune că prizonierul tătarului era un polon, numit lacob (Jacques). Noi bănuim însă că acest prizonier trebuie sa fi fost Joppecourt el însuşi, căci altfel n-ar fi desfăşurat el un atare lux de amănunte asupra întâmplă-râlor din prizonieratul altuia, n-ar fi scris o carte despre „Istoria tulburărilor din urmă ale Moldovei”, pentru a vorbi de fapt mai mult despre Corecki şi nevasta lui, despre Cetatea Albă şi Constanâinopol, n-ar fi povestit ce i s-a întâmplat lui „lacob”, când a scăpat de robie, şi mai ales lacob acesta, de era polon, n-ar fi tras în capitala Turciei, la ambasada regelui Franţei, cum se va vedea mai în urmă. Charles de Joppecourt era, după cum singur mărturiseşte, „un genţi 1-homme lorrian, qui portait Ies armes durând ces troubles î suite des princes polonois”, adică un nobil din Lorena care, la bătălia de la Drac-şani, încăpu prizonier în mina tătarului de la Cetatea Al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pariţiei cărţii, redactată de Baret, membru al parlamentului din Paris, după istorisirea orală a lui Joppecourt, acesta se afla secretar de ambasadă pe lângă Ducele d'Angouieme. O fi cerut el lui Baret să înlocuiască numele său cu acel al polonului lacob. E clar însă, că tot ce istoriseşte Joppecourt e trăit şi văzut de el. Slab în consideraţiuni generale, când vorbeşte de fapte, intră în amănunte lipsite uneori de interes. Persoana Iul lacob nu-1 putea interesa pe autor aiât de mult, încât! să vorbească mereu de ei. E deci învederat că robul tătarului era Charies de Joppe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caterina, care-1 cunoştea ca om devotat soţului ei, trebuie să fi avut mângâierea de a-1 şti lingă ea, şi în el îşi puse nădejde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urmează este foarte ciudată, dar vom căuta să-i dăm la urmă o tălmăcire, care ar putea-o fac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hemă într-o zi pe tovarăşul ei de robie şi-i spuse că, daca jura să facă întocmai cum îl va învăţa, va putea scăpa din mâinile tătarului, având putinţa de a o răscumpăra şi pe ea. Omul jură şi află atunci că tătarul aceSa avea un frate, care, în urma unei boli, orbise şi muţise. Nici un doftor nu-i putu fi de folos. Ea însă avea un inel cu o piatră scumpă, dat de soţul ei pe vremea când erau logodiţi. Acest inel îl ascunsese în parul ei bogat, pentru ca să nu i-1 găsească tătarul, fiindcă era nu numai o duioasă amintire, însă piatra lui era „medicinală”, ea vindeca de orice boală. Fără ea, u purta copiiul până la termen şi n-ar fi putut na' putut de uşor – zicea ea. Deci, cu piatra aceasta să vintifcq el ochii şi urechile tătarului, iar acesta, drept mulţumire, îi va restitui libertatea. Odată scăpat de robie, va pleca în Poionia pentru a aâla ştiri de la Corecki şi a încerca răscumpărar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bui să-i jure încă o dată că, înainte de-a pleca, îi va restitui piatra, căci fără ea n-ar putea-o duce mai departe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jură, scoase piatra din inel şi se puse pe lucru. Aşteptă câteva zile până auzi pe tătar tânguindu-se faţă de el, că nu 'este chip să se lecuiască frate-său de pacostea ce-i căzuse pe cap. Spuse atunci stăpânului său că-1 va vindeca el, dacă-i făgăduieşte libertatea, îl puse să jure, faţă de bolnav chiar, pe Coran, pe Mahomed şi pe Caaba de la Mecca, că nu-i va cere „medicamentul”, „că-1 va dezrobi şi că-i va da şi paşaport de liberă trecere înlăuntrul raialelor turceşti. Tătarul lăcu jurămmtul, făgă-duindu-i pe deasupra un cal bun şi ban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a – căci trebuiră să aştepte lună plină – în care timp Margareta pregătise suc de viorele şi de alte flori de primăvară, improvizatul medic se înfăţişă la bolnav şi-1 unse pe-un ochi cu sucul acela. Apoi puse piatra peste pleoapă, legă ochiuî cu o batistă şi aşteptă. După şapte ceasuri, când scoase batista, tătarul vedea. Mai minunat decât tătarul şi chiar decât cititorii acestei povestiri părea Joppecourt ei însuşi. A doua zi îl vindecă de celalt ochi, a treia de-o ureche şi a patra de cealaltă. A cincea era călare cu 50 de galbeni în punga, cu paşaportul în buzunar şi cu scrisori de Ia domniţa către soţul ei şi către rudele din Polonia. Piatra i-o dăduse înapoi, făcându-i jurământ că va găsi principele Corecki în orice parte a lumii o fi. Şi porni la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odru de prin Moldova se-ntâlni cu trei haiduci, care-1 dezbrăcară, îi luară calul şi banii, şi-1 închiseră într-o casă părăsitădin mijlocul pădurii, întrebându-1 ce meserie are, bietul drumeţ mărturisi cinstit că este soldat. Haiducii îl sâătujră atunci să le fie tovarăş, împărţind împreună greutăţile vieţii haiduceşti, dar şi banii furaţi. Polonul lacob – după credinţa noastră nobilu! Joppecourt – se împotrivi cu indignare şi dispreţ, ceea ce nu-i aduse alt folos decât a fi încarcerat sub straşnice zăvoare, într-una din odăile acelei case. Abia după două luni de zile, ajunse prizonierul, printr-o iscusita manoperă, să scape de paza haiducilor, furându-Ie la rându-i bani şi un cal, mai frumos şi mai ager decât cel dăruit d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i mai departe, se întâlni, dintr-o întâm-plare cu un soldat polon, fost prizonier la Constantinopol, de unde, evadând, se întorcea acum în ţara lui. Afâă de la el tot ce voia să ştie, adică turcirea Doamnei Elisabeta şi a fiilor ei, precum şi încarcerarea principelui Corecki în închisoarea celor Şapte Turnuri. Joppecourt încredinţa polonului scrisorile trimise de domniţa surorilor sale, iar el îşi întoarse calea de Ia nord la sud, apucând drumul Stam-bulului, căci ţinta lui era să găsească pe Co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ui mai abia sosi el în capitala otomanilor şi acolo, mergând de-a dreptul la ambasada Franţei, în Pera, află că ambasadorul, domnul de Sancy, luase sub protecţia lui pe prizonierul din cele Şapte Turnuri, trimi-ţându-i deseori de mâncare şi de băut. Află de asemenea că sultanul ceruse turcirea lui Corecki, odată cu a Movileş-tilor, că însă, credinciosului prinţ i se părea orice soartă mai bună decât această renegare. Cât despre răscumpărare nu putea fi vorba, fiindcă turcilor le era frică de vitejia Iui Corecki. Era deci ameninţat, dacă nu se turcea, să îm-bătrânească şi să moară în E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cu servitorii ambasadorului până ia uşa închisorii, Joppecourt trecu drept om de serviciu al lui Sancy, intră înăuntru şi se înfăţişă fostului său comandant, care zăcea în camera cea mai de sus a turnului dintre marea de Marmara şi Poarta de Aur. Tovarăş de temniţă al lui Corecki era căpitanul Riguad, unul din cavalerii francezi din compania lui Mont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ppecourt adusese cu el un coş cu merinde, în fundul căruia ascunsese scrisoarea domniţei. Corecki dărui bucatele paznicilor turci, rugrndu-i să-1 lase singur cu noul venit. Apoi, afâând că Ecaterina-Margareta trăieşte şi că a născut un fiu, mulţumi lui Dumnezeu, îmbrăţişa pe crainic şi-1 rugă să facă tot chipul a se mai întoarce la el, pentru a căpăta răspunsul ce va scrie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adevăr, Joppecourt veni din nou la închisoare cu mâncăruri mai alese şi mai numeroase, pentru a ţine pe paznici mai multă vreme afară. Avu timp atunci să povestească bietului prizonier toate amănuntele vieţii de robie a domniţei, primind de Ia el o scrisoare către ea şi una către frate-său, principele Carol Corybut Corecki, prin care-1 ruga să se împrumute, să vândă, să facă orice jertfă pentru a căpăta bani îndestul în vederea răscumpărării nevestei Iui. Iar ei îi scrie, între altele, dacă o fi adevărat, că Joppecourt a copiat epistola, că mulţumea lui Dumnezeu, fiindcă „n-ai făcut, slavă Domnului, ca principii fraţii tăi şi ca principesa mama ta, care au lepădat cu laşitate creştinismul pentru a îmbrăţişa legea cea mincinoasa a lui Mahomed, de teamă să nu fie închişi cu mine în închisorile negre, sau în nădejdea vreunui bun trecător, de care noi nu avem nevoie, ca unii ce nu nădăjduim decât în vec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risoare, Joppecourt se grăbi a porni din nou spre Cetatea Albă, pentru a linişti sufletul amărâtei domniţe. Corespondenţa pentru Polonia o încredinţa unui nobil de acolo, răscumpărat de curând, care pleca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lie 1617 trebuie să îi căzut întoarcerea lui Joppecourt la Cetatea Albă. Tătarul era la vânătoare, cu toţi oamenii lui, la o moşie din apropierea Cetăţii. Acasă nu găsi decât o servitoare bolnavă în pat şi pe domniţa Eca-ter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u deci scrisoarea soţului ei, povestindu-i tot ce-a făcut şi a văzut în Constantinopol. Zice el, în memoriile lui, că domniţa şi-ar îi blestemat mama şi fraţii când auzi că se lepădaseră de legea lui lisus, dar dacă a făcut-o în adevăr, sau numai a născocit-o sufletul bigot al franţuzului, aceasta nu o poate şti nimeni. Margareta, aflând că bărbatul ei nu poate îi răscumpărat şi că este ameninţat să-i putrezească ciolanele în turnul de pe Marmara, leşină, cu copilul în braţele ei, cu care prilej 1-ar şi îi înăbuşit, dacă nu-1 scotea îranţuzul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enă pitorească. Joppecourt, sleit de foame din cauza drumului, se aşeză la masă, îndopându-se acum cu mâncările tătarului, în timp ce domniţa, servându-1, îl istorisea toate întâmplările petrecute în lipsa lui, anume cum copilul, îndată după naştere, fusese apucat de un fel de ducă-se-pc-pustiu, apoi avu pojar, pe urmă era să-1 mănânce şerpii, şi în sâârşit laptele mamei secase, însă toate se isprăviră cu bine, căci avea doar domniţa inelul cu piatra medicinală. Până şi pe şerpi i-a omorât cu această piatră – însă mărturiseşte singură că nu ştie de n-o fi fost cumva curată închipuire. Şi trebuie spus că viaţa aceasta de câine, ce ducea răsfăţata iată a lui Vodă Ercmia, putea să-i fi năruit nervii îndeajuns pentru a face din ea o halucinată. O trimisese doar tătarul să doarmă în grajd cu vitele de frica pojarului. Acolo îşi petrecuse domniţa vara, pe-un culcuş de fân, între boi şi într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ătarul de la vânătoare şi-şi găsi prietenul în casă, fu cuprins-de-o bucurie cu atât mai mare, cu cât aştepta de la el preţul răscumpărării Ecaterinei-Margareta. Aflând insă că venise fără bani, i se mai potoli bucuria şi-1 sfătui sa plece din nou şi să se întoarcă cu 6000 de galbeni. Joppecourt se târgui ca la piaţa. Chemă în ajutorul lui şi pe fratele tătarului, cel vindecat de el, şi cu ajutorul acestuia obţinu ca preţul să fie tăiat pe jumătate: 3000 de galbeni. Cumnatul Ecaterinei, fiind înştiinţat de încheierea târgului, trimise banii în toată graba, şi astfei, pe la sâârşitul toamnei 1617, Joppecourt putea întovărăşi pe scumpa lui stăpână până în Polonia, ia rudele ei. Acolo, fireşte că prima grijă a domniţei fu sa încerce răscumpărarea soţului ei. Dar sultanul lamase neclintit în hotărârea lui. Banii, ce i-ar căpăta, nu ar putea compensa neajunsurile pe care viteazul acesta îi pricinuia când era în fruntea oştirii. Corccki va trebui să se lepede de legea creştinească sau să piar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una, nici alta. A scăpat din închisoare, şi chiar, minune, fără intervenţia pietrei medicinale. Şi, fiindcă e vorba de această piatră şi arn făgăduit să dau o tălmăcire, iat-o: Cât de ciudat ar părea toate minunile făcute de acest talisman, şi de exagerate ar fi fost ele, vindecarea tătarului ar putea fi privită ca o realitate, daca, potrivit ştiinţei moderne, am spune că juvaeruî domniţei era o frântură de „radium”.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din Pera se afla un tânăr secretar, Martin Parisien, cu cald sânge francez clocotind în vinele lui. Amorezat de fata unui nobil polonez, roabă împreuna cu mamă-sa la Constantinopol, el le răscumpărase destul de scump, cu condiţia, ca, odată libere, fata să-i fie dată în căsătorie. Imprudentul francez, încrezător în cu-vântul Doamnei Ludovica, mama fetei, le lăsase să plece în Polonia, însă primi în curând veste că babacă nu consimţea la măritişul fetei, pe cuvânt că domnului Martin Parisien nu-i curge în vine sânge albastru. Domnişoara luha (17 ani), amorezată de Martin, nu de sânge te lui, îi trimise o scrisoare, implorându-1 să caute un mijloc de a îndupleca pe tatăl ei să revină asupra hotărârii ce luase. Parisien, ştiind că Corecki este unul din marii magnaţi al Poloniei, aleargă Ia el, la închisoarea de la Edi-Cule, să-i ceară sfat şi ajutor. Ce poate face, în atare împrejurări, un deznădăjduit prizonier, decât să tăgăduiască marea şi sarea, dacă o scăpa din închisoare. Iată-1 deci pe franţuz combinând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în care se afla Corecki n-avea gratii, fiindcă odaia era tocmai în vârful turnului,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ambasadă îi trimise deci, ca de obicei, de-ale mlncărh”, ascunzând într-o plăcintă o legătură de sâoară, cu care Corecki pescui, noaptea, o scară de frânghie, pe care i-o adusese un popă, care aştepta jos într-o barcă, la picioarele turnului. Prizonierul se căţăra pe scară, se coborî în barca popii şi fu ascuns la marginea oraşului, într-o odaie scobită în stânci. A doua zi, părintele, omul iui Parâsien, îi adase o haină preoţească, pe care îmbră-când-o, evadatul intră travestit în Stambul, zm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chisorii au fost unul tras în ţeapă, celălalt în piuliţa, în care macină orezul, de-a ieşit numai faină din ei. Martin Parisien avusese grijă s-o zbughească cu-o zi înainte, însă ambasadorul de Sancy a fost arestat, şi servitorii lai torturaţi. Puterile străine, Anglia, Germania şj Olanda, ameninţară pe Mustaţa al II-lea cu retragerea ambasadorilor lor în caz că de Sancy n-ar fi eliber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e toate acestea principele Samuel Corecki nu-şi baiu capul. Era liber acum şi singura lui grijă fu să-şi asigure fuga din Constantinopol, fuga lor, căci erau doi, căpitanul Rigaud evadând din închisoare odată cu Co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zile au stat fugarii ascunşi în casa popii. Părintele grec căpătă în sfârşit de la patriarhia din Alexandria învoirea de-a pleca în Egipt, cu doi fraţi de-ai lui, pentru a se face sihaştri în pustiul Saharei, ca Sfântul Anton. Odată cu învoirea sosiră şi paşapoartele, încât, îmbrăcaţi în călugări greci, popa, Corecki şi Rigaud se îmbarcară cu destinaţia Alexandria. Pe drum, cei doi din urmă schimbară într-un port vasul, urcându-se întt-o corabie oiandeză, care mergea la Messina. Ajunşi acolo, Rigaud se duse în Franţa şi Corecki la Neapole, unde Ducele de Osson, viceregele, îi dădu o recomandaţie către Papa. Plin Roma, la marele pontif, prin Viena, la împăratul Germaniei, ajunse în sfârşit în Polonia cam prin vara anbiuî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are, ca-n adevăratele romane, un sfârşit. Bucuria revederii încercaţilor soţi fu scurtă. Un an cel mult, timpul de-a se rnai naşte o fată. Apoi Eca-terina-Margarcta, istovită de viaţa de roabă, ce dusese la tătarul din Cetatea Albă, se îmbolnăvi, şi toate minunile trecute ale pietrei medicinale se arătară de minciuna faţă de adevărata boală care o duse Ia mormânt, în cursul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ângâiatul Corecki nu s-a mai însurat. Fiul născut în atâtea necazuri şi crescut cu atâta dragoste muri tânăr şi el, iar fata, Ana, se mărită mai târziu cu Andrei Leszcynski, Voievod de Belz, cu care, neavând copii, seminţia Ecaterinei Movilă-Corecki se şterse de pe faţa pământ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ĂRIA POTO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ăscută în Polonia în anul 1592, luă de bărbat pe unul din vlăstarii marii aristocraţii de acolo, pe contele Ştefan Potocki, fratele lui Ion, cunoscut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grijorată de soarta bărbatului ei, care mai mult în tabără îşi ducea zilele decât acasă, mai mult în Moldova luptând pentru cauza Movileştilor împreună cu fraţii lui, Măria a avut totuşi fericirea de a-1 vedea, timp de vreo 20 de ani, întorcându-se întotdeauna la vatra, fără vreo rană mai g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11, deci după 19 ani de convieţuire, ea află, din Polonia unde era, despre înfrângerea şi dezastrul de la Cornul lui Sas, unde tătarii prinseră pe fratele ei Constantin, şi turcii pe soţul ei, Ştefan. Ea nu avu odihnă până nu şi-1 răscumpără. Mai norocoasă decât Doamna Elisabeta, care după doi ani de necurmată nădejde trebui să audă că fiul ei se înecase câteva zile după ce fu prins, Măria află, dimpotrivă, că bărbatul ei este în viaţă, închis în turnul din Stambul, vestitul Edi-Cule, Regele, el însuşi, interveni, prin tratate oficiale chiar, pentru eliberarea vasalului său, care, după câţiva ani de prizonierat, se întoarse în sfârşit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soţului ei din Polonia, Măria, în afară de durerea de a fi despărţită de el, mai avu un necaz împestriţat cu atâtea peripeţii, încât Sinkievicz ar fi putut broda cu el un întreg roman, înainte de a pleca Ştefan Potocki în Moldova cu cumnatul său Constantin Movilă, el se adresă nepotului său Stanislav Golsky, care ţinea în căsătorie pe Ana (fiica fratelui său Andrei Potocki), cu rugămintea să-i păstreze în proprietatea acestuia, cetatea Pod-haice, banii şi odoarele nevestei lui, domniţa Măria. Golsky primi depozitul, evaluat la şase milioane coroane de aur, din care 2 milioane de coroane în numerar, iar restul în scule şi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estrea ce dăduse Eremia Vodă fetei lui. Este enorm de interesant de a cunoaşte din ce constau bogăţiile acelor vremuri: 10 lanţuri groase de aur care spânzurau până la pământ, salbe de diamante, safire şi rubine, şiraguri de perle, 22 cutii de argintăr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i cu linguri de argint, 22 farfurii şi ceşt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ane de aur presărate cu diamante, rubine şl 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tii cu pietre scumpe, pahare, cupe, lighiane, ibric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Garderoba: 200 şaluri turceşti, nesfârşite bSănuri, „o cămaşă împărătească” cusută cu perle, şi cizme la fel, etc. Iar printre nenumărate odoare bisericeşti se afla un aer preţuit 30000 de galbeni. Mătuşa Contese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Eremia, logofeteasa Ileana Mauroti, care, văduvă, pare a fi trăit întotdeauna cu nepoata ei, depune şi ea zestrea ce 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a, evaluată îa 4 milioan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însă după aceea, Stanislav Golsky muri, şi castelul Podhaice rămase moştenire fratelui său, Ion Golsky, însurat cu Sofia Zamiekowa. Ion, un fel de bur-grav, care jefuia pe boierii şi negustorii ce treceau pe moşiile lui, intra în pivniţele castelului, sparse lacătele lăzilor şi fură tot conţinutul lor. Aflând această faptă, Măria îl dădu în judecată pentru restituirea depozitului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se întâmplă să moară Ion Golsky. Văduva lui, Sofia, rămase moştenitoarea şi răspunzătoarea datoriei. Energică şi lipsită le scrupule, Sofia nu voi să ştie nimic şi refuză restituirea depozitului furat de soţul ei. Când aprozii tribunalului veniră să-i înmâneze citaţia, ea îi alungă, închise porţile cetăţii şi-i goni apoi cu haiducii ei, ptna se făcură nevăzuţi. Când totuşi procesul se judecă în lipsă, ea învinui tribunalul de parţialitate şi lucrurile se tărăgănară astfel iară nici un rezultat, până când, în 1615, se întoarse în sfârşit Ştefan Potocki din captivitate. Alătuşa Ileana remăritându-se în acelaşi an cu Gh. Dedjinski, paharnic de Hahcz, aceşt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ţi putură reîncepe procesul cu mai multă energie'decât neve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torsătura lucrurilor, Sofia din încăpăţânată devine şireată. Ea propune să le dea nişte cufere găsite, chipurile, în pivniţele ei, însă cu condiţia ca ele să nu fie cercetate înainte de a fi ridicate, în urrna acestei ruşinoase bătăi de joc, tribunalul o pune sub infamie. Aşa infamă cum era, ea plecă în 1618 la Dublin, pentru nişte treburi de-ale ei. Profitând de această lipsă a Sofiei din ţară, Potocki căzu pe neaşteptate, cu 600 de oameni, asupra Holhocei, o alta proprietate de-a Sofiei, asediind-o şi şi-Iind-o să capituleze, înainta apoi asupra Podhaicei, împre-surând castelul, întoarsă din Dublin, Sofia nu mai putu intra la ea acasă. Atunci abia, cedând forţei, ea propune o tranzacţie, propunând în schimbul depozitului ce i se cere – şi pe care poate nici nu-1 mai avea – trei oraşe, ' mmlmmjmi^lqitlj^ffl două moşii şi 23 sate, obligându-se în acelaşi timp să plătească şi dările moşiilor, plus 20000 de zloţi în juvaiţ şi argint. Potocki şi Dedjinski intrară în stăpâmrea oraşelor, satelor şi moşiilor, însă procesul era departe de a fi terminat, fiindcă, fireşte, Sofia nu plăti nici bani, nici dările moşiilor. Măritată acum a 3-a oară cu Tyszkiewicz, Voievod de Trock, Sofis e pusă a doua oară sub infamie, ceea ce pare a o fi lăsat destul de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moare şi Ştefan Potocki (1631). Măria şi fiii ei (Ion şi Pavel) reîncep procesul, până când, în 1635, moare în sfârşit şi Sofia, însă ca moare în castelul ei de la Podhaice, mulţumită că nici tribunalul şi nici o putere armata nu i-i putuse lua. Şase ani mai târziu, în 1641 abia, Măria şi fiii ei intrară în fine în stăpânirea moşiei şi cetăţii atât de rnult râvnite, Pod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tccki murind în 1631, văduva lui, femeie de vreo 55 de ani, se mărită dm nou cu Nicolae Fnle Voievod de Sandomir. Portretul „Manei Mohylanka Firleowa W. S.” (voievodeasă de Sandomir) ne-o înfăţişează nu frumoasă, dar cu trăsături regulate, cu ochi negri, îmbrăcată, într-o bogată rochie de mătase cu flori, guierul şi mâne-cile de blană şi o podoabă de mărgăritare în păr. Câţiva ani după recăsătorirea ei, la 2 februarie 1638, îşi mărită abia ultima fată din prima căsătorie, pe Catrina Potocki, cu Janus Radziwilî, palatinul Lituaniei. După cinci ani însă, Caterina muri (10 februarie 1643), înmorrnântată fiind la catedrala din Wiina, unde i se însemnă pe mormânt că era fata Măriei Movilă şi nepoata lui Eremi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Janus Radziwilî, după doi ani de văduvie, plă-cându-i probabil femeile moldovene şi îndemnat poate şi de mitropolitul Petre Movilă al Kievului, se însura a doua oară cu Măria, fata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ăria Firlev, o aflăm încă în viaţă în 1644, după moartea fetei, făgăduind mânăsiirii Aron Vodă din Iaşi (biserica Aroneanu de azi) un dar de 100 lei anual, drept dovadă că o viaţa întreagă, trăită printre străini, n-a putut face pe domniţa noastră moldoveana să-şi uite amintirile din tinereţe şi ţar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omniţă s-a răspândit sângele moldovenesc al Movileştâlor în întreaga mare aristocraţie europeană. Din fata ei, Ana Kazanowski, s-a născut Măria, principesa Stanislas lablonowska, a cărei fată Ana Lesz-czinska a fost mama regelui Stanislas Leszczinsld; fata acestuia, Măria, a fost soţia lui Ludovic al XVI-lea. Cealaltă fată a Măriei, Ecaterina Radziwilî, a fost mama Mariei-Ana, măritată şi ea cu-n Radziwiil (Bohuslav), a căror fată Maria-Charlotte se mărită întâi cu Ludovic, palatinul de Brandenburg, şi apoi cu Carol, elector de Pfaltz-Neubuig Din aceasta din urmă se coboară împăratul Franz-Iosef, precum de altfel şi împăratul Fran-cisc I al Austriei (mort 1-835) şi regii Bavariei şi regii Saxoniei, şi Otto al Greciei, şi Leopold al Belgiei, şi Jo-sefina Suedi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de-a mar Mov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REGINA W1SZNOWIES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 fată a lui Eremia a îosi Chiajna, care, după căsătoria ei, îşi schimbă numele în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i 1603 ea se mărită, după cum am arătat, cu ducele Minai Wisznoviecki, unul din căpeteniile Poloniei, ortodox rutean cu sânge moldovenesc în vine, căci bunica lui era fat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Ioc la Suceava, în vechea cetate bogată şi plină de amintiri istorice, slujba bisericească fiind oficiată de mitropolitul Gheorghe Movilă, fra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ra Măria, ea îşi petrecu viaţa în Polonia, mereu despărţită de bărbatul ei, care se războia cu Moldova şi care fu sprijinul de căpetenie al Movileştiâor. Moartea lui, de otrava, a [ost arătată în capitolul precedent, precum şi disperarea Reginei când primi corpul îmbălsămat al bărbatului ei. Ea îşi tăie părul, ca şi maică-sa câteva luni mai târziu, vrând să arate aceasta că nu se va mai măr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e ţinu de hotărârea luată, deşi nu putea avea atunci decât 25 sau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numit Eremia după bunicu-său, a fost tatăl lui Mihai Corybut Wisznowiecki, rege al Poloniei de la 1869 la 1673. Astfel această fată a lui Eremia şi a Elâsa-betei Movilă ajunsese şi ea bunic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vilă, bunica Reginei (mama lui Eremia şi Simion, Voievozii), şi-a petrecut bătrâneţile la această nepoată de-a ei, la Wisznowiecki, unde o mai aflam în viaţă în anul 1614. Nu ştim dacă a supravieţuit şi la catastrofa nurorii şi a nep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NA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in punct de vedere istoric, odrasla cea mai de seamă a lui Eremia Voievod cu Doamna Elisabeta a fost Ana. O femeie cu temperament, care a avut patru bărbaţi, toţi din înalta aristocraţie polonă, şi anume pe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zerebskî, Voievod de Lencici, pe cneazul Ion Szedziwoy Czernowski, pe Vlad Mykowski, Voievod al Cracoviei, şi în sâârşit pe hatmanul Sâanislas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o figura istorică în Polonia, firea mamei ei, pasionată şi energică. Amestecată în îel de fel de intrigi politice, luptând cu patimă alături de bărbatul ei, această femeie a lăsat din pricina amestecului ei în războiul „con-dean” o amintire neplăcută în analele polone. Cu firea ce avea de a suci şi răsuci lucrurile, îşi puse în gând, în timpui domniei lui Vasile Lupu, de a scoate pe albanez din scaun, pentru a restitui tronul Moldovei Movileştilor. Aceasta trebuie sa se îi petrecut pe vremea când Bogdan Hmâelniţki vroia să dea Moldova fiului său, vremea când Stanislas Potocki, bărbatul ei, lupta în Ucraina pentru a o aduce din nou la ascultare şi supunere către coroana Poloniei. Găsind momentul prielnic, Ana se gândi Ia fratele ei Bogdan, care trăia de vreo 30 de ani în Stambul, unde, turcit, fusese şi căpitan-paşa al flotei otomane. Ea îl aduse în cea mai mare taină lingă dânsa, în Polonia, îl creştină din nou, şi-1 pregăti pentru domnie. Nu se cunosc împrejurările în care acest pian a eşuat, nici nu se ştie ce s-a făcut în urmă cu Bogdan Mov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vinuirea mare ce i s-a adus şi ura concetăţenilor a căpătat-o din pricina amestecului ei în războiul la succesiunea tronulu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regeiui Sigismund Wasa, în 1632 (îagelon după mama), îi urma în scaun fiul său mai mare, Ladâs-las al IV-lea. Acesta se însura întâi cu arhiducesa austriacă Cecilia-Renata, pe care merseră s-o aducă din Viena ia Varşovia tocmai fetele Iui Eremia Movilă (Măria, măritată atunci cu Firiev, şi Ana, care trăia încă cu primul ei bărbat Pszerezski), drept dovadă de vaza de care se bucurau moldovencele noastre în regatul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ăsătorie, casa de Austria viza coroana Poloniei, iar politica regelui fu cu totul închinată monarhiei vecine. Cecilia Renata muri însă după vreo zece ani şi regele Ladisias se însura a doua oară cu o franceză, Mărie Luise de Gonzague. Franţa, cu acest prilej, începu a căpăta influenţă în Polonia, influenţă care crescu şi mai mult la moartea lui Ladisias (1648), când noul rege, Ion Cazimâr, fratele decedatului, se însura cu cumnata lui. Timp de 14 ani, politica lui Mazarin prinse atât de bine în Polonia, încât regele, care n-avea copii, cum ri-avu-sese nici frate-său, era gata să declare ca moştenitor al tronultfi pe ducele d'Enghien, fiul marelui Conde. Lupta dintre Bourboni şi Habsburgi era pe punctul să se termine în favoarea celor dintâi. Atunci se pricepu Austria să asmute simţământul patriotic al Şleahtei, care ceru ca moştenitorul tronului să nu fie nici francez, nici austriac, ci polon. Războiul civil, războiul ce purta numele de „con-dean” de la Conde, izbucni O înverşunată luptă se încinse, care ţinu mai mulţi ani şi care se termină prin izbânda Şleahtei, condusă „de Ludomirski, împotriva armatelor regale de sub conducerea lui Stanislas Potocki. Deşi foarte bătrână pe atunci, Ana Potocki nu se dăduso îndărăt de la nici o oboseală pentru a sprijini cauza regelui. Ea pare a fi fost prietenă intimă a reginei Maria-Luisa, şi în această calitate stătu întotdeauna de-a dreapta soţului eî, asmuţind şi intrigând în favoarea moştenitorului francez. Se pare chiar că ea fu aceea care hotărî pe soţul ei să ia armele împotriva Şleahtei. Muri în chiar anul când regele Ion Cazimâr fu nevoit, prin convenţia de la Legonica (1666), să renunţe solemn la gândul de-a desemna el pe moştenitorul tronului. Iar bărbatul ei, Stanislas Potocki, muri în acelaşi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i ei concetă-ieni îi făcură următorul epitaf-panegiric, pe latineşte: „Aici zac oasele Anei Movileanca, de naştere moldoveancă, de religie şi obiceiuri greacă, după căsătorie polonă, muiere a trei bărbaţi, stăpâna celui de-al patrulea, instigatoarea nedreptei alegeri condeene; sprijinitoa-rea apăsării fără de lege a libertăţii polone, aprinzând focul între cetăţeni, sporind dihăniile iadului, n-a dat cât a trăit sfaturi bune bărbatului ei, iar după moarte nu i-a lăsat nimic, decât arta de-a face rău ţării, şi a murit în anul de la Christos 1666, anul mântuirii Poloniei. Fii, patrie, fericită! Cât de uşor şi bine ai răsufla, dacă atare dihănii mai des ar crăpa!” Trebuie mărturisit că astfel de panegiricuri nu se găseau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şi jumătate după moartea ei, Ion Cazimir abdică, mergând să moară în Franţa, iar polonii îşi aleseră rege – ironie a soartei – pe strănepotul de sora aî Anei Movileanca Potocki, pe Minai Wisznov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Eremia şt Simion Movilă sau au murit tineri, fără Doamne, sau, dacă au avut, ele n-au lăsat urme care să deştepte luarea noastră aminte. Astfel, despre fiii lui Vodă Eremia, am văzut că cei doi dintâi, Constantin şi Alexandru, au domnit fiind copii şi murind foarte tineri, n-au avut neveste; iar celui mai mic, Bogdan, după ce s-a turcit la Stambul şi s-a desturcit fa Cracovia, i se pierd urmele, fără a şti dacă a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manda Ns M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i K'i Simion Vodă avem următoarele ştiri:; Gavril a ţinut, după ce a fost Domn (1618-20), pe-o arde-î leancă, Elisabeta Zalyoni. El era refugiat că' rnamă-sa î m Ardeal, trăind la Alba lulia, de unde poftea pe bistriţenij la nunta sa, care urma sa aibă loc după ritul catolic.] Elisabeta Zalyoni de Albes era, de 11 ani, văduva unui! mare magnat ungur. Mihai îmreâfy de Szerdahely. Căsă-j toria s-a celebrat la 7 august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ogodit cu Anca, fata lui Radu Vodă ŞerbanJ a murit înainte de nuntă; Moise Vodă a fost îrioiirat cui Ecaterina, fiica lui Radu Mihnea Voievod, pe a cărei soră o ţinea nepotul său Miron Vodă Barnovski; Ion ţineai pe-o Theodora, fata lui Ene Postelnicul şi a Irinei. Dom-i nită lor Elena a fost nevasta lui Miron Costin (cronî-l carul); şl în sfârşit, Petru, călugărindu-se, a devenit mai] apoi cunoscutul mitropolit al Ki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ron Barnowski ştim c-a fost însurat întâi! cu Artemia Variic (fata lui Gavril Vartic şi a Grapineij Gânscă). Târziu el a mai fost însurat cu o polonă, fata1 castelanului de Camenic. Cum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rga arată că el a ţi-(nut şi pe una din fetele lui Radu Mihnea, atunci aceasta! n-a fost nici prirna, nici ultima lui nevastă, c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minti că Ştefan Totnsa, marele duşman al Movileştilor, fiul lui Tomsa Vodă (ucigaşul lui Despot) şi al soţiei sale Axintia, a fost probabil însurat de două 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buciumata lui tinereţe el cutreirase apusul şi avusese onoarea de-a îi şi soldatul lui Henric al IV-lea, regelej Franţei, luptând în Pirinei, împotriva armatelor spaniole! ale lui Filip al H-lea. Din acele meleaguri apusene adusese1 el pe înââia lui soţie, Ginevra, iar mai apoi îl aflăm însurat cu o moldoveancă, Doamna Elena. Fiul său, Leon Vo-1 dă, avea o Doamnă Victoria, desigur străină ş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talianul Gaspar Vodă Grazziani nu şi-a adus soţiei în Moldova, în 1619, fiind încă neînsurat, el ceru în căsătorie pe fiica dragonului veneţian din Constantinopol, Marc-Antonio-Borisio. Dar domnia lui Grazziani clătinându-se, ' Borisio, cunoscător al intrigilor din Stambul, îi refuză fata,! şi cu dreptate, în august 1620 veneticul străin îşi pierdu scaunul şi în curând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al astfel pe toţi Domnii din primele trei decenii ale veacului al XVâI-lea, rămânând a vorbi numai dej singurii ce prezintă vreun interes: Radu Şerban, Alexandru1 Iiieş, Radu Mihnea şi fiul său, Alexandru Coconul, care, toţi şi-au avut Doamnele lor, despre care, de bine, de rău, 1 se poate spun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 DOMNIŢELE LUI RADU VODĂ ŞERBAN lorioasa epopee a lui Mihai Viteazul scuturase pe romani din amorţeala în care zăcuseră aproape o sută de ani. Ea deşteptase în sufletul lor vechea vitejie a primelor vremuri şi le aprinsese în inimă o flacără de ambiţie, o dorinţă de-a trăi liberi, de-a scăpa de îngrijorătoarea vedenie a cotropirii turceşti. Ei voiau ceva. Nu unitatea naţională, a cărei noţiune nu o posedau; însă un surplus de energie avea nevoie să fie cheltuit. El fu îndreptat în apărarea dreptului de-a trăi slobozi pe pământul moştenit din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de spirit se născuseră luptele împotriva străinului moldovean Simion Movilă, ocrotit de poloni, şi împotriva românului grecizat Radu Mihnea, ocrotit de turci. Sub Radu Serbau, romanii au trăit o urmare a glorioaselor zile de sub Mihai, glorie făurită de ei înşişi, mai mult decât Domnul lor. Căci, nu numai că erau în genere sufletele înflăcărate, dar rămăseseră mai ales din armata eroului mort buni soldaţi şi viteji căpitani, care, obişnuiţi cu viaţa ostăşească, simţeau nevoia unui trai de mişcare, de iuptă, de fapte mari. Au reuşit să şi-I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 1601 află Ţara Românească că-i murise Voievodul în Ardeal, suprimat mişeleşte de o mână trădătoare. Departe de a se închina lui Simion Movilă, care, deşi, alungat odată peste hotare, deţinea totuşi din nou puterea în Târgovişte, ea îşi alese Domn după voia ei. Mulţi din lefegiii lui Mihai se răzleţiseră, însă ostile conduse de căpeteniile romane se coborâră din Ardeal în Muntenia, pe la Câineni, pentru a hotărî, pe pământul lor, cine le va fi Domn. La Cârstineşti, pe Topolog, în sus de Curtea de Argeş, ele poposiră, trimiţând de ştire boierilor să vină acolo, pentru ca, împreună cu toţii, să-şi aleagă un Voievod. Cu Buzeştii în frunte veniră boierii ţării de pretutindeni şi ridicară Domn pe Radu, vel paharnicul din Coeni, care şi-a zis apoi Radu Vod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vusest oastea lui Mihai viteji mai mari decât Radu, dar în afară că paharnicul din Coeni, om matur, trecea drept priceput în arta războiului, el mai avea întâietatea asupra celorlalţi boieri, prin faptul că în vinele lui curgea sângele Voievozilor Basarabi. Dacă ajunseseră boierii şi oştirea să-şi aleagă din nou ei singuri Voievodul, apoi atunci, păstrând tradiţia, îl aleseseră să fie de viţă domn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udirea lui Radu Şerban cu Basarabii era, de altfel, prin stirpe iemeiască şi cam îndepărtată. Tatăl său, vel armaşul Nică, luase în căsătorie pe Măria din Coeni, care se trăgea prin maică-sa Anca, prin bunică-sa Măria, prin răzbunicul Radu Postelnicul, din marele boier craiovean Neagoi, care 1a rândul lui se trăgea probabil din cei din-tâi Basarabi ai Ţăr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oului Domn, Elena, era şi ea de viţa domnească, iată lui Udrişte, postelnicul din Mărgineni, nepoata bă-trânului Udrişte şi a Domniţei Ancăi, iată lui Rad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nu era atât de bogat prin tatăl sau, cât era bogat prin mama Sui, Măria, care făcuse trei moşteniri de-a rândul. Cu această avere, mai rnult în perspectivă, cu stropul de sânge basarab ce-i curgea în vine, prin căsătoria ce făcuse, prin apropiata lui înrudire cu Bureştii, cei mai puternici boieri din ţară, şi prin renumele ce^şi câştigase de ostaş viteaz şi de căpitan priceput, e lesne de înţeles de ce 1-a ales Domn pe el şi nu pe altul, Când se urcă pe scaun, familia lui Radu era compusă din mamă-sa, Măria di n Coeni, din nevastă-sa, Doamna Elena, şi dintr-o fetiţă de vreo G ani, domniţa Ancuţa. Pe vremurile acelea de război şi de bejenie, reşedinţa lor fusese în Ardeal, la Beiuş, şi la Satu-Mare, unde rămăseseră femeile şi după alegerea lui Radu în domnia ţării, fiindcă el ştia că de la „a fi ales Domn” şi până la „a domni” mai era o treabă de făcut, anurne, „de-a se aşeza pe scaun” fie prin confirmarea Porţii, fie prin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a-1 recunoaşte, turcii căutau să-şi impună în scaun pe candidatul lor, Radu Mihnea, iar poloni sprijineau pe Simion Movilă, în atare împrejurări, Radu Şerban ceru sprijinul nemţilor, aşa încât avea ţara acum trei candidaţi a trei diferite ţări. Un an i-a trebuit lui Radu să lupte cu rivalii săi, când alungind pe unul peste. Dunăre şi azvârlind pe celălalt în Moldova, când refugiindu-se el însuşi din nou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ptembrie 1602, după ce vărul său Stroe Bu-zescu mersese la Praga să ceară sprijinul împăratului, putu el, ajutat de armata Iui Basta, să dea împotriva moldovenilor, polonilor şi tătarilor Iui Movilă acele memorabile lupte de pe valea Teleajenului, în care armata duşmană fu zdrobită, şi scaunul său, în sfârşit,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îşi aduse Voievodul familia din Ardeal. Bătrâna Măria şi-a luat din nou reşedinţa în Coeni, pe drumul Giurgiului, în sus de mânăstirea Comana. Ruinele acelei locuinţe se mai văd şi azi, atât de impunătoare prin mărimea şi grosimea zidurilor, cât îţi deşteaptă în minte icoana unui vechi castel medieval, casă de locuit şi ceta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us bătrâna la Coeni, iar Doamna Elena şi domniţa Ancuţa veniră la Târgov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inişte nu avură acele femei în anii dintâi ai mări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veşnicele hărţuieli cu turcii lui Radu Mihnea, ba la Silistra, ba la Brăila, noul Domn fu nevoit să treacă din nou munţii pentru a da ajutor e! acum lui Bathory, împotriva Iui Moaşe Szekely, care râvnea coroana Ardealului, Bathory stăpânea Transilvania în numele împăratului Germaniei (Rudolf al II-lea), iar Szekely, asmuţit şi ajutat de turci, înainta cu o armată puternică împotriva Iui pentru a elibera ţara de nemţi. Cum Radu Şerban îşi datora domnia ajutorului ce-i dăduse împăratul, venise rândul iui acum să-şi plătească poli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603 pribegia femeilor începu din nou. Ele nu puteau fi lăsate la Târgovişte, unde în lipsa Domnului puteau năvăli tătarii, sau putea scaunul lui să fie ocupat de veşnicii Iui duşmani, Movilă sau Radu Mihnea. Cu câţiva boieri credincioşi şi cu averea, mult, puţina, ce putuse ridica la plecare, Domnul îşi trimise deci din nou familia la Beiuş până vor hotărî armele despre viitor. Iar el o apucă înspre Braşov pentru a-şi măsura puterile cu ale lui Szekely, care spusese, râzând de el, că-1 va doborî „pe roman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preajma Braşovului, în luna lui iulie 1603, şi după o foarte îndârjită luptă, în şanţuri, piept la piept, oastea duşmană fu sfărâmată. Becteş Paşa, comandantul turc, o lua la sănătoasă, iar Szekely sări peste întărjturi, fugind înspre Făgăraş, însă fu recunoscut de Gheorghe Rât, vestitul căpitan al lui Mihai Viteazul, intrat în slujba Radului Vodă. Urmărându-I pe Szekely care se apără de altfel voiniceşte, cu bâta şi cu hangerul, îl prinse şi-i reteză capul, pe care M duse lui Radu Şerban, care, la rândul lui, îl trimise lu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el gros deveni dintr-o dată un mar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are-1 chemase în ajutor, se îngriji de această repede şi strălucită izbândă. Umbra lui Mihai i se arătă prin vis. I se părea că reînviase eroul omorât de el. Din Dej, la 29 iulie, italianul trimise scrisoare lui Radu Vodă; „Am ştiinţă c-ai învins pe Moi se Szekely şi i-ai luat-capul, îţi poruncesc să te întorci în ţara 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deal o să isprăvesc eu cu duşmanul, căci am oşt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a de ce îi îngrijorat. Mihai Viteazul murise de-a binelea, iar noul învingător nu se gândea la cucerirea Ardealului. El lăsă acolo pe Gheorghe Rât cu 2000 de oameni, îşi luă din nou nevasta şi copila şi se întoarse, mulţumit, la Târgov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Germaniei, mai mărinimos decât generalul său, şi mai în nota realităţii, acordă Domnului Munteniei o recompensă de 120000 de taleri pe an şi-i recunoscu dreptul de stăpânire în Ţara Românească, îi trimise şi un steag, pe care i-1 aduse la Târgovlşt-'1, în martie 1604, contele Camillo Cavri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mânării acestui steag a fost descrisă de-un martor ocular şi este cât se poate de instructivă pentru cunoaşterea obiceiurilor şi a vieţii noastre sociale de atunci. Vom arăta numai, că în piaţa Târgoviştei, Domnul ţării şi solul împăratului îşi strânseră mâna, amănunt interesant, întrucât se credea că pe atunci strângerea mâinilor era, la noi, un obicei necunoscut. Steagul a fost luat în primire de marele logofăt, după ce, de altfel, îl sărutase Domnul, descălecând de pe cal. Opt zile a stat Cavriolo în Târgovişte; petrecerile s-au ţinut lanţ, vânători, mese, jocuri, iar ziua a opta cheful a ţinut de la 3 după amiază până la 3 dimineaţa, după care, pe-un cal arăbesc dăruit de Vodă, cu şea de aur şi de argint, contele Cavriolo porni de la Curtea Basarabilor înapoi la a Habsb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mnul întoarse vizita la Braşov, unde fu primit de însuşi Basta, devenit, din porunca împărătească, prietenul nostru. Acclo avură loc mari serbări, cari tulbură mintea lui Radu Şerban. Constantin Căpitanul, cronicarul vremii, se vaită amar că „Mulţumită lui Dumnezeu au trecut 5-6 ani în pace. Dar Şerban Vodă, văzând atâta pace şi biruind şi pe vrăjmaşul său ungurul, i s-au înălţat mintea şi s-au semeţit, s-au mân-drit şi nu mai căuta trebile domniei, ci numai mâncările, băuturile, plimbările şi alte necuraţii, aceie le cău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petrecerile acele, fu şi o mare logodnă! a curte. Ancuţa, fata lui Vodă, îu făgăduită lui Mihailas Movilă, fostul Domn de câteva luni al Moldovei. Are soarta astfel de ciudăţenii. După ce, ani de-a rândul, Simion Movilă fusese cel mai aprig duşman al lui Radu Şerban, acum, că el murise, deodată familia acestui urgisit moldovean, alungată din ţara ei, îşi găsi adăpost tocmai la Târgovişte, la curtea lui Vodă Şerban. Ca prin minune, totul se schimbă. Doamna Marghita, văduva lui Simion, şi fiul ei Mihai fură primiţi acolo cu braţele deschise. De altfel, poate că la o definitivă împăcare lucrase altceva de-cât mărinimia Domnului Munteniei. Mihăilaş Vodă avea vreo douăzeci de ani, Ancuţa vreo paisprezecede! dragostea, se zice că este mai puternică decât ura. Se logodiră copin Dar scurtă vreme după aceea, tânărul Voievod muri Singura mângâiere, care se putu da văduvei Marghita, fu să-şi vadă fiul îngropat la mânăstirea Dealului, alături de alt mare duşman de-al lor, însă ajuns de pe atunci eroul neamu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istă întâmplare, care curmase pe-o vreme veselia curţii iârgoviştene, cu încetul cheiurile se încinseră din nou, până într-o bună zi un neprevăzut eveniment le curm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sta părăsise Ardealul, fiind înlocuit cu Ştefan Bocskay, cu care Radu Şerban întreţinuse cele mai prietenoase legături. Turcii însă, care nu puteau lăsa să se întindă influenţa germană în Ardeal, trimiseră acolo pe-un om de-af lor, pe Gavril Bathory, nepotul de fiu al lui Ştefan, fostul rege al Poloniei, îi făcură deodată principe al Ardealului, pe acest Gavril, omul cel mai frumos din vremea lui, cel mai senzual, cel mai bogat, cel mai activ, cel mai ambiţios. Această numire datând din martie 1608, Radu Şerban ar fi avut vreme să culeagă informaţii asupra noului Domn al Ardealului, dacă nu i-ar Fi plăcut mai bine să benchetuiască în Târgov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 ianuarie 1611, un crainic de-al lui Mihai Veiss, prietenul braşovean al lui Şerban Vodă, sosi în goana calului să-l vestească cum că Gavril Bathory năvăleşte în ţară spre a-i scoate domnia. Ambiţia Domnului Ardealului era să fie rege al Poloniei. Mihai Viteazul a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gătit de lupta, Radu Vodă Şerban avu tocmai timp să-şi încarce bogăţiile în rădvane şi împreună cu Doamna Elena, cu fata lui Ancuţa şi cu mamă-sa Măria, să apuce în toată graba drumul pribegi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anuarie, Gavril Bathory se şi întitula, din Târgovişte: „Voievod al Ardealului şi al Ţării Româneşti”, pe când convoiul fugarilor nu ajunsese nici la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tă întâmplare dovedeşte că oamenii sunt aceiaşi, în toate vremurile. Domnul Radu Şerban îşi trimise înainte carele încărcate cu avuţiile lui, căci e vaca şi purcelul mai mult decât nevasta şi copilul. Apoi urmă rădvanul poleit, purtând în el simandicoasele feţe domneşti ale lui Vodă, a Doamnei şi a domniţei. Tocmai în coadă de tot venea, şchiopa-şchiopa, căruţa care trăgea pe bătrâna din Coeni, mama Voievodului. Oamenii lui Bathory o ajunseră din urmă şi făcând-o prizonieră, o întoarsei^ în Târgovişte Nu spune povestea ce s-a întâm plat atunci cu dânsa, însă bătrâna cum era, ea muri în curând, fără a-şi rnai revedea pe iubitul şi ingratul ei f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ana cailor de poştă, alaiul fugarilor ajunsese în Roman – unde familia Domnului se şi stabili. De aici plecă Domnul la Iaşi pentru a hotărî pe Doamna Elisa-beta Movilă sa semneze faimosul act de închinare către împăratul Germaniei, care o costă pe biata femeie, câţiva ani mai târziu, tronul, cinstea, credinţa şi libertatea, întors apoi din nou la Roman, Radu Şerban nu-şi pierdu vremea. Zilele drujbei trecuseră, sunase ceasul slujbei, El îşi înjghebă oaste de poloni şi de moldoveni, cu care, 6 luni mai târziu, trecu munţii pe la Oituz, şi împreunân-du-se cu muntenii veniţi în ajutorul lui pe la Bran, se înfăţişă deodată înaintea Braşovului, mai pe neaşteptate decât se înfăţişase Bathory dinaintea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1611, trupele de acoperire erau în faţa oraşului. A urmat, ca în timpul lui Szekeây, o luptă înverşunată, din care Domnul Munteniei ieşi din nou învingător. „Fusson a ki futhat” strigau ungurii lui Bathory („sauve qui peut”, sau tugă cine poate) Căpitanul Elek şi Oi dog fură prinşi din fugă şi decapitaţi în piaţa oraşului. Bathory el însuşi era să fie prins şi omorât, dacă în clipa când, urmărit de un ofiţer polon (Siftla), acesta n-ar fi fost deodată culcat la pământ de un glonte unguresc. Aruncându-şi arma şi coiful lui cu pene de vultur într-un şanţ, trufaşul Gavril Bathory o luă la sănătoasa pe jos, până când, găsind un cal rătăcit, încalecă pe el, şi goni până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Şerban, văzând mormanul de trupuri moarte, grămădite unele peste altele, într-acelaşi loc de altfel unde, cu 7 ani înainte, murise Szekeây, a ridicat din ele o macabră movilă, poruncind şi-o slujbă de veşnică pomenire. „Sunt prea puţin ca să fi putut face aceasta. Dumnezeu din ceruri a făcut-o cu mâna lui atot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Şerban Vodă ar fi putut, în clipa aceea, cuceri Ardealul Ţăranii români şi secui îl priveau ca pe-un al doilea Mihai Viteazul, însă/vlihai Viteazul este unul în veacuri, iar noul învingător era numai Radu Şerban, prea puţin ca să fi putut face ce trebuia. El umplu Braşovul de muzici, de petreceri, de „necuraţii”, în vreme ce Bathory îşi adună în Sibiu ostile răzleţite, căzând pe neaşteptate peste chefliu Domn, îl zdrobi şi-1 alungă din nou în Moldov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Iui Mihai se încheia definitiv în acea zi de mai 3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 Şerban Vodă nu-şi mai găsi familia. Ea se mutase în cetatea Sucevei, mai mare, mai domnească. Acolo avu plăcerea să găsească pe lingă soţie şi fată. – o mângâiere poate peste durerea înfrângerii. – o nouă odraslă domnească, născută în lipsa iui, o fetiţă de-o lună, pe care o botezară Elena, în cetatea Sucevei răsunară iar muzicile şi vinul curse din belşug cu prilejul botezului acestei fete, celebrat de Atanasie Crima, mitropolitul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luându-şi familia astfel mărita, pleca în Polonia şi de acolo la Viena, la protectorul său, împăra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ia, din Ungaria, din Ardeal, pribeagul Domn nu încetă să uneltească, ani de zile, pentru a-şi recăpăta scaunul. La început, împăratul Matei, urmaşul lui Rudolf, îl sprijini din răsputeri. Din răsputeri înseamnă atât cât trebuie pentru a nu intra din nou în conflict cu turcii, în ianuarie 1612, el scrie personal boierilor şi căpitanilor oştirilor muntene, ca să-i vestească cum că în curând le va trimite Domn pe Radu Vodă Şerban, care se află la Viena, lângă dân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acelaşi an, el trimite sultanului o scrisoare prin care stăruie ca Radu Şerban să fie adus din nou în scaunul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ii din partidul fostului Domn, înnebuniţi de spaima ce le-o pricinuia noul Voievod Radu Mihnea, cereau cu rugăminţi şi cu ameninţări întoarcerea protectorului lor. La 12 septembrie 1612, ei îi scriau: „Vino în ţară cu ajutorul împăratului, că de treisprezece luni de când ai părăsit ţara, acest Domn a ucis o sumă de boieri”. Doi ani mai târziu, la 29 aprilie 1614, aflăm o altă scrisoare: „Prea milostive Doamne, să fii d-ta sănătos. De ce până acum nici un lucru adevărat nu ne trimiţi, ce numai nădejde? Că întâi în ţara noastră acum striga hogea, că-şi ţine acest Domn fraţii şi surorile în casă cu el şi sunt turci. Acum înţelegem că are turcul gând să pună în ţara noastră Pasă, şi cuconii noştri să-i facă ieniceri şi fetele noastre să Ie ia turcii lor muieri. Deci noi din zilele lui Mihai Vodă, de când ne-am supus şi ne-am jurat creştinilor, pentru aceia ne-am supus împăratului, ca să nu cădem noi la un lucru ca acesta. Ce mult ne mirăm au dumneata nu faci ştire împăratului de nevoile noastre? ce de este vina din dumneata, Dumnezeu îţi va fi platnic, cum te-au jurat cu noi, căci inima noastră nu se poate suferi cu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scrisoare rămase, ca atâtea altele, fără răspuns. Vina nu era a Domnului. Turcii nu-1 mai voiau, iar nemţilor, aflaţi în preajma războiului de 30 de am, nu le mai trebuiau încurcături cu Poarta pentru tre-bile Ardealului şi ale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aiul ce ducea pribeagul Domn în Viena nu era chiar de plâns. S-a spus că trăia în sărăcie, fiindcă întinsele lui moşii din ţară încăpuseră în mâini străine, şi deci n-avea venituri. Avea însă aurul ce luase cu el îndeajuns pentru a-i îngădui să ţină în Viena o Curte Domnească. Trăiau în preajma lui, în afară de Doamnă şi de domniţe, în afară de foarte numeroşi servitori, o sumedenie de boieri cu jupâneseie lor, printre care erau trei logofeţi; apoi duhovnicul Domnului, care era însuşi Dionisie Paleologul, fostul mitropolit al Moldovei. Şi mai era un medic al Curţii, „der Leibarzt seiner Durchiaucht”, doctor austriac. Mai era un ghiduş cocoşat, „der Hoânarr”, „le fou de son Altesse”. O întreagă curte, după curn se vede, care cerea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beagul Domn ţinea pe lângă el un nebun, precum ţinuse şi Petre Şchiopul, cu un sfert de veac înainte, la Bozen în Tirol, pe ghiduşul pitic Petre Bolea, dovedeşte că viaţa curţilor noastre era mult mai occidentală decât ne-o închipui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amnă ştim numai că-şi petrecea vremea dând fetelor ei o îngrijită creştere, care făcu mai târzâu din domniţa Elena, trăită de copilă în rafinata capitală a Austriei, una din cele dintâi boieroaice ale Munteniei, din pricina numelui ce purta, a căsătoriei ce încheiase şi a educaţiei c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ţa Ancuţa, fată mare acum, care avusese şi nenorocul să-i moară logodnicul, toată grija părinţilor fu să-i găsească un soţ demn de ea. Fată de Domn, tatăl ei dorea sa o mărite, dacă nu cu un Voievod, cel puţin cu un fecior de Voievod. Şi cum, după moartea lui Mihăilaş Vodă Movilă, nu se mai arătase nimeni s-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ră, bătrânuî ei tată se gândi la un om de viţă basarabă şi el, fost Domn ca şi el şi el pribeag: Nicolae Pâtraşcu, feciorul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olae Pătraşcu, după cum ştim, î! lăsase Mihai în locul lui Ia Târgovişte, când plecase în 1600 Ia Alba lulia, aşa încât, de alunei, fiul marelui Voievod se intitula $i el Domn. Ne amânfim cum îl duse în urmă mama Iui în Ardeal, la Ungnad, omul lui Basta, pe când Mihai Vodă se afla la Praga, şi cum jurase copilul că este credincios împăratului, iar dacă tata! său are vreo vină să şi-o poarte singur Nicolae Pătraşcu avea pe atunci cel nuilt 14 ani. Cariera lui a fost obscură. După moartea lui Mihai Viteazul, el se întoarse în ţară cu mama Iui, Doamna Stanca, şi cu sora mai mare, Fiorica Greceanu. Am văzut mai sus duioasa lor revedere (în 1603) cu bă-trâna bunică, călugăriţa din mânăstirea Coziei. Mama lui muri în curând de ciumă, bunica de bătrâneţe, iar el se întoarse în Ardeal, unde unelti câtva timp pentru a recăpăta scaunul domnesc din Târgovişte. Tăbărând odată în fără cu o mică oaste improvizată de el, fu învins, făcut prizonier şi adus lui Vodă Radu Şerban, care, pentru a-i tăia pofta de a domni, îl însemnă la n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iar în Ardeal, i se şterg urmele timp de vreo zece ani, când î! aflăm din nou, de data aceasta în strânse legături cu acelaşi Radu Şerban care-i tăi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i de pribegie nu i-a trăit Radu Şerban numai la Viena. Deseori îi dăm de urmă în Ungaria, mai ales Ia Sâmbăta Mare (Tyrnau). Acolo s-o fi găsit el cu Ni colae Pătraşcu, s-o fi împăcat cu el şi o fi pus căsătoria la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duse la Viena şi-i arătă pe Ancuţa. Domniţa plăcu lut Nicolae, căci er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se, frumuşică: iar dacă Nicolae plăcu Ancuţei, nu se ştie, mai ales că trebuie să fi fost şi cârn. Dar căsătoria fu hotărâtă şi logodna avu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ăria, mama lui Şerban Vodă, murise în ţară şi lăsase prin diata ei fiului şi nepoatelor toată averea rămasă de la bătrânii din Coeni. Radu Şerban, la rândul lui, făcu un testament, datat din Viena la 28 februarie 1620, prin care lăsa toate moşiile sale fetelor sale Anca şi Elena, „care în vreme de bătrâneţe ne-au dăruit Dumnezeu din cununie dreaptă, ca să fie amândouă surori, însă cu această tocmeală, că până unde va fi Doamna mea Elena vie, să le stăpânească ea, şi să se hrănească din aceste moşii, iar după moartea Doamnei mele să fie cum a lăsat mama, Dumnezeu s-o ierte, şi cum am lăsat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620, Radu Şerban se simţea mistuit de boală, ceea ce-1 îndeamnă a face diata de mai sus Nici o lună mai târziu muri, îngropat fiind în catedral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carea aceasta în cea mai mândră biserică a Vienei, Stephanskirche, arată deosebita consideraţiune de care trebuie să se fi bucurat el pe Ungă împăratul Math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omniţei Anca se făcu deci abia după moartea tatălui ei, prin toamna aceluiaşi an 1620. Li se născu din această însoţire un fiu, Gavril, mort foarte curând (1622), un alt liu numit Mihai, după marele său bunic, şi o fa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aceştia au trăit încă mulţi ani în Viena, fără a putea căpăta de Ia împărat învoirea de a se întoarce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văduva lui Radu Şerban, cu fata ei mai mică, Ilinca, au pornit-o spre ţara în primii ani ai domniei lui Matei Basarab, prin 1633 sau 35. Nou! Domn al Ţării Româneşti era înrudit cu Doamna Eiena, şi o fi făcut e! demersurile trebuincioase pentru a o aduce în ţară. Abia sosit, el îşi mărită pe nepoata Ilinca, fată cam de vreo 22 de ani, cu favoritul său, postelnicul Constantin Cantacuzino. Paginile istoriei noastre sunt pline de numele acestei domniţe, care a fost mama lui Şerban Vodă Cantacuzino şi cu care cititorul se va mai întâln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 despre domniţa Ancuţa, viaţa ei n-a iost fericita In anul 1627 ii moare soţul, Nicoiae Vodă Pătraşcu, acolo în Austria, îngropat fiind în biserica sârbească din Raab. Nelcncita văduva trăi mai departe dintr-o donaţie de bunuri ce se făcuse soţului ei în 1622, dintr-un ajutor de 50 de fiorini pe lună, dat de împărat, şi, zice un document, din chiar munca ei, cusutul şi broda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1633, mama şi sora ei părăsesc în sfârşit Viena şi se întorc în ţară, ea este totuşi oprită cu copiii ei, în Austria. Pentru a ocoli neajunsurile pe care ambiţiile fiilor de Domni Ie pricinuiau întotdeauna împrejurul lor, împăratul nu voi să îngăduie ca nora şi nepotul lui Mihai Viteazul să se întoarcă în ţara lor. Abia când, în 1640, Matei Basarab, care n-avea copii, hotărî că moştenitorul lui va fi Mihai, fiul lui Pătraşcu, abia atunci căpătă biata Doamnă Ancuţa învoirea de a pleca la Bucureşti. Fetiţa ei Elena porni cu dânsa, iar Mihai, băiat de 15 ani, fu oprit Ia Viena până la no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făcu un lucru cuviincios. Ceru voie de la împărat sa ridice oasele tatălui ei din catedrala Vienei şi acele ale bărbatului din biserica din Raab, pentru a le duce în ţară. Lucrul fiindu-i îngăduit, la 18 noiembnt 1640 aflăm pe Doamna Anca şi pe fata ei Elena sosind în Braşov cu carele mortuare. Logofătul lui Matei Basarab, împreună cu alţi 16 boieri, veniră întru întâmpinarea lor, şi alaiul întreg se porni spre ţară în ziua de 23 noiembrie, în Bucureşti fu întimpinat de însuşi Voievodul Matei, în fruntea întregii Curţi, şi de toate rudele domneşti, printre care, fireşte, în primul rând domniţa Elena Cantacu-zino, fata şi cumnata morţilor ce urmau să fie din nou îngropaţi în pământul ţării lor. Lipsea numai Doamna Elena, văduva lui Radu Şerban, care la acea dată pare a fi fost moartă şi ea. Convoiul porni mai departe, prin Coeni, la mânăstirea Comana, ctitoria acestor Basarabj, unde foştii Voievozi fura astrucaţi. Mormântul lor se mai ved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ca şi fata ei îşi găsiră un adăpost la Fi-lipeşti, în Prahova, moşia şi aşezarea postelnicului Can-tacuzino. Acolo trăiră ele, ia sora Eiena, vreo doi sau trei ani, până îşi putură recăpăta moşiile şi plăti datoriile făcute în lunga lor pribegie. De acolo, din Filipeşti, trimitea Ancuţa regulat scrisori la Viena, Fiului ei Mihai, ba chiar, ca în 1643, alte lucruri mai trebuincioase pentru trai decât slova mamei, anume „oi, boi, cai şi alt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răsfăţat al Ancuţei, care se zice că semăna la fire mai mult cu bunicul său Mihai Viteazul decât cu tată! sau Nicolae Patraşcu, muri tânăr, înainte ca norocul sâ'-i fi îngăduit a se înălţa în scaunul străbunilor săi. Astfel bietul băiat nici nu cunoscu măcar ţara părinţ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m mai întâlni de altfel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Filipeşti, îşi mărită Doamna Ancuţa pe tânăra ei domniţă Elena cu Eustatie Golescu, fiul vestitului Stroe Leordeanul, despre cane va fi deseori vorb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scurs zbuciumata viaţă a nevestei şi a fetelor lui Radu Vod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asta unui popă din Bucureşti, Elena, Domnul acesta a avut un copil, un fiu, numit Constantin. Născut înainte de domnia tatălui său şi în afară de legitimă căsătorie, nu-1 aflăm de la început în legătură cu familia lui. Mai târziu, prin de sine putere, el va ajunge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OIEVODULUI RADU MIHNEA n preajma domniilor lui Matei Basarab şi a Iui Vasile Lupu, aflăm în scaunele ţării noastre pe cei doi din urmă coborâtori direcţi din Basarabii şi Muşatinii descălecării. Şirul Voievozilor, din tata în fiu Domni ai acestor ţări timp de peste 250 de ani, se isprăveşte cu Radu şi cu Alexandru, şi toate din pricina l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fii de Domni turciţi (Mihnea şi Ilieş), amândoi ocrotitorii grecilor, pe care i-au adus cu duiumul de pe malul Bosforului pe al Dâmboviţei şi al Bahluiului, precursori astfel ai epocii fanariote, amândoi mândri şi cheltuitori, ţinând curtea regească, nu domnească. Ei au fost – batjocoriţi de unii şi lăudaţi de alţii – cei care au încheiat o epoca a istoriei noastre şi au deschis calea une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domniţele lor, chipuri şterse, au trecut şi ele pe aici, fără a lăsa urme adinei în amintirea oamenilor de atunci. Dar două întâmplări, una de dragoste, alta de ură, deştepta-vor luarea noastr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ascendenţa lui Mihnea Vodă, domnia lui, mazilirea în 1591 şi turcirea lui sub numele de Mă ho med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Neaga o părăsise de bună voie şi demult. Iar pe ibovnica Voica (despre care unii spun că i-a fost Doamnă, dar nu pare a-i îi fost), precum şi pe fiul său Radu îi luase deocamdată cu el la Constantinopol, când fu silit să s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âî paşă la Nicopo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flam în curând acolo, având încă pe lângă e! pe Voica şi pe Rad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iata mamă Voica, atât de îngrijorată de viitorul fiului ei, prin ce mijloace nu se ştie, îl trimise în ascuns la muntele Athos, pentru a fi tăinuit acolo de călugării greci. La mânăstirea Ivirului rămase el vreo doi ani, în-văţând carte grecească şi deprinzându-se a iubi pe cobo-râtorii Bizanţului, pe care-i va ocroti toată viaţa, chiar împotriva celor de-un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despărţit de fiul său, se hotărăşte Ma-homed Bey să-şi facă, potrivit Coranului, un harem cu multe femei, care i-au dăruit o seamă de copii, din care cunoaştem numai doi băieţi, pe Ibrahim şi pe Mu s ta f a Bey, şi doua fete – pe Ihume Catum şi Caise Ca tu m Iar pe Voica, rămasă creştină, o trimise sau plecă ea de bună voi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1595), Voica reapare, scoţându-şi fiul de la călugării Athosului şi ducându-1 tocmai în Italia, Ia Veneţia, unde rămase el alţi doi ani, învăţând italieneşte, latineşte şi cam tot ce se putea învăţa pe vremea aceea acolo, înrudit prin bunică-sa Ecaterina Salvarezi şi prin mătuşă-sa Măria Mimo cu familiile de seamă ale Veneţiei, el trăia acolo viaţa occidentală a bogaţilor şi rafinaţilor patricien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dăduse Veneţiei pe Sansovlno, care transformase piaţa Sân Marco într-un adevărat muzeu de arhitectură; el adunase acolo pe Titzian, pe Veronese, pe Palma Vecchio, pe Michelangeb chiar. Arta, ştiinţa, teatrul, splendoarea serbărilor, eleganţa vieţii, bogăţia costumelor făceau pe contemporani să spună că „Veneţia ţine în ea toată Italia”, că este „lumina lumii”. Trăit în-; tr-un astfel de mediu, şi poate într-acel mai puţin strălucit, dar mai adânc savant, al Padovei, se înţelege uşor| ce patimi şi ce ambiţii au fost răscolite în sufletul tână-rului vlăstar de Domni Basarabi. – crescut întâi pe maluf Dâmboviţei – cu apă dulce, dar săracă, şi apoi pe stâncile Athosului – frumoase, dar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trecutul nu se uită. Mihnea Voievod,. 2is Mehmed Bey, bun musulman, care ţinea în Stambul harem cu multe neveste şi-o casă de copii, purta dorul fiului său Radu, plecat printre străini. Stărui deci pe lingă puternicii prieteni turci să-i fie îngăduit a-şi aduce feciorul lângă el. Voia să-şi mai vadă odrasla iubită şi să încerce pentru dânsa ceea ce nu mai putea face pentru el însuşi: să-i dea domnia Ţării Româneşti, învoirea fi-iridu-i dată, Radu plecă din Veneţia la Constantinopol şi-şi revăzu, după o îndelungată despărţire, pe bătrânul său tata, făcând acum şi cunoştinţă cu mamele lui vitrege şi cu rnicâi mahomedani, fraţii şi suror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 1597. Peste Dunăre, lucrurile erau tulburi, Minai Viteazul se războia cu turcii. Polonii se amestecau în trebile Moldovei. Germanii voiau Ardealul. Momentul era prielnic ca Mehmed Bey să lucreze la trimiterea fiului său în Muntenia, ca om devotat al turcilor Devenit candidatul Porţii, Radu porni cu o oaste turcească la Rusciuc, de unde urma să treacă la Giurgiu şi la Bucureşti Norocul nu! ajută Timp de 14 am, toţi candidaţii i-au trecut, pe rând, înainte întors la Constantmopol, cu creşterea grecească şi italienească ce avea, înconjurat de turci, viaţa ce duse pe malul Bosforului n-a putut li prielnică simţămmtelor româneşti de care Domnii noştri ar îi avut nevoie pentru a ocârmui ţările, ale căror destine le erau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st răstimp, Radu Mihnea a fost întotdeauna cu ochii aţintiţi asupra Ţării Româneşti, când la Stambul, când pe malul Dunării, expunându-şi uneori viaţa pentru realizarea visului său Abia în 1611, când Gavnl Bathory alungă pe Radu Şerban din Târgovişte pentru a-i lua locul, turcii, nemulţumiţi de ambiţia acestui Voievod al Ardealului, îl scoaseră din nou pe Radu candidatul lor, de după perdea, şi-1 expediară în grabă în Muntenia. Bathory, om energic, îl alungă repede înapoi peste Dunăre, unde Domnul rămase în Rusciuc, până după bătălia de la Braşov şi chiar până după fuga lui Radu Şerban în Polonia şi apoi la V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octombrie 1611 se aşeză Radu definitiv în scaunul domnesc dm Târgovişte, luând numele de Radu Vodă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a îi adus atunci la Târgovişte şi pe Doamna fui Arghira, despre care nu ştim nici de ce neam era, nici când, nici unde se măritase cu Radu Mihnea Desigur era greacă, probabil din Constantmopol, iar căsnicia trebuie sa fi fost proaspătă, deoarece toţi copm lor s-au născut în preajma acelor ani în 1611, fiul lor Alexandru era copil, ţânc de vreo patru sau cinci ani, iar una din fete, buclucaşa de mai târziu, să fi avut vreo trei anişori Ceilalţi copii s-au născut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us Radu cu el din Constantmopol pe fraţii şi surorile lui după tată-său Mihnea Turcitul4*, şi a mai adus o seamă de greci, prieteni din lunga-i pribegie, precum şi câţiva italieni, „frânci” cum li se spunea Ihume şi Caise Catum, surorile lui, locuiau într-o casă cu el, se închinau lui Mahomed, cu faţa la Mecca şi puseră să h se facă geamie, de pe mmaietul căreia muezinul cânta rugăciunea de dimineaţă, rugăciunea de la amiază şi rugăciunea de seară, spre groaza românilor din capitală, care credeau c-au sosit zilele apocalipsului şi sâârşitul neamului lor Grecilor le dădu boierii, italienilor – voie vegheată, iar banii albi ai vistieriei începură a circula între Târgovişte şi Veneţia, unde rămâneau depozitaţi la o banca, în vederea negrelor zile când Radu Vodă nu va mai f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u-1 putu suferi Stolnicul Bărcan Menşan dete semnalul răscoalei „însă aceasta ridicare ce a fost sa se ridice, n au fost pre alt, ci numai mmdria şi răutatea grecilor”, zice cronsca Totuşi Vodă prinse de veste la şi-1 tăie pe Bărcan, împreună cu alţi 13 boieri, ceea ce linişti ca prin minune spiritul răscoalei Rămânea bieţilor romani amanţi nădejdea în reîntoarcerea din Viena a lui Radu Serbau, căruia îi trimiteau scrisoare după scrisoare, după cum am văzut mai sus, pentru a l implora să vie cu mai cuiând în tară, rugmdu-1 însă „sa fie cu taina acest lucru ca de s ar înţelege, toţi ne am pierd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pare ciudat acest măcel de boieri de un Domn crescut în civilizaţia Veneţiei, dacă nu ne am gin di că, Iară el, Radu Mihnea n-ar fi putut stârpi spiritul răscoalei, şi ar fi pierdut desigur domnia şi poate şi viaţa Şi într-adevăr, vedem ca m urma acestor cruzimi, nu numai că lucrurile se liniştesc, dar însăşi purtarea Domnului se schimbă cu desăvârşire Boierii, care nu erau de partea lestului Voievod, sunt mulţumiţi de cel nou, căci el căuta a-i măguli, spunându-le că „de mare folos şi cinste este domniei şi ţări! boierul înţeiept şi avut”, iar pe cine vrea să-1 siujească cu credinţă, îl umplea de bani, fiindcă „dacă are Domnul 5-6 boieri avuţi, nici de-o nevoie a ţarii nu se teme” Pentru a-i face sa uite că muezinul cânta pe minaretul geamiei pentru suronie lui, el s-apucă să ridice din temelie biserica Slintei Troiţe din Bucureşti, c l a dita de bunicul său Alexandru Vodă şi distrusă de Şi-nan Paşa în zilele lui Mihai Viteazul Curtea şi o ţinea în Târgovişte şi-n Bucureşti şi splendoarea desfăşurată de el orbise pe bieţii boieri, care uitau că toată bogăţia aceasta venea de la grelele biruri ce apăsau pe locuitorii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m a ţinut aceast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ând am vorbit de Movileşti, cum a tost amestecat Radu Mihnea în războaiele Moldovei şi cum a fost mutat în acea tăia Mnarea lui nu fu mica, când auzi că trebuie să şi schimbe reşedinţa din Târgovişte cu cea din Iaşi însă poiunca turcului nu se comenta, se e*ecuta Nevasta vizirului o sultana – voia scaunul Munteniei pentru protejatul ei Alexandru Iliaş Radu Vodă avu delicateţea să înştiinţeze pe Movilă că soseşte '2 Comanda M 84177 să-i ia locul – oh! iară voia lui – şi c-ar face bine să fugă cât mai repede din Iaşi, căci Schender Paşa voia să-1 prindă pe el, pe mamă-sa, pe frate-său şi pe cumnaţii, vii sau morţi. Ce-a urmat se ştie din capitolele trecute. Bătălia de la Dracşani, prinderea şi turcirea Movileştilor – „boieri, boieri, ruşinatu-m-au păgânul!” – şi urcarea în scaunul Moldovei a lui Radu Vodă Mihnc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pe dată în Târgovişte sa i se aducă în Iaşi nevasta şi copiii, şi începu o noua domnie, mai uimitoare decât cea trecută prin strălucirea fără pereche a Curţii lu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un grec, Papa, care avusese vistieria în Muntenia, mânuind banii ţării în folosul lui Vodă, fu mutat ca vistiernic în Moldova, cu aceeaşi însărcinare. Un început de răscoală a boierilor fu repede înăbuşită, însă turcii, cărora le plăcea să aibă iinişte în provinciile lor, se burzuluiră. Radu Mihnea, pentru a-şi asigura domnia, fu nevoit să-şi pună familia z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ghira, coconul Alexandru şi cele trei fete ce aveau ei acum fura trimise la Constantinopol, unde rămaseră în tot timpul domniei acestuia^ adică trei ani. E de presupus ca şi surorile turcoaice plecară în ţara lor împreună cu Doamn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 duse Radu Vodă în Moldova fu „împărăţie, nu domnie sărna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siugilor domneşti, a copiilor de casă, a vătafilor de Divan, o schimbă cu desăvârşire, dându-îe haine bogate, blănuri de vulpe, cabaniţe de j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r boierilor, pentru a-î ademeni cum ademenise pe cei din Muntenia, ie spunea vorbe ca aceste „Pre un om dacă-1 boiereşte Domnul, nu încape să-I su-duiască. Ce, de nu se poartă cumsecade un boier, să-1 scoată şi să puie altul în locul lui; iar a-1 sudul, cu cale nu i se cade”. Ajunseră boierii să-1 cheme „Radu Vodă cel Mare”, însă îelul cum îşi atrase buna lor voinţa, ne-o spune Miron Costin însuşi: „Hiecarele când judeca pe-un boier cu un curtean, ochii Domnului sa fie spie boier; iar când se pareşte un curtean cu un ţăran, mai de cinste să hie curteanul şi la cuvânt şi ia căutarea Domnului”. Astfel de judecată, halal! Radu Basarab deprinsese bine în Italia învăţăturile lui Machiavel. De mirare e numai că un om ca Miron Costin, pe care noi cei de azi ne-am deprins a-1 cinsti, să fi spus de Radu Vodă că era „om deplin la toate şi întreg la hâre, cuvântul ce grăia ca o pravilă era tuturor, judecăţile cu mare direptate şi nimănui cu voie vegheată (favoritism)”. Să na uităm însă, că era vremea în toiul ei, când boierii luau cu hapca moşiile răzeşilor, de-i duceau ia sapă de lemn şi la şerbie, aşa încât omul a cărui judecată le dădea întotdeauna dreptate nu putea fi în ochii lor decât un Domn întreg la h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Vod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nsă era bolnăvicios, mai puţin întreg la trup decât la fire. Suferea de „podagră şi de heragră”, la mâini şi ia picioare, ceea ce în vocabularul de azi ar însemna reumatism şi artritism, boli contractate probabil în lagunele Vene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19, trei ani după sosirea lui ia Iaşi, el se îmbolnăvi şi de ochi. Pe punctul de a-şi pierde vederea, fu nevoit să-şi lepede domnia şi să plece la Constantinopol să se caute. Fu înlocuit cu Gaşpar Giazziani, un italian care umbla de ani de zile după pleaşca tronului Moldov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mbul, în curtea doftorilor străini aflători acolo, îngrijit de Doamna Arghira şi de domniţa lui, Radu Mih-nea se îndrepta curând şi, abia vindecat, se apucă să umble din nou după domnia ce abia lepădase. Cheltu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vea şi de unde – şi i se făcu pe 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20, nici un an după sosirea lui la Constantinopol, e nu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cu domniţele, cu fiul său Alexandru şi cu grecii lui, porni mândrul Domn din nou la Târgovişte. Şi iarăşi începu bogata viaţă de Curte, petreceri costisitoare, lux desfrâ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cureşti isprăveşte biserica Sfintei Troiţe, pe care o închină, cu toate bogăţiile ei, mânăs-tirii Ivirului din Sfântul Munte, o poliţă plătită călugărilor greci ce-1 crescuseră. Biserica lua numele de „Radu Vodă” şi rămase în veacuri, alături de-a iui Mihai Vodă, cea mai bogată şi mai frumoasă din capitală. Astăzi încă, deşi atât de jalnic reparată de Gheorghe Vodă Bibescu, este monumentul de căpetenie al vechilor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lbenii vistieriei îşi urmau trista pribegie la banca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spaimă! Alexandru Iheş îl săpa pe Radu în ascuns la Poarta. Galbenii schimbară itinerarul, pornind, cu duiumul, spre Stambul. Vizirul încasă 30000 de scuzi şi Radu Mihnea rămase Domn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ărginită ambiţie cuprinse sufletul Voievodului. Voia sa domnească în amândouă ţările. Mihai înfăptuise lucrul acesta prin puterea armată, el încearcă să-1 facă prin magia aurului. Cu legăturile ce avea în Stambul, legături de sânge şi de prietenie, cu ajutorul vistieriilor ţărilor pe care le storsese, îşi împlini visul. Nu ajunse Domnul nominal al Munteniei şi al Moldovei, însă Domn efectiv, da. Şi iată cum: în vara 1623 fu mutat din nou, după stăruinţa lui, de la Târgovişte la Iaşi, iar fiul său Alexandru fu numit Domn al Munteniei. Acesta fiind încă un copii – „che tnolto e giovane”, scria Cantarini către dogele Veneţiei – fu pus sub epitropia mamei sale Arghira şi a câtorva boieri credincioşi, aşa încât, de fapt, Radu Vodă Mihnea ducea, din Iaşi, trebile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ghira, despre care avem atât de puţine ştiri, rămâne deci în Târgovişte, epitropă, regentă. Fireşte că trimitea cit mai des bărbatului ei veşti despre purtarea fiului şi despre trebile ţării, iar Ia rândul ei primea de Ia Jaşi îndrumăr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upranumit Coconul, mult giovanele, avea vreo 17 ani. Tatăl său se gândi să-1 însoare. Nu atât fi-indcă-i venise vârsta, cât pentru că avea Radu Vodă nevoie să-şi consolideze amândouă domniile. De cel mai mare ajutor întru împlinirea visului de mărire ce avusese, îi fusese un grec bogat din Constantinopol, Scarlat Be-glitzi, zis Saigiul, sau scurt Scarlatos, furnizorul curţii imperiaie, un îei de factotum, cam ce fusese mai înainte vreme Mihai Cantacuzino Şaitanog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Radu Mihnea şi el era o strânsă prietenie, şi de fapt numai mulţumită influenţei acestuia pe lângă puternicii Stambulului ajunsese Radu Vodă să vadă înfăptuirea ambelor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Saigiul era însă prieten şi cu Alexandru Ilieş, fiul, natural probabil, al lui Iliaş Vodă Turcitul. Acesta, crescut în Stambul şi el, înconjurat de greci şi de turci, protejatul unei sultane (nevastă de vizir), era un veşnic râvnitor al domniilor dunărene. De la 1616 la 18 înlocuise pe Radu Mihnea în scaunul Munteniei, de la 1620 la 21 domnise în Moldova, şi acum pândea iar momentul favorabil pentru a căpăta din nou una din domnii. Era deci un rivai periculos, şi nu putea şti Radu Mihnea cât timp va ţine bunăvoinţa ce i-o arăta Scarlat. Pentru a şi-o asigura, el se gândi să se încuscrească cu bogatul şi influentul grec constantinopolitan. Ceru Saigiului mâna fetei sale, Ruxanda, pentru fiul să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al Munteniei fu mulţumit de alegerea ce făcuse tată! său, căci Ruxanda, pe Jângă bogata ei zestre, mai poseda, se zice, o desăvârşită frumuseţe. Vanitatea grecului de-a avea un ginere Domn şi un socrii la fel, fiind şi ea satisfăcuta, nunta fu hotărâtă pentru vara anului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etichetă – căci ştia Vodă din Veneţia ce înseamnă eticheta-el chibzui că cununia nu putea avea loc în Târgovfşte, deoarece el, capul lamihei, era Domn al Moldovei, dar nici în Iaşi nu putea avea loc, căci mirele era Domnul Munteniei. Hotărî deci ca nunta să se facă, ca şi eticheta, călare, şi anume pe hotarul ţărilor, la Movileni, pe Şiret, în apropierea Tecuciului. Făcu pregătiri cum ştia Radu Vodă sa le facă: „Di va nuri, case, cerdace, făcute anume de acea treaba, cu lucrători de ambe părţi ale Şiretului”. Toţi boierii Moldovei şi ai Munteniei fură poftiţi la nuntă, tot clerul ambelor ţări, nemeşi, unguri şi magnaţi polo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tânăra Ruxandă porni din Stambul cu-n nemaipomenit alai şi cu carele încărcate cu bogăţiile zestrei ei. Pe drum se îmbolnăvi. O zi, două, nu se ştiu ce este. Convoiul se opri, poposind într-un sat în Bulgaria, apoi deodată, grozava veste izbucni printre însoţitori. Frumoasa Ruxandă suferea de vărsatul negru, cel care sluţeşte, care desfigurează. După câteva săptă-mâni de boală convoiul porni mai departe, ducând cu el o mireasă ciupită la faţă şi cu albeaţă la ochi. Ruxandă porunci oamenilor săi ca nimeni să nu scoată o vorbă despre cele întâmplate, iar ea îşi acoperi capul şi faţa cu-n văl des, pe care nu-1 mai scoase până în ziua nunţii. Sosită în Târgovişte, Doamna Arghira, mama soacră, o zorea mereu să-şi scoată broboada, căci la noi în ţară nu stă în obiceiul fetelor să-şi acopere faţa. Ea, nimic. Spunea că aşa a învăţat-o mamă-sa, ca până în seara după cununie să n-o vadă nimeni. Alexandru Vodă, care ştia din auzite cit e de frumoasa mireasa, nu bănui nimic, crezând că este aşa felul fetei de-a fi ruşinoasă. Aştepta deci, resemnat,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fârşit cu toţii înspre Şiret, mirele şi mireasa, Doamna Arghira, domniţele, boierii cu jupânesele lor, mitropolitul, armata, preoţimea şi prostimea. Iar de la nord la sud venea Radu Vodă cu acelaşi alai. Se împreunară Ia Movileni, unde sosiră şi crainicii străini cu darurile lor, şi erau, zice Miron Costin: „scaunele boierilor de Moldova din dreapta Domnului de Moldova şi din stânga Domnului Munteniei boierii munteneşti ţineau vorba”. Şi aşa se făcu nunta „de s-au tărăgănit până a doua săptămână, cu mare petreceri şi belşug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când boierii şi jupâneseie petreceau pe malul Şiretului, în iatacul domnesc fu prăpăd în noaptea nunţii. Dacă Alexandru Coconul nuşi-a trimis pe dată nevasta înapoi la tatăl şi Ia mama ei, după cum de altfel susţin istoricii posteriori, ci după mărturia vechilor cronicari, a păstrat-o o vreme pe lingă el, apoi desigur c-a făcut după rugămintea tatălui său. Albeaţa aceasta de pe ochi şi faţa ciupită a Doamnei Ruxanda răsturnau toate planurile de mărire ale lui Vodă. Ca să facă pe voia părintelui său, Alexandru şi-a păstrat nevasta, însă viaţă liniştită n-? avut Ruxanda cu el. Ce zile triste i-o fi făcut bietei femei şi ce ruşinări, nu se ştie anume, însă aflăm de Ja ion fveculce că „a trimis Scarla! firman împărătesc de şi-a luat fata de după Alexandr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nit Ruxanda, cu zestre cu tot, şi cu amarul siuţeniei ei, înapoi la Constantinopol. Greci din Fanar s-o ceară s-au găsit destui, însă fosta Doamnă era mândră şi nu-şi vindea sluţenia, nici zestrea mai ales, pe un bărbat hrăpăreţ. Ar îi rămas văduvă, dacă într-o bună zi nu intra în palatul ei de pe malul Bosforului un tânăr vânzător de mătăsuri, sărac ca un şoarec şi frumos ca un zeu. Azi aşa, mâine aşa, o mătase albastră şi una pembe, fata lui Scariat Saigiui prinse dragoste de frumosul necunoscut, întrebând despre neamul fui, află că este un nobil din insula Chios. „ Nobii era, în ostrovunle arhipelagului, orice om care avea o vie şi o casă cu un turn”, spune cu răutate Dimitrie Cante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a Ni-colo Mavrocordat, sărăcise, nu se ştie din ce cauză, şi căuta să-şi ţie zilele cu negoţul său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u! Nicolo, mai mult decrt via, turnul şi mătăsurile, ziceau oamenii, au făcut pe Ruxanda să-1 ia de bărbat. Din această căsătorie se născu unul din cei mai de seamă diplomaţi ai Europei din secolul al XVII-lea, Alexandru Exaporitul, care fu tatăl lui Nicolae Vodă şi bunicul lui Constantin şi din care se trag toţi Mavro-cor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a fost o femeie excepţională, care a jucat în societatea grecească din Constantinopol un roi însemnat. Fosta Doamnă a Munteniei şi-a păstrat toată viaţa titlul de „Doamnă”, „Principesă” şi era înconjurata de mare respect şi admiraţie de contemporanii ei. Ea vorbea bine mai multe limbi, învăţase filosofia, citea mult şi trecea drept o femeie pe care străinii, când veneau în treacăt la Sta-mbui, nu puteau să n-o viziteze. Unu din ei î-au dedicat şi cărţi. Când, după asediul Vienei, Alexandru Mavrocordat căzu vremelnic în dizgraţia sultanului, bătrâna Ruxanda fu dusă la închisoare împreună cu fiul şi nora ei, Sultana (15 martie 1684) După câteva luni fu pusă din iipir în libertate, însă, foarte încărcată de ani cum era, acest tratament îi sleise cu totul puterile, du-când-o curând în mormânt. Ea muri la 29 august a aceluiaşi an, 1684&l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ţară 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şi-a luat Scarlat fata înapoi, a început sa le meargă rău tuturor Nu numai ura, care fatal trebuia să izbucnească în urma acestei rupturi, dar parca şi un blestem de-al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şi Doamna Arghira aveau trei fete. Cunoaştem numele a celei mijlocii, Caterina. Ea şi fata mai mică pare a fi stat sub ocrotirea mamei lor, la Târgovişte. Fata mai mare locuia în Moldova, la tatăl ei, când la Iaşi, când la Hârlău. Căci de când arsesecurtea din Iaşi şi Radu Vodă se mutase pe-o vreme la Hârlău, de atunci prinsese cârlig de colţişorul aţe Ia de ţară – şi petreceau verile acoâo, în PalatuKDomnesc, reclădit după gustul său rafinat, de nu mai cunoşteau moldovenii vechile curţi ale lui Petru Rareş şi ale Lăpuş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ă de capul ei, adică departe de ochii ocrotitori ai mamei, domniţa se îndrăgosti. E întâiul roman de dragoste pe care-1 cunoaştem în istoria noastră, de dragoste nelegiuită. Omu! e om, în orice vremuri şi-n orice rang al societăţii. Bărbatul, pe care-I iubea domniţa Iui Radu Vodă, nu era nici cocon, nici fecior de boier măc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biată slugă acolo, o slugă domnească. „Noaptea, ieşind pe-o fereastră din Curţile Domneşti din cetatea Hârlăului, s-a ascuns în codru”, spuse ion Neculce. P re cum se dă cu năvodul în apă a prinde peşte, făcu Radu Vodă năvod de oameni în codrul Hârlăului, şi Ia fântâna Cerbului, lângă podul de lut, a prins pe îndrăgostiţii fugari. Domniţa, înnebunită de spaimă şi de durere, văzu căzând la picioarele ei capul însângerat al celui pe care-1 iubea. Iar pe dânsa, zice cronica, „a dat-o la călugărie şi a călu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Domnul se îmbolnăvi din nou. Ochii începură să-1 doară şi podagra nu-1 mai părăsi. I se umflau mâinile şi picioarele şi urla de durere, în ianuarie 1626 îşi dcte obştescul sfârşit în cetatea Hârlăului, plâns de boierii lui, lăudat de posteritate, iar talpa ţării ce-o fi spus, cronica nu glăs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lexandru Vodă, sosi în Moldova cu ma-mă-sa, văduva Arghira, cu surorile Iui şi cu boierii munteni, şi, ridicând trupul mortului Voievod, îl duseră Ia Bucureşti de-1 îngropară în ctitoria lui, rnânăstirea Raduluî Vodă Frumosul lui coşciug de marmoră plbă î! mai poate vedea oricine azi, în pârlea dreaptă a bisericii, iar deasupra, pe zid, stă pictat, în mărime de om, chipul lui, prefăcut poate mai târziu, dar totuşi unul din cele mai frumoase tablouri de Voievod ce avem în ţ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ldova îi urma în scaun Miron Barnowski, ales de boieri după îndemnul mortului Voievod; iar în Muntenia mai domni Alexandru un an de zile, tot sub epi-tropia mam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27, Scarlat Saigiul izbuti să-i scoată domnia, pentru a o da lui Alexandru Ilieş, care, de altfel, nu şi-a putut o menţine decât un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la Stambul împreună cu mama şi cu surorile lui, Alexandru Coconul (avea acum 20 de ani) cheltui atî-tea pungi de galbeni, încât, doi ani mai târziu, reuşi să fie numit din nou Domn, de data aceasta al Moldovei. Baiul Sebastian Venier scrie dogelui, Ia l septembrie 1629, că înainte de a pleca în Moldova, Alexandru Vodă veni să-1 vadă şi, neştiind italieneşte, îşi arată mulţumirea lui către republica prin gesturile cele mai umilitoare „con giestî humilessir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l rămase domn în Moldova numai un an, aşa încât, întors la Stambul în 1630, creditorii nepiătiţi se năpustiră asupra lui cu o nemaipomenită furie. Mazilul Domn fu nevoit să se mai umilească o dată în faţa baiului, pentru a-1 ruga să garanteze republica datoriile sale. Venier, cunoscând depozitele Radului Vodă la băncile din Veneţia, se oferi a mijloci această cerere de garan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urând după aceea Alexandru încetează din viaţă, lăsând moştenitori ai întregii lui averi pe mama şi pe surorile sale, după plata datoriil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mărită cu Moaşe Movila, cel care luase locul fratelui ei în scaunul Moldovei. Un an mai târziu, 1631, el era mazil în Constantinopol. Acolo o fi cunoscut pe Caterina Basarab şi s-o fi însurat cu ea. Iar în 1633 el căpătă din nou scaunul Moldovei, pe care-1 păstrează tot numai un an, dând totuşi, prin aceasta, ocazie Eca-terinei să se poată intitula şi 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a a lui Radu Vodă, cea mai mică, se mărită şi ea tot c-un Domn, cu Miron Vodă Barnowski, ruda| Movileştilor. Ea avu durerea să-şi piardă soţul după foarte scurtă vreme, îl decapitară turcii în Stambul, iar Doamna lui ramase trăitoare, împreună cu soacră-sa Elena, în Polonia, la U ştie, vechea moşie a Movileştilor, încăpută acum în mâimle rudelor lui Bar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i depuşi de Radu Vodă la Veneţia, a urmat, după moartea lui Alexandru Coconu, un proces între Doamna Ecaterina Movilă şi sora ei, văduva lui Barnow-ski, pe de o parte, iar pe altă parte, creditorii italieni ai Iul Alexandru, în care proces mai fu amestecată şi o rudă de-a lor, Bartholomeu Minetti, precum şi copilul unei ţiganei, care se pretindea fiul iui Radu Vodă. Din nepre-vederea tuturor şi spre a lor nenorocire, procesul s-a judecat la Constantinopol, aşa încât, fireşte, cadiii s-au îmbogăţit, iar părţile au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pulberat semenţia Radului Vodă, căci fi-Haţiunea lui Mihnea Radu, care a domnit în Muntenia în 1658, este contestată de mai toţi Istoricii Astfel s-a stins seminţia Basarabilor, coborâtori prin bărbaţi din Mircea cel Bătrân, din Vlaicu Vodă, din Basarab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lieş, care a domnit în acest răstimp de două ori în Moldova şi de două ori în Muntenia, era însurat cu Doamna Elena, o greacă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n-a lăsat în istorie nici o urmă. Se ştie despre ea ca era în rădvan, cu soţul şi copiii ei, când fugiră cu toţii din Iaşi, în huiduielile poporului, care-i alungase, după ce omorâse pe grecii aduşi de ei la noi ca să jupuâască ţara. Boierii, care-i ocroteau, le-au făcut escortă până la Galaţi, şi de-acolo s au dus pe mare, la Stambul, unde li se pierdu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Iheş Alexandru, reapare Domn în Moldova, intre 1666 şi 68, apoi dispare din nou, încheind astfel şi el, pentru totdeauna, şirul domniilor muşat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LUI MATEI BASARAB u urcarea lui Matei Basarab şi a Iui Vasile Lupu în scaunele ţărilor noastre se încheie definitiv şi istoria catolicismului în România Domnii aceştia au stăpânit ţările timp de 20 de ani, au înlocuit în slujba religioasa limba siavă cu cea românească; înâiinţând tipografii în ţară, au răspândit cărţi bisericeşti în limba strămoşească Sforţările papistaşilor de-a ne converti la credinţa lor încetaseră de altîe! demult, însă, după cum am văzut, se mai făcuseră totuşi atare răzleţe încercări de câte ori se urcaseră în scaunele unora din voievodate Doamne catolice, ca de pildă chiar la începutul veacului al XVII-lea, când ocupă Elisabeta Movilă, alături de soţul ci, scaunul Moldovei. Nici atunci ca nici mai înainte, uneltirile acestea nu prinseră. Şi cum nu prinsese catolicismul, astfel nu putură prinde nici încercările făcute în ultimul veac, de-a înlocui ia, noi religia ortodoxă cu noua credinţă a lui Luther sau lui Calvin, care atât de repede se răspândise în Ardeal. Tulburările religioase, care în secoiul al XVI-lea au în-singerat apusul, şi într-al XVil lea tot centrul Europei timp de 30 de ani, nu s-au răspândit în părţile noastre, în afară de Ardeal, pentru un motiv de ordin politic social, în raport cu starea de lucruri în Moldova şi în Muntenia pe vremea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âurirea grecească, ameninţătoare pentru viitorul politic al acestor ţări, a fost pentru biserică binefăcătoare. După epoca acelor Movileşti, cu neveste catolice şi cu înclinări înspre Polonia, s-au perindat pe scaunele noastre Domni romani grecizaţi, cu Doamne la fel, când nu erau chiar grecoaice. După ei au urmat Domni băştinaşi, cu sirnţământul legăturii pământuâui, iar din punct de vedere al credinţei, cu privirile îndreptate înspre patriarhia Constantinopolei. Pe urmă, epoca fanarioţilor a făcut din biserica noastră un fel de anexă a acestei patriarhii. O atare înrâunre făcu ca dogmele străine de credinţă ortodoxă sa piardă cu totul terenul î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acest amestec al grecilor în trebile noastre nu anunţa nimic bun. Boierii băştinaşi pierzându-şi, din pricina favoritismului ce arătau Domnii boierilor ^reci, avuţiile şi influenţa, socială ce avuseseră, se răscuiară. Precum veacul al XV-lea şi până la un punct chiar al XVI-lea au însemnat o înverşunată lupta a românismului împotriva cotropim turceşti, astfel prima jumătate a veacului a! XVII-Iea a însemnat o îndârjită apărare împotriva noului pericol de desnaţionalizare, peiicolul grecesc. După numeroase, sângetoase, dar infructuoase răscoale, înfăptuite în primele decenii ale veacului, urmară, atât în Moldova, cât şi în Muntenia, lupteie conduse cu succes – de altfel efemer – de Vasile Lupu ş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ga, din Brâncoveni (Oltenia, jud. Romana ţi), era fiul iui Danciu vornicul şi al Stancăi, nepot al Iui Vâlsan ot Brâncoveni, strănepotul lui Mircea vel postelnic şi al Margăi, fata lui Pârvu vel vornic, deci soră cu Vodă Neagoe Basarab (1521). Strălucită genealogie, care îl făcu pe Matei să-şi înlocuiască numele său patrimonial de Brâncoveanul cu acel mai vestit al Basarabilor Nu însă gloria moşilor lui de pe-o străbunică îl aduse în scaunul de la Târgovişte. Ţara îl voia Domn, fiindcă, boier de viţă veche şi viteaz soldat, el se pusese în fruntea mişcării romaneşti împotriva grecilor, veniţi de pe Bosfor să colonizeze sălbaticul pustiu al stepelor valahe. Şi, sălbatici sau nu, oamenii ţin la pământuf pe care s-au născut şi-1 vor al lor, nu a! străinilor. Când aşadar aga Matei46 se pune în fruntea mişcării naţionale, o parte din boierii ţării, şi-n deosebi oltenii, îl urmară în cruciada întreprinsă de inimosul agă împotriv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şi întâi în Ardeal, unde Matei Basarab se închină craiului Ardealului Gheorghe Racoczi I, cu care legă o prietenie pe viaţă, ei coborâră, prin păsurile Carpaţilor, înspre Târgovişte, unde, împreună cu seimenii şi darabanii lor, se loviră cu armele lui Leon Vodă (fiul lui Tomşa Vodă al II-lea). Fură însă învinşi şi respinşi. Goniţi de armata domnească, ei trecură Oitul şi se închiseră în mânăstirea întărită a Tismanei, unde ţinură piept unui asediu îndelungat. Pe punctul de-a lamâne fără provizii, Matei fugi, noaptea, din mânăstire, trecu munţii şi se re-lugie din nou ia prietenul său Racoczi. De acolo, din surghiun, începură tratativele cu paşa din Silistra pentru a obţine domnia tarn”. Acest paşă, numit Abaza, un caucaztan care altădată, în munţii lui, fusese un răzvrătit împotriva padişahului, care mai târziu devenise genera-lism ai armatelor imperiale şi repurtase o strălucită iz-bândă împotriva polonilor (1629), era un om deştept, cu largi vederi politice, posedând o îndârjită voinţă, care II împingea ca nici acum să nu asculte de ordinele venite din Stambul, când i se păreau nepotrivite intereselor imperiului. Deşi Poarta maziiise pe Leon Tomşa din scaun şi-1 înlocuise cu Radu Vodă, totuşi Abază Paşa, cu de la sine putere, numi Domn în Târgovişte pe aga Matei din Bnncoveni Numirea aceasta era necesară planurilor ce nutrea deşteptul turc din Silistra în vederea unei politici de organizaţie militară în principate, menită sa ţină în respect pe Voievodul Ardealului şi pe regele Poloniei. Poarta trimise un avertisment paşalei, care se sinchisi de el atât de puţin, încât trimise răspuns iui Matei s'a plece pe dată înspre Târgovişte pentru a se împotrivi oştirii lui Radu Vodă, care venea din Moldova să ocupe scaunul Munteniei. Matei intră în iară şi Impieunându-se cu boierii şi seimenii lui, porni întru întâmpinarea alesului sultanului. Se întâlniră lângă Bucureşti, pe apa Coientinei, lângă mână-stirea Mărcuţei, în ziua de 25 octombrie 1632. O înverşunată luptă avu loc între seimenii lui Matei de o parte şi moldovenii şi tătarii lui Radu Vodă pe de alta. Cum lupta se dădea în preajma oraşului, bucureştenii şi copiii din mahalale se căţărară pe garduri să privească la desfăşurarea el Nu avură satisfacţia să vadă a cui e izbânda, căci ea nu fu în ziua aceea a nimănui. A doua zi, însă, bătălia începu din nou, mai dârză, şi ţinu până în seara, când, în sfâr-şit, armata lui Radu Vodă det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u boierii lui şi cu toată oastea de seimeni, intră în capitală, escortat fiind şi de mahalagiii coborâţi de pe garduri, care primiră bucuroşi să le fie Domn un roman neaoş de-al lor, care fusese în tinereţe ostaş de-al lui Mihai Viteazul şi acum viteaz biruito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că în scaunul Ţârii Romaneşti ag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ţine o situaţie atât de strălucit dobân dită, Matei Vodă avea nevoie de confirmarea Porţii. Aba-za Paşa ei însuşi îl sfătui să plece fără întârziere la Stambul, asigurându-1 că, deşi lucrase împotriva voinţei padişahului, dacă ar lua cu el saci de aur mulţi, domnia i-ar fi asigurată Om de 53 de ani, noul Voievod se porni la drum, lăsând în capitală, să vadă de trebile ţării, pe soţia lui. Doamna Elena Din clipa aceasta, Elena Intră în viaţa publica a ţării ş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35 de ani. Era fata postelnicului Radu Nas turei ot Fiereşti şi Despinei (Calea), poate fata lui Radu Calomfirescu, şi în iot cazul o rudă de-a lui Mihai Viteazul „din Casa Domneasca a lui Mihai Vodă”, ceea ce înseamnă ca Despma era rudă, vara sau nepoată a marelui Voievod. Era deci Elena, după mamă-sa, o basarabă, ceea ce înlesni căsătoria ei cu Matei din Brâncoveni, care avea şi el, după cum am văzut, sânge basarabesc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milia boierilor din Fiereşti era şi ea foarte veche. Genealogia ei se uică până la Stan ot Fiercşti, trăitor prin 1500. Fiul acestuia, Vrăjoghie logofăt, avu un fiu Cazan, portar, care fu tatăl lui Radu, făcut logofăt mare tocmai din pricina înrudirii lui, prin ne vastă-sa, c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ştii, moşie situată în Ilfov, Intre apete Dâmboviţei şi ale Argeşului, s-au mai zis în vechea limbă şi Hiereşti, de unde postelnicul s-a numit ftadu Năsturei oî Hiereşâi, sau Năsturel Herescu, ca/e a rămas la urmaşi nume patrimonial până la generalul mort în 1874, cei din urmă din neamul său (cel care a înfiinţat premiul literar al Academ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Radu cu Despina s-au născut trei fii şi o fata: Şcrban, Cazan, Udnştc şi Elena. Toţi, dar îndeosebi cei doi din urmă, au primit o foarte îngrijită creştere. Udrişte şi Elena ştiau greceşte şi slavoneşte, iubeau literatura, istoria, arta. Erau la noi – toţi autorii ne-o spun – printie cele mai culte persoane ale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ia 1598, Eiena îşi petrecu copilăria în Hiereşti, unde tatăl ei ciădise o casa de ţara – care nu mai era o casă, ci palat. Sirianul Paul de Alep, care întovărăşea pe patriarhul Macarie în călătoria lui în ţările noastre prin 1645, ne spune că palatul acesta avea trei rândun (cum în adevăr nici azi nu mai sunt case la ţară) şi exclamă cu o sincera admiraţie şi o orientală exageraţie, că era fără pereche în lume, oecât doar în Franţa. Trăită într-un astfel de mediu luxos şl căpătând o atât de aleasă creştere, înţelegem că părinţii ei căutară să-i dea de soţ un om demn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12, la vârsta de 14 ani, o şi măntara cu aga Matei, boierul din Brâncoveni, în vinele căruia curgea sângeie lui Neagoe Basarab. Cu toate ca între noii căsătoriţi era o deosebire de 19 ani, ei se înţeleseră şi se iubiră. Au dus în boierie un trai de oameni înţelegători a tot ce e românesc ei, patriot, luptător împotriva cotropitorilor străini, ea, liniştită culegătoare de datini, ocrotitoarea bisericii, a liteiaturii şi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sebite tărâmuri cu substrat comun, sufletele lor s-au întâlnit şi până într-atât s-au armonizat, încât, după ce a ajuns Domn, Matei Vodă s-a făcut ocrotitorul bisericii, al literaturii şi al artei, iar Doamna Elena a căpătat o luminată dragoste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32, soţul ei plecă la Constantinopoi să ceară de Ia Poartă confirmarea domniei, iar ea rămase singură în Bucureşti să ducă trebile ţării, regenta se dezvălui deodată o buna pohticiană. Printre încurcăturile delicate, situaţie a unei domnii neconfirmate, a ştiut să se strecoare cu dibăcie, în Bucureşti, turcii lui Aba za făceau lege, iar din Ardeal Racoczi nu contenea de a-şi cere banii împrumutaţi lui Matei în timpul pribegiei acestuia. Doamna cercă să înfrâneze pe cei dinţii şi să insufle răbdare celui de-al doilea. Răvaşe de-ale ei către Racoczi, scrise pe romanele, ne-au fost păstrate; „Ca o fală a Măriei Tale, Doamna Elena îţi scrie”, zice ea. Şi-1 roagă să fie bun şi îngăduitor cum fusese până atunci, căci, de se va întoarce soţul ei din Stambul cu tuâurile domniei, i se va plăti datoria. Ea însă, fiind singură şi fără sprijin, n-are de unde plăti, căci. „un ban ce vine de undeva, ei îl iau, cum va spune Măriei Tale şi omul Măriei Tale, jupânul Mihaî Diacul, ce nu rugăm Măriei Tale ca părintelui nostru, să ne poţi fi Măria Ta îngăduitor şi să mă crezi că până va dărui milostivul Dumnezeu de va veni şi Domnul meu din cea cale, banii vor li plătiţi până la 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în Stambul, Matei era cât pe ce să-şi piardă capul. Sultanul, supărat de nesupunerea lui, î! băgă la închisoare, plecând urechea la piângeriie ce veneau de la învinsul Radu Vodă, care trimisese la Poartă boieri credincioşi iui să pârască pe Maiei ca în lupta de Ja Co-lentina omorî se oameni care nu erau ostaşi. Prietenul lui Radu Vodă, puternicul grec Curt Celibi, făcu chiar o înscenare demnă de-o operetă. Adună dimineaţă la poarta vizirului câteva sute de femei, grecoaice şi turcoaice, care strigau şi se văitau că aga Matei Se omorâse bărbaţii, fraţii şi feciorii. ESe cereau răzbunare şi moartea ucigaşului, însă Matei poseda un argument mai puternic decât toate celelalte, argumentul care învârle lumea îndeobşte şi pe turci îndeosebi: aurul. Astupă cu el gurile grecilor şi urechile turcilor, şi la începutul lui martie 1633 a intrat Matei Vodă în serai pentru a săruta poala padişah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 era în Bucureşti. Doamna lui, reintrată în viaţa privată, îi stete alături în tot timpul acestei îndelungate domnii. Ce lăcuse ca jupâneasă. – făcea şi ca Doamnă, însă cu mai mult spor. La Fiereşti şi la Negoeşti, clădi două frumoase biserici, din care cea din urmă se mai vede şi azi. Teşea, împletea, broda şi, pentru a culege cele mai alese modele, scria şi prin vecini, ca de pildă în 1649, când trimise un răvaş jupânesei Caterina, judiceasa din Braşov, pentru a-i cere „izvoade împletite şi mai mari şi mai mici şi de căiţi şl de tot felul”, îi cerea şi seminţe de Hori „de lot îe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artea cea mai interesantă a activităţii ei a Fost sprijinul ce-a dat literaturii româneşti, care nu numai că era în faşă, dar se poate spune că în acea epocă s-a născut. Se şiie ca Matei Basarab şi Vasile Lupu au introdus, cei dintâi, tiparul în ţările noastre. Odată cu el au introdus Lmba românească în biserică şi au făcut legi scrise pe româneşte, pravilele Aceasta renaştere a românismului avea nevoie de oameni înţelegători, pentru a o susţine, pentru a putea, prin muncă şi talent, răspândi prin scris limba grăită de popor. Unul din cei mai de seamă scriiiori şi traducători ai epocii a fost Udrişte Năsturei Herescu, fratele mai mic al Doamnei Elena. El a tipărit pravila mică de la Govora; predoslavia (precuvântarea) cititorului din Evanghelia de Ia Govora a fost făcută de el, precum şi Vieţile Sfinţilor Varlaam şi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raduceri din limbi străine „prc limba roma nească” şi a compus şi versuri – stihuri – care nu ne-au rămas, dar despre care contemporanii vorbeau cu admiraţie, ceea ce nu ne rniră, căci cunoaştem versurile făcute în veacul ai XVII-lea, care, şi ca formă şi ca simţământ, sunt deasupra multor nerozii din civilizatul nostru secol al XX-lea. De pildă, celebrele stihuri atribuite lui Ştefan cel Mare, dar care datează probabil de pe vremea lui Mi-haî Viteazul sau a lui Rad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ţi, hai, fraţi, la năvală daţi, La năvală daţi, ţara u-apă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laboratorul cel mai sârguitor al iui Udrişte {Urii, Oreste). Năsturel a fost sora lui, Doamna Elena. Ea îl ăluia ia traduceri, cheltuia pentru tipărirea cărţilor (Triodul slavon a fost făcut întreg pe cheltuiala ei, în 1649} şi a colaborat de asemenea la traducerea cărţii „Imitaţia lui Hristos”, tipărită de ea la 15 aprilie 1647 şi Sa redactarea predoslaviei lui Udrişte, ea care ştia să scrie „tntr-o atât de frumoasa românească, că banii vor fi p/ătiji până la unul, „dacă va dărui Milostivul Dumnezeu de va veni Şi Domnul meu din cea 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aptă Doamnă Elena a fost o mamă fără noroc. Singurul ei copii, un îiu, Matei, muri tânăv de tot. Fratele Udrişte, însurându-se cu Măria, fata vornicului Vint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anu (1625), avusese un fecior, pe care Doamna Elena îl botează, dându-i, în amintirea fiului ei, numele de Mateiaş. Curând după naşterea copilului, Mana Năsturel '| Herescu muri, cumnata îşi înâie atunci nepotul, „căci ' rămăsese sărac de maică-sa numai de două săptă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rescu ca pe copilul ei. Când Elena ajunse Doamnă, Mateiaş fu privit ca un cocon domnesc şi menit a căpăta moştenirea lui Matei Basarab. Moartea îl răpi şi pe el din braţele mamei sale adoptive, când avea abia 17 ani | (la 1643). Matei Vodă fu el însuşi foarte mâhnit de această * moarte. Cu 'ocazia nunţii Christianei Bethien, el trimite In Ardeal pe boierul sau loan Negoiţa cu o scrisoare către tatăl fetei, pe care, după urări de fericire şi arătarea sentimentelor sale de prietenie, o încheie astfel: „. Pe noi, zău, mare supărare ne-a ajuns. Am luat de suflet şi 1-am crescut până acum o săptămână după naştere. Şi acum, când credeam că ne va sprijini şi ne va fi reazim la bătrâneţe, Dumnezeu 1-a chemat ia sine din această lume păcătoasă. Moartea Iui ne-a pricinuit o mare durere, dar fiindcă e voia lui Dumnezeu, ne liniştim întristarea cu creştinească mângâ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nşte, reînsurat cu Despina, mai avu un fiu, Radu-Toma, pe care îl botează de asemeni Doamna Elena, fără a-1 mai înfia, căci Matei Vodă avea acum alte vederi asupra moştenirii scaunului ţării. Vrând să dea mai multă strălucire numelui său, el se gândi că cel mai demn urmaş nu i-ar putea fi decât acel Mihai, feciorul lui Nicolae Vodă Pătraşcu, fiu el însuşi al lui Minai Viteazul, îl privea ca pe un nepot şi scrise deci împăratului la Viena să i-1 trimită în Târgovişte, căci voia să-1 facă urmaşul său în scaunul Ţârii Româneşti, împăratul îi trimise însă numai pe mama acestuia, Doamna Ancuţa, şi pe fata ei, căci de tânărul Mihai avea nevoie la Viena pentru a-1 păstra ca sperietoare împotriva ambiţiosului Domn ai Ardealului, Gheorghe Racoc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tei Vodă că din partea aceasta nu izbuteşte şi simţindu-se ajuns la slăbiciunile bătrâneţei, el se hotărî să facă Domn după el pe cumnatul aceluiaşi Mihai Basarab, pe îstrati Golescu (fiul Iui Stroe Leordeanul şi al Vişei din Goleşti), care se căsătorise acum de curând cu Ancuţa Basarab, sora lui Mihai şi fata lui Nicolae Vodă Pătraşcu. Boierii însă nu-1 vrură, îl pârâră lui Vodă c-ar fi făcut un complot împotriva lui – o născocire de altfel – aşa încât Istrate Golescu fu nevoit să fugă la Con-stantinopol pentru a nu-ş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prezumtiv al tronului deveni de data aceasu o ruda directă de-a lui Matei Basarab, un nepot de vară piobabil, Dncul Buicescu Om matur prin 1650 şi tată a doi iecion mari, Preda şi Papa, Diicul era un boier bogat, proprietar a multe moşii, din care cea mai mare era Ihiiceşin, lingă Brâncoveni, rămasă de Ia mamă-sa Măria din averea boierilor craio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rile lui erau din cele mai strălucite şi mândria lui fără margine. Trăit în ultimii ani ai iui Matei Vodă „în mărire şi cinste”, ca un viitor Domn ce era menit sa fie, el ducea de pe atunci o fastuoasa viaţă de Voievod. „Când venea la curte, zice Paul din Alep, ii vedeam întovărăşit de 50 – 60 oameni, tot aşa şi la ple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oierii nu-I iubeau pe Diicul „pentru uşurinţa minţit iui”. Ei, şi cam toată ţara de altfel, ar fi poftit Domn după Matei pe serdarul Constantin, copil din flori ai iui Vodă Radu Şerban, a cărui amintire rămăsese bună print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tantin avea de mamă pe o femeie numita Elena, nevasta unui popa Constantin din Bucureşti, cu care Radu Vodă intrase în dragoste în timpul domniei lui. O înzestrase apoi cu moşule Dobreni şi Tântava lingă Bucureşti, şi o mărită cu Neagoe, logofătul din Târgovişte. Elena trăi până în 16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drasla născută din aceasta convieţuire nu fu recunoscută de Radu Vodă, ceea ce nu împiedică pe tânărul Constantin, care prin sora Ancuţa era cumnatul lui Nicolae Vodă Pătraşcu şi prin cealaltă soră, Elena, cumnata marelui şi influentului postelnic Constantin Cantacuzmo, să ajungă nu numai boier, dar încă, conştient de originea lui, un boier dintr-acei cu multe ilose şi o nemărginit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emnat la nas pentru a nu piştea domni, iocmaj aceasta era dorinţa iui constantă, sa domneasca. Eăcut serdar de Matei Vodă, el luptase vitejeşte în Ardeal, alături de Racoczi, împotriva armatelor celebrului Homonn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ţară, s-a bucurat o vreme de o mare favoare pe lângă Matei Basarab şi a nădăjduit ca bătrânul Voievod î! va numi pe ci moştenitorul tronului. Favoarea lui Vodă întorcându-se însă curând de Ia el pentru a li dată nepo-tuiui Diicuî Buicescu, Constantin fu atât de supărat, încât, când întâlnea pe acesta la Curte, nici nu-şi scotea căciula din cap-e! odraslă de Domn. – cu toate că era numai serdar, iar Diicul spătar. O atare necuviincioasă purtare şi li pe Vodă să-i scoată comanda şi să-l alung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sarab pleca la ţara, nu numai mâhnit, dar cu ură în suflet şi cu dorinţa unei grabnice răzbun în timpul acesta, Matei Vodă fu nevoit să ducă îrr triva Domnului Moldovei acele ultime lupte, de pe u1 cărora Vasile Lupu îşi pierdu domnia. La Finta, pe lomiţa', deşi era om de aproape 70 de ani, Matei Basr se Suptă cu avântul acelor tinereţi ce avusese pe vre lui Mihai Viteazul. „Un glonte îi răni coapsa şi calul ucis sub el. Fără a cată rana lui, se urcă pe alt cal şi aruncă din nou în învălmăşala luptei, îmbiind prin cuvâj şi exemplu oştirile sale la împotrivire”.'18 VasiSe Lupu ginerele său, cazacul Timus* fură puşi pe fugă, iar Ma1 Vodă se întoarse glorios la Târgovişte, însă cu rana din îa şi cu o alta în picior, care-1 siliră sa se aşeze în pat şi trimită după dof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rănile se închid greu, iar în ţară doftc iscusiţi nu er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ut pe mâna „bărbierului domnesc apoi pe aceea a bărbierului lacob din Făgăraş, Matei Voi în loc să se îndrepte mergea din ce în ce rnai rău. Doami Elena, îngrijorată la culme, trimise după medicul polc al lui Racoczi – hirurgus – care nici el nu îu mai iscuî decât bărbierii munteni şi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este această scrisoare a Doami către Racoczi atât prin stilul ei, împestriţat de latinişi şi chiar de întregi fraze latineşti, cât şi prin faptul scrisoarea fiind scrisă când bătălia nu era încă terminai Doamna, refugiată atunci la Rucăr (nord de Câmpulunj ascunse principelui Ardealului rănile căpătate de bărl 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Dei gratia Principesa Valachiae Transalpini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ietenia şi voia cea bună care avem către di vecinii noştri cei buni şi credincioşi, n-am putut zăbc a nu face şi pe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taşi acestei veşti bune şi vest care mi se aduse astăzi miercuri după-amiaza, 18 zi de rnaiu, aici în satul nostru în Rucăr, de la Măria Sa prt luminat Domnul meu, cum era marţi, să fi avut răzbc foarte greu cu pizmaşul nostru Vasile Vodă şi cu gâner său cazacul, şi ostiile Domnu-meu i-au înconjurat în to; părţile şi aşa avem nădejdea în mila lui Dumnezeu să surpe semeţia vrăjmaşilor noştri. (câteva fraze latine! de laudă lui Dumnezeu). Pentru că, în iuţimea războiul) câţiva din boierii noştri cei de frunte s-au rănit, de va în cetatea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un hirurgus bun, care să poată îi folos, dv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nu-1 opriţi să vie fără zăbavă cu acea; slugă a noastră, că aici la noi sunt oameni proşti, nu meşteri cum ar trebui. Noi, drept aceia, foarte vomhar d-voastre. I n ten m, Divina tutelă, Vestres amplitudinea Vehementer Commendamus. Datum Rucarum die 18 mensis mai, anno mundi creationi 7161. Vestras Amplis-sjrnarum Dominationum Vicina Bene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urmând a lâncezi în pat, serdarul Constantin găseşte în sfârşit prilejul sa se răzbune pe el şi să-şi pregătească domnia. El este acel care stârni printre seimenii şi darabanii lui Matei Basarab spiritul răscoalei. Le spuse ca vistieria e plină de bani, dar că lor lefi le nu li se plătesc, fiindcă, Vodă fiind bătrân şi bolnav, boierii care-1 înconjoară fură ţara în folosul! or. Şi atunci se răsculară acei ostaşi care urcaseră pe Matei în scaun şi care învinseseră acum în urmă la Finta pe Vasiie Lupu al Moldovei şi, zice cronicarul, „strigau prin Curtea Domnească ca să le dea lefi, că ei au bătut războiul cu Vasiie Vodă, ca nu le mai trebuie să le fie Matei Domn, ci să se ducă să se călugărească, bătrân fiind şi bolnav, şi atât se îndârjir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ii, cât i-au luat tunurile şi ierburile şi le-au scos i afară din târg, şi au intrat în casă Ia Matei Vodă unde zăcea, şi cereau să le dea le f i Ie sau vor sparge cămările să şi Ie ieie singuri”. Iar Matei Vodă, neputincios, privea la 'fiarele acestea şi nu se putea urni. Doamna Elena îşi pierdu cumpătul şi nu mai ştiu ce să facă, să-şi îngrijească sau să caute a potoli pe nebuni, însă aceştia, odată porniţi, nu se mai opriră. Le intrase în cap că Ghinea vistierul şi Radu Ar mă şui nu lăsau pe Vodă să li se dea le f i le. Şi pe când Domnul stătea pironit în pat, ei începură a cerceta toată casa până-i găsiră ascunşi într-o cameră şi-i aduseră în brânci până în faţa lui Vodă. Apoi i-au scos din palat, bătându-i până au ieşit din târg, unde era strânsă toată oastea, şi, acolo i-au sfărâmat cu săb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ită de spaimă, Doamna Elena se îmbolnăvi şi ea. Câteva zile mai târziu muri, de inimă probabil, iar bietul Vodă nici nu o putu întovărăşi la ultim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ei de mormânt, în biserica domnească a Tirgo-viştei, a pus doar să i se sape înduioşătoarele cuvinte, că au trăit împreună „de două or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nu mai trăi mult nici ei. Câteva luni abia după moartea Doamnei, în toamnă, se putu scula în sfârşit din pat şi, poruncind să i se pună caii la rădvan, ieşi din oraş afară să facă o plimbare. Când voi însă să se întoarcă la Curte, găsi pe seimenii şi darabanii Iui înfipţi 'n faţa porţii, strigându-i să plece la mânăstire să se călugărească. Trei zile I-au ţinut afară, în frigul toamnei, şl numai după ce tura răscumpăraţi, îî lăsară să intrţ în casă, mai bolnav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ievod îşi puse atunci în gând să-şi desfiinţez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rda, care prin apucăturile ei prea ajunsese să calc^ pe urma ienicerilor din Stambul, făcători şi desfăcători de domnii. Voia să ceară ajutorul lui Racoczi, care să-trimită o armată destul de puternică pentru a putea gruma pe toţi seimenii şi pe toţi darabanii, cei care-1 înălţa seră în scaun şi acum îl voiau călugăr. De altfel, aceştia, asmuţiţi mereu de Constantin serdarul, erau gata în primăvara următoare să facă o a treia răscoală, din care Matei| Voievod s-ar fi ales desigur cu capul retezat, dacă DumneJ zeu nu i-ar îi luat viaţa înainte să i-o răpească soldaţii lui La 9 aprilie 1654, Matei Basarab Voievod se stinse în paj latul său din Târgovişte, Ia vârsta cam de vreo 6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erdarul, care se afla la moşia lui Dobrej nu, lingă Bucureşti, alergă într-un suflet până la TârgovişJ te, pentru a sosi acolo înainte de Diicu Buicescu, care se afla tocmai în Oltenia, lângă fiul său bolnav, înainte chia| ca mortul Voievod să fie îngropat, pe când îi zăcea trupu între făclii în camera domnească, seimenii şi darabanii] armaţi, îl aleseră Domn pe Constantin Şerban Basarab, cărui domnie se va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teazul, bunul înţeleptul Matei Voievod îl îngroj pară apoi în biserica domnească, lângă Doamna Elenai Peste câţiva ani însă, trecând turcii prin Târgovişte, arsen oraşul, curtea şi biserica, iar boierii, care-i fuseseră credincioşi, îi luară ciolanele de acolo şi le îngropară din noi în ctitoria lui din judeţul Vâlcei, tocmai sus pe-un vârf de| munte, la mânăstirea Arnot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excursionişti la Bistriţa, li se întâmplă unora să se ostenească a urca şi până pe culmea acelui munte. Ei vad atunci o frumoasă lespede de piatră, pe care acumi 300 de ani o mână evlavioasă a săpat duioase cuvinte în] amintirea marelui Voievod: „Aici zace Matei Basarab, cu mila lui Dumnezeu odinioară stăpân şi Domn al Tănii Româneşti, bărbat înţelept, îndurător şi milostiv, întemeietor şi înoitor a multor biserici şi mânăstiri, niciodată biruit, ci biruitor, duşmanilor înfricoşat, prietenilor de folos, i îmbogăţitor al ţării safe, cel ce în plină pace a domnit' 21 de ani. A adormit întru Domnul la cinstite bătrâncţe, în anul 1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UDOSCA ŞI ECATERÂNA ALE LUI VASILE LUPU n istoria culturală şi în istoria anecdotică a Moldovei, una din cele mai interesante perioade este aceea a domniei lui Vasife Lup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se zicea „albanezul”. Ion Neculce îl numea chiar „Domn străin”. Dar Vasile era român. Venise, copil, dintr-un sat de pe râul Târnovei50 şi era familia Iui din Thesalia. Român macedonean. Mama lui, Irina, era româncă şi ea, poate chiar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bea stricat româneşte, se poate; dar e mai probabil că vorbea corect, însă cu accent. Nu putea pronunţa pe t şi pe z. Spunea „ceară” în loc de „ţeară” şi „a slobojî” în Ioc de „a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cedo-românilor, influenţată, în pronunţare nai ales, de cea greceasca, este un dialect, nu o limbă stricată, precum nu este stricată nici moldoveneasca, nici ardeleneasca. Dialectul este un fel de a se exprima localnic, dar obştesc, şi ca atare corect. Aşadar, departe de-a fi trăin, Vasile Lupu aduce dimpotrivă o interesantă nota de etnologie românească în cronologia Domnilor noştri. Tatăl său, Nicolae, a venit din meleagurile macedonene în Muntenia noastră cam pe la sfârşitul domniei lui Vlihai Viteazul, îl afâăm mai târziu vel agă, ceea ce însemna oe atunci căpitan de oşti. Iar pe fiul său Lupu îl vedem kiând cu el ia Iaşi întreaga Iui familie, pe mamă-sa Irina,; &gt;e fraţii Gheorghe şi Gavril şi pe surorile Măncuţa şi Marg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rina o fi fost de prin părţile noastre, o dovedeşte înrudirea lui Vasile Lupu cu atâţi boieri moldoveni; căci ie ar fi fost şi mamă-sa din Macedonia, cum ar fi fost el 1 ar primar cu lorga postelnicul, cu Stica pivmcerul şi u surorile! ui Stamatie Hadâmbul, marele postelnic? ^) imitrie Cantemir zice că „neamul lui Vasile Albanitul era nai mult la număr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rudiri îşi mai adăuga ei pe-ale nevestei, Tudosca, fata vornicului Costea Bucioc şi a Candachiei Şoldan, pe care o luă în căsătorie în timpul domniei lui Gaspar Graţiani (1619-1620), nun mare îiindu-i însum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oc era unui din marii şi bogaţii boieri ai ţari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din fete, Catrina, o măritase cu lordachi Cantacuziî fratele vestitului postelnic din Ţara Românească, şi pe ce laltă, Alexandrina, cu vel comisul Mălai. Pentru a şi-1 ale deci pe Lupu ca al treilea ginere, mai ales că în 1619 ace* era abia logofăt al doilea, înseamnă că vornicul Buci pipăise ce fel de stofă zăcea în viitorul Domn al Moldov Şi, în adevăr, atât cronicile ţării, chiar acele duşmane li', cit şi autorii şi ambasadorii străini îl arăta ca un om întreg la trup şi la minte, deştept, cu carte, cunoscând mai mul'e1 limbi şi cunoscându-le bine, vioi, îndrăzneţ, viteaz şi ambiţios, mai cu seamă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cu Tudosca Bucioc s-au născut tr i copii, un fiu Ion şi două fete, Măria şi Ruxanda. A tre a fată ce-a avut Vasile Vodă a rămas, astăzi, încă nu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dentifi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va fi vorb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Tudosca, deşi fată de boier bogat aju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ui mare Voievod, ea a rămas în istorie o!'-' gură ştearsă. Nu e vorbă c-a şi fost o necăjită femeie i) foarte fără noroc.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a fost din pricina slăbiciunii ce avea soţu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1, pentru sexul frumos, de nu mai punea nici un frâu câi. J pornea pe povârnişul patimii. Miron Costin spune că şi ' casele boierilor, „luându-le fetele, peste voia părinţii ia ţiitorie; iară oamenii de casa lui, nepoţii lui Vasile Vo&lt; mai mare silă făceau” – şi urmează o frază care, ăst-convenienţele sociale nu mai îngăduiesc s-o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tât. Această activitate extracasn ar fi făcut-o pe Tudosca să sufere şi sa rabde, dar ea r avea şi alte cuvinte de veşnică grijă. Mereu agitat şi de o nemărginită ambiţie, Vasile Lupu s-a expus la to pericolele posibile în vederea reuşitei planului ce urmai domnia ţării. Şi ajuns Domn, a urmat a se expune ş: războaie şi-n politică la pericole şi mai mari pentru o mai mare ambiţie: întrunirea ambelor domnii, a Mol vei cu a Munteniei, iar dacă s-ar fi putut, de ce nu, tro Bizanţului, în vederea acestui din urmă vis, îndenr poate şi de fraţii Cantacuzino, el şi-a adăugat în domniei ud numele iui de Lupu şi pe acel de Vasile, care amintea pej autocraţii Bizanţului, şi a introdus pravilele rafinate ale dispărutului imperiu într-o ţărişoară care până atunci se cârmuise doar cu obice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a viaţa a Tu do scai începu îndată după nunta. Tatăl şi bărbatul ei, deşi erau oamenii lui Vodă, nu se puteau împăca cu potilica acestui Domn străin, care, după atâtea temenele făcute turcilor, abia ajuns în scaunul Moldovei, se dădu din partea polonilor. Gaspar Grazziani, simţind pe aceşti boieri potrivnici politicii sale, hotărî să-i suprime. Lui Vasile Lupu îi găsi pricină ca nu dă bine seama de cheltuielile vistieriei02 şi-1 bagă în temniţă, supunându-l la chinuri. Iar pe Bucloc, fiind cel dmtâj boier al ţării, nu îndrăzni să-1 închidă, ci socoti mai cu cale sa scape de el prin viclenie. „Oprindu-1 într-o zi la masă, spune Miron Costin, închinând la Bucioc cu veselie, au pus de i-au dat otra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a simţit Bucioc otrăvit şi s-a sculat de la masă şi s-a dus la gazda, având ierburi împotriva otrăvci, date de la un doftor prieten, că aştepta una ca asta de la Gaspar Vo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ât a luat ierburile, a şi început vărsa otrava, cu mare cumpănă de viaţa. A doua zi s-a făcut răscolit, şi Gaspar Vodă, dând vina stolnicilor, a zis că au făcut bucatele coc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egăturile cu polonii, turcii maziliră pe acest Domn străin, italian sau sârb, ce-o fi fost, originar din Gratz, şi ajuns Voievod al Moldovei. Cu un curaj pe care nu-l avusese nici un alt Domn înainte, Gaspar Vodă porunci gărzii lui să omoare pe capugiul împărătesc şi pe turcii ce-1 întovărăşeau, şi apoi se retrase în cetatea Ho-tinului Acolo, însă, el fu asasinat de boierii Septeiici şi Goia, care credeau că vor fi astfel pe placul noului Domn numit de Poartă, Alexandru Ilieş. Acesta, însă, căruia nu-i plăceau trădătorii, puse să li se taie capetele, iar trupurile lor le aruncară în „eşitoare” (W. C.), ceea ce inspiră iui Miron Costin cugetarea că „după spurcata faptă, scârnavă moar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ţară şi neştiind că vornicul Bucioc fusese potrivnic planurilor trădătoare ale lui Grazziani, crezându-1 dimpotrivă înţeles şi el cu polonii, turcii îl căutară pentru a-1 ornorî. Bietul om fugi la Branişte, moşia finului sau Teodor Brămştenuî, care, în Ioc să-i găzduiască şi să-1 ascundă, cum's-ar fi cuvenit, îl duse a doua zi, legat, plocon Iui Skender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bată Dumnezeu „hin ca acela„, exclamă inimosul cronicar. „Şi dacă 1-a dus la Skender Paşa, îndată a apucat de 1-a înţepat pre Bucioc, săracul, cela ce puj rurea sfătuia pe Gaspar Vodă spr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 deci cum, abia un an după nuntă, îşi pierdu Tu-dosca părintele. Iar de acum înainte o va duce într-o necurmata grijă pentru zilele bărbatului ei. Sub toate domniile următoare, Vasile Lupu îşi va pregăti p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633, crezu, în sfârşit, că i-a bătut ceasul. Boierii şi tot poporul se răsculaseră împotriva lui Alexandru Ilieş, fiind nemulţumiţi la culme de favoritismul ce arăta acest Domn grecilor, şi în deosebi lui Batiste Vel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ul lor se afla soţul Tudoscăi, ajuns acum vornic, însă „des-frânata prostime, cum îi zice cronicarul poporului răsculat, odată pornită nu mai ştiu să se oprească. Ea se întoarse acum chiar împotriva aceluia care-o pusese în fierbere, „anume că este şi el unul din greci„, zise cronica. „Şi i-av zvârlit un ţăran cu un os, de 1-a lovit în cap, de care lovitură a fost rănit multă vreme Vasil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lieş, dând pe„ Batiste Veleli53 pe mâna răsculaţilor, care-1 omorâră, părăsi ţara, întovărăşit fiind până la Galaţi de boierii care-1 escortau pentru a-1 păzi împotriva „prosti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la Iaşi, boierii se sfătuiră pe cine să aleagă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mulţi din ei strigau „Să ne fie Domn Lupu vornicul”, alţii îl cereau pe Barnovski, de domnia căruia fusese ţara foarte mulţumită. Lupu, şiret, se dădu din partea celor din urmă şi sfătui el însuşi pe boieri să trimită în Polonia să-1 cheme pe Barnovski, care trăia retras la vechea moşie Ustie a Movileştilor, încăpută în mâinile lui. Pe de altă parte, însă, el stăruia din răsputeri, prin oamenii lui, trimişi la Abazâ Paşa din Silistra şi la Kislar Aga din Stambul, să i se dea lu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Barnovski, cei care zicea că „dulce este domnia din Moldova”, sosi îndată la Iaşi, de unde o şi porni fără zăbavă, prin Bucureşti, fa Stambul, pentru a cere confirmare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ierii care-1 întovărăşeau era şi Vasile Lup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juns Ia hotarul Ţării Româneşti, el se prefăcu bolnav şi se întoarse la Iaşi, îiindu-i frică de Matei Basarab, care, ajuns de curând Domn şi cunoscându-i planurile şi uneltirile, le-ar fi putut dezvălui lui Barnovski. Ceea ce se şi întâmplă. De pe vremea când erau tineri amândoi şi locuia Vasile Lupu încă în Târgovişte, oamenii aceştia s-au' urât, fără ca să se ştie bine de ce, iar când au ajuns Domni, au plătit românii cu sângele lor, în războaie fratricide, duşmănia acestor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eci Matei Basarab de plecarea vornicului Lupu, el repezi o ceată de călăreţi să-J întoarcă, însă iute de picior, vornicul scă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iron Barnovski ajunse în Starnbul, unde, în loc de domnia Moldovei, i se dădu silnica găzduire în închisoarea Celor Şapte Turnuri. Vasile Lupu, prin oamenii lui, prin daruri, prin făgăduieli, lucrase'atât de bine, încât bietul Miron Vodă, care fusese un Domn bun şi un om foarte de treabă, îşi pierdu în curând capul, care-i fu retezat chiar sub ochi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ile Arnăutul, din Iaşi unde se află, nu se mai îndoi de izbâ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mnia fu dată lui Moise Movilă, care se afla la Constantinopol şi care, după ce sărută poala padişahului, o şi porni pe dată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văzându-şi uneltirile zădărnicite, îngălbeni de mânie. Presimţin'd ce-1 aşteaptă şi c-ar putea fi învinuit de moartea lui Barnovski, el fugi din Iaşi înainte de sosirea lui Vodă Moise. Tupilat întâi prin păduri, rătăci o vreme prin Moldova, până putu, travestit în negustor, să treacă Ţara Românească şi de acolo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dosca, pe copii, pe mama sa Irina, pe fraţi şi pe surori îi lăsase în Iaşi, ceea ce este de mirare, căci îndeobşte familiile boierilor haini nu o duceau bine la schimbările de domnie. Mai de mirare este însă făptui că Moise Movilă nu le-a făcut nimic. Ba, dimpotrivă, Tudosca şi copiii ei fură cinstiţi de noul Voievod şi ajutaţi la nevoi, ceea ce este cu atât mai ciudat, cu cit Moise Vodă ştia bine că vornicul Lupu nu se dusese la Constantinopol în plimbare, ci pentru a umbla să-i scoată domnia. Dar era Movilă probabil „fire creştinească”, cum zic letopiseţii, care-i aduc laude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sile Lupu nu se lăsă mai prejos. Când ajunse în sfârşit, în primăvara anului 1634, să-şi alunge rivalul din scaun, mai înainte de a sosi în Moldova îi scrise o lungă scrisoare din Stambul, mulţumindu-i pentru felul cum se purtase el cu familia lui, dându-i voie să plece din ţară unde o vrea, fără a fi supărat de nimeni, sfătuindu-1 să nu vie la Poartă, căci turcii n-au gând bun cu el, şi rugân-du-i să nu se supere că i-a suflat scaunul Moldovei, „aşa fiind aceste lucruri, ales al Domnilor, sub orânduiala lui Dumnezeu, fără care nu est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orni în Polonia, unde mai trăi câţiva ani, liniştit şi cinstit de toţi, iar Vasile Vodă se întoarse la Iaşi, unde-1 aştepta o viaţă zbuciumată, dar o glorioa'să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nicului Bucioc, ajunsă Doamna Tudosca, se mută din casa lor boierească la Curtea Domnească, însă acolo pare a nu-şi fi schimbat întru nimic obiceiurile vieţii sale tihnite. N-o aflăm amestecată nici în politică, nici în operele de binefacere, nici la zidirea bisericilor sau ajutorarea mână ştiri tor, şi nici măcar, ca vecina Doamnă Elena a lui Matei Basarab, în mişcarea culturală, care marchează atât de strălucit epoca acestor domnii pământene. Ea avea însă desigur o grija, pe care ne-o închipuim foarte activă: creşterea copiilor, care a fost atât de aleasă, încât chipul Doamnei Tudosca, şters în viaţa publică, apare luminos în viaţa privată. Pentru a face din fetele ei, vestit de frumoase, nişte domniţe atât de căutate de toţi rnarii aristocraţi vecini, înseamnă că Tudosca era ea însăşi o pricepută educatoare şi o harnic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mărire i-o fi petrecut liniştita, precum liniştită a fost şi domnia soţului ei. Turcii, ocupaţi cu războiul din Persia, lăsaseră pe poloni în pace, şi Moldova putu să răsufle. Vasile Vodă ceruse voie de la Poartă să nu plătească tributul timp de trei ani, pentru a putea restabili finanţele ţării, făgăduind că apoi toată suma va fi vărsată dintr-o dată în anul al patrulea. Aşa încât, între 1634 şi 1637, moldovenii au avut în sfârşit un trai liniştit, iar Voievodul lor a putut să vadă în tihnă de treb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hzând cu vecinul şi marele său duşman Matei Basarab, Vasile Lupu înzestra şi el ţara cu instituţiuni folositoare, introducând limba moldovenească în biserică şi în cancelaria statului, făcând legi luate după codicele bizantin, precum şi tipografii, tipărituri şi o şcoală în care învaţă latineşte, slavoneşte, greceşte ş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ol ie L, re i n noi ta în i niregime de ei, şi Trei leiarhi, unui dm cele mai trumoase monumente din Ro mânia, smt martori bunului gust al acestui Domn bogat, cultiva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ucăturile Iui de despot oriental şi nemărginită ambiţie ce-1 rodea, Vasile Vodă ştiu să dea Curţii lui din Iaşi o strălucire pe care n-o mai cunoscuse nici măcar în fastuoasele timpuri ale lui Radu Mihnea. Străinii veniţi în treacăt pe la noi rămâneau uimiţi de luxul desfăşurat de acest Voievod şi de eticheta acestei mici Curţi, care amintea pe acea din Stambul, sau mai curând chiar pe acea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erai, pentru a pătrunde la Curte, trebuia să treci întâi printr-o prima împrejmuire, păzită de 500 de puşcaşi, apoi, pe o a doua poartă, intrai în altă ogradă, păzită de 100 de pedcştri, şi de acolo abia în ograda a treia, ui făteau de strajă 250 de purtători de steaguri. Când intrai în sfârşit în palat, 50 de paznici la uşă şi o armată de boieri şi de boiernaşi, foind prin coridoare şi prin anticamere, duceau pe străini la marele logofăt care-i introducea la Vodă. De altfel, curtenii locuiau îndeobşte la Curte, ca la Versailles. Zece căpitani de serviciu dormeau Ia uşa lui Vodă şi zilnic era Curtea pâină de lume. Bandini spune ca peste două sute de invitaţi se perindau la palat, de Ia răsăritul la apusul soarelui, ba în audienţe, ba la dejun, Ia masa, la cafele sau la dulceaţă. Mesele aceste erau de o bogăţie nemaipomenită. Talgerele şi farfuriile erau numai de argint şi de aur; la fel cupele, cuţitele şi linguriţele – la ocazii mari se întrebuinţau chiar şi furculiţe, ceea ce este de mirare, întrucât este ştiut că nici Ludovic al XlV-lea nu întrebuinţa încă această unealtă, astăzi indispensabilă. Domnul stătea în capul mesei într-un ji! ţ de catifea, spătarul lângă el îi ţinea cuca, spada şi sceptrul, paharnicul îi turna de băut, vin şi bere (un pahar de bere după 2-3 de vin). Bucatele se aduceau acoperite cu şervete pentru a nu se răci şi înainte de a fi date lui Vodă erau gustate de marele paharnic. Ce nu-î plăcea stăpânului era pus sub masă – pentru câini. Iar în timpul acesta, uşierii, ţinând în mână toiegc cu minere de argint, păzeau ordinea în sala, pe când într-un colţ ziceau lăutarii ţigani cântece bătrâneşti, iar dintr-aât colţ, când înceta taraful, cântau dascălii bisericeşti sub icoane aprinse. Vodă, care ştia multe, vorbea de nevoile ţării, de politică, de poezie, de legile bizantine şi de autorii eleni. Vorbea româneşte, după cum am văzut, cu accentul ţinutului său, însă turceasca o poseda bine, iar greceasca la cea mai mare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obişnuite, femeile nu veneau. Ele mâncau, cu un ceremonial cam la fel, în cămara Doamnei Tudos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 ospeţe mari, Anul nou, la nunţi mai ales, Domnul, Doamna, domniţele, boierii şi jupânesele, musafirii străini mâncau toţi laolaltă, în legătură directă cu odăile Domnului şi ale Doamnei – odăi împodobite cu covoare în fir de aur – era biserica Sf. Neculai, biseri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sculta Vasile Vodă de pe scaunul din dreapta naosului. Pe fiul său, moştenitorul tronului, îl ţinea lingă el, de-a stingă, iar de-a dreapta stătea vornicul cel mare. Cât despre Doamna, o ţinea la câtăva paşi, în urma, înconjurată de domniţe şi de jupâneseie boierilor şi îmbrăcată în scumpe rochii de mătase, peste care aruncau albastre şaluri de Alep. Ele erau împodobite cu lanţuri de aur şi braţare bătute în nestemate. Pentru a da o idee de luxul acestei îmbrăcăminte, vom arăta că numai nasturii hainei lui Vodă costau 100000 galbeni, iar îmbrăcămintea Doamnei se ridica la peste 4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mari erau uimitoare. Mai întâi, când Vodă ^trecea dintr-o odaie în alta, ostaşii făceau gard de-o parte şi de alta, şi în faţa lor făceau gard boierii. Uşierii mer-^geau înainte cu toiagurile de argint, un spătar purta sccp-|trul, un altul spada şi un al treilea suliţa. Toată lumea ise pleca în faţa Voievodului cu mâinile la piept. Mă rog, |parcă ar fi fost Vasile Lupu Arnăutul autocrat al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de Bobotează, de Paşti, se desfăşura un;: fast care umplea de admiraţie nu numai pe misionarul ^italian Bandmi şi pe sirianul Paul din Alep, dar chiar P pe superbii nobili poloni, obişnuiţi cu luxul şi cu măririle, ţ Când pleca să cerceteze ţara, în carete căptuşite cu; mătase aurită, Vasile Lupu avea cu el un alai de 3000 de t'călăreţi, 2000 de pedeştri şi 100 de ieniceri, iar pajii lui, Vodă erau îmbrăcaţi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ele erau împărţite în străzi de corturi, printre iele foiau negustorii, care, cam la o mie, întovărăşeau ^aceste a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Voievod ţinea pe lingă sine şase secretari pentru corespondenţă în diferite limbi, că nu numai cronlci! e noastre, dar şi străinii îl arata ca pe un om extraor-1 dinar de înzestrat „di caractere rizoluto e di spirito franco, l capace di reaiizzare grandi impressi”, n-ar fi poate o do- &gt; vadă îndestulătoare a firii alese a acestui Voievo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i autori (Tanoviceanu) îl tratează de „Domn rău e şi de trădător”, „cu o nevrednică purtare”. Că în lunga „ lui domnie au fost oameni care nu 1-au iubit, este firesc, î</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omorî t în douăzeci de ani 40000 de oameni – toţi &gt; hoţi – este iarăşi adevărat, însă c-a fost un mare Voievod, iubitor al dreptăţii, o dovedeşte felul cum îşi ţinea Diva nul, în fiecare zi, şi uneori de două ori pe zi, dimineaţa şi după-amiază. Dinaintea lui se înfăţişau întâi cei mici şi slabi, şi pe urmă cei mari şi puternici – altă dreptate decât cea împărţită de Radu Mihnea! Oricine se poate tângui împotriva oricui, chiar împotriva fraţilor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 Gavril, fraţii lui după mamă, au sta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soare pentru o vină dovedită din pâra unui străin, căci zicea Vasile Vodă: „Nu-mi pasă de frate, de fiu sau de fiică, ci dreptatea este una şi singură pentru toţi. Eu nu socot omul, ci dreptatea, nu lucrul, ci legea (cea introdusa de el, de altfel}. Dacă ar fi ca jumătate din Moldova să fie rea, să piară, numai să rămiâ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fost că acest mare Voievod a avut două cusururi care 1-au dus la pierderea domniei. Unul, ura lui împotriva lui Matei Basarab; al doilea, o nepotolită ambiţie, care fără mijloace de realizare nu poate niciodată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ia trei ani de acea paşnică domnie arătată mai sus, Vasile Vodă începu să se agite, în 1638, fiul său Ion avea vreo 16-17 ani, vârstă, socotea el, bună de domnie. Pe de altă parte, la vechile resentimente împotriva lui Vodă Matei (duşmănia din tinereţe şi trădarea planurilor (sale faţă de Miron Barnovsky) se adăogise unul nou. Pe când era el în Constantinopol, umblând după domnie, cheltuise multe pungi de bani pentru a curma zilele lui Curt Celibi, sprijinitorul grecilor şi duşmanul neîmpăcat atât al lui Vasiie Lupu, cât şi ai lui Matei Basarab. După ce ajunse Domn, el ceruse vecinului său restituirea jumătăţii acestor sume, dar Matei refuzase, sub cuvânt că nu el îndemnase pe Vasile la acest omor de care se lepăda şi, ca Pilat din Pont, se spăla pe mâini. Toate aceste resentimente întrunite şi hrănite în ascuns izbucniră într-o bună zi în sufletul Domnului Moldovei cu o violenţă nemaipomenită. El începu să lucreze pentru a scoate domnia Ţării Româneşti lui Matei Basarab şi a o da minorului său fi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lab şi deznodat şi de mâini şi de picioare”, cum zice cronicarul, era încă una din marile griji ale Doamnei Tudoscăi. Pe fetele ei, frumoase şi vrednice, le-o fi iubit cum se iubesc copiii de viitorul cărora nu-ţi este grijă. Dar pe acest singur băiat slăbănog şi infirm îl răs-făţase maică-sa cu o deosebită dragoste, şi nu i-ar fi plăcut să-1 vadă obosindu-se a fi Domn. Noua ambiţie a lui Vodă o puse în toate halurile. Dar Vasile Lupu nu cerea faturî, el poruncea. Pregătindu-şi întâi terenul politic? i adunându-şi apoi ostile, porni asupra Domnului Munteniei, încercarea lui nu izbuti, după cum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ţi ani de noi pregătiri, de uneltiri, de nivelări de teren, de pungi de galbeni aruncate cu nemiluita, până într-o zi, toate păreau atât de bine pregătite, încât Vasile Lupu îşi trimise fiul la paşa din Silistra pentru a fi întronat de acesta în scaunul ţării vecine. Matei Vodă însă, în Târgoviştea lui, nu dormise. Cunoscând toate mişcările aprigului său duşman, uneltise la rândul Iui şi-şi secase tezaurul pentru a hotărî Poarta să nu dea ascultare intrigilor Voievodului Moldovei. Paşa din Siiistra primi poruncă de la vizir să pună mina pe Ion, fiul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şi să-I trimită legat la Stambul. Din fericire, trimisul lui Vodă, postelnicul lenache Catargi, sosise Ia paşă înainte de fiul stăpânului sau şi prinse de veste despre cele ce se puneau la cale. El trimise pe dată răspuns boierilor care se aflau într-un sat lângă Durostor să oprească pe fiul lui Vasâle Lupu de-a veni la Silistra şi „îndată s-au întors Ion Vodă, cam cu iuga, de grija pasei”, zice Miron Costin, care mai adaogă: „şi aşa au ieşit şi a doua ispita pentru domnia tarii mun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âle Vodă îşi muşcă pumnii de necaz, dar nu era om să se lase învins. Pe de o parte mai unse, foarte gras, toate roţile carului Stambuluiui, iar pe de alta strânse oşti numeroase, pedestrime şi artilerie, şi porni cu război împotriva lui Matei Vodă. „în Iaşi, puse Domn pe fiul său Ion Vodă în scaunul ţării, cu boieri, cu ispravnici, cu domnie deplină”, zic letopiseţii, iar în Muntenia se opri la Ojogeni (Prahova), unde aşteptă să pipăie forţele şi intenţiile Domnului Munteniei. Nu întârzie a Ie cunoaşte, căci acesta îi sosi în grabă întru înCâmpinare, şi din lupta care avu ioc se alese Vasile Lupu cu o bătaie care-i puse toată armata pe fugă. Foarte pitoresc zic aceleaşi letopiseţi, scrise doar de-un moldovean, că ostile lui Vasile Vodă „mai multă gătire la fugă au stătut, decât fa război”. Bietul Domn, necăjit, fugi la Brăila, unde nădăjduia să-ş4 strângă ostile risipite, însă, a fiind acolo, prin nepotul său Stamatie Hadâmbul, ca a trimis paşa să-1 prindă, de la masa cum stătea s-a sculat şi, sărind peste gardul grădinii, s-a ascuns la un vecin până i s-a adus calul, cu care o luă apoi în goană până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ţară, găsi pe fiul sau Ion lepăda de domnie. El îşi strânsese baterii şi le spusese că slaba lui sănătate hu-i îngăduie a fi Domn. De altfel, avusese dreptate, după curn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după mai multe hărţuieli şi nesfârşite uneltiri, făcu în sfârşit pace cu Matei Basarab, abia în 1645, şi, în semn de creştinească înfrăţire, zidi o biserică la Târgovişte (biserica Stelea), iar Matei Basarab zidi alta în Moldova, la Soveja. Pe Fiul său, de cum se întoarse în Iaşi, îl trimise la Brussa în Asia Mică, unde erau nişte bai, pentru a-i îngriji sănătatea, însă bietul Ion, „slab şi deznodat”, muri pe drum, spre Stambul şi Brussa. Avea abia 18 ani. Gândul lui Vodă fusese, dacă nu se vindeca nici acolo, mai ales de un braţ care i se uscase, să-1 trimită în Italia, la Padova. Dar nu mai fu nevoie, căci avu grijă Dumnezeu de bietul băiat, mai mult decât tată-său. Trupul lui Ion fu adus ia Iaşi şi îngropat în biserica Trei Ierarhi, iar mamă-sa, buna Doamnă Tudosca, de multă jale şi inimă rea, muri curând şi dânsa, într-acelaşi an (1639). Pe morrnânt, i s-a aşternut acea minunată ţesătură în fire de mătase şi a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i arată chipul şi bogata-i îmbrăcăminte, ţesătură tare a făcut ocolul Europei, admirată fiind de toţi iubitorii de frumoa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dă nu pare a fi jelit peste măsura, deoarece aflăm că în acelaşi an trimise în Caucaz să i 3e aducă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cercetat pentru ce nu şi-a ales el vreo fată din ţară sau din vecini, şi i-a trebuit tocmai o caucaziană, ca s-o facă Doamnă în locul Tudosc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aucaz, circaziene şi georgiene, erau vestite în tot Orientul pentru frumuseţea lor. Ele formau contingentul de căpetenie al sclavelor vândute pe piaţa Stăm-bulului. Cadânele imperiale erau în bună parte caucaziene, şi nu o dată au fost ele mame de sultani. De altfel, de mici copile erau supuse la torturi pentru a căpăta o talie frumoasă şi picioruşe mici, iar fetele urâte erau în ţara lor servitoare, de oricât de bun neam or fi fost ele, căci numai frumuseţea dădea dreptul unei femei la bogăţii, la rang social, la bărba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e simţea prea mare Voievod pentru a mai avea nevoie de o căsătorie strălucită. Pe de altă parâe, Doamna Tudosca nu pare a fi fost frumoasă. Ce voia el acum era deci o femeie frumoasă, care să-i mângâie anii unei maturităţi învecinată cu bătrâne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rcina pe acelaşi lenachi Catargi, căruia îi încredinţase pe fiul său, când îl trimise la Silistra, să cutreiere munţii Caucazului în lung şi-n lat şi pe care o va afla mai minunată,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stăpânului său, postelnicul Catargi cutreieră ţara dintre Marea Neagră şi Caspică, până puse mâna pe un mărgăritar, care i se păru cel mai de soi din câte georgiene şi din câte circaziene văzuse el în acea ţară a paradisului femeiesc. N-o fură, cum era obiceiul turcilor, ci, nu numai c-o ceru părinţilor, dar mai căpătă şi învoirea hanului tătarilor, sub a cărui stapânâre zăcea ţara cerc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rbul „a cere” era sinonim în astfel de împrejurări cu „a cumpăra”. Tatăl fetei căpăta 1000 de galbeni, mama 500 şi hanul iarăşi o mie. Acest din urmă târg – cu hanul tătarilor – se făcu în chiar capitala acestuia. Baccesarai, în Crimeea. Şi acurn, sigur de el, len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 porni spre Moldova, să ducă lui Vasile Vodă pe frumoasa Ecaterina, care era însoţită de micul ei frate şi de o numeroasa escortă de moldoveni şi de cerchezi. Acoio, în Baccesarai, se întâlniră ei cu călugărul italian Nicolo Barsi, care se înapoia dintr-o călătorie de prin părţile locului şi care, întors în Italia, îşi publică amintirile, din care extragem cele ce urmeaz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Barsi da Lucea, căruia îi trebuia o tovărăşie pentru a străbate acele nesigure ţinuturi”, ceruse voie lui Catargi să intre în convoiul lui, şi astfel, la 19 august 1639, porniră cu toţii spre Orkapu, unde ajunseră după trei zile, iar de acolo, de-a lungul Mării Negre, timp de 4 săptămâni, prin ţinutul tătarilor nohai, cu inima purice de frica cazacilor, sosiră în sfârşit pe malul Niprului. Trecând râul, ajutaţi de un vânt prielnic, ei sosiră la cetatea Oceacovu-lui (aceea în faţa căreia se înecase feciorul Elisabetei Movilă), în care se găsea vremelnic, pentru motive politice, marele paşa din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cu toţii câteva ceasuri acolo ca să mai odihnească caii şi apoi, fără incident, porniră iar Ia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ce străbătură abia trei mile, numai ce se pomeniră ajunşi din urmă de-un om de-al paşei, care, în numele stăpânului său, îi cerea imperativ pe Ecaterina. Se vede treaba că, în trecere, o fi văzut-o vreun turc şi, minunat de frumuseţea ei, o fi semnalat-o paşalei. Atât lenachi, cit şi solul hanului se împotriviră de-a preda pe logodnica Domnului Moldovei, răspunzând că se vor înfăţişa ei dinaintea marelui paşă pentru a-i da cuvenitele tălmăciri. Formând din convoi un fel de lagăr întărit pentru a apăra pe Ecaterina de vreo răpire prin surprindere, ei, întovărăşiţi de câţiva oameni, se înapoiară Ia Oceacov, şi, aduşi în faţa paşalei, îşi spuseră păsul, că nu pot preda acea fată, pentru că le era încredinţată de hanul tătarilor pentru a fi dusă Domnului Moldovei. Turcul răspunse că n-arc nimic de spus, doar că un ghiaur nu poate lua o musulmană de soţie. Catargi, ploconindu-se adine, arătă că n-are nici el nimic de spus, doar că circaziana era creştină, nu musulmană. Conversaţia se termină prin întemniţarea solilor şi prin trimiterea unui căiareţ să ridice cu forţa pe frumoasa circaziana. Ascunsa într-un cărucior cu două roate, printre carele cu merinde, şi îmbrobodită la faţă, ea fu totuşi descoperită şi împreună cu frăţiorul ei ridicată cu de-a sila şi trimisă la Oce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caterinei era, pare-se, uimitoare. Deşi când fu înfăţişată răpitorului era roşie la faţă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S piins, totuşi marele paşa din Si'iistra îngălben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negri, mâinile subţiri, dar pline, mijlocul mlădios, gura mică, pielea atât de alba, încât – zice Ni-coâo Barsi, – „pareva che la grazie nela di tei persona hauessero la loro rezidenza collocala” (părea că toate farmecele îşi aşezaseră reşedinţa în persoana ei). Netrebnicul de paşă (tot expresia Iui Barsi) se îndrăgosti ca un nebun, îşi pierdu odihna şi pofta de mâncare şi nu-şi mai găsea locul. Cu orice preţ vru să ajungă stăpânul acestei comori. Fu însă nevoit sa aştepte răspunsul hanului, care, puternic şi prieten cu sultanul, i-ar fi putut dăuna, de i-ar fi călcâi peste 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atargi trimise de olac ia Vasile Lupu veste despre cele întâmplate, iar acesta repezi un curier ia Stam-bul să cea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fu închisă în cetate, împreună cu frăţiorul ei şi cu o circaziană. Ea fu dată în grijă unei hogea, care avea însărcinarea s-o convertească ia credinţa lui Ma-homed, pentru a putea împiedica astfel însoţirea ei cu Domnul Moldovei. Biata fată, cu toată nenorocirea ei, îşi permise luxul de a-şi bate joc de hogea. De câle ori venea el la „şedinţa convertirii”, o găsea aşezată la masă mâricin d carne de porc. La vederea acestei necurăţenii, turcul o lua la goană, şi astfel scăpa circaziană din cursa diavolului.- în sfârşit, după două săptămâni abia, în care timp paşa trăia în nădejdea unei veşti bune venita de la han, sosi şi răspunsul acestuia: să iasc pe Ecaterina să pornească în pace. Paşa nu se supuse. Dar după opt zile sosi trimisul lui Vasile Lupu cu un dar de 3000 de galbeni şi cu rugămintea să-i înapoieze logodn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turcul să şovăiască, fiindcă dacă dragostea e de la Dumnezeu, apoi banul e darul dracului. Şi pe când, pus în alternativă, nu ştia omul ce să facă, iată sosi şi ceauşul sultanului cu poruncă, sub pedeapsă de moarte, să sloboadă pe Ecaterina, ca fiind logodnica vasalului său, Domnul Moldovei. Nu mai era de şovăit, însă, pentru a mai câştiga timp, paşa trimise la Iaşi să mai ceară 200 de galbeni, şi anume nu numai de lăcomie, ci, zice Barsi, pentru a se mai putea bucura, cât de puţin încă, de vederea fetei, în sfârşit, sosi şi această sumă. Ecaterina fu eliberată şi convoiul se puse din nou la drum, după o întrerupere de mai bine de~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alte primejdii, drumul fiind plin de cazaci, sosiră în sfârşit la Nistru, pe care-1 trecură în lotc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anda Ws 84209 acolo prin Ciubărciu, ajunseră la Bender. Italianul iug drumul Mohilovului, pentru ca, prin Polonia, să se înapoieze în ţara Iui, iar lenachi Catargi îşi duse viitoarea Doamnă, peste Prut, la Iaşi, dând-o în primire nerăbdătorului ei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spre care nu avem ştiri, trebuie sa fi avut ioc la începutul anului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ălătoria ei din munţii Caucazului, în şesunle Moldovei, viaţa acesteia de-a doua Doamnă a lui Vasiie Lupu fu plină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era bună, pe cât era de frumoasă. A fost pentru fetele ei vitrege, Măria şi Ruxanda, o atât de bună mama, încât a înlocuit lesne în inima lor pe biata Tudosca. Când s-a măritat Ruxanda cu Timus şi a fost să păia-sească casa părintească, se spânzură de gâtul Ecaterinei şi-o sărută plângând de n-o mai putea despărţi tatăl 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52, când începură iarăşi neînţelegerile între Vasile Lupu şi Matei Basarab, traiul Doamnei Ecaterina a fost liniştit, se pare chiar fericit. Un an după nunia, în 1641, i se născu un fiu, botezat Ştefan, care, căzând greu bolnav, fu dus de mamă-sa la icoana Maicii Domnului din biserica Goliei şi pe loc se însănătoşi copilul, zice Paul din Alep, Drept recunoştinţă, Doamna îmbrăcă icoans făcătoare de minuni în aur curat şi o împodobi cu pietre scumpe ş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ul din Alep, însoţitorul patriarhului Maca în călătoria lui prin ţările noastre, a văzut şi el pe Doam Ecaierina, în chiar apartamentul ei din Palatul Domne din Iaşi – palat prefăcut în întregime de Vasile Lupu împodobit cu grajduri de piatră şi cu toate acaret* trebuincioase. Introduşi de către jupâneseie Doamnei odaia ei de recepţie, Macarie şi însoţitorul Iui o găsi aşezată într-un jilţ, având capul acoperit cu un calp de catifea roşie (precum e înfăţişată şi pe peretele bi5 ncii Trei Ierarhi) şi îmbrăcată într-o haină blănită samur. Când intră patriarhul, ea se sculă în picioare, a! tându-se foarte mulţumită de venirea lui, iar la pleca îl umplu de daruri, precum îl umpluse şi Vodă-ce ce de altfel era scopul îndelungatei vizite ce făcea înalî prelat asiatic în ţările ortodoxe europene, în schimb bogatelor daruri ce i se făceau, el împărţea iconiţe de hin, şi în cel rnai bun caz dulceaţă din Alep şi seminţe de fio rea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n de linişte care urmară, Vasile Vodă îş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tele, pe Măria cu prinţul Radziwill, şi pe Ruxanda cu Tirnuş Hmieâniţki. Evenimentele acestea vor fi tratate pe larg în capitolul care urmează, aşa incit trecem deocamd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asperata rezistenţa ce puse Domnul Moldovei de a-şi da pe iubita lui fată Ruxanda după fiul hatmanului căzăcesc nu izbuti faţa de îndârjirea acestuia de a se încuscri cu de-a sila cu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1652, nunta avu ioc fa Iaşi şi Timus, luându-şi nevasta, trecu Nistrul cu ea, dincolo. Iar dincoace rămăseseră Vasile Lupu şi Doamna Ecaterâna să-şi aştepte destin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lini în curând. Câteva luni după nunta Ru-xandei, Matei Basarab, Domnul Munteniei, îrnbolnăvm-du-se, Vasile Lupu începu din nou să-i râvnească scaunul. Se apucă iar să trimită bogate daruri la Stambul, cerând domnia din Târgovişte în caz de moarte a lui Matei şi adăo-gând că pentru a cuceri acea domnie nici n-avea nevoie de armată turceasca, căci avea pe cea căzăccască a ginere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aceste încuscriri ale lui Vasile cu polonii şi cazacii displăceau turcilor, care erau gata să-1 scoată din domnia Moldovei, necum să i-o mai dea şi pe a Munteniei. Tembeli cum erau turcii, şi guvernaţi atunci de-o femeie (sultanul fiind un copil), ei tărăgănară răspunsul, în care timp Matei Basarab se însănătoşi. Sătul de veş-nicile pofte aie moldoveanului, el se înţelese cu principele Ardealului, Gheorghe Racoczi, marele său prieten, să scoată ei de data aceasta domnia Iui Vasile Lupu şi sa scape astfel de un prea neastâmpărat vecin. La Iaşi, ei se puseră în legătură cu un mare ambiţios, poftitor de marin, Gheorghe Ştefan, logofătul lui Vasile, şi-i făgăduiră scaunul Domnului său, daca va voi să intre în complot. Logofătul atât doar aştep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653, armatele munteneşti şi ardeleneşti pătrunseră în Moldova, pe Milcov şi pe la Oituz, înaintând spre Roman, unde, unmdu-sc, urmau să calce capitala Moldovei. Gheorghe Ştefan, cu o zi înainte, părăsise Iaşii pentru a alerga întru întâmpinarea oştirilor duşmane, iar bietul Vasile Lupu, aflând prea târziu despre toate aceste, avu doar timpul să trimită pe nepotul Ştefaniţă paharnicul să-i aducă odoarele în cetatea Neamţului, şi apoi, cu Doamna Ecaâerina, cu copilul Ştefan, cu fraţii, nepoţii, rudele şi toată casa Iui, se duseră la Cam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a fu să ceară ajutor de la ginerele său, în care timp, de altfel, armatele aliate intrară în Iaşi şi impuseră ungerea ca Domn al Moldovei a lui Gheorghe „&gt;*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aurul, în lunea patimilor a anului 1653. Bucuria acestuia nu fu de lunga durată. Timus, în fruntea cazacilor, sosi în ajutorul socrului său, goni pe noul Domn din scaun, cu muntenii şi cu ardelenii lui, şi-şi chemă familia la Iaşi. Dar şi ce păţi bietul Vasile Vodă cu nebunul său de ginere în capitala lui, numai Miron Costin o poate povesti. EI alese acest prilej al sosirii sale la Iaşi ca salvator al socrului său, pentru a-i răzbuna pe toţi acei pe care-i bănuia a fi fost potrivnici căsătoriei lui cu Ru-x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abilise lagărul la Galata, de unde îşi repezea oamenii să prindă pe toţi închipuiţii lui duşmani. Astfel pieriră, între alţii, pisarul leşesc al Domnului, Cotnariski, şi astfel erau să piară fraţii Toma şi Gheorghe Cantacuzino, din care unul era fostul cumnat al Domnului şi cei mai vechi sfetnic al lui. „Ce umblau ei cu zilele în mină, şi s-au cerut la Vasile Vodă să-i lase să meargă la ţară. Ci Vodă nu-i lasă; şi a poruncit la ginerele său, că mai bine mort să fie el, decât să fie boierii, pe care-i are el la inima sa cu toată credinţa. Deci, 1-au mai mutat de la gândul lui; însă aceşti boieri tot cu fereală umblau şi tot pe ascuns, noaptea, pe poarta dinspre casele Doamnei veneau la Curte, de care Vasile Vodă de greu suspina şi-şi frământamâinile de giner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u, cum o fi stat Vasile Lupu, dacă ar fi rugat pe ginere-său să plece înapoi în Ucraina, ar îi rămas el singur şi liniştit în Iaşi. Dar acestui om neastâmpărat îi trebuia acum să se răzbune pe Matei Basarab şi pe Gheorghe Ştefan, îşi strânse ostile, „dând ştire ţării să încalece tot omul, iertând pe toţi de toate greşelile şi împreună cu cazacii lui Timus porni spre Ţara Românească, întâl-nindu-se cu armata lui Matei la Finta, el fu bătut şi pus pe fugă, după cum am văzut în capitolul precedent. De data aceasta Timus, căruia de altfel se datori în mare parte dezastrul de la Finta, îşi retrase oştirea lui peste Nistru, iar Vasile Lupu se întoarse amărât la Iaşi. Niciuna din întâlnirile lui cu Matei Basarab nu fusese norocoasă. Iar de acum înainte, norocul îl părăsi cu totul. Abia stabilit în capitala lui, el află că Gheorghe Ştefan trecuse munţii cu noi ajutoare de la Racoczi şi că se îndrepta asupra Iaşilor pentru a-1 scoate din nou din domnie. Trimise pe nepotul său Ştefăniţă întru întâmpinarea acestuia cu o ceată de orheiem, însă Ia Valea Seacă (aproape de Fa-raoani în Bacău) izbânda fu din nou de partea duşmanului. O ultimă disperată apărare la Sarca, lângă Iaşi, şi Vasile Vodă fu nevoit să fugă şi el peste Nistru, la Râşcov, reşedinţa fetei lui Ruxanda şi a ginerelui Tirnu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goană, urmăriţi de inamic, fratele lui Vodă, Gheorghe Hatmanul, căzând de pe pod la un pogorâş, fu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cu minorul ei fiu Ştcfăniţă, luând cu ea o parte din comorile Voievodului şi câţiva oameni de casă, printre care şi pe hătrânul Toma Cantacuzino, se retrase la Suceava, unde se închise în vechea cetate a lui Ştefan cel Mare, aşteptând acolo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Alep, care se afla cu patriarhul Macarie la iaşi în timpul acestor întâmpâări, scrie că această catastrofă finală a Domnului Moldovei a fost vestită „prin semne rele”. „Nopţile din urmă erau tunete şi fulgere, pârâie de ploaie şi de piatră; trăsnetul căzu pe cupola bisericii din mânăstirea Sfânta Paraschiva şi aruncă jos vârful cu crucea, înfigând-o adânc în pa mint; un alt trăsnet căzu pe grajdurile Curbii Domneşti; multe case fură arse, fulgerele fiacărau ca săbiile, iar pe cer se vedeau nouri care închipuiau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şcov, Vasile Lupu merse la Volodjin, sa ceara sprijinul lui Bogdan Hrnielniţki, care-şi trimite din nou fiul în Moldova cu câteva mii de cazaci şi de tătari. La Soroca, pe Nistru, acesta învinse armata lui Gheorghe Ştefan şi-1 respinse, din biruinţă în biruinţă, până în faţa Sucevei. Acolo însă, Gheorghe Ştefan căpătă ajutor şi de la Ion Cazimir, regeie Poloniei, încât Timus Hmiclniţki fu nevoit să intre în cetate şi să închidă porţile după el. Doamna Ecaterina şi Ştefăniţă Vodă, copil de doisprezece ani, şi cu ceilalţi boieri ai ei, erau încă acolo, aşteptând cu nerăbdare, vitejie şi încredere, înapoierea Voievodulu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începu, anunţându-se lung, fiindcă merinde erau îndeajuns şi oastea lui Timus „era vitează. Dar viteji erau şi polonii, care luptau acolo sub comanda castelanului de Cracovia, prinţul Dimitrie Wisznowiecki, ace! care, cu trei ani înainte, ceruse mâna Domniţei Ruxanda. Şi o ceruse fiindcă o iubea. Aşa încât, asediul acesta lua romantica înfăţişare a unei răzbunări, de la bărbat la bărbat, pentru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şi jumătate începură asediaţii să simtă lipsa de mâncare, iar asedianţii nu păreau deloc dispuşi a pleca. Dimpotrivă, lor li se vestise sosirea a 6000 de unguri comandaţi de Kemeny lanoş şi 600 de nemţi cu cinci tunuri, sub comanda lui Dinoff; iar Tirnuş nu putea b 213 aştepta nimic, fiindcă tatăl sau era din nou în război cu polonii şi avea nevoie de toate forţele sale contra lui Ion Cazimir, care pornise cu 40000 de oameni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lui Gheorghe Ştefan ajutoarele anunţate, el părăsi Scheia, unde fusese stabilit până atunci, şi-şi înfipse lagărul chiar în faţa cetăţii, începu a o bate cu cele 10 tunuri, insă zidurile erau tari şi cazacii viteji. Miron Costin spune ca se băteau ca leii, deşi ajunseseră a frige, pentru a Ie rnânca, piei de cai morţi, opinci şi rădăcini. Iar când prea îi rodea foamea, făceau năvala afară, tocmai pe acolo unde băteau tunurile mai tare, căci „aşa este firea lor neînfricată şi ne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fârşit, căci toate au un sâârşit – sosi şi tragicul ceas al deznodământuiu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6 decembrie (1653) trei prizonieri poloni scăpară din cetate şi, alergând în lagărul lui Wisznowiecki, îi arătară locul anume în care obişnuia Timus să se ţ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a, toate tunurile fură îndreptate într-acolo. Nici n-avu timp bietul Timus să se desmeticcască; nişte schije de obuz, rănindu-1 la cap şi la picior, îl trântiră la pământ. Ridicat şi dus înlăuntrul palatului, la Doamna Ecaterma, aceasta se apucă să-i spele, să-1 îngrijească, să-I doftoricească. A patra zi, Timus Hmielniţki îşi dete duhul în dureri, departe de Ruxanda lui, care, la Râşcov pe Nistru, îl aştepta fără griji, purtând în sânu-i odiasla dragostei lor. Căci ei s-au iubit, după curn, cine are răbdare, va vedea în capit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rmează o scena demnă de-o tragedie de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ascunse ostaşilor moartea lui Ti mus, cel puţin deocamdată, însă peste câteva zile veste^ izbucni printre soldaţi, şi atunci, fără înconjur, ei declarară că vor depune armele şi vor deschide porţile cetăţi căci, cazaci fund, luptaseră pentru fiul hatmanului lor dar pentru străini n-aveau de ce sa mai lu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rochie cernită, cu faţa plânsă, apăru în mijloci' lor frumoasa Doamnă Ecaterma. Le aminti ca ei sunt o, taşi, care şi-au dat cuvântul sa apere cetatea, că nu-i cr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re să părăsească biata femeie fără sprijin,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ma, e mama celei care poartă la sân un moşten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numele de Hmielniţki, că peste câteva zil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tru ajutor şi-i va răsplăti Dumnezeu de viteji t şi buna lor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are se scaldă în sânge dar au suflete de copii, o văzură pe această femeie murind de foame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o văzură spălând rănile lui Timus şi le [u milă de ea. Ca un singur om ridicară mâna dreaptă, jurând s-o apere până la ultima lor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amea, nici setea, nici zilnicele asalturi ale duşmanului nu-i făcură să-şi caice cuv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ând află Doamna că Bogdan Hmielniţki e încurcat în războiul lui cu polonii şi nu le mai vine în ajutor, chemă la ea pe Fedoresko, şeful garnizoanei, sj-1 sfătui ea însăşi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amestecă nenorocul în trebu rile noastre, capitularea Sucevei avu loc câteva zile prea devreme. Bogdan Hmielmtki, lăsând un general de al său în Ucraina, se îndrepta înspre Moldova pentru a veni în ajutorul fiului său. Nu departe de graniţă, se în* tâlni, însă, cu convoiul care ducea trupul lui Timus. „Slava Domnului”, zise el, „că n-a încăput pe mina duşmanului”. Porunci apoi sa fie dus sicriul la Cehin, până după terminarea războiului pentru a fi îngropat mai târziu, iar el îşi făcu calea întoarsă, să se întâlnească şi să se mai măsoare cu regele p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şi fiul ei căzură în mâinile asedian-ţâlor. Părăsind cetatea odată cu cazacii, ea la dusă pe dată în lagărul lui Gheorgh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etopiscţii că pe când era acesta logofăt, Vasile Vodă, om muieratic, i-ar fi necinstit casa. Se spune chiar că marea ura ce purta logofătul Domnului său, de acolo se trăgea. Aşa încât, drept răzbunare, cum puse eî mâna pe nevasta lui Vasile Lupu, vru să-şi bată joc de ea – ceea ce, de a H/e i, nu era numai o bătaie de joc, căci această frumoasă circazâană nu putea să aibă pe atunci mai mult de treizeci-treizeci şi do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degeaba era ea Doamna mândrului Vasile Lupu, nu degeaba rezistase paşei de Siiistra, nu trăise luni de zile, singura femeie printre mii de ostaşi, pentru ca la urmă sa cada în ghia-rele unui Gheorgh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 fără obraz”, îi răcni ea, „cum nu te temi de Dumnezeu, că ţi-a fost Domnul meu stăpân şi i ai mâncat 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ce fon Neculcc, i-a dat pace, dar pe hui ci Ştefăniţă î a însemnat puţin Ia nas, ca să nu mai poată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toţi, d ţi i-a găsit la Suceava, i-a trimjs Gheorghe Ştefan la moşia sa Buciuleşti, pe malul Bistriţei, sub straşnică p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oamna Ecaterina şi de Ştefăniţă Vodă, mai erau acolo, din boieri de vază, nepoţii de frate ai lui Vasilc Lupu – Ştefan, Alexandru şi ienache, pe care fără milă de tinereţele lor, porunci să-i omoare în cele mai îngrozitoa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oma vornicul Cantacuzino„întâi î-a îmbunat, cum zice cronica, pentru a-1 hotărî să cheme pe frate-său lorclache din Polonia, jurându-le că nu ie îace nimic şi că la rnare cinste îi va avea. Iar când sosi lordache din tara în care fugise de frica noului Domn, fu închis îndat cu ceilalţi la Buciuleşti, în chiar curţile lui Gheorghe Ştefan, şi după ce-i lua toată averea lui şi lui frate-său – sate, haine, odoare, bucate şi bani gata „90 de mii de galbeni ungureşti” – apoi îşi mai bătu joc de ei, făcându-i să creadă, la fiece moment, că vor fi omorâţi. Plăcerea noului Domn era să-i urce pe toţi într-o luntre, pe Doamna Ecaterina, pe Şteâăniţă şi fraţii Cantacuzino, şi, plimbându-i noaptea pe apa Bistriţei, să-i sperie că-j va îneca. După atâtea spaime, sosi în sfârşit porunca să fie omorâ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oul Domn al Munteniei, Constantin Şerban, care luase scaunul Iul Matei Basarab, mort de curând, fiind cumnat cu postelnicul Constantin, fratele acestor Cantacuzino, interveni la vreme şi le scăpă viaţa. Ei fură puşi în libertate, însă nevasta şi fiul lui Vasile Lupu rămaseră închişi acolo, în Buciul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Vasile Lupu, rămas la cuscrul său Bogdan Hmielniţki, stărui să capete o armată de cazaci pentru a-şi redobândi tronul, însă Hmielniţki, căruia îi murise fiul, nu mai avea ce să se amestece în trebile Moldovei. El trata acum cu Ţara Moscovei închinarea Ucrainei, pentru a-şi elibera poporul de sub jugul polonilor, şi soarta lui Vasile Lupu nu-1 interesa câtuşi de puţin. La tânguirile fostului Domn al Moldovei, hatmanul zapo-rojilor răspundea: „Lasă, frate! ca să-Ji treacă necazul, fă ca m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Vasiie Lupu îl părăsi. Se duse în Crimeea, la prietenul sau Islam Gherei, hanul tătarilor, care-i dădu un iagă să-1 întovărăşească până la Constantinopol şi să pună acolo o vorbă bună la Poartă pentru nenoroci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Stambul, chiar a doua zi, Vasile Lupu fu primit în audienţă de sultan, 55 care-f trimise apoi la Edi Cuie „la opreală”, nu la închisoare. I se puse la dispoziţie un frumos apartament, cu camere spaţioase şi luminoase, cu o droaie de servitori şi cu secretari să-i ţie corespondenţa. Nu putea ieşi, însă primea pe oricine, prieteni turci şi creştini, ambasadori străini; dădea chiar şi ospeţe. Cinci ani pare să fi rămas acolo, până fu numit Kiupruliu vizir, care, 2icându-şi „ruda Iui de sânge”56, se pune luntre şi punte pe lingă sultan, nu numai pentru a-i reda libertatea deplină, dar pentru a-i restitui şi domnia Moldovei, însă, fie că acum, în 1658, Vasile Lupu se găsea prea bătrân, fie că-i era în adevăr sănătatea zdruncinată, el nu mai primi a fi Domn, rugându-sc de vizir ca scaunul Moldovei să fie dat fiului său Ştef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la Edi Cule a lui Vasile Lupu coincide cu scoaterea din domnie a lui Gheorghe Ştefan, care fu înlocuit cu capuchihaia acestuia la Poartă, bătrânul Gheorghe Ghica. Când, mai mult fără voia lui, fu trimis acesta în Moldova, se zice că Kiupruliu 1-ar fi întrebat: „Unde sunt Doamna şi fiul lui Vasile Lupu?” – „în Moldova”, răspunse Ghica. „Pe dată să mi-i trimiţi aici”, porunci viz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ă şi Ecaterina din închisoarea ei de la Bu-ciuleşti. Sosind la Constantinopol, ea avu mângâierea să-şi găsească soţul nu numai în viaţa, dar în voia vegheată a turcilor. Nu-1 mai văzuse de când plecase din Iaşi, ea înspre Suceava şi el peste Nistru, îl lăsase cu barbă căruntă, şi-I regăsi cu barba neag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Vasile şi-o cănea, pentru că, se vede, firea lui de berbant rămăsese nevătămată de anii car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 mai târziu (659) Ştefăniţă s-a înfăţişat vizirului, care spuse: „Mândru fecior are Vasile Vodă” şi apoi îl trimise Domn în Moldova în locul lui Ghica. – ea, Doamna Ecaterina, care acum nu era departe de patruzeci de ani, rămase lângă soţul ei, la Constantân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avea abia vreo şaptesprezece ani. Domnia lui nesigură fu tulburată şi de Domnul Munteniei, Constantin Şerban, şi de tătari, şi de Mustafa Paşa din Silis-tra. Mai veni şi o foamete urmată de o ciumă, încât bietul copil, frumos ca o icoană şi inimos ca un viteaz, rămase în istorie cu urâta poreclă de „Papură Vodă”, fiindcă în vremea lui mâncau oamenii, sleiţi de foame, rădăcini, frunze şi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care din Constantinopol veghea asupra fiului său, se făcu capuchihaia iui Ştefăniţă Vodă. „Singurul exemplu în Istoria Românilor”, zice A, D. Xenopol, „al unui agent la Poartă devotat Domnului pe care-1 slujea”, însă un an după aceea, în 1660, Vasile Lupu muri de pe urma acelei boii contactate în bejeniile lui. Doamna Ecaterina îi duse trupul la Iaşi, unde, cu domnesc alai şi multă jaie, îl astrucă în biserica Trei Ierarhi, alături de soţia lui cea dinţii, Doamna Tud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rămase la Iaşi, pe lingă fiul ei, pe care avu durerea a-I pierde, un an mai târziu, pe când se afla el pe Nistru, lucrând la întărirea unor cetăţi. „Cu chipul ciumei era boala, zice Miron Costin, că i-a ieşit o bolfă la mână, dar nu era ciumă, ci dreaptă lingoare, căreia îi zic doftorii maligna, şi cât a trecut Nistrul la Tighina, a treia zi a stătut mort”. L-au adus boierii la Iaşi, de I-au îngropat alături de Vasile Vodă, în cripta Trei Ierarhilor. De atunci se pierd şi urmele E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apar în istorie alături de soţii lor şi dispar odată cu ei. La patruzeci de ani viaţa frumoasei circaziene era poate abia Ia jumătate. Poate a mai trăit alţi patruzeci de ani, bogată sau săracă, în Moldova sau în Caucaz, Fericită sau nenorocită. – nimic nu ştim. Sufletele de femei pe care le urmăreşti o vreme, şi apoi bate vântul uitării peste ele, când ţi-ar fi poate mai drag să cobori în adânc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ELE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FĂRĂ NUME eşi cronicile noastre nu cunosc decât două fete de-ale lui Vasile Lupu, pe Măria şi pe Ruxanda, totuşi ele au fost trei. Existenţa acestei de a treia domniţe este confirmată de pictura murală din biserica Goiiei. Paul din Alep, care a trăit la curtea acestui Voievod, spune, vorbind, despre picturi: „Lingă ei (Domnul, Doamna şi domniţele Măria şi Kuxanda) este Ştefan Vodă cu o a treia soră, ambii în haine frumoase şi foarte asemănători.” Deci, nu numai c-a existat, dar Paul din Aiep a şi cunoscut-o. De altfel, rapoartele băilor veneţieni către doge vorbesc de ea în numeroase rânduri, încât suntem chiar în măsură a arăta o parte din viaţa acestei domniţe, nedreptăţită până acum de istorie şi al cărei nume a rămas până azi necunoscut. Iarăşi nu încape îndoială că această domniţă a fost cea mai mare dintre fetele Domnului, fiindcă pe dânsa a căutat întâi s-o mărite Vasile Vodă, iar pe vremea aceea fetele se măritau la rând, după vârstă. Că baiul Trevisanio o numeşte, într-unul din rapoartele sale, „una figliola seconda genita” nu înseamnă, cum spune Papadopol-Cali-mach, că era „a doua fată”, ci mai curând „al doilea copil” al lui Vasile Lupu cu Doamna Tudosca, deoarece copilul cel dintâi fusese un fiu, 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641 această domniţă trebuie să fi avut vreo 18-19 ani, cam de-o vârstă cu marna ei vitregă, circa-ziana Ecaterina, sosită de curând din Caucazul ci. Cum se însurase a doua oară, Vasile Lupu îşi puse de gând să-şi mărite fata mai m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ăzând interesele lui înainte de toate, o propuse lui Antonio Grillo, dragomanul baiului veneţian la Constantinopol, pentru fiul acestuia, Am-bros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scrirea Domnului Moldovei cu dragomanul veneţian prezenta două avantagii: acel de-a se lega mai de aproape cu un om care avea mare influenţă la Poartă, şi al doilea de-a se alia cu o familie de vechi patricieni geno vezi, ceea ce ar fi dat neamului Albanezului o strălucire, care nu-i putea fi decât de folos, mai ales la Stambul şi printre vecini, în adevăr, familia Grillo, care data din secolul al XlII-lea, numărase un ambasador genovez pe Ungă hanul tătarilor (1308), un savant călugăr benedictin, fondatorul Academiei Umoriştilor din Roma (Angelo Grillo, cea. 1600) şi acum pe Antonio, influentul dragoman veneţian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l an, 1641, Vasile Lupu cerceta printre agenţii lui la Stambul posibilitatea acestei căsătorii, care, către toamnă, fu hotărâ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642, el trimise la Poartă pe nepotul medicului său italian Scocardi, pentru a pune toate la cale în vederea căsătoriei şi a hotărî ziua nunţii, în august acelaşi an, soseau în Stambul boierii lui Vodă pentru a conduce pe Ambrosio Grillo ia Iaşi. Nunta domniţei trebuie deci să fi avut loc în toamna anului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început vedem pe ginerele Domnului devenindu-i un fel de consilier intim, care face legătura între socru-său, Voievodul, şi tatăl sau, dragomanul. Această asiduă legătură avea un scop; de-a lucra pe Matei Basarab Ia Poartă pentru a-i scoate domnia, veşnica dorinţă a ne-astâmpăratului Domn al Moldovei. Duşmănia aceasta a Domnilor români şt sforile ce se trăgeau acolo erau periculoase pentru actorii principali ai tragi-comcdiei ce se ju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ar primăvara anului 1643, abia 6 luni după nunta domniţiei, baiul veneţian scria dogelui ca Antonio Grillo se caia de înrudirea lui cu Domnul Moldovei şi că-i era frica pentru viaţa fiului sau. Doi ani mai târziu, în 1645, nora lui Grilio, fata lui Vasile Lupu, sosea ea însăşi la Constantinopol „pentru afacerile şi complicaţiu-nile politice ale tatălui sau”. De mirare este că o femeie atât de energică şi singura dintre fetele noastre de Domni, pe care o întâlnim amestecându-se în politică, să nu fi fost pomenită de cronicari şi să nu-i cunoaştem nici măcar numele. Afară daca baiul veneţian n-o fi confundat, în raportul său, pe nora lui Grillo cu cealaltă domniţă a Iui Vasile Lupu, Ruxanda, care la aceeaşi epocă fu trimisă de tatăl ei zăiog i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politică, dar mai ales în situaţia acestei familii italiene faţă de Poartă, afacerile erau în adevăr „foarte complicate”. Căci în 1645 se declarase războiul între republica Veneţiei şi Imperiul Otoman pentru posesiunea insulei Creta; iar un an mai târziu, în 1646, Veneţia şi papa proiectaseră un fel de cruciadă a Europei Centrale şi Orientale împotriva semilunei, în fruntea căreia se plăXTOSBBB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tiia a se pune pe unul din cei trei Voievozi do la noi: al Transilvaniei, al Munteniei sau al Moldovei. Ambiţios cum era, văzându-se în închipuire împărat al Bizanţului, Vasile Lupu nu se îndoia ca lui i se va da conducerea cruciadei, în ianuarie 1646, el scria lui Antonio Griâlo despre aceste planuri politice, iar în iunie aceluaşi an îl vestea că „la toamna se vor vedea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tare condiţiuni, Antonio Griâlo devenise de două ori suspectat de Poartă, întâi ca dragoman al republicii Veneţiei şi al doilea ca cuscru al Domnulu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hibzuită afacere cu un secretar turc al lui Vasile Lupu îngroaşă lucrurile până la producerea unei catastrofe. Luând cunoştinţă de planurile politice ale Voievodului pe care-1 servea, acest secretar, revoltat, începu să strige sus şi tare că va denunţa Porţii tainicele legături ale lui Vodă cu duşmanii sultanului, precum şi pe complicii acestuia, ginerele şi cuscrul Domnului. Inimos, dar ne-dibaci, turcul acesta se repezi într-o zi, în chiar Curtea Domnească din Iaşi, cu pumnalul ridicat asupra lui Am-brosio Griâlo. Vasile Lupu îl alungă îndată din ţară şi, ciudată întâmplare, pe drum între Iaşi şi Stambul, turcul muri. Nevasta acestuia, ce-i trecu prin cap, că Vasile Vodă i-a omorât bărbatul. Şi se apucă să facă o plângcre către vizir, arătând pricina acestui asasinat, legăturile Domnului Moldovei cu străinii şi amestecul familiei Griâlo în aceasă chestiune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i se poate imputa lui Vasile Lupu, c-ar îi fost prost, sau că nu se pricepea în a trage sforile politice. Mai cu vorbe, mai cu aur, el astupă gura văduvei turcului, Jar pe potentaţii Porţii îi făcu să creadă că dacă Moldova se înarmase, apoi e că trebuia apărat sultanul împotriva regelui Poloniei. Şi iarăşi nu se poate imputa turcilor că erau oameni deştepţi, sau ca nu erau lacomi la bani. L-au crezut pe Voievodul Moldovei şi au rămas supăraţi pe dragomanul Vene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asile Lupu, pentru a ieşi din orice prepus faţă de Poartă, hotărî să se desfacă de această încuscrire, care devenea nu numai supărătoare, dar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ar vara anului 1646 se vorbea că Domnul Moldovei vrea să-şi izgonească ginerele, iar în mai 1648 îl şi băgă la închisoare. Un an mai târziu, în aprilie 1649, lucrurile se rezolvară de la sine. Războiul turco-veneţian, fiind mai aprins ca oricând, baiul fu înfundat în închisoarea de la Hârsari cu toţi oamenii lui, iar dragomanul Antonio Griâlo sugru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ei catastrofe familiale, fata lui Vasile Lupu plecă cu bărbatul ei la Constantinopol pentru a asista la înmormântarca socrului, însă ajunsă acolo, de grijă poate de ce i s-ar întâmpla, Vasile Lupu puse, prin prietenii lui, toate stăruinţele pentru a o hotărî să se despartă de soţul ei. Apoi, cu mari greutăţi, căci turcii voiau să reţină fata! a Stambul ca o chezăşie a credinţei Voievodului, ei reuşi totuşi să şi-o aducă din nou la Iaşi, măritând-o a doua oară cu un nobil polonez, Koniespol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ierdem şi urmele acestei domniţe. Ştim numai de acest al doilea soţ al ei că era unul dm marii boieri ai Poloniei, ofiţer tânăr, inimos şi nepriceput, pe care Bogdan Hmielniţki îl numea „pustiu!” şi care, de câte ori mergea la război, se purta ca un viteaz, dar pierd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ĂRIA RADZI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ia era a doua fată a lui Vasile Lupu şi a Doamnei Tudosca. Să fi avut, în 1645, vreo 20 de ani. Frumoasă, deşteaptă şi cu o creştere aleasă – ea fu cerută în căsătorie de prinţul lanus Radziwill, palatinul Lituaniei. Acest cneaz polon mai fusese însurat cu o femeie care avea sânge moldovenesc în vine, Ecaterina Potocki, a cărei mamă, Măria, era fata lui Ieremia Vodă Movilă. Murise tânără de tot, în 1643, la Wilna, unde fu îngropată, iar Radziwifl, căruia se vede că-i plăceau moldovencele, sfătuit fiind şi de Petre Movilă, mitropolitul Kievului, după doi ani de văduvie ceru în căsătorie pe frumoasa domniţă a l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frumoasă ne-o spun şi mărturiile timpului şi însuşi portretul el, a cărui copie se afla la Academie şi care ne-o înfăţişează nu numai cu trăsături alese, dar fină şi distinsă. Cum despre sora ei mai mică, Ruxanda, se spune că era una din cele mai desăvârşite frumuseţi din câte s-au văzut, iar pe mama lor vitregă circaziana Ecaterina, am arătat mai sus cum o descriau contemporanii; curtea aceea a lui Vasile Lupu trebuie să fi uimit lumea prin galeria strălucită a fem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rândurile ce urmează luxul, bogăţia şi bunui gust ce se desfăşura la o nuntă domnească sub domnia acestui vanitos, dar foarte occidental Voievod ce f-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ăsătorie dintre domniţa Măria şi prinţul Radziwill, care era luteran, stârni în sânul Divanului Moldovei o adevărată furtună. Miron Costin zice: „de mirat au rămas veacurilor, cum de au putut suferi inima lui Vasile Vodă să se facă acea cununie”. Fraţii Cantucuzino, Toma şi lordache, sunt acei care s-au împotrivit cel mai mult la această însoţire, ca adevăraţi fraţi creştini ortodocşi, ce erau şi despre care tot Miron Costin zice: „capete ca acelea abia a avut ţara cândva, sau de va mai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ărerea vornicului Grigore Ureche, potrivindu-se cu a lui Vodă, fu cea care prevala. De altfel, se vorbea că ţarul Moscovei ar fi avut de gând să ceară şi el în căsătorie pe domniţa Măria, ceea ce ar fi îngreuiat planurile lui Radziwi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cerere pare a nu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a sfârşitul anului Î644, Ion Radzâwiil se asigură în fine de consâmţământul părinţilor, el trimise Ia Iaşi doi nobili polonezi, Mirsky şi Mierzinsky, să ducă domniţei inelul de logodnă. Darurile ce împărţiră solii cu această ocazie fură cu adevărat princiare. Domniţa Măria primi lăzi întregi de scule, de manufacturi, de pietre, de tacâmuri de argint, de oglinzi. Lui Vasâle Lupu i se dădu o sabie de aur, o minunată puşcă şi diferite capodopere ale ceasornicăriei. De asemeni primiră frumoase daruri Doamna Ecaterina, domniţa Ruxanda şi chiar Ştefăniţă, copil de trei ani, în schimb, solii primiră consimţărnântul cerut şi se înapoiară luând cu ei portretul logodnicei, Curând după aceea plecară şi trimişii lui Vasile Lupu în Polonia, anume vistiernicul Catargi (acelaşi care adusese pe Doamna Ecaterina din Caucaz) şi spătarul Ivanovici. Ei duceau cu dânşii inelul de logodnă şi scumpe daruri de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anuarie 1645, Radziwill părăsi Lituania, stra-bătând toată Polonia, pentru a veni în Moldova. Era întovărăşii de 60 de curteni, nobili, din care fiecare avea cel puţin 10 slugi, precum şi vreo 100 de soldaţi şi 400 ostaşi nemţi (muşchetari şi husari), în total deci 1200 de oameni. La Cracovia, castelanul oraşului, Koniespolki (poate cel care mai târziu îi deveni cumnat), îl înştiinţa că, având de străbătut lagărul tătarilor, el îi înlesnise această trecere, adunând la graniţa Moldovei toată populaţia din partea locului. Astfel ajunse JRadziwiil, fără a fi tulburat de nimeni, pe pământul Moldovei, în ziua de 28 ianuarie, după aproape 3 săptămâni de drum. Pe malul Nistrului, la Hotin, fu întâmpinat de marii boieri ai ţarii, în frunte cu vornicul Toma Cantacuzino, şi de o ceată de ostaşi români, patru companii pedestre şi şase călări; iar înainte de a intra în Iaşi, îi ieşi Vo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40”Ifcat*-*| f^ff^f^ „ori cu 12000 oameni de diferite neamuri. Vasiâe Lupu descăleca, sărutându-şi ginerele, apoi îi dărui calul pe care venise, şi porniră cu toţii înspre oraş, primiţi fund de populaţia care, în chiote de veselie, se îndesa pe străzi pentru a vedea trecând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a să intre în curte, tunurile începură să bubuie şi o ghiulea rău ţintită plesni lingă alaiul domnesc, omo-rând pe unul din servitorii poloni ai prinţului, care umbla pe jos iângă caâul stăpânului său, ceea ce de altfel î u privit ca un semn bun, deoarece mirele scăpa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vu loc abia şase zile mai târziu, înlrucât se mai aşteptau alţi înalţi oaspeţi străini. Veniră rând pe rând solii lui Matei Basarab, anume spătarul Diicul Bui-cescu, nepotul Domnului, Radu Logofătul şi mitropolitul Ştefan; apoi solii lui Gheorghe Racoczi, principele Transilvaniei, anume lânos Kemeny, Acaţiu Barcsai şi Ştefan Mariaş, întovărăşiţi de boieri şi de 100 de ostaşi îmbrăcaţi în piei de lup. Printre ungurii aceştia se aflau doi magnaţi, care purtau nume ce se mai găsesc şi azi în ţară – Szekely şi Gherghel. Cât despre Kemeny, el este ace! care a lăsat cunoscutele memorii, întrebuinţate cu folos de Gheorghe Şincai în „Cronica Românilor”. Veniră apoi la Iaşi solii patriarhului de Constantinopol, ai palatinului da Brandenburg şi solii din Curlanda. Erau care de care mai frumos îmbrăcaţi, însă, zice Kemeny el însuşi, „la drept vorbind, pe curtenii lui Vasilc Vodă nu-i întrecea niciunul cu frumuseţea şi scumpetea veştmintelor, cu hainele lor cele căptuşite cu soboli, cu samur, cu râşi, cât cele de urşinic şi de mătase era numai de 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5 februarie, nunta avu loc în biserica Sfântului Nicolae Domnesc, în care intrai de-a dreptul din apartarnenâul lui Vodă, precum ia Bizanţ se intra de-a dreptul printr-o galerie speciala, din palatul imperial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ia era îmbrăcată în alb, cu un văl roz, care o acoperea toată, prins de părul ei cu două săgeţi de aur. Slujba a fost oficiată de mitropolitul Kievului, Petre Movilă, venit înadins din Ucraina lui pentru a cununa pe fata lui Vasiâ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dziwill era luteran, totuşi, pentru a nu strica cheful Domnului Moldovei, el se însura după ritul ortodox. Slujba era aceeaşi atunci ca şi azi. Mirele şi mireasa stăteau în picioare în faţa altarului, mitropolitul le citea evanghelia, le schimba verighetele, le punea cununi în cap şi, plimbându-i pe la icoane, îi învârtca î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cea cel Bătrân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Bun şi Doamna Marina (Epitrafir de la muzeul Sf. Al. Neuski,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a de Ja mânăstire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brodat al Măriei de Mang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Putna, jud.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nghelia de la Vor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Elena, îiica lui Şl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Ştefan cel Mare Ia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l Mare şi Doamna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ctura murală de la biserica mânăstirii Go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d Ţepeş (După un tablou în ulei de ia castelul Ambros In Tâ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odă, Dorinul Moldovei, nul lui Ştefan c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lita Despma şi fiul ei Teodosie (Icoană d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mormânt a lui Radu Vodă de Ia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Ihe, Steian şi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Lăpuşneanul (Frescă din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ariu de la Muntele Af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omnesc al lui Petru R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dă cel Tânăr, Mircea şi Radu, fiii lui Mircea Ciobanul şi ai Doamnei Châ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Amirali şi domniţa Măria Tz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murală de la tnânăstirea Calată,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Petru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ablou, în ulei de la Castelul Atnbros î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chiopul şi fiul său Ştefăniţă (Stampă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cel Cumplit (Stam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ozia (După o stampă de la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tolniceasa B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isabeta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murală la mlnăstirea Stice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ie de pe mormântul său de la mânăstirea Suc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feâe îuî Ieremia Vodă Mo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rală la mânăstirea Sue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adu Vod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na a lui Matei Basarab (Miniatură dintr-o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şi Doam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ă d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 Oiii a.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âeln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ăria Radziwitî, fiica Iu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Ştefa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pe portret e gre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pa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e Dabija Voievod (Portretul nu este bine identificat. S-ar putea să fie tot Voievodul Gheorgh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ca, Doamna Anastasia şi dom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murală la biserica Cetăţu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odă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Antonie Vodă Rosettî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Gheorghe, Ion, Alexandru, Doamna, Zoe, Antoni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Constantin şi An ti oh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oveanu Voievod (Portret de la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şi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fetele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de la mormântu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Gheorgh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gda Cat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htz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Constantin Cantacuzmo, tatăl lui Ştefa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ampă de la Academ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ne Canf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timpul domniei sal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ln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şederii lu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omânca di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Fer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acoviţa) , nesei, cântându-le „Isaia dănţui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se aruncau în biserică galbeni, pe care călcau mirele şi Cireaşă, arătând astfel că nu cer de la Dumnezeu decât dragoste şi cinste, „iar cealaltă bogăţie şi însumetare a lumii acesteia pre toată trebuia s-o lepede”, zice frumos pimiirie Cantemir, vorbind de nunţile din Ţar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Vodă şi Doamna Ecaterina nu erau în biserică, fiindcă obiceiul nu îngăduia să fie părinţii faţă la cununie. |n schimb, după ceremonie, se despărţiră mirele de mireasa. Domniţa Măria merse în apartamentul Doamnei, unde o aştepta prânzul, la care luară parte numai fernei, iar mirele intră în sufrageria Domnului, aşezându-se la o masă întinsă pentru aproape 200 de bărbaţi, E greu să ne închipuim astăzi ce era o atare masă domnească. Am arătat în capitolul trecut cum şi ce fe! se mânca şi se bea, cum se slujea, ce muzici erau, ce „toasturi” se ţineau. Despre prânzul acesta la nunta domniţei Măria; ne spune Kemeny ianoş, martor ocular, că „bucatele de pe toate mesele erau gătite după gustul ieşesc (delicată atenţie din partea lui Vodă pentru ginerele şi oaspeţii lui) şi pretutindeni erau de toate cu prisosinţă. Blidele, ulcioarele, lingurile şi cuţitele de pe mesele cele lungi, toate erau de argint de cel curat. Iar alt martor ocular, Heppelius, trimisul electorului de Brandenburg, spune că „masa de nuntă ce se întinsese fu mai mult decât regească (mehr dann koniglich angestellet), în aşa fel că nici un monarh n-ar fi avut să se roşească de ea„. La locul de cinste stătea solul regeiui Poloniei, ia dreapta acestuia Vasile Lupu, şi la stingă solului principele Radziwill. După Vodă urmau, de-a dreapta lui, toţi nobilii poloni, iar după mire, de-a stânga, mitropolitul Petre Movilă, pe urmă ianoş Kemeny, solul lui Racoczi şi apoi ceilalţi soli străini, clerul, boierii moldoveni. Protocolul era atât de bine păzit, încât Kemeny, care vorbeşte în amănunt de el, n-avu de ce se plânge. Ba spune chiar că Vasile Lupu 1-ar îi chemat la o parte pentru a-1 ruga sa nu se supere că-i trece mitropolitul înainte, însă că „după obicieul nostru se dă cinste nănaşului şi cel ce cunună se ţine în mare cinste, aşa că va şedea la masa Moghilă dinaintea dumâ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de bine făcute, încât şi prin casele particulare fiecare oaspete găsea tot ce-ar putea dori. Chiar şi cetei din urmă slugi i se dădea în belşug mân-care, băutură şi bani. Heppelius rămâne uimit de tot ce vede, şi doar venea din Berlin, nu din fundul Asie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anda Jf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n Alep, care, câţiva ani mai târziu, se va şi el de această strălucita Curt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care timp nu s-a băut prea mult pentţi a nu se îmbăta lumea, au început femeile să joace j curte. Erau vreo sută de jupânese, fete şi femei, ca^ jucau dansuri de-ale noastre naţionale. „Prinzându-sc 4 mână, acuş rotogol, acuş de-a lungul, an întins danţj românesc, la care numai s-au uitat bărbaţii, nu s-^ amestecat între ele, şi înaintea lor un stolnic bătrân &lt;j cumănac pe cap şi cu baston în mână, săr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toresc parcă decât nunta Zamfirei a lui Coş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ul femeilor, urmară jocurile scamatoribi care nu lipseau de la nici o petrecere. Dar se vede treab, că Vasile Lupu se întrecu de data aceasta, aducând comj dianţi de prn toate unghiurile lumii. Erau acolo urj luptându-se cu lei şi cu elefanţi, oameni cărora li se s f! râmau cu ciocanul pietre pe burtă; pe urmă, fireşte, j t câtori pe sârmă, saltimbanci, ghiduşi. Se făcură în curl şi jocuri de luptă: cetăţi de carton, care apoi erau luat cu asalt şi arse, corăbii şi lupte navale. După fiecare jot comediantul venea la Vodă, sărutându-i poala, iar vistier nicul, care stătea lângă el, îl răsplătea în bani şi-n bani de aur şi haine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ările aceste au ţinut 12 zile, în care timp s-mâncat şi s-a băut bine – de s-au şi îmbătat înalj oaspeţi-iar apoi s-au împrăştiat cu toţii, care de unc veniseră, şi prinţul lanoş Radziwill îşi luă nevasta, por nind cu ea în ţara 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tli la Varşovia, ca s-o prezinte regelu şi apoi se apucară să cutreiere o vreme apusul Europe „Prima călătorie de nuntă a unei domniţe române în apuşi zice 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zile, Măria Radziwill îşi revăzu ţa n şi anume în următoarele împrejurări: Veneţia, după cui am arătat mai sus, fiind încurcată în războiul Cretei c Imperiul Otoman, pentru a-i da acestuia o lovitură c moarte, se înţelesese cu papa în vederea întreprindcr unei cruciade, în care trebuiau să intre, ca factori prin cipali, Austria, Ungaria şi Polonia, iar ca factori auxiliar Moldova şi Muntenia. Pentru a nu aţiţa gelozia într statele mai mari, se hotărî ca conducerea supremă i acţiunii să fie dată lui Gheorghe Racoczi, sau lui Mate Basarab, sau lui Vasile Lup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derea reuşitei acestui plan grandios regele Polo niei trimise pe Ion Radziwil! în apus, pentru a se puni contact cu împăratul, cu principii germani, cu Veneţia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apa. Acesta era rostul călătoriei lui în Europa,? lj, jată după nuntă, întors în Polonia şi raportând regelui 'e|e puse la cale de el, fu trimis pe dată în ţările noastre entru a pregăti acţiunea mai departe, începu, fireşte, LII Moldova, şi-şi luă nevasta cu el, pretextând că o duce tatălui ei ca s-o v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avu loc la Suceava. Când auzi Vasile Lupu ce se plănuia şi c-ar putea el comanda o întreagă oştire jg apuseni, îl apucă ameţeala. Se şi vedea rege, împărat al Bizanţului. Porunci pe dată ca tributul către Poartă să nu mai fie plătit, şi pe aga turc venit să-l încaseze îl trimise cu mâinile goale înapoi la Stambul. Dar un boier din sfatul domnesc, vornicul Petriceico, cel care ajunse mai târziu şi Domn, dar despre care se spunea pe atunci că c „cam prostatic”, spuse doar atât: „Eu aş zice să nu oprim noi birul până nu vom vedea că trec leşii Dunărea!” Şi acel cuvânt, zice cronica, a intrat îndată în gândul lui Vasite Vodă şi au repezit după aga de 1-a oprit fa Galaţi până a gătit birul, şi 1-a încărcat, şi 1-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ll, care credea isprava terminată, intră într-o furie nebună, auzind cele petrecute, şi se apucă să se certe atU de rău cu socrul său, încât acesta, de necaz, îşi chemă fata! a o parte şi-i spuse că numaidecât să se despartă de bărbatul iei. Dar domniţa Măria îi răspunse: „Să fi socotit dumneata întâi lucrul, nu mai pe urmă!” şi nu vru, să-şi l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trei ani mai târziu, domniţa mai mare a Voievodului fu mai slabă de înger şi mai ascultătoa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iwill îşi trimise îndată nevasta înapoi, prin Snia-tm, în Lituania, iar el porni mai departe în misiunea lui, la Gheorghe Racoczi, sperând să aibă mai mult succes în Transilvania, decât avusese în Mold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de la Suceava ţinu trei săptămâni. De atunci Vasile Lupu pare a nu-şi mai fi văz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nu reuşi în acţiunea ce voise să întreprindă, Şi Radziwill se întoarse fără succes, înapoi la nevastă, în Lituania. Viaţa mai departe a acestei domniţe n-a putut fi fericită, căci soţul ei şi-a petrecut aproape tot timpul pe câmpul de luptă. Radziwill a luptat ani de-a rândul împotriva lui Bogdan Hmeilniţki, hatmanul cazacilor, şi vom vedea mai jos, cum, întâlnindu-se cu acesta la Biela-Cerkow pentru a pune bazele unui tratat de pace, el se supară atât de rău pe Hmielniţki, când acesta îi spu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te Lupu este „un trădător”, încât s-a vorbit c-ar vrut să-1 otrăvească – drept dovadă că prinţul Radziwil avea o fire iertătoare şi se împăcase cu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ia muri relativ tânără, în 1661, în acelaţ an în care a murit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ică a lui Vasile Lupu, Domniţa Ruxanda, este una din cele mai cunoscute figuri ale istoriei noastre, Nenorocirile ei, precum şi o apreciată nuvelă a lui Nici Gane, au popularizat-o şi au făcut-o să pătrundă în inim; larga a românului, gata întotdeauna să ia partea celui] nenorocit sau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ănunte ce se cunosc din viaţa ei ar da material îndeajuns pentru alcătuirea unei „vieţi romanţate”, această pretenţioasă indiscreţie a literaturii moderne. Dar; la urma urmei, toată cartea de faţa nefiind altceva decât o vastă indiscreţie, să lunecăm mai departe pe povârni-şui pornit şi să vedem cum s-a scurs în adevăr viaţa acestei frumoase femei printre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târziu din căsătoria lui Vasile Lupu cu Tudosca, cam prin anul 1630, Ruxanda era un copil de vreo zece ani, când îi muri mama. Bazele educaţiei îi fura deci puse de adevărata ei mamă, care mai crescuse şi pe celelalte două fiice ale ei într-un fel care a atras laudele tuturor celor care le-au cunoscut. Un un şi jumătate mai târziu, Ruxanda încăpu pe mâinile celei de-a doua neveste a tatălui ei, Doamna Ecaterina circaziana, care, deşi tânără ea însăşi, trebui să se îngrijească mai departe de creşterea acestui copil. Bună şi blinda, Ecaterina se pricepu să câş-tige inimile fetelor ei vitrege şi să-şi apropie îndeosebi sufletul încă maleabil a celei din urmă născute. Ruxanda iubi pe Ecaterina ca pe-o mamă, ca pe-o soră, ca pe-o prietenă. Educaţia, care-i fu dată de această femeie, fu mai mult o educaţie a inimii, căci altă creştere nu putea să aibă circaziana venită din sălbaticii munţi ai Caucazului, decât numai aceea de-a fi frumoasă şi bună. Cum însă toţi câţi au cunoscut-o pe Ruxanda, au spus de ea ca era pe atât de deşteaptă şi de cultivată, pe cât era de frumoasă, bănuim ca Vasile Lupu el însuşi îu acel care avu grijă de creşterea ei intelecluală. Şi, în adevăr, domniţa Ruxanda era copilul cel mai drag, cel mai răsfăţat, celj cu care se lăuda mai nult mândrul Domn al Moldovei.' O îi avut deci o dcoseb i grijă de ea, pe care o menea să fie nevastă de rege sau de împărat. Ambiţiile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 nu mai aveau margini, când se gândea la viitorul copilului pe care-1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de neînchipuit câţi peţitori a avut fata aceas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a numai noi cunoaştem cinci din ei, rămaşi în istorie, apoi mulţi trebuie sa mai îi fost, care au suspinat după ea şi Pe car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uxandei începu a se pecetlui îndată după nunta surorii sale Măria, în primăvara anului 1645. Noua înrudire a lui Vasile Lupu cu unul din cei mai mari nobili ai Poloniei displăcu Porţii otomane. Pentru a nu cădea în prepus de hai ni re faţă de turci, el se simţi obligat să Ie trimită în chezăşie pe unul din copiii lui. Cum însă fiul mai mare murise, fiul al doilea, Ştefan, avea doi sau trei ani, iar fetele celelalte erau măritate, rămânea numai Ruxanda, pe care, cu toată durerea, dar neavând încotro, o trimise la Constantinp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rămase în haremul împăratului, sub paza sultanei mame, celebra Kiosem, care a condus de fapt ticbiic Imperiului Otoman sub patru padişahi (bărbatul, doi fii şi un nepot de-al ei). Fiind aceasta o femeie deşteaptă, energica şi foarte cultivată, domniţa Ruxanda n-a-putut decât profita de înalta ei tovărăşie şi de noua direcţiune ce i se dă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48, domniţa era de trei ani acolo, când la noi se petreceau următoarele fapte, care o priveau, fără ca ea să aibă cunoştinţă de ele. Gheorghe Racoczi, principele Transilvaniei, primi într-o zi la el, la Cluj, pe un sol dc-al Iui Vasile Lupu – logofătul Gheorghe Ştefan, care cinci ani mai târziu ajunse şi Domn – venit să-i spuie di n partea Voievodului său că, având a-i comunica ceva atât de tainic încât nici logofătului nu i-o putea încredinţa, ruga pe Domnul Transilvaniei să-i trimită în Iaşi pe sfetnicul şi prietenul său lanoş Kemeny, căruia îi va destăinui cele ce are de spus. Cu aceeaşi ocazie, şi ca în treacăt, Gheorghe Ştefan mai era însărcinat să sondeze dispoziţiile principelui şi al principesei cu privire la o eventuală căsătorie a domniţei Ruxanda cu Sigismund, al doilea fiu al Voievodului Transilvaniei. Racoczi era candidat la tronul Poloniei, devenit de scurtă vreme vacant prin moartea lui Vladisiav al IV-Iea. Fiul său mai mare Gheorghe Racoczi II, fiind însurat, Vasile Lupu îşi puse ochii pe Sigismund pentru a şi-1 face ginere, nădăjduind astfel să se încuscrească cu cel care avea multe şanse de-a deveni regele Polo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căsătoriei, Racoczi n-avea nimic de obiectat. Dimpotrivă, însărcina pe Kemeny să trateze aâace, trimiţând şi daruri, atât lui Vasile^ Lupu, cât şi Doamne! Ecaterina, din partea nevest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taina cea mdrţ îi era grijă lui Racoczi. Trimiţându-şi sfetnicul acolo îj zise: „Iată meigi, dar eu rnă supăr pentru mergerea ta, pentru că mă tem de omul acela viclean, neştiind pentru ce te cheamă”. Nu trebuie uitat, fireşte, că Gheorghţ Racoczi era ce! mai bun prieten al lui Matei Bassiab, aşa încât frica lui de „omul viclean” era oarecum îr dreptăţi 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oş Kemeny porni spre Iaşi, însă, ştiindu-şi stăpâni | foarte bolnav şi fiindu-i teamă ca acesta sa moară d; fa o zi la alta, el porunci la toate graniţele să nu las! pe nimeni să pătrundă în Moldova, decât pe oamenii tr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i de-a dreptul lui. Evita, prin chipul acesta, ca Vasil; Vodă să afle de eventula moarte a iui Racoczi, înaini: ca misiunea lui să fi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v intră în ţară prin valea Trotuşului, primii fiind la Târgul Ocnei de-o delegaţie de boieri moldoveni care-1 duseră până la I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oraşului îi ieşi întru întâmpinare Vodă ei însuşi, în cel mai frumos răfi-nti ce avea şi-1 duse la gazdă „! a sălaş”, în casa unui b,&lt;er bogat, care casă, printre alte frumuseţi, era împodobită cu „armariuri”, adică cu steme, cu herbul familiei, drept dovadă că obiceiul acesta occidental nu este un impo| nou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emeny merse la curte, unde, după strălucit ospăţ, Vasile Vodă îl chemă în odaia lui şi închise cu el poruncind să nu intre nimeni acolo, nit! măcar un tălmaci, aşa încât bietul ungur zice „cum arri ştiut româneşte, aşa am vorbit”, drept dovadă iarăşi ci Itmba noastră românească era, pe vremea acelor stră lucite domnii, răspân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 pri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secret ce avea Domnul Moldovei de destăi nuit principelui Transilvaniei, era că tronul Poloniei e vacant şi c-ar fi bine să candideze Racoczi la el – aceasta într-o vreme când solii acestuia se şi aflau Ia dieta diri Varşovia în vederea alegerii. Ce s-o îi gândit Kemeny de această naivă destăinuire, nu ne spune, însă iarăşi mi trebuie crezut că Vasile Lupu „omul viclean” nu ştia cfj face. Toată această înscenare n-avea alt scop decât de a pregăti mai cu succes nunta fetei lui cu fiul celui pe care-] şi vedea rege al Poloniei. Pentru aceasta el spuse lui Kemeny că graniţele Moldovei erau deschise lui Racoczij dacă ar vrea să treacă pe aici pentru a merge în Polonia, asemeni că l-ar putea ajuta şi cu bani şi cu oştirea destul de puternică de care dispunea. După ce hotărâră toate, semnând Kemeny şi un fel de tratat „pe masa lui Vasile Vodă, cu condeiul lui şi pe hârtia Iui”, spune cro-njcarul ungur în memoriile sale, abia atunci şi tot numai ca un lucru de mai puţină însemnătate, începu vorba Despre nunta domniţei Ruxanda cu Sigismund Raco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ământul fiind dat din ambele părţi, nu mai răm'nea, zice Kemeny el însuşi, „nimic alta, fără numai Sa se vadă tinerii laolaltă”. Vorbele acestea sunt foarte semnificative. Vasăzică, obiceiul bătrânesc ce cunoaştem, ca fetele să fi fost măritate după voia părinţilor, fără să-şi aibă ele cuvântul de spus, era mai puţin vechi decât se credea. El a fost introdus probabil la noi odată cu fanarioţii, care au adus dincoace de Dunăre moravurile orientale de pe malurile Bosforului, însă înainte de ei, starea socială a femeii, rnai liberă şi rnai demnă, nu îngăduia părinţilor să dispuie de viitorul fetelor, fără prealabilul consimţământ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nerii trebuind să se vadă, Vasile Lupu trimise fără întârziere la Constantinopol să ceară pe Ruxanda înapoi. Poarta nu voi să i-o restituie, „fiindcă nu-şi potolise prepusul de^când îşi măritase pe fata lui mai mare după Radziwi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la Stambul politica n-a luptat niciodată cu banul, Vasile Vodă „cu mari cheltuieli” îşi aduse totuşi fiica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Kerneny Ianoş porni la Iaşi, şi pe drum spre Ardeal află, printr-un curier special, moartea principelui său. Până nu trecu graniţa, el nu trimise această veste lui Vasile Lupu. Sosit la Cluj, scrise Lupului Vodă ccie întâmplate, rugându-1 ca toate câte le vorbiseră împreună să le ţină cu fiii mortului Voievod, Gheorghe al II-lca şi Sigismund Racoc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mnul Moldovei îi răspunse că „murind prinţul, îngroapă-se toate câte au fos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sigur de alegerea lui Racoczi-tatăl ca Ţege al^Poloniei, nu mai avea aceeaşi încredere în soarta jiului în consecinţă, încuscrirea proiectată nu-1 mai interesa. Pe Sigismund Racoczi îl interesa dimpotrivă foarte „Jiuit această căsătorie cu o domniţă atât de bogată, de deşteaptă, de cultivată şi de frumoasă. Fără îndoială, Pnmise şi el portretul Ruxandei, cum îl primise Radziwill pe al Măriei înainte de nuntă. Ţineau, şi el şi mă mă-sa, ca această căsătorie să se facă şi, neîndrăznind să meargă în persoana la Iaşi, îşi trimise trei soli, prieteni, s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 Domnul Moldovei să-şi ţie cuvântul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asile Lupu fu neclintit în refuzul său. Mai întâi, zicea el, cari) târzlu de altfel, „mă opresc popii să-mi dau fata după un om de altă lege”; iar apoi nici ea nu mai vrea, fiindcă, deşi nu şi-a văzut logodnicul, dar cunoscându-i acum prietenii, şi-a rnutat gândul de la această căsătorie, căci prea se purtaseră rău oamenii aceştia într-o rafinată curte ca aceea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lanoş, care batjocoreşte, cât ce se poate pe Domnul Moldovei pentru această nestatornicie a lui, le-a dat totuşi dreptate, lui şi Ruxandei, când fu vorba de frica ce-ar fi putut prinde ei de Sigismund Racoczi, dacă ar fi stat să-1 judece după oamenii ce trimisese la Iaşi. Căci, zice Kemeny, „cel mai de frunte trimis a fost Ion Boroş (Borş), care era crescut din român prost şi era beţiv, curvar şi om rău; al doilea, Nicolae Sebeş, nu era mai bun decât cel dintâi şi al treilea, Gheorghe Horvat, omul cel mai credincios al lui Sigismund Racoczi, încă era trufaş, mândru ş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isprăvi acest prim roman al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care avea pe atunci vreo 18 an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îndată după aceea, noi cereri în căsătorie veniră din) Polonia, de la contele Potocki şi de la prinţul Wisznowiecki. Familiile acestor nobili poloni erau încuscrite cu! Movileştii, după cum am văzut în capitolul care trata despre domniţele lui Ieremi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tocki nu ştim altceva decât că a cerut pe Ruxanda, fără să ştirn pentru ce cuvânt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mitru Wisznowiecki, care aparţinea uneia din cele mai mari familii din Polonia, cu întinse latifundii tn Ucraina şi Volhynia, el făcu un lucru romantic şi frumos, care merită a fi raportat. Auzind de frumuseţea Ruxandei, dar nevoind s-o ceară în căsătorie până n-o vcdea-o, el sosi în Iaşi cu un nume fals, ca un om aproape de rând, spre a fi sigur că, dacă ar place domniţei, să placă pentru el însuşi, nu pentru titlul de prinţ ce purta şi pentru imensa lui bogăţie. Jocul era periculos. Wisznowiecki văzu pe Ruxanda, o iubi ca un nebun, însă nu fu iubit de ea. Toate strădaniile lui fură zadarnice. Domniţa nu vru să audă de dragostea acestui necunoscut, care nu-i plăcea. Când destăinui în sâârşit cine era – după multă vreme – fu prea târziu, fie că Ruxanda era prea mtndră pentru a se mărita cu un prinţ, pe care-1 dispre-ţuise înainte de a şti cine este, fie că încurcătura în care se afla ea din pricina lui Timus Hmielniţki, nu-i mai dădea răgaz să se gândească la vreo căsătorie, înainte de-a vedea sfârşitul dramei care se pregătea. Căci, în adevăr, din primăvara anului 1650, ne aflăm în plină dramă. O scurtă privire se impune însă întâi asupra evenimentelor din vecini pentru a înţeleg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oporul care locuia Ucraina de trei veacuri, erau supuşii regelui Poloniei, însă fuseseră la început oameni liberi, conduşi de-un hatman ales de ei. Regele Ştefan Bathory îi atrase într-o cursă, trimiţând hatmanului un steag şi o pecete, insignele mariior demnitari ai coroanei şi recunoscându-le dreptul de-a avea 6000 de oameni înarmaţi, care să fie „înregistraţi” şi care luară numele de armată zaporogă (de unde cazacii zaporojeni). Ei primiră bucuroşi această milă regească, fără a-şi da seama că ea nu însemna altceva decât dreptul ce~şi lua regele de-a numi el pe hatmanul armatei cazace, des-fiinţând astfel vechiul drept al alegerii libere. Orice cazac neînregistrat devenea, prin faptul acesta, sclav, ţăran supus corvezii nobililor poloni, care, invadând Ucraina, luară în stăpânire pământurile ei. Cum, pe lingă aceasta, ei mai încercau să convertească pe acest popor ortodox la catolicism, chestiunea, luând un îndoit aspect, social şi religios, ajunse a fi una din nenumăratele slăbiciuni politice ale regatului polon în declin. Nemulţumirile crescură an cu an, până la mijlocul veacului al XVII-lea, când ele luară o formă atât de ameninţătoare, încât o răscoală era de aşteptat, dacă s-ar fi ivit omul c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persoana lui Bogdan Hmiel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hatman zaporog, Bogdan, înzestrat cu o deosebita energie, avu o tinereţe furtunoasă. Om de casă de-al lui Potocki, era să-şi piardă viaţa dintr-o glumă, căci, la un chef, stăpânul său, vrând să arate oaspeţilor săi ce iscusit este în arta de a tăia capetele, alese pe al lui Bogdan drept ţintă. Acesta o luă la fugă, ascunzându-se în sietşa zaporogilor, unde făcu o îndelungată pract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urându-se şi moştenind de la tatăl său o fermă în Ucraina, un duşman de-al lui, polonul Cia-plinski, ceru voie de la starostele locului să ia pământul lui Bogdan în stăpânire. Căpătând învoirea, el nu se mulţumi să-1 deposedeze, îi arse şi casa, îi omorî copilul şi-i răpi nevasta. Bogdan Hmielniţki se tângui starostelui, care-1 trimise în faţa tribunanului, care-1 trimise în faţa dietei, care-1 trimise în faţa regelui – însă dreptate nu află nicăieri. Astfel se furişează vrajba în suflete, pierzând pe unii şi înălţimi pe alţii. Bogdan era din acei îndârjiţi care, câ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nu află dreptatea la cei în măsură a o împărţi, şi-o fa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urn am arătat, scânteia era uşor de aprins, în mai puţin de doi ani, de la 1646 la 48, toată Ucraina înarmată era în picioare, având în capul ei pe Bogdan Hmielniţki, ales hatman al zaporogilor. Polonii se înarmară şi ei pentru a pedepsi pe „sclavii răsculaţi” şi războiul începu, crâncen, lung şi dureros pentru mândrii stăpâni a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orsun, unde acelaşi Potocki, care voise să se joace cu capul lui Bogdan, fu făcut, în calitate de comandant de armată, prizonierul fostului său şerb – urmară victoriile de ia Pi la va, de la Zbaraz, de la Zborow. Armatele poloneze fură zdrobite pe rând, generalii învinşi, omorâţi, regele el însuşi pe punctul, de mai multe ori, de a fi prins de cazacii lui Bogdan, uniţi cu tătarii hanului Crimeei, Islam G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elniţki deveni un erou, un fel de rege al Ucrainei. Re nu mele lui trecu graniţele. Primea acum ambasadori, nu numai de ia Vasile Lupu, de la Matei Basarab şi de la Ghcorghe Rakoczi, ci chiar de Ia ţarul Moscovei, ba de la însuşi sultanul otomanilor. Se făceau tratate, se încheiau alianţe. Mândru, dar beţiv, Bogdan Hmielniţki primea pe toată lumea la cartierul său general din Pe-reislavl, silindu-şi oaspeţii să bea votcă din cupe mari de aui. De altfel, curtea lui era foarte patriarhală. Nevas-ta-sa, pe care, fireşte, o luase demult de la bietul Cia-phnski, care cine ştie ce-o mai fi păţit umbla de ici-colo printre mo sa firi, aducea cafea şi dulceaţă, turna de băut, aprindea ciubucele. Ofiţerii cazaci, ameţiţi de vin, băgau în speneţi pe solii străini, iar Bogdan, neţinând socoteală de nimic, lăcnea la Kissel, care venise din partea regelui Poloniei să propuie pace: „Mâinei Astăzi sunt beat! Daca o h pace, pace să fie, iar dacă nu, domnilor poloni, la picioarele mele o să vă îngenunchez, şi apoi vă vând turcilor. Ga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ând, în primăvara 1650, îi trecu prin cap lui Hmielniţki o nouă năzbâue, care înnebuni de spaimă Curtea Domneasc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în căsătorie, pentru fiul său Timus (Timotei), pe fata lui Vasile Lupu, domniţa Rux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Hmielniţki, nu se ştie precis. Era o simplă vanitate din partea Iui, să devie el, fostul rob, cuscrul bogatului şi strălucitului Domn al Moldovei? Sau era un pian politic, care tindea, fie la o alianţă, fie chiar ja scaunul Moldovei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ştie este exasperarea bietului Vasile Lupu, când primi pe solii hatmanului Bogdan, cerându-i fata pentru fiul său. EI, care visase pentru ea regi şi împăraţi, să şi-o dea acum unui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ce avea de viitorul liniştei tui, Vasile Lupu trimise pe solii lui Hmielniţki înapoi, în Ucraina, cu un răspuns negativ. Nu-şi putea da fata, zise el, unui om care nu este prinţ, şi apoi, nici turcii nu ar îngădui o atare căsătorie. Nădejdea Iui o punea în Poartă, care nu ar suferi, credea el, ca Bogdan Hmielniţki, devenit cuscrul Domnului Moldovei, să aibă o portiţă deschisă pentru a se amesteca apoi în trebile Imperiului Otoman. Hmielniţki – Hmil, cum îl numesc constant le topi-seţii – era un om de acţiune, zgârcit la vorbă, dar cu mult duh. EI trimise răspuns lui Vasile Lupu că-i pare rău de refuzul său, dar că totuşi Timus va veni în Mol-doVa, „cu o suta de mii de nuntaşi” să-şi ridice mireasa. Şi se ţinu de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1650, intrară întâi tătarii în Moldova şi, scurt după aceea, veni şi armata cazacilor. Curtea Domnească, zăpăcită, se răzleţi. Doamna Ecaterina, domniţa Ruxanda, fiul şi fraţii Voievodului fugiră de se închiseră în cetatea Neamţului, iar Vasile Lupu el însuşi s-a mutat din Iaşi în nişte poieni, în codrul Căpoteştilor, şi s-a aşezat acolo cu Curtea, lăsând în Iaşi putinţei darabani de apărare. „Aceştia, dacă au văzut mulţimea de tătari din ceas în ceas adăugându-se, şi cu cazaci amestecaţi, au lăsat noaptea Curtea pustie şi au plecat şi ei. Şi au ars atunci tot oraşul, Curtea Domnească, casele boiereşti, tot oraşul într-un nimic de ceas de cenuşă s-a făcu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58, aflând despre cele întâmplate, trimise un mâr-zac Ia Vasile Vodă, să-i întrebe de ce a fugit din scaun. Iar Miron Costin, indignat, spune: „De şagă este o întrebare ca aceasta, la o vrem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gă sau nu, trebuia făcut pe voia „nuntaşilor” Iui Hmielniţki. Vasile Lupu trimise la Timus pe spătarul sau, Ciogolea. Drept mulţumire că i s-a pustiit ţara şi i s-a ars capitala, Vodă trimitea lui Hmil bogate daruri şi promisiuni de a-i da fat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fură retrase, Tirnuş plecă din ţară, Curtea se reîntoarse la Iaşi, iar Vasile Lupu nu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nou în scaun, singurul lui gând fu curn să facă şi sa dreagă pentru a scăpa din încurcătură. Poarta, o văzuse prea bine prin „şagă” ce făcuse, era de partea hatmanului cazacilor. Nu-i mai rămânea deci decât o înţelegere cu duşmanii acestuia, p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rupă pacea de la Sborow, aceştia se înarmaseră din nou, iar generalul Potocki îşi stabilise lagărul chiar lângă graniţa Moldovei, la Carneniţa. Vasile Vodă se înţelesese cu el să-i înlesnească, prin ce mijloace o crede, izbânda, căci o desăvârşită înfrângere a lui Bogdan Hmiel-niţki era singura scăpare a domniţei Ruxanda de pericolul ce stătea atârnat deasupra capului ei ca sabia lui Darn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azacilor, om de bună credinţă, conside-rându-se acum aliatul viitorului său cuscru, îi destăinui planul sau de luptă, pe care Vasile Lupu se grăbi să-1 comunice iui Potocki, Rezultatul fu dezastrul armatei căzăceşti în câmpia de la Beresteczk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umilit, fără armată şi fără curaj, Hmielniţki se retrase în sietşa za-po rogi Io r, iar Vasile Lupu, triumfător, credea că şi-a scăpat în sfârşit fata de pericolul care o amen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olonii, care cunoşteau acum destul de bine pe înverşunatul lor duşman, deşi învingători, propuseră ei înşişi pacea, în cursul primăverii 1652 avu loc acea întâlnire despre care am vorbit mai sus, între Radziwill şi Hmielniţki, la Belaia-Ciarcov, când acesta din urma, exasperat pe Vasile Lupu, îl tratase faţa de ginere-sau de „infam trădător”, pe care-1 va pedepsi cum se cuvine. Şs-n adevăr, pacea odată semnată, hatmanul cazacilor îşi strânse din nou zaporogii şi se pregăti să pornească împotriva Moldovei. El trimise răspuns lui Vasile Lupu să-şi dea fata după fiul său, căci de nu „îi va tăia în atâtea bucăţi, de nu le va mai putea lipi nim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 şi cu drept cuvânt – Vasile Vodă îăcu un călduros şi desasperat apel la Kalinovski, care-şi avea încă ostile adunate la graniţa Moldovei. Fără a mai întreba pe regele său, dacă e bine sau nu să redeschidă' ostilităţile, generalul polon porni înspre Batow cu peste-30000 de oameni, pentru a împiedica pe cazaci să pătrundă în Moldova. Aceştia, vreo 12000, erau conduşi de Timus, ajutat fiind şi de vreo 5000 de tătari sub ordinele sultanului Nureddin, care mergea la Iaşi, în calitate de „nun mar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Hmielniţki, cu o foarte puternică armată, urma, rnai de departe, pe aceşti „nuntaşi”. Figura acestui hatman căzăcesc e irezistibl de simpatică. El trimise lui Kalinovski o scrisoare, datată din Cehrin, ca şi cum s-ar fi deplasat din capitala sa, în care-i spunea următoarele: „Hmielnitki lui Kalinovski, hatmanul russian hatmanului polon, salut! Fiul meu, băiat încăpăţânat, întovărăşit de câteva mii de prieteni, s-a pornit să-şi ia de nevastă pe fata Voievodului Moldovei. Aflu, spre mirarea mea, că o numeroasa armată polonă vrea să-i curme calea. Rog pe excelenţa voastră, pentru binele patriei, să-şi retragă trupele, cu atât mai mult cu cât ele se află într-o proastă poziţie militară. Mă tem că tinerii nuntaşi, din prostie poate, să nu s-apuce să se certe cu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tow, bătălia avu totuşi loc. Bogdan Hmielnitki interveni, evident, la vreme, şi polonii pieriră până la unul, de la Kalinovski, generalisimul, până Ia cel din Lirmă soldat. Revanşa de la Beretsteczko, mai strălucită, mai grozava, mai crâncenă, mai crudă. Iar după ce, două zile şi două nopţi, au curs râuri de sânge, după ce cazacii au cumpărat de la tătari „dreptul” de-a măcelări şi pe prizonierii lor, hatmanul Bogdan trimise o umilă scrisoare regelui Ion Cazimir: „Fiul meu mergea la nuntă, când deodată Kalinovski i-a tăiat drumul, pe care Dumnezeu îl Iasă slobod pe pământ pentru cei buni ca şi pentru cei răi. Eu sfătuisem pe domnul hatman al d-voastră să stea binişor, dar n-a vrut să mă asculte. Rog pe majestatea voastră să ierte pe cazacii mei. S-au cam prea întrecut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zimir, înghiţind hapul, îşi pregăti o nouă oştire. Dar Vasile Lupu, ce era să mai facă? Trimise de zor soli peste soli lui Timus să-i spuie că-i dă fata, şi că-1 pofteşte cit mai curând la nuntă la Iaşi, însă îl roagă, mult şi frumos, să-şi lase nuntaşii dincolo de Nistru. Hmielnitki răspunse că va veni singur, dacă i se vor trimite ostateci, căci încredere nu mai avea în Domnul Moldovei. Niculai Buhuş şi Ion Prajescu fură trimişi ză-logi la Cehrin, dar hatmanului nu-i ajunseră aceşti boieri moldoveni. El cerea pe nepoţii lui Vodă, Feciorii hatmanului Gavrilă şi ai logofătului Gheorghe, care porniră deci şj ei în Ucraina, până s-o isprăvi nu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Vasile Lupu începu sa se împace cu gândul să aibă de ginere pe fiul unui ostaş atât de vestit, care, la ocazie, i-ar putea fi de folos, însă, fireşte că domniţa Ruxanda era o sacrificată. Atâta trudă cu creşterea ei, atâţi străluciţi peţitori respinşi, pentru a ajunge nevasta unui cazac „abia ieşit din ţărănie”, cum spunea Miron Costin, şi care mai avea şi reputaţia de a fi crud ş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prin Iaşi un zvon, care de altfel corespundea adevărului adevărat: că Timus omorâse pe mamă-s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războiul dintre cazaci şi poioni pornise – din nemulţumirea celor dântâi, fireşte dar din punct de vedere al faptelor, din revolta sufletească a lui Bogdan Hmielniţki când văzu că nu poate căpăta nicăieri dreptate împotriva acelui Ciaplinski care-i omorâse fiul şi-i luase înapoi soţia, care era numai mamă vitregă a lut Timus. Or, într-o zi, pe când Bogdan se afla în fruntea armatei, în Polonia, Timus spânzură pe soţia Iui tată-său de grinda uşei casei lor din Cehrin. Imediat după aceea, Bogdan se însura a treia oară cu Ana Zolotarenko, sora unuia din coloneii săi, aşa încât, de fapt, nu se ştie dacă Timus n-o fi lucrat cumva „din ordin”, în tot cazul zvonurile aceste nu erau făcute pentru a da încredere Ruxandeî în viitorul fericirii ei, şi mult îngrijorată trebuie să fi fost biata domniţă în aşteptarea celui de care urma să-şi 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osi. Era în vara anului 1652. Prin Soroca şi Sculeni, întovărăşit de 3000 de cazaci, apăru, vineri, 26 august, în faţa laşilor, unde-i ieşi întru întâmpinare Vasile Vodă, urmat de 8000 de ostaşi şi de toată Curtea. Văzâmi acea mulţime de oameni, Timus îngheţă, temân-du-se mereu de-o cursă. Când socrul descăleca, sărutân-du-1 pe amândoi obrajii, el de-abia putu să facă sforţarea de a-l strânge moa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ulte şi repezite, de bun sosit ce i Ie spunea Vodă, el rămânea mut, sugându-şi buzele. Wyshow-ski, în locul Iui, răspunse câteva cuvinte de mulţumire, şi apoi, încălecând din nou cu toţii, intrară în oraş, în-dreptându-se spre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gii lui Timus erau slabi, dar foarte frumos îmbrăcaţi în haine polone luate de la morţii din război, iar caii lor erau înşeuaţi în ştofe scumpe, brodate cu mărgăritare. Tovarăşi avea, printre oamenii mai de seamă, pe Fetera şi pe Wyshowski, generalii tatălui său. Cât despre et însuşi, doi martori oculari ni-1 descriu într-un fel puţin măgulitor. Miron Costin spune că „avea numai singur chip de cm, iar toată firea de heară”! iar un neamţ, care era la nuntă (poate Adersbach), zice că este „un flăcău tânăr, stricat de vărsat, nu tocmai mic, destul de voinic şi grosolan (ein junger pockennarbichter Kerdel, nicht gar klein, sondern ziemlich stark unndt grob). Purta o haină cărămizie şi pe deasupra o mantie roşie căptuşită cu samur, însă de ia o poştă se vedea că îmbrăcămintea aceasta nu era făcută pe trupul lui, Alaiul care-1 întovărăşea era caracteristic, în afară de generalii tatălui său şi de cei 3000 de zaporogi, mai erau câteva rădvane îmbâcsite cu „druşte”, femei cazace care se spuneau rudele mirelui, precum şi 40 de care încărcate cu sare, căci fiul hatmanului căzăcesc înţelegea sa profite de nuntă pentru a face comerţ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alaiul la Curte. La fereastră, de după perdea, irebuie să fi stat la pândă domniţa. Muzicile cântau, tunurile bubuiau, socrul şi mirele descălecară şi, urcând scara palatului, intrară amândoi în apartamentele lui Vodă, care erau mobilate şi împodobite foart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îi prezintă pe fiul său Ştefăniţa, copil de zece ani, apoi, rugându-1 să stea, îi dădea zor mereu de bucuria ce are de a-1 avea ginere, de una, de alta, de Moldova şi de Ucraina. Dar nimic; Timus rămânea mut, de-ai fi crezut că-i este limba legată. Enervat, Voievodul se sculă în picioare, rugind pe ginere-său să treacă în apartamentul ce-i rezervase, pentru a se odihni puţin şi a se curăţa de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s se retrase. După ce se ferchezui, intra în anticamera lui, unde-I aşteptau generalii cazaci şi mari boieri ai Moldovei, care se uitau la dânsul „ca la un lup din stufiş” (alss wie ein Wolff im Gestrauch). Fără altă ceremonie, el le întoarse spatele, şi, scoţându-şi briceagul, începu să-şi taie unghiile „în faţa unor oameni atât de subţiri ca boierii moldoveni”, spune, indignat, neamţul, care pare a fi fost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ul de seară nu fu nici o veselie, fiindcă Timus urmând a nu scoate o vorba, Vasile Vodă, după mai multe încercări de a-1 dezgheţa, foarte supărat tăcu şi el, aşa încât nimeni nu mai îndrăzni să vorbească. Părea mai eurând un praznic de înmorrnântare, decft un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 care anume moment al zilei se întâlniră în sâârşit logodnicii. Dar se ştie cu toată siguranţa un lucru extraordinar. Că atunci când se întâlniră, Timus piăcu Ruxandei, şi de la început, împotriva oricărei aşteptări, ea îl iubi. Omul acesta, ciupit de vărsat, necioplit, avea probabil o înfăţişare bărbătească şi o mutră simpatică, care plăcea femeilor. Căci nu numai domniţa Ru-xanda, dar şi Doamna Ecaterina îl găsi pe gustui ei. O sorginte polonă ne-o asigură şi trebuie să-i dăm crezare, fiindcă nu văd de ce polonii, duşmani de moarte ai cazacilor, ar fi spus-o dacă n-ar fi fost şi fiindcă viitorul, aşa cum s a scurs, stă martor colea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urma urmei, iată că aceasta temuta tragedie se isprăve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sub pretext că se găteşte de nuntă, Timus nu veni ia masă şi nici nu ieşi din odaia lui. De' acolo, de la o fereastră, privi el în curte la horele întinse de jupânesele şi fetele boierilor, care-1 vedeau stând singur la geam, bând şi fumând, ceea ce era în ochii lor o nemaipomenita necuviinţa, în pitoreasca germană arhaică a secolului al XVII-lea, neamţul, care era de faţă, ne descrie lucrurile astfel: „Ale Bojaennnen undi Fra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zim</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 sehr kosttich und praechtig geschmuecket, tanzten tm Schloss undi Herr Timoschek soff im (am) Ferester, fuer (vor) allen Leuteti. Rauchtaback, unde sălie den vala-chischen Getaenze z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minica l septembrie, avu loc nunta. Ca şi la cea precedentă a Iui Radziwill, mirele şi mireasa mcrseră ia biserica Sfântului Nicolae (Domnul şi Doamna nefiind de faţă}, îngenunchiară pe covor, primind bine-cuvântarea preoţească, dănţuiră împrejurul mesei, sărutară icoanele, călcară galbenii, şi apoi, bărbat şi nevastă, se întoarseră ia palat unde Timus, conform obiceiului, îşi sărută pentru întâia dată soţia, în fata tuturor. Domniţa Ruxanda Hmielnitki izbucni în plânsete. Dar nu era cum au crezut-o toţi câţi erau de faţă, din cauză că se vedea acum prizoniera acelui om, ci era mai curând o destindere de nervi şi un plânset de mulţumire că s-a isprăvit cu necontenitele îndoieli ale celor doi an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remonie a sărutului şi a plânsuiui, soţii se despărţiră iarăşi pentru a merge la masă: el în apartamentele lui Vodă, ea într-a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păţ, dascălii se rugau, muzicile cântau, tunurile bubuiau, se bău foarte mult şi Timus, înveselit, în sfârşit, deschise gura. Se aplecă către Cotnarisld, pisarul Domnului, şi-i spuse încetişor, în limba polonă, câteva cuvinte menite a fi traduse lui Vodă: „Mulţumesc foarte mult Măriei Tale. Totul e din belşug, ce-mi mai trebuie? Să ascultăm binecuvântarea Dumnezeiască. Să cânte muzica turcească; sa bem în sănătatea lui Hmielniţki şi pentru unirea caselor noastre; în semn de bucurie, să dea drumul tunurilor”. Acum, înveselindu-se de-a binelea, el porunci sa vie muzica lui, şi zaporogii întinseră nişte căzăceşti, care avură darul să nu placă neamţului. Cheful, cu beţie mare, ţinu până la un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ămările Doamnei, lucrurile nu se petreceau mult mai decent. Ea fu nevoită, fireşte, să cheme la masă pe rudele mirelui, artistele. Când însă porniră logofeţii Doamnei după ele la gazdă ca să le aducă la Curte, nu le găsiră acasă, începură a le caută prin tot oraşul şi, după multă bătaie de cap, de găsiră unde s-ar fi aşteptat mai puţin: la cârciumă, bând rachiu. Cherchelite cum erau, au fost aduse la masa domnească. Se purtară obraznic. Una din ele, cea mai de frunte, Hasca Cârpită, grasă şi beată, spuse rânjind Doamnei Ecaterina; „Am venit aici după pradă. Veţi îi voi rnai subţiri decât noi, dar nu aşa că v-aţi dat domniţa după un cazac?” Când fu să plece, Hasca, încurcând cărările, se rostogoli din susul scării până jos, treaptă cu treapta, şi fu urcata, rănită, în rădvan. Celelalte cică se mai ţineau pe picioare, şi aşa, bete cum erau, fură duse la gazda lor înapoi. Pe la unu după miezul nopţii Timus se sculă deodată repede de la masă, merse să se schimbe, şi apoi se duse să-şi ia nevasta. Se pare că apartamentele ce li se rezervaseră tinerilor căsătoriţi nu erau la Curte, ci la mânăstirea Frumoasa. Acolo rămaseră ei închişi trei zile, fără a mai ieşi din casă decâî doar miercuri, ziua a treia, pentru o scurta plimbare prin împrejurimi. Apoi joi, a patra zi, merseră la Curte să ia masa „în familie”. Nu erau la dejunul acela decât Timus, Ruxanda, Vasile, Doamna Ecaterina, fraţii, surorile, nepoţii şi verii mai aproape ai lui Vo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nimeni nu intră în sufrageria domnească, fiindcă, conform ceremonialului, mirele şi mireasa erau serviţi la masă de înşişi Domnul şi Doamna, care, după felul întâi, se aşezară şi ei, urmând celelalte rude a servi cu rândul. După masă, Timus şi Ruxanda dansară împreună, şi pe urmă uşile fură deschise tuturor pentru împărţire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septembrie, plecarea. Au mers cu toţii, Voievodul, Doamna, toată Curtea, până la locul unde fusese întâmpinat Timus la sosire. Acolo, bărbaţii au descălecat, femeile s-au dat jos din rădvan, şi, pe când Vasile Vodă dădea ginerelui său cele din urmă sfaturi, domniţa Ruxanda ţinea îmbrăţişată pe mamă-sa vitregă, şi plângea pe înfunda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ultimele săruturi, ultimul rămas bun şi însurăţeii plecară, iar Vasile Lupu „a stat cu capul descoperit multă vreme”, uitându-se după fata lui, cum se duce cu altul, aiurea, departe, cine ştie înspre c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rtă a fost fericirea acelei femei! O du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anda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ji~ -F -j*^*' ei în Ucraina, unde, nu departe de Nistru, se fntâlniră amândoi cu hatmanul Bogdan Hmielniţki, pornind apoi cu toţii înspre Cehrin, capitala lor. Acolo petrecu xanda toamna, iarna şi începutul primăverii, în april 1533 Timus fu nevoit să-şi părăsească nevasta. Plecat cu o mână de cazaci într-ajutorul socrului sau, care fusese alungat din scaun de către logofătul Gheorghe Ştefan, el nu se mai întoarse în Ucraina decât trecător, în luna iunie, după bătălia de la Finta. Abia dacă avu vreme s-o mai îmbrăţişeze o dată pe Ruxanda, şi Vasile Lupu, alungat a doua oară din scaun, îl chemă din nou cit mai grabnic. Intrat în Moldova, el găsi, după cum am arătat în capitolul precedent, pe Vasile Lupu fugar, iar pe Doamna Ecaterina, cu fiul, cu rudele, cu boierii cei veliţi, închişi în cetatea Sucevei. Ajutorul pe care încercă să i-1 dea îi fu nefast. Omorât de schija unui obuz – din artileria condusă de rivalul său Dumitru Wlsznowiecki, care nu-i putea ierta că-i răpise pe Ruxanda – trupul lui fu îmbălsămat, acolo în cetate, şi păstrat până după capitulare. Trecem asupra acestor evenimente, fiindcă au mai fost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Ştefăniţă, nepoţii Iui Vodă şi Can-tacuzinii fură prinşi de Gheorghe Ştefan şi băgaţi în închisoare, iar cazacii zaporojeni se întoarseră în Ucraina, ducând cu ei trupul mortului lor căpitan. Pe drum, convoiul se întâlni cu Bogdan Hmielniţki, care, cu o puternică armată, venea, dar prea târziu, în ajutorul fiului său. Se zice că, întâlnind acest lugubru convoi, viteazul hatman căzăcesc, muşcând din buze, ar fi spus doar atât: „Mulţumesc ţie, Doamne, că nu 1-ai lăsat să cadă în mâna duşmanului”. Apoi, întorcându-şi din nou armele împotriva polonilor, el porunci ca trupul fiului său să fie dus la Cehrin şi păstrat acoio în catedrală, până s-o întoarce el acasă după încetarea războiului, când se va proceda la înmormâ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mniţa Ruxanda dădu naştere la doi gemeni – de a căror soartă, de altfel, nu s-a mai putut afla niciodată nimic. Era lehuză când, la 22 octombrie 1653, sosi în Cehrin corp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an abia după căsătorie, domniţa Ruxanda era văduvă. Şi nu putea avea mai mult de 23 sau 24 de ani. Atâta grijă cu creşterea ei, atâta zducium înainte de nuntă, pentru a-i da – poate – 6 luni de fericire, 6 alte luni de îndoială, şi apoi în floarea tinereţii, s-o izbească deodată soarta atât de crud, încât nu-i mai putea lăsa nici iluzia măcar a unei feric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domniţa Ruxanda rămase o nemângâiată văduvă. Socrul ei, Bogdan Hmielniţki, îi dărui cetatea Râşcovului, pe mă Iul Nistrului, unde îşi petrecu zilele arnărâte, privind de la o fereastră ia stepele Ucrainei şi de la alta la câmpiile Moldovei – copilăria ei de o parte şi fericirea năruit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 nu lipsiră nici acum, când era o femeie părăsita, având pe mamă-sa în închisoare şi pe tată-său în exil. Se pare că frumuseţea şi inteligenţa ei tot mai ade-nieneau curtezanii. Wisznowiecki o ceru iarăşi, stăruitor. Dar îl respinsese ea înainte, şi cum era să-I ia acum, după ce aflase că-i omorâ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beag prin străinătăţi, ajuns în Ucraina, o văzu, se amoreză de ea şi-o ceru în căsătorie. Era nepotul lui Mihai Viteazul, fiul Iui Nicolae Patraşcu şi al domniţei Ancuţa a lui Radu Şerban. Acel tânăr, numit Mihai după bunicul său, era inimos şi viteaz, dar şi el fără noroc. Născut şi crescut la Viena, la curtea habsburgilor, se apucă mai târziu să colinde ţările străine pentru a căpăta tronul Ţării Româneşti, pe care nici n-o cunoştea. Interesele lui îl duseră la Bogdan Hmielniţki unde, văzându-i nora, o ceru în căsătorie. Dar Ruxanda îl respinse şi pe el, căci era hotărâtă să rămâie văduvă, în amintirea celui pe care se vede acum lămurit că 1-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hiar, pentru a rămânea cât mai credincioasă memoriei lui Timus, ea nu mai voi să părăsească Ucraina. Când, în 1658, Gheorghe Ştefan fu alungat din Moldova şi Doamna Ecaterina ieşi din închisoare, plecând cu Ştefăniţă la soţul ei, la Constantmopol, Vasile Lupu murind, Doamna Ecaterina se mută din Stambul la Iaşi, la Curtea fiului ei. Stăruiră amândoi, şi mama vitrega şi fratele, să se întoarcă Ruxanda î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a refuză din nou, cu îndârjire, să părăsească ţara ei adoptivă. Se în-tâmplă atunci un lucru ciudai şi aproape unic în analele istoriei. Ştefăniţă Vodă, băiat tânăr, inimos şi – aşa se pare – cam într-o ureche, îşi strânse câteva mii de ostaşi şi [orni să-şi ridice sora cu de-a sila. Cum ea locuia la Râşcov, pe malul Nistrului, îi fu uşor să treacă râul, fără a prinde cazacii de veste, să înconjoare cetatea şi s-o asedieze. Dar Râşcovul avea ziduri puternice şi aprovizionare din belşug. O zi, două, o săptămână, porţile rămî-neau închise şi asediul devenea ridicol. Un frate împre-surând pe soră-sa pentru a o scoate dintr-o cetate din care nu voia să iasă. Ştefăniţă plecă, şi Ruxand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în 1662 Ştefăniţă Vod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M iar Doamnei Ecaterina, după cum am arătat, i se pierdură urmele. Poate merse ea atunci la fata ei în Ucraina şi în tot cazul, timp de câţiva ani, nu mai ştim nimic de ele. Atât doar ca, socru! Ruxandei fiind mort demult (1657), ea rămase în bune legături de prietenie cu soţia hatmanului, Ana Zolotarenko, precum şi cu fiul ei, lurie, care după moartea lui Bogdan fu ales hatman al zaporo-gilor. Abia târziu, după moartea cumnatului ei lurie, se hotărî în sfârşit domniţa Ruxanda să părăsească Ucraina, deci abia atunci când nici o legătură n-o mai ţinea strânsă de ţara aceea pe care altădată o iubise. Atunci se întoarse în Moldova, stabilindu-se la o moşie ce o avea în dar deţ la tatăl ei, Deleni, în judeţul Botoşani – moşie care încăpu mai târziu pe mâinile Cantacuzinilor, şi mai apoi în-tr-ale familiei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viaţa domniţei Ruxanda, de când a rămas văduvă şi până a murit, e învăluită într-o taină, care nu ne-a fost încă dezvăluită. S-ar putea că acolo, în cetatea de pe malul Nistrului, să se fi desfăşurat o lunga şi misterioasă dramă, al cărei deznodământ s-a înfăptuit abia peste vreo treizeci şi cinci de ani, într-o altă cetate, a Neamţului. S-ar putea ca fata lui Vasiie Lupu să fi rămas la Râşcov nu de bună voie, ci silită, ca prizonieră a cuiva, şi ca atare fratele ei Ştefăniţă să fi venit la cererea ei s-o scape din închisoarea în care o ţinea un bărbat cu de-a sila. Astfel s-ar tălmăci mai uşor asediul întreprins şi neizbutit al cetăţii Râşcov de către 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fi fost acel bărbat, care o teroriza pe frumoasa Ruxanda? S-ar fi putut bănui că era lurie, fratele lui Timus. – şi poate că, în adevăr, o fi fost chiar el, cel puţin la început. Dar mai în urmă, s-a ivit în viaţa Ruxandei un alt om, care a jucat un rol însemnat, cel mai însemnat din toate. – deoarece a ajuns a îi ucigaş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Vasiie Krupenski şi era, după bunicu-său, polon, poate cu legături de pământ în Ucraina. Iar în Moldova era proprietarul moşiei Feredeni din ţinutul Botoşanilor, învecinată cu Delem'i. El a fost mai târziu, de altfel, mare postelnic sub Duca Vodă şi sub Cantemir, şi era fiul cămăraşului Andronic Kju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lnicul Feredenilor ni-1 arată însurat „cu domniţa Ruxanda, fata lui Vasiie Vodă”, iar despre fiul său Sandu, pomelnicul glăsuieşte astfel: „fecior postelnicului Vasi-lică Krupertski şi al domniţei Ruxanda, fiica Iui Vasiie Voievod albanitul”. Cum acest pomelnic dă întreaga spiţă a neamului Krupenski riguros exactă după acte şi docu-nicnte, căsătoria aceasta de a doua a domniţei Ruxanda ar părea posibilă, de n-ar fi alte argumen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e întoarce în Moldova târziu, cârn douăzeci de ani după nunta ei cu Timus, şi se stabileşte la moşia ei Deleni. Despre viaţa petrecută de ea acolo – vreo 14 ani – nu ştim nimic. Ştim însă că în anul 1687, când regele Poloniei, Ion Sobieski, care se afla în război cu turcii, intră în Moldova devastând şi arzând tot ce întâlni în cale-i, domniţa Ruxanda, cuprinsă de groază, fugi din Deieni, cu câteva slugi, cu bucate, cu scule, cu aurul ce de bine de rău putu strânge în grabă înainte de plecare. Ea se ascunse în Cetatea Neamţului, care în vremea aceea era mânăstire şi fusese chiar înfiinţată de tatăl ei, Vasile Lupu. „Acolo, zice Ion Neculce, cronicarul, o găsi o ceată răzleaţă de cazaci şi cu multe munci au muncit-o pentru avuţie, iar pe urmă i-au tăiat capul pe prag cu toporul. Spun cum să fi găsit la dânsa 19000 de galb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mănuntele acestui omor le aflăm din dosarul unui proces din chiar anul următor, 1688, când lordachi Can-tacuzino, moştenitorul domniţei Ruxanda, întors din pribegia sa din Muntenia, cerea lui Vasile Krupenski averea furată de el de la fata lui Vasile Lup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afacere este nespus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odă Cantemir părăsise Iaşii în grabă şi se coborâse la vale, cu boierii lui, cu slujbaşii, cu armata toată, înspre Huşi întâi, de unde apoi trecu Prutul în Bu-ceag. Ca întotdeauna însă, o samă de boieri rămase în Iaşi, dându-se de partea învingătorului, ba făcând încă haz pe socoteala bietului Voievod fugar şi cântând în batjocură cântece despre el. Printre aceşti boieri era şi postelnicul Vasile Krupenski. El întovărăşi pe Sobieski In urmărirea acestuia împotriva lui Cantemir până la Huşi, iar la întoarcerea lor spre Iaşi ceru regelui o ceată de cazaci pentru a merge să asedieze cetatea Neamţului. Pentru a convinge mai uşor pe Sobieski, îi spuse că fata lui Vasile Lupu stă ascunsă acolo, că ea are bogăţii fără număr şi că va merge el să i le aducă pe toate. Regele Poloniei îi dădu deci o mână de cazaci, care merse la cetatea Neamţului – nu în „ceată rezleaţă”, ci un scop bine definit – sub conducerea postelnicului Krupenski. Ajunşi acolo, ei începură asediul cetăţii, care, deşi era rnânăstire, avea totuşi o mică garnizoană, şi chiar pare-se destul de vitează, căci ea rezistă mult până fu nevoită, poate din pricina foamei, să deschidă porţile cetăţii. Şi atunci se întâmplă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enjl, lUItll! 3VenJfrtâi şi apoi omorul domniţei, pe pragul uşii, cu topori, Acum se naşte întrebarea, de ce a făcut e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vtv, i j m e ua rea, de ce a făcut Krupensi_t nelegiuirea aceasta? Căci, în tot cazul, după prădareg unei femei bătrâne şi rămasă fără apărare, omorul pare nu numai odios, dar şi inutil. Aşa încât singurul răspuns acceptabil, e că Vasiie Krupenski postelnicul a săvârşit fapta lui din răzbunare. Dar răzbunarea de ce, împotriva căr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iţa Ruxanda să fi fost nevasta îui, pare puţin probabil, cu toate aserţiunile pomelnicului din Fere-deni. Mai întâi, un inef de-al ei din anul 1680 purta încă iniţialele R. T. (Ruxanda Timus), şi al doilea, dacă ar fj fost ea măritată cu Vasiie Knipenschi şi ar fi avut cu el un fecior legitim, pe Sandu, averea ei ar fi rămas fiului, nu nepotului lordach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 întâmplat? De ce a căutat Krupenski, vecinul de moşie, să afle ascunzătoarea domniţei, de ce a descoperit acea ascunzătoare lui Sobieski „prin trădare”, cum zic actele procesului sus pomenit, şi de ce s-a dus s-o asedieze, de c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stelul de pe Nistru, o fi fost ea timp de 20 de ani prizoniera unui om pe care nu-1 voia? î-o fi făcut un copil, pe Sandu? O fi chemat pe fratele ei s-o despresoare? O fi fugit în sfârşit în Moldova? Şi după alţi 14 ani, fiind ţara toată în bejănie, i-o fi căzut acum lui Krupenski prada în mână, de s-a dus să-şj răzbune, s-o jefuiască şi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pluteşte în jurul acestor întâmplări de demult, şi cine le va deslu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FTA A LUI GHEORGHE ŞTEFAN ŞI PRINCIPESA MSHAILOWA aţă, în sfârşit, o căsătorie romantică, făcută împotriva oricărei reguli stabilite, fără peţire, fără foaia de zestre, fără cheful de trei zile şi trei nopţi, obligator în case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 dăm cuvântul bătrânului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cel ce ştie să povestească cu atâla farmec toate nimicurile vieţii, nimicuri care, atunci când trăieşti în ele, sunt de fap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Vodă, când era boier, murindu-i ju-pâneasa, a rămas vă du voi; şi întâlnind o jupâneasă săracă, frumoasă, tânără, anume Safta de neamul Boeşti-lor, au întâmpinat-o pe drum mergând cu rădvanul la Iaşi şi a oprit rădvanul cu sila, şi s-a suit fără de voie înlăuntru, şi a întors rădvanul înapoi la casa lui. Şi pe urmă a primit şi ea şi s-a cununat cu dânsul, care a ajuns dc-a fost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era fiul logofătului Dumiiraşcu Cea-urul din Buciuleşti pe Bistriţa şi al jupânesei sale Zituca Mogilde de la care moşteni, împreună cu fraţii lui, Vasiie şi Grigore, o foarte mare avere, întreaga vale a Şiretului, dinspre munte, era a lor, de la Buciuleşti până dincolo de Troâuş: Răcăciuni, Valea Rea, Bogdana, Caşin, câte şi mai multe. Ridicat la rangul de mare logofăt, cel dintâi boier al ţării, el era în acelaşi timp şi cel mai bogat din toţi, afară poate de vestitul Ursachi, despre care se zice că nu-şi mai putea număra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fost întâia lui nevastă, cu care n-a avut copii, precum n-a avut nici cu a doua. Aceasta – Safta, furată din rad va n. – era fiica vistiernicului Toader Bou şi a Agafiei Prăjescu5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boieriei soţului ei, nu se ştie de fapt nimic despre ea, decât felul cum a fost furată, la drumul mare, şi învoirea silită ce-a dat-o pe urmă la căsătoria ei cu ră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înălţat mereu în ranguri, ajunse logofătul lui Vasile Lupu şi omul lui de încredere. Pe el îl trimitea Voievodul prin ţările vecine de câte ori avea ceva de comunisat lui Matei Basarab sau lui Gheorghe Racoczi. Se zice că, profitând de desele lipse din ţară ale logofătului său, Vasile Vodă, care era foarte muieratic, s-ar fi legat de jupâneasa Safta. Şi c-o fi sau nu adevărat, în tot cazul Gheorghe Ştefan răspândi el însuşi zvonul acesta. Punâdu-şi de gând să răstoarne pe Vasile Lupu din domnie, el atrase o parte din boieri în conspiraţie, îndeosebi pe fraţii Ciogolea şi pe serdarul Ştefan, spunân-du-le, între altele, că Vodă i-a necinstit casa, fapt care nu suferea să rarnână nerăzbunat. Profitând în acelaşi timp şi de reînnoitele lui solii la Bucureşti şi la Cluj, el se înţelese cu Voievozii Munteniei şi Transilvaniei, neîmpăcaţii duşmani ai lui Vasile Lupu, pentru a căpăta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prin urmare bine chibzuit, înlăuntrul ţării el trăsese din parte-i pe Ştefan serdarul, comandantul efectiv al oştilor, iar în afară se asigurase de sprijinul Voievozilor vecini, care trebuiau să-i trimită două corpuri de armată, ce urmau să intre în Moldova, unul de la Focşani şi celălalt pe la Oituz. La Iaşi, în afară de conspiratori, nimeni nu bănuia nimic, nici măcar fraţii Canta-cuzino, care de altfel au stat totdeauna cu ochii în patru pentru a apăra domnia Voievodului lor. Unul din ei, marele vistiernic lordachi, văzând într-o zi pe Gheorghe Ştefan stând în Divan cu toiagul la gură, îl întreba în glumă: „Ce zici în fluier, dumneata, logofete?” Iar el, atât era de sigur de taina Iui, încai îşi permise să răspundă„: „Zic în fluier să mi se coboare caprele de la munte, şi nu mai vin”. El a răspuns în pildă, spune Ion Neculce, şi alţii nu s-au priceput ca aşteaptă ostile ungureşti să vie de peste mu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preajma Paştilor, joia înainte de Duminica Floriilor, îi veni vestea că au paşrt străinii în ţară. Dis-de-dimineaţă, pe când se pregătea Vodă să meargă la biserică, logofătul se şi înfăţişă la curte, rugându-1 să-1 lase să plece îndată la moşie, căci îi zace acolo jupâneasa bolnavă de moarte. Şi învoirea fiindu-i dată, Gheorghe Ştefan, a cărui nevastă era sănătoasă tun, porni în toată graba în josul ţării să întâmpine armatele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ătarul Costea Ciogolea, cuprins de o târzie remuşcare, urca dealul mânăstirii Aroneanului şi, luând la o parte pe egumenul losif, îi încredinţa o scrisoare către Vodă, făcându-1 întâi să jure că niciodată nu va destăinui cine i-a dat răvaşul. Acest egumen era duhovnicul lui Vodă şi al tuturor boierilor. El porni îndată la curte şi de te plicul Domnului, care, nebănuind nimic, îşi poate închipui oricine cu ce mirare citi rândurile următoare, ce ne-au fost păstrate întocmai: „Milostive Doamne, eu, unul din slujitorii Măriei Tale, mâncând plinea şi sarea Măriei Tale de atâţia ani, ferindu-mă de osândă să nu vie asupră-mi, îţi fac ştire Măriei Tale pentru Ştefan Gheorghe logofătul cel mare, că-ţi este adevărat viclean, şi s-au ajuns cu Racoczi şi cu Domnul muntenesc, şi sunt gata ostile să vie asupra Măriei Tale, de care lucru adevărat să crezi Măria Ta că nu este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bietul Vasile Lupu ce însemna boala jupânesei Safta, a cărei grijă te pomeneşti c-o şi purtase. Toată osteneala ce-şi dădu, toate ameninţările ce întrebuinţa pentru a afla cine a încredinţat lui losif scrisoarea, fură zadarnice, căci egumenul jurase că va păstra taina. Vodă trimise atunci după mitropolitul Varlaam, care dezlegă pe egumen de jurământ „ca pentru un lucru care se atinge de domnie şi de atâtea case”. Abia atunci se înduplecă popa să destăinuiască numele celui care-i dăduse scrisoarea. Vasile Vodă îşi repezi oamenii acasă la Ciogolea şi-1 duse legat la Curte, precum şi pe frate-său şi pe serdarul Ştefan. Ti băga apoi la închisoare, până va pune mâna şi pe Gheorghe Ştefan, pe urma căruia trimise în grabă pe vătafii de aprozi Sculi şi lacomi, între timp însă, Gheorghe Ştefan se împreunase cu ostile ungureşti şi munteneşti, care, întâl-nindu-se cu vătafii lui Vodă la Roman, deschiseră focul asupra 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omi fu împuşcat, iar Sculi, scăpând cu fuga, se întoarse într-un suflet la Iaşi, pentru a istorisi acolo cele văzute şi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astfel Vodă că cele destăinuite în scrisoare sunt adevărate, el porunci seimenilor săi să omoare pe Qogoleşti şi pe Ştefan serdarul, chiar atunci, în noaptea aceea, dinaintea jitniţei domneşti din cu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dachi Cantacuzino, cumnatul Iui Vodă, stăruise din răsputeri ca boierii aceştia să nufie omorâţi, întrucât lor Ie datora Vasile Lupu descoperirea complotului. Când aşadar, la miezul nopţii, fu trezit din somn, aducându-i-se vestea că Domnul omorâse pe foştii conspiratori, vistiernicul lordachi, suspinând din greu, zise: „Au pierit boierii? Ah! ce s-a făcut!” Aceste sunt amănunte care pot părea fără interes. Dar istoria noastră duce lipsă de micile amănunte ale vieţii zilnice, cefe care dau colorit şi relief dispărutului trecut. E bine să se ştie vorbeâe morţilor de demult, pentru a cunoaşte felul cum grăiau şi simţămintele de care erau stăpâniţi. Prin vorbele aceste, rostite în spaima nopţii: „Au pierit boierii? Ah! ce s-a făcui!” cunoaştem noi sufletul acestor atât de lăudaţi boieri cantacuzini, mai bine decât din toate tămâierile ce le-au făcut cron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pe urmă, cunoaştem din capitolele precedente. Fuga lui Vasiie Lupu, înscăunarea noului Voievod, alungarea lui din domnie de către Timus Hmielniţki, victoria de la Finta, a doua fugă a lui Vasiie Vodă şi în sfârşit grozavul asediu de la Suceava, în care doi oameni din afară pândeau pe doi oameni dinlăuntru pentru nişte ambiţii, nişte răzbunări personale: Wisnowiecki pe Timus din pricina Ruxandei, şi Gheorghe Vodă Ştefan pe Doamna Ecaterina din cauza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asemenea cum a înţeles, lipsit de orice mărinimie, să se răzbune noul Voievod, vrând întâi să-şi bată joc de Doamna lui Vasiie Lupu, care-1 „sudui”, spune cronica, tratându-1 de „dulău fără obraz”, cum o închise apoi împreună cu fiul ei şi cu Cantacuzineştii la Buciuleştii lui de pe Bistriţa, ameninţând-o c-o s-o înece în apele râului, şi ţinând-o apoi acolo la opreală în tot timpul dom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e n-a fost nici strălucită, nici măcar întru nimic însemnată. Daca figura acestui Voievod interesează astăzi, ea ne atrage mai mult prin nenorocirea lui după ce n-a mai fost Domn, decât prin faptele ce-a făcut pe când era. A domnit vreo patru ani şi jumătate, din 1653 la 1658, în care timp nici despre Doamna Safta nu putem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iţie a Suediei, a Prusiei, a Transilvaniei, a Munteniei şi a Moldovei împotriva Poloniei – primul plan de împărţire a Poloniei ce s-a născut în mintea vecinilor ei – a făcut pe Gheorghe Vodă Ştefan sa ia armele împotriva regelui Ion Cazimir. Războiul, nenorocos, a întors pe fâeştecare de unde venise, iar Voievozilor noştri ie-a sosit destituirea din Stambul, căci Poarta nu voia să aibă aerul de-a fi sprijinit această nechibzuită acţiune. Domn ai Moldovei fu numit bătrânul Gheorghe Ghica, care era capuchihae la Poartă însă Gheorghe Ştefan nu se supuse poruncii padişahufui. El trecu în Transilvania, de unde, luând ajutor de la Racoczi, se întoarse în ţară cu o armată de unguri, însă fu bătut la Strunga de către Grigore Ghica, fiul Voievodului, care, în amintirea acelei izbânzi, ridică o movilă, ce se mai vede şi astăzi în faţa stabilimentului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tefan se retrase la Caşin, moşia lui, hiând pe Doamna Safta cu el, precum şi pe frate-său Vasile hatmanul, în curtea acelei mânăstiri cu ziduri puternice avea un palat domnesc, clădit de el, ale cărui ruine astăzi nici nu se mai văd. Fiind urmărit, nu putu zăbovi mult acolo. O luă mai departe prin munţi, înspre graniţa Ardealului. Sus, pe Clăbuc, se opri cu ai lui sa ia masa pe-o stâncă mare, pătrată, ce se afla acolo, şi, ridicându~şi cupa cu vin într-un ultim adio Moldovei, porni apoi fugar prin străinătăţi şi nu se mai întoarse. Noi toţi citi am făcut războiul prin meleagurile acelea am trecut pe la stâncă Clă-bucului pe care au bombardat-o nemţii în 1916, trei săptă-mâni de-a rândul. Dar masa lui Vodă Gheorghiţă a rămas întreagă, nebiruită nici de vreme, nici de ghiulelele neamţului. Sătenii din partea locului mai vorbesc astăzi încă, după 300 de ani, de Masa lui Vodă şi de pribegia „unui bătrân moldovean” al cărui nume nu-1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Iui Racoczi, fugarul Voievod nu rămase mult. Principele Transilvaniei, învins de poloni, simţea acum clătinându-i-se tronul sub picioare. Avea destulă grijă pentru el însuşi, ca să se mai încurce cu necazurile altuia, Gheorghe Ştefan porni deci mai departe, ducându-şi cu el cala-balâcul: nevasta, fratele şi o întreag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le acestea, care au ţinut zece ani, sunt extrem de interesante, însă nu intră în cadrul studiului nostru. Le vom arăta numai, pe scurt, întrucât ele sunt atingă-toare de vreun amănunt ce-am putea culege despre Doamna Safta şi despre o rivală de-a ei, ce se ivi deodată în zbuciumul acelei vieţi petrecute în ţa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în „O seamă de cuvinte”, spune că Gheorghe Vodă Ştefan prinse a urî pe Doamna Safta şi o alungă de la sine. Informaţia cronicarului este greşită. El şi-a iubit nevasta până la urmă, iar dacă s-au despărţit, vina nu a fost a lui, după cum voi arăt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acestea ale foştilor Voievozi nu erau simple călătorii. Erau deplasări în bloc ale unui întreg aparat de Curte: boieri, secretari, medicul, duhovnicul, servitorii, bucătarii, grăjdarii, un ghiduş, ca piticul Bolea al lui Petru Şchiopul sau cocoşa tu l lui Radu Şerban. Mai veneau rudele: fraţi, surori sau veri; şi apoi Doamna, care-şi avea şi ea Cu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varăşii lui Gheorghe Ştefan cunoaştem mai întâi pe frate-său Vasile Ceaurul, fost hatman, pe cumnatul său Alexandru luliu Torquato, baron de Frangipani, pe Constantin Nacu, care-şi zicea „colonelul Nacotowitz”,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î boierul Gaspar Hidi, pe ieromonahul Antonie din Moldo-viţa, duhovnic şi secretar pentru limba românească, şi pe lacob Harsany (din Hârşani, Făgăraş), secretar pentru limba germană şi latinească, îar dintre tovarăşele Doamne, Safta, cunoaştem pe Ştefană Mihailowa, o tânără cârcazianâ, care-i servea, să zicem aşa, de „doamnă de onoare”, în anul 1662, aflăm întreagă aceasta Curte cohndând Germania, la prinţul Wcnzel von Lobkowitz, fa contele de Rothal (în Moravia, Ia moşia Belesow), apoi la Viena, unde Va şi le Ceaurul pare a fi părăsit pe frate-său, căci nu-i dăm de urmă în celelalte peregrinări. Ungă Viena, convoiul exilaţilor c prădat de hoţi, iar în Viena Gheorghe Ştefan încape în mâinile unui cămătar lacob Frănkl, cu care pe urmă, pentru un juvaier amanetat, se ciorăvă-ieşte ani de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începutul anului 1663, fostul Domn se hotărăşte a pleca la Moscova, spre a cere ajutorul ţarului pentru a-şi recăpăta domnia. Cum el nu putea trece prin Polonia, unde era privit ca un trădător., ocoleşte acest regat, îndreptându-se prin Prusia în ţările baltice. La Berlin, cu câteva luni mai înainte, văzuse pe electorul de Brandenburg kurfurstul Friederich-Wilhelm, care, în amintirea serviciilor ce-i prestase Domnul Moldovei în timpul războiului împotriva Poloniei, îl primise ca pe un prieten, ajutându-1 şi cu bani de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sărăcia începuse a se face simţită. Boierii şi servitorii îl părăseau, căci cereau lefurile lor în fiecare lună, şi bietul om nu le putea împlini. Ajuns în ţările baltice, la Dorpat, în golful Riga, se dezlănţui şi drama familială. Doamna Safta, sătulă de atâta du-te-vi no, hotărî să-şi părăsească bărbatul. Voia sa se întoarcă în Moldova, să caute acolo odihnă pentru bătrâneţile ei. Poate – nu putem şti – legătura dintre soţul ei şi Ştefană Mihailowa începuse. Poate era geloasă, poate numai trudită. Dar în tot cazul, este sigur că nu a plecat alungată de soţul ei. Dimpotrivă, acesta o rugă cu stăruinţă să rămâie, după cum se vede dintr-o scrisoare de-a lui, în care se plânge amar că Safta I-a părăsit. Tânără, ea se lăsase furată de rădvan, însă bătrână a fugit dânsa, lăsându-şi culcuşul slobod pentru cine o vrea să-1 ia. I 1-a luat Ştefană circaziana, de nu cumva i l-o îi suflat de mai înainte. Iar de atunci încolo, această ibovnică rămase credincioasă şi neclintită pe lângă pribeagul Domn, de-a ajuns mai târziu să-şi zică şi Doamnă, fiind printre străini întotdeauna priv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fta, în schimb, se întoarse în Moldova, unde trăi, după dorinţa ei, singură la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ibegiei ie fiul lai Vasile Lupu, Ştefăniţă Vodă, ajunsese Domn AMoldovei. Una din primele lui griji fusese, fireşte, „' '„şi răzbune toate neajunsurile suferite de el şi de ma-mă-sa de Ia Gheorghe Vodă Ştefan, Confiscă deci toate moşiile acestuia, printre care şi Răcăciunii (Bacău), sub c'uvânt că fostul Voievod datora, de pe când era boier, 200000 de taleri lui Vasile Lupu. Răcăciunii fu apoi vândut lui Istrati Dabija (viitorul Domn), care dădu moşia în/cstre fiicei sale Măria, căsătoria cu postelnicul l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ia Ruşeţ, care muri de altfel mai târziu în facere, era fina Doamnei Safta, şi poate din această pricină putu bătrâna Doamnă, întoarsa din pribegie, să capete înapoi o moşie care trecuse între timp prin diferite mâini. Tn tot cazul, aflăm pe Safta stabilită acolo, la vechea aşezare a soţului ei, trăindu-şi bătrâneţile, liniştită şi nestingherită de nimeni până în 1675, când, urcându-se Antonie Ruşeţ în scaunul Moldovei, moşia fu revendicată din nou, şi anume de chiar lordachi Ruşeţ, fostul bărbat al Măriei Dabija. Se naşte un proces lung şi gălăgios, pe care-I câştigă, fireşte, nepotul noului Voievod. Biata Safta, alungata de pe moşia ei, ceru sa i se plătească cel puţin cei 2000 de taleri ce i-ar fi datorat Dabija Vodă, şi în tot cazul să i se restituie lucrurile ce dăduse ea, când plecase în pribegie, în păstrarea rudei şi prietenei sale, Doamnei Daâinei (nevasta lui Dabija). Aceste lucruri erau: o caretă, care a fost oprită la Curtea Domnească, şi o pereche de ceprage cu mărgărit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reta se dovedeşte a fi fost dăruită, nu împrumutată, iar cepragele, pretindea lordachi Ruşeţ că „nu-i cum zice ea, numai că fiind fiica Doamnei Dafâna, Mana, botezată de dânsa, fostu-i-le-au dăruite încă de când a venit din pribegie, ca pe-o fină a sa”. Safta, exasperată, e gata să jure că nu este adevărat, şi atunci lordachi Ruşeţ „văzând cum este ea bucuroasă a merge sa jure fără nici o cale şi să-şi puie sufletul pentru nemică, datu-i-au cepragele înapoi la mâna ei, ca să nu aibă ce mai zic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mai trăit Doamna Safta pe urmă, nu şt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uăzeci de ani după moartea soţului ei, o mai aflăm în viaţă, iscălind încă „Doamnă a Ţării Moldovei” şi pu-nând pe scrisorile ei pecetea domnească cu stema {a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1699, bătrâna de peste 80 de ani, ea pare a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Safta îşi ducea de-acum în ţară un trai mai mult amărât, pribegiile lui Gheorghe Ştefan urmau multe, variate, grele, în Rusia nici un noroc. Ţarul primi cu deosebite onoruri pe acest Voievod detronat care, tre-cind pe străzile Moscovei cu 75 de persoane ce-1 întovărăşeau, venea „nu pentru a cere pâine”, ci pentru a fi de folos creştinităţii, propunând din partea împăratului Leo-pold, zicea ei, o cruciadă împotriva turcilor, însă propunerea sa, ascultată politicos şi rece, fu respi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Germania, Gheorghe Ştefan se stabili, ca sa zicem aşa, definitiv la Sczeczin pe marea Baltică, trăind înfâi luxos în frumosul castel de acolo, din mila kurfurs-tuâui Friederich-Wilhelm. O corespondenţă de câţiva ani între fostul Domn al Moldovei şi palatinul din Brandenburg ne arata oarecari amănunte din viaţa de pustnic ce ducea exilatul în acele îndepărtate meleaguri, îi plăcea băutura moldoveanului nostru. „Vreau vin bun, potrivit temperamentului meu”, scria el într-un rând. Dar în genere predominau cererile de bani. „N-aş vrea să fiu la vârsta mea batjocura oamenilor”. Kurfiirstul îi făcea întotdeauna pe plac, afară de-un lucru care nu stătea în puterea lui, anume restituirea scaunului Moldovei, în vederea acestei ambiţii, Gheorghe Ştefan plecă şi la Stockholm, la regele Suediei (1655), unde rămase 6 luni, tot fără nici un rezultat practic, întors prin Danemarca, iarna, făctnd şi o bucată de drum cu sania, se stabileşte din nou Ia Sczeczin, de unde începe o corespondenţă cu regele Angliei şi cu regele Franţei. La Londra, la Curtea lui Carol al II-lea, trimite pe „colonelul” Nacu, iar la Paris, sau mai curând la Versaiiles, la Ludovic al XVI-lea putrătorul scrisorilor sale era spătarul Mi le se u, cel ce fu mai târziu învăţătorul lui Petru cel Mare al Rusiei, cel ce călători în Mongolia şi în China, mâncând la masă cu împăratul de la Soare Răsare, cel ce deveni unul din marii geografi ai Europei cu reput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monarhii pe care-i imploră bietul Gheorghe Ştefan, cel mai binevoitor îi fu Ludovic al XlV-Iea, care în diferite rânduri şi cu stăruinţă interveni pentru el Ia Poarta. E ciudată aceasta corespondenţă, din care rezultă că marele rege al Franţei, unul din cei mai puternici monarhi ai lumii, Le %oi Solei l, considera pe acest „pauvre pnncc”, cum îl numea De la Haye60, ca un suveran decăzut, dar totuşi ca un suveran, deci un egal de-al lui, un văr. Iată una din scrisorile sale din iulie 1667: „Mon cousin, J'ay recu par Ies mains du Baron Spata-nus61, cy-devant vostre general, la lettre que vous m'avez escritte, et aussitost J'ai expedie l'orde au Seigneur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Hâye, mon ambassadeur î la Porte Ottomane, afin qu'il employe efficacement mon nom et mes oâfices pour votre restabâissement de Ia maniere qu'il jugera plus pro-pre pour vous estr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beaucoup d'estime ei d'affection pour vostre per-sonne. Je souhaiteroâs bien d'estre en estat de pouvoir vous souiager dans vos malheurs que je prie Dieu de faire bientost cesser et de vous prendre, monsieur mon Cousin, en sa sainte et digne gard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lui Ludovic al XIV-! ea nu fură eficace. De altfel, ambasadorul său puse puţină râvnă în executarea ordinelor regale. Pe de altă parte, banii trimişi din Berlin la Sczeczin se împuţinau din an în an, şi sănătatea lui Gheorghe Vodă Ştefan se împuţina şi ea. Suferea de podagră, şi, poate, şi de bătrâneţe. Ar fi vrut să plece iar în Rusia, unde-1 poftea acum ţarul să locuiască „până la sfârşitul zilelor sale, pentru a nu mai trăi printre oameni de altă credinţă”. Boala îl împiedică însă să întreprindă această nouă călătorie. La 28 ianuarie 1668, presimţin-du-şi sfârşitui, fostul Voievod al Moldovei scrie palatinului din Brandenburg o duioasă scrisoare de mulţumire şi de rămas bun, şi câteva zî! e mai târziu îşi dete acolo, în castelul de pe malul Balticei, obştescul sfârşit, în braţele credincioasei lui tovarăşe a ultimilor ani, Ştefană Mihail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risori anterioare acestui eveniment, ne-o arată pe Ştefană într-o lumină favorabilă, femeie deşteaptă, harnică şi curajoasă. A îndurat scăderile iubitului ei, boala acestuia şi sărăcia, cu resemnare, însă deznodământul fatal o zdrobi, iuându-i toate puterile. Un apel desperat către Kurfurstu! Friederich-Wilhelm ne-o înfăţişează zăpăcită de durere şi de grija viitorului ei: „. Vă rog să mă iertaţi şi să mă găsiţi demnă de compătimirea, ajutorul şi sprijinul Vostru, lăsând să strălucească mila şi mărinimia Voastră şi asupră-mi, sclava Voastră prea supusă, acum de toţi părăsită”, îi cere mai departe învoirea de-a transporta trupul „soţului” ei în Moldova, sub înalţă-i protecţie, solicitând bilete de liberă trecere, pentru a fi sigură de făcătorii de rău. Şi iscăleşte (pe latineşte) „a sereriitâţii voastre serva prea obligată, Ştefană Mihailowa, rărnssă văduvă şi principesă a preaînălţatului Domn a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de toţi părăsită” devine ţinta invidiei şi a răutăţii omeneşti. Gn'gore Ghica. – cel pe care 1-am arătat mai sus învingând pe Gheorghe Ştefan la Strunga. – după ce ajunsese el însuşi Domn al Munteniei, era acum 'mă zi l ia Viena. De acolo începe o campanie de nesfârşite uneltiri pentru a pune mâna, pe ce bruma de scule şi juvaiere ar mai fi rămas de pe urma defunctului Voievod. Prântr-un prieten al său, care se afla la Curtea din Berlin (Koln am Spree, cum se spunea pe atunci), el întră în legătură cu marele kurfursi, căutând a-i dovedi că averea lui Gheorghe Ştefan i se cuvine iui, întrucât el ţine de soţie pe Măria Sturza, nepoata lui Gheorghe Ştefan. Iar cât despre pretinsa principesă Ştefană Mihailowa, arată curat că „ea pretinde a fi soţia principelui, precum nu poate fi în nici într-un chip, întrucât cea dintâi soţie este încă în viaţă, în a cărei casă se aâia Ştefană ca sclavă, iar în urmă fu răscumpă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oamna Safla trăia la o moşie în Moldova, îar hatmanul Vasile Ceaurul la Iaşi, neştiutori de celevce se petreceau în străinătate, Grigore Vodă Ghica reuşi sa despoaie pe biata Ştefană de ultimele lucruri, de preţ sau fără valoare, rămase moştenire de ia cel pe care-1 iubise şi căruia îi rămăsese credincioas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n-o putu ajuta decât cu ceva bani de cheltuială şi cu paşapoarte, şi văduva Ştefană porni cu coşciu-gui, aproape singură, prin Germania, prin Austria, prin Ungaria, până la graniţa Moldovei, intrând în ţară pe la Ghimeş şi mergând să-şi îngroape soţul la mânăstirea ctitorită de el, Caşinui. Prin proasta îngrijire a călugărilor de acolo, mormântul acestui bătrân Voievod a dispărut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ă ramase puţină vreme în Moldova. Folosindu-se de învoirea ce se dăduse soţului ei de-a pleca în Rusia, merse ia Kiev întâi şi pe urmă la Moscova (1669). Tânăra şi frumoasă, ea plăcu ţarului Aiexei Mihailovici, care, văduv de curând, se gândi s-o ia de nevastă şi ar fi putut fi astfel oropsita Ştefană nu numai „Doamnă”, cum îi plăcea să-şi spuie, dar încă ţarina Rusiei. Proiectul nu se realizează, încât nenorocoasa femeie se retrase a mărita într-o mânăstire din Moscova, pentru a-şi isprăvi păcatele lumeşti – căci e de bănuit ca precum nu fusese „Doamna” lui Gheorghe Ştefan, astfel n-a fost numai „logodnic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GHICA roina unuia din cele mai apreciate romane de ale iui Mauriciu Jokai, Doamna Măria Grigore Ghica este, prin faptul acesta, mai cunoscută şi mai populară în Ungaria decât ia noi în ţară. Ba, aş putea spune că la noi, în afară de specialişti, nimeni nu mai ştie cine a fost această zbuciumata Doamnă, frumoasă poate, vanitoasa desigur, a cărei viaţa i-a fost dat s-o trăiască în salturi cind în măriri şi avuţie, când în scăderi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ei nu poate fi tratată independent de iurtunoasele evenimente petrecute în ţănle noastre în a doua jumătate a veacului al XVII-lea, în caie a jucat ea însăşi un rol, dacă nu preponderent, în tot căzui ho-: arător pentru începutul acelei lupte ce-a ţinut în Munenla vreo 20 de ani, lupta dintre GhicuIeşti şi Cantacu-zini, care a luat caracterul nu numai al unei certe de familie, ci a căpătat un mai adânc înţeles istoric şi naţional. Pentru a înţelege mai bine cele ce vor urma, va trebui să luăm firul povestirii de unde-1 lăsasem, de ia moartea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e împrejurări, la moartea lui Matei Vodă, urmată după o grea boala, Constantin Şerban, zis Cârnul, înlăturând pe prezumtivul moşlenilor Diicul Bui-cescu, nepotul Domnuiui, luă, cu ajutorul neastâmpăratei gărzi domneşti (seimenii şi darabanii), puterea în mină, încoronându-se pe îndată Domn al Ţării Româneşti, acolo ia Târgovâşte, şi sărbătorind cu pompă mare înscăunarea lui în faţa cadavrului încă neîngropa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cul Buicescu, care se aila la moşia lui din Romanaţi, la căpătâiul fiului sau bolnav, fu dus la Târgovişte, însemnat la nas pentru a nu mai putea domni, şi apoi, dându-i-se drumul, el fugi cu familia lui în Ardeal, la Gheorghe r^ ' 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oczi II. Scurtă vreme după aceea, fata lui se 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Jvs 84 cu Drăghici Cantacuzino, fiul mai mare al vestitului po? tclnic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Buicescu cuscrul postelnicului, pe cin, noul Domn Constantin Şerban era cumnatul său, fiind ira tcle Ilincăî Cantacuzino, copii amândoi de-ai lui Radu Vod&lt; Şcrban. Dar postelnicul, care în 1653 avea vreo şaizec, de ani, n-a luat niciodată parte nici pentru cumnatul, nici pentru cuscrul, căci viaţa publică îl dezgustase şi nu ma'i avea altă dorinţa decât să trăiască departe de zbuciumă-rile lumii, în tihna frumosului său conac de la Fiiipeşti,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ntacuzino, care se trage din împăraţii Bi-zanţuiui, a intrat în ţară la noi la începutul secolului al XVII-lea. Sătui de binele turcului – bunicul lor Minai Şaintanoglu fiind sugrumat din porunca padişahuiui şi ţâţâi lor Andronic omorât dintr-un capriciu al vizirului patru fraţi Cantacuzineşti, fiii lui Andronic, fugiră dir locurile unde altădată stăpâniseră străbunii lor, găsindu-şj adăpost, unul în Crimeea (Dumitru) şi trei din ei în iăriie noastre. Un al cincilea frate, Mihai, rămase singur; Consâantinopol. Cât despre cei veniţi fa noi, Toma şi Io ciache, se stabiliră în Moidova şi a fost deseori vorba de e când am vorbit de domniile lui Vasile Lupu şi a lui Gheorghe Ştefan. Al treilea, Constantin, şi par-se cel mai mare din toţi, se stabili în Muntenia, unde sosi prin anii 1615, la vârsta de vreo douăzeci şi cinci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 ţat repede la rangul de boierie, el ajunse vei postelnic. – r Matei Basarab, care făcu din el omul său de încredere şi-1 însura, după cum am văzui, cu Elena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ţă, a cărei viaţă am urmărit-o când am vorbit de domnia tatălui ei, se născuse în pribegie, în cetatea Sucevei, la anul 1611, fu dusă de mică la ^ ie-na, unde Fu crescută cu o deosebită grijă de mama-sş Doamna Elena, şi dusă apoi, după moartea tatălui ciân Ţara Românească, în primii ani ai domniei lui Mata! Basarab. Ea avea deci pe atunci vreo douăzeci şi doi de ani şi nu-şi cunoştea încă ţara. Matei Vodă, care era cu mamă-sa, o mărită îndată cu favoritul său, postelnici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ceştia Cantacuzino au rămas în istoria noastră luminate chipuri de oameni de treabă, suflete curate şi cinstite. Din căsătoria lor, se născură şase fii şi cinci fete. Toţi unsprezece copii se căsătoriră numai cu membri din familiile cele mai mân şi mai bogate din ţară, astfel înciî neamul lor ajunse a îi primus inter pares. Urcându-se acum fratele Ilincăi în scaunul MunteRiei, era firesc ca vaza/-antacuzineşti! or să crească şi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cum „ani arătat, bătrânul postelnic, înţeiept şi prudent, nu ceru ^e |g cumnatul său nimic, decât să fie lăsat să trăiasc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omn era un om ambiţios, energic chiar, însă lipsit de o anumită fineţe, fără care în politică nu o poţi Jucc departe. Domnia lui se ilustră prin multe nedibăcii. Ajuns în scaun cu ajutorul răsculaţilor seimeni, prima lui grij^!'u odată confirmat de Poartă, să desfiinţeze acest corp de ostaşi, ceea ce-i p ricin ui nenumărate încurcături care, punându-1 rău şi cu armata, şi cu boierii, şi cu Racoczi, era să-i coste dom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când Voievodul Ardealului împreună cu Domnul Moldovei întreprinse acea nechibzuită acţiune împotriva Poloniei, despre care am vorbit în capitolele precedente, el se împreună cu ei, plccând să scoată din scaun pe regele Ion Cazimir. Dar grozava înfrângere ce suferiră aceşti trei Voievozi de la sud costă scaunul a doi din-tr-însii. Poarta, pentru a nu fi bănuită de poloni c-ar fi sprijinit acest război purtat de nişte Domni vasali ei, trimise îndată firman de mazilire, atât lui Ghcorghe Ştefan, cât şi lui Constantin Şerban. Pe Racoczi nu-I putea mazili, pentru că de ani de zile se luptau cu el şi nu-l puteau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ul anului 1658, Constantin Vodă Şerban îşi părăsi scaunul din Târgoviştc, refugiindu-sc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erban fu înlocuit în Muntenia cu un ciudat personaj, despre care se spune c-ar fi fost şi mahomedan, Mihnea, care iscălea Mihai şi se pretindea fiul lui Radu Vodă Mihnea. Ar fi fost deci Basarab, dar contemporanii îi negau această ilustră fihaţiune, zicând c-ar fi feciorul unui cămătar grec din Consta n ti no pol, Ia ni Surdui, şi ca înălţarea lui s-ar fi datorat unui anumit fel puţin demn de-a se purta în viaţa privata, „căci fiind el frumuşel”, zice cronica, „spun unii să fi fost giuvan lui Chinan Paşa, iar mai vârtos Validei (mama sultanului) a slujit, ca zic unii să-i fi căutat de treabă câteodată”. Miron Costin îl numeşte „un tiran fantastic, adică bâiguitor în gânduri”. Cât despre el însuşi, se intitula: „Io Mihai Radu, „u mila lui Dumnezeu Domn al Ungrovlahiei şi al părţilor megieşe arhiduce”, De altfel, titlul de arhiduce al Făgăraşului şi al Alma-? ului îl ceruse e! formal, de Ia Poartă, care nu i-1 acon dasc, ceea ce nu 1-a împiedicat să-1 poarte. Şi în toi cazai, bâigmior în gândun sau nu, şi batjocorit cum a fost şi do contemporani şi de posteritate, Mihnea Radu avea o marcată personalitate, care 1-a făcut să-şi piardă tronul dupăv abia un an de domnie. Se entuziasma deodată de acţiuneacomună întreprinsă împotriva turcilor de cei trei princip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scrişi1 Racoczi, Gheorghc Ştefan şi Constantin Şerban/şi se uni, el, Domn în scaun numit de Poartă, cu cei ce' fuseseră alungaţi din scaunele lor. Când scraskirul turcesc sosi cu o puternica armată în Târgoviştc, în drumul lui spre Tiansilvania, unde mergea sa zdrobească coaliţia foştilor Domni, Mihnea Vodă propuse boierilor s d omoare pe turc. La vorba aceasta nebună, boierii, înspăi-mântaţi, o rupseră la iuga, iar Domnul, de frică ca nu cumva ei să-1 pârască turcului, se apucă să-i taie, unul după altul, pe cei mai mari boieri ai ţării, printre caie şi pe Preda Brâncovcanu, bunicul viitorului Domn Pe libta neagră se afla şi postelnicul Cantacuzino cu fiii săi, însă ei prinseră de la vreme, şi fugiră cu toţii la Braşov, de unde apoi se adăpostiră în Moldova,! a Gheorghe Ghica Vodă, care-i primi, după cum se va vedea mai jos. Mihnea Vodă, descotorosit de boierii lui, îşi dădu pe faţă, la vreme oportună fireşte, planurile sale, însă coaliţia aceasta de mici Voievozi împotiiva unui imperiu, cu care lupta în zadar Europa de trei sute de ani, fu zdrobită, aşa încât Mihnea Vodă fu nevoit să treacă şi el munţii, adăugâna la numărul fugarilor Domni încă unul. Tocmai în nordul Ardealului, la Satu Mare, acolo unde se mai vorbeşte astă/i încă o românească atât de latinească62, fu primit, găzduit şi ospătat de Constantin Şerban. Dar foştii Voievozi mâncară şi băură cu atât de puţină măsură, încât k unul din aceste ospeţe (cam pe la 5 aprilie 1660, zice Gheorghe Şincai) Mihnea Vodă muri deodată, de apo plexie. Cu dânsul se afla şi o femeie, pe care voia s-o ia de nevastă, o Irumoasă circaziană, care în meleagurile noastre a puitat numele de Domnica, dar pe care o chema de fapt Nedelca. Era poate sora lui Mehmed Ghcrai, hanul tătarilor, şi că era tătară sau cercheză, în tot cazul avea inimă largă, căci abia îl îngropa pe Mihnea Vodă Radu, că şi se logodi cu Constantin Şerban. Trecu uşor de la unul la altul, şi în scurtă vreme deveni Doamnă (postumă) a fugarului Basarab. Acesta îşi mai încerca norocul în Moldova, ajutat fiind de 40000 de cazaci, dar, fiind respins, îşi luă tânăra nevastă şi plecă cu ea în Polonia. Au trăit foarte bătr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75 îl aflam, împreună cu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fugar, Petriceicu Vodă al Moldovei, la Râşcov pe [xjistru, în Ucraina, unde pare a se fi stabilit definitiv, în 1681, „cu Doamna mea Nedeica” dăruieşte lemn din crucea lui Iisus unei mî na ştiri ucrainene. Moare, probabil, abia pnn 1684 sau 1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ră, după moartea lui Matei Basarab, Domnii care s-au perindat în scaunul din Târgovişte, până în zilele când începe povestirea ce avem de gând să fac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în Moldova au Fost cele trei domnii – ale iui Gheorghe Ştefan, Gheorghe Ghica şi Ştefăniţă, fiul lui Vasile Lupu. – din care cunoaştem două, din capitolele precedente, Bătrânul fost vornic Gheorghe Ghica, care înlocui pe Gheorghiţă Vodă în scaunul Moldovei, a avut, de la început, o viaţă ca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albanez. Nu român maccdonian ca Vasile Lupu, sau grec macedoman cum a fost Duca Vodă. Albanez curat, arnăut din coborâtorii vechilor iiineni. Era originar din satul Kiupru, de unde, luându-şi sărăcia de coadă, porni într-o zi, copil, să-şi caute un rost în lume. Tovarăş de drum avea pe un pui de turc, care mergea şi el în lume – lumea, pentru ei era Stambulul! Pe drum, cum mergeau amândoi, creştinul spuse turcului: „Tu eşti mahomedan, poţi să ajungi om mare, şi ce mă faci pe mine atunci?”. Iar celălalt îi răspunse: „De mă voi face mare, te fac şi pe tine om,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tambul, copiii se despărţiră. Turcul a nimerit la un agă, şi slujind, aşa, din stăpân în stăpân, a ajuns paşă, şi apoi vizir, marele Vizir Kjupruhu, unui din cei mai vestiţi din istori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entimentul ce, noi, românii, mai putem astăzi păstra împotriva turcilor pentru trecutul de durere pe care ni l-au pricinuit, nu ne putem lepăda de un sentiment de admiraţie faţă de acest popor, în firea căruia zace o dreptate şi un „panaş” pentru care, indiferent de nafionalitate şi religie, ca oameni, trebuie să le fim recunoscători. Una din trăsăturile cele mai caracteristice a firii lor c democratismul. La ei meritul personal a tiecut înaintea oricărui considerent de avere, de poziţie socială, de înrudire Un hamal ajung-ea vizir şi un mă te Io t amiral, dacă aveau în ei stofa din care trebuiesc croite aceste măriri. Şi de asemeni femeile erau recrutate din orice stare sociala, dacă erau numai frumoase Şi sănătoaseceea ce, de altfel, a împrospătat mereu sângele lor, ba chiar pe al sultanilor, care erau din v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dar fiii oricăror femei, foste sclave îndeosebi sclave trace sau cârca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ul nostru turc ajunse vizir. Iar micul creştin şi-a urmat pe de altă parâe drumul lui, mai aşternut cu spini decât cu trandafiri, intrat slugă la capuchihaia Moldovei, el părăsi în curând Constantinopolul pentru a veni la Iaşi, unde se apucă de negoţ. Sub Vasile Lupu, care cu orice prilej îşi ajuta compatrioţii, tânărul albanez fu adus la curte, boierit, însurat, înăiţat în grad până! n vornicic, deci spre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tre sfârşitul domniei lui – era şi Ghic,: acum om de vreo cincizeci de ani-Vasiic Vodă îl trimise la Poartă, capuchihaie a lui, ajungând acum cei HUM mare acolo unde fusese cel mai mic. Rămase acolo şi sub Gheorghe Ştefan Vodă, care, apreciindu-i meriiele, îl p; s-tra în aceeaşi funcţiune. Aflându-se deci ci într-o zi ta divanul vizirului, pentru nişte treburi ale ţării, acesta, îi trebând de numele lui, recunoscu în bătrânul capuchihaie pe fostul său tovarăş de drum. Deci, chemând pe hazna t-r, îi zise în taină: „Vezi cel bătrân boier moldovean, sj-i a d: i ci la rnine că-mi trebuieşte”. Ridicat de hazna t,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Gheorghe Ghica intra la mare grijă, „căci nu ştia povestea ce este„, însă ridicându-se divanul fu dus la vizi, care-1 cercetă, cine este, de unde vine, ce-a făcut până acum. Apoi, văzând ca nu se înşelase, îl întrebă: „Mă cunoşti tu pe mine, au ba?!„ Iar Ghica răspunse că şlie doar numai că este rnareie vizir şi mai mult nimic. Kâupru-liu îi spuse: „Ţii minte ce-am vorbit, când veneam amin-doi pe cale? De-ai uitat Iu, dar eu n-am uitat. Şi iată te voi face Domn în Moldova„. Ghica, om foarte de treabă şi fără poftă de nemărginite măriri, sărută mâna vizirului şi-I rugă pentru stăpânul său să-I lase sa fie Dornn,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mazilească.! ar vizirul a răspuns: „Acum deodată îlj las să fie, iar mai pe urmă cu vî n tu l meu jos nu-1 voii lăsa, ci te voi face 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 pre el. L-a făcut atunci când, după dezastrul din Polonia al Voievozilor noştri coalizaţi, Poarta mazili pe Constantin Şerban şi pe Gheorghe Ştefan. Dar s-ar fi aşteptat moldovenii ia orice alt Domn, afară de bătrânul vornic, pe care de altfel îl primiră bucuroşi, ca bun român ce se făcuse albanezul în scurg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165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în Moldova cu titlurile domneşti, Ghica Vodă, care era să devie tuipina unui numeros neam de Domni români, îşi asocie la domnie pe tină ru l său fiu Grâgore. Era însurat cu Ecaterina, probabil o p-reacă din neamul Vlasto. Dar aceasta trăia mai mult la Constantinopol. Acum feciorul lor, Grigore, era el un tânăr însurăţel, a cărui nevasta putea, neavând soacră în ţară sl fjindu-i soţul coasociat ia domnie, să-şi zică Doamnă, Doamna Mări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ceasta, care dădu multă vază Măriei, deoarece făcu dintr-însa o Doamnă, fusese totuşi la început mai mult în avantajul lui Grigore decât al Măriei, fiindcă ei era fiul unui vrednic străin, fără legături cu boierii ţării, iar ca era dintr-un vechi neam moldovenesc, înrudita şi prin mamă-sa cu toată floarea boie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vei vistiernicul Mateiaş Sturza, fiul lui Dumitru, marc vistier şi ci. Iar marna ei era sora iui Gheorghe Ştefan Vodă, o Ceaurească, sau poate sora Doamnei Safta, o Boulească. In iot căzu! Gheorghe Ştefan şi Doamna Safta, neavând copii, îşi luară nepoata la ci, pe Măria Sturza, o crescură în casa lor, ^ ţinură pe urmă la Curtea Domneasca şi prin anii 1656 sau 57 o măritară cu Grigore Ghica, fiul bătrânului capuchihaic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 deci, în aprilie 1658, cu o săptămână înainte de Paşti, sosi noul Voievod la Iaşi, Doamna Măria avu desigur bucuria de a-şi vedea socrul Domn, însă avu durerea de a vedea pe unchiul care o crescuse apucând calea pribegiei. Pusă cum era între ciocan şi nicovală, ea avu, în curând, o şi mai mare neplăcere, care trebuie să o fi tulburat mult. Gheorghe Ştefan năvăli în ţară pentru a scoate din domnie pe Ghâca, iar acesta trimise împotrivă-i pe fiul sau Grigore, care era deci silit acum să lupte în contra unchiului şi binefăcătorului nevestei I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s la Strunga, bătrânui Vodă Gheorghiţă fugi din ţară, apu-cându-se să colinde străinătăţile, până târziu, când, în sărăcie, îşi detc duhul tocmai pe malul Mării Baitice ia Sczeczin. Am văzut în capitolul precedent, cum în clipa aceea Grigore şi Măria Ghica, care se aflau la Viena, îşi amintiră deodată că erau nepoţii mortului „principe”, re-ciarnând cu insistenţă sculele rămase pe urma nenorocit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Gheorghe Ghica în Moidova ţinu abia un 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povestirea ce va urma, se întâmpiă în acest scurt răstimp un eveniment foarte important, anume refugiu! în Moldova al familiei postelniculu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auzele acestei pribegii. Constantin Cantacuzino venise la Iaşi împreună cu soţia lui, jupî-neasa Ilinca, cu toţi fiii săi, precum şi cu unele din fete şi gineri în capitala Moldovei trăiau încă pe atunci fraţii postelnicului Toma şi lordachi, cărora ci ţi v a anî mai înainte fratele lor mai mare le scăpase viaţa. Drept mulţumire, ci nu numai că-şi primiră familia cu bucurie, dar o introduseră la Curte, făcând pe Ghica Vodă şi pe fiul sau s-o cinstească cum i se cuvenea. Cu încetul, legăturile dintre Ghicuieşti şi Cantacuz'mi se transformară în cordiale şi prietenoase, bătrânul Voievod pn'nzând o deosebită stima pentru bătrânul postelnic, iar fiul său Grigore legându-se cu Drăghici de-o prietenie, care părea ca nimic în lume n-ar mai putea-o dezlega. Spre confirmaiea acestor simţăminte ce purta Gngoie Ghica iui Drăghici Cantacuzino, ei crezu de datoria lui să-i dea şi un zapis la mână, nu ştim daca din pricină ca nu avea el însuşi încredere în statornicia sentimentelor sale, sau poate fiindcă ar fi fost obicieul pe atunci ca prieteniiie sa se lege prin zapi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t cazul, iată cc-i sena el; „Noi, Grigore Ghica Vodă, fiul lui Gheorghe Vodă, dat-am aceasta a noastră carte credinciosului dumnealui spătarul Drăghici Cantacuzino, căruia întâmplându-se de a pribegit şi pentru scăparea (ui a venit în ţ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poftit a-J trage la noi, adeverindu-i prin această scrisoare ca să fiu şi eu cu inima curată, şi de se va întâmpla vremea de a ne despărţi cu trupul, iar cu sufletul şi cu credinţa să fim nedespărţ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ca sa zicem aşa, actul întâi din dram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ile lui Mihnea Vodă, Domnul Munteniei, împotriva boierilor fugari, pe care de necaz că nu-i putuse omorî îi tot ponegrea la Poartă, făcură ca aceasta într-o zi sa trimită doi capugn la Iaşi pentru a ridica pe Cantacuzino şi a-1 duce la împărăţie să se dezvinovăţească Acolo îl aşteptau boierii lui Mihnea cu minciuna în gură şi cu pungile de aur, care fac de obicei din minciună adevăr; însă, spune N IOT ga: „Postelnicul Constantin era el însuşi prea bogat şi prea meşter prin isteţimea şi lunga iui experienţă de douăzeci de ani sub Matei Vodă ca să poată fi învins. El birui Ia judecata vizirului” între timp, de altfel, pârilc lui Mihnea Vodă se adeveriră., cu atât mai neadevărate, cu cât el păşi hotărât şi pe faţa împotriva Porţii, dându-se de partea Iui JRacoczi. Fuga lui în Ardeal lăsă scaunul Munteniei neocupat, iar vizirul, l din îndemnul postelnicului cu care se împrietenise acum, îl dădu lui Gheorghe Ghica, care timp de câteva luni a-fost deci Domnul ambelor principate, în vara anului 1660,. Ştefăniţă, fiul lui Vasiie Lupu, fu numit Domn al Moliar Gheorghe Ghica rămase în Muntenia, unde se întoarse în sfârşit şi Cantacuzmo cu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rea tuturor acestor evenimente şi necontenitele tulburări din ţările noastre păreau a fi luat în chipul acesta sfâr&gt;iî. Insă era numai o părere. Marele vizir Kiu-pruliu63 socoti că singurul mijloc de a pune capăt neîncetatei fierberi din meleagurile noastre şi marcatei înclinări a Domnilor români către împărăţiile creştine era tiansformarca Moldovei şi a Munteniei în paşalâcuri. Cum pe de alta parte Ţara Românească era bântuită de foamete şi de ciumă, Kiupruiiu găsi acest prilej nimerit şi, prelextând că populaţia este nemulţumită de Domnul ei, trimise pe Musâafa Paşa din Silistra să ridice pe Ghica Vodă din scaun şi să-1 ducă în fiare la Constanti-nopol. Astfel se isprăvea, după vreo jumătate de veac, prietenia puiului de turc cu puiul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antacuzino părăsi şi el Târgoviştea, întovărăşind pe Domnul său la Stambul, căci îi purta de grijă, pare-se. Cât despre Grigore Ghica, el se afla cu Doamna Măria la Adnanopol, unde ia ta-sau îl trimisese capuchihaic al lui la împărăţie, împărtăşind soarta lui tată-său, care fu aruncat la închisoare, el fu reţinut dacă nu închis, în tot cazul zălog, la Odrii (Adnanopol). Om energic şi isteţ, departe de a se înfricoşa, Gn'gore Ghica făcea dimpotrivă planuri de domnie. Tatăl său fund mazilit, de ce n-ar ajunge el Domn? Şi se apucă să scrie o foarte lunga scrisoare postelnicului Constantin, „nenea” cum îi zicea, ştundu-1 pe acesta acum în graţiile marelui vizir, într-un fel subţire, pentru a nu-1 jigni, îi aminti găzduirea ce i-o dăduse Ja Iaşi, banii pe care îi împrumutase (şi pe care, în parte, îi ierta), prietenia care-1 îega cu fiul acestuia, Drăghici şi respectul pe care-I purta lui însuşi, terminând toată această poioioghie cu rugămintea să se puie postelnicul în patru pentru a obţine domnia Ţârii Româneşti pentru el lată un crâmpei din această scrisoare: „Dumneata postelnice, mult îmi era dor de dumneata să te văd, şi nu lăsă Dumnezeu să fi venit ca sa vorbim două-trei cuvinte împreună. Ce voi face? De când te-ai dus dumneata de la mine am rămas surd şi mut şi făr' de om. Eu din cuvântul dumitaic nu voi ieşi, nici de la mine să aştepţi învăţătură, că eu las asupra dumitaie toate lucrurile, cum vei socoti, aşa să faci. Numai scoate-mă din gura neprietenilor. Foarte să-ţi pui poalele în brâu şi să te nevoieşti pentru mine şi pentru dumneata, că noi amândoi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stelnicul foarte îşi puse poalele în brâu şi se nevoi pentru tânărul Grigore, de-i căpătă domnia Ţa r u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bătrân înţelept am datorit noi, românii, faptul că, acum vreo trei sute de ani, n au făcut turcii din ţările noastre paşalâcuri S-a căznit Constantin, cu toată elocvenţa lui, pentru a convinge pe vizir ca mai rău de-o sută de ori ar fi, pentru turci, nu pentru noi, dacă ar face din ţările noastre raiale, în loc de-a ţine pe români, aici la Dunăre, ca un tampon între semilună şi cruce. Convins de argumentele postelnicului, Kiupruliu renunţa la planul sau, şi întrebă scurt pe postelnic: „Pe cine sa pun Dornn în Târgoviştc?” Iar răspunsul ce-ar fi dat oricare altul, şi pe care desigur ii aştepta şi vizirul, ar fi fost: „Pe mine!” însă bătrânul înţelept răspunse: „Pe Grigore, feciorul lui Ghic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Grigore Ghica Domn şi soţia lui, Mana, Doam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antacuzino ceru de la noul său stăpân o singură fa, pe care o mai ceruse cu şapte ani mai înainte de Ia cumnatul său Constantin Vodă Şer-ban, anume aceea de a fi lăsat în pace. Nu boierie, nu treabă, nu nimic – odihnă pentru bătrâneţeic saic. Iar Grigore Vodă – Gligoraşcu, cum se numea el însuşi – fi dete o carte Ia mână, prin care-i făgăduia: „Să nu am a amesteca pe dumneata la luatul banilor, şi nici la chezăşii. Şi nici o bântuială să nu aibă de la domnia mea, ci sa aibă a se răpoza Ia casa iui, ca o slugă bătrână a noastră şi a ţăr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să cred cuvintele cuivaşi, de ar pârî ce-ar pâri, că Domnia Mea mă odihnesc în credinţa lui. Iar de mă voi lepăda şi voi călca aceasta ce scriu mai sus, Dumnezeu şi pe mine să mă iepede şi să mă calce într-aceasta lume şi în lumea ce va să fie. Şi pentru credinţă am întărit cu iscălitura şi cu pecetea mea Anul 16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tombrie 1660, erau cu toţii în ţară, Grigoraşcu Vodă şi Doamna Mana, instalaţi în vechea Curte Domnească din Bucureşti, iar postelnicul Cantacuzino şi bă-trâna iui domniţa Ilinca – la Filipeştii Prahovei, în frumoasa lor casă care minunase cândva pe Paul din Alep şi din care au rămas astăzi abia câteva bolţi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e trecură, mai mult sau mai puţin liniştiţi. Pace din toate părţile şi belşug în ţară. Legăturile dintre Ghiculeşti şi Canâacuzini rămaseră cordiale, fiii mai mari ai postelnicului îşi îndeplineau boieriile la Curte, Drăghici fiind pe atunci (1660-1665) mare paharnic şi Şerban logofăt ai doilea. Grigoraşcu Vodă, a! cărui lată fusese slobozit din închisoare, însă rămăsese la Stambul, urma să arate postelnicului aceeaşi dragoste de fiu, aceeaşi supunere şi ascultare a sfaturilor sale, Iar Doamna Măria, care-i spunea jupânesei Ihnca „mamă”, petrecea deseori, cu saptămânilc, la Filipeştii de Pădure. De fapt, bătrânul postelnic, care nu se amesteca în nici o treabă a Divanului, era totuşi cel care, în linii generale, ducea politica ţarii, deoarece sfatul lui era precumpăn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iui 1663, această viaţă de patriarhal „dolce îarniente” se schimbă brusc ia înfăţişare. Pricina erau tulburările din Ardeal, care de la moartea lui Racoczi (1660) era frământat de ambiţiile a doi potrivnici pretendenţi: Kemeny susţinut de nemţi şi Apa fi omul turcilor. Lupta dintre împărat şl sultan pentru cucerirea acestui Ardcai ţinea de mai bine de o sut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numit de turci i se opunea regulat prinţul susţinut de germani. Adunând oaste puternică, vizirul şi-o pornise împotriva lui Kemeny pentru a sfârşi odată cu necontenitele hărţuieli dintre cei doi rivali. Gii:; ore Gh! c? Domnul Munteniei, şi Istrati Dabija al Moldovei primiră poruncă să-şi strângă şi ei ce bruma de armată o fi având şi sa pornească în Transilvanie, unde urma să se unească cu armatele imperiale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război, Grigoraşcu Vodă lăsă pe Doamna Măria sa vadă de trebile ţării – înlocuitoarea Ini, regentă. Sfetnici pe lingă ea, caimacani, numi pe doi oameni de încredere de-ai lui, pe vistiernicul Stroe Leor-deanui şi pe cămăraşui Dumitraşcu Cantacuzino, nepotul posâc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din care anume necunoscute ale ecuaţiei vieţii a urmat ce a urmat, nici astăzi nu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şi Dumitraşcu îşi întinseră mâna pentru a pierde pe postelnicul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ră un complot, în care atrascrâ numai ambiţioşi, pe Gheorghe Băleanu, pe Constantin Vărzaru (fiul ar-maşuiui Radu de sub Matei Basarab), pe alţii care rămăseseră în Bucureşti, precum şi pe unii care erau cu Vodă la oaste, ca pe Pârvu Vlădcscu, căci aveau şi acolo nevoie de „atmosfera” ce trebuia creată. Iar complotul n-ar fi putut avea sorţi de izbânda, cită vreme Doamna Măria – regenta – s-ar fi împotrivit. Aci s-a arătat iscusimea lui Stroe Leordeanul, capul complotului, şi aici zace taina întregii afaceri, cum de-a putut această femeie, care cunoştea firea postelnicului mai bine decâtoricare altul, care zicea Iiincăi „mamă” şi fiilor ei „fraţi”, cum s putut ea, şi de ce, să se dea de partea ponegrilo-riior împotriva celui ponegrit. „Vreo daraveră de rochii sau de cercei”, zice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Nu se omoară un om pentru o pereche de cercei – când 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noastră se îndreaptă spre cu totul alt simţă-mânt, care zace mai adânc în firea omului decât vanitatea podoabei, dragostea. Vreun simţământ de iubire jignita pentru unul din fiii postelnicului cerea răzbunare sau poate vreo legătură cu unul din conspiratori, impusă celei din fire mai slabă voinţa celui mai tare. Fireşte, aceste sunt simple bănuieli, dar trebuiesc formulate pentru a tălmăci fapta Doamn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explicabilă este purtarea lui Dumitraşcu Cantacuzino, fiul acelui Mihai, care a trăit şi a murit în Stambul. Adus de tânăr de către unchiul său în Muntenia, Dumitraşcu a fost crescut, hrănit, boierit de bătrânul postelnic. Ce Ia împins să-şi răzbune de acest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înţeles e purtarea celui care a născocit toată drăceasca conspiraţie, vistiernicul Stroe Lcordea-nuî. Omul acesta, din Lcordenii Argeşului, se însurase cu Visa din Goleşti şi dădu naştere neamului Golescu. Unul din fiii săi, Istrati, se însura cu Elena, fata lui Nicolae Vodă Pătraşcu şi a domniţei Ancuţa, sora Iiincăi Cantacuzino. Istrati Golescu venea deci văr primar, prin nevastă-sa, cu fiii postelnicului, în curând o nouă încuscrire îl ieg'ă şi mai strâns pe vistiernicul Lcordeanul de postelnicul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ui, Măria, se mărită cu al doilea fiu al acestuia, Şerban, cel care mai târziu va fi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63 căsătoria aceasta era desfăcută, Şerban reînsurându-se cu o altă Mărie, fata boierului de origine bulgărească (din Ni-copole) Ghencca Rustea.6* Aici trebuie căutată originea duşmăniei lui Stroe împotriva Cantacuzinilor, o răzbunare pentru fata părăsită. E cea mai firească şi mai omenească din toate tălmăcirile ce s-au dat asupra acestei neîmpăcate uri a bătrânului vistiernic. La aceasta mai trebuieşte adăugată şi cauza arătată de Xenopo~l şi „de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cauza atribuită în comun Iui Stroe ^Leordeanul şi cămăraşului Dumitraşcu, poate şi celorlalţi conspiratori, anume aceea că în lipsa Domnului din ţară, boierii rămaşi s-o cârmuiască ar li fost împiedicaţi de postelnic s-o jefuiască. Fireşte, o atare faptă este şi ca susceptibilă de-a deştept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strei fiii mai mari ai postelnicului, Dră ghici, Şerban şi Constantin, se aflau la oaste pe Jângă Domnul lor în Ardea! totuşi, Pârvu Vlădescu, prietenul lui Leor-deanul, nu se sili, în Fata lor, să pârască pe bătrânul tată al acestora, că umblă, în lipsa lui Vodă din ţară, să-i sufle domnia. Această calomnie fu confirmată lui Ghica prin scrisori sosite din Bucureşti, de la caimacamii lu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r dacă Grigoraşcu Vodă ar mai fi putut, poate, să se îndoiască de spu-sele acestea nebune, apoi ce mai putea el zice, când însăşi Doamna lui îi scrisese că postelnicul adună pâri împotrivă-i, că oprea ţara de-a plăti dările şi că ea însăşi nu este ţinută în seamă „că este batjocorită de acest trufaş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r fi putut totuşi Grigore Vodă în-tâmpina ceva. Anume că postelnicul, cu trei ani mai înainte, putea lua pentru el domnia pe care i-o dăduse lui, şi era deci puţin probabil să se fi răzgândit acum. Şi ar mai fi putut întâmpina că el, Grigore Vodă, cu mâna lui scrisese postelnicului vorbele acestea: „nici voi crede cuvintele cuivaşi, de-ar pârî ce-ar pârî, căci Domnia Mea mă odihnesc în cred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aşcu Vodă pe toaie le uită, şi vorbele aces-iea, şi recunoştinţa ce-i datora, şi repetatele jurăminte, şi prietenia cu Drăghici, ticluită prin zapis. Fiindcă, mai întâi, nimic nu se furişează mai uşor în sufletul omului decât îndoiala născută din bârfeli. Ai doilea, fiindcă Vodă Grigore Ghica era un om (spune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care înfăţişă în figura lui chinuită de păreri de rău, în ochii lui tulburi de gânduri şi de fapte rele, ca şi în sufletu-i de necredinţă, pentru care a trăda, a minţi, a înşela, era o trebuinţă”. Şi, în sfârşit, al treilea – precumpănitor motiv după părerea mea – fiindcă turcii fiind învinşi în Ardeal, Grigore Vodă se întoarse în iarnă la Bucureşti cu frica în spinare, ca nu cumva această neizbânda să fie pusă de vizir pe socoteala Domnilor români, şi, drept răzbunare, să urmeze mazilirea, dacă nu chiar moarte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atare stare sufletească, vorbele de bârfeală mai uşor pătrunseră în inimă. Când îl văzu întâi pe bătrânul postelnic, venit la Craiova întru întâmpinarea lui, Vodă Grigore „i-au arătat un chip foarte posomorit, vorbindu-i cam alăturea cu calea”, învinuindu-i fiii că sunt „ră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ocamdată, însă a doua zi, aţâţat poate şi de sfetnicii Iui, îi răcni în obraz: „Oh! bătrân de câine, ce-ai făcut împotriva mea?”. Vorbe auzite de un ungur ce era de faţă, pe care le transcrise în cronica lui,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care avea cugetul curat, îi răspunse liniştit că nu făcuse nimic, că, de s-ar spune ce s-ar spune, toate numai vorbe sunt şi Domnul să nu se încie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emă Vodă pe îiii postelnicului, care, sub paza vătafului de aprozi, fuseseră aduşi de ia oaste în f are, poruncind să vie şi boierii acei, care, acolo în Ai deal, pârâse pe Cantacuzini. Şi se începu un simulacru de judecată. Unul din pârâtori, Alexandru, feciorul Gheoimii Banul, spuse: „Aşa, Doamne, ne-au zis, să merge: n să te pârâm la vizir, şi să puie pe Şerban logofătul Domn!” Iar Mă re ş Băjcscu, care rnai târziu se încuscri cu Dră-ghici Cantacuzino, „fiind mai obraznic şi mni îndrăzneţ”, răspunde: „Doamne, acest Alexandru, în zilele Mihnei Vodă, prc gura lui multă boieiime s-a omorât, nefund vinovat nimic, ci de-1 vei asculta Măria Ta, fă din noi ce vei vrea şi vei da seama înaintea lui Dumnezeu, iar noi nu suntem vinov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ară judecata se isprăvi prin însemnarea la nas a lui Şerban Cantacuzino, pentru a-1 pune în neputinţă de-a domni, copilăresc procedeu, care na îm-J piedica t niciodată pe nici un însemnat să domnească – nici pe Şerban, a cărui poftă dc-a domni se născu de altfel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întâmplarc, toată lumea părăsi Craiova. Domnul şi Curtea Iui se întoarseră în scaun Ia Bucureşti, iar postelnicul Cantacuzino, luându-şi fui, porni la moşia Sui, Filipcşti, fără ca să bănuiască măcar că toată această pricină ar mai putea avea vreo urmare El ar fi putut fugi, evident, în Moldova sau în Ard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ra prea tare de nevinovăţia iui pentru a lua calea pribegiei. Cel mult dacă, după tăierea nasului lui Şerban, s-ar mai fi aşteptat să fie nevoit să-şi deschidă cămara cu bani, pentru a răscumpăra o vină c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fură al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eşti, Stroe Leordcanu! stătu de capul Dom- | nului sa ia măsuri mai energice. „Chiar dacă, zicea c! ar fi postelnicul nevinovat, deşi e dovedit că este, odată că s-a pornit Măria Ta să-i zică „dine bătrân„ în faţa tuturor boierilor, apoi, repede, trebuie să-i curme şi viaţa, altfel o s-o curme el pe-a M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n nou, intern ne enigmatica purtare a Doamnei Mana care măcar atunci ar fi putut răcni soţului ei în faţă că nimic nu c adevărat din câte se puseseră ia cale. Dar ca, sau I-a învinuit din nou, sau, în cazul cel mai bun, a păstrat o vinovată tăcere. Şi atunci, ce era scris să fie, fu în noaptea de vineri spre sâmbătă, 20 decembrie, de Sf. Ignat. – iarnă grea, zăpadă, ger – sosiră la Fâli-peştii Prahovei darabanii lui Ghica şi ridicară din aşternut pe postelnicul Constantin, care şi-o fi închipuit, bătrânul, că-i cheamă Vodă ia Curte pentru vreo dezvinovăţire, însă pe la jumătate de cale între Ploieşti şi Bucureşti, rad vanul întoarse la stingă, în mijloc de codru, pe un drum aproape ncbatut, şi un sfert de ceas mai târ-ziu se opri la malul bălţii Snagovului, în faţa Ostrovului în care zăcea în noapte bătrână mânăstire a lui Vlad Vodă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iea multor grozăvii, a multor crime şi neispăşite păcate apasă pe acel lăcaş pe care cu altfel de gânduri, mai cucernice, l-o fi ridicat acoâo Vlad Dracul„, IILI! lui Mircea cel Bătrân, cu două veacuri şi jumătate mai înainte. Astăzi, n-a rămas din acea mânăstire decât biserica ruinată din mijlocul insulei, clopotniţa şi câtcva şanţuri, care arată locul unde erau chiliile şi zidurile dimprejur. Astăzi, Snagovu! a devenit un Ioc de petrecere a! bucureştenilor, cu „ştrand”, cu bărci cu motor, cu restaurante şi muzici. Dar altădată (a fost acum o sută de ani şi închisoare), altădată era o tăcută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mal, fostul mare postelnic fu dat jos din rad-van, urcat în barcă şi dus la mânăstire. Se crăpa d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serică, călugării aprindeau luminările, preotul îşi punea odăjdule – slujba începu, în genunchi în faţa icoanelor, Constantin Cantacuzino asculta evanghelia. Şi în această reculegere nu s-o fi gândit el numai la Dumnezeu, s-o Ii gândit la oameni, la ce înseamnă prietenia şi binefacerea şi recunoştinţa şi ingratitudinea, s-o fi gândit că, turc sau creştin, omul e om, şi că în zadar părăsise el malurile Bosforului pentru a veni în plaiurile Carpaţilor, unde îşi închinase viaţa lui curată dreptăţii şi bunătăţii, căci din nepătrunsele taine ale veşniciei era scris că trebuia el, ca tată-său, ca bunicu-său, să moară asasinat de mâna neprietenilor. Bătrân cum era, şaptezeci de ani, nu-i era de viaţă, ci de murdăr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 prânz fu dus în faţa trapezei mânăs-tiriib7, legat de un stâlp ş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ănitul de clopote trecu peste apele lacului şi se pierdu în frunzişul codrulu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la Snagov sunt, dacă e calul bun, două cea sun de drum Pe la şapte seara ştia deci capitala că vel postelnicul Constantin Cantacuzino fusese omorât din porunca Iui Gngoraş Vodă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i tea Domnească, zarva mare. Boierii fura chemaţi la Divan şi mitropolitul ţării adus în toată graba în căma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deodala, Vodă, din beţia parcă în care căzuse, şi-n faţa boierilor şi a ţării începu să se vaiete că „Iară ştirea lui a fost omorât postelnicul”. Apoi, trecând în iatac, îngenunchie în faţa icoanelor şi, spovedindu-sc mitropolitului Ştefan, „la mare căinţă căzu pentru moartea postelnicului, căci cunoscu pe vânzătorii aceia că nu pentru alta fu a lor vânzare, fără numai ca să poată jăcui ţara şi pre dânsul a-1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tunci ca trupul lui Cantacuzino să fie predat familiei, care îl ridică din Snagov şi-I duse la moşia ju-pânesei Ilinca, Mărgineni, lingă Filipcşti, unde fu îngropat cu mare cinste, jurând fiii pe coşciugul tatălui ior, că omoiul acesta nu va rarnâne nerăzbunat. Căci, spunea însuşi mitropolitul: „Sfânta Scriptură zice că sângeie nevinovat neîncetat strig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i ani mai înainte scrisese doar Grigoraşcu Vodă lui „nenea”: „de mă voi lepăda şi de voi călca aceasta ce scriu, Dumnezeu şi pe mine să mă lepede şi să mă ca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următor (1664), se redeschise focul în Ardeal pentru vechea pricină dintre nemţi şi turci. Domnul Moldovei şi Domnul Munteniei porniră, ca în vara dinainte, să lupte pentru semilună împotriva crucii; iar Ghica Vodă se dete din nou de partea nemţilor, dar atât de făţiş, pricinuind turcilor prin fapta aceasta o înfnngorc atât de mare (la Leva), încât, după terminarea războiului, el nici nu mai îndrăzni să dea ochii cu vizirul. Fugi, peste graniţa Moldovei, în Polonia, dând de ştire nevestei lui să băjenească şi ea, cât mai în pripă, în Transilvania, unde va fi primită şi găzduită de principele Apafi,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a dar şi pentru Doamnă răsplata nel legiuirii sale. Dinaintea istorici Doamna Măria n-a fost martiră, cum ne-a înfăţişat-o Jokai; a fost o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octombrie al aceluiaşi an, îi muri băiatul, singurul copil ce avusese până atunci. Şi cum murise, mititelul, în chinurile unei epilepsii. – sărea şi necheza ca un cal – zicea poporul că e mânia lui Dumnezeu, care răzbuna moartea postelnicului. Iar curând după aceea, abia îşi îngropase odrasla în biserica lui Mi hai Vodă, că iată îi vine ştire de la soţul ei să fugă cit mai grabnic din ţară pentru a nu încăpea în mân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664, Doamna Măria cu oamenii casei saje” trecea prin strâmtoarea Branului, în Ardeal, rămî-nţnd la Zărneşti, în ţara Bârsei, oaspetele lui Apafi, care-i trimise şi câţiva soldaţi s-o păzească. Putină vreme mai târziu, ea îu ridicată de acolo şi dusă la Racoşul de Jos, unde, dându-se drumul ostaşilor, rămase Doamna singură cu câteva femei într-o frumoas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ârşitul lui noiembrie, ea născu acolo, la Racoş, un n'u, căruia îi dete numele de Matei. La auzul acestei veşti, Grigore Vodă, din Polonia unde se afla, îu apucat de mare neastâmpăr, făcând tot ce-i sta în putinţă pentru a merge să-şi vadă soţia şi copilul, însă lucrul acesta nu-i fu îngăduit. Apaâi nu putea să-1 lase să pătrundă în Ardea! fiindcă, conâorm tratatului de pace încheiat de curând între împărat şi sultan, ar fi trebuit în cazul acesta să puie imediat mâna pe el şi să-1 trimită, legat, la Stambul. Grigore Vodă vru să încerce să se strecoare nevăzut, prin marginile ţării, până la Racoş, însă chiar oamenii lui îl sfătuiră să nu facă lucrul acesta, căci era Transilvania încă plină de turci. De altfel, Apafi îi trimise a doua oară răspuns că era în interesul său să nu cugete măcar a veni la soţia lui, căci abia pe aceasta dacă o putea ţine în ţară, ea îiind reclamată cu insistenţă de către Po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în preajma Crăciunului exact un an după omorul lui Cantacuzino – veni la Apaâi poruncă de Ia Poartă să predea unui capugiu pe Doamna Măria, împreună cu comorile ei, trimiţând-o fără răgaz la Stambul. Marele vizir asigura de altfel pe Voievodul Transilvaniei ca nu i se va face Doamnei nici un rău, că va fi dată în grija socrului său Gheorghe Ghica, care mai trăia, bătrân, la Constantinopol, şi că singurul lucru care voiau turcii de la ea, era să aâle câtă avere au scos din ţară Vodă Grigore şi boierii pribegi. Ba mai mult decât atât, vizirul felicita pe Apaâi pentru omenia sa „de-a îi primit în ţară o sărmană femeie fără sprij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ici Apafi, nici Doamna nu se încrezură în vorbele turcilor. Ea arătă, „jurând cu suflet curat în faţa episcopului român şi a solului turc”, că venise în Ardeal cu 4000 de poli imperiali, din care jumătate se cheltuise cu traiul ei de toate zilele. De altfel, Doamna fiind le-huză şi alăptându-şi copilul, Apafi, cu mii de scuze, refuză s-o predea. Capugiul se întoarse singur la Stambul, însă în ianuarie 1665 era din nou în Ardeal, cu ordin să fie trimisă Doamna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H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are platonică corespondenţă nu se putea mulţumi Grigore Vo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ir-o bună zi, în martie 1665, el părăsi pe prietenul său Lubomirski şi sosi pe neaşteptate ja Viena, rămânând incognito într-o mahala afară din Oraş, cu treizeci de oameni care-i compuneau „casa”. A doua zi, ceru audienţă la împărat, însă nu fu primi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cpciând cereriJc de mai multe ori, întotdeauna în zadar, el începu să urmărească, cu o rară energie, pe împărat în deplasările sale şi izbuti în sfârşit, pe când acesta se afla Ia Luxemburgsă se prezinte în faţa 'marelui Leopold, pentru a-i mulţumi „de îngrijirea graţioasă ce-i arătase” (după cum, cam ironic de altfel, se exprima ambasadorul Veneţiei Cornaro înlr-una din scrisorile sale) în tot cazul întrevederea aceasta avu un rezultat favorabil, împăratul învomd pe Grigore Ghica să rarnână în ţara lui, orânduindu-i găzduirea la Budweis în Moravi a şi dându-i şi o rentă anuală, hrană pentru oameni şi nutreţ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scu Vodă căuta de fapt să-şi recapete domnia, dar se mulţumi deocamdată şi cu atât. Abia sosit la Budweis, scrie Iui Apaii cu rugămintea să-i trimită în grabă soţia, căci căpătase învoire de la Leopold să poată veni şi ea în Germania. Aşadar, pe la mijlocul Iui mai, Doamna Măria părăsi în sfârşit Racoşul de Jos, unde suferise mai bine de şase luni, şi, luându-şi mica odrasla în braţe, porni cu femeile ei în carete trase de 66 de cai, prin Sighişoara, Bistriţa, Lcmberg şi Cracovia, Ia Budweis în Moravia, unde se întâlniră în sfârşit, după un an de despărţire, mult încercaţi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e viaţa de pribegie, care ţinu încă aproape 7 ani. Renta ce o dădea împăratul scădea mereu, sau sosea cu atât de mari întârzieri, încât oamenii lui Vodă, pentru a se putea întreţine, erau nevoiţi să găină-rească prin oraş, ceea ce pricinui necontenite plângeri ale cetăţenilor. Grigore Ghica fu mutat de la Budweis fa Oirrmetz, apoi din nou în Moravia ia Neustadt, de foarte numeroase ori ei mersese şi Ia Viena (Beciu, cum spuneau românii pe atunci) şi sfârşi la urma prin a se stabili din nou în Ungaria la Loecse, unde rămăsese multă vreme cu soţia şi copilul lui. Acolo, în Loecse, născu Doamna Măria pe al doiâea copil al lor, domniţa Măria, care fu botezată de Episcopul de Oradea Mare, Gheorghe Barsony (iunie 166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Grigoraşcu Vodă nu înceta a unelti fie pentru a-şi recăpăta domnia, fie pentru a-şi îmbunătăţi iul l ea, Hsoarta. Văzând ca nădejdile ce-şi pusese în împăratul Germaniei erau zadarnice, el îşi întoarse privirile aiurea, la regele Franţei, Ludovic al XlV-lea, la dogele Veneţiei, la papa. La Viena se împrieteni cu Cornaro, ambasadorul Veneţiei, şi propuse acestuia trecerea lui la catolicism, în caz că republica ar fi dispusă să-1 ajute în planurile sale de recăpătare a domniei. La 10 aprilie 1667, în ziua întâia a Paştilor, el semnă chiar actul de trecere la confesiunea catolică, act care se află azi în biblioteca Academiei Române, însă pentru o greşeală de forma, acest act a fost anulat, aşa încât Grigoraşcu Ghica pare a fi rămas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ucruri mai importante se petrecură în timpul acestei pribegii, care fac să fie relevate. Una este goana după averea, închipuită de altfel, ce-ar fi rămas de pe urma morţii, Ia Sczecziu, a Voievodului Moldovei Gheor-gbe Ştefan, unchiul şi poate chiar tatăl adoptiv al Doamnei Măria. Cealaltă este urmărirea pribeagului Domn de către fraţii Cantacuzino, pentru a căpăta de Ia el scrisorile de pâră ale lui Stroe Leordcanul împotriv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al treilea fm al postelnicului, cel pe care J-am, văzut în J663 ia oaste în Ardeal alături de Gngoraşcu Vodă, se afla acum în Italia, la Padova, pentru completarea studiilor sa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rmări el pe Grigore Ghica, luni şi luni de zile, prin emisari trimişi Ia Viena, pentru a obţine scrisorile Leordeanului, de care aveau Cantacuzinii nevoie pentru a da apoi în judecată pe cel ce fusese de fapt instigatorul omorului tatălui lor. Strâns cu uşa de atâtca nevoi băneşti, Grigore Vodă se hotărî să vlndâ acele scrisori – şi astfel comise după mişelia omorului, nevrednicia trădării, în posesiunea acestor preţioase documente, stolnicul Constantin Cantacuzino se întoarse Ia Bucureşti, iar felul cum s-a folosit de ele, îl vom vede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izbutitele încercări ale lui Gngoraşcu Vodă printre străini îl aduseră în sfârşit la simţul realităţii, anume acel de-a încerca o împăcare cu Poarta, singurul mijloc eficace de-a recăpăta domnia Ţării Româneşti. Toţi Domnii pribegi, de mai bine de 150 de ani, au urmat aceeaşi caie, dar le-a trebuit la toţi experienţa întâi pentru a-şi da seama că împăraţii şi regii Europei nu se amestecau în trebile dinlăuntru ale turcului nu în mod eficace în tot cazul şi sigura posibilitate de-a ajunge Dom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ările noastre era să fie cineva tare la Poartă. Aşadar/Gngore Vodă începu să lucreze în această direcţie, şi când primi răspuns că sultanui c gata să-1 ierte, fără a mai şovăi, se puse la drum. Pentru a nu atrage luarea-aminte a celor ce nu-1 ajutase, dar nici nu voiau să-1 iase să plece, el pretextă o călătorie la Roma pentru a vedea pe papa. Luându-şi nevasta, copiii şl casa, printre care se afla şi cumnatul său Toader Sturza, porni în iulie 1671 din Viena în Italia. Sosit la Padova, merse să se închine sfântului Anton, cel care te face să-ţi regăseşti obiectele pierdute, cerându-i înapoierea tronului Munteniei – iar de la Padova, în loc de-a merge să sărute papacul papei, se duse la Veneţia, unde avea o treabă mai urgentă decât cea din Roma, anume să-şi gătească o corabie pentru a trec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ăptămâni petiecute în Veneţia fură pentru el şi pentru Doamna Măria o încântare, o compensaţie pentru anii de suferinţă din Germania. Bine primiţi şi sărbătoriţi de către doge, senat şi aristocraţia veneţiană, ei se desîătară în acel oraş al tuturor minunilor până a uita aproape pentru ce veniseră. Doamna, de altfel, rămase acolo cu copiii până s-o alege în Stambul soarta soţului ei. Iar el, îmbarcându-se, ajunge după câteva zile la Durazzo, iar de acolo, la sâârşitul lui noiembri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âiându-se la Adrianopol, la 3 decembrie îl aflăm şi pe Ghica acolo, tratând cu vizirul, obţinând audienţă la padişah şi căpătând de la amândoi făgăduiala că-şi va recăpăta scaunul domnesc. Se întoarse dar la Constan-tinopol aşteptând ziua cea mare, care, după cum vom vedea, nu întârzi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să de-a păşi mai departe, câteva vorbe se impun despre evenimentele petrecute în ţară în timpul acestei pribegii a lui Grigore Ghica, care ţinu de la 1664 la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ângele nevinovat neîncetat strigă înaintea lui Dumnezeu”, juraseră fiii postelnicului pe cosciugul tatălui lor că-i vor răzbuna moartea. Şi s-au ţinut de jur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lui Grigore Ghica trimisese Poarta Domn în Muntenia pe Radu Leon, zis Tridia, fiindcă ar fi fost în Stambul vânzător de stridii. Deşi drept moldovean, fiu, nepot şi strănepot de Domni (Leon Tomşa, Ştefan Tomşa II şi Ştefan Tomşa I), el, născut şi crescut pe malurile Bosforului, se grecizase întru atâta, încât, las că abia vorbea româneşte, dar veni în ţară cu o droaie de grecotei după el, lacomi de bani şi gata la jupuială. Pentru Can-tacuzim, nici o scofală. Lor le trebuia un om cinstit, cu dragoste de ţară şi de dreptate, care să Ie priceapă păsurile şi setea lor de răzbunare. Lui Radu Leon, dimpotrivă, îi trebuia oameni care să-I ajute a se îmbogăţi, şi pe cine putea găsi mai nimerit decât pe acelaşi Stroe Leordeanul, care-şi arătase iscusinţa în timpul domniei lui Ghica Vodă. Mai lua pe lingă el doi meşteri în arta socotelilor, doj greci, un rumeliot şi un ţărigrădean, Sofialăul şi Bala-sache. Cu aceşti trei boieri şi cu Vodă în frunte, mergea ţara de râpă, de-i plângeai de milă. Dar nemulţumirile mocnesc în tăcere şi răscoalele sufleteşti la umbrei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dă benchetuia, pe când la logodna fiului său Ştefan cu domniţa Catrâna, fata lui Duca Vodă a! Moldovei, se risipeau banii în nesfârşite petreceri, Cantacu-zinii lucrau. Ei obţinură de ia obşteasca adunare o mărturie că părintele lor fusese nevinovat, cerând de la Leordeanul să o iscălească şi el, ceea ce vistiernicul nu putea refuza fără a-şi dezvălui vina. Merseră apoi la Vodă şi-i cerură darea în judecată a iubitului său sfetnic. Radu Leon Ie făgădui dreptate, dacă vor stărui ei la Poartă sa i se prelungească domnia pe încă trei ani, ceea ce Can-tacuzinii, prieteni cu vizirul, obţinură uş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dată domnia reconfirmată, Radu Vodă, după foarte mari şovăieli, nu găsi altă cale de-a scăpa de încurcătură, decât dând o carte la mina Cantacuziniior (1668), prin care recunoaşte nevinovăţia tatălui lor şi vina Leordeanului, fără însă a se hotărî să dea pe acesta în judecată. Nemulţumiţi, fiii postelnicului începură atunci o propagandă, în boierime şi în popor, împotriva înstrăinatului Domn şi a gre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lupta aceea între români şi greci, care mai ţinu 11 ani de acum înainte şi care a prezentat această ciudată anomalie că în capul românilor a stat o familie de greci, Cantacuzinii, iar în fruntea grecilor stăteau românii neaoşi, ca Stroe Leordeanul şi Radu Vod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eţi până într-atât, încât boierii cerură alun garea grecilor din iară, iar Cantacuzinii personal aţâţau poporul la neplata haraciului. Exasperat, într-o dimineaţă de iarnă, miercuri 3 decembrie (1668), Radu Leon convocă în grabă Divanul şi, odată boierii adunaţi la Curte, puse să se închidă porţile, poruncind gărzii, ca-n vremea lui Lăpuşneanul, să măcelărească pe toţi potrivnicii lui. Dar boierii prevăzuseră lovitura. Ei veniseră la Curte armaţi, iar poporul de afară, din stradă, sparse porţile, pătrunse în palat şi scăpă boierii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împreună merseră la mânăstirea Radului Vodă, trăgând toate clopotele a primejdie, de se adună într-un ceas toţi bucureştenii laolaltă. Răzmeriţă! Cuprins &lt;je groaza, Vodă ceru sprijinul mitropolitului, alergă împreună cu el la mânăstire şi jură boierilor pe evanghelie că va izgoni pe toţi grecii di n ţară, „dar mai vârtos pe acel Necula Sofilău ce-a fost clucer şi pe Balasache ce-a fost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iniştiră, lumea merse îâeştecare la casa lui, dar Vodă, fireşte, nu făcu nimic din câte făgăduise. Grecii rămaseră în ţară. Sofiiăul, Balasache, Leordeanul triumf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ii din partea lor nu se dădură învinşi. O deputăţie de treizeci de boieri merse la Larissa, unde se afla împărăţia, şi se jăluiră sultanului de cele ce se petreceau în ţara, cerând extrădarea grecilor şi un Domn pe placul lor, un Domn român, un boier de-al lor. Jalba aceasta fu ascultată, Radu Leon cu oamenii lui alungaţi din ţara, şi bătrânul Anton din Popeşti numit Voievod al Ţării Româneşti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odă era de viţă veche – din boierii craio-veşti. – feciorul lui Mihai ot Târşor, şi înrudit cu Cantacuzinii. Cum se urca în scaun, una din primele lui griji fu să cheme pe Leordeanul în faţa judecăţii Divanului domnesc. Acesta tăgădui, fireşte, să fi îndemnat el pe Grigoraşcu Ghica la omorul postelnicului. Dar Cantacuzinii scoaseră scrisorile lui de pâră, cele pe care, la Viena, le vânduse Ghica Vodă stolnicului Constantin, şi i le vârâră sub nas. Nici el nu mai avu ce să zică, nici Divanul nu se mai putu îndoi. Fu osândit la moarte, sânge pentru sânge, sânge nevinovat pentru sâng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ina acestei lumi, pe care încă nici o minte omenească n-a pătruns-o, este un lucru care este, şi care se cheamă norocul. Postelniceasa Ilinca, cu o mărinimie care apare aproape din poxeşti, fu cuprinsă de mila acestui ucigaş al bărbatului ei şi stărui pe lângă Vodă să-i dăruiască viaţa. Pedeapsa fu deci îndulcită şi Stroe condamnat a fi călugărit, în Huiduielile poporului, fostul mare vistiernic în picioare, într-un car, aproape dezbrăcat, cu scrisorile de pâră spânzurate de gât, fu plimbat prin faţa Curţii Domneşti, pe dinaintea mitropoliei, pe drumul Ploieştilor înainte, până la mânăstirea Snagovului, unde-1 aşi teptau fraţii lui întru Cjinstos, pcntrua-l învăţa ce înseamnă pocăinţa. Dar când i se puse scufia în cap, el se apucă să strige: „Fără voia mea este!” Iar când aceiaşi călugări, care cu şase ani înainte văzuseră sugrumându-se în faţa lor pe postelnicul Constantin, îi spuneau ucigaşului: „Pocâieşie-îe, Silvestre”, ei le răcni în faţă: „Decât Silvestru, mai bine Mahom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ăcu j u pânea sa Urnea să ceară iertare pentru un om ca acesta. Un an mai târziu el scăpă, noaptea, din mânăstire şi fugi în Ardeal, de unde intrigile lui se transformară într-o veşnica ameninţare plutind deasupra capului bieţilor Cantacuzini, în atare condiţiuni ne pare parcă aproape bine sa citim în cronica Filipescului, că Sofifăui fu spânzurat în ocnă, că Bafasache Filâpescu văzu: „cu ochii mei, zice, când îl scotea din cămară şi-1 ducea în palme, care de dese şi de multe nu mai avea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 timpul domniei Iui Antonie Vodă o luptă când pe faţă, când mai pe ascuns, între românii Cantacuzmilor şi grecii Leordeanului. Sfetnicii Domnului erau acum Şer-ban Cantacuzino vel spătar, logofătul Radu C reţii le seu şi banu! Mareş Băj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r duşmanii lor de moarte erau Ghcorghe Băleanu, vornicul, ginere-său, Hristea Caridi şi Radu Ştirbei {un grec şi doi români). Toate intrigile acestora dm urmă nu putură însă clinti credinţa bătnnului Voievod în rudele şi prietenii săi Cantacuzini, aşa încât, în anii domniei lui, fiii postelnicului putură trăi în pace, văzându-şj de moşiile şi de treb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e împliniră cei trei ani, deveniţi acum reglementari pentru o domnie la noi, Antonie Vodă trebui să plece la Adrianopol69 pentru a căpăta reînnoirea, în tăia începu de pe atunci sa se şoptească cum că Grigore Ghica, întors din pribegia lui din Germania, se află în Turcia, din nou în graţiile sultanului. Fraţii Cantacuzini cei mai mici (M/ha/, Ala tei şi Gheorghe) se şi porniră la Con-stantinopol pentru a afla ce-o fi adevărat din zvonurile aceste. Pe când se întorceau înapoi, se întâinira în drum, la Dunăre chiar, cu Antonie Vodă, cu fratele Serbau şi cu toţi boierii din partida lor, şi le deteră atunci vestea cea proasta că într-adevăr Ghica era la Poartă şi că foarte s-ar putea să le vie iar Domn. Şerban, cel mai iute din fire din toţi fiii postelnicului, se aprinse grozav la auzul acestei veşti şi răcni acolo, în faţa tuturor: „De-o fi sa* fac pod de pungi de la seraiul românesc până la al vi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ilui, totuşi îmi va fi după voie. Să mergem numai şi vom vedea!” însă, odată ajuns Ia Adrianopol, cel mai prudent fu tocmai el. Pe când Antonie Vodă merse la Divanul vizirului să îmbrace caftanul, întovărăşit de toţi credincioşii lui, Şerban se opri la Caragaci, un sat din apropiere, şi, făcân-du-se că-i este rău, zăcea lângă foc, trimiţând numai pe îerernia comisul să vadă ce vor să facă ia Poartă Domnui şi boierii. E inutil, credem, să mai adăugăm că alergaseră la Adrianopol şi toţi prietenii Ghicăi Vodă, în frunte cu fostul călugăr Silvestru, Stroe Lcord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comisul se întoarse în grabă la Caragaci să înştiinţeze pe stăpânu-său vel spătarul Şerban ca Antonie Vodă a fost mazilit, boierii lui închişi, şi Grigoraşcu Ghica numit Domn ai Munteniei (20 martie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Constantinopol, Antonie Vodă muri în curând de bătrâneţe şi de inimă rea; Şerban Cantacuzino fugi în Moldova, iar Grigoraşcu Vodă porni triumfător să-şi ocupe din nou scaunul după care suspinase opt ani de-a rându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eşti, toate lucrurile se răsturnară din nou Stroe Leordeanul cu ai lui erau iar mari şi tari. Din prima noapte, la lumina făcliilor, că nu-i mai rabdă inima să aştepte, chemară pe fiii postelnicului sa le ceară bani. Apoi îi închiseră în turnul de la poarta Curţii, pe tustrei într-o singura odaie, de la fereastra căreia ei putură vedea cum au fost omorâţi, din porunca lui Vodă, doi căpitani, priete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boieri, socrii, veri, prieteni de-ai Canta-cuzinilor fură închişi şi jupuiţi de bani, dar Grigoraşcu Vodă nu îndrăzni să-i omoare, căci prea erau mulţi şi prea puternică partida lor. Numai pe Şerban – care era de fapt capul tuturor – tocmai pe el nu putea pune mâna, căci îi scăpase printre degete. Trimise, ce e drept, în toată graba şi cu mari stăruinţi la Duca Vodă Ia Iaşi, să-I ceară, însă Dornnui Moldovei răspunse ca n-are ştiinţă să fi pribegit spătarul în ţara Iui. Ştiinţă avea, fireşte, Domnul, dar îşi ţinea prietenul ascuns la mânăstirea Hangului şi nu voia să-1 dea pe mâna lui Ghica. Iar ce-a ieşit mai târziu şi din această prietenie,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 de haină o fi firea omului şi de rea. – că acest Ghica Vodă a ajuns de-a oprit şi convoiul mortuar al unui boier, a scos mortul din sicriu şi 1-a spânzurat. – tot este ceva care zace ascuns în fundul sufletului, de te-ntebi de unde mai iese şi câte o floare din atâta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 Ghica îşi iubea nevasta şi copiii. Prima l tu grija când capătă domnia, fiind încă la Adrianopol, fu să trimită pe cumnatul sau Toader Sturza la Veneţia să-i aducă familia. Doamna Mana, din nou însărcinată, aştepta cu înfrigurare veşti de ia bărbatul ei. Prin april (1672) ştia acum că el a fost numit Domn şi că fratele ei va veni s-o ia. La 24 mai Sturza era ia Veneţia. Ospitalierii vene-fieni îl primiră frumos, ca un cumnat de Domn ce era. L-au plimbat cu gondola, i-au arătat Arsenalul, i-au oferit un banchet. La 3 iulie Doamna Măria, cu copiii, cu fratele, cu femeile „casei” părăsiră perla Adriaticei şi Ia 6 ale lunii era la Spalato, unde fu găzduita în frumosul palat de pe malul mării. De acolo se porniră, cu caretele, prin munţii Macedoniei, până la Giurgiu, unde veniră întru întârnpinarea ei jupânesele bucureşiene – nu ale Cânta-cuzinilor, desigurcare mult se minunară văzând-o îmbrăcată în scumpe haine occidentale, cum nu mai văzuseră eâe pe nimeni nicăieri. Purtată prin Ungaria, Austria şi Italia, Doamna Măria adoptase portul statelor civilizate, căci nu era sa umble la Viena şi la Veneţia cu năframa în cap. Dar rochiile acele cu corsete, cu crinoline, cu horbotăne de sus până jos, pe perucile buclate ă la Madame de Sevigne nu le-a putut purta Doamna lui Ghica în capitala noastră, unde nu era îngăduit pe atunci să-ţi baţi joc de datinele ţării. Ajunsă la Bucureşti, Măria Ghica se îmbracă iar româneşte, ceea ce însemna, în veacul al XVII-lea, a purta un fel de haină bizantino-tur-cească, foarte asemănătoare cu a bărbaţilor: o rochie lungă de mătase, încinsă cu-n colan încheiat cu o frumoasă pafta, şi deasupra o altă rochie de atlas sau brocart, care e; a în formă de manta, cu sau fără mâneci, dar întotdeauna garnisită cu blană, de vulpe sau de urs, după punga fiecăruia. Pe cap purtau femeile o broboadă (năframă, văl), care le acoperea o parte din spate şi umerii, însă, în ultimii ani, începură, Doamnele mai ales, a purta căciuliţa împodobită cu pene. Juvaierele erau iarăşi după punga fiecăruia: lanţuri de aur, inele, paftale, brăţ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eşti, Doamna nu-şi găsi soţul, care plecase la război, căci era ca un făcut că de câte ori intra el în scaun să aibă turcii bucluc cu vreun vecin. De data aceasta se războiau cu polonii din pricina Ucrainei, şi Grigore Vodă trebuise să plece, împreună cu Duca al Moldovei, tocmai ia Cameni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iui lăsase caimacami în ţara pe Leor-deanul şi pe Băleanu, aşa încât îşi închipuie oricine ce avură de pătimit fiii postelnicului. Scoşi din închisoare, fură duşi în beciuri şi bătuţi la talpă, ca hoţii de drumul mare, iar care nu mai putea umbla, era tras cu funiile. Constantin Stolnicul, al treilea fiu al postelnicului, cuprins de mila frăţiorului Gheorghe, cel mai mic din toţi şi copilul răsfăţat al jupânesei Ilinca, se rugă de călăi sa i se dea lui lovituri îndoite pentru frate-său. Acordându-i-se acest hatâr, el suferi bătaia fără a crâcni „cosa stu-penda narrata mi da personc degni di fide che vi şi tro-vanno presenâe”, spune Del Chiaro, care, douăzeci de ani mai târziu, aâlă aceste la Curtea Brânc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zicând Doamna Măria de toate aceste, ea care avusese timp sa se obişnuiască acum cu alt fel de moravuri în străinătăţile ce colindase, ce i-o fi şoptit conştiinţa, ei, care purta o atât de grea răspundere în ura aceasta dintre Stroe şi Cantacuzinti ei, care Intre timp pătimise destul pentru a putea pricepe în sâârşit ce înseamnă nedreptatea omenească? Cronicarii tac. Singur Constantin Filipescu, ornul Ghiculeştilor, înseamnă laconic, că în-torcându-se Vodă de la oaste, „au găsit pe Doamnă-sa şi coconii şi s-au bucurat; şi aşa, domni cu pace ş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ia născu în curând o fată, al treilea copil. O botezară Crâstina, care fu mai târziu nevasta lui Gheorghe Rosetti, fiul lui Anton Vodă Ruş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ce şi liniştea de care vorbeşte cronicaru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ntacuzino fugise de la Hangu, atunci când intrase Ghica în Moldova pentru a merge le Cameniţa, ncsimţindu-se în siguranţă pe acelaşi pământ pe care trecea şi neîmpăcatul său duşman. Prin creierii munţilor trecu în Ardeal, şi apoi prin Banat şi Macedonia merse la Adrâanopoi, unde începu să lucreze, cu vorba şi cu punga, pentru a scoate pe fraţii săi din închisoare. Kara-Mus-taâa, caimacamul, de fapt întotdeauna binevoitor faţă de fiii postelnicului, trimise un capugiu la Bucureşti cu porunca către Ghica Vodă sa sloboadă din temniţă pe Cantacuzinî. Jupâneasa Ilinca merse, se zice, noaptea! a Curte să arate turcului turnul şi odaia din turn în care zăceau fiii ei. Necăjită femeie mai fu şi fata aceasta de Domn, menită să ispăşească în lunga şi chinuita ei viaţa păcatele nu ştiu cui. Nici acum nu se putu bucura ea de odihnă, căci capugiul primise ordin s-o ducă, frnpieună cu fui ei, la Stambul. Totuşi, ştimdu-1 pe Şerban acolo, se putea mângâia bătrâna că copiii ei au scăpat de închisoare şi de bătaie şi vor putea duce, acolo, printre (urci un trai mai omenesc decât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pi nea să, cu feciorii ci mai mici, cu fetele şj ginerii, ramase o vreme mai îndelungată Ia Constantinopo], însă Şerban, Constantin şi cumnatul lor Creţulescu, fură trimişi în cxi! în insula Creta – la Crit, cum se spunea pe atunci. Surghiunul acesta nu se poate tălmăci în alt chip, decât că vizirul, neîncrezându-se în Ghica Vodă, dar nici voind a-i deştepta bănuielile, păstra pe Cantacuzini în raialele otomane pentru a se servi de ei la nevoie, însă îi trimise de formă într-un exil pentru a linişti grija Ia care căzuse Grigoraş Vodă, când văzu că-i sileşte Poarta să sloboade pe duşmanii Iui din închisoare. De altfel, o grijă bine întemeiată, căci câteva! uni mai târziu, el primi poruncă să-şi trimită nevasta şi copiii zăiogi la Constan-tinopol, întrucât campania din Polonia reîncepuse şi Poarta cerea o chezăşie a credinţei lui. Grigore Vodă încercă în toate chipurile să-şi re (ie nevasia în Bucureşti. Nu fu chip. Pe când lua el, în fruntea micii lui oştiri, drumul Moldovei, Doamna Măria cu fetiţele ei şi cu micul Matei, puşti de nici zece ani, plecară spre Stambul. Nu ştia mult încercata Doamnă, că părăsea pentru totdeauna pământu] ţ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Porţii asupra relei credinţe a Domnului Munteniei erau bine întemeiate. La Ho ti n, 11 noiembrie 1674, Sobieski, care pe atunci nu era încă regele Poloniei, învinse pe furci, omorând o buna parte din oştirea lor, iar cealaltă parte îăcând-o să fugă ruşinos, în neorânduială, până în inima Ţării Moldovei. Iar pricina acestei înfrângeri fu iarăşi trădarea Ghicăi Vodă. El, cu cei cinci mii de ostaşi ai lui, se lăsă prins de poloni, care-1 primiră în tabăra lor cu cinste ş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ăria şi plozii erau în mâna turcului. Grigore Vodă fugi din lagărul Iui Sobieski şi apăru, deodată, când era cel mai puţin aşteptat, în faţa vizirului, începu el deci să învinuiască pe comandantul turc, Husscin Paşa, că de-ar fi ascultat sfaturile sale să fi făcut aşa şi pe dincolo, victoria ar fi fost a lor. Se vede treaba că Grigore Ghica era bun de gură, căci vizirul îi dete crezământ şi porunci să i se taie capul Jui Hussein. Ba mai mult, Doamna Măria îu scoasa din închisoarea în care zăcea, restituită soţului ei, care primi făgăduinţa de a fi trimis din nou Domn în Muntenia. Din nefericire pentru el, peste puţin sosiră la Adrianopol soldaţii scăpaţi din măcelul de la Hotin. Ei restabiliră faptele aşa cum fuseseră, învinirind pe Ghica de trădare, şi cerându-1 vizirului pentru a-1 sâ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ni, probabil, scăpa nenorocitul de această groaznică moarte. Şi mai avea încă nădejde c-o să-şi recapete tronul, însă sultanul numi Domn în Moldova pe Dumi-traşcu Cantacuzino, acel nepot al postelnicului, care fusese amestecat în omorul lui, şi în Muntenia numi pe Gheorghe Duca, despre care va fi vorba în volumul viitor, în care vom fi siliţi sa vorbim mai pe larg despre aceste ultime evenimente. Atunci abia, pierzând orice nădejde, Grigo-raşcu Vodă ceru învoire de la împărat, care se afla la Adrianopol, sa se retragă Ia Constantinopol, „în casa lui”, într-o scrisoare către un prieten spune: „M-am lăsat de domnie, căci sunt bolnav” Dar nici o boală din Sume, zice cu dreptate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nu 1-ar fi făcut sa lase de bună voi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igore Vodă Ghica era în adevăr bolnav, în campania din 1672 răcise ai.it de rău, incit credea că va muri acolo în lagăr. A doua campanie şi toate emoţiile ce-au urmat nu erau făcute să-1 îndrepte. El muri în curând, la Constantinopol,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cu trei copii mici în cârcă, Doamna Măria, care în 1674 nu putea avea rnai mult de 35-40 de ani, rămase Ia Constantinopol, unde pare a-şi îi petrecut restul vieţii. Aşa s-ar explica şi căsătoriile copiilor ei numai cu greci (Matei cu Ruxanda Mavrocordat, fata Exapori&lt;u (ui, şi Cristma cu Gheorghe Rosetfi, nul îui Chiriţ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tacuzini, îi vom întâlni din nou în paginile ce urmează, când vom urmări lupta dintre ei şi greci, care nu luă sfârşit decât abia cu urcarea în scaunul tării a lui Şerb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FINA DABIJA n timp ce Doamna Măria Ghica, femeie slabă, era în Bucureşti unealta răzbunării Iui Leordeanul, şi în Transilvania obiectul milei Iui Apaffi, pe tronul Moldovei stătea o Doamnă energica, minte agera şi bună sfătuitoare: Dafina-Ecaterma, nevasta lui Istrati Vodă Da-bâ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j Ui lonaşcu Jora, boier moldovean. Paul din Aiep, care a cunoscut-o bine, spune în amintirile sale că vorbea greceşte, fiind o coborâtoare din Măria Amirali, Doamna Iui Petru Vodă Şchiopul, de unde s-a tras concluzia că familia Jora ar fi de origine grecească. Dar toate rudele Joreştilor fiind români neaoşi, presupunerea aceasta nu ni se pare justificată. Fratele Dafi-nei era Gavril Jora şi sora ei, Alexandra, nevasta arma-şuiui Grumeaza din Loz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omniei lui Vasile Lupu, între anii 1630 şi 1640, Dafina fu măritata cu Dumitru Buhuş, mare vistiernic. Din această însoţire se născu o fată, Anastasia, care, măritându-se mai apoi cu Gheorghe Duca, ajunse şi ea Doamnă. Anevoioasele studii genealogice de la noi ne-au înfăţişat-o pe Dafina ca mama unor foarte numeroşi copii, toţi BuhLişeştii aceia, cu vestitul hatman Alexandru în cap, despre care s-a dovedit mai târziu că sunt copiii Iui Dumitru Buhuş cu o primă nevastă, Ileana Bucioc, o vară de-a Doamnei Tudosca a lui Vasile Lupu. Aşa încât Dafina era de fapt marnă vitregă a tuturor Buhuşeştiior, însă o bună mamă vitregă, care întotdeauna le-a purta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Buhuş fn 1674, Dafina se mărită din nou cu serdarul Ştefan, cu care a trăit scurta vreme, fiindcă soţul ei, intrând în conspiraţia fraţilor Giogolea împotriva Iul Vasife Lupu, îşi pierdu capul în aceast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văduvă pentru a doua oară, Dafina, feme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S^*(tm) ^'„' i r77mrn^^”M^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temperament, cum va fi şi fiică-sa Anastasia, se remărită în curând cu vornicul Istrati Dabija, cu care mai avu o fată, Măria, despre care vom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Dabija era fiul lui Sava Cirstc Dabija, popă ot Cruce, de bun neam de boieri moldoveni. Era iubit de concetăţenii Iui, fiindcă era un om cu bun sâtnţ, drept, şi care cam se dădea la sângele Domnului, ceea ce românului nu i-a displăcut niciodată, dovadă expresia ce-o are şi care nu se mai găseşte în nici o alta limbă: dărui beţiei. Dabija nu bea decât din oală de pământ, chiar Domn fiind, căci el găsea că paharul de sticlă sau de cristal strică gu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61, rnuri pe neaşteptate Ştefăniţă Vodă, fiul lui Vasile Lupu, boierii moldoveni porniră la poartă să ceară un Domn părmntean. Vizirul Kiuprulâu, bătrân şi bolnav. – trăgea de moarte. – spuse fiului său Îhmed Paşa „sa facă Domn pre voia ţării”. Şi boierii adunaţi în sâat aleseră şi propuseră pe beţivul lor vornic, care ajunse astfel Istrati Vodă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asta însă nu fu fără voia lui Dabija, cum fusese cu trei ani mai înainte numirea în domn; a Moldovei a lui Ghica bătrânul. Istrati vornicu! îşi aranjase trebile mai dinajnte prm mijlocirea unor puterncii boieri ţarigrădeni, Rosete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bizantină, aceştia au intrat în ţările noastre în secolul al XVII-lea, ca şi Cantacuzinii cu care erau înrudiţi, şi ca şi ei au ajuns, de la început, la primele ranguri boiereşti, jucând în istoria Moldovei un rol de căpetenie. Se spunea despre neamul lor că se trăgea din Genova şi că, venit în Bizanţ în veacul al XIII-lea, membrii iui se răzleţiră după luarea Constantinopolului, pentru a se întoarce mai târziu sub dominaţia turca, for-mând în Fanar elita coloniei greceşti, în tot cazul, prin 1600, aflăm acolo pe marele logofăt al patriarhului Las-caris Rosseto, căsătorit cu Bella Cantacuzmo, frica lui Mi ha i Şaiianoglu şi sora lui Andronic. Fiii acestuia, Constantin şi Anton Rosseto (Rosetti, Ruşeţ), veneau deci veri primari cu fiii (ui Andronic Canâacuzmo, anume celebrul postelnic Constantin din Ţara Românească, şi cu nu mai puţin cunoscuţii lui fraţi din Moldova, Toma şi lord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uşeţ se aşeză de tânăr în Moldova, u ti de fu poreclit, nu se ştie de ce, Chiriţă Dracu, iar frate-său Constantin, care a fost numai trecător pe la noi, obţinând rangul de cupar, se stabili din nou la Constantinopol, unde ajunse unul din grecii cei mai de vază acolo, prieten cu vizirul Kiupr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estora deci, a Cantacuzânilor şi a Roseteştilor, obţină Dabija o domnie pe care, de fapt, pare a o îi dorit mai mult Dafina decât îl însuşi. Nici pungile de galbeni, fireşte, n-au lipsit. Peste 200000 lei fură împrumutaţi de la samsari fanarioţi şi vărsaţi în munili paşalc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iembrie 1661 Dabija iu îmbrăcat cu cafta şi în decembrie sosi la Iaşi cu tui uri 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 fost mulţumită de domnia lui, ceea ce înseamnă că mult trebuie sa fi fost chinuită de Voievozi răi şt lacomi, pentru a se împăca cu unul ca Dabija, care-ş petrecea nopţile gustând din ăst Cotnar şi din cel Odobeşti până sâredeluşiî din oalele de lut îi furau minţile cu totul şi-1 aduceau în nesimţire. Veselă Curte a mai fost acea a lui Vodă Istrati, când se încingea cheful de la chindie şi ţinea până în zori, când în completă stare de inconştienţă, Vodă se supăra pe boierii lui şi poruncea armaşuâui cu o domnească autoritate: „Să spânzuri pe vornic; să tai capul hatmanu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a doua zi, când se trezea din somn, nu mai ştia nimic. Veneau vornicul şi hatmanul să se închine iui, şi Dabija îi primea cu un zâmbet binevoitor, fără a bănui măcar că scurta vreme înainte îi condamn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Dabija a înfiinţat vădrăritul, impozitul pe podgorii, ceea ce pune în mare încurcătură pe Xenopol, care se întreabă, „cum un Domn, care preţuia atât de mult băutura, nu admitea ca şi altuia putea să-i fie de nevoie”. Dar ni se pare că, dimpotrivă, fiindcă era el însuşi podgorean şi beţiv, şi-a dat seama mai bine ca oricare altul, ca acest izvor de venituri putea îi, spre binele obştesc, uşor impozabil. De altfel, bătrânul beţiv a fost în adevăr un Domn bun. El ţinea Divan de două ori pe zi, pentru a nu lăsa pricinile nejudecate şi ajunsese chiar că la Divanul de seară, nemaiîiind cauze urgente, trebuiau să umble îus-taşii domneşti prin târg sa strângă pe împricinaţi. Bătu şi moneda – cea din urma monedă românească ce cunoaş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domnii, Doamna Daâina se puse pe căpătuiala copiilor ei vitregi. Pe Anastasia, fata ei cu Dumitru Buhuş, o măritase mai demult cu Gheorghe Duca, un grec ambiţios ridicat de Vasile Lupu şi care va ajunge şi Domn. Pe fata ei Măria, făcută cu Dabija, o va mărita abia mai târziu cu lordachi Ruşeţ, pentru a avea sprijinul acestui puternic neam, precum îl avea şi pe al Cantacuzineştilor, de când, Doamnă fiind, îşi însuiase pe îiasirul ei Lupaşcu (Lupu) cu fata vei vistiernicului lordachi. Constantin Buhuş lua pe Măria Sturza, Niculai pe Aniţa Furtună, Irina pe Manolache Ceauiul70. Iar vesti-iul hatman Alexandru Buhuş – unul din ultimii eroi ai Moldovei – luase în căsătorie pe Alexandra Ureche, iată lui Nicolae şi a Elisabetei, care NicoSae era fiul lui Vasile, frate cu celebrul boier şi cronicar Grigore Ureche. Tot numai neamurile cele mai mari şi mai bogate îşi alesese ambiţioasa Doamna pentru copiii ei, creându-şi astfel un puternic partid, care ar putea-o ajuta la nevoie, când va fî văduv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Doamna aceasta ambiţioasă şi energică, se vede şi după felul cum se pricepea să-şi ţie corespondenţa Ea dădea porunci în calitate de „Doamna”, cum nu cunoaştem pilde decât doar de la femei ca Doamna Ehsabeta Movilă, Chiajna sau Ecaterina – şi încă acestea erau regente. Fireşte ca poruncile acestea le dădea nu către dregători, ci către jupânesele lor, totuşi porunci domneşti erau,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fina-Ecaterina a Dumisale lui Io Evstrati Dabija Voievod, cu mila lui Dumnezeu Domn al Ţarii Moldovei, scriem Domnia Noastră la dumneaei la păhărni-ceasa cea mare, sănătate. Mai întâi facem ştire dumitale să cerţi feciorii şi să le dai grijă să nu umble bănind vinul armenilor sau jidovilor, ci îoarte să le dai învăţătură să umble cu ispravă, ca acum nu iese ca an vin mult, ci acum este vin prea puţin. Deci să-ţi fie şi dumitale aminte şi să dai certare feciorilor să nu se ispitească să bănească vinul, că dacă vom înţelege că s-au cheltuit neşcai vin, omului aceluia îl vom face vin domnesc, şi pe feciori vom pune la închisoare, până a veni Măria Sa Vod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sta-ţi facem ştire dumitale, şi nime să nu înceapă culege până va veni omul nostru acolo”. Doamna a voit. In Iaşi, anul 1663, septembrie 20. Aşadar, nu numai energice porunci, dar ce soliciiu-Lne pentru viţiul bărbat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zboaiele turcilor cu germanii, Dabija fu nevoii, ca [Ghica al Munteniei, să ajute pe sultan cu ce brumă de? ste mai putea el strânge în ţară (3-4000 de oameni) u sau fără voie, el trecu de două ori munţii pentru a i, în Ardeal, alături de scraschirul otoman împotriva cştinilor. Când însă după dezastrul de la Leva (1663), zirul poruflci ambilor Domni să se înfăţişeze înaintea lui, oievodul Munteniei apucă, după cum am arătat mai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Ni&gt; 84 calea pribegiei, pe când Dabija, în mare încurcătură, ni) ştia ce să Tacă. Fiindcă a fugi înseamnă a întări bănuialg că e! c vinovat, ceea ce nu era, iar a se înfăţişa vizirul^ însemna, poate, a-şi pierde capul. Atunci interveni vorba cumpăâa'ta a Doamnei Da fina, care-şi sfătui soţul ca î ţ ruptul capului să nu urmeze pilda lui Ghica, ci hotărî t, ca omul ce nu are nimic pe suflet, să mea i ga în faţa „vi zirului să se dezvinovăţească. Istraii urmă sfătui Doamnei şi nu avu a se căi de ei. Reconfirmat în domnie, ci st întoarse la Iaşi, unde urmă bătrânul să ţie ziua Divanuri şj' noaptea să tragă la măs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tr-o zi o artera mai subţire plesnind, Istrati Dabija Voievod păşi în lumea celor drep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ptembrie 1666 el fu îngropat în mânastireţ Barnowski, cea începută de Miron Vodă şi isprăv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 fina, c-o fi vărsat sau nu vreo lacrim n-avu în tot cazul răgaz sa stea să gogească pe mormânt soţului ei. Ginerele Gheorghe Duca trebuia făcut Dom Luând o scrisoare de la Tom a Cantacuzino către bătrân cu pa r Constantin Ruşeţ, care mai ajutase şi pe soţul la căpătarea domniei, ea porni, împreună cu fata, ginere şi câţiva boieri moldoveni, de-a dreptul la Stambui. Acol cuparul şi un alt grec influent, Culoglu, se puseră luntri şi punte spre a-i fi Doamnei Dafinei pe plac, obţinân pentru Duca domnia Moldovei. Se întoarseră deci cu tot triumfători la Iaşi, iarna către sfârşitul anului 1666 (sa ianuarie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ui Duca, Doamna Anastasia, va forma subiect capitolului următor. Totuşi, întrucât de acum înainte via Doamnei Dafina va rămâne amestecată, nedespărţită aceea a fetei şi a ginerelui ei, vom arăta pe scurt acesta, Gheorghe Duca, a domnit de trei ori în Moldo şi o dată în Muntenia, în total vreo 15 ani, ceea ce însemn pe vremea aceea, o domnie lungă. O aflăm pe Dafin' urmându-şi fata în pribegiile ei la Constantinopol, de cî ori era Duca mazilit, o aflam la Bucureşti, când fu el Dom al Ţarii Româneşti, o aflăm la Divanul sultanului, cân nepoata ei Ecaterina, fata Doamnei Anastasia, cerea jud căiorilor să se strice logodna ei cu Ştefan Tomşa, fi lui Radu Le o n Vodă cel ce „îmbolnăvindu-se, îşi lipsi din minţi”, zice cronica, 'şi o aflăm mai ales întotdeaun stând cu marc grija pentru fata ci Anastasia, care, dându-în dragoste cu Şerban Cantacuzino al Munteniei, er mereu expusă la nenumărate pericole. Căci drago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a Doamnei Anastasia era pătimaşă şi deci far şi necalculată, în Constantinopol, Şerban Vodă, fund urmărit de turci pentru a fi exilat în insula Creta, fu găsit în podul casei e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 Bucureşti, viind Duca să şi omoare rivalul, el îi făcu semn în mijlocul unui banchet, în văzul tuturor, sa fugă, căci ii este viaţa în pericol. Se înţelege că-n atare condiţiuni, mamă-sa, Doamna Dafina, nu putea fi liniştita &gt;i meieu îi era ei grijă de izbucnirea unui scanda! daca nu do mai rău. Totuşi nu se întâmpla nimic, căci Duca î^i ni bea nevasta şi lui îi era necazul mare pe Vodă Serbai: nu pe soţia iui. Ba chiar dragostea de so [a biruit până la urma pe aceea a ama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5, Doamna Dafina, care se afia atunci Ia Curtea ginerelui ei la Bucureşti, îşi mărită a doua fată, pe Măria, avuta cu Dabija Vodă, după lordachi Rusct, fiul lui Constantin Cuparul. Aceasta era o copilă de 14 ani, care 9 luni mai lârzâu muri în durerile facerii. Niciodată nu s-a mai putut mfngâia biata Doamna Dafina de durerea ce-i pri-cinui aceasâă moarte timpurie. O mai aflăm, în a treia domnie a lui Duca, în Moldova, mergând de ici-colo, la Iaşi, la moşiile ei, Prăjeşti în judeţul Neamţ, Răcăcium în Bacău, târându-şi durerea după ca şi îngrijind cu o dragoste renăscânda de mamă, pe unica ei nepoţică, a cărei naştere pricinuise moartea fe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bătrână prin 1683, făsând după ea un nume cinstit, ceea ce nu vom putea spune despre lata ei, Doamna Ducăi Vodd, a cărei ruşinoasă bătrâneţc o vom arăta-o în capit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fl^^l w/, f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STASIA DUCA arlcra lui Gheorghe Duca fusese ciudata. Albanez, ca şi Vasile Lupu, ca şi Ghica bătrânul, însă de neam grec curai, venise de copil la Iaşi să-şi caute şt el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nici un sprijin, fu nevoit să intre ba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răvălie. Rămase mulţi ani după tejghea, măsurâru1 postavuri, cu puţină nădejde de îmbogăţire, când, într-zi, o întâmplare fericită îl împinse deodată înainte. Anun* un foc care izbucnise în preajma Curţii Domneşti trt zise pe Vodă din somn, şi dând el alarma, nu răspuns* nimeni la chemarea lui. Vasile Lupu intră în odaia aprc zilor, pe care o găsi goală, căci toţi erau plecaţi în OTE ou dorul. Voievodul se înfurie, porunci alungarea tuturo de la Curte şi înlocuirea lor cu tineri de orice condiţi dar chipeşi la vedere. Printre aceşti noi veniţi căzu norocii şi pe Gheorghe Duca, tejghetarul. „Un tânăr”, zice D Chiaro, „de toată frumuseţea, inteligent şi iscusit”, l astfel, fiind acum în apropierea lui Vodă, care întotdeaui şi-a ajutat compatrioţii, el se tot înălţa în rang, c u m p rând moşii şi adunând averi, până ajunse să ia de neva^ pe fata Doamnei Dafina, intrând astfel în legătura &lt; înrudire cu toată boierimea Moldovei. Dabija îl făcu mă vistiernic şi Dabijoaia –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fost Duca de toată frumuseţea, nu se cunoaş după chipul ce ne-a rămas de l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ns soţia lui, Anastasia Buhuş, pare a fi fost o femeie încî ' 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ltă, mlădioasă, ochi negri focoşi sub niş sprâncene în cerc, nasul subţire şi gura mica făceau di Anastasia o arătare după care multe inimi s-or fi prăp1 dit. Era deşteaptă, energică şi plină de temperament, mamă-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mai puţin amor propriu decât Doanv Dafina, Anastasia n-a ştiut, până la urma, să-şi ţie denii tatea şi rangul. A fost mai mult femeie decât a f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Vodă şi Doamna lui fură primiţi în Iaşi cu urie de nişte boieri, care considerau pe noul lor Voievod, crescut printre ci, mai român decât acei moldoveni care le veneau din Stambul cu tulurile domneşti, fără a cunoaşte nici obiceiurile, nici lirnba ţării. Şi, în adevăr. Duca ş-a arătat în această domnie dinţii, care a ţinut cinci luni, cunoscător al intereselor sale, purtându-se blând cu fiş-te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neînţelegere îl făcu să-şi piardă în curând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Ahmed (fiul celebiului Kiupruliu), având încredere în Duca, îl însărcina sa descopere dacă o fi adevărat zvonul că Gherai, hanul tătarilor, umbla să se hainească, trecând din pariea ruşilor. Pentru a putea pune mina pe un răspuns al hanului, Duca îi scrise că ar avea şi el de gând să se lepede de turci, însă această scrisoare ajunse în mina paşci din Silistra, care, necunoscând înţelegerea dintre Domnul Moldovei şi vizir, o trimise la Poartă. Ahmed Kiupruliu se afla, din nenorocire, în Creta, şi, neştiind cele întâmplate, nu putu dezvinovăţi pe Duca, care-şi pierd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i I, el porni la Stambul, împreună cu Doamnele Anastasia şi Dafina şi rămase acolo, prizonier, până ia întoarcerea vizirului din Creta. Lucrurile lămurindu se abia atunci, Duca Vodă îşi recapătă domnia, după ce, fireşte, mai vărsă multe pungi de bani în mâânile celor în drept a le l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669, după doi ani de lipsă, Duca era din nou în Mold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scaunul din Iaşi fusese ocupat de Ilâeş Vodă, fiul lui Alexandru Ilieş, nepotul lui Ilie Turcitul, strănepot al lui Petru Vodă Rareş. Muşatin deci prin sângele cc-i curgea în vine, Iiieş VoieVod, crescut în Stambul, nici româneşte nu ştia şi trebuia, în ţara Iui, să se înţeleagă cu tălmaci. Totuşi, poporul pare a fi fost mulţumit de el, căci în vremea lui „a fost pace şi belşug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s din scaun de Gheorghe Duca, el porni din nou spre Stambulul lui, o mină neprietenă îi puse otravă în băutură şi astfel se prăpădi ultimul vlăstar din osul lui Ştefan cel Mare, înstrăinatul muşatin coborâtor din descălecătorul Moldovei. Mina neprietena, zicea lumea că era a unui om de-al lui Duc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vinuire – năpastă sau nu – încep toate celelalte nemulţumiri ale moldovenilor împotriva acestei de-a doua domnii a lui Duca Vodă. Căci, cu datorii în Stambul şi lacom de avuţii, el începu un sistem de jupuire ca-n vremurile rele dinainte de Vasiie Lupu, Poporul/ncmaiputându-I suferi, se răscuiă, cu Mihalache Hî în cap şi cu serdarul Durac. E cunoscuta răscoală a La-puşnenilor şi a Orheicnilor, asupra căreia n-avem a nej întinde aici. Duca Vodă, cu toată casa lui, Doamna, soacral şi copiii, paraşi Cartea Domnească, care îu devastată, şei retrase pe heleşteul Bahluiului în jos şi, văzând ca ras-j coala ia proporţii din ce în ce mai mari, fugi în Muntenia.! în această pribegie îu întovărăşit de toţi grecii aduşi el din Constantinopol şi împotriva cărora se răsculascrăi în specia! Hâncu şi Durac. Grecii aceştia erau mai cui seamă Rosetteştii, toţi fiii lui Anton şi toţi fiii Cuparului, care ele atunci se stabiliră mai cu temei în ţară de n-oj mai părăsiră apoi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eşti trebuie să fi cunoscut Duca întâia da la j pe Cantacuzini, cu care se împrieteni cu aâât mai uşor,] cu cât cumnatul său Lupaşcu Buhuş ţinea în căsătorie,! după cum am arătat, pe o vară primară de-a lor, pe Saftaj Cantacuzino, fiica lui Toma. Prietenia aceasta duse la mare bucluc, căci Doamna Anastasia şi Şerban Cantacuzino se plăcură, însă, pe atunci, e probabil ca n-au avut vreme să se apropie mai mult; au rămas nurnaj cu-n dor în suflet, pe care viitorul va avea grijă să-1 aţi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ajuns pentru a pricinui amândorora plăcerile şi neplăcerile ce remorcă dragostea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un puternic ajutor de ia turci, după două luni de zăbavă, în martie 1672, Duca se întoarse în Moldova cu AH Paşa şi cu hatmanul Buhuş în fruntea oştirii, sfărâma ceteie şi pilcurile iui Hâncu şi aâe lui Durac şi aruncă pe capii lor dincolo de Nistru, la caz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Iaşi cu familia şi cu grecii lui, ca şi cum! nimic nu s-ar fi întâmplat, el începu din nou sistemul) său de despoială, pe care nu avu vreme să-1 duca în anuli acela la capăt, întrucât turcii, declarând război polonilor,; ii porunciră să pregătească ostile şi proviz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Ghica Vodă recăpătase domnia Mu n-1 teniei şi reîncepuse prigonirea Cantacuziniior, pe care am] arătat-o în capitolul precedent. Toţi fraţii fură băgaţi la închisoare, bătuţi şi storşi de bani. Singur Şerban, după curn am văzut, scăpă prin fugă, refugiindu-se în Moldova, unde Duca Vodă îl ascunse la mânăstirea Hangului, tiimi-ţând răspuns lui Ghica cum că nu are ştiinţă să fi pribegit vreunul din fraţii Cantacuzini în ţara lui Totuşi, când Grigore Ghica fu nevoit să meargă şi el în Polonia pe urma armatei turceşti, trecând prm Moldova, trimise pilcuri din oamenii lui să-1 caute pretutindeni pe Şerban. Acesta, prinzând de veste, – [oarte probabil prin binevoitoarea îngrijire a domniţei Anastasia – trecu în grabă munţii (Hangu fiind iângă graniţa Transilvaniei) şi fugi, prin tot Ardealul, tocmai la Stamb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ultanul în persoană se îndieptă cu oastea lui asupra Camemţei. Trecu prin Iaşi – prima vizită a unui padişah în capitala Moldovei. Domnul îi ieşi înainte cu daruri scumpe, cai arabi, lighean şi ibric de argint. Pe uliţe se întinseră bucăţi de atlas, în care calul „umbrei lui Allah pe pământ” binevoi să-şi înfunde copitele. Mari clipe trăiră Iaşii atunci! Insă la întoarcerea de la asediul cetăţii Cameniţa, care n-a putut fi luată, sultanul se opri din nou la Iaşi, într-o dispoziţie de spirit puţin favorabilă moldovenilor. Din turnul bisericii Sfântului Neculai Domnesc el puse pe muezin să cheme pe drept-crcdincioşi la ruga lui Allah, iar la Duca Vodă, care după părerea lui nu-i aprovizionase destul de bine armata, trimise un capugiu să-i puie cârpă neagră pe umăr şi să-i zică răstit fatala vorbă: maz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aga familie domnească luă drumul Stăm-bu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data aceasta padişahul hotărî moartea Iui Duca, căci îi trebuia un ţap ispăşitor pentru rezistenta lui Sobieski la Cameniţa. „O blană de vulpe de Mosc, neagră, prea bună şi scumpă”, scăpă pe Gheorghe Duca din încurcătură. Padişahul o găsi atât de frumoasă, încât dărui Voievodului Moldov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hisoare, Duca se stabili în casa lui din marginea Eyubului, în aşteptarea unor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nstantinopol, se afla întreaga familie a Cantacuzineştilor din Ţara Românească, sosită, după cum am văzut, în urma stăruinţelor fugarului Şerban, care, împrietenindu-se cu Kara-Mustafa, obţinu o porunca a acestuia către Ghica Vodă să elibereze din închisoare pe toţi fiii postelnicului Constantin şi să-i trimită Ia Stam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uculeştii şi Cantacuzinii se aflau laolaltă, reînnoind prietenia din Bucureşti şi petrecând împreună liniştite zile, în aşteptarea a ceea ce mai era soarta să le hărăz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liniştea aceea patriarhală, patimile se răscoliră din nou în sufletele lui Şerban şi al Anastasiei. Farmecul nopţilor Bosforului biruind, fosta Doamnă a Moldovei şi viitorul Domn al Munteniei se iubiră. Cum e şi firesc, numai două persoane n-avură habar rie această intriga amoroasă: Măria Cantacuzmo, femeia lui Şerban, şi Gheorghe Duca, soţul Anastas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eşti, Grigore Vodă Ghica n-avea linişte şi somn, ştiind pe toţt duşmanii lui împreună acolo, în centrul unde se fierbea oala Domnilor din ţările noastre El trimise lei peste lei şi galbeni peste galbeni pentru a obţine exilul Cantacuzinilor într-un loc depărtat, Asia sau Africa. Izbuti, însă, numai pe jumătate. Jupâneasa Ilinca, văduva postelnicului, şi cei trei fii mai mici, Minai, Mai, şi lordachi, rămaseră la Constantinopol. De asemenr Pârvu, fiul lui Drăghici (care murise din anul 1668), pr^ cum şi nurorile, nepoţii, fiicele şi cumnatul lor, Rât' &gt; Creţulescu, fură meniţi a lua drumul exilului. Şi încă e, un fel de formă, căci îi se hărăzise drept loc de surgii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Creta, cea de curând cucerită de veneţieni, unr Cantacuzinii aveau rude bogate şi influente, familia Ra1 veri dc-ai doil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Şerban nu ştia bine ce-1 aştepta. Prudei el nu se mai arata nicăieri, în ziua când prinderea surghiunul iui fura definitiv ho târî te, începură ceau să-l caute pretutindeni şi nu-1 putură găsi. Casa lui c Curu-Cişme, pe Bosfor, fu scotocită de sus până jos, şi asemenea în celălalt capăt al oraşului, înspre Eyub, ca Iui Duca Vodă de lingă Poarta Maritimă, situată înti ulicioară care dădea în strada Fanarului. Totul fu în zadn Şerban nu era nicăieri. De pe urma unei indiscreţii poa sau din iscusinţa vreunui turc mai dezgheţat, ascun/toarcă lui fu în siârşii descoperită: podul casei Doam Anastasia, în locuinţa dintre Fanar şi Eyub, care ni i fuses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ăcu mare vâlvă, rămânând consemnată în cronică şi în rapoartele ambasadorilor străini. Neştiutorul soţ pare a fi prins de atunci oarecar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neîiind încă sigur, poate din pricină că mai avea nevoie de sprijinul puternicilor Cantacuzini, Duca închise ochii. Iar când, în noiembrie (1674), Sobieskî distruse la Hotin „întreg aliotmanul”, toată armata turcă învmuind într-un glas pe Ghica de trădare şi atribuin-du-i lui singur grozavul dezastru, Gheorghe Duca se ridică deodată cu pretenţie asupra tronului vacant al Munteniei, pe care-1 obţinu prin sprijinul aceloraşi familii aliate şi coalizate, care deveniseră o putereCantacuzinii şi Rose-te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următor Duca era în Bucureşti cu Doamna şi copiii, cu toţi fiii Cuparului şi ai Iui Chiriţă Dracu, cu neamul Cantacuzinesc în păr, afară de Şerban şi Constan tin, după care trimise în grabă la Crit (Creta) să-i scoată din surghiun. * în schimb, Stroe Leordeanul şi oamenii lui trecură în grabă munţii, căci aşa era scris de zeci de ani acum, să fje Ţara Românească prada acestei lupte de familii pen-jru ispăşirea nevinovatei morţi a postelnicu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oţi fiii acestuia se credeau acum nu numai în sfârşit în afară de orice pericol, dar în măsură chiar sa se răzbune din nou împotriva omorâioruiui tată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i nu socotiseră două lucruri: iăcomia lui Duca, în sprijinul căreia Leordeanul era mai indicat decât Canta-cuziniî, care rămăseseră oameni de treabă, şi apoi – de! – vechile bănuieli, care nu erau făcute să omoare pe Vodă de dragostea amantului neveste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ca trimise în Ardeal să cheme pe fugari înapoi, jurându-le nu numai că n-o să le facă nimic, dar c-o să-i aibă la mare cinste, întrucât Pârvu Cantacuzâno, fiul lui Drăghici, merse în persoană să dea lui Stroc această veste bună -'ce întâlnire o mai fi fost între câine ş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e se încrezu în vorbele Pârvului şi se întoarse cu ai lu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ţinându-se de vorbă, începu să împartă slujbele statului între membrii celor două partide duşmane, printre care, fireşte, mai strecură pe toţi Rbset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rban Cantacuzino^ Crezuse ca aducerea lui Stroe în ţară era din partea lui Duca numai o stratagemă. Când văzu el că ucigaşul se înfige de-a binelea în caşcaval şi că Vodă nu zice nimic, ticlui la repezeală o înscenare de trădare, al cărei rezultat fu arderea cu fierul roş pe pieptul gol, al lui Radu Dudescu, ginerele lui Băleanu (şi bunul prieten al lui Leordeanul). Executorul acestei orori fu armaşul cel mare, Nic Grădişteanu. Dar pâra adeverindu-se de scornitură, boierii fură iertaţi, şi învrăjbirea între cele două partide nu putu decât să crească şi mereu tot sa c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6, Duca fiind nevoit să plece din nou la război în contra polonilor, Leordcanu! ticluieşte el de data aceasta un complot de trădare a Cantacuzinilor împotriva fui Vodă. Bătrânul vistiernic, obişnuit cu atare îndeletniciri, îl ticluieşte insă în aşa fel, încât la întoarcerea lui Vodă în ţară, vorbele înşelătoar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ogofătul şi Constantin stolnicul fură prinşi, închişi şi ameninţaţi cu moartea. Gheorghe Vodă Duca începea deci să-şi dea arama p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ilalţi trei fraţi ai lui Şerban izbutind să fugă în Ardeal, Domnul, j care ştia ce pot oamenii aceştia când stau cu prietenii lor turci de vorba la Stambul, se făcu a uita toate – vina era de altfel închipuită – scoase pe Şerban şi pe Mihai din închisoare şi trimise 'după ceilalţi fraţi în Ardea] să-i aducă în ţară. De altfel, această milă domnească o datoriră ei mai mult legăturilor de familie ce uneau pe Cantacuzini de Duculeşti. Stolnicul Constantin, al treilea fiu al postelnicului, luase acum în căsătorie pe-o Buhu-şească, Safta, ceea ce-i asigura sprijinul soacrei lui Duca, Doamna Dafma. Cit despre Şerban el însuşi, avea doar cine să-i poate grija, căci e îndeobşte cunoscut ca între bărbat şi amant, femeia nu stă să aleagă. Cronicarul Constantin Filipescu, duşmanul Cantacuzânilor, e cel care colportează micile intrigi menite să discrediteze. El e cel care ne asigură că „aşa se auzea, că vrea Vodă să-i omoare, dar Dabijoaia, soacra Ducăi Vodă, şi Doamnă-sa Anastasia au stătut tare pentru dânşii şi i-au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ăseseră cleci într-un îel de stătu quo armat, şi anul 1677 se petrecu fără incident, stând îa Divan împreună cu Leordenii, Bălenii, Rosăteştii şi Cantacuzânii, arătându-şi doar colţii, fără a se muşca, însă Şerban înţelese ca altă cale de-a trăi odată liniştit în ţara lui nu era, decât de-a căpăta el însuşi domnia. Prin prietenii lui la Stambul, începi! să lucreze efectiv în sensul do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8, Duca Vodă porni iar cu armata vizirului Ia împiesurarea cetăţii Cehnnului (Ucraina), pe care cazacii o închinase Moscovei, iar sultanul o voia a lui. Caimacami în Bucureşti rămaseră Şerban Cantacuzino, Hrizea (ginerele Băleanului) şi lordachi Ruşeţ, iarăşi un compromis, o mixtură de doi duşmani şi un neutru71. Cu Vodă la armată plecaseră stolnicul Constantin şi spătarul Mihai Cantacuzino, banul Corbeanu, cumnatul lor, şi doi nepoţi, Pârvu Creţuiescu şi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hrinul fiind în sâârşit luat în anul acela, vizirul Kara-Mustafa se întoarce învingător şi în bune dispoziţii, iar în urma lui, Ghcorghe Duca Vodă, mulţumit ş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Iaşi îl năpădiseră veştile tulburătoare sosite proaspete di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începutul lui septembrie sosise în Bucureşti un ciohodar turc cu o scrisoare către Şerban Cantacuzino din partea unui bun prieten de-ai său, meghistanul Porţii, pctâăl, prin care-i îndemna să vie repede la Stambul, căci toate fiind pregătite, acum îi este vremea să-I facă Domn. La Curtea Domnească ciohodarul dete întâi cu ochii de vistiernicul Hrizea Popescu, care-I întrebă din partea cui yine şi cu cine vrea să vorbească. Răspunzându-i turcul ca vine din Constanlinopol la logofătul Şerban pentru o {reabă, Hrizea îi răspunse: „Eu sunt Cantacuzino”, Deştepţi cum sunt deseori turcii, ciohodarul îi luă la o parte, dându-i scrisoarea şi mai zicându-i şi din gură pricina, cum î] învăţase Fetfăţ maghisianul. Vistiernicul, inulţumindu-i, î! umplu de daruri şi-1 trimise de olac lui Duca Vodă la laşi, să se bucure şi el de credinţa supuşilor săi. Hrizea, sa nu uităm, era ginerele Băâ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iu) Şerban habar n-avea de nimic, în calitate de întâi caimacam, el supraveghea nişte lucrări de refacere ale Curelor Domneşti. Pe la chindie, logofătul Doamnei i se înfăţişă, rugându-1 din partea ei să poftească în grabă, fiindcă avea în seara aceea un ospăţ mare, şi musafirii aşteptau, neputându-se aşeza la masă fără el. Fără să-şi mai schimbe conteşui şi anteriul şi fără să-şi mai frece barba cu mirodenii, Şerban, care presimţise că graba aceasta prevestea ceva neobişnuit, se urcă în sala ospăţului, întrebând doar din ochi pe Doamna dacă s-a întâmplat ceva. Povestea nu ne spune ce mijloc întrebuinţa Anastasia pentru a-l înştiinţa că-i este viaţa în pericol; vreun semn, vreo vorbă în şoaptă, vreo scrisoare furişată? Oricum o fi fost, Şerban înţelese, şi, pretextând că mai arc o porunca de dat, ieşi din sala ospăţului, furişându se nevăzut de la Curte, merse drept acasă la el şi, încălecând un bun cal arăbesc, o luă la goană peste Dâmboviţa în pădurea Cotrocenilor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rizea că nu se mai întoarce logofătul la masă, bănui că-i fuseseră planurile descoperite, şi trimise în graba gonaci după el. Dar pe alunei Cotrocenii nu erau nici măcar mânăstire, necum palat, grădină sau pădure. Era un codru, parte din codrul Vlăsiei. Găseşte-1 pe Şerban în întunecimea acelor desişuri! Trei zile J-au căutat oamenji fără a putea da de urme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 patra, aflând că gonacii au plecat, o luă pe poieci, noaptea, HI spre în î na ştirea Coma na, în apropierea căreia, pe moşia Coeni, se afia maică-sa cu fraţii lui mai mici, Matei şi Ghcorg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ări, sfaturi şi jurământ că na se va mai întoarce în ţară decât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eca apoi din nou şi, trecând Dunărea pe la Giurgiu, o întinse drept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au, Radu Creţulescu, o apucase pe de alta parte peste munţi,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gii lui Creţulescu sosi cea dintâi la Iaşi. Fiul său, Pârvu, care se afla pe lângă Domn, de frica celor ce s-ar putea întâmpla, o luă şi el la goană peste munţi, împreunându-se cu tată-său, în Ardeal. Constantin Brân-coveanu şi spătarul Mihai îi urmară pilda. Duca, exasperat, chemă pe singurul Cantacuzino care mai rămăsese pe lângă el, pe stolnicul Constantin, şi-i spuse că-i va ierta pe toţi, chiar pe Şerban, a cărui dovadă de trădare o ţines în mână, dacă poate stolnicul să hotărască pe toţi fugarii a se întoarce înapoi. Constantin, fireşte, asigură pe Vodă cu mari jurăminte că-i va aduce pe toţi, în păr, la Bucureşti, încăleca în toată graba, dar nu se mai întoarse nici el în ţară cât ţinu domnia Ducă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ărât, se întoarse în Bucureşti, şi e păcat că de nicăieri nu putem afla cum s-a întâmplat întâlnirea între el şl Doamnă-sa. Fiindcă, oricum, trebuie sa fi aflat el despre scena banchetului, însă, deşi e foarte sigur acum că legăturile dintre Anastasia şi Şerban îi erau cunoscute, totuşi Gheorghe Duca a urmat constant a-şi ţine Doamna pe lingă el, a-i purta mereu de grija şi, după cum se va constata din cele ce urmează, a o iubi – fiindcă, în astfel de materie, amorul propriu nu întotdeauna poate învinge patim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Paşa, vizirul, întors la Constantinopol, fu asediat de prietenii lui Şerban, în frunte cu influentul ma-ghistan Fetfăţ, încât de hatârul lor ca şi de-al numeroaselor pungi bine garnisite, trimise pe logofătul Cantacuzino la Bucureşti cu tuiurile domneşti, Voievod al Ţării Roma-*] neşti. Pe de altă parte, însă, neavând nici un motiv de-a mazili pe Gheorghe Duca, îl mută frumos din nou în Moldova, al cărei scaun devenise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şezară după placul fiecăruia, căci Duca era el însuşi de fapt mai mulţumit de-a domni în Iaşi, unde' crescuse, boierise şi mai domnise de două ori, decât în Bucureştii cei turburători, de-aî căror rosturi el era stră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le două domnii din urmă ale lui Duca în scaunul Moldovei se strecuraseră trei Voievozi: Ştefan PeIlie Sturza (1672-74); Dumitraşcu -75), acel nepot al postelnicului,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iccicu, so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1674- împrcună cu Leordeanul, fusese părtaş la omor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e Ruşeţ (1675-78), zis Chiriţă Dracu, care din boier influent ajunse şi el Domn, pentru păcatele lui, după cum1: vom arăta în capit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omnie a Iui Duca în Iaşi fu mai nesuferită nit) l do veni Io r decât cele două dinţii. Petrecând din doisprezece ani zece în scaun, îl apucase şi pe el nebunia măririlor. Dorinţa lui ar fi fost să fie principe al Transilvaniei, scaunul Moldovei să-1 dea fiului său Constantin, al Munteniei – fiului Matei, iar pe viitorul său ginere să-1 facă hatmanul Ucrainei. Dacă mai adăugăm ia aceasta cheltuielile făcute cu ridicarea bisericii Cetăţuia şi a palatului din curtea acelei mânăstiri, zugrăvirea Sâântu-lui Nicolac Domnesc, precum şi reclădirea din temelie a mai multor biserici şi edificii, înţelegem că Vodă avea nevoie de bani mulţi, că puse deci grele dări nu numai asupra oamenilor de rând, dar chiar asupra boierilor, şi că prin aceasta îşi atrase ura tuturor. Un complot, care tindea să răscoale din nou pe lăpuşneni şi orheeni, pentru a răsturna pe acest nesuferit Voievod, fu descoperit de iscusitul cumnat al Domnului, hatmanul Alexandru Buhuş, şi costă viaţa a trei boieri: Gheorghiţă Bogdan, jicniccrul, Vasile Gheuca, marele vistiernic, şi slugerul Lupu. Lucrurile se potoliră, dar în ascuns ura m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ar îi numai atât. „La cursul anilor 1788”, zice Nicolae Costin, „iară de la Cristos 1680, în luna lui decembrie 10 zile, ivitu-s-au pe cer o stea cu coadă, căreia îi zic latinii cometa, adică mătura73. Şi lungă era de cuprindea jumătate de cer, începându-se întâi de jos într-o stea, despre partea Ţârei Ungureşti, între amiază-zi şi între apus. Apoi, de zi ce trecea, tot se urca pe cer către miază-noapte în sus şi dindărăt se scurta, şi aşa a trăit şapte săptămâni şi patru zile, până la întâia a lui februarie; de aici s-au stins şi au pierit. De care mulţi astronomi strângându-se prin alte ţări au făcut pronostic ce se va întâmpla după aceea în lume; care lucru curând aceea vrajbă mare în oşti au fost, iar mai vârtos între împărăţia turcului şi împărăţi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într-acest an, în luna Iui august 9 zile, marţi de noapte, 3 ceasuri către zi, au fost cutremurul mare de pământ, încât au căzut icoanele jos de prin biserici şi vase şi poliţe de prin casele oamenilor. Spuneau bătnnii cum n-au apucat cutremur mai straşnic ca acela, şi huetul venea despre miazănoapte. Iar după aceea să vezi răutăţi în ţară, şi prăzi şi robii de oşti păgâne, şi vărsare de sân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6, când a ars palatul regal din Bucureşti, spuneau doar cetăţenii secolului al XX-lea, că e „semn rău”, şi în adevăr că a ajuns mai apoi ţara la pragul falimentului, cât ce să te miri dacă bătrânii ştiau că relele de sub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de la cutremure veneau şi de la steaua cea;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mărire ale lui Duca Vodă nu se înfăptuiră întocmai, însă în buna parte da: Căci sultanul; hotărî să-i dea hatmania căzăcească, făcându-i astfel Domn al Moldovei şi al Ucrainei, lucru nemaipomenit până atunci şi nici de atunci înco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derea acestei înscăunări, Duca fu chemat la ConstantinopoL El luă cu sine pe fiică-sa Catnna, pe soţia lui şi pe soacra Dafina, care mai trăia, gata ca mai înainte la sfatur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bucluc familial reclama prezenţa tuturor la Stambul, Ecaterina era logodită cu Ştefan, fiul lui Radu Leon Vodă, fostul Domn al Munteniei. O logodnă din acelea făcută pe nevăzute – mariaj de convenienţa-o domniţă cu-n fiu de Voievod, făgăduiţi unul altuia de când erau amândo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se făcură mari şi se cunoscură&gt; cam în ajunul nunţii, domniţa Catrina refuza hotărât să ia pe Ştefan de bărbat. Fiindcă, mai întâi, era urât, şi fiindcă, al doilea, era nebun. Nicolae Costin spune despre el: „Feciorul Radului Vodă bolnavindu-se, din acea boală lipsise şi din minţi, iar mai pe urmă se îndreptase; iar tot să zic că era pe deplin cuminte nu pot, că umbletul lui nu-1 arăta a fi depli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ăruinţele rudelor şi prietenilor fură zadarnice, hotărârea domniţei de a nu lua de bărbat pe omul acesta fu nestrămutată. De altfel, nu numai faptul că Ştefan Tomşa era cam într-o ureche îndemna pe tânără domniţă să nii-1 vrea de bărbat; mai era la mijloc o mică chestie sentimentala. In timpul lungii perioade de logodnă, Catrina, care se făcuse acum măricică, cunoscuse un tânăr grec, pe lordachi Muselim, de neam bun, chipeş la vedere şi bogat. Tinerii s-au amorezat unul de altul, şi părinţii fetei, ca şi bunica ci Dafina, vedeau cu ochi buni încuscrirea neamului lor cu acel al MuseJirnilor, familie aparţinând unei ramuri a Ramadan-Paâ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ente nu priveau însă pe dezamăgitul logodnic, care se hotărî într-o zi să cheme ţoala familia domnitoare a Moldovei în judecata Divanului împărătesc, la Stambul, pentru a-i sili sa'-şi ţină angajamentul. Domnii noştri, numărându-se printre cei mai înalţi demnitari ai imperiului, nu puteau fi judecaţi decât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dar Duca Vodă sa capete hatmania Ucraitiei, se înfăţişă la acel Divan cu siguranţa că va învinge, cu atât mai mult cu cât avea, în afară de vaza de care se va bucura acum la Poartă, două alte şanse de câştig, anume aurul vistieriei Moldovei şi frumuseţea f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Ecaterina în sala judecăţii din serai, cu ochii plânşj şi frumoasă ca o arătare, mulie inimi, zice-se, s-au frânt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folosi, nici cele o mie de pungi, nici ochii domniţei. Sultanul hotărî că Duca se va întoarce în Moldova cu tuiuriie, cu buzduganul şi cu titlul neobişnuit de: Gospodar Zemli Molâavskoi i zemli Ucrainskoi, însă că va remorca în urma-i pe Ştefan beizadea, fiul Radului Vodă, şi că, abia sosit în Iaşi, va face mare nuntă domnească, cum se şi cuvenea luminatei feţe a coborâtorului din Ştefan Tomşa, asasinul lui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Duca Vodă trimise, din Iaşi, soli prin vecini să poftească nuntaşi din Polonia, Transilvania, Ţara Românească şi Ucraina – câte doi din fiecare ţară – şi când se adunară cu toţii în capitala Moldovei, la 4 noiembrie 1681, se începu o nunta ca-n vremea lui Vasile Lupu. „Şi s-au veselit două săptămâni cu feluri de feluri de muzici şi de giocuri şi cu pehlivani şi cu puste. Şi un vornic mare purta un cap de danţ şi alt vornic mare purta alt cap de danţ, îmbrăcaţi cu sarvanele domneşti. Numai mirele şi mireasa, fiind feciori de Domni, nu giuca în danturi pe afară, ci numai în casă; iar afară giuca boierii, cit nu era nuntă, şi era minune” (Ion, Neculce). – „Numai celor din ţară”, zice Nicolae Costin, „nu le era foarte veselie că acea cheltuială era tot din spinarea ţării”. Duca nu înţelegea că după ce cheltuise atâtea pungi pentru a strica această logodnă, să cheltuiască acurn altele pentru a face nuntă. Deci, cine să plătească veseli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Dar atunci până la ultima para, să nu-1 coste pe Vodă nici de-o pâine măcar. Şi aşa s-a întârnplat că: „mergând vornicii la târg, Ciocârian şi Fonici, la Duca Vodă de-au cerut de cheltuâaiă, ca să cumpere numai ce-ar trebui din târg pentru cuhne, i-a bătut cu buzduganul până la moarte, ci mai ales pe Nicolae Ciocârian. Cât]-au dus oamenii lui până acasă, a şi murit; nici un ceas după bătaie n-a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ăcută împotriva voinţei miresei costase, deci, şi viaţa unui om. Iar de aici încolo, lăcomia şi răutatea Ducăi Vodă nu mai cunoscuseră margini. Impozite peste impozite, noi scornituri de tot felul de dări, pe care trebuiau să ie plătească şi boierii, nu numai oamenu de rin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ştia erau obişnuiţi cu privilegiile lor, ca doar de asta erau boieri şi se deosebeau de prostime. Ei nu voiră sa plătească, iar alţii nici nu putură, căci Duca nu se uita la cât are omul, ci ia cât are el trebuinţă. Şi începură atunci o serie de bătăi şi de cazne, cum nu mai văzuse Moldova de aproape o sută de ani. Toată boierimea trecu prin mâna călăului: Spătarul Tudosie Dubău (cronicarul), Toader Paladi, vel vornic de Ţara de Sus, Chiriac Sturza, biv vel spătar, şi alţii „erau toţi închişi la seimeni şi puşi în fiare. Pe Ursachi, ce a fost vistiernic mare, cei vestit de bogat, 1-au dezbrăcat cu pielea şi i-au legat la stâlp la ger, îiind iarnă, de la care, ţinându-1 un an în temniţă şi bătându-1 la tălpi, i-au luat 250 de pungi de bani. Pe Isar vistiernicul şi pe Andrei Şipoteanu, vornicul de poartă, dezbrăcându-i cu pielea goală şi ungându-i cu miere, vara, i-au legat la stâlp, de-i mâncau muştele şi albinele”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 numai atât. Chiar pe femei Ie chinuia, când, fiind văduve, nu mai puteau răspunde bărbaţii lor biruî. Astfel pe jupânesele lui Ştefan Brăescu şi a lui Bucium şi a lui Sandu Stamati comisul le-a legat de turnuri şi le închise în odăile seimenilor. Aceasta din urmă era vară de-a doua cu Doamna Anastasia. Nici o consideraţie de situaţie socială sau de înrudire nu lua Duca Vodă, când era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pe atunci şi oameni de treabă. Frumoase sunt vorbele lui lane Hadâmbul ce ie grăi Ducăi Vodă pentru jupânese şi pe care Costin ni le transcrie întocmai: „Doamne, mă rog să am la Măria Ta pas, să grăiesc Măriei Tale două, trei cuvinte. Eu, Doamne, muiere n-am, copii n-am, sa mă tem de osând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cute zile te-aî mtniat Măria Ta pe mine şi ai trimis un armaş să mă înece în Bahlui. El, bată-1 Dumnezeu armaşul, n-au păzit să mă înece şi m-a îngăduit până te-ai dezmâmat. Şi acum îndrăznesc să grăiesc Măriei Tale pentru cele trei jupânese sărace ce stau legate la puşti, că vad că nimeni nu-(r îndrăzneşte a grai, şi eu îndrăznesc: una, că-s bucuros cu-n ceas mai înainte să mor, a doua că nu s-a auzit nici Jntr-o fără, nici affu scris în istorie, să se închidă şi să se lege la puşti femeile boierilor rnorţi. (Atunci să fi zis Duca Vodă: să-i bată Dumnezeu, paginii. Şi îndată au poruncit de le-au slobozit)”. Iar pe boieri nevoind să-i ierte, a fugit Dubau din închisoare şi după el s-au dus în pribegie în Polonia Ga vrii Neniul, Ilâe Motoc, Varlam logofătul şi fraâe-său Sbierea şi mulţi alţii, de-a rămas , săracă de boieri. Nicolae Costin, dându-şi seama ^ j poate nici nu l-o crede lumea de toate câte le spune, caută să convingă posteiitatea – dar nu era nevoie – spunând: „Mulţi din cetitorii acestui letopiseţ poate nici sa nu creadă vreo unii, cetind şi văzând atâtca tiranii ce-au [acut Duca Vodă, socotind cineva că doar a fost vreun pizmaş acestui Domn acel ce-a scris, însă eu, acela scriitor, pun martor pe Dumnezeu şi mă las pe mărturia a toată/Vloâdova, de la mare până la mic, că ei toţi mărturisesc Ca altfel n-a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să, Duca petrecea. Luând pe Doamna Anastasia cu el, pe domniţa Catrina şi pe ginerele său Ştefan, se duse în Ucraina să ia ţara în stăpânire. Primit Ia Nemtrova de toată căzăcimea cu alai domnesc, ci numi locţiitor al lui acolo pe-un grec care vorbea ruseşte, Eni Credinevici, porunci să se facă Curţi Domneşti după gustul fliofdovenesc, şi, fntorctndu-se apoi în ţară, mai ridică ia Ţicanovka a! doilea rând de Curţi, după care se întoarse la IaşiAnul 1682 îpetrecu Vodă numai în chefuri, vânători, plimbări. Având Curţi la Prăjeşti, în ţinutul Neamţului, care erau de altfel ale Doamnei Dafina (ea Ie deţinea de la Buhuş, întâiul ei bărbat, a cărui mamă fusese o Prăjească), el merse cu toată casa Iui, nevastă, fete, fii şi gjjiere şi cu toată boierimea din Jaşi „şi-au zăbovit acolo vreo două-trei săptămâni, umblând pe Ia vânaturi”. De la Prăjeşti merse toată Curtea la Să liste, moşia bătrânului postelnic Constantin Ciobanu (Canano), „de f-au cinstit doua zile, şi aşa iarăşi s-au întors ia Iaşi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u prilejul acestei găzduiri, să se fi hotărî t căsătoria Sa f tei, fata Ciobanului, cu Nicoiae Buhuş, nepot de frate al Doamnei Anasta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oate astea au un sfârşit. Din pricina stelei aceleia cu coadă, voiau turcii să se războiască cu nemţii. Şi nici mai mult nici mai puţin, le trebuia Vicna, pentru ca, lovind împărăţia în inima ci, să pună în sfârşit siăpânire pe tot centrul Europei şi sa lăţească hotarele semilunci pină la Baltica şi Marca Nordului, până l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3 cucerirea Vieneî fu hotărâtă, şi, ca întotdeauna, Domnii ţărilor noastre trebuiau să aprovizioneze armata sultanului şi s-o urmeze apoi până la zidurile capitalei imperiului german, unde urmau deci să se întâlnească Şerban Cantacuzino, Domnul Munteniei, cu Gheorghe Duca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anda J684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i un de? celea pasionante, despre care istoria nu vorbeşte, dar care ne noi, epigonii, care vrem să des-coase m puţin sufletul omenesc, ne interesează rnai mult decât însăşi so? rta popoaielor ce se războiesc Cum fu acea întâiaire sub zidurile Vienei, intre mândiul Voievod Şerban, care pui fa pe steaua Iui armele Bizanţului şj vulturul Germaniei (era conte al Sfântului Imperiu) şi rivalul sau Duca Vodă, fostul prieten, care în două' rândun a vrut să-1 omoare? Cu ce ochi s au privit ei? Cu ce mima şi au strâns mâmile^ Cu ce vorbe s-au întâm-pi na P Atât doar ştim, că în privinţa felului cum urma să lupte ei împotriva creştiniioi, s-au înţeles de la început, de la Buda, unde se întilmră întâi Numai că Şerban intrase în legătură cu nemţii într-un chip aproape imprudent, pe când Duca Vodă se ţinu mai rezervat, ca un grec şiret ce era, aşteptând sa vadă de partea cui va fi izbânda Când, în sfârşit, după două luni de asediu, Viena era sd capituleze, se zicea la noi că Şerban Vodă fu acela caie sfătui pe vizir să nu dea încă lovitura hotărî-toare, având el ştiinţă în ascuns ca Sobieski urma să sosească de la o zi la alta Şi-n adevăr, la 22 septembrie 1683, regele Poloniei era dinaintea Vienei cu cei 85000 de noi luptători, care, repezindu-se asupra armatei îui Cară Mustaâa, o nimici în câteva ceasuri, gonind pe fugari peste hotarele Ungariei şi salvând astfel onoarea Europei şi 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tunci h s-au tăiat vkga turcilor, de la asediul Vienei Iar de la pacea de Ia Karlowitz (1699) a început declinul Imperiului Otoman Plouat, Kara-Mustafa se întoarse la Belgrad cu atât de puţin curaj, încât mei nu avu puterea să facă ce s a făcut întotdeauna în atare împrejurări, să mazilească pe ambii Domni ai ţărilor noastre cărora se datora, în parte, dezastrul. Şerban ino se întoarse liniştit la Bucureşti, iar Duca Vodă, în drumul Iui spre Moldova, se opri întâi în Transilvania la principele Apaffi, căci, după atâta viaţă de lagăr, îi ardea iar de banchete şi de viaţă mai veselă Acolo, în mijlocul unui ospăţ, i se aduse vestea că Moldova e răsculată şi c-au intrat leşu şi cazac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ban Caniacuzmo, înainte de-a se despărţi de Duci îi spusese cu mărinimie, sau poate cu şiretenie. „laţi în Ţara/Moldovei se aude c-au ieşit Ieşi! Vino îa mme că ţi este Doamna Ia Brăila, şi i sta câtăva vreme acolo} şi te vei Lriji de conace până vom vedea cum o mai ii” însă Gneorghe Duca mulţumi frumos, nu primi gazoferită de fostul ibovnic al nevestei lui, şi pornind, precum am arătat, de Ia Mthai Apaffi, se încredinţa că în adevăr erau în Moldova trcbile cam tulbun Totuşi, deşi Apaffi îl sfătui şi ei să mai aştepte puţin şi-i făgădui chiar că-i va da 1000 de puşcaşi pentru a linişti Moldova, Duca Vodă nu pnmi nici aceasta propunere, că i se părea jui că vtştiic venite din ţara erau exageiate Sfatul boierilor care l înconjurau pe Vodă, cei ce se întorceau cu ei de |a Vie na, se dezbină şi el în deosebite păreri Vornicul Gavnl Costaciu zise „Eu, Doamne, sfătuiesc aşa, sd ieşim prin Ţara Munteneasca Doamna Manei Taie este la Btăila, şi de la Brăila, de va sU cineva împotriva Măriei Taie, atunci vei lua oaste de la turc: şi de la tătari şi vei merge Ia scaun” însă Miron Cosim logofătul (cronicarul), Constantin Postelnicul (Ciobanul) şi Sandu Buhuş (cumnatul Domnului) răspunseiă într-un glas „. Dacd n-am mers în Ţara Muntenească când ne îmbla Şerban Vodă, iar de aci ce să căutam^ Mai bine este să mei gem drept prin Oituz, şi dacă vom vedea că n-orn putea merge Ia Iaşi de răul leşilor, vom lua pe Tiotuş în jos şi om merge ia Focşani”. Gavnl Costachi, scos din fire, luă de piept pe Cnstea, vătaful de aprozi, ce, fund nepot de vara pnmaiă al iui Vodă, îndrăznise să se amestece în sfatul boienloi celor mari, şi-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meu Cnstea, eu sunt bătrân, iar tu eşti tină r Vreau să ştiu cine duce pe Mana Sa Vodă prin Oituz să l dea neprietenilor^” Iar postelnicul Constantin, luând apărarea tânărului, răspunse „Eu îl duc, şi pe sfatul meu merge” – „Sărni fie măi tu ne Dumnezeu ca eu nu-l sfătuiesc”, zise potolit bătrânul vornic Gavnhţă „. Şi mea î ga Mana Sa sănătos, că eu nu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 a dus vornicul Gavrilită, împreuna cu Ion Racoviţa, marele paharnic, şi cu Gheorghiţă, al treilea logofăt, la Şerban Vodă în Tăia Muntenească, iar Duca Vodă, cu cumnatul sau Buhuş, cu Miron Costm şi cu postelnicul Ciobanul, o apucă spre Oi tu z, ieşind în Trotuş, şi dincolo merseră cu toţii la Domneşti, moşia Doamnei Dahnei, să Iacă sărbătorile Crăciunului şi sa apuce a vedea ce este de făcut pentiu a potoli iucrunl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Moldova însă m Moidova lucrurile nu se mă1 puteau potoli, ca era prea tâiziu lata anume ce se întâmp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iea Iui din tară, Duca numise trei caimacami sa i vadă de grijă în timpul lipsei lui, spătarul Toader Paladi, cel pe care-1 închisese şi muncise, pe mareJe logoWM/Âfăt Nicolae Racoviţa şi pe Toader lordachi, vistiernicul Stolnicul Ghcorghiţa Ciudin, omul lui de încredere, avea un fel de drept de supraveghere ocultă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ziră ci de lui Sobieski la Viena, intrară îndată în înţelegere, chiar Ciudin e) însuşi, cti Petriceicu Vodă, fostul lor Domn, care trăia retras în Polonia, scnindu-i să ceară ajutorul marelui rege pentru a se întoarce în Moldova, căci era jara sătulă de domnia tiranică a Ducăi Vodă. Sobieski dădu lui Petriceicu cu atât mai uşor sprijinul cerut, cn cât el nu î u se se mulţumii de îndoielnicele servicii aduse de Duca cauzei creştinătăţii. Pe de alta parte, cazacii, proîitând de dezastrul turcilor, se răsculară, alungind pe omul lui Duca din ţara lor şi închinându-se şi ei eroului zilei, Sobie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iembrie 1683, Moldova Iu deci invadată la nord de Petnccicu Vodă cu oaste polona, la est de cazaci şi la vest de ta tai i, care, întorcându-se de Ia Viena în ţara lor, nu pierdeau fireşte ocazia să prade Moldova. Paşa de la Ben-der încerca o opunere cu mica garnizoană ce avea la în-demână, însă sorocenii, orheenii şi lapuşnenii, veşnic gata la hartă, unindu-se cu armata Iui Petriceicu şi cu aceea a cazacilor, învinseră pe iurci şi înaintară asupra Iaşilor, unde-i aşteptau boierii moldoveni cu braţele deschise. De această întâmplare toată lumea fu mulţumită, afara de Doamna Anastasia, care, lulndu-şi familia (doi băieţi, şase fete şi ginerele Ştefan), fugi în grabă Ia Focşani, unde, nesimţindu-se în siguranţa, paşi graniţa şi se adăpost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ci stăteau lucrurile când sosi Ghcorghe Duca Ia Domneşti. Prima lui grijă îu să trimită la Brăila după Doamna-sa, căci orice i-ar fi făcut ea, lui îi era dragă ca ochii din cap. Şi era uşor de înţeles. Căci de ia tme-reţele lui, când fusese, după spusele lui Del Chiaro, un tânăr foarte frumos, trecuseră mulţi ani, şi Vodă Duca se făcuse acum, zice Ncculce, „gros, burduhos şi bătrân; numai îşi cernea barba, pe atât se cunoştea că nu avea a cătare minte sa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porni din Brăila, sosind în Focşani, însă până să ajungă la Domneşti, trupele polone şi moldoveneşti i-o luară înainte. După ce ele, împreună cu oastea căza-cească şi avâncî de căpetenie pe Ştefan Cerchez paharnicul, curăţaseră ţara de tătari, acum înaintau asupra Domneştilor pentru a prinde pe Duca Vodă, viu sau rnort. Peste Ieşi şi cazaci era mai mare Demidcţki, iar peste moldoveni – armaşul Varl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ul Crăciunului – ca dăduse tocmai atunci ninsoare şi ger – ei ajunseră pe valea Trotuşului, şi în ziua de 25 decembrie, într-o ţi, erau în fala Domneştilor înconjurând Curtea. Vodă C. Q afla tocmai la masa cu Miron Costin, cu postelnicul Ciobanul şi alţi boieri cu juplnesele ior, toate gătite şi împodobite cu juvaieruri, cum se cade la o zi ca aceea. Avură doar timp să închidă poarta şi să se pregătească de u n asediu, că erau zidurile groase şi puternice. Oastea lui Vodă, cu care se întoarse din Ardeal, era numai de 140 de oameni, din care 80 lipcani şi 60 seimeni, însă lipcanii fuseseră trimişi în ajun la Răcăciuni, să întâm-pine podgheazurile leşeşti de-ar veni, şi, Întâmpmându-Ie în adevăr, fură tăiaţi cu toţii, scăpând unul singur din 80. Acesta, făcând ocoluri şi ascunzându-se prin dumbrăvi, merse la Domneşti să înştiinţeze pe Duca de cele în-tâmplate, însă, când sosi în fata Curţii, găsi podgheazul acolo dând tocmai năvală în poartă, pe care, cu mare greu, ajunseră seimenii s-o închidă. Vodă, cu cei 60 de seimeni ce-i rămăseseră, cu boiernaşii de curte şi cu slugile domneşti, vreo sută de oameni cu totul, având şi provizii destule şi ştiind că zidurile sunt bune, avea mai puţină grijă decât cumnatul sau, hatmanul Buhuş, care dintr-o întâmplare nu se afla în acea zi de Crăciun la masa domnească, ci era mai jos, în sat, la o aşezare a lui. Cum află că e Curtea înconjurată şi Vodă în pericol, încalecă în graba, şi numai cu Dediul Serdaruî şi cu vreo 5 – 6 lipcani alergă într-acolo, însă, văzând mulţimea leşiâor, vreo 500, dădu pinteni caSului şi, mapoindu-se acasă, îşi lua jupâncasa (Alexandra, fata lui Ureche) şi îugiră amândoi în luncă cu sania, până la Focşani, unde ştiau că se afla Doamn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ătea tocmai să vie, cu toţi copiii ei, la Domneşti, căci nu ştia cele ce se întâmplaseră. Aflând de la fratele ei cum stau lucrurile, Doamna rămase nedumerita, neşiitnd ce este de făcut. Sandu Buhuş o sfătui să nu mai stea mult pe gânduri şi să-i dea bani să strângă oaste „să meargă să scoată pe Măria sa Vodă din mâna neprietenilor”, însă Doamna răspunse: „Meargă întii să-1 scoată şi apo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ne dă măsura dragostei ce purta Anastasia soţului ei şi ne dezvâhiieşte întreaga ei fire lipsită de bunătate şi de mărinimie, aşa precum ne-o descriu cronicarii. Nicolae Costin spune de ea că „pe când Duca Vodă era şi Domn, şi vistiernic mare, şi neguţător, şi vameş, Doamnă-sa precupea toate câte erau în casa, cârciumă rea buca ie ie, pâinea, băutura şi plocoa-ncle ce Ic venea ia beci; încă făcea boi de negoţ şi mânca iarna fâneţcie oamenilor săraci„. Ceea ce înseamnă că pe fjc-o parte moldovenii aprovizionau Curtea Domneasca pe graf f s, iar pe alta cumpărau apoi ei ceea cei dăruiseră. Cu o asifel de fire de cârciuma rea sa, e uşor de înţeles că nici ca să scape pe bărbatul ei din ghearele duşmanului nu înţelegea frumoasa Doamna a Moldovei să-şi deschidă punga cu bani. „Aleargă întâi să-i scoală, şi apoi voi 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imeni nu merse să-I scoată. Dimpotrivă, după abia două zi'e de moale împotrivire, seimenii dinlăuntru! Curţii de la Domneşti deschiseră ei înşişi poarta pod-gheazuhii de Ieşi şi de moldoveni, care, năvălind în casă şi pnnzând pe Vodă de grumaz, „viu-nevătămat”, îl urcară înLr-o sanie şi-j făcură vânt în Polonia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duceau pe drum, în sania aceea cu doi c„], unul alb şi altul murg, şi cu hamuri de tei, „dc-a lungul drumului, numai ocân şi sudălmi îi auziră urechile”. – zice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Suceava., el ceru într-un sat unei femei pii^n lapte sa bea, iar aceasta îi răspunse, fără să-1 cunoască, fireşte; „N-avem lapte să-ţi dăm, c-a mâncat Duca Vodă vacile din (ară, mânca-1-ar şi pe el viermii iadului cei neadormiţi”. „Iară Duca Vodă, dacă a auzit aşa, a început a suspina şi plângo cu amar, că el se ţinea şi se ispitea să fie Crai în Ţara Ungurească, şi-şi ţinea lucrai prea şu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lonia, fu găzduit la Lemberg de prietenul său BaJaban, albanez ca şi ej, aceiaşi Balahan pe care l chemase cu câţiva ani în urma în Moldova pentru a păii pe bog'atul boier Ursachi, înscenând împotriva acestui nabab un proces de pe urma căruia îi luase 500 pungi, toată averea h”, lâ'sându-l, din pricina închisorilor şi bătăilor la tălpi, olog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Lemberg, slobod fiind, nu rob cum s-&lt; zis, începu o corespondenţă între el şl Doamna lui, îi vederea leahzăni unei cit mai mari sume de bani, pen-; tra a putea părăsi Polonia şi a recapătă scau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a de la Domneşti, Doamna Anastasii pare a se fi recules şi a se fi pus în adevăr pe Ireabi pentru a strânge banii trcbuincioşi. Cu toţi copiii 'ei, care după cum am a rata-t, erau 8 la număr (doi fii, Constanţi) şi Matei, şi şase fete), părăsi Focşanii, mergând întî fa Bucureşti, unde după aââţia ani se îniâlni cu fost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ntacuz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ima acestuia se răcise, ţie că Anastasia îmbătrânise, fie că, Domn mândni ce era e! acum, nu mai socoti cu caie să înceapă o intngă amoroasă cu o Doamnă săracă şi fără scaun. De altfel, grija lui cea mare era ca nu cumva Duca Vodă să intre din nou în Moldova şi „să-1 smintească pe ei din scaun” Pentru a evita o atare întâmplare, el supraveghe nu numai în Polonia pe fostul Voievod, dar în Bucureşti chiar pe Doamna Anastasia, mcrgând chiar până acolo, incit îi spion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roman de dragoste al Anastasiei se sfii şea trist. De trei ori scăpase ea viaţa lui Şerban – în Moldova, ia Constantinopol şi la Bucureşti. – reputaţia şi-o compromisese, îar răsplata era acum nepăsare şi spionaj. Amărâia, Doamna îşi luă copiii şi casa şi plec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o urmări mai departe. Soţul ei, prin oamenii iui de încredere, Anastasie vistiernicul şi Cârste vătaful, îi trimise o scrisoare prin care o ruga să se împrumute de unde o şti cu 180 pungi, pentru a-i înlesni ieşirea din Polonia şi recăpătarea scaunului Moldovei. Şerban, aflând această misiune, tăie, în Muntenia, calea purtătorilor scrisorii. El trimise slujitori pe ia toate drumurile şi potecile pentru a prinde pe Anastasie şi pe Cârstea. Lângă Buzău, unde se afla şi Şerban, care mergea la Ca mc ni ţa sa se împreuneze cu armata turcească, vistiernicul fu prins. Despre acesta zice cronica frumos ca: „mergând într-o luncă, între două rânduri de saragele, el s-a făcut a merge din drum în pădure pentru treaba lui, şi acolo, aninând o traistă într-un copac, făcu semn lui Spandoni, un orn de încredere, şi îndată au purces din nou după saragele”. Spandoni, înţelegând şmecheria, lua traista din copac, în care fireşte se afla scrisoarea Ducăi Vodă, şi zbughind-o prin pădure, drept la Dunăre ajunse, iar de acolo la Constantinopol, înmânând Doamnei Anastasia epistol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odă, spurnegând de necaz, porni ia Cameniţa, învârtmd în mintea lui gând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ia Stambul, prin vechile legături şi prietenii ce avea, Anastasia strânse în curând cele 180 de pungi cerute de soţul ei. Cusu banii, tot numai gaibeni de aur pnn anteriele oamenilor, şi încredinţa acest convoi purtător de viitoare măriri nepotului Cârstea şi vistiernicului Anastasie, care intre timp venise şi el din Bucureşti la Constantinopol, Prin Turcia, prin Muntenia şi Transilvanâa, ei ajunseră cu bine până la Bistriţa, unde vameşul Apor Islvan descoperi banii şi i popri. El opri acolo pe vistiernic, trimiţând la Lemberg pe vătaful Cârstea să spuie Ducăi Vodă că au sosit banii de Ia nevasta lui, dar că nu-i poate elibera, decât dacă vine el însuşi în per-soană să şi-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cursă întinsă de Şerban Vodă, pentru a pune mâna pe Duca şi a-i tăia pofta de domnie. Ceea ce arată sinceritatea legăturilor reînnoite sub zidurile Vienei şi mai arată ce bine făcuse Domnul Moldovei, când nu primise propunerea rivalului său de-a veni la Bucureşti în octombrie 1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uca o înţelese. Dar cum era şi bolnav, el nu suportă lovitura. Cum i-a dat Cfrstea cărţile vameşului de le-a citit, numai a căzut pe laviţa şi a început a se vaită; iar limba îi pierise şi mâinile nu putea să ie mişte. Deci I-au ridicat şi 1-au pus în pat. Era într-o marţi seară spre miercuri, la 24 martie a anului J685. S-a mai zvârcolit el o săptămână în chinurile acelei damblale, şi-n marţea d-apoi, 31 martie, seara, îşi dete în fine duhul fostul tejghetar albanez, ajuns Domn al Moldovei, hatman al Ucrainei şi râvnitor al tronului Ungariei. „Spin-tecându-i doftorii după ce-a murit, s-a găsit în herea Iui 27 de pietre roşii şi doua alte mari în rărunchi, iar plă-mânele cele albe au fost arse de sete”. Alexie Balaban, negustorul cel mare, „hamşeră cu Duca Vodă” îl îngropa aeolo, la Lemberg, în biseric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a scurs mai departe viaţa Anastasiei. Galbenii de aur n-au mai încăput în mâinile Doamnei, şi, cum ei erau împrumutaţi şi trebuiau înapoiaţi, au început datornicii în Stambul s-o urmărească „unii dc-o parte, alţii de alta, şi a o îngrozi, şi a o închide, şi a o jăcui, care cum puteau”. Iar după ce scăpă în sfârşit de datornici, intră apoi într-alt bucluc şi mai mare. Ion Neculce ne povesteşte astfel trista băârâneţe a Doamnei Anastasia: „Pe urmă a venit şi Ia mai mare osândă şi ocară, c-a amăgit-o un grec de s-a măritat după dânsul. Având ea atâţia copii, n-a socotit cinstea ei, că era mai mult bătrână decât tânără. Şi după ce a mers după acel grec, a amăgit-o de i-a luat bani şi odoare câfe a mai avut, de le-a dat turcilor să-1 puie bei la Mania, şi-a mai şezut vreo săptămână cu dânsa, până şi-a făcut cheful, şi s-a dus apoi Ia Mania, zicând c-o va aduce şi pe dânsa. Şi aşa, vreo doi-trei ani a şezut acolo şi n-a mai trimis Ia dânsa s-o ia, până s a hainit şi el de Ia turci. Iară ea, Ia bătrâneţe, Q rămas şi săracă şi ocărită, de voroava oamenilor şi cu 0 casă plină do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cul acela îl chema Liberiu Gheralkari – mai ^pnoscut sub numele de Liberakis. EI era mamot (Jacede-nionian) şi fusese în tinerţc pirat. Prins de turci, fu Condamnat la 7 ani de galere, pe care le şi făcu. Când îşi ispăşi pedeapsa, merse la Constantinopol, unde dădu furcilor să înţeleagă, că, dacă 1-ar numi pe dânsul şef al inaiiioţilor, el ar elibera Moreea (Peloponezui) de sub jugul vcnctienilor. Turcii erau gata să-1 numească bei de Moreea, însă fără bani nu se făcea nimic la Stambul. Atunci cunoscu el pe Doamna Anastasia şi intră cu ea în legături de dragoste, pentru a-i sustrage sumele de care avea nevoie. Se vede însă treaba că Anastasia, care după cum ştiam era zgârcită, nu se învoi a-i avansa aurul ce-i trebuia. El o ceru atunci în căsătorie, însă mândra Doamnă nu se învoi, răspunzând grecului ca nu se cuvine ca o princesă să ia pe un puşcăriaş. Furios, Li bc raid s ceru vizirului să poruncească fostei Doamne a Moldovei să-1 ia de bărbat. Anastasia alergă la patriarhul Constanti-nopolului, cerându-i ajutor şi ocrotire, însă în faţa acestui scandal, înaltul prelat o sfătui sa înghită hapul şi să se mărite. De unde rezultă clar că grecul Liberakis era amantul Anastasiei, în calitate de fost pirat şi de fost puşcăriaş, el încercă acum un şantaj, în faţa căruia pa-fjiarhul el însuşi dădu îndărăt. Nenorocita Doamnă se pregăti de nuntă şi pofti în casa ei toată înalta societate greacă şi românească din Constaniinopol, spuse musafirilor ei ca „cugctând serios asupra lucrului, modestia ei nu-i îngăduie să se înfăţişeze înaintea vizirului, şi s-a hotărât deci a lua de bărbat pe oricine, decât a se expune la o atare ruşine”. La auzul acestor vorbe, toată lumea părăsi casa, iar popa, care era în odaia de alături, intră în salon, oficiind căsătoria fostei Doamne cu fostul puşcăriaş! Urrnă săptămâna de miere, de care vorbeşte Ion NecLilce, şi noul bei de Mania porni în Peloponez pentru 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stasia nu muri printre turci, în anul 1693, urcându-se în scaunul Moldovei fiul ei mai mare Constantin, ea veni la Iaşi împreună cu el şi cu toate fetele ei încă nemăritate. Lipsise zece ani din ţară. Dar nici bă-trâneţea, nici sărăcia, nici ruşinea căsătoriei ei nu fură în stare să-i schimbe firea lacomă de precupeaţă. Cum sosi, mama de Voievod începu un proces iung şi samavolnic împotriva boierului Ilie Catargi, bărbat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3 nepoata ei de soră, luându-i toate moşule, sub că ele constituie zestrea ei de (a mamă-sa,. Doamna Datina' Catargi – socrul său lordachi Ruşeţ fiind fugit de răuj Ducăi Vodă în Polonia – n-avu cu ce dovedi că Doamna Anastasia îşi luase zestrea demult şi că moşiile reclamate erau zestrea surorii ei Măria EI rămase astfel despuiat d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sosirea Anastasiei în Moldova, o afiam la Bucureşti, unde merse să întovărăşească pe nora-sa, Doamna Măria a lui Constantin Duca, pe care o apucase dorul să-şi vadă părinţii (Constantin Vodă Brâncoveanu şi Doamna lui). Stai şi te miri ce mai căuta ca, bătrână, să-şi ducă nora în Bucureştii aceia, în care, tânără, iubise, suferise şi fusese înj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zilirea fiului ei, o aflăm din nou la Constantine pol, judecându-se acum cu bistriţenii pentru aurul cc-t opriseră ei cu 12 ani înainte. Apoi, (a a doua domnie a fiului ei, e iarăşi m Iaşi, de la 1700 la 1703, anul în care, foarte bătrână acum, îşi dă obştescul sfârşit. O îngropa fiul ei sau ia Bârnova, sau la Cetăţuia” însă mor-mântul acestei Doamne, cu o viaţă atât de zdruncinată, n-a fost descoper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EI I LINCA caunele noastre ajungând a fi scoase la mezat, pe de-o parte lăcomia turcului avea de luptat cu mărinimia celui mai hun ofertant, iar pe de altă parte o prudentă politică îndemna Poarta să schimbe mereu nişte Domni duşmănoşi intereselor otomane în-chnarea românului către politica statelor creştine exasperase Poarta întru atât, încât, în mai multe rândun, ca hotărî să prefacă ţările noastre în paşalâcuri turceşti. Un rest de bun simţ al imperiului în decădere, care-şi dete seama că înfăptuirea unei asemenea dorinţi ar fi pricinuit la noi neîncetate şi grave turburări, îl făcu sa renunţe la planul acesta. Dar o soluţie se impunea. Ea fu găsită abia la începutul secolului următor prin introducerea domniilor fanariote, care n-au însemnat decât deghizata transformare a ţărilor noastre în raiale o Som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sultanul se lupta cu Voievozii în majoritate încă români care, după ce umpleau haznalele împărăteşti cu aur românesc pentru a obţine o efemeră domnie, îşi făceau apoi un punct de onoare naţional de-a trăda interesele Porţii în folosul cauzei creştinătă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âimâşeală de scurte domnii precipitate caracterizează acest sfârşit de ve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ele trecute ani văzut pe aceşti meteo n, venind şi plecând, guvernând sau numai petrecând, şi întotdeauna îmbogăţindu-se. Alături de ei femei, care, ames-tccându-se în viaţa publică, făceau râu ţării, ca Doamna Ghicăi Vodă, sau dădeau bune sfaturi, ca Dafina Dabija, sau îşi ajutau numai soţii la strângerea comorilor, cum a fost Doamna Anastasia. Şi altele, în sfârşit, de caie nu s-a vorbit decât prea puţin, sau deloc, de suntem azi în îndoială despre unu Voievozi, dacă au avut Doamne sau nu. Dar Radu Leon, fiul Tomşei, care în timpul domniei 'ui în Bucureşti îşi logodi feciorul cu fata Ducăi Vodă, cc c cu Doamna lui? Nimeni nu ne vorbeşte de ea. Totuşi logodnicul acela Ştefan Tomşa al II-lea, fiind pe atunci încă un plod mititel, mă mă-sa trebuie sa fi trăit. Unde&gt; Cine er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Antonie Vodă din Popeşti ştim că, ajungând la domnie om băirân, el nu mai avea Doamna. De foarte bun neam, fiul lui Minai ot Târşor, cel care în 1608 a fost şi pretendent domnesc (fratele Tudorii, ţiitoarea! ui Mihai Viteazul), Antonie se însurase de tânăr cu llinca, fata paharnicului Mavrodin din Măneşu şi a Manei din Bucov. Din această căsătorie avu pe Nea goi postelnicul din Vai-de-ei, care a fost tatăl Doamnei Măria Brânco-veanu. După moartea Ilincăi, Antonie se reînsura cu Dancca, dintr-un neam ce nu ne este încă cunoscut, însă aceasta murise şi ea când apucă Antonie Popeşti domnia ţării, aşa încât nici llinca, nici Dancea nu avură norocul să f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Şerban Cantacuzino, însurat şi el de două ori, şi a cărui soţie de-a doua ajunse Doamnă. Prima soţie a lui Şerban fu Măria din Goleşti, fata lui Stroe Leor-dcanui. Necunoscute motive făcură pe Şerban s-o părăsească, ceea ce pricinui, între altele, ura vistiernicului împotriva foştilor săi gineri şi cuscru, ură care duse Ia acele nesfârşite lupte dintre Goleşti şi Cantacuzini, descrise în capitolele dinainte. Şerban se reînsura cu o fată care purta şi ea numele tot de Măria, fiica unui bufgar din Ni copoii, clucerul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abilit şi boierit în Muntenia, deveni cuscrul marelui postelnic Constantin Cantacuzino, ceea ce-1 făcu să joace un rol politic, iar după moartea acestuia, mereu îl vedem amestecat în lupta ce se dădea între greci ş/români, ţinând, fireşte, ca socru al lui Şerban, partea acestora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această lungă poveste, numele fiicei lui abia apare de două sau de trei ori. Dar că ca ca femeie, mai simţitoare deci şi mai bănuitoare dccât un bărbat, o fi aflat mai înaintea Ducăi Vodă despre legăturile dintre soţul ei şi Doamna Anastasia, nu încape îndoială. Când la Constantinopoi, ascuns în podul casei Anastasiei, Şerban fu ridicat de ceauşii turci pentru a fi trimis în exil ia Crit, şi când Ia Bucureşti Doamna Ducăi Vodă îi făcu semn în mijlocul unui banchet să fugă, căci îi este viaţa în pericol, îâreşte că Măria Cantacuzino trebuie să fi fost mulţumită că are soţul ei un sprijin atât de puternic şi un atât de preţios auxiliar, însă inima ei rănită trebuie să fi sângerat, şi în tăcere multe lacrimi s-or îi răspândit prin cămările frumoaselor aşezări cânta-cuzmcşti din Bucureşti şi din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urere, mai mare decât cea casnică, pândea pe biata Doamnă Măria. Când după atâta zbucium şi atâtca persecuţii, Serba n ajunse în sfârşit Domn al Ţării Româneşti, era firesc ca primuî (ui gând să fie acela ai răzbunării. Nici blinda lui mamă, jupâneasa Ilinca, nu-i putu potoli furia. Cu statura-i uriaşa, cu ochii lui negri ce-i ardeau ca cărbunii, cu glasu-i de tigru (astfel ni-1 descrie Del Chiaro, care 1-a cunoscut), el care înspâimânla şi pe turci, de-1 iăcu chiar pe unul, răcnind! a el, să-şi scape de spaimă ceaşca de caâca, arzându-şi degetele şi mâna – un astfel de om nu era făcut pentru milă şi îndurare, îşi începu deci domnia, tăind şi spânzurând pe cine a putut prinde din duşmanii lui, şi-n primul rând pe ginerele lui Gheorghe Băleanu, Hrizea vistierul, căruia „viaţa i-a curmat şi toată casa i-a pustiit”. Apoi pe Drosu, cel care din porunca Ducăi Vodă îl arestase în 1676, pe care de asemenea 1-a omorât, pe ci şi pe fiul său, şi i-a pustiit casa, de-a trebuit jupâneasa şi fetele lui să fugă peste Dunăre la turci. Dar, înâr-un târziu, după ce-şi potoli mânia, şi din ce în ce îl stăpâniră mai mult gân-dunle lui politice care-au fost mari, el hotărî să se împace cu foştii săi duşmani, având nevoie de armonie înlăuntrul ţării, pentru a putea lucra cu atât mai bine în afară, la dezrobirea ţării de sub jugul turcesc şi închinarea ci către împăratul Germaniei, în vederea acestei noi politici de împăcare, el trimise în Ardeal după Grigore Băleanu, nepot de frate al banului Gheorghe şi văr deci prin alianţă cu Hrizea vistiernicul, cel omorât de el, pentru a-i propune în căsătorie pe fata lui, Smaranda. Zice FiUpcscu în cronica sa – pe dânsul îl trimiseră sol în Ardeal – că era şi domniţa „frumoasă şi cuminte”, şi era şi Băleanu „frumos şi înţelept”, aşa încât a fost o împărechere pe placul tuturor, şi a familiilor care se împăcau, şi a ţării care era mulţumită de pacea ce li se prevestea. Facut-au nuntă mare în Bucureşti, cu so! i din Moldova şi din Transilvania şi cu cele opt zile de necurmate chefuri, însă cinci luni mai târziu „Domniţa Smaranda căzu la grea boală şi într-o zi de mai (1688), luni dimineaţa da-m-şi-a sufletul în mâna îngerului lui Dumnezeu. Iară părinţii ei, Şei ban Vodă cu Doamnă-sa Mana, împreună cu Grigoraşcu ginerele, au rămas la mare jale, cu multe lacrimi şi cu muite suspine de la inimă, dar nimica n-a folosit, că moartea n-are făţărie şi este la tot omul de obşti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urere a Doamnei Măria, urmă alta în curând, pricinuită de moartea soţului ei Serbări Vodă otrăvit, zice-se, de fraţii săi, Constantin şi Mihai, cărora politica de închinare a ţării către împărat nu le era pe piac (1688). Alte motive de ordin pecuniar or fi tras &lt;jj ele în cumpăna acestui mare omor, căci de ia moartea jupânesei I linca armonia încetase în familie, dând loc, pentru meschine interese băneşti, unei învrăjbiri cu tragic sfârş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sta, Doamna Măria iese în sfârşit din anonimatul istoriei, înfăţâşându-se nouă ca o vrednică mamă, care luptă peniru legi ii mele drepturi de moştenire ale fiului ci Gheorghe la coroana ţării, însă cumnaţii ei nu-şi omonseră fratele pentru a Sasa apoi domnia fiului său. Lor le trebuia Domn credincios lor şi potrivnic politicii germane. Puseră deci pe boieri şi ţara să-1 aleagă pe nepotul ior de sora, Constantin Brâncovcanu. Târzia energie a Doamnei Măria fu învinsă. Ea fu nevoită să părăsească, cu toţi copiii ei, capitala, retrăgându-se la moşia lor Drăgăneşti. Acolo aşteptă, încă nu resemnată deloc, ştiri de la ginerele ei Constantin Bălăceanu, care-şi pusese de gând sa răstoarne pe Brâncoveanu, restituind coroana cumnatului sau Gheorghe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Bălăceanu, fiul lui Badea zis Uşurelul, a fost, alături de hatmanul Buhuş al Moldovei, ultimul erou pe care 1-a avut ţara, erou de teapa vitejilor lui Mihai. Era din firea lui războinic şi-i plăceau aventurile şi gloria. Cronica spune de el că-şi „întindea mintea după păreri nebune, şi credea în vitejii şi-n cai şi-n arme”. Credincios fostului său Domn şi socru, era băgat până-n gât în po-litica germană. Curn Serba n, înainte de a muri, era pe punctul de-a se închina împăratului Leopold I, pentru care scop trimisese la Viena pe fratele său lordache şi pe ginere-său Bălăceanu, acesta, aflând acolo de moartea socrului său şi de alegerea Brâncovcanuiui ca Domn al Munteniei, se înţelese cu nemţii pentru a-i aduce fără întârzâere în ţară, dând domnia cumnatului său, care s va închina lor. Acesta era însă minor. Urma, după pâanul Bălaceanului – căci în splendidu-i avânt creştinesc şi| patriotic îşi băgase, fireşte, şi ambiţia coada – ca Doamna Măria să fie numita regentă şi el, ginerele şi cumnatul, ' să fie primul sfetnic al ţ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deci din Viena, unde se înţelese personal cu împăratul, Bălăceanu, numit colonel în armata austriacă, se întâlni în Braşov cu prinţul de Baden ş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ssler şi intrară tustrei în Oltenia cu un numeros corp de armată. Domnul, care se afla la Brtncoveni (Olt), le trimise pe Şerban Grcceanu şi Barbu Brâiloi pentru a parlamenta, însă aceste parlamentari ale Brâncoveanului le cunoşteau nemţii. La orice cerere a lor, Vodă răspundea: „Da, cu vremea!”, dc-a rămas la noi această expresie de ta r a ga nea ia cu nu mc ie de vorbă hrânco venea scă: da, cu vremea! Armatele imperiale trecură Oltul, Vodă retră-gându-se de la Brâncoveni la Şerbăneşti, de la Serba-neşti la Potlogi, de ia Potlogi Ia Buzău, de unde trimise în grabă la Poartă sa ceară ajutor, între timp, prinţul de Baden plecă la Sibiu, iar armatele de ocupaţie, sub conducerea lui Haissler şi a Iui Bălăceanu, înaintară parte asupra Târgoviştei, parte asupra Drăgăncştilor, pentru a proclama pe minorul Gheorghe Cantacuzino Voievod al Ţării Româneşti. Acolo aştepta înfrigurata Doamnă „plină de fumuri în cap pentru aceste măriri”, însă, după porunca Porţii, tătarii intraseră în ţara, iar suitanul el însuşi înainta înspre Dunăre. Faţă de această întorsătură a lucrurilor, Brâncoveanu, Haissler şi Bălăceanu se întâlnâră chiar în Drăgăneşti, moşia Doamnei Măria, şi acolo, după fierbinţilc rugăminţi ale Domnului, HaissieT hotărî retragerea trupelor saâe spre a evita ciocnirea armatelor germane şi turce pe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scăpase de pericol. Se întoarse triumfător în Bucureşti, anunţând sultanului că ci alungase pe nemţi şi că în urma armatei imperiale în retragere mergea Doamna/viaria, cu fiul şi fratele ei, să-şi caute un refugiu în Ardeal. Ceea c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stabili la Sibiu înconjurată de onorurile autorităţilor, după porunca împăratului, care voia să fie tratată ca văduva fostului său aliat şi ca mama unui minor năpăstuii, căruia i se cuvine de dsept scaunul Ţa i ii Româneşti şi coroana Bizanţului, împăratul, împărăteasa, miniştrii (Principele de Baden şi contele Strat-rnann) îi scriau epistole autografe, care au fost publicate în întregime în genealogia banului Mihai Cantacuzino: „Luminată prinţesă şi a noastră iubită”, îi scrie Leo-pold I. „Am aflat cu deosebită întristare a sufletului nostru, şi împreună pătimim la întristarea Luminăţiei Tale, şi ca sa te uşurăm şi să te parigorisim (traducerea e din secolul al XVâII-lea), ca să arăt către tine a noastră mâhnire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intească dragoste, am poruncit la al nostru general Haissler ca să aibă purtarea de grijă şi să te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9 la Curtea noastră, împreună cu familia şi cu familia Bă-laceanului, ca să te putem îngriji mai cu temei şi să-ţi arătăm toate acele semne împărăteşti ale milostivirii noastre,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1. S-au dat în oraşul Viena, mai anul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împărătească invitaţie, Doamna Măria nu s-a dus la Viena, căci avea nevoie să fie cu fiul ei la graniţa ţării, pentru a ajunge cât mai repede în Bucureşti, când, prin vitejiile ginerelui ei, nădăjduiau că va fi învins odată uzurpatorul de Brâncov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urând armatele imperiale şi otomane se întâlnâră din nou în munţii Transilvaniei şi-n marea bătălie de la Zărneşti (11 august 1690), aga Constantin Bălăceanu căzu glorios pe câmpul de luptă, dovedind astfel că nu era din par-te-i glumă când „crezuse nebuneşte în vitejii, şi-n cai, ş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ăria rămase fără sprijin. Mai primi, nu e vorbă, scrisori de la împăratul şi de (a împărăteasa, cu multe vorbe frumoase de condoleanţă şi compătimire, însă la Viena nu mai fu poftită. Ea rămase în Sibiu, îngrijind de educaţia tânărului Gheorghe şi de căpătuiala fetelor ei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ndra o dădu în 1699 după Dimitrie Cantemâr, fostul şi viitorul Domn al Moldovei, pe Ilinca – după Istrati Urdăreanu şi pe Bălaşa – după Grigore Vlasto. Măria Băiăceanu trăi, nenorocită, pe Ungă mamă-sa, iar Gheorghe se însura mai târziu cu Ruxanda Rosetti (fata lui lor-dachi al lui Antonie Vodă), din care se trage ramura zisă Şerban Vo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lungii domnii a lui Brâncoveanu, Doamna Măria şi fiul rămăseseră în Sibiu. Abia în 1714, ei se întoarseră în ţara, unde Gheorghe Cantacuzino căpătă bănia Craiovei, iar bătrâna lui maică se călugări la mî-năstirea Dintr-un Lemn, în judeţul Vâlcii. Acolo mai trăi, împreună cu fiică-sa Bălaşa, încă 9 ani, până ce, foarte bătrâna, se stinse în anul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păstrează amintirea ei prin strada care-i poartă numele, strada Doamnei, pe care nici o administraţie comunală nu s-a învrednicit s-o numească cum ar fi trebuit: strada Doamnei Măria Cantacuzino. Ba, dimpotrivă, prin 1924 o mutase pe biata Doamnă Măria tocmai în Parcul Bonoparte. Din fericire, însă, un nou primar, la un sâântu Dumitru, a mut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oartă numele acesta după biserica Doamnei, acea foarte solid construită biserică, ce se aâiă năbuşită în curtea unor mari clădiri moderne, între calea Victoriei şi strada Doamnei. Nevasta Iui Şerban Vodă o făcu cu cheltuiala ei, în anul 1683, drept mulţumire pentru iz-bânda creştinilor sub zidurile Vi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a bisericii era o casă mare, în care locuiau copiii ei, Gheorghe şi Tetele, căreia i s-a zis multa vreme Casa beizadelelor, iar peste drum era casa lui Vodă Şerban şi a Doamnei Măria, zidită de Şerban Cantacuzino el însuşi pe locul moştenit de ia bătrânul postelnic. Casa aceasta încăpătoare şi luxoasă a fost Palatul Domnesc al lui Vodă Şerban, care nu voia să' locuiască în Curtea Veche, poate din priina neplăcutelor amintiri de pe vremea lui Gheorghe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oartea lui Şerban, nepotul său Constan ţin Brâncoveanu, ajuns Domn, avu nevoie de-un drurn drept şi scurt între Casa beizadelelor sale şi moşia sa, Vlogoşoaia, el tăie tot ce-i sta în cale pentru a croi Podul Mogoşoaia, ajuns artera principală a capitalei, Calea Victoriei. Din fundul Sibiului ci, Doamna Măria protestă, clar fireşte zadarnic, că i s-a tăiat locul în două şi c-a rămas curtea ei pe de o parte a străzii şi Casa beizadele 'or pe cealaltă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încheia şirul povestirilor acestor vieţi le Doamne şi domniţe nmntene de la sfârşitul secolulut îl XVII-lea, se impune a se arăta cum a fost sfârşitul acelei emci, despre care n-am putea face un capitol deosebit, Iar care prin personalitatea şi prin sufletul ei ar merita j carte întreagă, scrisă de-o pană iscusită. E vorba de iomniţa Ilinca, fata lui Radu Vodă Şerban, jupâneas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elui postelnic Constantin Canfacuzino şi mama Voie-odului Şerb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ginile acestei cărţi am întâlnit-o de la naştere, , 1611, în cetatea Sucevei, am urmărit-o la Viena, unde n mi de. Ia maică-sa, în preajma curţii Habsburgilor, i creştere cu totul deosebită, am văzut-o apo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eşti sub domnia rudei sale Matei Basarab, care i mărită cu postelnicul Cantacuzino, am văzut-o cum, oţie devotată şi mamă iubitoare a 12 copii, îşi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ă de patriarhală jupâneasa, gospodărind cu hărnicie jiumeroasele lor moşii, am văzut-o la mormântul sugrujtiatului ei soţ, asistând ia jurământul fiilor că vor răzbuna l Comanda ttt 84 sângelc i, eî ai tatălui îor, am arătat-o amestecata în lunga Eupta ce-a urmat între Cantacuzini cu Golcştâi şi cu Bălenii, stăruind pentru a se dărui viaţa ceiui ce-i omorâse bărbatul (Stroe Leordeanul), gnjindu-şi fiii, cânrj erau la închisoare, uneltind scăparea lor din ghearele duşmanilor, mergând cu ei la Constantinopol, întomndu-se iar când se întorceau, şi în sfârşit, când izbucni tmimfu] cau-zei cantacuzinestî prin 'ânălţarea fiului ei Şerban în scaunul ţării, am văzut-o încercând să potolească furiile răzbunătoare ai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postelnicului, toţi un lui au trăii uniţi, strânşi ca un singur om, căci numai astfel au putut lupta pentru triumful cauzei lor. D ră ghici era, ca şi ta fă-să u, bun şi fără ambiţii. Lupta împotriva iui Ghica şi a Iui Stroe s-a dai Ia început numai în vederea unei răzbunări, a pedepsim vinovatului – dreptul talionului. Dar după moaitea Jui Drăghici (de boală,.la Constaniinopo! 1667), rămânând Şerban capul familiei. –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ăgă de pe atunci în gând sa fie Domn. Lucra tncei, cu perseverenţa, cu energic, cu uid, fraţii lui poate nici nu băgară de seamă, dccât, în afară de Stroe Leordeanui, Gheorghe Baieanu şi Duca Vodă, care-i pătrunseră gânduJ, mai era şi bă-trâna lui maica, care-şi cunoştea feciorul ale cărui am-bifii nu fură peniru 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eri mult de lucrul acesta – şi o spuse, în spovedanie, duhovnicului ei – fiindcă pe de o parte ştia de ia răposatul ci soţ, care refuzase coroana ţării, că mă1 bine e să trăieşti gospodărind la moşii decât să u: ubl du&gt;pă măririle ce trag după sine atâtea neajunsuri; şi apoi fiindcă firea aprinsa şi lacomă a lui Şerban o făcea s? bănuiască că, de-ar ajunge Domn, ar nedreptăţi pe fraţi Iui în împărţeala averii – imensă-a Cantacuzinilor Gândui acesta nu iasă bă t rinei răgaz de odihnă. In mă multe rindun îşi refăcu diata – testamentul. – împărţind fiecare petec de pământ între cei 4 feciori mai mic; ai ei, căci cei doi în mai mari, zicea ea, îşi luaseră t'cmuit partea, la însurătoarea fiecăruia, încă de pe vremea când trasa postelnicul. Mereu repeta ea aceeaşi vorba, ca n-au ei a se amesteca în averea frajilor mai 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înălţarea Iui Şerban în scaun, postei-niceasa JJinca, ajunsă Ja mari bătrâneţe, 71 de ani, se ho ţări se să facă pentru mântuirea sufletului ei o călătorie la Ierusalim, Ia Sfântul Mor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ar fi putui sa se prăpădească pe drum, şi tot cu grija la ce s-a r înfâmpia după moarte, se hotărăşte să trai facă o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hotărâtoare diata, prin care se mai împart o dată feciorilor ei atât averile, cât şi cuminţile sfaturi ale unei mame bătrâne, înţelepte şi bune. Scrisoarea aceea, datata din i septembrie 1682, e una din cele mai extraordinare din câte se pot citi în prăfuitele arhive ale corespondenţelor bătrânilor noştri. Reiese din ca, nu numai sufletul ales şi cugetul înalt al domniţei Ilmca, dar şi o pătrundere a lucrurilor, o chibzuială şi o fineţe, care contrastează' cu moravurule unor vremi, pe care ni le închipuim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pe de alta parte, că din pricina lipsei de respect pentru viaţa aproapelui, ce caracterizează acea epocă, precum şi din faptul că nu o cunoaştem încă îndeajuns, noi ne-o închipuim mai sălbatică decât era. Şi la urma urmcr, sălbatic şi barbar sunt două noţiuni diferite, în veacul al XVÂI-îea moravurile erau la noi încă destul' de barbare, însă felul traiului era civilizat. Luxul ce se desfăşura la Curte, frumuseţea caselor particulare ce minuna pe toţi străinii care treceau prin ţările noastre, bunul gust şi bogăţia de îmbrăcăminte, la masa, fa banchete75, Ia plimbări în carete pe Ia mânăstiri şi pe ia feredec, învăţătura multor fii de boieri care vorbeau curent mai multe limbi vii şi deseori latineşte, ca de pilda stolnicul Constantin Cantacuzino el însuşi, cilibiul, mult învăţatul, precum şi Miron Costin şi fui lui amândoi şi fiii hai'rnanului Buhuş'G şi caii alţii pe care rru-i ştim – toate acestea dovedesc o civilizaţie înaintata, care ne ar fi putut da şi poeţi, de-ar fi fost limba puţin mai cioplită prin mânuirea ei mai de timpuriu în cancelariile domneşti şi judecător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are condiţiuni nu trebuie să ne mire fineţea jupânesei Ilmca, crescută la Viena şi ca re-şi trimise fiul spre învăţătura la Roma şi Ia Padova, ci trebuie numai să admirăm deşicptăcmnea, pătrunderea ei şi înăltuţ suf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ârsta bătrâneţilor”, zice ea, ecugetat-am în inima către prea hunul Dumnezeu ca să călătoresc către Ierusalim, să mă închin acolo sfintuiui loc, unde a fost îngropat preacuratul trup ai sfinţiei sale şi sa plâng mulţimea păcatelor mele. Drep&gt;t aceea fiind eu gata asupra purcesului, am chemat pe toţi cei de la inimă ai mei iubiţi coconi: Constantin i Mi hai i Matei i lordachi, dându-le poruncă şi învăţătură precum se cade tuturor celor ce iubesc fiu lor, poruncându-le a păzi toate câte sunt sciise aici mai jos: întâi, fiii mei, să vă îmbrăcdli cu frica lui Dumnezeu şi lui să slujiţi şi lui să vă închinaţi. Să vă iubiţi unul pe altul, lăcuind întru o dragoste frăţească după cum este zis „unde vor îi fraţi adunaţi în numele meu, acolo sunt Eu prin mijâocul lor” Drept aceea, fiii mei, sa locuiţi toţi împreună, ca cum a {i ii într-un suflet, să nu se despartă unul de altul nicicât, ci să cinstească cel mai mic pe cel mai mare, cum se cade, aşijderea şi cel mai marc să iubească pre cel mai mic, după cum est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ragii mei fii, iată că aleg din mijlocul vostru pe fiul meu Constantin, supuindu-1 a fi în locul meu ispravnic, adică să aibă el voie a căuta casa mea, şi de toate satele, şi moşii şi ţig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ata, în care mai lămureşte o data că fiii mai mari, Drăghici şi Şcrban, şi-au luat partea lor, pe când trăia încă postelnicul, unul Măgurenii şi celălalt Drăgăneştii, dar cu toate acestea îi mai lasă Iui Şerban Vodă o seamă de moşii pentru a-şi înzestra fetele. Şi, în sfârşit, încheie cu aceste vorbe, care te fac să te gândcşti Ia măruntele drame familiale, ale căror taine nu au pătruns până la noi, dar care mult or fi făcut să sângereze inima bătrânei postelnieese: „Feţii mei, vă mai adaug o învăţătură din cele ce ştiu că v-a învăţat tatăl vostru şi v-a legat cu blestem; acum dar şi eu aici urmez să leg cu blestemul lui Dumnezeu şi sub blestemul meu cel părintesc, ca să nu vă plecaţi urechile voastre sub ascultarea cuvintelor jupâneselor voastre, de cele proaste şi vrăjbitoare, care fac fraţilor neviaţă; nici să se amestece ele în vorba voastră ce veţi avea între voi sau pentru moşii sau pentru alte trebi. Iară de veţi avea cumva ceva bănuială, ca nişte oameni, voi singuri în taină să vă tocmiţi şi să vă împăcaţi, precum ştiţi că şi noi v-am păzit şi v-am ţinut pe toţi la un loc ricosebiţi, aşa şi voi să îngăduiţi unul altuia, ca nu care cumva să vă stricaţi numele cel bun al nea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1-au stricat. Abia plecă bătrâna în pelerinaj Ia Sfântuî Mormânt, Şcrban Vodă ceru de la fraţii lui catastiful moşiilor şi diata mamei lor pentru a ie cerceta. Nu le putu avea, spunând Cantacuzinii că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In 1648, jupâncasa Ilinca se întorcea de la Ierusalim, curata de păcate şi încă sănătoasă şi plină de energie. Fiul ei, Domnul ţării, îi ură bun sosit şi-i ceru catastiful şi diata Mamă-sa refuză să i Ic dea. Şerban îşi rostogoli ochii de cai buni şi-şi slobozi glasu-i de tigru. I li nea rămase neclintită, Vodă trimise la ea pe lacob, patiiarhul Constantinopoiei, pentru a o îndupleca, „posteiniceasa nimic, îi trimise pe Dosoftci, patriarh al Ierusalimului şi a toată Palestina, dar bătrâna rămase stlncă de piatră. Dosoftei mărturiseşte el însuşi cum de două ori 1-a chemat Vodă şi „călcând făţiş îngrijirea şi hotărârca jupânesei Ilmca, ca unul ce stăpânea şi era puternic, ne-a trimis îndărăt la dânsa ca să cerem şi să luăm catastifele şi toate hârtiile împărţelii, de atunci, ca să le aibă el spre întemeierea şi statornicirea acelei împărţeli. Iar ea, dacă am venit noi şi am spus o astfel de po runcă, a răspuns că nu dă nici catastifele; nici scrisorile” în faţa acestei ho la'rî te voinţe. Vodă se închină, aş-ieptând de acum ceasul când mă mă-sa va închide ochii – ceea ce se întâmpla abia 3 ani mai tt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687, jupâneasa Ilinca Cantacuzino muri în casa ei din capul podului Cilibiului, Ia vârsta de 76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patului ei de suferinţe se afla tot neamul ei, feciori şi nurori, nepoţi şi nepoate, şi patriarhul Ierusalimului şi ieromanahul Ştefan, duhovnicul muribundei. Singur Şerban Vodă, chemat cu trebile domniei aiurea, nu era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a închide ochii pentiu totdeauna, bătrâna, „fiind în toată firea, cu limba nescnn-tita, în minţile cele mai bune care le-a avut din tinereţe până la bătrâneţe”, a chemat din nou pe mitropolitul Theodosie şi în faţa tuturor rudelor adunate a lăsat cu limbă de moarte sa nu se schimbe nimic din testamentul ei din 1682, care a fost şi rămâne voinţa ei cea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oborî trupul ei neînsufleţit în bolniţa bisericii din Mărgineni, alături dc-al postelnicului Constantin, că vrajba dintre fraţi începu. „Fiind Şerban Vodă om mânios şi silnic, poftea să fie toate după părerea lui. Pentru care a cerut de la mitropolit şi i-a şi dat scrisoarea (testamentul) şi şi-a luat-o precum i-a fost voia”. Mai mult decât atât. Pentru a avea şi după lege dreptatea din partea iui, el şiii pe duhovnicul mamei sale, care era duhovnicul iui, ieromonahul Şiefan, să ticluiască o scrisoare plină de neadevăruri, prin care mărturisea că „fericita Doamnă Iiinca posteiniceasa, fund aproape de moarte şi slabă de tot, m-a chemat pe mine de-am scris o carte pentru nişte s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m scris eu cu mâna mea, şi acea carte o ţiu fraţii Măriei Tale, şi mărturie pui pe Dumnezeu cum că Doamna cu gura ei m-a învăţat să scriu. Iară încă aproape n-am fost ca să m mţeieg ce zice, iară numai dumnealui Constantin Spătarul Brâncoveanul (nepot de fiică, viitorul Domn) vorbea GU domnia ei şi pe urmă venea la mine şi-mi zicea: Zice Doamna să scrii cutare şi cutare, şi eu, ca un prost, scriam ce-mi zicea dumnealui. Iară pentru pecete, nu putea Doamna să pecetluiască, ci dumnealui spătarul au îuat-o şi au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u o atare scrisoare în mâinile sale, Şerban Vodă strică diata maică-si, şi, iăcând el împărţeala averii după placul lui, îşi luă, îireşte, partea leului. Optsprezece luni mai târziu, el muri subit în Palatul Domnesc din Bucureşti, şi daca zvonul care umbla prin ţara, ca el a îost otrăvit de fraţii săi Constantin şi Minai, era adevărat, apoi se vede acum lămurit că nu numai politica lui de închinare către Germania ar îi fost cauza acestui omor. După înmormântarea Voievodului şi urcarea în scaun a nepotului său Brâruxweami, ieromonahul Şteâan răsuflă de palatul ce-1 înăbuşea şi s-apuca să facă o nouă scrisoare, arătând cum se întâmplase cu adevărat moartea postelnicesei care îusese „în toate minţile ei”, însă curn defunctul Voievod îl chemase la dânsul, silindu-1 să ticluiască acea mincinoasă scrisoare arătată mai sus. „Şi având Şerban Vodă şi pe duhovnicia mea rnânie şi rea pizmă, căci m-a m aflat martor la amândouă diatele, lăudându-se ca dacă nu-i voi îace scrisoarea după izvodul ce-mi va trimite ca să îie acele diate intru nimic, nu va căuta că i-am îost duhovnic şi domniei lui, ci tocmai cu ocna rnă va pedepsi. Deci, temându-mă de urgie şi de ură năpraz-nâcă, i-am făcut scrisoarea precum a vrut şi a poâtit; care scrisoare a mea, când s-ar ivi vreodată la unu de-ai lui Şerban Vodă, ca să-şi facă cu dânsa vreo îndreptare, acea scrisoare să nu se tic în seamă, că de mare nevoie şi de groază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usori au mai d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bii patriarhi, mărturisind cu autoritatea lor ca postelniceasa Hinca îusese, şi când îşi îăcuse diatele şi când murise, în toată îirea şi în minţile ei cele bune, iar că scrisoarea popei Ştefan duhovnicul „u fusese smulsă cu sila de samavolnicul Şerban Vodă, Şi aşa şi-au luat îi aţii Cantacuzineşti moşiile înapoi; dar şi păcatul unui fratricid şi-1 luară în suâlet, stricam astâel, împotriva voinţei postelnicesei, bunul nume a^ neamului lor. Şi cum – zice-se – iaptă rea nepedepsită nu rămâne, vedea mai târziu cum îşi ispăşi stolnicii! Constantin păcatul acestu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OLDOVENE l&gt; SFÂRŞITUL VEACULUI AL XVII-LLA n Moldova, a doua jumătate a veacului al XVII-lea nu ne-a dat decât două Doamne mai de seamă, pe Daâina Dabija şi pe îiica-sa Anastasia Duca, pe care le cunoaştem din capitolele trecute. Celelalte s-au perindat prin lal&amp;SBŞIŞ||lJ ţară, aproape nebăgate în seam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ieş Alexandru (1667-69), fiul lui Alexandru Iheş, nepot lui Ilie Turcitul şi strănepot al lui Petru Rarcş, a fost ultimul mu şa ti n care a domnit la noi. Prin ei – sau mai curând prin fiul sau Radu care n-a domnit – se stinge pentru totdeauna dinastia vechilor Voievozi moldoveni, coborâtori din Bogdan Vodă şi din Ştefan cel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ieş Alexandru trăise toată viaţa lui la Constantmo-pol, aşa încât nici nu ştia vorbi româneşte, şi, sosit Domn la Iaşi, are nevoie de tâlmaci pentru a se înţelege cu supuşii săi, ceea ce nu-! împiedică pe bătrânu! cronicar Neculce să scrie despre e! că: „Domn aşa de îndurător şi milostiv ca acesta n-a mai venit altul la Moldova. Era bun şi milostiv, el şi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trebuia să îi fost bătrâna ca şi el, căci el s-a urcat în scaun 40 de ani bătuţi după ultima domnie a tatălui său. Ea era din neamul Cantacuzsno, după cum se vede gravat pe-o anaâoriţă din biserica Trei Ierarhi din laşi: „Cu mila lui Dumnezeu llieş Voievod a toată Moldo-Vlahia cu prea evlavioasa Doamna Cantacuzino” (Inscripţia, îireşte, grecească): Mai mult nu şum despre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âan Petriceicu Vodă77 (1672-74), socrul acelui Chiri ac Sturza, care refuzase coroana tării oferită de boieri, spunându-le că dacă îl vor face Domn, întât pe cei ce l-au ales îi va tăia – Ştefan Petriceicu, ales în locul ginerelui său, avea de soţie pe Măria Catargi, care, bă-trână, ajunse şi Doamnă. Izgoniţi din scaun de Dumi-traşcu Cantacuzino, ei se reîugiară amândoi la prietenii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ui jKodof/a. Acolo muri Doamna Marja, un an mas târziu (1675), fard a mai prinde deci a doua domnie, scurtă şi plină de peri pe f u, a soţului ei, Despic Dnmitraşcu Canfacuzino (1674-75 şi 1684-85) sinn că a fost însurat cu o Ruxanda, proba b/J o greacă din Constă nlinopol Chemat, când era flăcău, de către unchiul său Constantin postelnicul, la Bucureşti, el urzi cu Stroe Leordeanul acel complot care costă viaţa bine-făcdtoi ului său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ase apoi în Bucureşti numai cât finii domnia întâi a lui Gngore Gh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65 plecă din nou Ia Consfaniinopol, unde se însura, devenind apoi ca-puchibai-a lui Petriceicu Vodă la Poartă. Fire de om ne-tiebnic, precum uneltise moartea Iui unchiu-sau, astfel luă acum locul Domnului care-şi pusese încrederea în ei, în Moldova sosi fără Doamna lui, pe care o lăsa acasă h ei pe Bosfor, întrucât era însuşi nesigur de durata unei domnii căpătâie fără bani – ba mai mult, fi/nd sărac, îi plătiseră turcii cheltuiala drumului. Domni un an, o deplorabila domnie, fu mazilit, trimis Ia Sfambul şi retrimis apoi, abia zece am mai târziu, din nou Domn al Moldovei, unde tot numai un an îi îngăduiră boierii să Ie rămâi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prăvile acestui Domn ne povestesc letopisefii un amănunt picant: „Doamna Iui stătea în Ţarigrad. Iar el aici îşi luase o fată a unei raclnerife de pe Podul Vechi78, anume Arhi-poaia, pe care o chema Anifa şi era fiitoarea Iui Dumi-traşcu Vodă, şi o purta în vedere între toată boierimea, şj o finea în braţe de-o săruta, şi o purta cu sălbî de galbeni şi cu haine de şahmarand, şi cu şlic de sobol, şi cu multe odoare împodobită, şi era tânără şi frumoasă, dar plină de suliman ca o fată de rachierifă. O trimitea din Curtea Domnească cu seimeni, şi cu vornici, şi cu comişi, ziua amiază mare, pe uliţă, Ia feredeu şi pe la mfnâsfjri şi pe la vii h p (im ba re; şi făcea pe boieri de-şi trimiteau jup'ânesele cu dânsa, şi după ce venea acasă, trimitea jupî-neselor daruri că i-au făcut cinstea de-au mers cu dânsa Ia plimbare”. Daca era Anifa Arhi'poaia tânără şi frumoasă, în schimb era Dumitraşcu Vodă om bătrân şi urât Zice cronica că-şi scotea seara dinţii dm gură şi-i punea pe masa, iar dimineaţa îi lua de pe masă şi-i pun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Doamna Ruxanda, care stătea Ia Ţarigrad, îşi mărita fetele cu greci de-ai lor, pe Elena cu doctorul Duchi şi pe Casandra cu Nicolae Mavrocor-dat, fiul E.xaporitului, viitorul Domn. Cu un fiu, mo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oltei în 1713, se stinse în ramura băi băteasca neamul urâciosului Domn Dumitru Canfacimno, moţi în Constan-tmopol după mazil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me Ruse t Voievod, fostul Cbirifă Diacu, se uică şi el în scaunul Moldovei, pe care-J ocupa trei am, de ia 1675 Ia J678. Boier influent prin cJ însuşi, prin frate-său Constantin Cu păru î şi prin verii lui Cantacuzmu, ob|inu scaunul ţării iară greutate, însă spre marea lui paguba. Moldovenii au fost mulţumiţi de domnia lui, însă nu şi de fui sâi. Cel mai mă ie, Alexandru, care se afla Ja Curtea Ducăi Vodă la Bucureşti, începu să plângă de bucurie, când auzi ca tată-său se făcuse Domn. Apoi însă „se semeţi”, zice cronica, şi venind în laşi se apuca împreună cu fraţii săi de mai multe nazbâfii, batjocorind fetele oamenilor, fără a căuta de erau fărance, (îrgoveţe sau jupânese de boieri. Altfel erau băieţi buni şi cavaleri, de li se înfâmpla, în chefurile lor nocturne, vreun neajuns, ceartă, bătaie sau de ai de astea, ei nu pârau Domnului pe nimeni. Totuşi, când după trei am îşi pjerdu Antonie Vodă domnia şi pleca, supus, Ia Constantinopol, Duca Vodă îi pârî, pe el şi pe fui săi, că au jefuit (ara, încât turcii î) supuseia Ja cele mai grozave chinuri: îi înfigeau cuje sub unghii şi-i dădeau să înghită tulpane, pe care apoi le trăgeau îndărăt, scofându-i maţele afară pe gură. El muri în cuiând de pe urma acestor cazne, rămânând familia lui Ja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ca la tone aî solului polon Ion GninsJd, caie a trecut prin Moldova în 1677, aflăm ca, ajungând soJuJ în Iaşi, în iunie al acelui an, după ce fm iui Miron Costm şi ai hatmanului Buhuş î] finură discursuri pe latineşte, spre marea lui surprindere şi muiţumiie, fu invitat Ja curte în audientă ia Vodă, care-i dădu şi un strălucit ospăţ. Drept recunoştinţa, solul lui Sobiesld „trimise domnului un vas cu băuturi alese, iar pentru Doamnă o casetă mare de argi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Doamnă a Iui Antonie Ruşeţ o chema Zoe, însă, pân-acum cel puţin, nu ştim alt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fârşit la Voievodul Constantin Canternir, despre a cărui origina tătărească vom vorbi la domnia fiului său Dimitne. El era un boier mazil din Silişfeni, în ţinutul Faldului, fiul Iui Toader Cantemâr şi al Măriei, moartă când avea el şase Juni. Născut în 1612, îşi petrecuse tinereţea în Polonia, unde învăţase carte, pu-; ină, şi mânuirea armelor bine. Trecea drept ostaş viteaz ii căpitan priceput, întors de Ia Ieşi cu-n astfel de re- ' i nume, mira întâi în slujba lui Va şi le Lupu şi apoi trecu în Muntenia sub Grigore Ghica, unde rămase până la mazilirea acestuia. Stabilit apoi din nou în Moldova, înainta repede îrr ranguri, până ajunse şi Dom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a lui soţie fu Anastasia, o nepoată de-a iui Ghica Vodă, după cum ne-o spune fiul său Dinii t ne. „în 1646, fiind în vârstă de 34 de ani, silit de Vodă, ia pe cea întâia lui soţie, Anastasia, nepoata de vară după iată a domnului însuşi”, însă după 6 săptămâni de căsnicie Anastasia moare de ciumă” la&amp;înd în 1646 un Cânte mi r încă tina r şi plin de avân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neastâmpăr, îşi întoarce privirile spre locul lui de baştină – Falciul – şi-şi alege o mireasă cunoscută poate din copilărie, pe Ruxanda G îne, – „ex nobil ganestiorum familia”, spune Dimitrie Ca n te mi r în cartea iui despre viaţ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a era orfană, când s-a măritat, iara părinţi şi fără fraţi şi surori, dar în schimb bogată, stăpâmtoare a multe moşii şi a unui însemnat număr de robi. Din această căsnicie se născu o fată – „primogenita”- nu-mita Ruxanda, sau mai elegant „Roxana”, cum îi zice pe latineşte savantul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mărită mai târziu cu marele hatman Lupu Bogdan, tăiat de Duc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făcu în 1683, la Tuţcanî, un sat de-al lui Canlcmir. A ţinut 7 zile şi 7 nopţi, şi au chefuit nuntaşii sub paza statului şi a multor siugi boiereşti, căci Duca Vodă dăduse poruncă sa fie Cantemir prins şi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vastă tânără şi bogată, cu un copil pe care, după îelul cum şi-a iubit ci ginerele, se vede cum trebuie1 să-şi fi iubit şi fata, cu încrederea Domnilor, care-1 tot miluiau cu boierii crescânde, Constantin Cantemir se putea bizui în steaua lai cea b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ci de data aceasta nu-l îndrăgi norocul pe deplin, căci, după abia trei am de căsnicie, biata Ruxanda îşi dădu şi ea duhul. Lasă, ia rândul ei, un Cantemir bogat de banii fetei lui, tot încă tinerel şi tot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oier îşi lua o fi treia nevastă, pe Ana Ban-tas, dintr-un vechi neam de ţară (1669). Ea fu mamă a trei copii: Elisabeta, măritată cu Minai Vodă Racoviţa, şi doi băieţi care au ajuns Domni, Antioh şi Dimitrie Cante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na n-avu nici ea parte sa se vadă Doamnă. Cantemir bătrânuî a fost un tei de cioclu. A îngropat-o şi pe aceasta (1680). Mereu înălţat la ranguri, căpitan, vel armaş, mare hatman, când boierul acesta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5, Domn în Ţara Moldovei, el este văduv a treia oară S-a spus despre el c-ar fi avut şi a patra nevastă, care ar fi purtat ciudatul nume de Cobâia, şi ar fi fost fata hatmanului Mihu. Dar lucrul acesta nu pare dovedit şt în iot căzui c sigur că Constantin Vodă era văduv, tind ajuns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psa unei Doamne în scaunul Moldovei în tim pul lui, ne povesteşte fiul sau o plăcută anecdota So-bieski, regele Poloniei, după ce scăpase Vie na de turci, se semeţise rău. Ei cuprinse Moldova, pe care voia s-o anexeze regatului polon De două ori, sub Duca şi sub„ Canternir, ocupă Moidova de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88 era la Iaşi, iar Ca n temi r – fugar prin sudul ţării. Sobieski rupea puţin româneşte, căci mai trecuse ca flăcău prin Moldova, şi apoi mai fusese în tinereţe căpitanul unui polc de moldoveni, de la care trebuie să fi deprins limba. Fiind acum la Iaşi, îşi lua reşedinţa la Curtea Domnească şi, când era bine dispus, cu boierii moldoveneşte, într-o seară, la un chef după masă, eJ chema pe ţiganii lăutari, po-luncindu-le să-i cânte un cântec compus de ei „ta ii m ba ţării”, în hohotele de râs ale boierilor, lăutarii începură cânâecul lui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 casă, N t ci ai masă, „Viei di a ga jupineasă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ătarilor, Ca n te mi r se întoarce insa în cuiând la Iaşi, alungind pe nepoftitul cântăreţ peste granij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de moarte bună, în capitala lui, în 1693, fiul său mai mic, Dimitrie, îi urmă în scaun, aâcs fund de cumnatul Lupu Bogdan, de cuparul lordachi Rusei şi de toi sfalul boierilor, însă turcii neconisrmând această domnie, ţî-năiul Voievod de 20 de am plecă la Constanlinopoi, unde se puse pe carte grecească şi latinească, de-a devenit în ui mă un savant cu renume european. Vom trata într-un capitol special domnia lui de-a doua, foarte scurtă şi ea, precum şi vieţile Doamnelor ş; domn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 înlocuit în scaun de Constantin Duca, fiul lui Gheorghc Vodă Duca şi al Doamnei Anastasia Brânco-veanu, care iucrase la Starnbul în vederea acestei numiri. Când aâlă că ca este pe cale de-a îi eâectuală, ii Uimise o delegaţie de boieri pentru a-i propune în căsătorie pe fiica lui, Măria. Se înţelege că propunerea fu primită cu entuziasm, căci domniţa Măria era o partidă bună, nu, nuitiai fiindcă era fata de Voievod înţelept şi puternic, dar fiindcă mai ducea cu ea o zestre frumuşica, care, ia sărăcia la care ajunseseră Duculeştii, nu putea fi decât bine venită. Logodna fu celebrată acolo în Constantinopol, şi pe 'dată noul Domn porni să-şi ia scaunul în primire, luâni” cu el pe viitoarea lui soţie (pe care o lăsă la Bucureşti la părinţi), pe bătnna lui mama, şi toată droaia de surioare din care cele mar multe erau încă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în capitala Moldovei, pe care o găsi săraca, cum era toată ţara, pustiită şi robită de Ieşi, de cazaci şi de tătari, el îşi logodi pe soră-sa, domniţa Ileana, cu hatmanul Nicolae Costin, cronicarul, feciorul lui Miron Costin. Se făcu în Iaşi nuntă mare şicostis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ă, sărbătorile începură din nou, căci Vodă făcea nunta lui acum. Sosiră cu mireasa, din Bucureşti, mamă-sa, Doamna Măria Brâncoveanu, unchiul, stolnicul Constantin Cantacuzino şi mulţime de boieri, de jupânese ş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trase în gazdă în casele vornicului Vasile Cos-tachi, fiindcă îi era şi ruda şi era şi casa una din cele mai frumoase şi încăpătoare din Iaşi. Acolo „făcea nuntă mireasa, iar Domnul în Curţile Domneş-ţi”, zice Neculce, ceea ce înseamnă că serbările dinainte de cununie „cu podoabe, cu muzici şi cu pehlivani de mirare în târg în Iaşi” le dădea domniţa Măria la gazda ei, în casa vornicului, iar Duca Vodă, fireşte, în pătatul domnesc, în ziua cununiei veni Vodă călare la logodnica lui s-o ducă în biserică. El încăleca „ca un mire împodobit, cu surguciu în cap, şi cu mare alai au mers la gazda, au mers la mî na şti re la Golia, şi acolo fiind un patriarh de Ţarigrad mazil, anume lacov, îi cunună acolo în Golia. Şi de acolo au purces cu mare alai în mijlocul târgului de sus şi prin târgul de jos până la Curţile Domneşti. Atunci, pe acea vreme, şi eu Ion Neculce vel vornic eram tânăr postelnic, şi mergeam cu alţi postelnici împreună, cu toiage în mână, pe jos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datorii făcute cu căpătarea domniei, cu nunţile lui şi a soră-sii, tânărul Domn, lipsit de experienţă, nu mai ştiu cum să facă. Câtă vreme mamă-sa, Doamna Anastasia, întoarsă trufaşa în Moldova şi fără ruşine de păţania ei cu grecul Lambrikis, se apucă de scandaloase procese, punând stăpânire pe moşiile defunctei ei surori boierii se puteau jălui, dar ţara tăcu. Când însă Vodă, pentru a-şi umplea golurile vistieriei, trânti, ca un trăsnet pe capul bietului român darea vacantului, nemulţumirea se lăţi peste toată ţara. Şi ea se întinse până la Stam-bul, când, pentru a cerca să scape de plata tributului, Duca înscena o răscoală care costă viaţa turcului venit să-1 încaseze. Socru-său, Brâncovcanu, veghea însă din Bucureştii lui asupra acestei nestatornice domnii, şi ba cu sfaturi, ba cu bani, izbuti, până la o vreme, să scoată pe Duca di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ambii Voievozi erau foarte cordiale, în primăvara anului 1695, făcându-i-se Doamnei Măria dor de părinţii ei, Duca Vodă o şi porni la Bucureşti, dându-i tovarăşi de drum pe maică-sa Anastasia şi pe boierii Va-sile Cantacuzino şi Vasilc Costachi cu jupânesele lor. Brâncoveanu şi Doamna lui cu mare cinste au primit-o despre o parte ca pe o îiică, despre altă parte ca pe o Doamnă a unei ţări, de la hotar, „până a venit aicea la Bucureşti, trimis-a Măria Sa Constantin Vodă p re Doamna Măriei Sale, împreună cu toţi coconii săi şi cu multă boierime şi jupânese cu toate slujitorimea, de le-au ieşit întru întâmpinare la Colentina, de s-au împreunat şi le-au adus cinste şi cu mare pompă până la Curtea Domnească. Şi împreunându-se cu părintele său, cu Măria Sa Constantin Vodă, avut-au bucurie mare şi o parte şi alta. După aceea, nu multă vreme trecând, şi Doamna Măria şezând la părinţii ei, iarăşi cu aceeaşi cinste o au trimis-o, de s-au dus la Moldova 3a Domnul său” (Radu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rea acestei Doamne n-au cronicile cuvinte de lau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emărginita ei mândrie dc-a fi fata Brâncoveanutui şi Doamnă a Moldovei, ea, nu numai că nesocotea pe boieri, dar le batjocorea jupânesele. „într-o zi de Paşt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upâneasă cu işlic, după cum le este obiceiul muierile boiereşti a purta în cap, la Doamna Măria, aceasta i-a luat işlicul din cap şi 1-au băgat în foc, zicând 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se cade a purta işlic, iar nu jupân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călătoria ei la Bucureşti, Duca Vodă fu scos din domnie, prin deosebita grijă ce-i purta An-tiob Cantemir, acel ce era să-i fie şi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ul de mazilire îi sosi tocmai pe când se afla el la un mare ospăţ, dat pentru a sărbători o victorie ce repurtase hatmanul Antioh Jora împotriva vestitului Turculeţ, omul lui Sobicski. Când auzi Doamna Măr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mazilit soţul, începu să plângă şi a boci în gura mare, l IA raunteneşte, de zicea: „aoleo, aoieo, ca va pune taica punga de punga dm Bucureşti până-n Stambul şi zău nu ne va lăsa aşa, şi iar ne vom întoarce cu domnia îndărăt!” (Ion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ăşi cu toţii Ia Consiantinopol, în nădejdea realizării acestui vis, de-a vedea pe taica făcând pod de aur între Iaşi şi Stambul însă pe când Duca Vodă şi chiar mă mă-sa Anastasia, patru ani mai îârziu, se vor întoarce în adevăr la Iaşi, ea, Doamna Măria, va lămâne acolo pentru totdeauna. Un scurt raport al baiului venetian dm august 1697 glăsuieşte: „Zilele acestea a rnunt de ciuma principesa, fiica principelui Valahiei, care a fost soţia principe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ciumă, biata mând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Cantemir, îiul mai mare al bătrânului Voievod Constantin şi fratele fostului efemer Domn Dimitrie, fusese logodit de mic copil cu domniţa Măria Duca, fata lui Vodă Duca şi a Doamnei Anastasia (deci sora lui Vodă Constantin). După obiceiul timpului, în casele domnitoare mai cu seamă, se logodeau copiii de când se năşteau şi aşteptau apoi vârsta pubertăţii, 14-15 ani pentru fete şi 18-20 pentru băieţi. Antioh Cantemir, om fără carte, ca şi tată-său, de la care moştenise doar firea lui dreaptă şi o pasiune pentru vânătoare, dar nici măcar î'ndernânarea bătrânului în arta războiului, crescuse o vreme la Cons-tantinopol, trimis ostatec de tată-său, locuind chiar la Bogdan Serai, palatul oficial al Domnilor Moldovei la Stambul. Când muri bătrânul Vodă Cantemir, Antioh era deci la Constantinopol şi astfel se înţelege pentru ce boierii aleseseră Domn pe frate-său mai mic, Dimitrie, care se afla la Iaşi. Familia Ducăi Vodă, adică Doamna Anastasia şi copiii ei, se aflau, după cum ştim, tot în Constantinopol. Aşa încât acolo se cunoscură Antioh şi Măria, foşti mici logodnici, care acum crescuseră. E de presupus că s-au plăcut, şi dacă până în 1693, anul morţii lui Cantemir Vodă ŞL al urcării în scaun a lui Constantin Duca, ei nu s-au luat, motivul e că domniţa Măria era tot încă prea tinerică, însă, vreo doi ani mai târziu, Antioh Cantemir trimise la Iaşi să spună lui Duca Vodă că vrea să vină în Moldova, căci a venit vremea să facă nunta. Domnul îi trimise înapoia trista veste că soră-sa murise. Foarte amant, Antioh găsi totuşi că, deoarece Constantin Duca nu-i va mai îi cumnat, îl poate deci, fără bănat, goni din scaun. Se puse pe lucru şi în scurtă vreme îi scoase domnia (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ntioh Vodă la scaunul domnesc din Iaşi, era om tânăr, ca de 20 ani, mare la trup, cinstit, chipcţ la minte aşezat, judecător drept, nu prea cărturar, numai nici prea prost„ (Neculce)(tm). Voinic şi chipeş, îi trebuia muiere. Trimise deci la Bucureşti pe cumnatul sau, hatmanul Lupu Bogdan, sa ceară lui Brâncoveanu mina uneia din fetele lui. Domnul Munteniei îi trimise răspuns că-şi da cu plăcere pe una din domniţe, cu o singură mică condiţie: să omoare Antioh Vodă pe vistiernicul lordachi Rosetti, duşmanul lui de moarte. Duşmani de moarte ai Brâncovea-nului mai erau şi Cantemireştii toţi, şi aceasta cerere în căsătorie fusese tocmai o încercare de împăcare din partea lui Vodă Antioh. Cu toate că sprijinul Domnului Munteniei i-ar fi fost foarte preţios, şi duşmănia lui dimpotrivă dăunătoare, Antioh Cantemir, fire de cavaler, „nu primi să se lepede de prieteşu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însoare. Sătul de logodnice princiare, că una îi murise şi alta îl voi sperjur, el îşi întoarse privirile spre o fată de boier din ţară, şi-şi alese nevastă pe Catrina, iată vel logofătului Dumitraşcu Cea-urul. Şi aşa „într-acea iarnă (1696), către câşlegile Crăciunului, cu mare veselie au nuntit o săptămână şi i a cununat părintele chir lacov, patriarhul de Ţarâgrad”, ace laşi care, cu trei ani înainte, mai celebrase o altă căsătorie domnească, pe-a lui Constantin Duca Vodă cu domniţa Măria Brâncoyeanu. Patriarhul lacob, exilat din Cons-tantinopol, venise la Iaşi sub domnia lui Cantemir bătri-nul şi se stinse sub a fiului său Antioh, în mânăstirea Golieî, unde era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jale şi părere de rău” avu Antioh Vodă în curând de moartea surorii sale, domniţa Safta, nevasta spătarului Mihaî Racoviţa, cel care, peste puţin, va ajunge şi el D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nuntă foarte mare îl va înveseli din nou, anume nunta fratelui său Dimitrie cu domniţa Casandra, fiica mortului Şerban Vodă Canta-cuzino, nuntă despre care vom vorb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Doamnei Catrina Cantemir avem puţine relaţii. Ştim ca în 1700, luna martie, trecând prin Moldova Raphael Lesczynski, solul regelui Poloniei, pentru a merge la Constantinopol, se opri la Iaşi, unde fu primit cu mari onoruri de către Antioh Vodă, cu care ocazie, după un strălucit banchet, el trimise Domnului în dar un vas de argint şi Doamnei o casetă de chihlimbar cu o lingură şi o furculiţă de asemenea de chihlimbar foarte frumos lucrate, „în schimb”, raportează solul Domnului său, „n-arn fost răsplătit după cuviinţă, căci ei s-au purtat după ve chiul obicei, dându-mi prin chchaie din pariea Domnului un cal tătăresc foarte prost, iar din partea Doamnei o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i Leszczynki era tatăl lui Stanislas, viitorul rege al Poloniei, cei care a fost socrul lui Ludovic aii XV-lea, regele Franţei. El mergea la Stambul pentru ratificarea păcii de la Karlowitz şi pentru a grăbi evacuarea Cameniţei. Petrecerea lui în Saşi fu plină de in-: teresante peripeţii, descrise atât de el însuşi, cit şi de cronica moldovenească, şi asupra căreia de altfel vom reveni ia domnia lui Dimitrie Cantemir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Antioh Vodă era mazilit prin simpla intervenţie a ambasadorului Germaniei la Stambul, contele Olingen, care, împrietenmdu-se cu Constantin Duca, ceru sultanului scaunul Moldovei pentru acesia. Cu ocazia mazilirii, aflăm din nou ceva despre Doamna Ecaterina. Anume ca boierii Lupu Bogdan, cumnatul Domnului, şi lordachi Rosetti, prietenul lui, fiindu-ie frică de sosirea duşmanului comun Duca Vodă, fura ascunşi de Doamnă în apartamentele ei, pentru a nu fi prinşi de ca-pugibaşa. „El nu cuteză”, zic letopiseţii, „să intre în casă la Doamna să-i ia de grumaz”, aşa încât, travestiţi, se putură strecura mai apoi prin curte afară şi merseră pe urmă amândoi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ii, în care viaţa omului atârna de capriciul primului venit, când acest prim venit avea puterea în mâna, vor trebui descrise odată în toate amănuntele de pana iscusita a unui om care se va îndupleca a face o istorie a românilor romanţată, în ie Iu l istoriei Franţei a lui Jules Mi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Cantemir a mai domnit în Moldova între anii 3705-1707. Nu avem însă în această perioadă nici o ştire despre Doamna Ecaterina. Ştim numai de ea că a avut patru copii, din care doi fii, pe Constantin şi pe Dimitrie, care au trăit şi au murit în Rusia, şi două fete, pe Ana Pa la di şi pe Măria Dudescu, soţia lui Constantin Du-' 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BRÂNCOVENILOR tiu eu bine, zice Dimitrie Cantemir, „că este o carte întreagă şi foarte voluminoasă, în care se cuprinde viaţa şi genealogia lui Constantin Brâncoveanu, scrisă din porunca Iui de unii învăţaţi pe care-i ţinea la Curte cu mari lefuri; dar nu ştiu dacă această carte se mai află undeva, sau daca au distrus-o turcii dimpreună cu celelalte lucruri ale lui. Pentru aceea aş fi nedrept cu cititorii mei, daca aş ascunde ceea ce, ca vecin, am avut prilejul să cunosc despre oiiginea Iui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să-l pe Cantemir să-şi aranjeze „vecinul”! Spune de el că nu i se urca genealogia mai departe de străbunul lui David, care nu era Brâncovean, dar însurase pe fiul său Preda cu o Brâncoveancă, nepoata de soră a lui Matei Basarab, care el însuşi nu era Basarab decât după o străbună de-a sa (ceea ce este exact), şi că, prin urmare, Domnul Munteniei nu era de fapt nici Brâncoveanu, nici Basarab, şi cu atât mai puţin Cantacuzino, după cum îi plăcea să-şi zică80. Apoi ne povesteşte Cantemir o anecdotă, care poate fi adevărată şi care în tot cazul e frumoasă. Anume că împăratul Germaniei între-bâncl pe îordachi Cantacuzino: „. Cine este acest nou Domn ai Ţării Româneşti ce-ţi poartă numele?”, acesta răspunde ca „rău acel principe îşi atribuie un nume ce nu are, căci el numai după mamă-sa se trage din această familie”. Apoi, indignat, se apucă îordachi să scrie fratelui său, stolnicul Constantin, la Bucureşti, „că ce ruşine i-a pricinuit la Curtea din Viena noul principe Domnitor”. Fratele Iui îordachi aleargă Ia nepotul său, Vodă, şi, ară-tându-i scrisoarea, îi istorisi o fabulă turcească: „un ca-târ, odată, a fost întrebat, că cine a fost tată-său. Iar el a răspuns, că mamă-sa a fost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antemir că foarte s-a ruşinat Brâncoveanu de această pildă, însă nu poate fi adevărat, deoarec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anda J* 84337 întregii lui domnii de 25 de ani a fost întoideauna nurnit printre vecini: Constantin Brâncovean de Basarab, şj adeseori chiar Basarab-Brâncovean-Cantacuzino, cu toate că niciunul din aceste trei nume nu era al lui, după cum, cu multă dreptate, arată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era el printr-o strămoaşă în a şasea spiţă ascendentă, Brâncovean prin răsbunică-sa, prin bunică Greceanu şi prin mamă Cantacuzino. Se trăgea, fireşte, şj din A da 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ul Voievod, care înlocuia în scaun pe unchiul său Şerban Vodă, era fiul Iui Papa (Matei), zis Brânco-veanu, şi al Stancăi Cantacuzino. Bogat prin părinţii Iui, el era de asemenea bogat şi prin nevastă-sa Măria, nepoată de fiu a Voievodului Anton din Popeşti, despre care se zice că era sărac, fiindcă s-a confundat sărăcia cu zgârce-nia. Vodă Antonie avusese o Curte sărăcăcioasă, fără umbră de lux. La masa lui se mânca în vreme de post numai fasole, şi în vreme de frupt carne sărată, conserve. Băutura obişnuită era apa, iar vinul apărea la masa domnească numai când fiul lui Vodă îi spunea iui tată-său că rămăsese o cantitate nevândută din podgoriile lor. Dar calicia aceasta nu era sărăcie, căci Anton Vodă era din boierii ot Târşor, Negoeşii şi Popeşti, iar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ca din boierii ot Mă nes ti şi Bucov. Fiul lor Nea goi, cu pitorescul titlu de postelnic ot Vai-de-ei (altă moşie), era soţul Neacşei oi Bucşani şi Merişani. Ce sărăcie o mai fi şi aceasta, cu opt moşii, numărate aşa, numai la repezeală, bez toate întinsele locuri ce posedau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Măria nu era săracă, deşi îşi împărţise averea părintească cu cei şase fraţi ai ei: Constantin, Neagu, Duca, Udrea, Cristea şi Pană. Şi în iot cazul, foarte bogat era soţul ei Constantin Brâncovean, cu care se mărită cam prin anii 1675-1676. Deşi miluiţi de Dumnez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ii, soţii aceştia duceau o viaţă foarte luxoasă încă de pe vremea domniei lui Şerban Vodă. Alaiul lui Cons tantin, când venea la Curie, era aproape domnesc, com pus nu numai din slujitori, dar şi din boieri şi boierinaşi, care îl urmau făcându-i „cortej”. Fireşte însă, că imensele bogăţii aflate la moartea lui erau făcute în timpul dom niei. Ei a trecut şi în ochii contemporanilor, şi într-ai turcilor – ceea ce i-a pricinuit piei rea – şi într-ai posteri taţii, drept cel mai bogat Domn ce a avut vreod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Totuşi, „Brâncoveanu jupuia ţara, fără să o facă să ţipe”, spure de el Del Chiaro, un italian tră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um la moartea lui Şerban Vodă Cantacuzino, otrăvit sau nu de fraţii săi Constantin şi jvlihai, aceştia au impus ţării Domn pe nepotul lor de soră Constantin Brâncoveanu. Am arătat împotrivirea pusă de nemţi la această alegere, ocuparea ţării de către ostaşii Iui Haissler, retragerea lor în faţa puterilor unite ale turcilor şi ale tătarilor, cart năvăliră în ţară, luptele urmate în Ardeal, înfrângerea imperialilor la Zărneşti şi definitiva izbândă a lui Brâncoveanu, care, între 1689 şi Î691, nu era încă sigur de viitorul domniei lui. De la 1691 încolo, el e stăpânul fără tăgada al ţării. Politica [ui, şovăitoare, dar foarte dibace, a făcut dintr-însul un Domn mare. S-a dat când cu nemţii şi când cu turcii, după cum într-acel sfârşit de veac sufla, în războaie, vântul norocului înspre unii sau înspre alţii. Aşezată cum era ţara între două focuri, trebuia multă pricepere şi mult tact pentru a ţine echilibrul şi a păstra neştirbită încrederea ce puneau în el ambii împăraţi. Trebuiau de asemenea enorm de mulţi bani şi un pic de noroc. După victoria sultanului la Lugoj (1695), Brâncoveanu, la Ca'lafat, descăleca dinaintea lui, îngenunchind cu faţa plecată până-n praful drumului. După izbândă împăratului la Zenta (1697), Brâncoveanu, „înţelegând stingerea paginilor, făcu slujbă bisericească, dând slavă lui Dumnezeu”. Iar în timpul acesta între Bucureşti şi Stambul curgeau carele încărcate cu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pacea de la KarlowiU (1699), Domnul Munteniei se dădu cu totul de partea nemţilor. El se credea atât de tare, încât, într-o zi, îndrăzni să refuze de-a da bani, 50 de pungi, muftiului Fiez Eâfendi, care i le cerea pentru a-şi mărita fata. Chemat la Constantinopol – căci îl lucrase muftiul, capul religiei mahomedane. – cele 50 de pungi refuzate îl costară alte 250, plus sporirea tributului, însă, spre necazul duşmanilor săi, el se întoarse la Bucureşti cu domnia confirmată pe viaţă şi neţărmurita încredere a sultanului (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Brâncoveanu nu mai avea grijă de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i şi de nimic, şi-şi duse nestingherit mai departe politica de duplicitate, până când cearta dintre Carol al Xll-lea şi Petru cel Mare, mutându-şi deodată câmpul de luptă la graniţa ţării lui, îi dezvălui un pericol pe care nu-1 bănuise nici el, nici nimeni de altfel, de pe urma căruia trebuia să-şi piardă tronul şi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ani de belşug, de pace, de mărire, viaţa Doamnei Măria s-a scurs destul de obscură, şi dacă numele ei” a rămas vestit în istorie, apoi e din pricina celor pătimite de ea după ce a încetat de-a mai fi Doamnă, Când urca treptele tronului Munteniei, această vrednica femeie n-avea alt renume decât acela de-a fi o mamă bună, o soţie credincioasă şi o fiinţă foarte evlavioasă. Moştenise de la tatăl ei, Neagoe postelnicul. – cel care de fapt a fost adevăratul Domn al ţării în timpul lui Antonie Vodă – moştenise, împreuna cu unul din fraţii ei, Pană Negoescu, un loc care se află astăzi în centrul Capitalei. Pe acest loc construi ea, într-un capăt, Biserica dintr-o zi, numită astfel fiind târnosită în ziua când i se puse temelia (1703), iar în ceJălaJt capăt, şi pe aceeaşi axă, ridică mai târziu (1724) fratele ei, Pană logofătul, biserica Sfântului Niculai. Cea dântâi, numită astăzi Biserica Albaneză (de pe strada Academiei) şi pe care mulţi bucureşteni chiar o cred a fi biserica Enei, nu a păstrat nici o amintire despre strălucita şi nenorocita ei ctitorea să. A doua, devenită biserica Enei cea adevărată, şi-a schimbat numele, prin 1790, în biserica Enei, din pricina unei noi ctitoresc, Enea Bărc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iserică, făcută nu de Doamna Măria, dar de către soţul ei, după îndemnul dfnsei desigur, e Sfântul Gheorghe, cea începută de bunicul Doamnei, Antonie Vodă, şi rămasă neisprăvită. Brâncoveanu a clădit împrejurul ei chiliile şi bolţile (prăvăliile) şi a făcut dintr-însa una din frumoasele mânăstiri a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ia acestui Voievod e pentru artele frumoase una din cele mai vrednice. Curtea Domnească, zisă Curtea Veche, de care mai avusese grijă Ghica şi Duca, fu foarte înfrumuseţată de el, care nu numai că zidi acolo un palat nou, cu trei etaje, cu o impunătoare scară de marmoră şi cu o baie tot de marmoră, dar repară tot ce începea a se dărăpăna, înălţând turnurile de la porţi, înzestrând pe unul din ele cu-n ceas uriaş, făcând o frumoasă grădină în gust italian, în mijlocul căreia mai construi un foişor -^„una bella loggia”, spune Del Chiaro – în care obişnuia a mânca şi a se odihni în timpul verii, în mijlocul florilor, care, în spalier, erau rânduite acolo de grădinarul său, francez din Constantine pol. Grădina aceasta se cobora până-n Dâmboviţa, peste care era un pod care o lega de altă gradină, deosebita iui proprietate, în mijlocul căreia se înalţă palatul Brâncovenilor, făcut cu totul de el, bogat şi luxos. Dincolo de acest palat, venea drept în faţa dealul Mitropoliei, aşa încât Vodă, pentru a merge de la biserică la Curte, numai prin grădini îmbălsămat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cestei Curţi Domneşti, în care se dădeau strălucite ospeţe în veselă de aur şi de argint, în care primise Brâncoveanu împărăteşte pe lordul Pagett, ambasadorul Marii Britanii, şi pe Alexandru Mavrocordat, marele dragoman a! Porţii, în care forfoteau secretari, dascăli şi medici străini, în care marele grădinar era un levantin, şeful bucătăriei un francez, Gireau, capul sufragiilor, un neamţ, Mathei, făcu ca poporul minunat să ticluiască stihuri, pe care le cântau lăutarii la chefuri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 în Bucureşti, La casele mari domneşti, Masă mare se-ntindea, Mari boieri se-nueselea, Toată ţara-trd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ani mai târziu, această strălucire dispăruse demult sub ocârmuirea fanariotică. Curţile Domneşti erau părăsite ruine, şi poporul, care cânta mereu, şi când îi este viaţa uşoară şi când îi este gre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la Vodă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sete domneşti, Unde ouă raţele, Unde fat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de curţile brâncoveneşti, pe malul sting al Dâmboviţei deci, tot locul de-a lungul apei era numai al său până-n izvor. Una din fetele lui înalţă acolo o frumoasă ^serică, ce-i poartă şi azi numele: Domniţa Bă-laşa, dincolo de care clădise Brâncoveanu „Casele cuconilor Domniei Mele”, în faţa căreia, dincoace de Dâmboviţa, pentru a-şi croi un drum drept de la acele case la moşia lui Mogoşoaia, dărâmă tot ce-i stătea în cale – fără a plăti, fireşte, preţ de expropriere – şi astfel se născu Podul Mogoşoaieî, devenit Calea Victoriei, care-şi datoreşte deci existenţa lui Vodă Constantin Brâncovea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Bucureşti, el refăcu Curţile Domneşti din Târgovişte – unde-şi avea reşedinţa lui de primăvară şi de toamnă, în ultimii ani ai domniei mai ales. – şi apoi, îndeosebi, prefăcu sau zidi din temelii toate acele palate ale lut, rămase vestite, pe numeroasele sale moşii, unde-şi petrecea lunile de vară: palatul de la Mogoşoaia – un juvaier arhitectonic – cel de la Potlogi, cel de la viile lui de lingă Piteşti şi toate vechile aşezări brâncoveneşti de dincolo de Olt, la Brâncoveni, la Şerbăneşti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gospodar, nu numai al averii publice, ci îndeosebi al celei personale, Brâncoveanu găsi un sprijin preţios în Doamna lui, Măria, care ştia rostui anume al fiecărei moşii, a! fiecărei case şi _al tuturor sumelor de bani trimise de ei spre păstrare şi fructificare la băncile din Viena, din Veneţia şi din Amsterdam. Când ai 11 copii, băieţi de căpătuit şi fete de înzestrat – plus o domnie de păstrat – trebuie, fireşte, să te pricepi a-ţi administra averea, împărţind-o progeniturii, cit trebuie anume fiecăruia, pentru ca să-ţi mai rămâ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or, Constantin, Ştefan, Radu şi Matei, erau parte însuraţi şi parte încă holtei atunci când, în 1714, se năpusti catastrofa asupra casei Brâncoveneşti. Constantin luase pe Aniţa Balş, fata marelui vornic loniţă din Moldova, iar Ştefan pe Băâaşa Cantacuzino, o rudă de-a lui. Radu, logodit cu fata lui Antioh Vodă Cantemâr, după cum vom vedea mai jos, n-apucă să se însoare, iar Matei era încă aproape un cop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timpul acestei lungi domnii, Constantin Vodă şi Doamna Măria avură vreme să-şi mărite pe toate cele 7 fete ce aveau. Cea mai mare, Stanca, fu dată după Radu beizade, ultimul Muşatin, fiul iui Vodă î ţie Alexandru. Despre această căsătorie, care a avut ioc la l noiembrie 1692, ştie cronicarul să ne povestească frumos că „având odihnă Domnul Brâncoveanu şi având şi o fiica întâi născută anume Stanca, de vârstă, şi voind s-o mărite, a auzit de feciorul Iui îlieş Vodă ca este frumos şi de treabă, şi a şi trimis de! – au adus din Ţarigrad în ţara şi i-a dat pe fiică-sa. Sărac era ginerele, dar socru-său Vodă 1-a îmbogăţit, carele dintâi se arăta b! înd, vin nu bea, şi tuturor le părea că va fi înţelept. Şi pe urmă îmbogăţin-du-se şi învăfându-se să bea vin, s-a făcut foarte râu şi crud şi tiran, atât cât însuşi cu minele sale pe mulţi oameni i-a omorât, pentru care Dumnezeu i-a scurtat viaţa şi s-au mi n tui t muih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Stanca, cea care primise o atât de bogată zestre, în moşii, juvaiere şi scule (printre care linguri, cuţite şi furculiţe de argint), rămase deci în curând văduvă – fără copii – iar despre sfirşitui ei vom citi mai la vale. Obiceiul ce avea soţul ei de-a se îmbăta era destul de răs-pândit. Aflăm din corespondenţa lui Brâncoveanu, că se bea mult cotnar atât în Muntenia, cât ş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doua fata, a fost măritată cu Constantin Duca, Voievodul Moldovei (1693). Am arătat în ca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trecut amănuntele ce cunoaştem despre această Doamnă, logodna ei la Constantinopol, nunta de la Iaşi, la care merse şi Doamna Măria, mamă-sa, vizita în Bucureşti, mândria acestei femei care arunca calpacele jupâneselor rnoldovence în foc, vaietele sale când afla mazilirea soţului ei: „Aoleo, aoleo că va pune taica pungă dă punga din Stambul până la Iaşi, şi tot ne vom întoarce”, şi în sfârşit, moartea ei de ciumă, în floarea tinereţii, la Constantinopol. Constantin Brâncoveanu se afla la Cer-neţi, lingă Calafat, pentru a prinde nişte hoţi, când îi sosi vestea acelei nenorociri ce-1 lovea. Şi pe când făcea la biserică uu parastas în amintirea fiicei lui, îi sosi vestea înfrângerii turcilor la Zenta, aşa încât slujba se prefăcu din jalnică în triumfală. El n-avea dreptul să (ie numai tată, era Domnul unei ţă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bace lovitură o dădu Brâncoveanu când îşi mărită fata Elenca cu Scarlat Mavrocordat, fiul Exaporitu-lui (169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igură astfel prietenia marelui dragoman al Porţii, care-i fusese un foarte înverşunat duşman, în unire cu muftiul lui Mahomet era odată să-i scoată domnia şi viaţa, de n-ar îi avut Domnul Munteniei puternica lui armă de luptă: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fete fură măritate cu boieri de ţara sau cu greci din Fanar: Safta luă pe Radu Creţulescu (1700), Stnamnda pe Băleanu (1712), Ancuţa pe Niculai Rosetti, fiul lui lordache Ruşeţ din Moldova (1704), şi Bătaşa pe Manolachi Lamorino, fiul lui Andronic, dintr-o ramură a familiei ţarigrădene Rangabe (1708). Aceasta din urmă e ctitoarea uneia din cele mai frumoase biserici din capitală, „Domniţa Bălaşa”. Vom citi mai jos păţeniile ei la Constantinopol, când, plecată pentru a aduce pe logodnica fratelui ei la Bucureşti, rămase să asiste acolo la groaznica tragedie a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bările date de Brâncoveanu cu prilejul nunţilor copiilor lui avem oarecare amănunte, care însă diferă prea puţin de cele arătate cu alte ocazii. Datinele şi obiceiurile, ceremonialul erau aceleaşi în 1700 ca şi pe vremea lui Vasile Lupu şi Matei Basarab. Nimic nou nu ne deşteaptă curiozitatea şi credem zadarnic a rnai reveni asupra unor lucruri cunoscute. De altfel, cercetătorii datinilor noastre bătrâneşti cunosc cu toţii Descrierea Moldovei a lui Canternir şi Revoluţiile Valafuei a lui, Del Chiaro, în care nunţile străbunilor noştri sunt descrise, de ia primul act al peţirei până la ultimul chef ai serbării, când în zorii zilei se aducea pe masă un cocoş fript, întreg, cu penele pe el, iar una din rudele mirilor se ascundea sub masă, cântând un puternic „cucurigu”, care vestea sosirea dimineţii şi spargerea chefului, după ce, fireşte, comesenii vor fi înghiţit cocoşul şi vor goli ultima balerc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fa nu sunt numai nunţi, veselie şi chef – după cum cititorii acestei că r [i se vor fi convins din primele ei pagini. Iar din multa-i amărăciune, este una mai fără leac dccât toate: moartea. N-am arătat până acum felul cum o priveau bătrânii – altminteri decât noi – nici obiceiurile lor la înmormântări. Ei credeau că în viaţa aceasta „sunt numai musafiri”, iar viaţa cea veşnică şi adevărată abia în ceea lume începe. Nu-i împiedica să fie în musafiriâcul acestei lumi păcătoşi cit ce puteau, însă clipa morţii o înfruntau cu multă bărbăţie, fiindcă creştinismul lor se marginea în a crede în frumuseţea altei vieţi, în care, prin nemărginita bunătate a lui Dumnezeu, Ii se vor ierta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iceiurile la îngropări, ele nu se deosebeau aproape deloc de acefe de azi. Sub Brâncoveanu avură loc două mari înmormântări domneşti (în afară de a Doamnei Măria Duca, care se făcu îa Constantinopol); aceea a lui lordachî Cantacuzino, unchiul Domnului, care, abia întors din Viena, muri în Bucureşti (1691), şi acea a jupânesei Stanca Brâncoveanu, mama lui Vodă (1699). Despre cea de-a doua, spune cronicarul Radu Greccanu, ca „s-a stins la vârsta de 62 de ani, din pricina bătrâneţefor, dar mai mult de grelele boale s-au prisiăvjt, lăsând cu a dumneaei gură ca s-o puie lângă boierul său jupânu) Pana Brâncoveanu, la mănăstirea Brâncoveni, unde se află îngropat. Deci Măria Sa Constantin Vodă, fiul dumneaei, aşa au şi făcut, că au rânduit mulţi boieri, toate rude de-a le Măriei Sale întâi în curie la dumneaei, făcându-se pogrebanie cu sobor mare, cu toţi arhiereii câţi aici se aflau în oraşul acesta (Bucureşti), şi cu toată boierimea şi slujitorimea. Şi aşa isprăvindu-se slujba, cu mare cinste ridicând-o într-o caretă, rămase Măria Sa împreună cu toată casa Măriei Sale şi cu toate rudele la amară în-tristâ'ciune şi mâhnire, şi s-au întors Măria Sa Ia scaun, iară oasele s-au dus de s-au aşezat unde au lăsat cu sufletul dumisale, toţi cu un glas rugind pe Dumnezeu ca s-o odihnească în corturile drepţilor Ia Veşnic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odă Brâncoveanu nu se învrednici să întovărăşească trupul mort al maică-sii până! a ulti-mu-i lăcaş – şi-am fi preferat să nu ne-o mai spună Greccanu pentru a n-o mai 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unt amănunte pe care cronicarul nu găseşte cu cale a le da, fiindcă pe vremea lui le ştia toată lumea, noi însă nu, şi suntem recunoscători lui Del Chiaro că ni le spune el. Aflăm anume de Ia acesta că sicriele se căptuşeau cu atlas roşu {influenţă turcească) şi că erau purtate pe umeri de marii boieri ai ţării, atunci fireşte când mortul era o ruda domnească. Mai aflăm că rad va ne îe defunctei urmau corte-giul funebru, trase de cai albi, bocitoarele, cu brob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 ' negre, erau fete din casa moartei, şi – foarte caracteristic amănunt că „rudele mortului, fie servitori sau chiar boieri, nu obişnuiau a lua parte la înmormântarea ca în alte ţări, în haine negre anume făcute pentru acest prilej, ci îşi vopseau în negru hainele pur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de aceste, obiceiurile erau la fel ca mai târziu. După înmormântare aveau loc praznice, la care se împăr-ţeau săracilor pomeni, care se repetau a 3-a, a 9-a, a 4Oa zi, precum şi a treia, a şasea, a noua şi a douăsprezecea lună după moarte. Pomenile erau şi în bani, şi în natură, luminări de ceară, covrigi şi colive, pe care luându-le, ţăranii spuneau: „Dumnezeu să-i' ierte sufletul”. La parastasul de 40 de zile, numit sărindar (greceşte, saranda – 40, se împărţeau daruri mai importante: basmale de preţ, în care se legau monede, după punga fiecăruia: Domnii – galbeni, boierii – arginţi şi săracii –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greutăţi, dar mereu cu izbânda, duse Brâncoveanu carul statului până în 1709, când se ivi deodată la orizontul politic neaşteptatul eveniment, care-1 puse în cea mai mare încurcătură. Regele Suediei, Carol al Xll-lca, fusese învins de Petru cel Mare la Poltava şi acum armatele imperiale ruse înaintau, pentru înth'a dată în istorie, pe teritoriul Moldovei, pentru a-şi face drum spre Bizanţ, care trebuia smuls din mâinile turcilor. Precum înainte se dăduse Brâncoveanu de partea nemţilor, când se încrezuse în steaua lor, astfeî hotărî acum sa se dea din partea ruşiâor învingători. Scrise lui Petru cel Mare o scrisoare de felicitare şi de quasi-închmare, făgă-duindu-i că-i va aproviziona armata, şi primi în schimb de la împărat mulţumirile sale şi 300 de pungi pentru pregătirea aprovizionării. Pe de altă parte, lucra la Poartă din răsputeri – prin bani mai ales, fireşte. – pentru ca turcii să nu afâe nimic despre unelti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eprieteni erau destui, care să descopere sultanului manoperele Brâncoveanului. Poarta trimise atunci Domn în Moldova pe Dimitrie Cantemir, duşmanul de totdeaun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unteniei, cu însărcinarea de-a supraveghea purtarea acestuia şi de a raporta Divanului. Dar nu nim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seră turcii în cine să-şi puie încrederea, căci prima grija a fui Cantemir fu să se înţeleagă şi el cu ţarul, aşa încât, pentru întâia dată în viaţă, se făcu prietenul luj Brâncoveanu. Totuşi, Cantemir se dăduse de la început prea pe faţă cu ruşii, ceea ce nu plăcu prudentului Vodă Constantin. El îşi adună ostile în lagăr la Urlaţi (Prahova), pentru a fi lingă graniţa Moldovei şi a se uni cu ruşii în caz c-ar intra ei în Muntenia, iar dacă nu, va şti să găsească faţă de turci un mijloc de dezvinovăţire, cu atât mai mult cu cât aprovizionarea – zahareaua – era încă în mâânile sale şi menită a fi dată cui va pune întâi m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prevăzut îi strica toate planurile. Anume, iuga boierilor săi în lagărul ţarului, în fruntea cărora era vărul său, generalul armatei, spătarul Toma Cantacuzmo (fiul lui Matei), împăratul îl primeşte cu braţele deschise şi îi dă un ajutor de 12000 de oameni, cu care spătarul, împreună cu generalul Reni, cucereşte şi pradă Brăila (cetate turcească). Furios, Brâncoveanu trimite lui Petru cel Mare cele 300 de pungi înapoi, zahareaua strânsă pentru ruşi o îndreaptă în lagărul turcesc şi, spune Voltaire, „ii rentra dans son devoir” – „mais un pcu tard”, ar fi adăogat Lafontaâne. Lipsa de aprovizionare aduse dezastrul ţarului ia Prut, care încheie cu Mehmed Baltazt, marele vizir, o pace ruşinoasă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cei de Brâncoveanu m-a vândut”, zise ei, „de-am păţ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ui Brincoveanu era definitiv compromisă. Pe de-o parte, ura neîmpăcată a ţarului Rusiei, pe de alta, retragerea încrederii sultanului. Căci niciodată n-au vrut să creadă turcii că fuga lui Toma spătarul şi a boierilor săi avusese loc iara ştirea lui Bnncoveanu. Pieârea lui fu hotărî ta de pe atunci, din anul 1711, şi dacă s-au tărăgănat lucrurile încă trei ani, pricina fu că Poarta, care pregătea o atât de groaznică răzbunare, voia să aibă întâi în mină toate dovezile nenumăratelor trădări ale acelui Domn, care prea se încrezuse în prostia lor – şi care continua sa se încreadă. Fiindcă după încheierea păcii toate reintrând, în aparenţă cel puţin, în ordinea normală. Constantin Bnncoveanu nu bănui o clipă că împrejurul lui, aproap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ă, în străinătate, se urzea un complot, care nu trebuia să mai aibă odihnă până nu l-o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roata când dă dcvale şi nu se poate opri”, la chiar Curtea Brâncoveanului, Antim Ivireanu într-una din prediceie sale. Contele Ponâatowski, omul tui Carol al XII-Iea, Talaba, ageniul iui Racoczi, Desal-leurs, ambasadorul lui Ludovic aXlV-tea, Mihai Racoviţa, care-1 ura, Nicoâae Mavrocordat, care-i râvnea tronul (Ex-aporitul murise), toţi stăteau de capul sultanului şi de-al vizirului s-o isprăvească odată cu bogatul, cu îngâmâatul, cu trădătorul de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astrofa poate nu s-ar îi întâmpâat, dacă complotul nu şj-ar îi întins ramificaţiile în preajma, în intimitatea nebănuitorului Domn, Toate rudele lui, Cantacuzinii, se întoarseră împotrivă-i. Armonia dintre Constantin Vodă şi ei fusese desăvârşită, căci lor le datora doar tronul, însă când crescuseră viăstarii din generaţia a doua can-tacuzinească, începuseră între ei şi îin iui Vodă neînţelegeri, frecături, ambiţii, vanităţi, Acesfe nimicuri, repetate zilnic, duc Ia un lucru mare: ura! în întuneric, începură a lucra toţi membrii familiei împotriva Voievodului lor. Şi cei mai îndârjit îu acel stolnic Constantin, cilibiul, mult învăţatul, scriitorul, despre care se mai îndoiesc unii şi azi c-ar ii otrăvit pe frate-său Şerban Vodă, dar nu se îndoieşte nimeni c-a fost pricina morţii nepotului său Brâncoveanu. Omul acesta a îost, din cauza-învăţăturii iui în adevăr superioară, sfătuitorul ambilor Domni, frate şi nepot, secretarul lor, faţă de care ei n-au avui nici o taina şi care păstra copii de pe întreaga corespondenţă domnească. „Numai hoţul cei bătrân, Constantin Stolnicul”, zice Radu Popescu, care-1 iubea pe Brâncoveanu, „numai el, ştiind toate tainele nepotu-său Constantin Vodă, pentru că i le spunea toate, avându-1 ca pe un unchi şi ca pe un tată, au ştiut şi cărţile de la nemţi şi de la muscali, care tăcuse acei împăraţi hrisoave să fie ei şi feciorii lui prinţipi, cneji, şi luându-le de unde-au fost, le-au dat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ăduse însă numai copii de pe acea corespondenţă, juvând pe capul lui că va arăta şi originalele, de-o veni capugiul la Bucureşti cu firmanul de maz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oveanu continua să nu bănuiască nimic, întreţinea corespondenţă cu Poarta Otomană, discutând asupra noului titlu ce voia să-şi dea sultanul de „împărat al românilor” (!) şi se îndeletnicea îndeosebi cu pregătirile de nuntă pentru fiul său Rad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trân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iată lui Antioh Vodă Cantemir, era la Con-stantinopol. Brâncoveanu scrise vizirului pentru a-i cere voie ca fiul sau să ia de nevastă pe nepoata acelui Di-mitrie Cantemir, hrănit de muscali, de care fapt nu ora întru nimic vinovată. Totuşi, credinţa lui faţa de padişah, scria el, îl îace sa aibă teamă ca proiectata însoţire să nu fie rău privită de Poartă, în care caz e gata să anuleze contractul de căsătorie. Odată cu scrisoarea, marele vizir primi 4000 de galbeni şi o blan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de Voievodul Valahiei”, zise AU Paşa, vizirul, către un prieten de-al său, „să-1 apreciez ca pe-un om bun deoarece~tni trimite daruri sau, văzând toate pârelq adunate împotriva lui, să cred că e om rău. Va trebui supravegheat, pentru a lua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şa pregătea o nouă mare lovitură împotriva Germaniei (în care război îşi pierdu viaţa, la Petervara-din, 17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u deci oameni de care să îie sigur, o nouă defecţiune a lui Brâncoveanu puţind deveni fatală pentru Poartă, după cum îusese fatală pentru Petru cel Mare netrimiterea aprovizionării în Moldova. Aşadar, după matură chibzuială, vizirul hotărî ca Altîn Bey este „om rău” şi trebuieşte scos din domnie înainte de începerea ostilităţilor. Altîn Bey însemna „prinţul aurului”, astfel i se spunea la Stambul lui Brâncoveanu. Fantezia orientală, pe care o deştepta denumirea aceasta în mintea sultanului Ahmed, trase şi ea greu în cumpăna hotărârii marelui său viz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trebuia procedat cu şiretenie pentru a fi sigur de izbândă. O nedibăcie ar fi putut face pe Brâncoveanu să treacă graniţa Germaniei, cu toate bogăţiile lui, şi atunci scăpa Poarta poate de-un perfid, dar scăpa şi pa-dişahul chilipirul. La scrisoarea Domnului Munteniei, răspunse deci AH Paşa în termenii următori: Să trimită Vodă cu mare pompă după mireasa fiului său pentru a o duce din Constantinopol la Bucureşti, căci n-are Poarta nimic împotriva acestei căsătorii. Să celebreze nunta cu fastul şi veselia cuvenită, căci este padişahul, prin mila lui Ailah, în pace cu toţi vecinii, şi n-are deci nici beiul Valahiei a se teme de nimic. Să se bucur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stise turcul p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esel de primirea acestei scrisori, Brâncoveanu puse toate la cale pentru a face nunta cea de împăcare între neamul lui şi al CanternireştiSor, şi trimise la Stambul, după mireasă, un bogat convoi, condus de însăşi fiică-sa, domniţa Bălaşa, şi de soţul ei, Manoil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e la sfârşitul iernii 17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mbulul acela forfotind de străini, era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8 levantin, Antonio Corea, care studiase medicina la Roma şi petrecuse apoi câţiva ani la Curtea Brâncoveanului, în Bucureşti. Chemat într-o zi în casa unui turc bolnav, pe când se aâla încă acolo, sosi în vizită un prieten de-al acestuia, secretar al vizirului, începu vorba de una de alta, de sănătatea turcului întii, şi apoi de noutăţile zileiSecretarul destăinui bolnavului, între altele, că „Vlachbe-iul” a fost declarat rebel şi că, după ce î se vor confisca averile, va îi adus la Stambul cu toată îamilia sa. Doctorul Antonio, care se făcea ca nu înţelege turceşte, mes-tecând într-o piuliţă nişte doftorii, trăgea cu urechea cât putea. Ieşit din casa bolnavului, alergă la un prieten de-al lui, un grec, pe care-1 ştia bine cu Brâncoveanu, şi, destăinuindu-i tot ce auzise, îl ruga sa înştiinţeze pe Domnul Munteniei de soarta care-1 aşteaptă, însă fără a-i descoperi numele său. Zis ş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Brâncoveanu scrisoarea grecului, rămase foarte nedumerit. O citi în gura mare, la Divanul Domnesc, tuturor sfetnicilor săi. Unul din ei spuse: „Măria Ta, Pastele e aproape. I-o îi trebuind grecului bani de sărbători, şi a întrebuinţat mijlocul acesta pentru a stoarc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upse scrisoarea şi o aruncă, mânios: „Ducă-se dracului cobitor de veşti r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ăria, judecând cu instinctul ei femeiesc, se rugă de soţul ei să plece din nou la Târgovişte, de unde abia sosise de câteva săptămâni, căci mai în siguranţă se simţea ea lângă graniţa Ardealului decât în apropierea celei Uncc-jti l'uale bărbatul ei ar fi ascultat-o deşi nu dăduse acestei veşti nici umbra unei crezări – dacă nu s-ar îi îmbolnăvit tocmai atunci fata lor Stanca, văduva lui beizadea Radu Ilieş. Rămaseră s-o caute. Dar boala o luă razna înainte şi-n câteva zile domniţa Stanca era în agonie, în fierbinţeala morţii începu să aiureze, îşi chemă mama şi surorile şi le arata, halucinată, pe peretele din faţa patului, o ceată de turci, luând pe tatăl ei de grumaz şi ducându-1 în lanţuri la St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tă de spaimă şi de durere, Doamna Măria încearcă să-şi liniştească fata care nu-şi mai putu aâla odihna decât după câteva ceasuri, când îşi det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apă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bietei domniţe fu coborât în mormânt, alaiul domnesc porni încet spre Cu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dealului Mitropoliei era o cruce mare de piatră, lângă barăcile pieţei de legume. Pe vremea aceea, pe locul unde c azi piaţa se ridicau casele brâncoveneşti, iar crucea venea în dreptul porţii de intrare a palatului. O ridicase, de lemn întâi, Preda Brâncoveanu, în amintirea morţii fiului său Papa, sugrumat „lângă gardul tatălui său” de seimenii răzvrătiţi ai Iui Vodă Constantin Şerban (1655). Dărâmându-se, o înlocuise de câteva luni abia beizadea Constantin, fiul mai mare al lui Brinco-veanu, cu alta de piatră, săpând pe ea o inscripţie amintitoare a asasinatulu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întorcându-se de la înmormântare, jalnicul convoi dădu să intre pe poarta palatului, o găină speriată începu să bată din aripi, şi drept în faţa acestei cruci zbură în braţele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îu atribuit unei iminente nenorociri”, zise superstiţiosul italian Del Chiaro „căci întâmplările cele mai neînsemnate sunt tainicile urmări a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adormise omul acesta, care 25 de ani de-a rândul fusese cu ochii în patru pentru a-şi păstra dom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a patimilor, marţi, la vreme de chindie, creştinii care mergeau la denii aflară cu mirare c-au venit nişte turci în Bucureşti, mulţi, călări. Ce-o fi iar? război? domnie nouă? Vestea merse din gura în gură, până ajunse ia Curte. Vodă îşi trimise oamenii să culeagă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Venise doar Mustafa Aga, unul din cei mai vechi prieteni de-ai lui Brâncoveanu. Domnul îi trimise câţiva boieri pentru a-i ura bun sosit, a îngriji de ce-ar avea nevoie, şi a-1 întreba dacă poate trimite îndată careta pentru a-i aduce Sa Curte. Turcul răspunse că este obosit şi ar dori să se odihnească. N-are nimic de spus iui Vodă, fiind numai în trecere prin Bucureşti, pentru a merge Ia Hotin. Va veni deci abia a doua zi dimineaţă să-şi vad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alaiul domnesc duse pe Mustafa Aga la Curte, unde-1 aştepta Brâncoveanu, în spătăria cea mare. Când sosi turcul, se ridică Vodă de pe tron şi, întimpinându-1 până la jumătatea odăii, îi ură bun venit şi-l pofti să se aşeze. Capugiul – Mustafa era capugiu – îi răspunse că nu este timp de şezut. Luând o înfăţişare mâhnită, îi spuse că-i pare rău, ca vechi prieten ce-i este, să-i aducă o ştire rea, dar că fiind voinţa padişahului, şi deci a lui Allah, beiul trebuie să se supuie. – şi, ui-tindu-se în ochii lui, îi repetă: nu aşa că te supui? Speriat, Brâncoveanu şopti un „da”, pe care mai mult îl ghici turcul decât îl auz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odată, fără să ştie cura, se pomeni Domnul cu năframa de mătase neag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Brâncoveanu încă nu putu să înţeleagă. Voi să se aşeze pe tron. Capugiul îl îmbrânci, spunându-i că locul lui nu mai este acolo. Atunci abia se dezmetici Domnul şi, sărind la fereastia, începu să strige: „Slujitori, slujitori, unde sunteţi?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Nici un slujitor, nicăieri. Porţile Curţii, uşile spătăriei, toate erau păzite de turci. De*l Chiaro, secretarul italian al iui Vodă, vru sa intre acolo, dar fu oprit de soldaţii capugâului. Umil din ei f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imis în oraş sa cheme Ia Curte pe boierii divăniţi şi pe mitropoli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urând cu toţii, înfricoşaţi, fură introduşi în spătărie, şi uşile se închiseră din nou. Capugiul le citi atunci firmanul împărătesc, în virtutea căruia Voievodul Constantin Brâncoveanu-Basarab era declarat hain şi mazilit. Un al doilea firman, adresat boierilor, le porunci, ca prin semnături cu sigiliile lor sa răspundă ei, cu averea şi viaţa, de paza Brâncoveanumi – iar pentru şi mai rnare siguranţă, Mustafa Aga trimise după bresla negustorilor, căreia îi porunci să se constituie garantă pentru boieri. Abia atunci capugiul părăsi spătăria, mer-gând cu oamenii lui să sigileze tezaurul ţarii – vistieria, şi tezaurul Domnului –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 din toate părţile de turci, de boieri, de negustori, bietul prizonier, fost rnare Voievod, se retrase în odăile sale, cugetând cu amărăciune ia scrisoarea grecului din Stambul, la halucinaţia fiicei lui şi la găina ce-1 deochâase. Era, spune Del Chiaro, îrăraântat de triste gânduri: îndoială, fr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osiră la Curte Doamna Măria şi fetele ei, venind de la ţară, de la Mogoşoaia. Găsind porţile păzite şi aflând cele întâmplate, rămăseseră întâi mute de spaimă. Apoi, zice Nicolae Mustea, „bocete şi ţipete în fete! e şi nurorile Domnului”. Iar Del Chiaro adaogă: „Plân-gcaa de compătimire persoanele ce intrau în odăile lor” în Bucureşti, mare fierbere. Circulau fel de fel de zvonuri: c-a încercat Brâncoveanu să fugă, că vine o armată de turci cu îmbrohorul ei să aşeze Domn nou în scaunul ţării. Zvonuri exagerate, dar, ca de obicei, cu fondul lor de adevăr. Familia domnitoare fiind întreagă prizonieră, beizadea Ştefan ar îi vrut să fugă. TatăJ său M împiedica, spunându-i că nu numai porţile palatului, dar graniţele ţării fiind păzite de turci, o atare încercare le-ar pricinui mai mult râu. Cât despre turcii care înaintau asupra Capitalei, nu erau chiar 12000, cum i se păru populaţiei înfierbântate şi cum îi veni ştirea lui Nâcolae Mustea tocmai în Iaşi, însă erau câteva sute de soldaţi, care-şi întovărăşeau imbrohorul, pornit din Giurgiu spre Bucureşti. A doua zi după arestarea lui Vodă, joi dimineaţă-joia mare. – boierii ieşiră călări întru întâmpinarea turcului şi-1 duseră să conăcească în casa vornicului Şerban Canta-cuzino, fiul demult răposatului Drăghâci, nepotul stolnicului Constantin. Imbrohorul mulţumi boierilor de primirea cuviincioasă ce-i făcură şi le porunci că, două ceasuri mai târziu, la ora prânzului, să se înfăţişeze din nou cu toţii acolo, p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 a pune la cale împreună alegeiea no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boierii din nou în casa vornicului, imbrohorul vizirului le puse scurt întrebarea daca vor ei sau nu vor să aibă Domn pe Mihai Racoviţa, fostul Voievod al Moldovei. Ştia el bine că răspunsul va fi „nu”, însă i se datora lui Racoviţa cel puţin această atenţie de a-1 propune ţării, pe ei care, în vederea acestei domnii, jucase un rol atât de activ în mazilirea Brâncoveanului. Boierii răspunseră într-un glas că vor Domn părnântean (Moldova fiind pe atunci o ţara străina). Imbrohorul îşi roti ochii împrejur, şi, fără a mai şovăi, întrebă: „Care e marele spătar Ştefan Cantacuzino?” Acesta, fiul stolnicului Constantin, ieşi din rânduri, iar turcul, punându-i mâna pe umăr, îi zise; „Eşti bei!” Apoi, neavând caftanul de domnitor la îndemână, îşi scoase pe-al său şi i-1 puse pe umeri, poruncind boierilor sa încalece şi să-şi ducă Voievodul pe data la mitropolie, pentru a-1 ung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om deştept, adaogă: „Au început unii a bănui că totul fusese pus la cale, în ţară, de Cantacuzin, şi înfăptuit apo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gerea noului Domn, alaiul se întoarse la Curte, unde Ştcâan Vodă, în spătăria cea mare, se aşeză pe tronul cel acoperit cu catifea roşie de pe care, cu o zi înainte, fusese îmbrâncit Brâncoveanu. Turcul îi citi firmanul de î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ire – şi boierii, în sunetul tunurilor, începură ceremonie sărutului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mai petrecuseră între zidurile acelei Curţi Domneşti, de aproape trei sute de ani de când bătrânii Voievozi înălţaseră cetatea Dâmboviţei pe malul stâng al apei. De la Ştefan cel Mare, care după ce învinse pe Radu el Frumos, aluogându-I din ţară, veni aici să se vese-r-ască trei zile, luând apoi cu el la Suceava pe Doamna vlaria şi pe fata ei Voichiţa; de Ia Doamna Chiajna, căreia a un banchet i se înfăţişă, pe-o tavă de argint, capul lui dumitru Despot; de la Doamna Ecaterina, care se uita u înduioşare la nepoţelul ei, cum se juca prin încăperile ntunecoase ale Curţii, punând puţină veselie în mohorâtul i trai; de la Mihai Viteazul îa Matei Basarab, de la Gri-^ore Ghica, care în iatacul său îngenunchea în faţa icoanelor, cerând iertare lui Dumnezeu de omorul postelnicului Cantacuzino, până ia Doamna Anastasia, care nu demult făcea semn ibovnicului ei Şerban să fugă, căci îi nste viaţa în pericol – multe se mai petrecuseră. – dar liciodată nu se întâmplase un fapt atât de extraordinar sa acel de-acum, din joia asta mare a anului 1714, când, ub acelaşi acoperiş stăteau doi Domni, unul mazilit şi celălalt abia căâtănit, două familii, înrudite între ele, una în plânsete şi cu spaima în suflet, cealaltă veselă, fericită şi plină de nădejdea unei îndelungate 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dă îi era lui Brâncoveanu văr primar, însă an văr cu mult mai tânăr. El crezu deci de datoria lui, după ce se isprăvi ceremonia înscăunării, să treacă în apartamentele fostului Domn, pentru a-i spune câteva vorbe de mângâiere şi a-1 asigura că fără voia lui a fost toată întâmplarea aceasta. Letopiseţul moldovenesc spune că Brâncoveanu, văzând pe vărul său intrând în odaie, începu să plângă şi să-1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cunoaştem despre caracterul acestui Voievod, a-am fi putut crede o atare purtare, chiar de n-o găseam dezminţită nicăieri, iată însă, că un martor ocular, Del Chiaro, care se afla acolo în odaia Brâncoveanului, ne povesteşte această întâlnire cu totul în alt chip: „în timpul acestei întrevederi”, zice el, „am remarcat că Cantacuzino stătea în picioare, iar Brâncoveanu, care şedea, având cuca în cap, îi răspunse cu obişnuita-i politeţa, că e mai bine că Domina i-a fost încredinţată lui, decât unui străin”. De altfel, bietul Voievod mazil se reculese şi i se furişase iar în suflet nădejdea că avuţiile lui îl vor scăpa şi de data aceasta de primejdie. Când, a doua zi, vineri, i se spuse că nu i s-a aprobat rugămintea de-a rămâne în Bucureşti să facă învierea printre creştini şi că să se gătească de drum, căci va trebui să plece îndată, el îşi strânse familia şi o rugă să fie liniştită şi demnă, pentru a nu da vrăjmaşilor spectacolul unei descurajate mâhniri, care n-ar putea să-i bucure. Iar când, seara, la ceasul 9, se porn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anda N° 8 convoiul domnesc, şeian Cantacuzino scoborâarmorăî?rău capul gol, pâănu, foarte linişse: „n, dacăociri sunt de la Dumnezeu pentru păfacă îsunt fructul răeneşsăşr păi de mâ?toare a drept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ele î paza lui Aga Mustaţu el doisprezece prizonieri, pe BrâDoamna Mău fii, patru gineri şori, pe Anica a lui Constantin, cu fiul ei, un plod de 7 ani. A doua zi dimineaţ?ii la Rusciuc, de unde fostul Domn trimise o scrisoare lui Ş pentru a-1 ruga – mai bine zis a-i porunci – să? de averea lui. Noul Voievod al Ţneşuşl să? El se plâlui de Ierusalim de tonul acestei scrisori: „ zice el] „sc moşate, casele îej vitele iui neatinse, 'grântuiui nemicşle acestui an să ca şte la oborurj şliicrurile de ţi să ui loc, brodău se piardăsupăin Constantinopol, vestea arestăncoveanu sosj marţ Pentru a duce vizirului o veste atâutăci curierul numai 5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şManolachi Lambrino aflau, după îrciei, pentru a pregălui ei Radu cu fata iui Antioh Cantemir. Ha bai n-avca nimeni acolo de ceea ce se petrecuse î; îde Paşniţ Patriar-1 hiei sărghia şora prâin-j toarse acasă?ile ei pline de turci ce-i luară, obiecte, bijuterii, bani, ridicâ? şu a o îuşţe soţserăi Culi, î?debitorilor” sultanului. Dintr-un raport al lui Fâ?tre consiliul de ră aflămniţs a mâ?taie, mai multe zile îru a mă avere o mai fi ascuns, ş?sit astfe! la ea 100 de pungi de galbeni şin valoare dej 30000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soseşrşrizonierilor la Constantinopol. Brâncădejde, se aşe dus la unul din palatele sale. Dar, tă de-a curmeziş deodatăaţte Turnuri – vestitul E dl cu le – unde, dezbrăş pe trup, fu aruncat întunecoasă jos sub parnâ soartă?i fiii şnului. Numai femeile, Doamna Mă aneasa Anica cu copilul ei, despăai lor, furăomeneş?inute î? luminoasăin turnuri. Se pare că? laş mai tâde la Ceauşcule, îmama ş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ele, pentru a face pe Brâ mă, pâ mai mic amălui din ce se compune, unde sunt toate sculele, la ce bă?ădepuş patru aproape, au ţe acestea: îpiept, cercuri îui. Dar ceea ce a fost mai grozav e căupus la chinurile acestea faţui, ş? de Doamna Măare nu putem pricepe asiăutut răori, f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âui iunie, deodatăa Edicule ş? cu toatătalat îă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dă căă, şl î tot cazul fiul să Fericit, Brâcepu corespondenţtul Sibiului şMâde afaceri, cu privire la averea pe care î?rturisise. Scrisorile fură şricire se nă? câlinişie fura mutaţdin nou la Edicule. Torturile reîin prezenţiilor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tunci alţcomori, alte juva-iere. Dar oricâ fi spus Brâcii nu-l mai credeau. La 14 august i se fărarea imediatăin nou domnia, dacă depus cele 20000 de pungi, pe care bă că?zeci de mii de pungi îe milioane aur – pe vremea aceea. Nu numai cău nu avea aceastăădar nici n-o posedase vreodată i se cere imposibilul şatâavu un moment de răeteascăputu îlestemăzir şltan, umbra lui Allah pe pă dată?i seară i pieirea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a zi, 15 august, la ceasul 9 dimineaţ i patru fii ai săle Enache Văa aduş?i la că faţpe piaţolo la malul Cornului de Aur, peste drum de Galata, pe care o numesc francezii la Poâ şransformat-o Kemal P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ţuri de ieniceri, care păî aceea, o mare de oameni, venitătoleascălăe de-a vedea curgâ intr-un capăa acoperităchioşş, privind la crimele ce ordonase. Iar îeţ condamnaţcu sabia ascuţ? din teacăecere capetele, stăparte. Câu apropiindu-se, băvod, care îaceea îe ani, fă rugăpoi, îe căi, î?ta: „, feţerdut tot ce-am avut, mă să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ă?zu cel dintâânstantin, al lui 'Ş? ş – mirele^ Zăaimăcel mic – un copil cu faţi slabă ani. – se aruncăi, rugind pe sultan să„să tinereţvreau săn decâvinovat81”. Chioşi fiind departe de mijlocul pieţ copilului îsmise, şţitate, padâse un om la Brâ-1 î îlui să legea pentru a-şaţtrâse îatâ?Nu!”, răsânimeni nu şredinţteascăacesta cu viaţcare voia s-o piardăcă? şui biet copil, îandurilor de ieniceri p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genunche ş? singur* gâ. Câă?mase sp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 capete furăse î?i plimbate pe strălui. Dar le aduserăde îi, fiindcăinţ?scoale. Vederea acestui mătăesul de cruzime nu e pe placul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ură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ineva săîamnei Mă-i duce vestea căoţi i', şria nu a î Domniţ Manolachi Lambrino, jupâi micuţu pe lingă îai, nu se şijloace-prin îriarhiei probabil. – pescuitul cadavrelor, care furăns la Halki, una din frumoasele insule prinkipo, peste drum de Anatolia, îrmara. Acolo î? acele torturate trupuri veş, ţnănăîn paleologul îV-lea şde celebrul niare dragoman Panaiotachi Nicusios, îea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răde faţr-mintare. Soarta ei, nesigură capriciul sultanului, care îtă fiica şor fi sclave. Printr-o sentinţui furăabe, nă?rinţi internate îltanului. Era mijlocul pe carc-1 găhul pentru a putea puric mâăr mai afla dupăanc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ăc, sentinţă?ci la ce s-ar mai ţcestea îrimise iar la îinchisoare pe viaţrt-gibaşră? toamna şna, şzile. Abia î? la sâui martie 1715, obţ în sfâumpăchimbul a 100 de pungi, î piaţi cu 30 la sută ieş Măhisoarea Starnbuluiui cu fata, nora ş îtea n-o avea î ea fu exilatăl Măcmai la Kutias, î?mase şpe î?i jumă? î o fericităe î i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riva Germaniei proiectat de marele vizir, îse dupăBrâisprăul armatelor otomane. Aii Paşzidurile cetăradein, Timiş împerialilor, Oltenia fu ocupată, care o incorporarăor (pacea de la Passarowitz, 1716); ŞCantacuzino fusese, la râcapitat; Vodăocordat – fă îtru a nu-şna complet simpatia tă?ti, atâ? de la o vreme cănvingăini, Poarta în pe dragomanul cordat, fratele prizonierului, cu porunca de-a se ierta şa îţre se dăemţ?i de-a scuti ţun an; de tribut şPentru ca planul lor de îenţ?eascăe, turcii îDoam-i nei Măeanu săăi înde o doreau cu toţ?teptau, zic contempo^ ră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octombrie 1716 ea pău!] străNeagră turcească Vama, şunii se îazgrad, î Giurgiu, cu noul Voievod Ion Mavrocordat, că?găinul ei faţrioţe se spera că-i mtrâă ea, îumsecade. Scrise deci de acolo boierilor şi mitroj politului căăatului Voievod ConŞancovearm de Basarab, după jurnal ţăce îaducâul Domn impus de Poartău un decret dej amnistie „i cei ce măainea sultanului” (noi| pe-a! ui!) ş birurilor pe-un an, î?duva pe toţ? se îvetrele lor şsăcă?Dumnezeu nevoind sa: piardăara, a ales, prin pronia sa, pe principele io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oiembrie, Doamna Mana era ît din nou la Bucureşnenorocităa, dar îde dragoste ş Pn, na ei grijă asigure gospodădu-ş?vărtâ. Pentru a putea vedea de moşveneş, de palate, ea căa patriarhul Ierusalimului tutela„ul ei Constantin, iar pentru a-şesiunea proprietă Sâ îa, precum ş?i sculelor ră, ceru îCarol al Vl-lea săcu toată scutul protecţand isprăadune tot ce mai răe urma confiscă?ti – mai era, după o avere îde frumuşrturisităeanu. – ea îtele şi fă partaj (iunie 1717) „vănealor căa mare lipsă?cie, ca o mamălăr”, îe îpe din douăsa fie a fetelor ş?i jumăi a nep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se putu gâcerea îrăor trupeşlui ei. Cu îodăavrocordat, î?arăea fratelui sănu ş?i cu înului, sau poate pe ascuns, trupul lui Constantin Brâadus la Bucureş ingropat î1720, îâ, ctitoria tată?ului ei. Piatra de mormâcripţcă toate îinsăasă argint atâa acestui rnormâ, sus, îâi, o discretă amintitoare: „delăIa Sf. Gheorghe cei nou lumineazăc oasele fericitului Domn Constantin Brârab Voievod şută?riei Sale, Măi Mă?jduieşl, iarăe odihneascăe îat 7228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200 de ani n-au ş?tii ca Vodău îâlocul capitalei. Abia îl Drăcoperind inscripţ, a putut identifica acest ultim lărocit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 a Doamnei Mă destul de amă?ci dupăite la Constantinopol un trai fericit băcine cămeie n-a mai putut avea. Toatăost să? bine nepotul, ultimul vlăvenesc, şute prin stră ce-a mai putut îane din banii şdunate. Apostol Mâu seamănciosul ei prieten Gheorghe Trapezuntul îate treburile, precum şdenţ altfel, îratul Germaniei şi Brâmat o corespondenţ, pe care Doamna Măea, pe latineşissima ancila, Măa, Principi Constantini reticta vidva” sau câieneşsima e ţva, Principesa Măa”. Aceasta, pâe supă zi, fiindcăl nu-i făîApostol Mâ săin păcare sumăpungi de argint ş?echini). Atunci, schimbânvinui pe Carol al Vl-lea de păân toatănco-vcnească în Transilvania nu i-a restituit decâ? parte, ceea ce, faţcum servise soţmperialău de neco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aceste griji pentru viitorul nepoţ?i tristele amintiri ale uneia din cele mai groaznice tragedii ce cunoaş şle ei. – îvăveanuliu anii ei din urmă and, bă stinse î, î729, O astrucarămai erau îi iubitul, nepot Constantin alăul ei, îormâica Sf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NO Şn 1728 marele vornic Radu Popescu, fiul lui Hristea vistiernicul, ajuns la vreme de bă?i sărtă se lepăia lui şle de Rafail Monahul, se căâdului Vodăse făil. Mâa îcureşpropiere de mitropolie şomneascării săn chilia lui, mergea el îcasele oamenilor, îurar fiind ş avea nevoile de liniş?i scrie amintirile: „ amplat î îri străşmai departe cronica lui Radu Greceanu, îmniile lui Şzino şolai şrdaîde origină?ii erau, dupăi, cei mai buni Domni, pe care i-a avut vreodatăcâacuzini, n-are destule cuvinte de hulălor, fiindcăătatăea îat din porunca lui Şo duşre neamuri, care se urca de altfel mult mai departe, la socrul lui Hristea, Gheorghe Băa socrul acestuia, Stroe Leord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 săptele Cantacuzinilor, nu dupăRafail Monahul trebuie sănsă vieţmuri trăt, fireşte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vrea cineva, zice el, din cei ce n-au văan Vodă?it cu el, nici au vorbit cu el, ca săl au fost ş obiceiuri avea, sa citeascăr-aceste trei-patru râscris eu pe scurt: „Şîost Domn lăalţvâl ş cumsecade, de n-ar fi fost cu totul nestăate vorbele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e daruri şoierii unora ş361 rmămâertăai vsrtos cătru, ascuitâle mai multe de Doamna-săe deschisese foarte mare poarta despre Doamna ş despre partea aceea, se folos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ăceste trei-patru râŞCantacuzina era „, Pantofelheld cum spuse neamţ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ăur această purta un nume atâPăurta domnie a soţa dat prilejul săăde îusese de a-şia rnare deschisăPăcutăntr-un vechi neam de ţ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 venise la Bucureş martie. Aii Paş ciohotlarii lui, să pe Brâ?i câea de miercuri spre joia rnare se dusese îicul Constantin ş?tefan la conacul turcului, pentru a-1 ruga săpe imbrohor sănia, desigur că?una îoţfăui demers, precum iarărobabil căinainte toate lucră?tefan îrului săVodă? domnia odată? ambiţ?una era satisfău ea va fi fost aceea care şsocrul să Brâe ia averile ş arascău! Domn la Poartăscrisori Adevănite, pâpierdu îţ Păre simţpunderea tragediei care se pregăntinopol n-o fi vrut săin suflet. Mult trebuie săuitărita şnăereu pâ?u curgâea BrâUn cumnat, Radu Dudescu, şonstantin Şeră Stambul cu noi dovezi de-aâ despre „stului Voievod”. Ş dintr-acolo umpleau Bucureş? Se aflase de îin cele Ş a mazilului Domn, a Doamnei lui, a fiilor, a ginerilor, a nurorii şului, nevinovat copil de 7 ant. Se auzea căuiţie omorâmna Pătu răbuneau presimţtastrofe de neî?i de care se simţla un punct, ră. Luâemei cu ea, porni îânăun Lemn. – să 'la o icoanănului ş puţ? sănge gâîrea î griji ş prea simţintânomen, pe care-! numim noi astă vedere la distanţ îrânumai mâeu, î zilei de 15 august, Simtăcâanu şerau omorâ?a seraiului din Consta n ti no pol, Doamna ^ Păzu tocmai de ia rrună fundul munţ. O apucăităsterie: ţsete, leşevoie mare, de făzăcces de nebunie care a ţ zile. Ş îde nevasta fui, auzind ceâate şcăăezeu de-i plă? faptele sale, a băă mălugăulţa ar fi fău aâ-au ajuns-o nevoia”. Făvorbără, iar maica Olimpia – mădusă anăditălie. O lără, de foame ş pentru căna n-avea cugetul curat. Istoria lumii este istoria crimelor omeneş dreptate Voltaâapoi, fiindcăă indrepta şse la Bucureşand iar poarta Curţ pofteau bog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Şzino a fost puţăminat repede, fiindcăeleaşe care îlţclarase răei pentru a redobâ?i-şâerească?i Timiş? primele succese din Grecia, îse ca îe gân nou asediu al Vienei. Ş ca unchiul ' sau, ca văă nemţit t fiind mai ales de tatăare stăin la să o datăarziu, de vorbăetrecut îrâ nu se poate bine lăte-săodăse fiindcăşacum el sfăăeze pe turcii aceşar fi crezut că ochii din cap. Lucrurile s-au aflat. Apostol Mâov, alţeşul, 1-au pâi. Acesta nu mai aşe îat răpoi să scaunul Munteniei pe un orn devenit susp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u porunca de mazilire. ŞmaBrâse repetăerea a nici doi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arie 1716, î, pe câbăosi î capugiul Porţacestei veşrburat, Ş? fuga. I se spuse, căai, fuga era prea anevoioasăză? mai apoi, o îl numai pentru a îl. Vodă şCurte pe marele vistiernic ş?tarul Dudescu, cumnatul săe porunci săăDudescu îsăai îadăuri a venit paşră?tepte pâi, miercuri, câineaţ î la Curte ş pe Vodăuvintele de politeţ, dacă de bunăi padâa răativ al acestuia, capugiul scoate firmanul şăre-1 săduce la frunte ş Divan Efendi spre citire. Conţa mai blât ton, decâmanului ce fusese trimis BrâDiferitele izvoare ni-1 dau îl: Deoarece ŞCantacuzino a domnit î Valahia, voinţiş săit cu Nicolae Mavrocordat, Domnul Moldovei, iar el'âeca cu familia sa la Constantinopol, unde va tră? din mila Mă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Brâse stolnicul Cantacuzino, noaptea, îAii Paşruga săâr săsă atel şa aceasta de 7 spre 8 ianuarie secduse el îcapugiu, acum pentru a-şţirea acestui om, atât ş-fat, era nemaipomenit de ciudatăem şuranţazi dacă pervertit criminal sau poate numai un năspre care se vorbea tot răa spune tot binele ar fi fost prea greu. Toatăa fost numai stolnic, o boierie mica, îsul îor boierilor, a fost intimul secretar a trei Domni – îepotu-să?u – şorespondenţtainele ţainile lui timp de 37 de ani. Dăte lui Gheorghe Ş spunea cău-se autorii câ îile acelea şolnicului, „u rnă judecăâ? judecata ţnţitorule.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aducâ precum sunt scrise”. Ş?r, dacă il laudătit şstolnic Cantacuzino, Rafail monahul, u vornicul Popescu spune despre el că aceea, câ capugiu pentru a-şţe sine î spuse cămai mare poate fi despre credinţ turci, decâle vieţ? pe î?erban Vodă scama căege cu nemţlean î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ceş? 1-au otrăit, aşi pe alt frate al săordachi, carele fiind de Ştrimis la nemţbură?vit de-a murit (care va săpe lordachi), şsăBrââ alcămuscalii, 1-a dat pe mâlui, de-a fă cu dâ ş spus capugi paş vizirului, care 1-au auzit mulţnici de credinţre unul era îanul, fratele lui Nicolae Vodă care a măaintea boierilor (pe patul Sui de moarte) căapugi-paşcestea vizirului, cum căConstantin stolnicui”. Cronicarul urmeazăea se vede căt stolnicul Constantin a omorâ Vodăremea aceea a ieşt de ziceau cei mai mulţ stolnicul, (Mihai) şBrâ omorâmoarte bunăŞî căş taine ale oamenilor. Iarăî atorul a mă a omorâsăot omul sădevă at el. Aşi pe lordachi spăsă măsuşalăfie cămâvonit cătolnicul i-a omorâdinţnecunoscâ?rul, iar dacăturisit pă turc, destul este să?ăar de Constantin Vodă băeciorii lui 1-au vâ, nu ne mai trebuie mă că noş?zut şe noastre le-am pipăi, vorba lui Ş? cititorul ce-o v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 ne asigurăVodăe-a muri, trimisese deseori dupăa ce î? el a murit de boalăăe cred căicul „trâ că omori fratele cu o otravă datăci, săva boală nu era de natură mai sigurăa decâezultatul î nocturne î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u ca acesta asigurăno săio grijăa lor, că-are alt gâi ţămbul, pâ indrepta lucrurile. Aşul hotăce la Con-stantinopol cu fiul, nora şui, deş-l privea pe ei, ş? Mavrocordat îă?i, că Bucureş să? acolo pentru a-1 avea la mare cinste, precum î ş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 ianuarie, porni alaiul domnesc din Bucureşs numai din Ş Doamnăi lor Radu şşnului, bănic. Câncă bijuterii ş? aibăepta la Poartăgiul, ciohodarii lui. Mai erau câori, fireşcunoaşi Marin, Radu, 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conii domneşnăă ş?a î ingrijindu-I ici, colea prin diferite sate, ajunserătanţ dupăzile. Fură la Vlah-SeraiuI ţlata, liberi deplini de-a primi pe cine vor, şieş. Sultanul n-avea alt gâ at de a-i ţmăvedere, căera el cu Mavrocordat Domn îcâ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evod moldovenesc lucra de sâ?i păPunâo scrisoare de-a unui general căVodăzultau clar legăia cu nemţat o trimise vizirului, acesta o arăui, care se fămânci acel mic lucru făăremea ace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26 iunie (1716), la ceasul unu după?ii, seraiul Ţneşjurat de turci, casa invadatăi sculaţgaţ la Bostangi Paşi tâ?băile îavrele a doi spâ?tefan Vodătele sămbra lui Brâea parcăoare primprej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e a-i omorîe Doamna Păiii ei. Pentru a nu le lăş? de dâ?tia fugiră?i noapte, travestiţndu-şa ambasada Olandei. Ambasadorul, contele de Colyer, cunoscuse îurmă e îu el şcu bună infricoş? şorfani. A doua zi, turcii î?-i caute pretutindeni, îut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na ar fi fost nevoită?eascăe Stambulului pentru a se î</w:t>
        <w:tab/>
        <w:t>Dar mai îputea păda făexpusăunoscutăa. Apoi averea adusa de Şcu el, nefiind îstrată putu salva. Transportase cu dâenii ei, biju teriile, iar aurul fusese depus la omul lor de îvătin Diichiti. Mulţor bani ş mult, puţ a putut ea î amba sador săze o corabie, cu care săonstantinopol. Dupăde aş?a ei fiind mereu ameninţa î fu gat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e, îunei ei prietene Catrina de Colyer, 5000 de galbeni, cu rugă-i trimită, ş?i ră cei ce-o ascuni sesera şrăcesta, îciorii î ş fel de peripeţ? se îTrebuie să20-22 august, câră?ii (pe atunci se spunea „ii”) principi malurile acelui Bosfor, îl că atâ</w:t>
        <w:tab/>
        <w:t>* făe-ale neamului lor. Ş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ătcare, decapitaţle lor f umplute cu paie fuseseră Adrâăul, care se afla acolo, de ce se vese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ămare fu rea ş? Cu paşolandeze ieşâele turceş? multe l furtuni î? sosirău săla l Messina. La 25 septembrie (1716) un raport dat din Nea pole [anunţa Princesse de Valachie est arrivee, s'eiant sauvee de Consta nil-no p le auec fes deux flls”. E primităgele celor douăe o expediazăscrisori de recomandaţDintr-un al doilea î12 octombrie, aflăPrincesse de Valachie est arrivee ălui fait bieţs et de Vaccueil”. Doamna Pă, fireşe zelul ei pentru catolicism, şisori de recomandaţlui pontif căatul Germaniei, pleacă?a, Bolognia ş Veneţ?zduităi Nicolae Caragiani, răva săentru a se odihni de toatăoboseala acestor patru luni din urmăe la sfâ noiembrie, porneş spr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mităatul Carol al Vl-Iea, ea se stabileş? îstriei pentru completarea educaţ. Bă?tia aveau 15 şoartea tatăpăand văe anualădrept mulţr servicii aduse de soţcreşii, Doamna Pă îai cumsecade, potrivit rangului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adu şîiaţ şe, prea mâ merge pe jos, şci pentru a-şoriile”. Doi ani merscră?a, de bine de ră dupăPassarowitz, aflâ?una căîenia imperiului şa să? acolo un Voievod rornândidatura fiului ei Radu, îin scop de reuşminţieli şn anticamerele î?ti, făa seama căurgilor nu era seraiul sultanului. Un alt candidat, cu mult mai vechi îot Cantacuzin ş să Voievod, ci mare ban al Olteniei. Era fiul lui Ş acel Gheorghe Cantacuzino care trăa cu bămăria, de aproape 30 de an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u mai merge. Pensia Păngea pentru a-şne fiii îlux cu care se obiş îtunci de banii ş mai avea la Constantinopol depuse înor credincioşcrise contesei Catrina de Col-yer săde urgenţ 5000 de galbeni ce-i î. Ambasadriţ toatăinimii ei, nătuş Păinecat îStambul la Messina. Fu foarte neplă? de cererea ce-i venea, deodată ani de zile, de restituirea unei sume pe care o chel-tuise. Răui Battâ omul Doamnei Păi îimise decâbeni şilea, a cheltuit din ei 2000 pentru a aparăe pe prietena ei ît a găîmea câ? pe mare, şarş, că a-i mai fi datoare 1000 de galbeni, îde unde-i plă? a-i răaceştul, câ pe an, asigurâecă din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ă?i, îu lucrurile ş?i la văchiti. Dar ş68 ise nişantastice, de pe urma căta căoreşmi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lesese din toţ at cu vâAflăl datat din Constantinopol 30 decembrie 1719 şe interpretul Rigo, secretarul ambasadorului Colyer, interesantul amăi lui Ş după?iat capul care fu trimis la Adrianopol, trupul i-a fost aruncat îpoi pescuit de credincioşr cavare îl Principe de t mare, tâ t serendarii etc., come di ce, reali 250”. Unde anume s-a fălire, î şlul realilor cheltuiţ se urcăna Păscu socotelile fostului ei vădenţ?i îhiar pâ5, câl Germaniei, Dilling, scrie, îcelui an, cancelarulu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erial din Viena „eagă nu mai are nici bani, nic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ata aceea, 1725, bă 24 şDeoarece traiul la Curtea Habsburgilor nu mai putea merge mai departe fătui ca săangul, Doamna Păi să şsoare. Bei-zade Radu, care-şa Rudolph, intra îriacăăe Elisabeta d'Estivai. Constantin, al doilea fiu, plecă î aveau ei pe verii lor Toma Cantacuzino (cel care, la Urlaţ lagăncoveanu îlui) şacestuia, Măsosirea lui Ma-vrocordat î travestise î? şrgia lui prin Ardeal îoţrimiţor la Petrograd, Constantin fu prezentat ţcel Mare, care-1 primi îriala rusădu-1 cu Ana Ş Linişamna Păi Rusia” şatea perigrină? se stabileascăpentru a fi câ de ţse, îcolul Europei, pentru a ajunge din nou aproape de punctul de unde plecase. Dar graniţ ei îise. Şnea pe dâov nu era poate atâasa, câsele ei. Cătia căele ei averi din Muntenia nu mai puteau fi recuperate, mai erau île din Oltenia, cea ocupată, prin bunărora ea'âncasa veniturile. Dar aceste venituri trebuie săindestulă o găziu îu-se cu 600 de fiorini de la contesa Teleki, cănetas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anda N” 84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 „dincolo de OH”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uăni ungureşi, negustor din Braşîrgintăsfrrşorini nemţ noră?ia i fui Constantin, care pare a fi fost o femeie bogatămb, EHsabeta d'Estival era să?i soţ şajuta pe ei pare a se fi umplut ba-Irâe datorii, că personale nu-puteau fi foarte mari. Trăăul Braşde ani, avâ relaţaristocraţ? dar ducâmult zilele batrîle cu duhovnicul şi, preotul Eus-taţrica Şin casa cămereu ce brumă putea strâpta ş?: argintăcositor ş?zi cit pâ Din câd, ea se mai abăa. De acolo este datat testamentul ei, fă boală, slău înu cumva s-o ajungăe urmă?ii pă. Ş e nimic mai ş „?ăa scrise urmăai îa o zic, povăuncesc, rnă sub blastămei Radu şi cu f fa mi iii Ie lor să creşn unire fră?'i-n iubire, să?reascăneamul. Aş, sa aibăvâ, pe care le-o dau din toată datoriile mele' su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e, se î?i la Braş aşul ei Constantin, care-i fă? va veni tocmai din Petrograd s-o vadăacum băolnavăvăezmierdat de ea Rău-i mai răru a î decâbrădatăai mic. Soarta nu-i îstăe din urrnă cu nevastăi, era î, câ?una Cantacuzino, slă ş îni îla 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nteresanta viaţte a acesârdaţoamnei Pă?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âmare: Radu, zis Ră Rudolph, care-ş– nu se şarăam judeca chestia din punct de vedere al vanită al Ţneşal al Sfâdim şui Pavai ş. Pompoasă, necesarătea Habsburgiior, ceea ce nu i-a îunii contemporani săcă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riacăiţie, ajunse, dupăi – aşile pentru prinţmaior, comandât. A avut nenorocul să?eleagăre duce de Lorena, care ajunse băarecare fete de îităeza, ajunsăei îăeajuns avu urmămai fost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nâtin Cantacuzino, bunicul Radului, cădin marile decoraţului, ordinul Sfâ, care se moş tatăin primogeniturăi nu dăt de-a spâhea de gâ?i îri câia proprietarului. Bunicul murind odatău Şzuraţinopoîa purta decoraţise fiul mai mare al acestuia, Radu Cantacuzino. O şreşanitate, dar fă insăinsăl, care conferea decoraţ contra numerar, avea ş î ce-o purtau, dc-a o conferi mai departe, tot contra numerar. Furst Rudolf, foarte la ananghie, ceru lui Carol al Vl-lea dreptul acesta, îinevoitor faţuzini ş? de aceasta, om bun de felul lui, îest drept. Româ apucă? decoraţcuvenea: burgheji, negustori. Scandal. Dreptul de-a conferi ordinul Sfâ fu retras prinţino, şte – o fi jucat vreun rol îfacere ştinerei Măîscurtă aceastăfacere, îare, 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şn faţ Sancţe dintr-o plăncipesăatăl ei ca o ş?) o foarte mare îă căei căatăinfluenţfuzăun regiment lui Cantacuzino, omul care vâ Sfâ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tei grozave catastrofe social-financiare a lui Radu beizadea, general-maior, se îi moartea Doamnei Păfă nici de la mamăCurte, prinţincepu săeru un concediu de 6 luni pentru a rnerge – zice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jăei lui financiare. Trecu îrmania şDresda, de unde scrise mamei regelui Prusiei – Fredenc al II-lea – că unica lui dorinţntra îiului ei, Băă?spunse. Cantacuzino scrise de-a dreptul lui Frederic al II-iea, plâui de schimbăena, de influenţut ducele de Lorena asupra soţpă?ria Thereza, şde lucruri care şu puteau face regelui Prusiei decâşscrisoarea cu rugăi primit îiana cu rangul sau de general, făar regelui căun regiment de unguri, munteni, moldoveni şi, cu care va face minuni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ălţtăgele îcăropunerea lui ş? săe condiţlege a o aduce la îădelei, datat toi din Dresda, 4 august 1741, fu ca „ je tne propose de lever pour le service de Voire Majeste coutera dix ecus par hornme, moale, arme et habille, au caşjeste en voulut faire la aep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oîai mult decâOr, comrne U s'agit, Sire, de tout aban-donner pour latnais ă'indispensablement je dois faire sortir sans delai măsupplie Voire Majeste reflechir, vu qu elle n'tgnore point, qu'apres une telle resoluiion je ne suişde subsister sans son assistance, convenablement ăce ei ă măst porquoi j'ose alienare de la clemence de Voire Majeste qu'Elle daignera en ceiie consideration me graiifier d'une pension pour me soutenir dans le mo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era o pomanărea Cantacuzino iui Frederic cel Mare: săgiment pe socoteala regelui, care săeascăe, lui şfe. Foarte politicos, Fredenc al II-lea î „Monsieur le Prince, J'ai vu par voire letire de 4 de ce mois ţments que vous continuez d'avoir pour nos inie-rets, et l'envie d'enirer dans mes services, moyennant une pension et Ies ţres pour ta levee d'un regiment de Huzards. La maniere dont vous pensez y reussir ne sauraii que me plaire. Mais pourvu que vous voudriez bieţn peu sur la presente situaiion res, vos trauverez vous meme que ce projet est encore sujet ădifficultes, qui me paraissent en pâinsurmontables. C'est aussi en ceite con-sideration que je ne voudrais pas exposer vos propres iţ vous faire risquer un e tab U s se meni certain contre des avantages qui dependent d'utie issue Incer-a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acel „t certain”, despre care vorbea regele, nu-1 mai avea Radu Cantacuzin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a Viena era cu neputinţ? frate-săîriei şa ce i-o arăimpăe a fi provenit mai mult din aceastăcâa făăă Sf. Gheorghe. De altfel, beizadea Radu a fost desigur şt îcomplotului. Nepu-tâtabili nicăcepu săropa, căn ce î o stabilităde aventur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fiăocuind „rue Bouloi” şpe lingăV-lea săădorul săinopol, cămniei Ţneşî pe lingătul sau bunic stolnicul Constantin, şinereţasa capitalăel purta interes orică?ri culturale, î-verbal al unei şademiei de ŞParis gărele: „Vallachie, nouvellemcnt ar-nve en France, souhaitait de voir t'A cade mie assemblee, I! y a e te î sa suite, on leur a donne des sieges dans la parquet, et ils sont restes pendant tout le iemps'de la seconde lecture de l'ouvrage du Pere B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erigrinănu bine cunoscute, el muri î Cameniţ aâr-m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mase la Viena, fiind ofiţ (muri tâ771), iar pe fete le măine: pe cea mai mare cu contele Enric O'Donnel, şe trei cu marchizul de Bâtele Malza von Mo de n şFornac. La descendenţ O'Donnel s-au găziu multe acte ş-tacuzineşare tabloul îtelnicului Constantin, cel sugrumat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Doamnei Păin, avu o foarte tragică?mas î? după</w:t>
        <w:tab/>
        <w:t>V t, el deveni, ca şăăral. Din că cu Ana Ş doi fâ Alexandru. Tră fericit vreo 15 am îd foarte apreciat de îa Ana, pâ?zăcăe Domn ş cuveni deci şmneascăin armata ş?i famiiia cu el, pă Sosirea sa la Braş, era deci mai mult î? cu aceste scopuri ascunse a ie lui, decâa ee-ar fi avut1 de-a-şbăcăaltfel1 nK&gt; mai aîaţ? rugăâ familia Canlacuzino porni mai departe, prin Sibiu şemon (Semiin), orăpe malul Du&lt;-năum de Belgrad, îea a Belgradului tră? turc, laia, care fusese îizonierul ruşgrad. Acolo se îl cu beizade Constantin Cantacuzino, punfn-d amâdomnia acestuia, câ paşerat, îheindu-se pacea î?i Turcia, laia îtăş Stambul, suâimise seraschir ia Belgrad. Cantacuzino purcese şogrcd, scopul plecă altul decâirea cu comandantul din Semlm. Câpăacoio, t reci n d Dună frumos caic, merse beizadeaua să? îui. Seara se îpoi ş?inăo scrisoare de la paşcesta îţspră Stamfaul, după? şîse”. Comandantul austriac al Scrnlinului citi aceste i îintrebăno ce îcea trer ă3a Stambul. Rădelei fu ca el cer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apalei săă voia de a-şîile moşn Muntenia, pentru ca; e scop avea de gâabileascăvania,; -i îchiar pe comandant căViena, pentru a ruga pe îa săastăomandantul nu se opuse, dar pălucrul suspect^ î cercetăăăre: sultanul promisese Iui beizade Constantin domnia Ţneş fi acesta îdice pej sâria, şcu oşcăd, sărătriva. MăCantacuzino se credea foarte dibaci. Porni la Viena' Şţăre-1 primi cu bună insăe mai tâcancelaria imperiului comandantului din Semlin, care descoperea uneltirile prinţcesta se pomeni îcu casa lui îde soldaţicarăi cu lanţ? î jos pâ unde fu î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îe spaimă ambasadorului Rusiei, care-i răoarece soţ?sise Petrogradul, ci nu-I mai cunoaş?ţa Ana îciorii şţ-râăsabeta, care, ca ş ei, nu-i dăijin. Banul Mihai Cantacuzmo, autorul „antacuzinilor”, pare a fi vorbit personal cu această varăura căcăstantin nu era înovat de acuzăaduceau şcerea aceasta era numai o î o pânstantin Ma-vrocordat, care se temea ca beizadeaua să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striecii nu îeau aceastăau ţnchisoare patruzeci ş î?ratul losif, fă? moartea Mă o cercetare asupra tuturor prizonierilor de stat, găiet moş celor î cetatea din Graz. Văa lui, suma anilor de câis şcare se trage, îuncit săin î andu-i de cheltuialăgăla so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nenorocitul, la 40 de ani îe ş1. Nici nu mai apuca săn Rusia, cărtea pe drum, dupăsăe că altfel, nici nu şă în viaţ iş?i ea sufletul de câ Tot în muri şAvram; iar celăAlexandru, era demult sub pă772, câe îiumei, la Bucureşfla trecăer al Ecaterinei, înumeroasele răurce de fa sâcelui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se stinse pentru totdeauna progenitura îbăi Ş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cWf DIMMRtE CANTEMIR ocmai el, Cantemir învăţatul, care ştia să-şi bată joc de alţii când îşi făureau genealogii prea fantastice, tocmai el căzu în acelaşi ridicol, vrând numaidecât, din neamul lui de mazili, să facă coborâtori din Tamerlan, vestitul cuceritor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spondenţa puţin cunoscută şi încă inedită la noi ne arata pe Voltaire bătându-şi joc de Cantemir mat râu deeât î^i bătuse acesta joc de Brâncovea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e din anul 1739, posterâoară morţii marelui nostru istoric. Voltaire publicase tocmai Istoria lui Carol al XII-lea, care încăpu în mâinile fiului lui Dimitrie Cantemir, Antioh, ambasadorul Rusiei la Paris. EI citi, cu o legitimă mirare, următoarele rânduri: „Moldova era guvernată atunci de prinţul Cantemir, grec de origine, care întrunea talentul vechilor greci, ştiinţa literelor cu aceea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ătărăsc al ambasadorului Antioh clocotindu-i în vine, el s-apucă să scrie o lungă scrisoare Iul Voltaire-Antioh era el însuşi un bun poet rus – pentru a-i arata şi dovedi că neamul lui nu era grec, ci tătar curat, coborâtor din Tamer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rijinul acestei afirmaţii, el trimise lui Voltaire cartea părintelui său asupra „-Istoriei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oitaire est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igneur, J'ai î Votre Altese bien des obligations, Elle daigne me f ai re connaâtre plus d'un verite dont J'etais assez mal informe, et elle m'instruit d'une maniere pleine de bonte, qui vaut bien autant que la verite mame. Je lis actuelâement l'Historie Ottomane de monsieur le prânce Cantemir, votre pere, que j'aurai I'honneur de vous ren-voyer incessamment, et dont je ne puis remercier trop Votre Altesse. Vous me pardonnerez, ş'il vous plaît, d'avoir ete trompe sur voire origine. La multiplici te des taten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Prince, voire pere, et des votre's, m'avait fait penser que vous deviez descendre des anciens Grecs, et le vous au rai s soupţonne de la race des Pericles plutdt que celle de Tamerlan. Quoiqu'il en soit, ayant toujours îait pro-îession de rendre hommage au merite personnel plus qu3â la naissance, je prends la liberte de vous envoyer la copie de ce que j'insere sur voire îl lustre pere dans mon histoire de Charles XII qu'on reimprime actuelâe-ment, et je ne l'cnverrai en Hollande que quand j'aurai apprâs d'un de vos secretaires que vous m'en donncz Sa per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rouve dans l1 Histoire Otiomane ecrite par le Prince Demeirius Cantemir, ce que je vois avec douleur dans toutes Ies histories: elles sont Ies annales des cri-mes du genre humaân. Je vous avoue surtout que le gouvernement turc me paraât absurde et affreux. Je felicite votre maison d'avoâr quitte ces barbares en îaveur de Pierre le Grand, qui cherchait au moins î extirper la barbarie, et j'espere que ceux de votre sang qui sont en Moscovie serviront î y îaire îleurâr Şes arts que toute votre maison semble cul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ş avec profond respect, Monseigne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 Cirey, en Campagne, le 13 marş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Antioh Cantemir primea a doua scrisoare, astfel concepută: „Monseigneur, J'aprends avec chagnn que l'editio-n de Ledet est deja faâte. Je leu r ordonne de faire un carton concernant ce qui regarde votre i ilustre pere, mais Ies ordres des auteurs ne sont pas plus executes par Ies libraires que ceux du Divan par Ies Arabes voteurs. J'aî ecrit, et je vais ecnre encore, rnaâs je ne reponds pas de l'autorite de mon div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utres! Căci ediţia a îost corectată, iar rândurile privind pe Dimitrie Cantemir fură completate astfel: „La Moldavie e tai t gouvernee alors par le prince Cantemir, Grec d'origine, qui reunissait Ies talent s des anciens Grecs, ta science des lettres et celles des armes. Ou le faisat't descendre du farneux Timar, connu sous le nom de Tamerlan; cette origine paraisscdt plus belle qu'une grecque; on prouvait cette descendance par le nom de ce conquerant: Ttmur, dit-on, ressemble ă Temir; le titre de fl/D-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 que possedait Ti/nur avânt de conquerir l'Asie, se trouve dans le nom de Cantemir, ainsi le prince Cantemir est descendant de Tamerlan. Voită Ies fondements de la plupart des genealo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ltaire în picioare! Un Voltaire, de altfel, care aveai dreptate, căci descendenţa aceasta din Tamerlan este plăsmuire a Iui Cantemir, bazată pe-o închipuire, pe-c asemănare de cuvinte şi nimic mai rnuit: Han Timuj Cantemi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ginea neamului e tătărească. Constanţii Vodă Cantemir, tatăl lui Dimitrie, era fiul lui Toader ş [al Măriei Cantemir, mazili din satul Siliştenii pe lălăi în ţinutul Faldului. Bunicul său Nistor şi razbunâcul Vasile sunt singurii strămoşi dovediţi azi documentarj Ceilalţi par a fi plăsmuiţi de Dirnitrâe Vodă pentru lungi ad libitum şirul lor. Ca acest neam de boiernaşi mazili silişteni era în? devăr de origină tătărească, ne-f arată nu numai numele, situaţia geografică a locului de obârşie (lângă Buceagul tătăresc) şi faptul că la Curte; bătrânului Cantemir Vodă veneau deseori să-1 vadă rudf de-ale lui din B-uceag – ca acel Beg-Mârza, de la cart afiară, se spune, Caniemireştii legenda descendenţei lof din Tamerlan-dar cercetările istorico-genealogice d* azi au dovedit documentar legăturile de înrudire între Cantemireştii moldoveni şi Cantemireşti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ine fuseseră nevestele şi copiiţ lui Cantemir Vodă bătrânui. Am vorbit de asemenea despre Antioh Vodă şi despre Doamna lui. Rămâne să arătăm pe scurt tinereţea şi domnia lui Dimitrie VoievodJ pentru a-I urmări apoi mai pe larg în pribegia lui dii Rusia, unde vieţile domniţelor sale capătă pentru noi ui deosebit interes. Opera ştiinţifică şi literara a savantului nostru istoric nu ne va preocupa, fireşte, nefiind în legătură cu subiect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fiul Iui Constantin Vodă şi al ne-l vestei lui de a treia, Ana Bantăş, s-a născut în a nu li 1675 (nu în 1673, după cum arata mulţi din biografiil lui). Avea deci zece ani, când ajunse taiă-său Domn, sil crescu la Curtea din Iaşi sub îngrijirea acestuia care tri-l misese pe fiu! său mai mare, Antioh, ostatec la Constan-l tino 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88 Antioh se întoarse în ţară, fiind înlocuit! la Stambul cu Dimitrie, care avea aşadar 13 ani, cândl văzu întâia dată capitala Imperiului Otoman, în care era! să-1 ţie soarta mai târziu multă vreme şi unde deprinsei el limba turcească, arabă şi persană, învăţând obiceiurile, Istoria, literatura şi muzica turcească. Primul lui profesor pentru gimnastică şi matematică fu un turc, Sădi Efendi. Mai târziu însă urma cursurile celebrei Academii de Ia patriarhia ortodoxă din Fanar, unde învăţă elena antică şi latineasca, unde arhiepiscopul Meletie îi infiltra principiile filosofice ale Iui Thales, lacomi – gramatica şi literatura elenă, Ieremia Cacavella – filosofia. Un frumos mănunchi de dascăli, care au scos din elevul lor un erudit ce nu era să-i dea de ruşine. Muzica turcească, pe care Canternir o aprecia atât de mult, o învăţase de la doi greci, Angeli şi Kiemani Ahrned (renegat), pe care însă, după 15 ani de studiu, îi întrecu cu atât brio, încât lui îi îu dat să inventeze notele turceşti şi sa scrie şi un tratat asupra muzicii, care a servit otomanilor de mode! timp de mai bine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ălucite studii, Cantemir fu nevoit să le întrerupă, când, în 1691, se făcu iar schimbul între ostateci, Antiob plecând îa Constantinopol şi Dâmitrie întorcân-du-se ia Iaşi. După doi ani, tată!' său murind, boierii î! aleseră Domn. Poarta îl găsi însă prea tânăr – 18 ani – şi, nevrând să-i confirme domnia, îl chemă înapoi la Stam-bul. Rămase de atunci acolo, vreo 6 ani şi mai bine, urmându-şi învăţătura până la 1695, când fiind atunci Antioh Domn în Moldova, Dimitrie se întoarse în ţară pentru a s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ia 24 de ani şi trecea de pe atunci drept un inare savant – spudeu, cilibiu – nu numai în ochii moldovenilor, ci într-ai tuturor străinilor care se abăteau prin meleagurile noastre, în 1697 – era în gerui Sui februarie – trecu în Moldova pentru a merge la Poartă solul polon Rafael Lesczynski (tată! viitorului rege Sta-nislas, socrul Iui Ludovic al XV-lea). Oprindu-se în Iaşi, unde fu primit cu deosebită cinste – de altfel după interminabile discuţii asupra protocolului. – e! cunoscu pe Antioh Vodă şi întreaga iui Curte, despre care, atât el însuşi, cât şi secretarul lui, vorbesc foarte frumos în rapoartele şi jurnalele lor. Din aceste note zilnice se desprinde îndeosebi impresia care o făcu asupra lor tânâ'rul frate al Voievodului, care în ziua audienţei avu cu secretarii soiului o lungă întreţinere asupra „datoriilor prieteniei”, o nota „de amiciţia” ciceromană, care a impresionat adânc pe diplomaţii poloni. După audienţă a urmat ospăţul. Lesczynski îl descrie astfci: „Intrând în sala de mâncare, văzui o masă lungă cât toată odaia, şi în capăt trei scaune, două mai înălţate şi unul mai jos. Domnul s-a aşezat pe scaunul din stânga şi pe mine m-a aşezat la dreapta, iar pe frate-său mai tină r lingă dânsul, mâi jos, pe cei de-al treiica scaun„. Acest amănunt e interesant pentru cunoaşterea protocolului Curţii moldoveneşti de acum 200 şi mai bine de ani. Nu era lucru uşor a aranja o masă la care stătea Vodă, frate-său, care fusese şi el Domn, fie chiar numai câteva zile, precum şi un prinţ polon, ambasador al regelui pe lângă Poartă, unde mergea în vederea ratificării păcii de ia Karâovitz. La dreapta lui Lesczynski nu stătea nimeni; un loc gol, apoi abia urmau secretarii soliei, părinţii iezuiţi etc. Iar la stânga lui Vodă, sau mai bine zis a lui Dimitrie Can-tcmir, alt ioc liber – sa nu se amestece măririle acele cu vulgul şi apoi urmau, cel dintâi, bătrânul dascăl, medic şi filosof, Ieremia Cacavella, şi pe urmă boierii, după rang, în următoarea ordine: Niculai Donici, logofătul; Vasile Costachi şi Dumitraşcu Mitre, vornici; Lupu Bogdan hatman (cumnatul Domnului); lordachi Rosetti, vistiernic; Ştefan Cerchez, comis, şi apoi ceilalţi boieri divăniţi sau de starea a doua. Iar dintre boierii de sfat, patru din ei nu puteau sta la masă, fiindcă slujeau: Manolachi Rosetti, vel postelnicul, care păzea ordinea din sală; Mihai Racoviţa, fostul cumnat al lui Cantemir, care, fiind spătar, se ţinea în picioare în spatele Domnului, cu spada pe umăr; Iiie Tifescu (Dabija) stolnicul, care punea bucatele pe masă, şi Ion Buhuş paharnicul, care turna de băut, după ce gusta vinul. Abia după „a treia sănătate”, putură boierii aceştia să se aşeze şi ei la masa, fiind înlocuiţi în slujba ior de boierii de mi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începu cu o salva de tunuri, după care se perindară nenumărate feluri de bucate, căci ospăţul aceia „a ţinut, cu cea mai mare străiucire”, cel puţin 7 sau 8 ceasuri. Prima sănătate (astfel se chemau pe atunci toasturile) o închină Vodă către sol, în onoarea regelui, urându-i „jorhtudtnem Alexandri Magni, foriunam I ulii Caesaris” (puterea lui Alexandru cei Mare şi norocul lui luliu Cesar). Au urmat sănătăţi peste sănătăţi, în cinstea Iui Vodă, a solului, a sultanului, atunci ca şi azi. Şi între fiecare pahar, bubuiau tunurile de se cutremurau pereţii. Al treilea toast fu ridicat în cinstea lui Dimitrie Cantemir. „Am ridicat paharul”, zice Lesczynski, „şi am băut în sănătatea fratelui Voievod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rturisind de politeţea lui. După aceea m-a rugat Domnul să chem să cânte, muzica mea, care-i pricinui multă plăcere, precum şi fra telui său mai tânăr, care se pricepe în muzică„. După acele 8 ceasuri de mâncare şi de băutură au trecut cu toţii în camera de alături, unde s-au servit cafele, dulceaţă, rachiu şi apă aromată pentru spălarea mâinilor. A treia zi, Rafaei Lesczynski părăsi Iaşii, fiind întovărăşit până Ia o jumătate de milă dincolo de oraş de Vodă Antioh, de Dimitrie şi de toţi boierii. La despărţire, Domnul a sărutat pe sol, „frate-său m-a salutat după moda polonă, înci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10 luni înainte de acest strălucit ospăţ, Dimitrie Cantemir se însurase, în următoarele împrejurări: Antioh Vodă trimise pe Vasilc Purice, vornicul despre Doamnă, la Braşov, să aducă pe logodnica fratelui său, Casandra Cantacuzino. Misiunea aceasta fusese învăluită în cea mai mare taină, fiindcă domniţa Casandra era fiica decedatului Şerban Vodă şi expusă, ca atare, urii Brâncovcanului. S-ar pare ciudat că Domnul Munteniei, despre care se şoptea că împreună cu unchiul sau, stolnicul Constantin, omorâse pe Şerban Vodă, în loc de-a fi urât, era cei care ura. Motivul însă era, că ştiind el pe văduva lui Şerban împreună cu copiii ei refugiaţi în Braşov, îi era teamă ca legăturile lui cu nemţii să le fie lor cunoscute. Căsătoria domniţei Casandra cu un Cantemir, duşmanii Iui de moarte, îl neliniştea adânc, căci îi ştia pe aceştia tari la Poartă şi în stare, de-ar avea, prin Cantacu-zinii Braşovului, dovezi despre trădarea lui, să-i facă cel mai mare rău. Domnul Moldovei cunoştea bine toată situaţia şi ştia trecerea ce-o avea Brâncoveanu şi Ja Stambul, şi la Vâena. Printr-o simplă cerere către împăratul Leopold, Domnul Munteniei ar fi putut împiedica plecarea din Braşov a domniţei Casandra. Vornicul Purice trebui, deci, să procedeze pe ascuns şi cu multă dibăcie. Ce făcu, ce drese, domniţa părăsi Transilvania fără ca nimeni să prindă de veste, şi sosi, puţin speriată, dar sănătoasă,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zice-se, această indispensabila calitate îemeiască, era la ea floare la ureche pe lingă toate celelalte daruri cu care o înzestrase natura: deşteaptă, bună, miloasă, milostivă, gospodină, cultivata – ba chiar spun unii că învăţată. Pentru Dimitrie Cantemir, cea mai demnă soţie ce-şi pute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Vodă o găzdui în casa vistiernicului lordache Ruşeţ, o ruda de-a Cantacuzinilor, şi-şi porni oamenii de oiac la Conslantinopol să vestească pe frate-său ca, sosindu-i mireasa, să se grăbească să vie să fa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ajunse la Iaşi scurt timp înainte de Ispas, şi câleva zile mai târziu, în frumoasa lună mai, văzu capitala Moldovei o nouă mare şi bogată nunt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oţi rămaseră în Iaşi aproape un an, locuind iutr-o casă a lor cantemirească. „Nişte curţi, spune Ion Necuice, ce le cumpărase tată-său Cantemir Vodă de la Ghiculeasa vistierniceasa. Cam pe vremea când veni Lesczynski la Iaşi, prin februarie, 1700, născu Casandra Cantemir o fată, primul din cei 9 copii ai săi. Iar scurtă vreme după aceea, ei părăsiră ţara, pentru a se întoarce în frumosul Stambul, cu care se deprinsese acum Cantemir şi în care, la drept vorbind, avea alte resurse intelectuale decât în Iaşii noştri de pe acele vremuri. De altfel, situaţia lui la Constantinopol era excepţională. Nu numai relaţiile pe care le întreţinea cu toţi profesorii Academiei greceşti îi înlesneau un trai plăcut în capitala Imperiului Otoman. El frecventa diplomaţia – prieten bun cu de Ferriol, ambasadorul cel cam într-o ureche al lui Ludovic ai XlV-lea, regele Franţei. – şi era în cele mai cordiale relaţii cu turcii puternici ai zilei, îndeosebi cu Dalâaban Mustafa Paşa. Ocupaţiile lui erau cele mai multiple: filosof, istoric, muzicant, colecţionar de obiecte de artă,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i, în faţa vizirului, tntr-un proces al grecilor, propietarii unei străzi încă de pe vremea iui Mahomed al H-lea, pe care turcii voiau să le-o ia înapoi, şi a câş-tigat procesul, în materie de artă, adunase un întreg muzeu. Avea obiecte greceşti din secolul al V-lea î</w:t>
      </w:r>
      <w:r>
        <w:rPr>
          <w:rFonts w:cs="Bookman Old Style;Times New Roman" w:ascii="Bookman Old Style;Times New Roman" w:hAnsi="Bookman Old Style;Times New Roman"/>
          <w:caps/>
          <w:sz w:val="24"/>
        </w:rPr>
        <w:t>. e. n</w:t>
      </w:r>
      <w:r>
        <w:rPr>
          <w:rFonts w:cs="Bookman Old Style;Times New Roman" w:ascii="Bookman Old Style;Times New Roman" w:hAnsi="Bookman Old Style;Times New Roman"/>
          <w:sz w:val="24"/>
        </w:rPr>
        <w:t>., cărţi din cele mai rare, colecţia portretelor sultanilor, copiate din biblioteca imperială, prin mituirea lui Leoni Celebi, directorul acelei biblioteci. Ştiut este ca Coranul interzice reproducerea chipului omenesc. Numai sultanii îşi permi-teau luxul de-a înfrânge această categorică poruncă a lui Mahomed, şi fiecare din ei îşi avea chipul zugrăvit, însă ascuns între zidurile bibliotecii din curtea seraiului, în care nimeni nu putea pătrunde dccât tot numai ei înşişi. Datorită curiozităţii şi banilor cheltuiţi de Cantemir, mutrele acestor padişahi au părăsit sanctuarul lor, şi încăpând mai târziu în mâinile lui Antioh, fiul iui Dimitric, ele au împodobit ediţia englezească a istoriei ImperiuluiOtoman, circultnd astfel în toată Europa de mai bine de două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căpetenie a lui Dimitrie era locuinţa lui, pe care o voia cât mai luxoasă. Cumpără mai întii o ca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hioi, pe Bosfor, sau mai bine zis, după propria lui expresie, „un splendid palat cu grădini şi apeducte, care aparţinea îrateiui lui Cerchez Mahomed Paşa, vizirul”. L-a mai mărit şi înfrumuseţat, însă mai târziu 1-a vândut, pentru a-şi construi altă casă pe Cornul de Aur, pe drumul Eyubului, în apropierea Fanarului. Acolo, pe înălţimea Sangiacdar locussi, avusese socrul său Şerban-Voda o proprietate. Acesta nivelase terenul, făcând o frumoasă grădină, şi începuse apoi construirea unui palat, ai cărui pereţi îi ridicase până la 25 de coţi, cheltuind cu-aceste lucrări vreo 35000 de galbeni, însă într-o zi îi veni deodată o poruncă poliţienească să oprească lucrările, fiindcă de pe aceie ziduri privirile indiscrete ar fi putut pătrunde înlăuntrul încăperilor palatului imperial de la Terhane Serai. Această neisprăvită casă era acum proprietatea fiicei lui Şerban Vodă Cantacuzino, Casandra Cantemir. Soţul ei ceru voie s-o termine, şi prin numeroşii şi puternicii săi prieteni căpătă această învoire. O făcu după gustul iui, rămânând încântat de rezultat: „Pot zice, că palatul e foarte frumos şi elegant cu neasămui-ta-i privelişte pes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lui Cantemir în Rusia, arnândouă aceste palate din Ortachioi şi din Fanar încăpură în mâinile fiicelor sultanului Ahm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şederii lui Dimitrie Cantemir în Turcia, de două ori numai i s-a tulburat liniştea. O dată, în 1697, când fu nevoit să urmeze armata otomană în Austria, unde asistă la lupta de la Zenta, fără a iuă de altfel parte activă la ea, şi a doua oară, când, prin intrigile Brânco-veanuiui, era să fi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dorea scaunul Ţării Româneşti. Aceasta îi era veşnica ţintă şi poate unul din principalele motive pentru care rămânea neclintit în Constanii-nopol, în preajma înaltei Porţi. Dar, Brâncoveanu veghea, îl ura, avea aur şi influenţă, într-o bună zi izbuti sa hotărască pe vizir să puie la cale exilul lui Cantemir. Locul surghiunului fu ales: insula Kios, şi ziua arestării hotărâtă. Beizade Dimitrie prinse de veste. Avea şi ei prieteni destui, care-1 înştiinţară la timp de pericolul ce-1 ernen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nevasta şi copiii lui, Cantemir se refugie în palatul ambasadei franceze, unde prietenul său de Ferriol îl primi cu cea mai cavalerească bunăvoinţa. Vizirul, descoperindu-i ascunzătoarea, trimise Ia ambasador pentru a-i cere extrădarea condamnatului. Mândrul francez răspunse: „N-am în casa mea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eizadea; şi de-aş avea, nu vi 1-aş da, căci nu vreau sa pătez onoarea regelui meu printr-o crimă alât de murdară„. După o vreme se înfăţişa la ambasadă capu-chihaia iui Brâncoveanu, cu o scrisoare către de Ferriol, prin care-1 ruga să nu ţie ascuns pe duşmanul său, condamnat la exil printr-o sentinţă a vizirului. De data aceasta, franţuzul se înfurie: „Mă mira„, zise el, „cu ce obraz poate Brâncoveanu să ceară aceasta de la mine, când ştie prea bine că palatul în care stau este al regelui Franţei, nu este al meu; când ştie de asemenea prea bine că, de 1-ar ajunge nefericirea, nu mi-aş face nici un scrupul de a-i da şi lui azil, şi prin urmare este împotriva interesului său, când îmi cere sa violez nişte drepturi ce-i pot îi, cândva, şi Sui de folos”, Cantemir rămase în casa ambasadei până când, liniş-tindu-se lucrurile, vizirul revoca ordinul de exil. Iar bietul Ferriol înnebu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Cantemir începe a străluci pe orizontul politic abia în timpul războiului ruso-suedez. După în-frângerea de la Poltava, Carol al Xll-lea, fugar, trece Nistrul, stabilindu-şi cartierul la Bcnder. Aâlându-se acum pe teritoriul turcesc, el ceru sprijinul sultanului pentru întreprinderea unei acţiuni comune împotriva Rusiei. Lucru de care, de altfel, nu avea nevoie, căci Petru cel Mare, semeţit de izbânz-ile lui, era gata ei însuşi să-şi întoarcă ostile împotriva turcilor, pe care voia să-i alunge din Constantine pol. Războiul izbucni. Caroi al XH-iea, aâlându-sc la faţa locului, putea supraveghea de aproape mişcările Domnilor noştri. Nu-i trebui multă vreme pentru a înţelege că Brâncoveanu se dăduse de partea ţarului, îl denunţă deci la Poartă, părerile lui fiind sprijinite şi de ale iui Mazepa, hatmanul cazacilor. Turcii hotărâră – de atunci, după cum am arătat. – pieirea Domnului Munteniei. Pentru a-1 prinde mai bine în laţ, aveau nevoie în Moldova de un Domn, care să le fie lor devotat şi Bnncoveanului duşman, îl scoaseră deci din Iaşi pe Nicolae Mavrocordat, împotriva căruia n-aveau nimic decât doar că nu era destul de duşmănit cu Domnul Munteniei, şi trimiscră în locul lui pe Dimitrie Cantemir, cu însărcinarea de a prinde pe Brâncoveanu în flagrant delict de trădare, de a pune mâna pe el şi de a-1 trimite, legat, la Stamb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 se făgădui lui Dimitrie drept răsplată mult râvnita domnie a Munteniei, pe când cea a Moldovei va fi data fratelui său Antioh, ajungând astfel Cantemireştii singurii stăpânitori în amândouă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în laşi, în decembrie 1710, Cantemir, îrfipotriva oricărei aşteptări, întinse mina lui Brânco-veanu, dându-se amândoi de partea ruşiior. Şi încă, Domnul Munteniei mai cu rezervă, pe când Cantemir căzu trup şi suflet în braţe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ltaire îl tratează ca pe-un vulgar trădător, care s-a dat din partea celui de la care nădăjduia mai multe foloase. Dar el însuşi se apără, spunând că turcii 1-au minţit, promiţându-i scutirea peşcheşului şi a zaha^-relei, dar că abia sosit la Iaşi i se ceru şi plata tributului şi aprovizionarea armatei, în istoria Imperiului Otoman, cap. V din cartea a IV-a, pag. 32, citim: „După ce sultanul a întărit aceste ale lui promisiuni, printr-un hatişerif, Cantemir a mers cu hanul tătarilor în Moldova. Dar câteva zile după sosirea sa aici, a primit o scrisoare de la chihaia marelui vizir, Osman Aga, prin care i se poruncea să trimită peşcheşul, să adune o mare cantitate de provizii, sa isprăvească podul cât mai repede, să facă încartiruirea de iarnă pentru suedezi şi pentru cazaci, să-şi ridice oşti, şi pe la sfântul Gheorghe să se afle cu ele la Bender, şi alte mai multe sarcini de nesuferit. Deci, văzând Cantemir cât de puţină credinţă se poate aştepta de la necredincioşi, a rupt legătura cu turcii şi a trimis o persoană de încredere la ţar, oferindu-i serviciile dimpreună cu princi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parte de a se considera trădător, Cantemir căuta a se arăta posterităţii ca fiind un om sânge-rând de nevoile ţării lui şi de grija creştinătăţii. Nici lui, nici lui Voltaire nu-i putem da deplină crezare. Ci mai curând ne-am uni cu părerea lui Xenopol, care, în magis-trala-i dizertaţie asupra lui Cantemir, spune că aiurea e de căutat cauza care 1-a îndepărtat de turci, şi anume în convingerea adânc înrădăcinată în el despre starea de decădere în care se afla Imperiul Otoman, izvorâtă din serioasa şi îndelungata lui îndeletnicire cu istoria acestui popor. „Acest spirit profetic”, spune marele nostru istoric, „a văzut chiar de Ia început decăderea poporului turcesc, care porneşte de pe timpul său pe un povârniş pe care nu se mai putea opri, şi în ruşi zărea el pe moştenitorii fireşti ai împărăţiei mahome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războiului altfel s-ar fi întors, Cantemir ar fi fost, pe lângă un mare savant, şi un mare Domn. Se vede din înţelegerea avută cu ţarul, că nevoile neamului său îl dureau într-adevăr şi că se pricepea mai bine decât înaintaşii lui să-i apere interesele. Când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anda Ks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otărâior de a-şi da planurile pe faţa, e! trimise la generalul rus Şeremetev pentru a-i cere un corp de oştire spre paza lui, încheind cu ţarul un tratat formal (13 april 1711), prin care stipula, că ţara nu va plăti bir, că oşti muscăleşti nu vor putea rămâne pe pământ românesc, că Moldova va avea o oaste de 10000 de oameni, plătită din vistieria împăratului, că mazilii şi manăstirile să-şi stăpânească ocinele, ca boierii să nu poată fi nici omorâţi, nici măcar maziliţi fără sfatul tuturor şi iscălitura mitro-poiitului, ca domnia lui să fie pe viaţă şi ereditară în linie bărbătească şi altele, în caz că ruşii ar pierde războiul sau ar încheia pace, Moldova rămânând tot sub stăpâni-rea turcească, Canternir îşi stipula dreptul de-a trece în Rusia cu familia şi oamenii săi, de-a căpăta acolo moşii şi curţi, şi de-a avea, el şi ai lui, cheltuiala zilnică în tot timp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avantagii, Domnul Moldovei oferea lui Petru cel Mare un sprijin de 5000 de oameni împotriva turcilor şi aprovizionarea arma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arda lui Şeremetev în laşi, 4000 de călăreţi, Cantemir îşi adună boierii ia sfat şi le spuse că: „Turcii n-au respectat tratatul încheiat de Bogdan Vodă (1514), prin care ţara se obliga a plăti sultanului 4000 de galbeni, 40 de cai şi 24 de şoimi pe an, ei au introdus în Moldova tot soiul de asupriri, dărâniând cetăţile, învoind tătarilor a o prăda, sporind tributul pe fiece an până am ajuns cu neputinţă a-1 răspunde, aşa că noi ne-am unit cu împăratul milostiv al Moscovei, care a ridicat arma spre a mântui pe creştini din jugul robiei mahomedane. Prin urmare, tot omul din ţara aceasta să ia armele spre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ii îi răspunseră într-un glas: „Bine ai făcut, Măria Ta, de te-ai închinat, că noi ne temeam că te-i duce; la turci; şi aveam de gând să te părăsim şi să mergem să ne închinăm ia mu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deci a merge strună afară de un lucru de nimic, care avu gigantice urmări: Cantemir nu putu nici strânge oastea făgăduită ţarului, nici pregăti aprovizionarea armatei. Şi o ştia foarte bine. Oamenii adunaţi de Luca vistiernicul şi-au luat lefurile, şi le-au băut la cârciumi, „iar la oaste n-au mers”. Cât despre aprovizionare, era ţara pustiită de lăcuste, „cât nici iarbă pe câmp, nici frunze în pădure, unde cădea lăcusta, nu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de mărturisit, însă dezastrul ţarului Ia Prut fu datorit lui Cantemir şi lui Brâncoveanu, care au lăsat să î se înfometez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neştiutor de ce-S aştepta, încrezător în puterile sale, mulţumit de noii săi aliaţi, sosi la Iaşi în ziua de 24 iunie 171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le ce se povestesc despre acest mare împărat ni-1 înfăţişează sub cea mai simpatică lumină. Cu firea ce avea, simplă şi lipsită de mofturi, protocolul era o noţiune care nu încăpea în capul lui. Cam prea mult „Laisser aller” în felul său de a fi scandalizase grozav Curţile europene, obişnuite cu o imuabilă etichetă. La Berlin (în 1716), el întâmpină pe regele Prusiei cu o puternică strângere de mână şi cu-n: „îmi pare bine că te văd, iubite Erate Frederic”, iar pe regina voi s-o sărute, şi cum aceasta se ferea, începu să-i pupe mâinile de zece ori în şir. La banchet gesticula cu cuţitul, de era să scolTtă ochii acestei regine, care, speriată, vru să se scoale de la masă. Apucând-o de rnâna pentru a o opri de-a pleca, o strânse atât de tare, încât biata femeie începu să ţipe. Pe împărat îl pufni râsul, şi-i spuse, drept mângâiere: „Ai ciolane mai subţiri decât ale Catrinei mele”. La muzeu, văzând o statuie veche, goală toată în gustul antic, porunci împărătesei, Catrina lui, s-o sărute. Aceasta, scandalizată, refuza, însă Pelru cel Mare se răsti la ea, zicân-du-i „Kop ab”, ceea ce, în nemţeasca lui, trebuia să însemne: „îţi tai capul, dacă n-o săruţi”. Şi împărăteasa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ţarul nu se purtă mai bine – nici măcar acolo, la Curtea din Versailles a marelui Ludovic al XlV-lea, mort de curând. Când merse în audienţă la regele Ludovic al XV-lea, un copil de 10 ani, ţarul îl luă în braţe, saru-tându-1; iar la Saint-Cyr, vizitând Institutul de domnişoare, ceru sa vadă pe doamna de Maântenon, celebra mare favorită şi nevasta morganatică a fostului rege. Aceasta nu voi să-1 primească. Se culcă, trăgând obloa-neie de la ferestre şi perdelele de la pat. Ţarul intră cu sila în odaie, deschise obloanele, trase perdelele şi se uită lung la doamna de Maintenon, cum te uiţi în cuşca unei managerii la un animal. Fără a-i spune o vorbă şi fără a se înclina, îi întoarse deodată spatel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la Londra, acelaşi fel de-a fi. Era el în Iaşi să se poarte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cu Cantemir, care se plecă să-i sărute mâna, îl pupă în creştetul capului, apoi îl ridică în sus de subsuori-hopa ca pe copilul rege al Franţei, căci era Petru înalt şi zdravăn şi Cantemir mititel. De asemenea „când s-au împreunat în casa cea m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 „multă dragoste i-a arătat lui Dumitraşcu Vodă, unde văzuse că s-a închinat de bună voia lui, şi se tindea cu amândouă mâinile şi cuprindea pe Vodă de grumaz, şi-1 sărută pe faţă, pe cap şi pe ochi, ca un părinte pre un f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în spătăria mare din Curtea Domnească, „când a fost să şază împăratul la masă, n-a vrut să şază în capul mesei, ci a şezut Ungă Vodă, iar în capul mesei a pus pe Dumitraşcu Vodă”. Ce trebuie să se mai fi mirat boierii, obişnuiţi cu mândria solilor poloni, care mai bine se lipseau de băutură şi de mâncare, decât să nu stea întotdeauna la locul cel mai de cinste. La dreapta ţarului stăteau ruşii lui: Ga vrii ivanovici, Dolgoruki, Gali-tzin, generalul Renni şi ceilalţi, apoi Toma Cantacuzino, vărul Brâncoveanului, cel care fugise din tabăra muntenească în cea rusească, şi comisul Gheorghe Castriotul, alt boier muntean. De-a stânga Domnului o fi stând mitropolitul şi clerul, căci boierii moldoveni n-avură cinstea să stea la masă cu împăratul, ci abia după aceea intrară ei în spătărie, dându-le Petru cel Mare „cu mâna lui tuturor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ui îi cam plăcea să tragă la măsea. Saint-Simon spune că e de necrezut ce mult putea el mânca şi bea „une bouteille ou deux de biere, autant et qulquefois d'avantage de vin, des liqueurs apres, î la fin du repas des eaux de vie, chopine et qulquefois pinte. C'etait î peu preş l'ordinaire de chaque repas”. Iar ospăţul din Iaşi, Neculce ne asigură că „se ospăta şi se veselea cu vin de Cotnari şi lăuda vinul foarte, şi încă mai bine îi plăcea vinul cel cu pelin, şi mult se mira, cum pe partea lor nu se îace vin cu pelin aşa bun”. Câteva zile rnai târ-ziu, ospătând ţarul acum pe Vodă şi pe boierii lui, în cort, pe malul Prutului, îi dădu vin franţuzesc – şampania cu care atunci, întâia dată, făceau moldovenii noştri cunoştinţă, „şi cum au băut, cum au înmărmurit toţi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int-Simon, ca şi fiica regelui Prusiei, Costin şi Neculce nu se pot îndeajuns mira de simplicitatea moravurilor acestui monarh, care ieşea întotdeauna fără a fi întovărăşit, parcă ar îi fost un om ca oricare altul, ceea ce în capul celor ce sunt ca toată lumea nu poate încăpea, „într-o zi, de dimineaţă, numai ce-a ieşit pe poarta despre grajduri, pe jos, numai cu trei slugi ofiţeri, şi a mers până la mânăstirea Trei Sfetitelor, tot pe jos”. Dar, fireşte, prinzând Vodă de veste, i s-a trimis careta, în care urcându-se apoi, ţarul cutreieră pe rând principalele biserici ale Iaşilor: Mitropoiia, Sf'mtul Niculaj şi Golia. Aceasta din urmă îi plăcu cel mai mult şi – chipurile înţelegător în de-ale artei spuse de ea că „are trei feluri de meşteşuguri: leşesc, grecesc şi moschicesc, şi mult lăuda împăratul lucrurile, chipul şi toate obiceiurile moldovenilor, şi încă şi dobitoacele acestui pământ, zicând ca sâri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ecea astfel Dumitraşcu Vodă cu înaltul său oaspete, Doamna Casandra „în casa mică” avea cinstea, şi poate neplăcerea, să găzduiască pe Ecaterina, nevasta ţarului. „Această femeie”, zice Markgrava de Bayreuth, „era mică, îndesată, foarte oacheşă, slută şi fără farmec. Ajungea să te uiţi la ea, pentru a înţelege de unde se trage. Ai fi luat-o o comediantă germană. Rochia ei o fi cumpărat-o de la un telal. Purta vreo 6 decoraţii şi tot atâtea icoane, care spmzurau de gât de-a îunguî rochiei – şi când mergea, credeai că vine o vacă: toate decoraţiile zăngăneau ca zurgălă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această femeie, fostă ibovnică a lui Petru cel Mare, de scurt timp soţia lui, în curând împărăteasă, şi mai târziu autocrată a tuturor Rusiilor, era o ţărancă din Estonia. Mamă-sa fusese o sclavă şi tatăl ei unul din mulţi. O chemase Marta, fusese servitoare ia Marienbupg, se măritase la i8 ani cu un soldat suedez, care câte-va zile după nuntă muri în război, fu ea însăşi făcută prizonieră de către armata rusă a generalului Bauer, intră din nou servitoare în serviciul acestui general, trecu din mâinile lui tntr-ale mareşalului Şeremeâev, şi de la acesta la Menşicov, a cărui soartă semăna cu a ei, devenit general şi prinţ din calfă de cofetar ce fuse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lui Menşikov o văzu întâi împăratul prin 1708. Mică, groasă, neagră, slută, trebuie totuşi să fi avut farmecele ei, căci altfel n-ar fi plăcut atâtor bărbaţi. Adevărat că toţi erau militari, de la soldatul suedez din 1702 la împăratul rus din 1706, şi se zice că-i prindea pe toţi în laţ prin firea milita roasă ce avea ea însăşi, prin energia şi curajul ei. Carte nu ştia, dar călare mergea ca un dragon. Petru cel Mare se amoreză de ea, şi, divorţat fiind de prima lui soţie, o luă în căsătorie, botezând-o ortodoxă, din luterană ce fusese şi schirnbându-i şi numele din Marta în Ecater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ăteasă o făcu abia mai târziu, iar după moartea bărbatului ei, ea va lua puterea imperială în rnână sub numele de Ecaterina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din Iaşi între aceste două femei atât de deosebite, Ecaterâna cea urâtă, crescută ca o servitoare, şi frumoasa Casandra Cantemir, cu educaţia ei de' domniţă, s impresionat până şi pe cronicarii noştri. Doarrafa'Casandra fusese crescută întâi la Curtea lui Serbară Vodă în| Bucureşti, în preajma acelor boieri Cantacuzino, cilâbii şi spadei, care învăţaseră carte la Padova şi la Roma; trecu, după moartea tatălui ei, ia Braşov, unde maica-Doamna Măria, îi dete o foarte îngrijită creştere; şi, îi sfârşit, ca soţie, şi-a desăvârşit cunoştinţele sub îngrijii rea profesorilor de îa Academie, îndeletnâcindu-se, alături de soţul ei, cu istoria, cu muzica,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iui Petru cel Mare nu ştia nici măcar să scrie şi să citească. Ce puteau aceste doua femei vorbi împreună? Ele s-au ospătat numai şi şi-au făcut daruri. „Un left de aur, cu lanţ şi pietre scumpe, i-a pus împărăteasa Doamnei lui Dumitraseu Vodă în grumaz”. Totuşi, această tntâlnâre prezintă pentru noi mare interes. Căci atunci, la Curtea din Iaşi, a văzut Ecaterina pentru întâia dată pe mica odraslă a Doamnei Casandra, pe domniţa Măria, o fetiţă de unsprezece ani, pe care împărăteasa o ii mmgâiat-o şi sărutat-o, fără a bănui ca va deveni ea, peste câţiva ani, cea mai periculoasă din rivale i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şi Casandra Cantemir aveau, îa acea dată, şase copii, două fete şi patru băieţi. Măria era cea mai mare. Era şi cea mai frumoasă, cea mai deşteaptă, cea care, în privinţa învăţăturii, promitea să calce pe urmeie tatălui ei. Foarte ambiţioasă, ea era cât pe aci să ia locul Ecaâerinei pe tronul imperiului moscovit. O soartă adversă n-o ajută, precum vorn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rămase în laşi trei zile, de sâmbătă până marţi, 24 la 27 iunie. Apoi porniră cu toţii, ruşi şi moldoveni, la Ţuţora pe Prut, unde împăratul, miercuri în 28, ospăta pe Vodă şi pe boierii lui, şi-i îmbăta cu şampanie, iar peste noapte „n-au scăpat fără pagubă mai nici un boier, nefurat de muscali, cui pistoale, cui rafturi, cui epingele”, se tânguieşte Nicoâae Costin,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minică 8 iulie, avu loc bătălia de la Stănileşti, pe care moscoviţii, obosiţi şi înfometaţi, o pierdură, punând pe împăratul lor înâr-o mai proastă situaţie decât fusese Carol al XlI-Iea la Poltava. De n-ar fi fost energia Ecaterinei şi tembelismul turcilor, ţarul ar fi putut îi făcut prizonier cu întreaga lu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o pace (îl luhe) destul de onorabilă faţă de marea înfrângere ce suferise îrrpăratul, căruia i se dete voie de a se întoarce în Rusia, cu condiţiunea să predea sersskâFuhii pe Domnii! Moldovei. Petru nu se învoi, Ascunse pe Cantemir în chiar butca nevestei lui, spu-nând că nu-î poale găsi, şi apoi îi dete drumul să meargă la Iaşi pentru a-şi lua Doamna, copiii, servitorii şi boierii ce urmau să-1 întovărăşească în pribe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a 15 iulie, a sosit Cantemir la Iaşi, şi până luni în 16 isprăvise încărcatul averilor fugarilor, cu care apoi, toţi laolaltă, ieşiră din oraş, trecură Jijia pe la Poprlcani, şi ia Zagrancea se întâlniră cu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la începuturile acestui neam oropsit, de la trecerea munţilor din Maramureş în Moldova sub Bogdan Vodăf nu mai fusese o bejenie atât de mare, ca cea din 1711. „Feste 4000 de suflete, popor moldovenesc, sunt nevoiţi astăzi, pentru credinţa creştină, să-şi lase ţara şi să vie în împărăţia rusească”, scrie Dimitrie Cantemir el însuşi, într-un raport cătr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 4000 de oameni, bărbaţi, femei şi copii, puţini erau din casa lui Vodă, care se compunea doar din Doamna Casandra, fetele Măria şi Smaranda, fiii Matei, Constantin, Şerban şi Antioh, o rudă după mamă a Voivodului, Niculae Bantăş, un dascăl grec pentru copii, Anastase Condoide, un vechi om de încredere pe care-1 avea din Constantinopole, grec şi el, cămăraşul Antioh Kimoni şi câţiva servitori, încolo, boiernaşi, popor, care se duceau, nu se ştie bine de ce – pentru credinţa creştină – să se stabilească în regiunile încă puţin locuite aie nesfârşitului imperiu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ierii mari prea puţini urmaseră pe Cantem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for este vestitul hatman Ion Neculce, savantul cronicar, marele paharnic Gheorghe Hrisescu şi câţiva coborâtori din vechile neamuri ale Moldovei: Motoc, Mogâlde, *Nacu, Abazâ, Buhuş, Carai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le făgădui tuturor, mari şi mici, pământ, pe care în curând îl şi dădu în Ucraina, punând pe toţi moldovenii refugiaţi sub jurisdicţiunea Voievodului îor, care o exercita cu atâta asprime, încât multora din ei le plăcu mai bine să se întoarcă în Moldova. După câţiva ani, cam jumătate din fugari erau reîntorş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ntemir şi ai lui, după ce s-au despărţit de ţar, care plecă la Varşovia, ei au luat întâi calea Harcovului şi a Kievului. Pe drum, într-o că Şatene plină de primejdie, erau să fie prinşi de tăiari. Doamna Casan-dra trase o grozavă spaima, ceea ce a făcut pe Cantemir să scrie cancelarului Goiovkin pentru a-i cere o mai puternică escortă: „Soţia mea, însărcinată acum de 8 luni, cutreieră ţara, călătorind în aşa fel, ca dacă o mai zăbovi pe drum, vor fi în primejdie şi copilul ce are să se nască,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cov unde Doamna Casandra naşte un copil mort-familia Cantemir rămâne 17 luni, din august 1711 la iamiar 1713. Viaţa acolo, împreună cu a moldovenilor fugari, nu le plăcea nici unora, nici altora. Hatmanul Neculce n-are decât cuvinte de ocară şi de amară decepţie împotriva fostului său Voievod. Iar Cantemir, simţind nemulţumirea supuşilor săi, face tot chipul să-i poată părăsi. După ce, prin decembrie 1711, fusese la Petrograd pentru a avea o consfătuire cu împăratul cu privire Ia o nouă campanie împotriva turcilor, în vara anului 1712 se întoarce din nou acolo pentru a stărui să i se dea moşiile şi casele ce î se făg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Petru cel Marc, întotdeauna a arătat faţă de Caniemir cea mai deosebită bunăvoinţă, încât e de mirat cum de se trecuse un an fără ca el să se îi ţinut de obligaţiunile ce luase faţă de Domnul Moldovei. Acum, însă, în vara anului 3712, văzând că acesta nu mai voia să stea în Ucraina, porunceşte să i se dea tot ce ceruse şi tot ce i se făgăduise: o pensie de 6000 de ruble pe an, două case a câte opt camere în Moscova, una de piatra şi una de lemn (cartierul Pocrovca), satele Câornaia-Greaz şi Blatnicovo, cu cătunele lor, cu toate moşiile şi inven-tariile în apropierea Moscovei, satul Golomino din guver-nământul Orlov, o plasă întreagă, Cornarniţcaia, cu 1000 de dvoruri (suflete, iobagi) în regiunea Gevsc (Lugansc) şi aite 40 de suflete chiar într-una din suburbii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Vodă cu ce trăi, jertfa sa fusese plătită împărăteşte. La 18 ianuar 1713, Cantemir soseşte la Moscova, împreună cu toată familia şi cu întreaga lui casă. Erau mulţi penlrj cele 16 încăperi de piatră şi de lemn. Dar mai erau case Ia moşii – pe care le administra Antioh cămăraşul şi le gospodărea soţia lui, Ecaterina. – şi la urmă, se poate sa mai fi mărit el locuinţele, căci mania clăditului o avea Cantemir, după cum am văzut când am vorbit de palatele lui din Conste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Moscova, viaţa lui Cantemir se schimbă cu desăvârşire. Din când în „când, scaunuj Moldovei îi mai apare ca o dorită fantomă, se mai vede Domn ereditar al Moldovei libere sub o nominală atârnare rusească; mai intrigă uneori pentru a aprinde din nou focul între Moscova şi Stambul, şi-şi ţine agenţi secreţi Ia Poartă, în Ardeal, în Polonia, la Iaşi chiar, pentru a fi la curent cu spiritul oamenilor din acele ţări şi a găsi momentul favorabil pentru a spune ţarului: acum trebuieşte dată lovitura., Toate aceste însă le făcea fără a se mai mişca din loc, trăind liniştit, iarna la Moscova şi vara la moşie, la Golornino, ca filosof, ca istoric, ca artist, ca savant, ca educator al copiilor s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zece ani de la 1713 la 1723, şi chiar în mai puţin decât atât, Cantemir scrise majoritatea operelor sale: Istoria Imperiului Otoman, Descrierea Moldovei, Viaţa lui Constantin Cantemir, Evenimentele Cantacuztnilor, Hronicul Moldo-Valah, Sistemul religiei mahomed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ea o mare putere de muncă şi multă linişte. Le avea pe amân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Rusiei, el ducea o viaţă orientală. Purta halat, haina noastră turco-mahornedană, purta papuci, purta barbă-în vremea de prefacere a lui Petru cel Mare, când până şi bătrânii îşi răseseră tot părul de pe faţă şi-şi puseseră în cap perucă blondă, el purta barbă. Dimineaţa la 5 era în picioare, îşi sorbea ciubucul şi se închidea în cabinetul de lucru, unde scria până la amiază. La ceasul 12 lua o masă, sobră, un fel de mâncare, vinul şi-1 îndoia cu apa, apoi făcea „siesta”, un mic somn după prinz. Trecea prin odaia copiilor pentru a le supraveghea lecţiile şi se întorcea din nou la lucru, până seara la 7, când venea cina, pe care o luau cu toţii împreună. Ceva taifas după masă cu nevasta şi cu copiii, încă vreun ceas-două de lucru şi la 11, cel rnuât 12,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elul acesta de viaţă ce i-1 cunoaştem, nu se poate înţelege uşor pentru ce Ion Neculce, vorbind de el, spune – şi o repetă de două ori – că e „iute la beţie”. Aşa încât numai în două feluri se pot tălmăci vorbele acestea, sau c-a băut când era tânăr şi mai apoi s-a lăsat, sau că n-a băut niciodată, şi tocmai din această pricină se îmbăta uşor când era silit, Ia vreun banchet, să ţie „sănătăţi” peste „sănă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lui trăiau doi dascăli, căci dorinţa cărturarului era să facă dm copiii lui cărturari. Unul era grec, pentru elină, latină şi italiană. Ti chema Anastase Condoide, un preot din Fanar, fost predicator la Patriarhatul Constan-tino polei şi apoi secretarul lui Tolstoi, ambasadorul rus la Poartă. Mai târziu, ei ieşi din casa lui Cantemir pentru a deveni profesor la Academia din Moscova şi arhiepiscop de Vologda. Al doilea era un rus, îvan IHinschi, profesor de iimba rusească, nu numai pentru copii, ci pentru Dimi-trie însuşi, căruia îi făcea şi slujba de secretar şi de translator. Mai trăiau acoio în casă cu Canternireştâi me-dicu! Sevast şi încă un grec, Ion Hrisavidi, a cărui atribuţie nu ne este cunoscută. Cămăraşul Antioh cu nevasta lui erau, după cum am arătat mai sus, la moşii, pe care le admin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aţa aceasta patriarhală trebuie sa fi avut pentru savantul Dumitraşcu, obişnuit cu o viaţă mai de mişcare, dar doritor de linişte pentru a putea crea, trebuie să fi avut desigur un deosebit farmec, însă în cartea norocului nu era scris lui Cantemir să se bucure netulburat de această mult dorită linişte. După abia patru luni de zile, Doamna Casandra se îmbolnăveşte O scuturau nişte friguri, despre care doctorul spunea că sunt fără însemnătate. Dar zilele treceau şi temperatura în loc să scadă, creştea. Sevast se apucă să-i scoată sânge şi apoi îi dete un purgativ care o băgă în pământ. La 12 rnai 1713, frumoasa, înţeleaptă, învăţata şi încă atât de tânăra Doamnă Casandra – avea abia 30 de ani – moare, lăsând în urma-i numai jale şi lacrimi. O înmormântară la mânăstirea greceasca din Moscova, Sfântul Niculai, unde în curând soţul ei va zidi o frumoasă biserică, care va deveni necropola întregului neam cante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văduv, Cantemir trece printr-o criză de pesimism. Mai mult decât înainte, se retrage în cabinetul său de iucru şi scrie de zor de dimineaţă până seara. Copiii lui – cu care e momentul să facem acum cunoştinţă – îi mângfia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praveghea singur învăţătura, îi îndruma pentru mai târziu, căci îi iubea mult, dar nu pe toţi ia fel. Matei, cei mai mare dintre fii, avea o fire de flecar; bun băiat, după cum se pare, însă chefliu, cam leneş, lipsit de personalitate. Tatăl său nu-1 iubea, dar deloc, singurul copil pe care nu 1-a iubit. La Şerban, care-şi schimbă numele în Sergiu, ţinea, dar cu moderaţie. Pe Antioh, ultimul din fii şi din toţi copiii, îl aprecia foarte mult, căci de timpuriu descoperise Dumitraşcu Vodă calităţile intelectuale şi aplecarea lui spre învăţătură, însă cel mai mare haz făcea de al doilea fecior al sau, Constantin, care, de fapt, era un mic egoist şi poate şi un mare linguşitor. Slăbiciunile afective aâe părinţilor, duşmanele raţiunii rămân o problemă psihologică demnă de un studiu mai serios al pedagogiei. Mai rămânea o fetiţă bolnăvicioasă, Smaragda, la care o fi ţinut tatăl ei, şi apoi, şi mai ales, şi înainte de toate, marea lui dragoste în care~şi pusese toată nădejdea gloriei neamului şi chiar nădejdea viitorului său şi a recăpătării tronului pierdut, era domniţa Măria, copilul cel dintti. Aici Domnul îşi plasase bine afecţiunea. Căci Măria Cantemir a fost o fiinţă deosebit de aleasă. Nu numai ca inteligenţă şi ca femeie cultivată – de s-a spus de ea că era cea mai cărturară doamna din societatea rusa sub Petru cel Mare – ci superioară chiar ca inimă şi bunătate, ca înălţare de spini, ca fel de-a vedea şi de-a judeca lucrurile şi oamenii, de-a se ridica, cu o eleganţă morală care este apanajul oamenilor superiori, deasupra pre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întoarcem la Cantemir şi! a fin lui. Omul acesta, de câte ori se deplasa, îşi lua copiii cu el. O dovadă suficientă de felul cum îi iubea, în 1714, un an după moartea nevestei lui, Petru ceS Mare îl chemă la Petrograd, peniru a-i cere sfatul într-o afacere. Dimi-trie Vodă îşi luă toată progenitura, şi odată în capitală, îl puse pe Şerban, copil de 7 ani, să ţie în faţa ţarului un panageric în lirnba greacă, compus de el, fireşte, care încântă pe marele împărat atât de mult, tncât făcu copilului o sumedenie de daruri şi îl înscrise în regimentul să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m, micul Întioh ţinu o cuvântare la fel, tot în prezenţa ţarului şf cu acelaşi succes. Dar cu încetul, monotonia acestui trai începu să-i plictisească pe Cantemir. Educaţia copiilor, ceasurile de singurătate şi de muncă nu mai ajungeau să umple golul vieţii lui. Alţi refugiaţi, rude de-ale lui chiar, îi trecuseră înainte, ducând la Petersburg un trai de lux pe care fostul Domn începu să-1 invidieze. Astâe! Toma Cantacuzino, vărul lui Brâncoveanu pe care-1 trădase, era general-maior, comandând un regiment de gardă. Mai târziu, Constantin Cantacuzino, fiul lui Ştefan Vodă, va fi învestit cu aceleaşi onoruri. Câtă vreme deci ţarul lipsi din Rusia, în timpu! vestitei lui căsătorii în Europa (17Â5-17), Cantemir îşi duse în Moscova traiul, cătând doar să ţie, prin corespondenţă, interesul împăratului treaz asupra evenimentelor balcanice. La întoarcerea acestuia, mai face o încercare de-a îndupleca pe Petru cei Mare să scoată ţările româneşti de sub jugul turcesc şi să-i dea lui domnia Moldovei; dar neizbutind să-şi capete din nou tronul, el hotărăşte să se mute la Petersburg, pentru a fi în preajma curţii imperiale, din anticamerele căreia porneau toate onorurile. Mai avea un puternic cuvânt de-a părăsi Moscova. Abia prin septembrie, Smaragda îndreptându-se puţin, iar împăratul dându-i casa şi moşie în apropierea capitalei, Cantemir se putu stabil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ntru a treia oară, viaţa lui Cantemir se schimbă iarăşi cu totul. Pentru a trăi în societatea petro-grădeană şi a-şi duce fata la baluri, el fu nevoit să urmeze curentul modei, să se europenizeze. La vârsta de aproape 45 de ani, îşi tăie barba, îşi rase mustaţa, îşi puse în cap peruca blondă şi-şi lepădă anteriul pentru a îmbrăca o armură, cu horbote la guler şi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nu e vorbă, dar mult mai puţin. Este epoca, când compuse Sistemul religiei mahomedane, când, încă foarte ahtiat de ştiinţă, începu să urmeze cursurile şcolii de anatomie, fiind el, demult acum, membru al Academiei din Berlin, însă poftele lumeşti, care lânceziseră, se deşteptară deodată cu mul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mplă că, în loc să-şi mărite fata, se însura el. O tânără prinţesă, mai mică decât fiica lui cu doi ani, Anastasia Trubeţkaia, îi fură minţile şi inima, întoarsă de curând din Suedia, unde tatăl ei, principele Ivan Iurievici Trubeţkoi, fusese în captivitate ca prizonier al lui Carol al Xlî-lea, ea răpi inima multor tineri ruşi, căci era şi bine crescută, şi îndeosebi foarte frumoasa. Dacă din numeroasele partide ce î se prezentaseră îi plăcu mai bine să aleagă pe un om care putea să-i fie tată, cauza trebuie căutată în sfaturile ce-i dădură părinţii ei, care vedeau în Cantemir un favorit de-al ţarului şi un fost şi viitor Domn al Moldovei, într-adevăr, fa nunta care avu loc în decembrie 1719, naş mare fu însuşi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ituaţia lui Cantemir în societatea din Petersburg era bine consolidată. Tânără lui soţie fu sărbătorită de toată nobilimea rusă, de diplomaţie, de străini. Casă deschisă în saloanele fostului Voievod al Moldovei, recepţii, baluri, serbări. Ducele de Berholtz, luând parte cu camerierul său la una din aceste sărbări în casa lui Cantemir, rămase încântat de felul de-a primi şi de frumuseţea nevestei lui: „Cum am intrat în casă”, scrie camerierul în amintirile sale, „am început să privesc pe prinţesă, uirnit de frumuseţea ei. Fără îndoială, era cea mai frumoasă femeie din Petersburg. Cu toate că am avut fericirea s-o cunosc şi mai înainte în Suedia, la nunta reginei de astăzi şi cu alte ocazii, acum însă am găsit-o aici încă mai încântătoare şi încă mai frum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lui 1720, Cantemir e nevoit să se întoarcă la Moscova, unde Sniaragda lui zăcea bolnavă de tuberculoză. La 4 iulie, ea moare, în vârstă de 19 ani. O îngroapă lângă maică-sa, în biserica Sf. Neculai, petrecură apoi lunile de căldură la moşiile lor, şi în toamnă erau cu toţii iarăş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ia tot nu găsise bărbat. Dar nici nu mai căuta. Se prezentase principele Ivan Grigorievicî Dolgo-rukov, pe care ea îl refuză, sub pretext că „n-are rang în slujba majestăţii sale”. Dar adevăratul motiv era că începuse ea să aibă rang în slujba majestăţii sale. Frumuseţea şi deşteptăciunea acestei fete nu trecuseră neobservate în ochii experimentaţi ai ţarului. Legăturile lor începură fie în iarna, fie în toamna anului 1720. Şi din clipa aceea Măria Cantemir nu vru să mai ştie de nimeni şi de nimic. Din clipa aceea, de asemenea, favorurile imperiale începură să curgă pe capul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1723), fu făcut consilier secret (Geheimrat) şi senator; uşa palatului imperial îi era deschisă, casa lui onorată de dese vizite ale ţarului, care „venea dimineaţa Ia el să bea rachiu, şi seara să ia ceaiul”. La 10 noiembrie 1721, nevasta lui Cantemir, Anastasia, aflându-se cu soţul ei la ţară, Ia Ciaşnicova lângă Moscova, avu un avort; la 14 ale aceleiaşi luni, ţarul care se afla în apropiere, „a binevoit să viziteze pe princip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ntemir încă nu era pe deplin mulţumit. El ar fi vrut să vadă pe fata lui împărăteasă. Şi cât pe ce era să se întâmple şi aceasta. Din numeroasele aventuri amoroase ale lui Petru cel Mare, niciuna nu prezentase vreo importanţă, fiind toate numai legături efemere cu femei puţin interesante, împărăteasa Ecaterina nici nu le băgase în seamă. Şi iată deodată că fetiţa aceasta, pe care o ţinuse în braţe la Iaşi, în 1711, devenea, după zece ani, singura periculoasa rivală a sa, şi aceasta, nu numai din pricina că era tânără, frumoasă, deşteaptă, învăţata, că ţarul părea a o iubi cum nu le iubise pe celelalte, şi că dragostea, în loc să slăbească cu vremea, se întărea. – cât din cauză că, după moartea ţareviciului (1719), tronul rămăsese fără moştenitor, iar dacă Măria Cantemir ar fi avut un băiat, nimeni nu se mai îndoia că împăratul şi-ar fi surghiunit nevasta pentru a se însura cu Mă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722, Petru cei Mare întreprinde expediţia lui militară împotriva Persiei şi ia cu dânsul pe amândouă femeile, pe Ecaterina împărăteasa şi pe Măria Cantemir. Tatăl acesteia urmează şi el expediţia, în calitate de cunoscător al chestiunilor orientale, şi poate, puţin, şi în calitate de viitor socru al ţarului (De altfel, ca şi cum ar merge nu ia război, ci într-o călătorie, Can-temir luă cu el şi pe cei 4 fii ai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pe drum fiind, Măria simte, pentru întâia dată, că va fi mamă. La Astrahan e nevoită să se oprească, căci nu rnai poate merge mai departe, în faţa pericolului, Ecaâerina începe, cu vechea-i energie, să acţioneze, îşi crează un partid, care, la nevoie, s-o scape de belea. La 4 iulie soseşte acolo şi Cantemir cu ai lui – e găzduit la pescăria imperială – şi ţarul vine seara să ia masa cu el. La 18 iulie, toată lumea pleacă mai departe pe marea Caspică – ţarul, ţarina, Aproxi, Tolstoi, Cantemir şi întreaga armată rusă, 100000 de oameni. Singură la Astrahan rămâne biata Măria, cu câteva femei, câţiva servitori şi un medic, vânduţi toţi Ecater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Petru ce! Mare era înapoi, căci vapoarele care duceau aprovizionarea se înecaseră în marea Caspică, rămânând în Persia armata lui flămânzita, cum rămăsese ea cu ii ani înainte pe malurile Prutului. Ţarul se întorcea nici învins, nici învingător, într-o dispoziţie de suflet, să-i zicem melancolie, îşi găsi iubita în pat, lehuză după un avort. Caterina triumfa. Pericolul divorţului fiind înlăturat, Petru era slobod să-şi urmeze din parte-i, nestingherit, intrig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urmă. Ei rămase! a Astrahan mai bine de o lună – poate pentru a urmări mai de aproape negocierile cu privire la Persia, poate pentru a sta pe lângă domniţa Măria până s-o îndrepta cu totul. La 26 octombrie, de Sf. Dumitru, „împăratul a stat ia noi vreo trei ceasuri”, notează Iliinski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ăria părăsind patul, ţarul plecă înapoi la Petersb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ntemir se îmbolnăveşte el acum. La 6 noiembrie 1722 Iliinski notează: „Principelui nostru făcându-i-se rău azi dimineaţă, a chemat pe episcop şi s-a spovedit”. La 7 noiembrie „s-a împărtăşit”. Boala contractată în Persia îl ţinu câteva luni la Astrahan, până în ianuarie 1723, când ajunge la Tanâţin, unde iar cade la 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îl aflăm fa Dimitrovca, moşia lui de lângă Moscova, unde, ceva mai bine, se ocupă, ca un om fără puteri ce era, de mici fleacuri: sădire de brazi lângă casă, autorizare de deschidere de cârcmmi de către moldoveni pe moşiile sal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şi dă seama că suferă de-o boală care nu iartă, într-o scrisoare de-a lui către Macarov, secretarul ţarului, el spune: „Nu voi stărui asupra sănătăţii mele, care slăbeşte pe zi ce trece. Această slăbire se măreşte, plecându-se către sfârşit„. Iar ţarului însuşi îi scrie (21) mai: „Sunt, în privinţa sănătăţii, extrem de slab„. Familiei, adunată împrejurul lui, îi dă sfaturi: copiii şi mama lor vitregă să trăiască în pace! Era prea deştept Cantemir ca să nu ştie că lucrul acesta nu se va putea întâmpla. „La 21 august 1723, ora 7 şi 20 minute după amiază, principele nostru a încetat din viaţă”, notează, laconic, Iliinsk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gropat în biserica ŞL Niculai din Moscova, ca şi pe Doamna lui, Casandra, şi pe domniţa lui, Smar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 certurile în familie, din pricina testamentului. Principesa Anastasia găseşte că a fost nedreptăţită şi caută în tot chipul să înlăture pe copiii ei vitregi de la moştenire. Insă înţeleptul Cantemir numise executor testamentar pe însuşi ţarul Rusiei. Cum legăturile dintre acesta şi domniţa Măria dăinuiau, fireşte că dreptatea fu dată copiilor, nu neves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ici un an jumătate după moartea lui Cantemir, în februarie 1725, Petru cel Mare moare şi ei, de-o boală de rinichi, contractată ca şi boala Domnului Moldovei to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ă de palat dă tronul „tuturor Rusiilor” împărătese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Cantemir îşi strânge buclucurile şi plea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domniei Ecaterinei, retrasă şi singuratică, Măria trăieşte când în oraş, când la ţară, uitată de lume, dar mulţumită, căci avea, ca şi tatăl ei, o nesecată dorinţa de învăţătură. După moartea acestei împărătesc (1729), soarta Măriei se schimbă în mai rău, căci noul ţar Petru ai lî-lea scoate toate averile din mâna Cantemireşâilor, pentru a le da unuia singur din ei, Constantin, tocmai cel în care Dimitrie Vodă pusese, în viaţă fiind, toată încrederea lui. Acest Constantin Cantemir se însurase cu fata prinţului Dimitri Galitzin, care era marele favorit a! noului ţar. Prin mijlocirea socrului său, el este instituit singur moştenitor al averii părinteşti, dând fraţilor şi surorii abia cu ce să trăiască, iar pe mamă-sa vitregă Anastasia (care mai avea şi o fată cu Cantemir, numită Smaragda, în amintirea surioarei moarte) o Iasă muritoare de foame. Anastasia Cantemir, după un lung proces prin care nu izbuteşte să capete nimic, se mărită a doua oară, în 1738, cu prinţul de Hessa – Ludwig lohann Wilhelm Landgraf zu Hessen – General Fetdzeugmeister în armata ru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l^ffimmKww^m (tm)(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ce urmă de legături între ea şi copiii fostului ei bărbat se rup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Smaragda Cantemir, s-a măritat în 1751 cu prinţul O. M. Galitzin, ambasador rus Ia Viena şi Paris. In acest din urmă oraş moare ea încă tânără, în anul 1761, şi de la dânsa ne-a rămas singurul portret de femeie din neamul Cantemireşt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ăteasa Elisabeta, care a urmat în scaun după Petru al II-lea, repară ce stricase predecesorul ei. Pentru a nu mai înăspri lucrurile, averea o lăsă în mâinile lui Constantin, însă dădu celorlalţi întinse moşii cu peste o mie de suflete de iobagi, pe Antioh îl trimise ambasador la Londra, şi pe Măria o chemă din nou la Petersburg, numind-o doamnă de ono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a Curte nu-i mai place Măriei, îi aminteşte vremea când iubea – căci 1-a iubit desigur – pe marele Petru; balurile şi serbările n-o desfătează, partidele ce se prezintă Ie refuză. Un prinţ georgian, care o ceru în căsătorie, avu nedibăcia să-i pretindă a învăţa întâi limba caucaziană. Măria îl respinge şi se hotărăşte să părăsească pentru totdeauna acest fel de trai, care nu era făcut pentr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36, ea se retrage, cu voia împărătesei, din nou la Moscova, unde începe o viaţă asemănătoare cu cea pe care o dusese tatăl ei între 1712-19. Petrecea ceasuri întregi citind literatură, istorie, filosofie, descrieri de călătorii. Lecturile ei erau din cefe mai alese: Ariosto, Hora ţiu, Fenelon, Cornelius Nepos şi aşa mai departe, în 1739, cere fratelui ei să-i trimită din Londra „în afară de cărţi greceşti şi italieneşti ceva din astronomie şi geometrie”, îi place muzica, se ocupă cu pictura, cu arta în genere. Gospodăreşte de asemenea şi nu vede pe nimeni decât pe vechii prieteni ai casei: că mă rasul Antioh şi nevasta lui, doctorul Sevast, fiul lui Condoidi, Radu Colet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trăieşte, în anii maturităţii, copilăria şi adolescenţa – mai mult, retrăieşte un trecut care nici nu este al ei, ci al nea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la Moldova, pe care o părăsise copilă, şi crede că acolo s-ar simţi la ea acasă. „Poate noi vom vedea cân-dva patria noastră de odinioară, şi în pace vom trăi veacul nostru, fiecare în felul cum va dori”, scrie ea fratelui Antio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se simte străină, deşi a venit copilă şi, desigur, aic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 mi-am putut găsi o prietenă, dar nici n-am nevoie de ea”. Sau în altă scrisoare: „Duc un trai liniştit, singuratic, citesc cărţile pe care mi le trimiţi, şi îmi ajunge. Se 'zice că este mai bine sa rămâi fără tovărăşie, decât sa găseşti una rea. De la oameni bine nu se aude. La noi convorbirile sunt numai intrigi: cum te arăţi undeva, încep întrebările, un întreg interogatoriu. N-ar fi rău să ai cu tine în asemenea cazuri un registru de răspunsuri. Mie nu-mi place asemenea stearp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aceste către fratele Antioh se desprinde un spirit atât de înalt, încât e uşor de înţeles pentru ce domniţa Măria nu şi-a putut găsi în societatea rusă de atunci nici o prietenă, îşi crease o filosofie a vieţii, în care predomina intelectul. Un nemărginit dispreţ o îrr-văluia pentru tot ce e mic şi josnic, pentru bârfeală, pentru invidie, pentru bogăţii, pentru materie. Scrisoarea ei din 1737, când un incendiu distrusese casele sale din Moscova, ne dă măsura acestei înălţimi sufleteşti: „Crede-mă, n-am fost scârbită. Căci mi-am dat seama că pierd un lucru picritor, iar mie îmi rămân altele două, care sunt, după vorbele tale, preţioase comori: viaţa şi cinstea. Aceasta din urmă, după cât mi se pare, nu-mi lipseşte, cel puţin aşa afirm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filosofia aceasta se amestecă şi puţină amărăciune. Amărăciunea unei femei superioare, care a fost amantă imperială şi pe care imbecilii or fi arătat-o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iametto a fui Boccacio, carte în care autorul îşi bate joc de toate femeile, Măria Cantemir scrie fratelui ei: „După părerea mea, scriind această carte, Boccacio a uitat că mama lui a fost feme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o socotea poate prin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ă a fost şi împotriva fratelui ei Constantin, care, lăsându-se dus de nas de nevastă-sa, a călcat voinţa părintească şi a pus singur stăpânire pe averile familiei. Banul se dispreţuieşte, dar ai nevoie de el. După propria-i expresie: viaţa materială este chemată să contribuie la cea intelectuală. Din această pricină îi rămăsese, cum s-ar zice, un dinte împotriva cumnatei sale, pe care, cu sclipi-toarea-i inteligenţă, o trata de „Medeea”, „Marea Bri-tanie”, „Colosul din Rodos”, fiindcă era femeie, pare-se, înaltă şi groasă la trup, şi nici frumoasă desigur, dcosrcce Măria zice: „ca frumuseţe şi caracter, mai curând aduce a drac, decât a înger”. (Toate scrisorile ei sunt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ecare către pesimism o îndeamnă, cu vre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anda Ks 84401 vrea să se iaca călugăriţă. Era în sângele Caniemireştilor de altfel acea veşnică nemulţumire de toţi şi de toate, care duce, fatal, la pesimism, şi uneori la nebunie. Fiul şi nepotul lui Antioh Vodă Cantemir, fratele lui Dimitrie, şi-au isprăvit zilele în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xaltată decât vărul şi nepotul ei, domniţa Măria dorea numai liniştea mânăsâirii: „Doresc s-ajung departe de orice tulburări lumeşti, Ia o mânăstire, pe care aş vrea s-o zidesc. Acolo, departe de grijile zilnice, viaţa mea ar fi fericită”. Dar în altă scrisoare adaogă: „Mie nu numai casa şi moşiile, ci însăşi viaţa îmi sunt urâte!” Va să zică, nu misticism, c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norocire o doboară cu totul. Fratele ei Antioh, acum ministru fa Paris, se îmbolnăveşte de stomac, şi cu toate îngrijirile medicilor francezi şi curele la staţiunile de ape minerale, el moare la 31 martie 1744. La aflarea acestei veşti, Măria se retrase ia ţară şi nu mai ieşi de acolo timp de 13 ani. Mânăstirea, pe care o visase, n-o întemeiase, însă exprimă, în testament, dorinţa s-o facă moştenitorii ei şi să fie îngropată acolo. Ca întotdeauna, această ultimă dorinţă n-a fost împlinită. Gând, la 9 septembrie 1757. – bătrână acumdomniţa Măria Cantemir se stinse la moşia ei Mariino, fratele Şerban îi ridică păââiânteştile-i rămăşiţe şi le duse la Moscova, îngropân-du-le lângă ale părinţilor şi surorii, în biserica sfântului Ni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viaţa celei care ar fi putut fi împărăteasa tuturor Rusiilor, dacă în cartea norocului fila ei, printr-o greşeală a soartei, n-ar fi rămas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a lui Cantemir s-a stins cu copiii lui. Iar din fiii lui Antioh Vodă, Dimitrie cel mai mic, muri fără moştenitori, iar Constantin lăsă trei copii: pe Ion, om cu viaţă neregulată, pe Dumitru – ultimul Cantemir – mort 1820 (in Rusia ca toţi ceilalţi) şi pe Măria, măritată cu Pantazi-Câmpineanu. Din aceşti din urmă, prin femei deci, s-a tras fa mi Ha* zi să Cantemir-Cârnpâ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A $VCOVIŢĂ aţă o femeie care a început prin a fi fatală, şi a sfârşit prin a fi evlavioasă. Mărire şi decadenţă. Sau viceversa. E chestie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fata unui serdar din Galaţi, Dediul Codreanul, despre care se crede că era dintr-o ramură a familiei Cerchez, în tot cazul fusese Dediul un boier fără vază, ajuns la mare cinste din pricina ochilor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ai Racoviţa era dintr-un neam de boieri pa minte ni din ramura Cehanilor, ridicată din răzăşie demult, de pe vremea Lapuşneanului, când s-a făcut marea primenire a boierimii moldoveneşti. Bunicul său, Racoviţă-Cehan, se înrudea prin nevastă-sa Tofana Şoldan cu Vasile Lupu, iar tatăl său, Ion Racoviţa, marele vornic, ţinea pe Anastasia, fiica ui Toma Cantacuzino, al cărui frate lor-dachi era şi el cumnat cu Vasile Lupu. Aceste înrudiri domneşti au făcut dm neamul Racoviţeştilor, pe la sfârşi-tul veacului al XVII-lea, una din cele mai mari şt mai bogate familii din Moldova. Copiii lui Ion Racoviţa şi ai Anastasiei Cantacuzino au făcut la rândul lor strălucite căsătorii, din care cea mai însemnată a fost a spătarului Mihai Racoviţa, fiul cel mai mare, care se însura cu Sa f ta Cantemir, fata lui Constantin Vodă cel bătrân, încă în timpul domniei acestuia. Ajuns la cele mai mari onoruri – i s-a dat spătăria cea mare la o vârstă încă foarte fragedă – îi muri deodată nevasta, tocmai când era Domn la Iaşi Antioh Cantemir, fratele Sa f tei. Rămas văduv, Mihai Racoviţa nu pierdu nici favoarea, nici încrederea pe care i-a arătat-o fostul lui cumnat, Vodă Antfoh. Dimpotrivă, acesta nu numai că-1 menţinea în rang, dar şi îi îngădui a se însura a doua oară cu cine i-o fi pofta inimii, începu deci Racoviţa să cutreiere casele boierilor pentru a-şi afla o nouă tovarăşă de viaţă. Cum şi de ce o alese tocmai pe Aniţa a Dediuiui Codreanu, nu a fost nici atunci şi nu mai e nici azi pentru nimeni o taină. Căci Aniţa – citez pe Dimitrie Cantemir – era o fată ca din poveşti, „cu trupul sulcag, cu pieliţa albă, cu ochii negri şi mângâioşi, cu degetele subţiri, cu unghiile roşioare, cu mijloceliil iscusit şi cu grumazul rotunjor”. Era deci Racoviţa un om de bun gust, dar era şi Cantemir o foarte slobodă gură. Căci marele nostru istoric, neîmpărtăşind punctul de vedere al fratelui său Vodă Antioh, n-a putut ierta niciodată fostului cumnat de a se fi reînsurat, îndeosebi de-a fi luat de nevastă tocmai pe această splendida femeie, pe care trebuie să bănuim că şi el, Dimitrie Cantemir, a iubât-o, căci ura lui împotriva acestor soţi nu s-ar putea tălmăci altfel decât îmboldită fiind de simţământul invidiei şi al geloziei, iată cum istoriseşte Cantemir înfăptuirea acestei căsătorii, şi iată ce accente găseşte pentru a o huli: „Frumuseţea Anei Codreanu întoarse mintea multora, căci tăria vinului nu loveşte în cap mai mult decât frumuseţea în inimă. De pe urma căreia şi părintele ei, Dediul Săr-darul din Galaţi, măcar că bătrân şi slu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oţi era căutat, şi fiecare, de i'erea mâna de sărutat, i se arunca la picioare. Iar cel ce mâna acestuia săruta, socotea pe însăşi fii-sa să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din neamul lui şi străini, ziua şi noaptea se chinuiau cu braţele deschise, cu sufletele topite şi inimile arse, aşteptând cine va avea fericirea şi cui va cădea norocul. Şi din ceas în ceas de s-ar fi întâmplat altuia acest noroc, fiecare gătea sabia, cuţitul şi otrava, dacă nu pentru acela, ci măc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să şi-a jucat jocul şi toţi ibovnicii Anei au rămas de-au ars ca finicii în para focului, şi aşa a măritat Dediul pe fata lui după Rac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unul care-şi gătea sabia şi cuţâtu! era Cantemir e! însuşi. După atâţia ani, când a scris el cartea aceasta (Istoria leroglificâ), în singurătatea lui de fângă Moscova, văduv şi cu copii mari, încă atunci nu se poate linişti, aruncând privirile în trecut şi amintindu-şi de ziua fatală când a dat Dediul pe fată-sa după Rac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xclamă el, „cum ai putut suferi un lucru ca acesta? Unde este cumpăna cerului cu care tragi şi aşezi fundul pământului? Oh, sfântă dreptate, punc-ţi îndreptarul şi vezi lucrurile strâmbe ale norocului. Ghebul, gâtul, pieptul fiocos, gcnunchile botoase, picioarele catalige, fălcile dinţoase, urechile ciulite, ochii puchinoşi, copitele lăboase ale lui Mihai Racoviţa cu pieliţa albă, mijlocul iscusit ş</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1. (le-am mai citat) ale Aniţei a serdarului Dediul. Ce potrivire! Ce asemănare! Ce alăturare! Oh! noroc orb şi surd, o, judecată strâmbă şi făţarnică, oh! pravila fără canoane! Ascultaţi morţilor şi priviţi viilor! Se cunună elefantul cu şoarecele, şi se iau de mână dealul c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şi-a revărsat amarul împotriva fostului cumnat, Cantemir începe să bârâească chiar pe aceea pe care pare a o fi iubit şi despre care vrea să încredinţeze posteritatea că nu era fată cuminte şi că, înainte de a se mărita, îşi făcuse de cap. Zice el că la nunta ei au venit ţânţari cu fluiere, greeri cu surle, albina cu cimpoaie, şi începură a cânta pentru muşte şi pentru furnici, care ridicară mari dansuri. Iar broaştele toate, împreună cu brotăceii {Cantemir înţelege prin aceasta alegorie pe ţiganii lăutari şi cobzari din mahalaua Broştenilor), cântară din gură cântece ca acesta, tocma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 p le ti ta norocul o Unde, Capul fără creieri cu mina o prinde! Oh! Ana fecioară, frumoasă nevastă Nevastă fecioară, fecioară nevastă, Peste şase vremi roadă să-i coboară Fulgerul şi fierul focul mistuâască Patul nevăpsit nu se mai 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lorii aşternutului greu ne-am putea pronunţa noi, însă calomnia îndreptată împotriva lui Mihai Raco-viţă o respingem, deoarece roadă i s-a coborât, „înainte de vremi” şi s-au născut din aceasta căsătorie 8 copii durdulii, sănătoş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asta nuntă i se dă lui Racoviţa domnia Moldovei, mai mult, pare-se, din voia lui lordachi Ruşeţ decât dintr-a lui însuşi, în tot cazul, Ion Neculce zice că „el se făcea a nu-i place să primească domnie, ca şi fata ceea care zicea unui voinic: Fă-te tu a mă trage, şi cu oi merg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domnie – un an şi patru luni – în care timp şi-a căpătuit Vodă neamul, pe socru-său întâi fireşte, pe frate-său Dumitru, pe cumnaţii Ion Paladi şi lordachi Cantacuzino, pe rudele lordachi Ruşeţ, Lupu Bogdan, Lupu Costachi, Antioh Jora etc. Neculce zice amărât: „Din neamul lui toţi erau mari şi tari şi obraznici. Intrau în casă şi cu treabă şi fără treabă, şi cu vreme şi îăr-de vreme, de nu mai semăna Curtea nimic a domnie, de atâta obrăznici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na tot frumoasă de fura minţile şi inim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de Cantemir, nu s-a găsit nimeni s-o bârfească, nici cei mai înverşunaţi duşmani ai lui Vodă. Cronicile sunt pline de laude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omnie dintâi a şi început ea a-şi arăta milostenia, preîăcând mitropolia, ziigra-vind-o, şindriâind-o, adticând preoţi şi punând să slujească în ea, căci era părăsită demult. Sub bolţile ei năruite se ţinuse cârciumă şi se făcuse un locaş de beţie şi de deşirau. Doamna Ana a adus-o din nou (zice cronica! ui Ion Necul-ce) „în cinstea sa ca un lucru sfân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 la Poartă de neprieteni, Minai Racoviţa îu mazilit în primăvara anului 1705 şi porni la Stambul „cu toată casa lui”, adică cu Doamna Ana şi cu copiii. Au rămas cu toţii acolo, trăind din datorii, în timpul lui Antioh Cantemir, fost cumnat şi acum aprig duşman. Doi ani şi jumătate mai târziu, în toamna anului 1707, se întoarse însă Racoviţa domn la Iaşi, la 13 noiembrie, într-o joi. Această a doua domnie i-a adus un nume rău în ţară, fiindcă au venit lăcustele peste lanuri şi peste fineţe şi-au sărăcit lumea, iar haraciul trebuia plătit, mucaraua la fel (birurile către Poartă) şi de asemenea trebuiau îndestuiate şi pretenţiile hanului tătărăsc. Ce să facă Vodă Mihai? A pus dări grele peste oamenii săraci şi şi-a tras blestemul lor în suflet. Iar Doamna Ana, cu toată milostenia ei, era încă tânăra şi frumoasă, şi-i plăcea să trăiască. De aceea o vedem comandând la Constaniinopol fel de fel de lucruri care nu se găseau la Iaşi, şi de-aie gătelii şi de-ale rnâncării, care costau şi ele bani mulţi, pe care de altfel rm-i putea plăti. Câteva luni după sosirea ei în Moldova, în iarna anului 1708, avu loc nunta unei cumnate, sora Iui Vodă, cu lordachi Cantacuzmo-Deâeanu. Putea Doamna merge la o atare sărbătoare cu vreuna din rochiile ei purtate, pe care le mai văzuseră jupânesele? Sigur că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 una nouă, şi s-apucă deci să scrie unei veri-şoare la Stambul, Victoria Rosetti, nevasta lui Scarlatachi Ruşeţ, să-i trimită cât mai în grabă toate cele de I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cumnată (de văr.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sa spui dumnealui lui Ihaşcu să îngrijească să ne trimită 9 pontale, toate cu diamante bune, care însă să fie mat mari decât acelea ce am pus la calpacul nostru cel verde. Să caute să fie de-o astfel de mărime, încât să ajungă 9 pentru un calpac, şi nu 13, însă să mi Ie trimită cât mai curând, căci avem nevoie de ele pentru nunta pe care preaînartul nostru Domn o pregăteşte surorii sale, şi să le avem gata până la lăsatul secului. Te mai rugăm să rogi din parteanoastră pe preacinstitul cumnat chir Scarlatachi per. Uu brăţarele de diamant, ca să facă rost să rni le trimită şi pe aceste cât mai curând odată cu pontaleie. Pe Ungă aceste să ne mai trimită domnia sa şi un serasir, a cărui bătătura sa fie de aur alb, iar urzeala de mătase vişinie, dar fără flori. Să ne mai trimeată şi un serasir alb la fel cu cel adus lui arhon vistier, pe care 1-a refuzat. Să mai spuie domnia sa lui Iliaşcu să ne caute mărgărita rsubţire, alb, bun, ca acela pe care ni 1-a adus H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trebuia Doamnei pentru nunta cumnatei. Şi e interesant să aflăm din astfel de rătăcite scrisor; cum era moda acum 220 de ani, şi ca în 1708, precis în iarna acelui an, nu se mai purtau calpace de 13, ci numai de 9 pontale. Pontale înseamnă un fel de egretă, ceea ce francezii numesc ferrets, „des ferrets de diamants”. Iar serasir înseamnă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oamnei Ana Racoviţa către Victoria Rosetâi sunt în genere prietenoase şi pline nu numai de bunătate, dar chiar de admiraţie pentru această rudă a ei. Ele încep de obicei (sunt scrise greceşte) cu titulatura care nu poate lipsi: „Ana, cu mila lui Dumnezeu Doamnă a toată Moldo-Viahia”, însă, mai omeneşti decât acele ale Doamnei Ecate-rina Salvarezi, care-şi trata sora din înălţimea măririi ei, aceste scrisori schimbă îndată tonul din domnesc în familial, întrebuinţând pluralul când vorbeşte de simandicoasa-i persoană, îşi tratează totuşi vara de „preacinstită, prea-nobilă şi preadragă cumnată”, o salută cu drag şi o sărută dulce, îi urează, fireşte, „ca scrisoarea de faţă s-o găsească sănătoasă, fericită şi veselă”, îi laudă convorbirile „care rămân neşterse în sufletul ei”, îndemnând-o să-i scrie cât mai des, şi termină epistolele sărutând încă o dată dulce pe toţi, cumnat, cumnată, şi preaiubita d-iale soră, şi pe nepoata d-iaie Zoita. Anii să-ţi fie de la Dumnezeu mulţi, cu sănătate şi fericire. Cumnata d-tale binevoitoare, Ana Doamna!” în 1709, apiilie 10, deci 15 luni după prima scrisoare, Doamna sciie o epistolă întristată, rugând pe vara ei s o ierte că n-a putut trimite decât 200 de lei pentru serasir şi catifele, „dar ştii d-ta că până astăzi ai fi primit şi restul, dacă n-ar fi fost ananghia haraciului (greutatea birului), dar mai târziu vei primi şi restul după catastiful ce ne-ai trimis”, însă deşi n-a plătit datoria din anul trecut, totuşi mai cere alte lucruri noi, adevărat că de mai mică valoare „hârtie pentru hrisoave, căci ceea ce mi s-a trimis nu era bună, şi apoi: seminţe de anghinari, bob şi migda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încetează în curând, fiindcă în acelaşi an, 1709, teatrul războiului dintre Petru cel Mare şi Carol al Xll-lea mutându-se prin partea iocului (bătălia de Ia Pol-tava), Mihai Vodă Racoviţa se da de partea suedezilor, neprietenii îl pârăsc la Poartă, şi sultanul îl mazileşte. Dediul Codreanu, socru-sau, fuge în Polonia, însă el, când era gata s-o zbughească, e prins de capugiul Porţii în curţile lui din Iaşi, şi împreună cu nevasta şi cu cei 8 copii ce avea acum e dus la Stambul, toţi în fiare, chiar Doamna şi copiii. Iar acolo sunt închişi cu toţii în cefe Şapte Turnuri, de erau să-şi piardă şi viaţa. Din fericire, după câteva luni abia, se schimbă vizirul care-i duşmănea, înlocuit fiind cu un prieten de-a lui Racoviţa, care-1 scoate din închisoare pe el, pe frumoasa lui Doamnă şi pe cele 8 odras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6 ani de zile rămân de data aceasta cu toţii în Constantinopol – în Ţarigrad, cum se va spune de acum Stambulului, fiindcă ruşii îl vor considera de acum înainte ca oraşul ţărilor lor. Abia după înfrângerea lui Petru cel Mare, după fuga lui Cantemir, după decapitarea Brânco-veanului şi a lui Ştefan Cantacuzino, se întoarce Racoviţa în Moldova, înlocuind în scaunul din Iaşi pe Nicolae Ma-vrocordat, mut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domnie e însemnată prin tulburările cetelor de răsculaţi, prin înfrângerea ungurului Ferentz, prin multe şi nesuferite dări, cu care Vodă asuprea poporul pentru a scăpa odată de sărăcie şi de datornicii din Ţarigrad. A domnit aproape 11 ani, de la 1716 la 1726, şi a lăsat în sufletul contemporanilor săi urâta amintire a unui asupr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oamna lui, care acum începea să îrnbatnneascâ, tot dulce rămăsese. Pielea obrazului se mai strânsese puţin, mijlocul-vorba lui Cantemir – nu mai era chiar atât de iscusit, şi nici grumazul atât de rotunjior, însă sufletul ei rămăsese nevătămat nici de anii buni, nici de anii răi. Neculce nu conteneşte a o lăuda, că era „de treabă, buna şi milostivă, multe mânăstiri şi biserici a dres, şi pe cei scăpătaţi îi miluia, şi pe fetele sărace le îngrijea, le înzestra şi le măr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domnii, într-o sâmbătă la amiază, în ziua de 20 aprilie a nu mai ştiu cărui an, s-a scornit o furtună cu vânt mare şi s-a aprins casa popii de la biserica SF. Dumitru. „Şi cât clipeala ochiului s-a aprins şi biserica”, zice cronica, „şi a sărit focul înainte de s-au aprins casele în rând cum merg pe Uliţa Mare, şi s-a aprins şi biserica Sf. Niculai, şi Curţile Domneşti, ci numai cât au ieşit Doamna cu coconii, cu ce au apucat ei singuri, şi cu fuga au scăpat pe jos, şi au ieşit la malul BahluiuJui din sus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urţile Domneşti într-un morman de ruine, Vodă cu Doamna şi cu copiii se mutară în casele cumnatului îon Paladi şi în ale spătarului Constantin Costachi, ca erau casele vecine, şi rămaseră acolo până s-au făcut „de isnoavă” curţile acele mai frumoase de cum fuseseră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urţi reînnoite şi bogate îşi petrecu Ana Racoviţa ultimii ani de Doamnă, crescându-şi copiii cu o deosebită dragoste de mama şi logodindu-şi fiul, pe Mi-halache probabil, cu fata Voievodului vecin, Nicolae Mav-rocor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de la acesta trebui să le vie pieirea lor. Nişte boieri refugiaţi în Iaşi de răul persecuţiilor lui Mavrocordat – care a fost de altfel un Domn luminat, după cum vom vedea mai jos. – au pârât pe Voievodul lor lui Mihai Racoviţa, care i-a ascultat, pesemne, cu prea multă bunăvoinţă, căci Mavrocordat prinse deodată o neîmpăcată ură împotriva vecinului şi viitorului său cuscru, rupse logodna fiicei lui şi pârî pe Domnul Moldovei la Poartă. Pârile acestea, sprijinite de multe pungi de aur, îşi făcură efectul. La 25 septembrie 1726 sosi capu-giul la Iaşi cu ordinul de mazilire, şi pentru a treia oară apuca Vodă Mihai cu întreaga familie calcă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Stambul, îşi mărită, probabil, Doamna Ana fetele: pe Ecaterina-cu Scarlat Ghica, cel care va fi Domn şi el, şi pe Ruxandacu Grigore Costachi-Negel, precum şi pe fiii ei, despre care vom vorb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dus-o mai departe nu ne mai este cunoscută. Când, trei ani mai târziu, în 1730, Vodă Mihai căpătă domnia Munteniei, în care rămase numai un an, Doamna, care avea acum vreo 50 de ani, se va fi dus cu soţul ei la Bucureşti, însă, desigur, la a doua domnie a Iui Racoviţa în Muntenia (1741-44) -era acum pentru a cincea oară Domn-Ana Doamna nu mai trăia, căci altfel ar fi po-menit-o cronicarii, ei care s-au priceput să spună de ea aceste lucruri frumoase şi duioase, pe care le-am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 primul volum al scrierii de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ce va urma vom vorbi despre Doamnele şi domniţele din epoca fanariotă – aproape toate străine de neamul nostru. – apoi de acele din epoca renaşterii, femeile şi fetele Domnilor pămân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ina era probabil Isac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laicu Vodă, care şi-a spus numai Viadislav Voievod, era însurat cu fata lui Ştefan al Bosniei. (Şt. Greceanu: Genealogii. Tabla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N. Iorga. Dar după Sever Zotta ar fi fos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ion, regele Serbiei. Arhiva Genealogică. Anal f 2-3, Idem 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Gene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 Panaitescu: Hruşenscki (Kiev, 1927) dovedeşte neexistenta lui Juga Coriatovici ca Domn al Moldovei. N. Iorga s-a raliat acestei păreri (Revista Istorică. XIV,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 P. Panaitescu (Alexandru cel Bun) acest Juga ar fi fost fiul lui Petru, văr deci 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I. Nistor, iar după alţi istorici, tatăl lui Petru, bărbatul Muşatcî, ar fi fost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P. P. Panaitescu (Alexandru cel Bun) acest Ştefan, care a domnit de! a 1394-99, n-ar fi fost fiul fui Costea (sau Şerban)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şatei, ci un uzurpator a Ana fu mama lui Ilie 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precum şi a unui fiu Roman, mort copil, şi a Vas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 ce! Bun ar fi avut şi o ţiitoare Stanca, ce ar fi fost mama lui Ştefan (Steţcu). Vezi P. P. Panaitescu, A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mai avnt cu Marina, pe Alexandru şi pe Chiaj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mai trăia încă pe vremea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tefan era frate cu Ilie numai de pe iată, fiind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i Bun, cu Stanca ţi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iehl, celebrul bizantolog francez, expune faptele diferit. (Hi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Empire Byzantin. Paris 1-20.) După el, ultimul împărat din Trapezuni ar fi fost D^vid Comnen. Despre Oiobei nu pomeneşte, iar familia sa ar fi fost internată din ordinul sultanului, Ia S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cedonia. Xenopol şi Iorga vorbesc însă de Mangop, şi trebuie să aibă dreptatea lor. Căci Măria era din Mangop, nu din Sc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le Paleologilor. Pe pânza mortuară sta scris: „Mariaş Pal”. Nu se poate lămuri de ce Paleolog, şi nu Cornnen, când ştiut este că Coinnenii au domnit în Trapezunt, începtnd de la Alexâs I. 1204-22. Afară doar dacă – lucru pe care bizantologii de azi poate nu-1 ştiuComnenii şi Paleologii, înrudiţi, formau în secolul al XV-iea o singu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ronica Germană a lui Ştefan ce! Mare, această nuntă ar fi avut loc la l decembrie 1476, data arătată de Letopiseţul de la Bistriţa ca fiind aceea a morţii Măriei din Mangop. Rămâne în această privinţă o controversă. De asemenea din nepotrivirea acestor izvoare rămâne controversată data morţii lui Bogdan I şi aceea a naşterii lui Bogdan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Această afirmaţie a lui Wisnowtecki e singurul, izvor cu privire la această căsătorie a fetei lui Ştefan cel Mare, Documentar, ea nu 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monida era mama lui Radu cel Mare (1496-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oarte interesantă în această chestiune este părerea Iui P. P. Panaitescu, care crede ca Bogdan Vodă nu era nici chior, nici orb, nici încrucişat, ci bolnav de ochi şi nimic mai mult. El dovedeşte c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rimisese în străinătate după doctori de ochi şi că la fel a făcut şi fiul său Alexandru Lăpuşneantil, precum şi fiul acestuia, Bopdan al Vl-lea. Trei generaţii, tată, fiu şi nepot, suferind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du de la Afumaţi mai fusese însurat o dat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Vor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 Constanti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a Miliţa-Despina a murit în chinurile ciumei, în anul 1554,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du Paislc, care a purtat în boierie numele de Polre, Pet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fusese însurat cu o fată de boier, jupâneasa Stana. După moartea acesteia, el se călugări Ia mânăstirea Argeşului, lulnd numele d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535, după moartea lui Vlad Vintilă (însurat cu Rada) i so oferi coroana Ţarii Româneşti, el părăsi mânăstirea îui pentru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în Târgovişte, unde fu uns sub numele de Radu. (Istoricfi i-au zis Paisie, iar el s-a intitulat în hrisoave câod Petru şi când Radu Vodă), însurat a doua oară cu Ruxanda, fu alungai din scaun de Laiotă Vodă, se refugie cu nevasta Ia Nicopole, şi cu ajutor turcesc se aşeză din nou în scaun. Amestecat apoi, împreună cu Petru Rareş, în o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i în Ardeal, el fu scos din scaun de turci şi exilat tocmai în Egip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Nu ştim dacă frumoasa lui Doamnă îl însoţi acolo sau dacă rămase la Constantinopol sau în ţara. Urmele ei se pierd, iar el muri acolo, în oraşul reginei Cf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amna Elena era fiica despotului sârb Ion Brancovki şi a Ele nei laxici, care era fiica lui G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axici, despo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stantin moare în îimpuî domniei lui Ştefan Vodă, căci pe când sub Ilie Voievod î! aflăm în documente întotdeauna trecui alături de frate-său, sub Ştefan Vodă e! nu mai apare. (Yen şi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ănescu, Surete şl Izu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tefan Vodă Lăcustă n-a fost însurat. E! era logodit c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i, fiică naturală a cunoscutului aventurier Alois Gritti. Fata avea un renume dubios şi mai fusese logodită cu un ttaiian Gigogna, ceea ce nu împiedică pe Ştefan Vodă s-o dorească de nevast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ti era pe atunci candidat al tronului Ardealului, om influent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şi foarte bogat. Căsătoria nu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e se pretindea fiul lui Bogdan Vodă cu nevasta unui boier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a era vestitul Cozma Şarpe, frate cu Cosiea Ganc Sau Gănescu, pârcălab de Neamţ. El era însurat cu Draga Hărman, fata parcălabului lui ŞteT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moartea lui Bogdan Vodă, căci în timpul domniei acestuia el e întotdeauna citat de tatăl său în documente, alături de celălalt fiu at său, Şteâăniţă, şi întotdeauna după el, ceea ce este o dovadă că era frate mai mic ai iui Ştefănită (vezi Surete şi Jzvaade de Oh. Ghibănescu, vo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amna Chiajna n-a fost mama decât a unui singur Domn, Petre, mort în floarea tinereţii $i supranumit din această pricină cel Tânăr. Eroarea a venit de Ia confuzia ce s-a făcut între asemănarea numelor, Petre, fiui Chiajnei şi a! lui Mircea Ciobanu, şi Petru zis Şchiopui, fiul lui Mircea Vodă, nepot al îui Mihnea cel Rău. Chiajna, fiind luată drept mama lui Petru, nu cel Tânăr, cum de îapl, era, ci drept a lui Petru Şchiopul, ea devine astfel, în cugetul istoricilor, mamă şi iui Alexandru care era fratele lui Petru Şchiopul, şi devine deci bunica lui Mihnea, fiul lui Alexandru. Iar de-aici s-a clădit o întreagă fantasmagorie pe socoteala Chiajnei, care ar fi făcut şi desfăcut domnii, la care în viaţa ei nici nu se gând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 Patriarhul losâf Paieoiogul (de neam împărătesc şi el) se încuscrea cu Cantacuzinii, căci Muselim Paleologul ţinea pe sora fui Mihai Şaitanoglu, iar fiul său, Constantin Paicologu! ţinea pe fata lui Antonie Constantin Mono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nunta care av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 m iunie! 582, braşovenii trimiseră nun taşilor în dar o frumoasă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 ştim dacă era în acest convoi şi soacra fostului Voievod, jupâncasa Arma nea a lui Lupu Huru. Dar ştim ca 7 ani mai Urzi u, sub domnia lui lancu Sasu, ea era în Iaşi, şi ajunsa probabil la sărăcie, vindea pe 30 de zloţi tătăreşti, moşia sa din Oteşti (G. Ghi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Arhivele Braşovului dam de u rine ie lui Weiss lorg,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r Schuster), care în 1532 făcea parte din sfatul celor 100 de cetăţeni ai Braşovului (un fel de consiliu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 îl chema Alexandru, despre care au scris unii istorici că n-ar fi fost fiul lui lancu Sas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un document din 1581, april 21, acest Voievod spune: „credinţa prea iubiţilor îii ai Doamnei noastre, Alexandru Voievod şi Bogdan Voievod”, astfel, încât filiaţiunea lui Alexandru este stabilită (Gh. Ghibănescu, Surele şi lzvoo</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1589 ea trimise la Roma pe un văr, Mihai Cipriotul, cu o scrisoare pentru Papa, cerându-i sprijinul pentru urcarea fiului ei Bogdan în scaunul Moldovei. Acest fiu avea atunci 14 ani. Papa nu primi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ătraşcu cui Bun era fiul Radului Vodă, dar nu se ştie exact al cărui Radu. Nici Onciu! nici Greceanu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ătraşcu Vodă a mai avut doi fii care par a fi fost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cu (Vodă) şi Vlad (pretendent). Dar ciudat că tocmai aceşti fii legitimi n-au ajuns la domnie, pe când cei nelegitimi au do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Stanca mai fusese măritată cu banul Dumitru din Vâl-caneşti. Mihai Vodă o lu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ui Ion logofătul din Piteşti (zis şi Ivan vornic) i s-a mai zis Norocea, Ivan Norocea Dvornic, proprietar în Răzvadu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jupâneasa Stana, a mai fost măritată înainte cu Datco Stolnic, cu care a avui un fiu, pe j u pinul Datco, mort tină r (însă însurat şi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ul. Corn. I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om. X. 1931.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Documente privitoare la Ion Nor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rinsul acestor documente se constată că jupâneasa Stana a avut de surori pe Măria, Neacşa şi Voica. Cum aceste numiri nu corespund cu acele ale fetelor Doamnei Chiajna, care se chemau Stana, Măria, Anca, Alexandra şi Dobra, rărnâne de cercetat dacă este adevărat că jupâncasa Stana a logofătului Ion din Piteşti (zis Ivan vornic din Răzvad) era fata lui Mircea Ciobanul şi a Doamnei Chiaina. Din informaţiile documentare ale lui G. D. Florescu, genealogâst, rezultă ca Mircea Vodă Ciobanul ar fi avut o primă soţie, pe Măria, şi ca domniţa Stanca era fata lor. E deci probabil că jupân Datco, Măria, Voicu şi Neacşa erau de asemeni copiii Măriei, şi nu ai Chiaj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ă afirmaţie a lui Ştefan Nicolaescu (Portrete istorice: domniţa F lorica) a fost combătută de C. Kpgăiniceanu, care afirmă Ia rândul lui că Florica n-a fost nici la Viena nici ia Praga, ca ea a întovărăşit pe mama ei în Transilvania şi că de altfel la fine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Florica era maritala cu Preda din Greci, în orice caz, e lucru sigur că împăratul Rudolf, poale chiar fără a fi văzut-o, s-a gândit la o atare căsătorie, după refuzul arhiducelui Carol de a-i da fata. Siguranţa aceasta provine din textul unei scrisori din Memoriile contelui Khe venii 11 e l le r, care zice: „întrucât priveşte ceea ce scrie împăraţii! despre fiicele moscovitului şi a românului împărăteasa (mama) e de părere deoarece naţiunile acelea sunt barbare, iar fetele nu aduc altceva decâl propria lor valoare, ca împăratul să nu se îngreueze cu moravuri barbare care îl vor servi mai muât spre rău, decât spre mângâiere”. Scrisoarea fiind de la începutul anului 1600 nu priveşte epoca când era Mi ha i la Praga (î 601), coca ce nu exclude totuşi călătoria Flori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cest Purice totuşi a existat. („Cronica germană a lui Ştefan cel Mare”). Dar că 1-ar îi făcut Ştefan Vodă din Purice Movilă şi c-a fost străbunul viitorilor Domni, c departe'de a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înrudiţi cu Movileşti! Dumitru Buhuş e viitorul soţ al Doamnei Dati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hatmanului Baiiea şi al Scheucăi Movilă, sora lui leremi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celebrul erou al romanului lui Sienkiewicz Prin foc şi prin sa 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paginile istoriei mai apar, ce e drept peste vreo 3-4 decenii, fiii acestor Domni, Mihnea-Radu şi Iiieş-Alexand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să ca fila-ţâunea primului n-ar fi sigură, dar domniile lor au fost atâf de efemere, încât e ca şi cum n-ar fi f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ustafa bei, irăia în Silistra, unde tată-său avusese un palat, în 1636 îl văzu acolo solul polon Krasânski, în trecerea fui spre Constantinopol. „Era un om în vârstă, gras, înalt” (însă un renegat, după cum credea solul), care se prezintă polonului în stare de completă ebrietate, mort de beat din cauza „masticii” ce înghiţise, care băutură, zice secretarul solului, „îmbată aşa fel, încât cel ce-o ia îşi pierde minţile”. Din vorbele Iui Mu sta f a, solul polon nu putu înţelege nimic şi audienţa se termină fără nici un rezultat. (P. Panaifescu. Călători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oconul, primul bărbaî aJ Ruxandei, fiul lui Radu Mi h nea, a fost deseori confundat cu Alexandru Ilieş, fiul lui 11 ies, nepot al lui Petru Rareş. O ameţitoare confuzie face Xenopol în Istoria Românilor, iar printre istoriografii moderni mai sunt încă unii care n-au desluşit bine confuzia, amcstecând domniile acestor doi Voievozi (I. Moga în Anuarul Institutului de Istorie Naţională voi. IV (926-27). Nici afirmaţia lui Moga că nunta lui Alexandru cu Ruxanda a avut loc în 1632 nu poate fi exactă. Ea a avut loc în vara anului 1624, după cum am arătat. Prin 1632 trebuie să se îi măritat Ruxanda cu Nicolo Mavrocordato (Nicolo, nu Pândele, cum îl numeşte Canlemir), iar Alexandru Exaporitul s-a născut prin 1641-42. O scrisoare a lui Delahaye către superiorul colegiului grecesc din Roma, datată prin Pera 28 april 1656 (publicată de d. Moga în Anuarul de mai sus), ni-1 arată pe Mavrocordat elev la acea şcoală, la care mai învăţase, în 1585, Marcu Voievod, fiul lui Pe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mărturie contemporană, eroarea raportată de Cantcmir şi urmată apoi Ia Carra şi de Sinea i, cum ca Ruxanda a'fost nevasta lui Matei Basarab, este suficient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gă, boierie necăftănită, introdusă de curând fa noi (din Turcia], însemna pe atunci „căpitan de oaste”. Aga Matei era generalul unor rămăşiţe de oştiri (sârbi, croaţi şi români), rămase la vatră din vremea Iui Mihai Viteazul (generaţia a doua, desigur), stabilite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i Basarab i-a mobilizat şi CLI ajutorul lor a iuat domnia tarii. Ajuns Domn, el a dat acestei oştiri numele de „seimeni” (după noul corp din Stambul, menit să înlocuiască pe prea turburătorii spahH şi ieniceri), iar funcţiunea de agă o introdusese în Divan, de unde n-a mai ieşit pină la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ste versuri, care evident nu sâni geniale, au fost răspândrte de Haşdeu. L'mi isiorrci moderni contestă autenticitatea lor, bănuind pe însuşi Haşdeu de a fi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â Regnier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astă mănăstire a ars în întregime în anul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vanitoc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umele de familie ai lui Vasile Lupu era Coci (de unde poale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oâtei, patriarhul Ierusalimului, este acel care ne dă amănunte asupra familiei lui, spunând că el este din „satul arnăuţesc” sau arvanitocori lingă Târnovo din Bulgaria, dar că venise din Macedonia. Cum pe de alta parte un document cu privire la pomenile ce s-au făcut la moartea celui din nrmă Ştirbei arată că Vasile Lupu cu fiii şi nevasta lui au clădit o biserică în Moreea (Peloponez) la Kalavry-ta,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crede că ar îi cu putinţă ca originea familiei să fie din Moreea (dar tot de origine roma no-macedoneană, întrucât locuitorii Kalavrytei erau albanezi şi macedoneni. (Vezi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Studii şi docu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2El era vistiernic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la care se trage numele străzii Batis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nuscris drscoperit de C. G. Giurescu în Biblioteca Naţională din Paris abia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 De altfel o simplă ceremonie, căci sultanuJ era un copil de 12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G Fiind amândoi de prin părţile macedonene, lucrul acesta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Miron Costki în Letopis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ultanui Mă tio med al! V-lea era un copii de opt ani. Prin urmare nu despre ei, ci despre marele vizir vroia să vorbească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ga fia era fata lui Ion Prajescu şi a Nastasiei Ga ne, fiica lui Cozma Şarpe postelnicul. Crt despre Toader Boul el era strănepot lui Dragoş Bou, vornicul lui Ştefan ce! Mare. Familia Boul se numea şi Bour, Ştefan Bour, fratele Doamnei Safta, fost cluc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9, era ginerele lui Ştefan Vodă Tomşa (Revista ton Neculce, 193Î, p. 63), iar surorile Saftei erau Paraschâva, măritată cu baronul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quato Frangipani, Ani ţa, nevasta lui Pa traseu Ciogolea, şi Măria a stolnicului Niculachi Siach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mbasadorul Franţe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escu a fost cunoscut în străinătate numai sub numele de Spătar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a rină pentru făină, rol.:1 pentru rochie, ai (a Im m) pentru ustur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l domnea la Stambu! sultanul Mă ho med al IV-lea fiind încă copii bl Sau Gheţea, cum îl numesc cron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 avea aces4. Grigore Vodă o fire neliniştită şi ciudată o mărturiseşte e! însuşi într-o scrisoare ce-o trimite postelnicului Cânta cu zâno în 1660 şi în care îi destăinuieşte c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i dumneata ca sunt ca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i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ala de mâncare 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tudenţi români la Pa do va mai fuseseră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Mea: Radu Mihnea, după cum am arătat mai sus; iar după Constantin Cantacuzino vor mai merge acoio şi alţi membri ai acestei Familii, până în secolul al XVIIMea. Casanova, care prin 1736 era şi el student acolo, scrie că atunci când se spunea de un tânăr „vine de ia Padova, und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făcut studiile”, toate uşile îi erau deschise, părinţii de familie îi Făceau complimente şi bătrâncle îi sărutau (Memorii, cap. IV)</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o Sultanul rezida când ia S iambul, când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iul fratelui lui Gheorghe Ştef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zvoarele diferă, când e vorba de numele acestor cai maca m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zul e sigur că Şerban era printre ei, precum şi Mriz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eanu. Rosetti poate să fi fost şi Lasca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spre acest ospăţ, Del Chiaro spune c-ar fi avut loc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ersiunea urmată de mine mi se pare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meta lui Hailey. De altfel, Costin se înşeală, căci ea a apărut în 1682; şi numărând chiar cu diferenţa călindarelor, încă făcea la noi '* Miron Costân, postelnicul Ciobanu şi chiar jupânesele toate [ură dezbrăcate, furându-li-se hainele şi o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m arătat la capitolul Doamnelor Iui Vasile Lupu ce bogate erau mesele domneşiî. Ciudat este c2 dăm şi atunci, şi mai târziu, sub domnia iui Constantin Duca, de întrebuinţarea furculiţei, despre care se ştie ca în Franţa şi în Anglia a fost introdusă abia în secolul al XVIII-iea. Nu era, fireşte, la noi de uzaj curent, totuşi dăm d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on Ghinskî, sol polon, trece prin Moldova în 1678 şi e întâmpînat ia Iaşi de Ion Costin, fiul lui Miron, şi de tânărui Buhuş (Niculai?), [iul hatmanului, care-î ţin cuvântări pe latineşte, şt chiar într-o aiât de bună latinească, încât mândrul polon rămâne uimit de învăţătura acestor fii de boier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Ştefan Petriceâcu – cel ce „domnea de-a căfare” – este, prin fe mei, străbunul marelui nostru istoric, Bogdan Petriceicu-Ha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rada care se întinde de ta Trei Ierarhi la Târgul Cu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umai asupra vârstei se înşeaâă Neculce, căci Vodă a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6 vreo 26-2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0 Singura eroare făcută de el în genealogia mai sus arătată e când afirmă că bunicul „său Preda ţinea pe-o nepoată de soră a lui Matei Basarab. Acest Preda fusese însurat cu Păuna Greceanu şi era ÎJul Iui Da vi d postelnicul şi a) Măriei din Brâncoveni, vară primară cu Matei Basarab, aşa încât Constantin al nostru venea strănepot de vară primară al acest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elatarea preotului iezuit Goscieski, din suita solului polon Knofetowski (P. Panaitescu, Călători poloni). Preotul acesta afirmă a fi fost de fată la executare, lucru care pare dubios, fiindcă a văzut el numai 3 fii, când erau 4, şi a văzut-o pe Doamna Măria acolo, care însă a fost scutită de priveliştea aces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Multele rapoarte ce posedăm asupra acestei tragedii diferă unele de altele. Combinându-se împreună, versiunea data mi se pare cea mai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Voltaire întrebuinţa uneori ciudate izvoare de informaţie, în afacerea Cantemir-Brâncoveanu, în loc de a se adresa d-lui de Ville-neuve, ambasadorul Franţei ia Poartă, de la care s-ar fi putut bine documenta, el culegea ştiri de la un ofiţer din armata lui Carol al XHI-Iea, franţuzul Robert Joseph de VHlelongue, care cunoştea bine campania din 1711, dar nuputea şti nimic precis asupra iui Cantemir şi a îui Brâncoveanu. In Acte şi Fragmente, ool. /, p. JOI, ale lui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avea un specimen de atari greşite informaţii, date lui Voitaire de Villelongue în 17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5:00Z</dcterms:created>
  <dc:creator>Trecute Vieti De Doamne Si Domnite V1 N</dc:creator>
  <dc:description/>
  <cp:keywords/>
  <dc:language>en-US</dc:language>
  <cp:lastModifiedBy>User John</cp:lastModifiedBy>
  <dcterms:modified xsi:type="dcterms:W3CDTF">2013-08-09T12:05:00Z</dcterms:modified>
  <cp:revision>2</cp:revision>
  <dc:subject/>
  <dc:title>Constantin Gane</dc:title>
</cp:coreProperties>
</file>