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Gane</w:t>
      </w:r>
    </w:p>
    <w:p>
      <w:pPr>
        <w:pStyle w:val="Heading1"/>
        <w:ind w:hanging="0"/>
        <w:rPr>
          <w:i/>
          <w:i/>
          <w:sz w:val="40"/>
        </w:rPr>
      </w:pPr>
      <w:r>
        <w:rPr>
          <w:i/>
          <w:sz w:val="40"/>
        </w:rPr>
        <w:t>Trecute Vieţi De Doamne şi Domniţ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milia Mavro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lui Nîcolae Vodă şi Doamna lui Ion Vod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lui Constantin Voievod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lui Alexandru Delibey şi Alexandru Firari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ac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lui Constantin Vodă şi a Iui Ştefan Vod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hic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oe a Iui Grigore Vodă ai IMe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Voievozilor Matei, Scarlat şi Alexandru Ghica ţ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Bucovinei şi moartea lui Grigore Vodă ai III-lea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Ipsilantî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odă, Doamna Ecaterina şi fiu lor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lui Constantin Vodă…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vroyen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oara şi minunatul ei soţ.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angerl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Voievozilor Constantin şi Alexandru.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oruz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ragda a lui Constantin Vodă.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oe a lui Alexandru Vodă.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lliirach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liţa a Iui Ion Vodă.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a lui Grigore Vodă.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xanda a Iui Alexandru Vodă.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ragda a lui Scarlat Vodă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radja.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Vodă, Doamna Tarsiţa şi familia lor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Doamna Elena şi domniţa Ralu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uţu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i Vodă Bătrînul şi Doamna Sevastia.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ufrosina a lui Alexandru Vodă şi domniţele ei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i Vodă cel Tînăr şi Doamna Ruxanda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Doamnă a lui Ion Sandu Sturza Nevestele lui Grigore D. Ghica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Măria Hangerii şi Eufrosina Săvescu Alexandru Vodă Ghica şi contesa van Such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i Vodă Sturza şi neves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sabeia Rosettî şi Smaranda Vogo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vestele şi fetele lui Grigore Vodă Ghyka al Mol 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lui Gheorghe Vodă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ica Brîncoveanu-Mavrocordat şi Manţica VacărescuGh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exphca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înd, în occidentul Europei, al paisprezecelea din Ludovicii Franţei se cobora lin pe calea ce duce la sfîrşî-tul tuturor deşertăciunilor, în orientul ei, Petru I abia atunci se arunca în vâltoarea cuceritoarelor lupte, abia atunci, la orizontul pohtic al noului veac, se înalţă despotul moscoxit, ca o lungă ameninţare pentru viitorul atotputernicului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veacuri sîăpîni ai acestui onent, fui tui Osman aveau, orice s-ar spune, destula pricepere politica pentru a simţi că ameninţarea este serioasa şi ca, de cînd se aşezaseră ei în Euiopa, se aflau acum întîia dată în îaţa unui adevărat pericol. Victoria ţarului la Poltava fusese un categoric imperativ, dezastrul de la Prut, o întîrnplare numai. Turcii pricepuseră gravitatea situaţiei; trebuiau luate în consecinţă măsuri grabnice şi eficace. Şi în primul rînd deci, trebuiau să se asigure de statul tampon, de Principatele Dunărene, care nu erau otomane, care iaceau puntea între Kremlin şi giamia Sfintei Sofia, îndoita îrădaie Cantemir-Brîncoveanu avusese darul să zăpăcească o clipă înţelepciunea înaltei Porţi, în anticamera seraiului bătea un vînt de nebunie: să Saca din hainele ţări româneşti raiale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însă. Poarta se cuminţi. De ce ar [ace raiale dm aceste ţinuturi, care timp de trei n-au putut îi supuse? Moldova şi Muntenia paşalîcun turceşti? Ar însemna menţinerea unui Focar de revolta, acolo unde tocmai aveau turcii mai multă nede linişte, ar însemna sa arunce de buna voie aceste populaţii în braţele celor împotriva caiora începuse acum lupta pe viaţa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căutat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găsiră. Menţinerea unui siat tampon, dar supus, plecat, îmblînzit. Cum? Dar era la mintea omului. Scoaterea din conducerea statelor a oamenilor cu rădăcinile înfipte în pămînt, a oamenilor cu sufletele îndurerate de necazurile neamului şi înlocuirea lor cu stranii, dornici de avutri şi credincioşi stă pî ni Io r care Ic procurau Ziua în cate' în mintea nu ştiu cărui turc, sub domnia sultanului Ahmed Han a! treilea, se născu această idee, fu şi ziua de naştere a epocu fanariote în Ţări ie 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 reia lm a prudenţă, circumspecţie şi înţelepciune în alegerea celoi cărora se arendau ţările româneşti. Trebuia, pe de o parte, să fie aceşti oameni înţelepţi, învăţaţi, nu prea lacom! pentru a da ţărilor o administraţie bună de care sa fie mulţumite, iar pe de altă parte, sa fie eî oameni în rare înalta Poarta sa-şi poată pune cea mai deplin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priceput turcii să împlinească cerinţele de mai sus se va vedea din cuprinsul capitolelor următoare, din care se va constata că dacă fanarioţii aiu fost în majoritate oameni înţelepţi şi învăţaţi, apoi în privinţa lipsei de lăcomie au cam lăsat de dorit, fără sa mai vorbim de netemeinicia încrederii ce pusese Poart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românii, veacul acesta de guvernare fanai iotă a fost şi folositor şi dăunător, ca toate trebile omeneşti, care-si au, ca şi lucrurile, părţile lor de lumină şi de umbra, mai mult dintr-una, mai puţin din alta, -după locul unde te aşezi pentru a le p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fanariote ne-au fost folositoare din punctul de vedere politic, fiindcă, într-o vreme cînd începuseră cele două mari împărăţii vecine, Austria şi Rusia, sa rîvnească la posesiunea ţărilor noastre, fina diplomaţie a grecilor a ştiut să strecoare barca printre stînci fără a o sparge, deoarece interesul lor cerea ca ţările române să rămîie sub dominaţiunea sultanului, de la care căpătau ed acele gospodorate care le aduceau mănre şi avuţie. Certeie anterioare ale boierilor noştri şi nemăsuiateie lor ambiţiuni ar fi putut, dimpotrivă, face mai uşor ca ţările noastre să devie în scuiia vreme anexe austriace sau mosc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au iost fanarioţii folositori din punct de vedere cultural, căci majoritatea din ei fund oameni cu multă ştiinţă de carte, au deşteptat în sufletul boierilor, prin şcoli, prin dascăli particulari, prin înseşi persoanele lor, interesul pentru o cultură, care, deşi străină, era totuşi cuitură, ceea ce va înlesni mai tirziu trecerea de la cartea grecească la cea rom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tem adaogă la aceste foloase arătate, încă acela că dominaţiunea fanariotă, fiind de fapt foarte urîta de boierii care nu puteau ierta grecilor să vie să-i scoată pe ei din nati intre ei, „alonala cu destul de con maipomenrt 3 „ care aduse lut demult, l' minte, este ăţi i Vodă Alexandru, spu” soarea uni” sco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ţu, inta la câr ubească dezbîmei cu w-Redeştept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 aceştia^.si strîngă aci cruţ di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ef^^^j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s%^.-iS^^ am ^ ' de corupere de nea depravare fără efortul mu^n, moldo venii ln amîndne,pecar a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get de în strîngea o erii sl, e el intrebuit j niesneau cu sss s,r,ra s „ar ev a 'mii de pericole de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o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 destulă pentru a-şi putea duce viitoarele zile ale s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u) cum se purtau aceşti fanarioţi pentru a-şi ajunge scopul arătat de Nicolae Suţu, ni-1 deapănă un străin de sufletul turcului, ai grecului şi al românului, dar un fin observator al celor văzute şi auzite în timpul şederii sale în capitala imperiului otoman. Acesta c colonelul di Ferrieri care scria lui Latanzz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ragomanii (tîlmacii ambasadelor străine sau ai Porţii, din care se recrutau îndeobşte Domnii ţărilor române,1 n.a.) sînt de clasa cea mai de jos, îşi însuşesc însă nume'strălucite, străine cu totul de ei. Sînt oameni fără moravuri şi principii… inculţi (fals, n.a.)… aroganţi şi interesaţi peste măsură… Se înrudesc între ei şi-şi comunică unii attora toate secretele ce Ie sînt încredinţate… Neamul acesta de oameni nu trăieşte decît din minciună şi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ă să-i vezi cu cîtă mîndrie merg, cînd se duc la Poartă în vreo chestiune oarecare, purtînd căciulă de ze-belin, şi arătîndu-se în mers absorbiţi de cele mai adînci gînduri, ca şi cum ar fi vorba de mîntuirea împărăţiei. Sosiţi insă la Galata, trec canalul pe cea mai sărăcăcioasă barcă, ca să nu plătească decît două parale, cînd cu trei sau patru ar putea face acelaşi drum cu cel mai frumos c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naje marcante, cînd debarcă la Stambul, se transformă ca prin minune, în locul aerului arogant, iau o înfăţişare umilită, făcînd loc pe strada plină de turci – călcînd adesea chiar în noroi – pînă şi ce i ui mai păcătos musulman, şi închinîndu-se la ei cu cele mai plecate ploco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artă în această stare mizerabila, intră tremurînd şi se refugiază într-o camera sărăcăcioasa de lîngă apartamentele lui Reiss-Effendi (Ministrul afacerilor străine). De aici pe-o scară strimtă de!emn, pe care nu se pot urca decît mai mult încovoiefi, ajung într-o odaie îngustă de 7 pe 2 arşîni, unde se aşează, înghesuiţi ca saidelele, pe citeva saltele subţiri de două degete, singura mobilă ce se află acolo, şi ne vorbind decît doar foarte încet, de teamă să nu fie auziţi şi bruftuiţi de slugile ministrului. La cîte umilinţi nu se expun ei pentru a reuşi să trimită pe vreunul din servitori pînă la uşă a vedea ^dacă Reiss-Eflcndi este sau nu bine dispus. Dacă se^ întîmpla ca acesta să nu-i primească, ce chin pînă găsesc pe un alt servitor, care se însărcinează a comunica lor ie l ministru im ceea ce arc de spus sau sa-t înmîneze monut ce are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impotrivă, sint introduşi îniauntru, atunci urmează un nou şir de umilmţi: cu capul plecat pisnâ1 la pa mi'n t, cil mîmile încrucişate pe piept, Łară sa se apro-pie de sofaua lui Reiss-Effendi, halind mii de mătănii, îl saluta ţînînd mîna la frunte, şi în starea sc-laî celei mai josnice i se adresează tremurî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ăspunde prin monosilabie, iar întrebarea nu ţine decît cî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estiunea ce este de aranjat cere mai mult timp, alunei sînt trimişi sa aştepte răspunsu-1 afara, Se înîimplă adesea ca, aşteptînd prnă în seară, ministrul să treacă pe Ungă ei fără a-i băga în seama, ca pe lî&gt;nga nişt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anul se întoarce apoi, pe acelaşi drum, la Pera sau aiurea, unde tot ca prin farmec, îşi recapătă mîndria şi aroganţa de ta plecare, îndreptîndu-se cu mare alai, însoţit de servitori şi de tenîcen, spre locu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locuinţele lor, foşni dragomani au vozi în 'ţăT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întîmpină doua greutăţi, întîi, aceea de a gasî şi de a aduna materialul necesar pentru a descrie ueţile u.nor Doamne şi domniţe străine, care, jucînd un rol cu totul inexistent în politica şi în istoria ţărilor române, n-au tlăsat, ca atare, urme decît toarte şterse, atît în cronicile cît şi în documentele timpului. Cercetătorul vremilor apuse este deci nevoit, cînd vorbeşte de trecutul fanariot, sa culeagă orice şti&gt;re, cît de neînsemnată, cu privire la aceste femei, şi sa bage doar tabloul în rama epocii. A doua greutate este planul unei atare lucrări; căci dacă, cum ar fi mai firesc, s-ar adopta „acel cronologic, apoi desele schimbări de domnii, venirea, plecarea, revenirea Doamnelor 'fanariote din Constantinopol la noi şi înapoi, ar face un labirint în cugetul cititorului, de nu i-ar mai putea da de rost. De aceea se pare că planul adoptat în această lucrare, de-a vorbi despre Doamnele fanariote în 'legătură cu neamurile soţilor lor, este cel care poate da cititorului o icoana 'mai claia asupra unui trecut, care, înstrăinat cum a fost, îşi are totuşi şi el farmecul său, căci este al străbunilor noştri, şt deci al nostru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u apariţia lui Nicoiae Mavrocordat pe tronul Moldovei, în 1710, începe perioada zisă „fanariotă”, însă, din punct de&gt; vedere politic şi cultural, întîia jumătate a veacului a|| XVIlHea are încă un caracter p,ronunţat ro-_ mânesc,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o proclamă chiar ca fiind, noastră naţionala”. Viaţa socială începe totuşi de pe atunci a căpăta o înfăţişare înstrăinată. Felul de trai al, femeilor române luă un caracter constantinopolitan, porni-t din rindurile Doamnelor ce se perindau, uneori fulgerător, pe la Curţile din Bucureşti şi din Iaşi, şi coborîn-di treptele sociale pînă la cele din urmă, jupînese de boiernaşi-căci maimuţăria a fost unul din jalnicele apanaje ale clasei noastre conduc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rile unei asemenea influenţe sînt mai vechi, din vremea cînd Voievozii detronaţi se apucară sa-şi_ pe-treacă anii de mazilire la Stamb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rîndul boierilor şi jupîneselor, influenţa grecească n-a pătruns decît atunci cîndr în mod constant, au început sa ne vie din.' Fanar numai Domni' greci sau complet grecizaţj lax răul incalculabil, ce ni!-a adus aceasta, influenţă, este înstră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tre timp, şi excepţii Viaţa la Curtea lui Constantin Mavrocordat, de pildă, a avut un caracter românesc şi în tot cazul vina deznaţionalizării desigur nu Doamnele fanariote o poartă. Născute şi crescute p^ malurih Bosforului, ele veneau la noi formate şi rărnj,-neau prea scurtă vreme pentru a se putea româniza. La.r pe de a!tă parte, chiar bunăvoinţă de-ar fi avut, mai mare era bunăvoinţa boieroaicelor noastre de-a inuia felul de-a fi şi de-a vorbi de la Curtea Domneasca-aşa încît ce-a trebuit sa se înîîmplc, s-a întîrn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eveste a avut Nicoiae Vodă şi toate erau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iui Alexandru Mavrocordat Exapontul şi al sultanei Hnsoscoleu, Nicoiae, se născuse şi crescuse ia 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ii stantinopol. Nu ştia deci o boabă româneşte, căci nici n-avea de unde să fi învăţat această limbă. Se însurase de tînăr cu Casandm Cantacazino, fata lui Dumitraşcu Vodă, deci acea ramura a Cantacuzinilor neromânizată. La moartea acesteia, care-i dărui doi copii, pe Scarlat s^ pe Ruxanda, el se reînsură cu Pulcheria Ciuki, fată de boier ţărigrădean. Cu această nevastă sosi el la Iaşi, la 25 ianuarie 1710, după ce întîi îşi îngropase tatăl la Constantinopol, mort acolo de-o dambla, unii zic că de bucurie de a-şi vedea fiul Domn, iar alţii zic că de supărare, fiindcă domnia ţărilor dunărene aducea mărirea dar şi pierderea un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utvie şi scurta domnie a lui Nicolae Vodă, care pentru a se înţelege cu sfetnicii lui avea nevoie de tîtmaci, a fost nesuferită ţării, sau mai bine zis, boierilor. Sosit din Ţangrad cu o droaie de greci după el, din care cel mai straşnic era un anume Spadoni, el veni şi cu un plan de cîrmuire extraordinar pentru vremile acelea. Venise anume cu gîndul bine preconceput de-a sprijini ţărănimea împotriva boierimii. Din prima săptămînă a sosirii lui la Iaşi, băgă o seamă de căîtăniţi în beci, smîntindu-i în bătăi, iar cînd ta Divan se jeluia un sătean împotriva boierului sau, ştiut era de la început că dreptatea a ţăranului va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ărturisit că aceşti Mavrocordaţi, atît Nicolae cît şi fiul său Constantin, au fost oameni îoarte neobişnuiţi pentru vremurile în car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ţărani şi din fericire pentru boieri, domnia aceasta n-a ţinut decît zece luni, în noiembrie 1710 îi sosi mazilirea în următoarele împrejurări, în care Doamna Pulcheria juca un rol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uso-suedez se isprăvise cu înfrî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A al Xll-lea la Poltava, iar Petru cel Mare era gata sa deschidă ostilităţile împotriva tu vei lor. Sublimei Porţi îi îu îrică de Brîncoveanu, să nu cumva să se dea de partea muscalilor. O obişnuită mazilire nu-i păru însă pr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îi vrut sa pună mîna pe Domnul Munteniei, brusc, întmzîndu-i o cursă. Pe Mavrocordat nu-1 putea însăr cina cu o astfel de treabă, deşi avea toată încrederea în el, fiindcă era încuscrit cu Domnul A^unteniei, îrate-său Scar lat Mavrocordat ţmînd în căsătorie pe lata Br lui, Ileana, îl trimiserâ deci pe Dimitrie Cantemir Dom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ca duşman învederat şi cunoscut al Voievodului., din Buciueşti, cu însărcinarea de-a prinde el pe Brînco-| vean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Vodă habar n-avea de toată această intrigărie din Stambul. Judeca liniştit la Divanul Domnesc, cînd unul din grecii iui intră pe neaşteptate în odaie şi apropi-mdu-se de el îi suflă la ureche: „Mana Ta, a venit o seamă de turci, cu nişte oameni de-ai lui Dumitraşcu Cantemir, au tras'drept Ia Curte, au descălecat în capul scării dinspre casele Doainnei, şi-au spart uşa beciului de sub scară, de-au slobozit pe vornicul lordachi Ruset din închisoare”. Inţeiegînd Vodă că aceasta nu putea însemna decît ma-zilirea* se ridică în grabă de ia Divan şi merse în apartamentele sale. Le găsi pline de toţi grecii iui, ascunşi prin toate ungherele, necutc-zind nici unul să iasă afară de frica boierilor care i-ar fi sfîşiat. Capugiul chemă pe Vodă la o parte, îi citi firmanul de mazilire şi-I asigură că are poruncă să vegheze asupra lui şi a Doamnei, să nu li se întîmple nimic. Dar boierii, din curtea palatului, cereau pe Spandoni să-l sugrume. Acesta fugi din casele Domnului într-ale Doamnei, cerîndu-i ocrotirea. Iar miloasa Doamnă Pulcheria îl îmbrăcă cu o rochie dc-a ci şi, pentru a-i scăpa viaţa, îl urcă cu dînsa în rădvan, ieşind astfel pe poartă în văzui tuturor boierilor, care pricepură şiretlicul, dar nu îndrăzniră să se apropie de careta domnească. Nicolae Muşte, cronicarul, era de faţa la această scena pe care ne-o descrie astfel: „Iar acea poghibală spurcată, Spandoni, sfetnicul lui Vodă, s-a îmbrăcat mu-jereşte cu topuzul în cap, cum poarta muierile grece, şi-au intrat înîr-un rădvan cu Doamna, într-un Ioc cu muierile, pentru ca să nu-l cunoască nimeni, pe care cu ochii mei 1-am pnut. Şi într-alt chip de-ar fi ieşit din Iaşi, pe loc I-ar fi omor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dvanul Doamnei mai erau şi copin din prima căsătorie a lui Mavrocordat, precum şi un mic plod din a doua cununie, domniţa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u io_rumul Stambuluîut, de unde, peste mai puţin de un an, se întoarseră la Iaşi, deoarece Cantemir jucase turcuiui festa, trecînd cu trupul şi cu sufletul, cu familia şi cu sfetnicii lui, de partea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omnie a iui Nicolae Mavrocordat în Moldova lua cu totul altă întorsătura decît cea dinţii. Mîrîiala boierilor împotriva lui şi răscoaia care era sa coste viaţa toi Spandoni nu le uitase Vodă şi s-apucă deci să se poarte bine cu boierii, scoţîndu-i din închisoare şi chemindu-i din 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incinta cel mai mult pe moldoveni e inovaţia aceea introdusa de Mavrocordat de a da se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ui de socotelile vistieriei; încasări şi cheltuiel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getul statului, supus controlului sfatului boieresc – un început de regim constituţional introdus de Nicolae Vodă în Moldova în timpul absolutismului ce domnea în ţările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lui Mavrocordat, om inteligent şi cultivat, el nu era lacom. Bun administrator, s-a arătat mai cu durere pentru păsurile larii dccît mulţi din Domnii dinaintea lui, moldoveni drepţi! Ţara îl iubea şi turcii îl stimau. Cînd, în 1716, scoaseră pe Ştefan Vodă Canlacu-zino din scaunul muntenesc, ei mutară pe Mavrocordat din laşi la Bucureşti un fel de înaintare în rang, Muntenia trecînd întotdeauna ca fiind o ţară mai bogată şi deci mai însemnată decît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inci ani de domnie, Vodă Nicolae cu Doamna Pulcheria, cu copiii arătaţi mai sus şi cu doi alţi născuţi între timp, Constantin şi loan, care vor devem şi ei Domni, se urcară în rădvane şi luară, prin Focşani, drumul Bucureştilor. Primiţi la graniţa ţării de către boieri, intrară în capitală la 30 ianuarie 1716, cu obişnuitul; alai şi cu salve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însărcinată. Drumul din rădvaneie acele arhaice o obosise atît de mult, încît puţină vreme după sosirea ei la Bucureşti, căzu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rei luni mai tîrziu, la 10 mai născu un tiu, 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tu grea şi Doamna rămase bolnavă în îngrijirea unor medici proşti. Opt zile mai tîrziu, la 18 mai., avu loc botezul ţîncului, a cărui viaţă m numai de P saptămîni şi în aceeaşi zi, vineri, în faptul zilei, muri, îi casele domneşti din Bucureşti, Doamna Pulcheria. „Moar tea a fost anunţată prin sunetele clopotelor tuturor biseri cilor şi puşcăriaşii au fost scoşi din închisori, pentru a şi ruga de sufletul celei moarte. Corpul principesei, frumo gătit, a fost întins pe-o masă acoperită cu covoare, îr tr-una din camerele palatului, avînd împrejur făclii mă aprinse. Sala era plină de iupîneseie marilor boieri, car păstrau o atitudine maiestoasa, de adîn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mbătâ dimineaţa înmormîntarea avu loc cu mân alai, în biserica mitropoliei din Bucureşti, în următoare: rînduialâ: la ora 12, toată garda seimenilor care aştept în curtea palatului se porni pe jos, în rînd cîle doi, far arme, ţinînd fiecare cîte o luminare aprinsă. După garr: urma o trupa de cazaci, apoi breslele de meseriaşi corpul negustorilor. Urmau preoţii tuturor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în patrafire, şi stareţii mînăstirilor cu prapurile desfă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functei, aşezat într-un sicriu căptuşit cu atlas roş, fu ridicat şi purtat de şase mari boieri ai ţării: banul vornicul, logofătul, spătarul, vistierul şi clucerul, schimbaţi din timp în timp cu alţi boieri, care le luau locui La 'cobor î re a pe scară, Domnul, care stătuse într-o odaie de vorba cu patriarhul Alexandriei, luă loc în urma sicriului, uniblînd pe jos după el, îmbrăcat în uniformă roşie, ca şi fiul său din prima căsătorie (Scarlat). Urmau o cărnărăşiţă bătrînă, cu faţa acoperită de-o năframă neagră, apoi jupîneseie boierilor, urmate de vreo 15 roabe despletite, bocitoarele. La urmă veneau rădvaneie defunctei trase' de cîte şase cai alb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netele clopotelor, procesiunea ajunse ia mitropolie, unde începu slujba religioasă, terminată cu rugăciunea morţilor făcută de mitropolitul Munteniei, care din cauza podagrei nu putuse urma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urmai de fiul său, se apropie pentru a-şi lua rămas bun de la fosta sa tovarăşă, ceea ce stîrni bocetele lumii dimprejur, care asurziră urechile, în sfîrşiţ, sicriul fu ridicat de boieri şi, adus iîngă cavou, fu acoperit cu capacul şi depus în gropniţă. Patriarhul luă cu sapa pamînt din patru părţk şi-1 aruncă peste sicriu, into-nînd psalmul al 24-lea. Vodă îngenunche ca şi fiul sau (acest copil, fiu vitreg al moartei, avea 15 ani, n.a.), arun-cînd şi ei cîte un pumn de ţărînâ peste sicriu” (Del Chia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fără mamă, copiii lui Mavrocordat Scarlat, Măria, Constantin şi Ion (căci Ruxanda şi Toma muriseră) avură ia frageda lor vtrstă fel de fel de peripeţii, împreună cu tatăl lor, fugiră, ia 4 septembrie 1716, la Giurgiu, fiindcă bucureştenii, pentru a-şi speria Voievodul, care nu ie era drag, alergau prin faţa Palatului Domnesc, strigînd: „Nemţii, au venit nemţii'„ Alarma fiind mincinoasă, Vodă Nicolae se întoarse cu plozii iui la Bucureşti, pentru ca la iO saptămîni mai tîrziu, cînd în adevăr veniră nemţii, Domnul, neîncrezător, sa se lase prins de ei. Surprins în halat de casă, Vodă încremeni în ^aja Pistoale Io r întinse spre el şi încercă să deruteze pe năvâhtori, ascunzîndu-şi identitatea. Zărind însă printre ei _ boieri români, care-l cunoşteau, se văzu nevoit sa le înlrunte trădarea, răcnindu-le în faţă că „nu e prima dală cînd românii îşi pîngaresc mîinile cu s-îngele Voievozilor Joi”. Unul din ei ii asigură că „Măria Sa să nu aibă frică de viată, căci avem poruncă sa-l ducem nevătămat Ui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l duseră la Sibiu, sub comanda maiorului Dettm, în grabă mare întîi, fără popasuri, zi şi noapte, însă, copiii Ude vîrstâ irageda, şi timpul Ut ud î riguros. Domnul obţinu Savoarea ca drumul să f te făcui numai ziua, oprindu-se noaptea prin sate (Del Ctiiaro), Luni, 7 decembrie, convoiul ajunse la Sibiu, şi Domnul iu găzduit în pmare a oraşului, lingă clădirea corpului de garda, păzit fiind de trei santinele, la uşa din stradă, la uşa casei şi la uşa camerei ce ocupa. Copiii, liberi, se puteau plimba prin oraş, iar Vodă el însuşi lua uneori masa la generalul Steinville, comandantul Transilvaniei! în tot timpul acesta, tronul Munteniei fu ocupat de îratel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Nicolae Mavrocordat, Ion, pe care-l trimiseră turcit,-să ţie locul prizonierului, ca un fel de caimacan numai. Ion Vodă era însurat cu Zamfira Guliano, despre care nu ştim nimic, nici măcar daca însoţi pe bărbatul ei în Bucureşti sau daca rămas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um fu adus în ţară de Doamna Mă-' rta, văduva BrmcoveanuluL în timpul acestei domnii fără., însemnătate,.noul Voievod n-a ştiut nici el sâ-şt atragă; simpatia boierilor, Cînd, trei ani mai tîrziu, în 1719, pacea} dintre nemţi şi turci fiind încheiată, îrate-său Nicolaej recapătă tronul pierdut. Ion Vodă încercă în tot chipul sa, î.mpiedic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ă numire care-l stingherea. Nicoiat Mavrocordat plecă totuşi de la Sibiu la Constantinopoil îşi aşeză acolo treburile şi căpătă domnia. Pe c'lnd alaiul noului Domn ae îndrepta de la Stambul spre Dunăre| aici., în Bucureşti, Ion Vodă mu n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îne în sarcina lui Nicolae bănuiala fratri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e la Sibiu, în scurta lut trecere prin ŢaJ ngrad, se însura a tveia oara, luînd de soţie pe Smarandt fata grecului Panaiotachi Stavropoleos. Cu această noul Doamna şi cu copiii din acele două căsătorii dinţii, sj întoarse Vodă la Bucureşti, în iarna anului 1719. Dar îţ ţară era foamete şi ciumă, o ciurnă cum nu se mai auzi; de cînd lumea. Aşadar, cum au intrat cu pompă mare scaunul domniei, Doamna cu jupîneasa au trecut la Ce troceni, „pentru frica ciumei ce se izvodise în Bucureşti} (Radu Popescu). Vodă el însuşi, după ce-si compuse Divî nul şi împărţi poruncile de iznoavâ, îşi lua reşedinţa tot Cotroceni, unde rămase aproape un an încheiat, pinâ potoliră şi foametea şi ciuma, datorită de altfel chibzuit! lor măsuri ce luase Domnul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 fost un Voievod mai diferit judecatde contemporanii lui, unii ridicîndu-t în slava cerului, alţii Fâcîti-du-1 de doua parale. Dar cel mai înverşunat duşman aJ lui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st un compatriot, doctorul Vanderbech, ai cărui adevărat nume era Skendos, stabilit la Craiova sub ocupaţia austriacă, ca om devotat ce era al generalului Steinvilie. Chemat de Vodă la Bucureşti pentru a-i îngriji copiii – care sufereau, zicea doctorul, unui de nervi şi ceiaialt de epilepsie – el pleca mai apoi la Viena pentru a se întoarce în curtnd din nou în ţară, stabilmdu-se pe ovreme în capitala. Devenit medicul Curţii, el se certa apoi cu Mavrocordat, fără ca să cunoaştem pricina neînţelegerilor dintre ei. Dintr-o broşura pe care a scris-o mai tîrau, aflăm cu surprindere că „Ntcolae -Mavrocordat era de neam prost, rudele lui avînd cărbunişi ot în orient, Vodă el însuşi nu-şi cunoştea biblioteca, căci aproape nu ştia carte”. Faţă de toate mărturiile contemporane, care înfăţişează pe acest om ca un doct, autor el însuşi al unor cărţi (poate apocrife), afirmaţiile lui Vanderbech sfnt suspecte. Cu atît mai suspecte, cu cît se leagă şi de Doamna Smaranda, spunînd că ea „n-a fost nevasta Domnului, iar copiii au fost făcuţi cu un morar”, nu se poate înţele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randa era o femeie deosebit de aleasa. Deşteaptă, cultivată şi energică, ea avu o mare influenţă nu numai asupra soţului ei, însă chiar asupra copiilor din căsătoriile anterioare ale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n an după căsătorie se născu fiul lor Alexandru, din care se trage o parte din Mavrocordaţii de mai tîrziu, apoi o fată Sultana, despre care va fi vorba mai jos, şi în sffrşit dor copii, numiţi amfndoi Ştefan, care n-au avu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30, Vodă Nicolae, om de abia de 50 de ani, muri de boală, 'm scaun, la Bucureşti, după ce domnise de două ori în Moldova şi de doua ori în Muntenia, fn total 1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mai mare, Scarlat, murise cu patru ani înainte. Boierii aleseră deci Domn pe al doilea fecior, Constantin, fiul Doamnei Pulche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sta avea numai 10 ani. Poarta nu-i confirmă domnia. Porni deci Doamna Smaranda cu toţi copiii ei, adevăraţi şi vitregi, la Con-sţantinopol, unde prin legăturile ce avea, cît şi prin Kc”-sinţa ci, ajunse, după mai puţin de un an, să capete totuşi Pentru Constantin Vodă domnia Mun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udurile ce urmează o vom mai întîl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r ji * Coma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e la moartea lui Nicolae Vodă au începi a se amesteca domniile în ţările noastre, c.nu se mai pot desparte istoriile. Constai ţin Mavrocordat a domnit 25 de ani, aproaj consecutivi, din care, de patru ori în MoldovJ de şase ori în Muntenia, în timpul acesta – -i -”r,cof.,itju cind m Moi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iBgp^aj şi de şase ori în Mumem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u.,. K^. -_ Grigore Ghica domnea şi el consecutiv, cînd în Mo l do-w cînd în Muntenia, înlocuind pe vărul său Mavrocorde într-una din ţări cind acesta era mutat în cealaltă. Pata zeci de ani au ţinut aceste alternaţii, care spre bine] vistieriilor româneşti nu au fost, dar care ne-au dat totuţ un Voievod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Mavrocordat s-a bizuit şi ei pe ţăran mi mult decît pe boier, pe carc-1 gratifica cu măgulitorii epitet de „mare mascara”. El a scuturat tagma preoţească a purificat oarecare moravuri şi a făcut acele cunoscut reforme administrative şi financiare, care au lăsat dup el un nume lău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ostru Ncculce, care-i era potrivnic, spune d” spre el că era „om prea mic de stat, de făptură p ros! căutătură încrucişată şi vorba lui înecată. Dar la hire ers înalt şi vrea să se arate cu mîndrie”. Ceea ce nu-1 îra piedica să adaoge: „Numai nu era prea grabnic a fac râu. Ca?Jie, bătăi, rele ia oameni nu făcea. Nici la sîng nu era lacom, şi răbdător mult”. Odată ce recunoaş Neculee aceste calităţi – puţine din cîîe avea – te între' de ce era el oare „la făptură pro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730, cînd muri tata-său şi~l aleseră boierii Dom al Munteniei, Mavrccordat era însurat cu Smaranda Cat tacuzino, îata lui Radu din Ţara Românească, fratele n&lt; norocitului Ştefan Vodă, feciorul stolnicului Constanţi Cantacuzino. Această femeie muri în curînd, fie în tirnpţ domniei de-o Sună a soţului ei, He scurtă vreme mai tîrzij la Coiiblantlnopoi, în timpul maziliei lor. Cînd, după ni un an, Constantin Mavrocordat se întoarse Domn la Bi uresti el era văduv – un văduv de 20 de ani, fără cop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avîntui unor nerăbdătoare ti ne re f i, el scrie vărului nrimar, Grigore Ghica, Domnul Moldovei, rugî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J-aiitp orin Iaşi o fată de boier ca s-o i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Ti v-d t* *-^ r '. – _,.,&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use pe lucru şi-i găsi pe Catruia, fata vorni-rului Constantin Rosetti1), care pare a fi fost deosebit de frumoasa căci Mavrocordat a mbit-o toată viaţa cu o nebună patimă. Mireasa veni cu părinţii şi rudele ei în Bucureşti unde o aşteptau obişnuitele sărbători de cununie cu mese bogate, cu dansuri şi pehlivanii. Nunta se făcu Ia 12 septembrie î 732, în încăperile vechii Curţi Domneşti iar la 13 aprilie anul următor Grigore Ghica primi de la frate-său, terzimanui, ştirea că s-a făcut schimb de scaune între el şi vărul său Mavrocordat. Plecînd fiecare către noua lui reşedinţă, ei se întîlniră pe drum, ia Focşani, unde se ospătară strălucit, pornind apoi, la 3 mai, în sca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cunoştinţa ce-o purta Constantin Vodă vărului său Ghica pentru fericirea casnică ce i-o dăduse – s-a găsit şi o scrisoare prin care-i mulţumea de buna alegere ce făcuse – totuşi, cum merg treburile omeneşti, se ivi în curînd o neîmpăcată ceartă între ei. Poate nici nu era atît Mavrocordat de vină cît mamă-sa vitregă, Doamna Smaranda a defunctului Vodă Nicolae. Căci obişnuită cu Bucureştii şi viaţa mai bogată de acolo, ea stătu „de zî, de noapte asupra lui Vodă, numai să meargă în Ţara Muntenească”, zice Ion Neculee. „Aşa socotesc”, spune acelaşi cronicar, „că acest Domn, de n-ar hi avut casa grea a tată-său, cu mulţime de mîncări, şi să nu-i hi fost gîndul cu pizmă să scoată pe văru-său, pe Grigore Vodă, din Ţara Muntenească, şi mult îndemnîndu-l şi maştihă-sa, Doamna tătîne-său, n-ar hi fost atîta jaf în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o hi sau n-o hi fost maştiha de vină, vorba e că Constantin Vodă suflă vărului său scaunul Munteniei. In 1735, nou schfmb de domnii, plecînd unui spre Bucureşti şi celălalt spre Iaşi, fără a se mai întîlni Ia Focşani. Ba dimpotrivă, de data aceasta unui iuă drumul Şiretului m jos şi celălalt al BîrladuJur fn sus. Duşmănie de moarte, care a ţinut cu necurmate schimbări de domnie la fiecare doi-trei sau patru ani, pînă la moartea iui Grigore Ghica, înlimplaiă în 1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urmări toate domniile alternative ale lui Vodă Constantin, despre care am spus mai sus ca a Sosi un uomn, bun şi un luminat reformator, ci vom arăta numai acele citeva mtîmplări în legătura cu subiectul ce muia 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 veacurile trecute 'erneia lua parte la mamfes tarile vieţn sociale şi chiar ale celei publice, odată cu îananotisrnul, secolul al XVlfl lea introduse la noi şi austeritatea moravurilor femeieşti Influenţa tuicească, care de mult acaparase îelul de trai al grecilor, începu a se resimţi şi noi Femeile trăiau izolate intre ele, în apartamente separate, ginecee, sau chiai haremuri, cum se' vor numi aceste locuinţe sub Vodă Alexandru Mavrocor-dat Eie nu rnai apăreau în public decit la serbările îa mihale, logodne nunti, botezuri şi în a*ară de unele| excepţii (cum a!ost de pilda, Doamna Ruxanda Ipstlanti),] emanciparea îemeii din aceasta stare de semisclavie sel îacu abia pe la s'irşitul secolului sub mfluenta austnacăj şi mai ales rus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nd m vedere felul acesta retias de a trai al îeme-î iloi precum şi oarecare austeritate şi chiai pudoare cart domnea m viata sociala, se poate înţelege uşor de ce| S n i boierilor şi ai Domniloi noştri se msurau tineri de tot; Constantin Mavrocordat însurat pe la 18 am, văduv 1; 20 şi remsurat Sa 22 avu asupra i aporturilor sexualt ulei ngioc care izvorau nu numai din iirea lui, ci du spiritul timpului sau De aceea îl vedem factnd, ca DomnJ nişte acte de autoiitate, care m se par, după conceptnk noastie de azi ciudate, dar care au parfumul lor de? haica morala, caie ca orice parfum cind c savuros, ni poate decit sa placa „Constantin Vodă s a apucat de capul pieoţilor înveţe carte, frarmntindu i în tot chipul li punea de in| ti au m biserica U 3 din noapte şi ieşeau la 7 din zi| punea un ciohodar la uşa ca sa nu poată ieşi şi un piec imatat cetea de pe amvon onnduiala bisericii, a botezul şi a spovedaniei /icind Vodă ca popii, cind tamîiaza i] bisencd pe muieri, stau cite un minut înaintea îieştecaieii muiere de o tamnaza şi o pliveşte din tălpi pma m caj pumnd gind râu asupia lor&gt; (Enache K.oga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Vodă dreptate, fundca balul în care ajunses| preotimea spena pma şi pe străinii care mtimplator ceau prin ţările noastre Un ungur, Mikes, ealatonn* pe atunci prin Moldova, sene ca „popii stau toata vreme în jurul butoaielor prin circiumi” (ci N îorga) iai HauU nve, încă 40 de ani mai tirziu, ne asiguia ca „unul principalele venitun ale mitropolitului erau circium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ftaMBBMMHmM^^MgDai supăraiea Iui Mavrocoidat pe popii greci, care şi n.mcau gmd rău pe muieri, tamîmdu le, eia şi un fel „rturisit de a şi arăta nemulţumnea ce i pucinuiau Sie ca i e, lipsite de ruşine, se uitau şt ele la sfinţiile ir Si'f”ndcă jupîneselor n avea Vodă ce sa le facă, şi a CTTîito alta treaba, care a lacut mare vilva pe hn mai ales în i iadurile tineretului zglobiu &lt;Constantin Vodă Mavrocordat”, spune ciomca Ghi-cu Ieştilor „nu numai c-a poruncit sa înceteze vechea deprindere a boierilor, de-a pune 'cinei m circiumi, şi mai ales de-a alege pe cele mat frumoase pentru ca vinul sa se vindă lepede, dar a sens se ispiavmciloi fiecărui ţinut, poruncmdu le ca onunde or găsi vieo *emeie tnunuită de curvic mai tunsita, s o prindă numaidecit şi s o trimită f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m din Le f opt se U ca s au sinus ast'el 80 de muie n – numai 80 m toata Moldova' -şi ca au fost închise toate în beciurile de la S* Gheoighe, la mitiopolie, unde erau ţinute „de mureau de toarne, raminind ca de 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a deodată. Doamna Catiina, din fundul gi neceului ei, prinse mila de aceste nenorocite faptim, şi merse Mana Sa sa le vadă, acoJo în beciurile mitropoliei „tnmitindu le apoi pîme şi lumină ca sa nu şadă pe în tuneric, şi le trimitea şi cîte un cintar, doua de in, ca sa nu şadă fără treaba, pîna se va găsi niscana oameni sa le ceară. Şi pe care o cerca şi primea şi ea punea de o cununa şi apoi o slob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în 1748, în Moldova în anul următor, un maie eveniment puse Curtea lui Vodă Constantin în iieibere Era nunta care se piegatea domnitei Sultana Mavrocordat, sora Domnului, cu bci-zade Ştefan Racoviţă, fiul lui Mi ha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casatorii, versiunea data de pseudo Ko-galmceanu în Letopiseţe se deosebeşte cu totul de aceea pe care o însemnă cronica Ghiculeştilor Ne vom tine totuşi mai mult de cea din urmă, care pare mai bine m-'ormată (de ar fi numai să ne gîndim la numele domnitei, Pe care Letopiseţu îl arata ca 'nnd Smaranda, pe cmd e îndeobşte cunoscut ca pe aceasta *ată a lui Nicolae Ma-xiocordat din a 3 a căsatoiie cu Doamna sa Smaranda, chema Sul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Mavrocoidat eia, piecum ştim, certat la ^a'u[ sau Gr|go&lt;e Ghicg Afiind ca acesta, prin lui la Poaită, scoase pe Minai Vodă Racoviţă din exnul de la Mitnena, unde î trimiseseră turcu, v atunci domnea cea m^i perfecta armonie şi dragoste Ît4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vit? şi Gi.ica, Ma, căruia îi era fnca de scaunul sau, încerca toate chipurile să rupă acea&amp;ta ari rnonie FI trimise deci ta Constantinopol răspuns iui M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a ar don să-şi mărite sora mai mică cu al dci'ed fiu al acestuia, Ştefan, nădăjduind ca astfel, prin apio| pielea ce s-ar face între Mavrocordaţi şi Racoviţeşt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putea dauna pi [eternei dmtre Gngore şi Miha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odă măgulit de aceasta propunere c pnmi Zţ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 ca „S-au apucat Mavrocordat de mari găti] a nunţii, şi apiopundu-se beizadeaua de Iaşi i au tnmj alai domnesc cu multe podoabe de 1-au adus Va Iaş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omneasca şi a doua zi au început nunta” Numi ca, după toate apaienţele, ba chiar aproape sigur, acel serbăn nu ei au de nuntă, ci de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să, la Stambul a venit un vizi nou, caie a hotaiît scoaterea din scaun a Im Cons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rdat Vizirul era un pnm-ministru şi la schimb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tot apaiatul administrativ al Turciei se schimb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zir, prieten cu Mihai Vodă Racoviţa, trimise DonJî'n Moldova pe fiul acestuia mai mare, Constantin „Fa cîndu l Domn”, zice Kogalmceanu, „au scris îndat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şi sosind timusul, au nimerit tocmai în ziu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s a cununat beizade ŞteMn şi erau toţi la mă: caic şi-au cam stricat cheful şi nunta, auzvnd de maz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auzind cine a luat domnia, s-au buc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Leiooiseţii fac o eroare vorbi] do nunta lui Ştefan Raccviţăcu Sultana Mavrocort^ căci serbările caie aveau!oe atunci la Iaşi erau nur serbăn de logodna Nunta aceasta n a avut loc me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a Sultana năntîndu-se abia un an, doi mai tîl cu Dumitru Moruzi, pe cmd beizad” Ştetan a luat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a Ipsi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irea lui Constantin Mavrocordat a ţinut im! In 1744- este din nou irimib Domn, îit Munten.a de i aceasta A nai domnit apoi încă alte doua on în Motor şi alte doua la Bucureşti însă ştin despre Doamna domniţele din îamiha lui nu mai avem de aci î m decît foar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a în 1750, cînd ru mazilit a treia oara din do, Constantin Vodă fu exilat în insula Lemnos şi ţ* închis acolo „în fundul tu mu Fui” Biograful Domr Petre Depasia, merse sa l vadă în l'ăcaşul tnst al ghiunului, unde nu i rămăsese lui Vodă decît doar &lt; ,)^ rjjp-eiănlor hlozotice” Ei află pe stăpmul sau în cn ic (i 't- *”^s i ţ i * c^ i am tuia de deasupra muntelui, pe care-l sui gifnnd, şi moresionat de „păcătoasa locuinţă” a lui Vodă, ne poves t '„ca mugeau uneori amindoi pe malul m^rn sa se răcorească de^zadu'u! zilei „si de ai şi ţa aprins d inimii celei învăp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 de exil, Ma?t e icchemat la Constantmopol, şi acofo jnlilnim din nou pe Doamna Caluna, caic impteuna ci cnpi.i, judele şi „toata casa Manei *Sale” să fninapine pe Vodă cmd se coborî din corabia carc-1 intoicea din Lemnos Ii să dornia ru şi o poate încă recăpăta, şi în cuilnd e trimis ci&gt;n nou sa filozofeze la Lemnos şi la Ch'os, pîna m 17bb, c.uJ capdtj m srîrşit din nou scaunul T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ărace smt notele co putem culege despre nelui Ion Vodă Mcniocordat, fiatclc lui Constantin, care Ł domnit şi el 4 ani în Mo!do, înltc 1743 &gt;i 1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on Mavrocordat a fost însuîat cu Mana Guliano, o greacă pe caie a adus o la Iaşi ca Doamna, dar despre caie nu ştim nimic, decît doar că i sta poza pe unu! din pereţii bisencn Sf Niculae Domnesc din Iaşi, care biserica arsese cu cîţna ani în urmă, şi a fost complet reparata de Ion Vodă, caie a chemat meşteri străini s o zugrăvească, zugrâundu se şi pe sine, cu Doamna Mana şi cu toate beizadelele sale, şi pe tot nea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sf Domn, căruia îi pfaceau mult cheiurile şi zaia.'e-itunle &gt;rşi alte desfătări ate lumii”, iscu pentru petrecerile lacestea ale lui un loarte frumos Foişor &lt;din cea parte de melcşteul Frumoasei, sub Cctaţuie, '^cmd şi ci^'tiea cu pa cuigătoare, de mergeau în plimbare” acolo cu Doamna?i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zilirea lui Vodă, deci m 1747, munndu i &gt;oamna Mana, e! se reîiTsură ia Conslantinopol cu Sultana Mano, fata iui Mihai Mano, marele Sog-oldt ai patriarhiei din Fanar Această Sultara, caie deci n-a!ost Doamna, deşi astfel s-a intitulat şi ea şi asllei n zicea?i lumea, era văduva lui Dumitru R^madan (Bala^achsj:u care avea o Tată, Smaranda, şi doi 'ecion Cu!on n7?navut C°PII&gt; de altfelîn ai do!lea sn ai 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Mavrocordat muri, acolo la Conslintinoool pe biata Sultana văduvă a doua oai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1BEV H RARI S e lin Voievozilor iraţi Constantin şi îc Mavrocordat îi chema pe arnîndoi Alexandr| Veneau deci veri primari, şi au domnit ' e'' scurt-ă vreme, în Moldova, către sfîrşi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ţii avea de soţie pe Măria, f al el de-al doilea pe Zam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ă '„„„'ai. IJgSsJP(tm)^ Cei dinţii avea de soţie pe ăra, iui Ion Vodă CalHmachi, iar cel de-al doilea pe Zamfiri îiica lui Nicolae Vodă Caradja. Precum vedem, ajunge la vremea cînd fanarioţii se încuscreau numai între l ramînînd boierii băştinaşi în aîară nu numai de sluj^ şi de viaţa publică a ţării, dar în aîară chiar de „mal viaţa socială, al cărei ton îl dădeau doar Curtea şi prol pendada Iar în aceasta din urmă rar se pripăşea cîte 1 boier de ţară</w:t>
      </w:r>
      <w:r>
        <w:rPr>
          <w:rFonts w:cs="Bookman Old Style;Times New Roman" w:ascii="Bookman Old Style;Times New Roman" w:hAnsi="Bookman Old Style;Times New Roman"/>
          <w:caps/>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va neamuri numai au ştiut sa-şi ţie rangulf picsbgiul, ca de pilda, în Moldova, Sturzeştii şi Balşj tu, şi iii Muntenia Văcăreştii, Fiii peşin, cel mult z douăsprezece familii. Restul a tost numai import îanar de la cele mai bune neamuri ale grecilor pînâ la &lt;_ele j proaste, de la coboriton dm împăraţi bizantini la zaî vagn de pe Bosîor, toţi Domni şi mari boieri în îngaj toarele noastre ţan \par</w:t>
        <w:tab/>
        <w:t>Alexandru l Mavrocordat, zis şi Delibey, înlocui Moldova pe Constantin Moruzi, care trebui să parase) ţara din cauza consulului rusesc, Lascarov. La rîndul Mavrocordat, după trei ani de domnie (1782-85) ti să plece din Moldova dm cauza consulului aus1 Raicewici. Abia de cîţiva am se introduseseră aceste a late în ţările noastre şi buclucurile începură să ci De ce i s-a spus acestui Domn „Delibey” – îndr tul nu putem şti, cînd mai curînd s s-ar li putut ' _ „nenorocosul” sau, cum a şi rămas ele altfel poiec noi în ţară: Piriea Vodă, înndcă, de cum soseşte laşi, Curţile Domneşti iau ioc de e nevoit Domnul mute cu toţi ai lui în casa mitropolitului Gavnl Călim1 j,] soţiei lui. Dar parca se lua focul după el, căci „bine apucase sa se mute, că ard şi casele mitropoIltUDoamna-sa Mănoara a fost o femeie deşteaptă şi plă-, despre a cărei viaţă avem unele amănunte intere-°Unte întrucit însă ele privesc numai epoca dinainte de H m ni a lui Vodă Alexandru, cînd era Mănoara o tînară c,° nostima domniţă, o îndrăgostită dar sperioasă logodnică şi aP°' ° simandicoasa mireasă, vom vorbi despre cînd ne vom ocupa de domnia tatălui ei Ion Callimachi. Doamnă a fost abia la 25 de ani după ce se măritase, şi nu ne-a rămas nimic de la ea din epo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 căsnicia domniţei Marioara Callimachi cu Alexandru Mavrocordat Delibey s-a născut, foarte iîrziu, un singur copil, domniţa Ralu, care a fost măritată cu beizadea Constantin Moruzi, fiul lui Alexandru Vodă. Aceşti Ralu şi Constantin au fost bunicii Iui Dumitru Moruzi, zis Mitică, zis „cneazul”, fost prefect de poliţie al capitalei înainte de primul război mondial şi una din cele mai cunoscute figuri bucureştene din acele vremuri. Un tablou în ulei, aflător la Atena, la Lilly Moruzi ni-l înfăţişează pe vestitul cneaz la vîista de 4-5 ani, alături de bunică-sa, domniţa R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II-lea Mavrocordat zis Firans era ter-ziman la Poartă în timpul domniei de trei ani a vărului său. Cum trăise multă vreme Ia curtea imperială rusească, s-au gîndit turcii că s-ar pricepe sa se poarte într-un chip mai iscusit cu consulii străini, din Jaşi, şi-1 trimiseră deci Domn al Moldovei, în primăvara anului 1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Firans fusese însurat – în Rusia, probabil – cu o alsaciană din Strassburg. Murind aceasta de îinără şi fără a lăsa copii, Mavrocordat se însura a doua oară la Constantmopol, cu Zamfira, fata lui Nicolae Caradja {care domnise un an în Muntenia, 1782-83) şi 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 ' l ar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 de la tatăl ei Nicolae Vodă, om cu inteligenţă upenoară şi o deosebită cultură, cît şi de la maică-sa, Doamna Tarsiţa, despre care spune Hauterive că era „une emrne de beaucoup d'esprit, qui a affiche dans sa cour a liberte de vivre la plus absolue”, noua doamnă Zamfira ^rocordat avea de unde moşteni suficiente calităţi * IU a îa'ce din ea o femeie, dacă nu superioară, în tot i foarte plăcută. Hauterive, mare amator şi cunoscător pl'erne!' ° descrie astfel: „Figura ei exprimă o adîncă ncohe, semnui unui suflet simţitor şi al unui spirit care cugetă. Aceste două calităţi se trădează prin mişcării neaşteptate, naturale şi graţioase şi prin răspunsuri p lins' de î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Haut&amp;rwe a iost cam amorezat de ea, ca de ţoale femeile cu care venea în contact. Francezul acesta, savant, conte şi sărac, venise la Constaţi U no p în caiitate de „gentUhomme d'Evr.bassade” în tovărăşia CSr.oscul-Goairier, -noul ambasador francez pe Ungă Poartă. Un an după sosirea lui în Turcia, el tu recomai dat de către ambasadorul Franţei lui Mavrocordat, căra plecînd în Moldova să-şi ia scaunul în primire, îl lui cu el în calitate de secreta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rive avu minunata inspiraţie sa-şi ţie un „Juri nai de călătorie”, care, publicat mai întîi în „Revue d Geographie” (1877) şi mai tîrziu în volum (1902), ni îace pe noi astăzi să aflăm toate amănuntele unei câlă lorii între Constantinopol şi Iaşi în anul 1785. Drumi ţinea atunci, pe uscat, 27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februarie se porni alaiul la drum, plecînd Pera, către seară, înspre Aivaskioi, unde şi tăcu popt după două ceasuri. Domnul pornise nu numai cu ra vasta, cu copiii, cu secretarul şi cu tot cîrdul de slu şi de paznici care-i compuneau îndeobşte alaiul, dar avea încă o buna parte din familia lui, sau mai bine din familia DoBmnei, care ţinuse să-1 întovărăşească bucată de drum. Părinţi nu mai avea Mavrocord-at, duţ cum am văzut mai sus, socrul său murise şi el cu un mai înainte. Dar soacra, Doamna Tarsiţa Caradja, cu fiii, fiicele, ginerii şi nurorile, mulţi la număr, se ţineau Doamna Zam'fira, ca şi cum ar ii dus-o la spînzurato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rea.nou încă, nu era admis în intimi tai măririlor lor. El trebuia să meargă mult în urmă, dese.călare, alte ori în rădvan, cuicînd-se prin odăi murda şi mîncînd dmtr-o strachină cu alţii. Pentru un conte', vechiului regim, tratamentul era cam sălbatic. Dar ce îa-ce omul pentru o plinei în ziua a treia, de la Gecmedje la Silivria, Hauterive notează: „On se / %rand matln, ou coivie le mer, on va manger ă Kli du inauvais pain et une liorrible fritare. On met'' doigis dar s te metne assiette tous ă ta f oi s, on ri'% sermette, ri bou-teitle, ni table: on boit du vin avale ia lic”, ou prenâ du cafe dotit on boit te aspire ea merne îernps la fumee de cent pipes, et coz ii n'a a que moi pour qui ces choses soient extraor-res, le me grade bien de montrer de l'etonn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incesse passc, u ne princesse belle comme le j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ffre du vin, ell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 boit et se prive de la mo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ouiet que je devore”! Iată l pe tb signor segretarios tît de încîntat de-a fi mîncat jumătate din pui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ei încît zice că se simte deodată grec, şi c-ar da cu lâcere cea mai frumoasă pălărie Louis setze pentru un calpac verde î la t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ouă mcmtare. Silivna nu-i place, deşi e antica Seiibria a iui Strab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e ţine după Doamna si'doinmţe la biserică o basilica veche, care-i aminteşte catacombele primilor creştini. Şi cînd vede francezul pe toate femeile acele frumoase saruîînd icoancie, moare de necaz că nu este şi el una din ele. Cumnate Doamnei fi place cel mai mult din toate, şi e păcat că n-o numeşte, căci astfel nu putem ştr dacă e vorba de Catnna a kn Ion, sau de Ralu a l-ui Constantin Caradj-a (născură Moru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 cinccazi, de la Silivna, rudele Doamnei îşi tău în sfîrşit rămas bun, pentru a se întoarce la Constanft'-nopol, cu care ocazie Hautenve exclamă sentimental: „Fi n'est pas possible de ne pas prendre part au chagrm d'une familie parţaitement urne, qm se separe du plus aimabie du pri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de-a Domnului, Catnna Cantacuzimr, eare urma sa se înapoieze şi ea la Constantinopol, e alît de nenorocită de această despărţire, încît se duce la episcopal lacului să-i ceară rmngîiere. Francezul, mereu pe urma fustelor, o urmăreşte acoio, însă pleacăsupărat din palatel episcopal, fiindcă Sfinţia Sa, Iuîndu-J drept unpopă catolic, abia îi răspunde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drumul, încă toarte lung, începe &amp;-phctisi pe domnul secretar, hmdcă rămînc lipsii nu numai de tovărăşia zînelor fanariote, dar chiar de-a lin Vodă şi de-a Doamnei care cu cai mai sprinteni o luară a goană înainte, lăsînd pe Hauterive mult în urmă cu slu-irorn şi cu bagajul. Prin Burgas şi Kirkihsse, oraşe menite sa se ilustreze mai tirziu, ajunge eJ în sfîrşit la Silistra nîr-a 18-a zi. Râmîne foarte încîntat de pitorescul a-cestui „„- şi primul său contact cu Dunărea fi minuneaz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le plus beau fleuve de l'Europe”, declar”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tm) sfîrşit, şchioapa-şchioap”, prin Slobozia, unde 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 U faCe cuno^tinîă cu mămăliga româneasca, ^c”*ii şj Tecuci, urrde ispravnicii i se par foarte 'gneurs”, prin Bîriad şi VasJui, unde contele oară vinul de pelin, care cu- 70 de ani în urmă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rept t o.iemeie amp 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intuaU A ŁU Doa potrivă s m” r”riu Domneşti imp til-z,u &lt; tn gr”dl”a,iaCUdeVWt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care va.^m va je 'prto „tn”rd.” r.- ^ e europeana de, ^^ „ o,lt plin 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ce parte din acest guvernămînt, el nu bagă de seamă -V vorbind astfel, îşi face laudă si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ile acestei simpatice Doamne nu ţinură mult. Un după sosirea iui Mavrocordat la Iaşi, Raicevici, consulul austriac, care începea să facă lege în Moldova, ceru de H Poartă rechemarea lui, fiindcă i se părea ca noul Domn e'ra prea aplecat politicii ţariste. Alexandru Mavrocordat nu aştepta să-i vină firmanul de mazilire, îşi lua nevasta, iată* şi lucruşoarele şi porni în grabă la Petersburg, unde din* mila împăratului căpătă titlul de principe, punindu-se apoi în capul unei mişcări greco-ruse în vederea eliberăm elenilor de sub jugul turcesc. Vremurile de care vorbim sin! acele ale lui Rigas şi ale pre-e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ieţii şi-i petrecu Alexandru Mavrocordat în Rusia, despărţit de nevasta lui, care-i trimitea totuşi deseori scrisori din Constantmopol. El muri acolo^ bătrîn, m anul 1809. Doamnei Zamfira i se pierd urmele, iar domniţa Catnna, singurul lor copii, se mantă în împărăţia vecină şi nu se mai întoarce nici e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şti doi Alexandru Mavrocordat n-au rămas lecî coborîtori în linie bărbătească1 Toţi Ma'vrocordaţn Ie mai tîrziu se trag, fie din Dumitru, îrateîe lui Alexandru Jelibey (feciori amîndoi de-ai lui Vodă Constantin), sie 'în Alexandru, fiul lui Vodă Nicolae p LE LUi namte de a trece la Doamnele um^u.v., tilor, care, concomitent cu ale Mavrocordîj ţilor, au ocupat ţările noastre mai bine d a”;”-* o jumătate de veac, vom fi nevoiţi, pcn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ffiP „ifeil a nu nedreptăţi umbra vreunei dispărute, i iS2Ss3slS arătăm cine au fost nevestele fraţilor Ca', stantin şi Ştefan Racovvţă, care, deşi moldoveni, au domr şi ei, efemer, în epoca fanar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lui Mihaî Vodă Racoviţâ şi ai îrumoa^ Doamne Ana, grecizaţi de altfel şi prin educaţie şi p; alianţă, au domnit unul 9 ani (Constantin) cînd la U cînd la Bucureşti4, celălalt (Ştefan) un singur an Muntenia (1764-65). Acesta din urmă, care fusese godit întîi cu Sultana Mavrocordat, se însura, după st carea logodnei, cu fata logofătului Constantin ip^l: Theodora, Doamna Teodora deci, despre care nu ^ nimic, căci prea i-a fost scurtă mărirea, în schimb, o trl şi prea interesantă povestire despre Doamna Sul'aru lui Constantin Vodă Racoviţâ îşi are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u mai mare al lui Mlhai Vodă lusese msu'j scurta vreme, cu o femeie care nu i-a dăruit copii. $ nndu-i aceasta primă soţie, el se căsători din 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cu Sultana Slugearoglu. Cînd, în 1749,1 pata scaunul Moldovei, îşi luă cu el la laşi pe tina soţte, pe care o iubea ca ochu din cap. Toat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trebuiau satisfăcute şi neştund cum s-o '; răsfeţe, Vodă se gîndea acum sâ-i asigure viitor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1752, secretarul Domnului, Linchouit, sj lui Desalleurs, ambasadorul Franţei la Constantul că „hospodarul” doreşte sa plaseze 50000 de ptaşl numele nevestei sale la Casa Naţională Franceză. Svreme după aceea tratează cumpărarea unei case l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 tot pentru Doam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tare condiţiuni îşi poate închipui oricine bij( – ce resimţi Constantin Vodă, cînd, în vara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t nevastă-sa ii destăinui ca esie însărcinat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fîrs-it un copii, şi încă de la aceasta lemeie pe a*ea,.rinrai Dar bucuria se transformă în curînd într-o M ^linişte fiindcă Doamna Sultana suporta foarte mare starea e/ în toamnă, sănătatea Doamnei era atit f'Clîmnutmată încît Racovîţa, serios alarmat, începu sa umbe după medici străini, căci doftoiul grec de Ia Curte „adeverise neputincios de a-şi caută stapma. Secre-i nil francez al lui Vodă, acei Linchouit arătat mai sus, îl „ifaiiii să aducă neapărat din Constantinopol pe un medic italian-sau poate levantin – care fusese multa vreme la Curtea din Dresda, şi care, după părerea Iui, era un mare învăţat. Şi astfel sosi în curînd la Iaşi Giu-seppo Antonio Pisani, care se apucă să îngrijească pe Doamna Sultana cu atîta rîvnă, încît de Crăciun ea trăgea de moarte, iar în ziua de 2 ianuarie 1753 îşi dădu biata femeie duhul în braţele nemîngîia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multă cinste şi ja!e, au ridicat boierii cei mari oasele cu mare adunare de vlădici, egumeni şi preoţi fără de număr, mergînd şi Domnul cu toate gloatele pe jos pînă la mînăstirea Goliei, făcînd mare obidnuire Domnul pentru Doamna, la care cetind oasele cu mari cîntari şi împărţiri de bani la săraci şi ia tot norodul ce se afla acolo, au îngropat-o. De acolo au luat boierii cu toţii pe Domnul şi l-au dus la Curte, mîngîindu-1 cu multe cuvinte dulci şi blînzi, punînd Domnul straie cernite şi la fel toată Curtea Măriei Sale, rămînînd mare jale în toată Curtea” (E.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îndele cuvinte ale boierilor nu mîngîiara pe Vodă. In zadar încerca doftorul să se dezvinovăţească spunind ca Doamna a murit de-o „enfrasis”, Kac'oviţă, '.care l privea ca pe asasinul nevestei iui, î! băga la răcoare „.intr-un cuptor, cu pine şi apă”. Şi ramase bietul Pisam acolo, muritor de foame şi de Irig, luni şi Iun; de?ils Cmc, m siir^ii, Constantin Racoviţa fu muiat cu domnia uo la Jaşi la Bucureşti, italianul putu crede ca i s-a prjvit canonul. Dar aşi! El fu scos din cuptor fereu^'1. 'h”Uin Ş' dLIS aşa peste Miicov P'nă la Bucureşti, nde-f ba gară oamenii lui Vodă într-alt cuptor.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 ^î1”1 aProaPe un anNumai prin repetatele cd SS,? 6 C°ntclui DesaUcurs, doftorul Pis*ni îşi Col f' Jlbertatea' P'ecînd de-a dreptul la Constanti-in(!^”(,-i 3 Vrea sa mai facă drumul pînă Ia Dresda, * rnrfUUÎDCU staruinîă Creşte că, lata de ambasa-L 'ici, Kacoviţă nu îndrăzni să mărturisească 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S'i. °”' -TS „„?;”r,s ş^Ssi'^Ău-ş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tla tot s^ e la îndoita trădare a lui Brîncoveanu şt a Iui Cantemir împotriva suzeranului lor padişahul, în timpul războiului ce purta acesta cu Petru cel Mare (1711), înaita Poartă hotărîse a nu mai încredinţa dom-niile ţărilor noastre decît numai membrilor familiei Mavrocordat ca fiind singurii în care mai avea încredere. Dacă în 1726 Grigore Ghica tu numit Domn l Moldovei, apoi împrejurarea aceasta se datoreşte faptu-fui că mama lui Grigore era o Mavrocordat, fata vesti-uîui Alexandru Exaporitul şi sora Voievozilor Nicolae Ion. Rămase aşadar scaunul Moldovei în patrimoniul:eleiaş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Ghica, al cărui bunic şi răzbunic domniră în irilc noastre, se grecizase cu totul, neştiind şi neînţe-fgînd măcar limba românească. Născut la Constantino- 1 prin anii 1690-95, el acolo crescuse, acolo trăise şi bolo se însurase. De altfel, era om cu carte; învăţase [eaca antică, latineşte şi italieneşte, şi era – se zice – irtc cu bun simţ, cum era şi buna lui mamă Ruxanda, leie învăţată, deşteaptă şi vrednică. Contele Mniszech, polon care a cunoscut-o bine, spune despre ea că era iteligentă”, cu o creştere aleasă, avînd o perfectă ini-|re în afacerile turceşti”. Demnă fiică a Exaporitului</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 xml:space="preserve"> Un obicei care începea să se statornicească cerea ca hcvozii ţărilor româneşti să fi fost mai întîi mari in-preţi ai Porţii – dragomani – înainte de a fi Domni. ^ creşterea pe care Ruxanda Ghica o dădu fiu-ei fu îndreptată asupra cunoaşterii limbilor şi a poiiLa prima vacanţă a dragomanatuiui, Grigore Ghica sa investească această misiune de înaltă încredere l(tm)1”3 pe toti diptomat'i din Constantinopol, care inff”pr!*- *&amp;o°ine di kngue” atribuiră această nu-”„mentei mamei sale. Totuşi, după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 tata a doua în cunnd „mărul pentru a urni această treabă, care pusese mă, mu-umărul p ^ di yrebizonda, S un W'nuenta în euhsele seraiului: batnnul Con-i r cu marc i1 staniin Ipsilanţi. * brie 1710, Grigore Gh.ca că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aşadar m decern g ^ ^ [u] p&amp;t pe domnia Moldovei f tinflUP Enach6i ceea ^ va binefăcătorul sa^r^i De altfel, alaiul domnesc era plin pricin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n ^”^^ie^od: dragomâneasa Zoiţa, acum de creci, rudele noului * beizadel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J^ cumnatul Arapache Vlastc, Ruxanda. P(tm)^*^^'decembrie, pe o iarna foarte în dimineaţa zile de îo de pneteni, biade' – -r ^mnitnare *u bine primită în Moldova ^ ^^^…^r,^(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 n s=r „E;”„'sK s.ş &lt;y i”-”„.*'; „.”'„: tcr” i * „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 tinereţea ş.- – 0 i!a inima omului, dornic întotdeauna de a ieşi din noianul de necazuri care-i copleşeşte viaţa. Cronicarul Arniras spune despre Grigore Vodă că „Domn tînăr tiind, dar era întreg la minte… ii plăceau vînatorile şi petrecerile, împreuna cu boierii, că nu era mîndru. La plimbări, la cîmp, ieşea adesea cu boierii săi, zăbovindu-se cu naiun şi naga-rale, iar cu săgeta tul şi cu sinetul bătînd prea bine”. Curtea Domnească fund în stare destul de rea, Grigore Ghica fşi făcu o casă sus pe dealul Ga la tei, lîngă mînăstirea ui Petru Şchiopul, şi de asemenea un foişor în dealul depoului, despre care ne spune Kogăiniceanu ca „era!ăptură de Ţarigrad, cu tot felul de boieie”, adică în felul paselor turceşti de pe malul Bosforului. Acolo, la Copou, cea Vodă în toţi anii halca, „si care din boieri o lua, dăruia cu grele cumanaşuri” – halca, acest străvechiu c naţional, alungat de mult din meleagurile noastre de Ure modernele sporturi anglo-saxone, dar pe care Domnii „tn fanarioţi o apreciau ca în lui Petru Ra-=î Şi ale Lăpuşneanu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Vodă se „engledisea”, cum se spunea pe atunci, ia masa petrecea uneori pînă noaptea tîrziu „cu tot îlul de zi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p 7if-3t^r;” if al r în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Hv* „ „, cun um*-”„, dud, acum ^u aceasta t*,,lul oa3^” – te ori tnca atlam t Ghlgheciuiui, ţi călcărilor strameo în U&gt; ^^ ^^ ^, alcătuită.din 70W duşmani, îara aj şi curteni ^^fhVului pe ^/cSstacV ej î| pu^dje ^^d acolo găzduit la Hotin după ^ ld n”&gt; 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V jupînesele ^”'^una cu f „^^I Vlas odaVar î” ^ ^ ta ft”Łmca?1j ielele, cu ^^ laşa şi sa îuKjaHotinului, căci trebui să PfJafaSsCe închidă înceta tea „ lui Con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elel Movila, sa je Dm J^^stelnic</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a întîmDlase duciul se mare h b 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gt;;?e Enache 'acut aga se su|J rf ^rdache; lui acestuia Enache lui Voda M ^ M^^^ cu mitru R^fJndoi din pîme, jşi ^ – Grigore tachi,.^l '^urilor. Pentru yc°at L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i, hanul tăia be enant ţara armatcl pe fUhal Racov,ţa pico V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din scaun^ * Făldu&gt; se inti „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ier hp) ce să mai zicem… acolo la moşi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iV Dumiîu Racoviţa m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l chiar, uui în ]72S_ Scurta vreme du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 în toată Moldova o boală de friguri, „că nu 56 Imisau doi într-o casă, ci cîţi erau toţi zăceau, şi îaraprostîme şi la boieri, şi pînă şi prin casa Domnului a 'ntrial mare necaz şi durere intră atunci şi Doamna Zoiţa, -i moartea seceră pe copilul ei cei mai mic, pe beiza-AIccu pe care-1 îngropară cu multă jale şi cinste la sttntul Neculai Domnesc iar îndată după aceea, „cîfi au fost în casă, pe toţi i-a orînduit boala”. Iar dacă Doamna a scăpat mai uşor de friguri, apoi Vodă a zăcut bolnav aproape un an de zile, îndreptîndu-se abia în vara;următoare (1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730 fu bogat în englediseli, căci lucrurile mer-[gînd bine în Ţara Moldovei, Vodă şi Doamna-sa mai vir-(os ca oricînd se puseră pe petreceri, uitînd cum e în lu-îea aceasta, de moartea bietului băieţaş şi de lunga boală Domnului. Cu prilejul reînnoirii domniei veni un divan-)ffendi anume din Stambul să-1 îmbrace pe Vodă cu caftan, şi cu acest prilej se făcură la Curte şi în tot oraşul itrălucite se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rtă vreme după aceea trecu prin Iaşi şam-[elanul Poloniei, Mniszech, care mergea la Stambul ca îl al regelui său. I se făcu la Curtea lui Vodă Grigore primire regească, urmată de un banchet „cu 400 de far-irii de mîncăruri, în sunetul meterhanalei şi tambulhana-:i. Doamna Zoe, în calitate de fostă dragomăneasă, obiş-lită cu lumea ambasadelor, primi şi ea în gineceul său contele J. A. Mniszech, şambelan şi mareşal al Litua-i, oîerindu-i, pe lîngă plăcuta ei conversaţie, dulceaţă rajitun şi parfumuri, în schimbul cărora ambasadorul trimise a doua zi „o frumoasă garnitură de porţelan fntru caf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toate-i merg după plac, Vodă Grigore – re avea frumosul obicei să cutreiere mînăstirile ţării şi cu toată Curtea de-au mers la Deleni. Iar a cincea zi, duminecă dimineaţa, după ieşirea aţă a mers Grigore Vodă Ia gazdă la lordaspătar l r a,ntacuzino' Şi după cafea, a pofti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i ^ s^~î aducă o cocoană rnică ce avea ică a'r-St-°jVadă' §* întu a stătut spătarul să nu i-o ' aratlnri'i-i că nu e obiceiul, şi era îngrijit, neDnTm7”S-”aU r,idieat într'0 zi de Cercuri, iunie 1730, uoamna şi cu toată rnt-toa ho.”„ – i” r^t”„; T_l id a fost fata iui Mihai Vodă Racoviţă. Cum părinţii aterin, vorbind de o atare însoţire, beizadeaua nu „ V013U Sf dpULlTngoârerde era sa-şi dea duhul. Doamna Lâzu la Pal f ind se înţelese cu părinţii fetei pentru a-şi Zoiţ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a ^Jju,- dna se făcu, iar Voievozii Grigore şi Mi- -5' îmnricteniră din nou, începînd, nici ca se putea, sa Hatif^â acum împreună împotriva iui Mavrocorda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elteascd ^^ războiul turco-austriac aduse ocupa-acel an, i” Moldovei de către generalul Munchen. Doamna Zoiţa a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JHţţia jviuiuu ^_ f^; ^ rrtnctont;nrinni n crăcim arnln m rf,is-o după poruiJ,Und ce asa^-AP-^i^a ^ull f Vi^ ^j^^Kur.cU – S| n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t” la laf nS bucurie, ş mRuanda ica, Dar, după bu” u u, Kuxa Doamna ' au sŁt de capul „ ^ Vod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zice come 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as iuo&lt;. – - „+”t o Siea &gt;-u ~ _ apoi s-a a^tat o de t, la urmă -SnnamM Zoiţa, cu f^ te Vodă ţi. Da°^a Galata V l* „,rta&lt;;a întu, apoi Iat” ^rnao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am- -v, Cingo”*= ^'„^”ţ'; losodi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k;s '„„.”„„! i „°i Sl^l3l'-^*,?^. R.”ff vrocordat, îu”°.cauneiteau mereu ^n^ neputln^ încuscriţi acum un ^ n u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pentru a-1 sco ţ ^ ^ la^ b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tau cin din cete ^te j ^ î satisface peţitori '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r|f-r^ pe toate aşexaruc „^^^”na u nat, ^ _,^t j 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ă'copiii şTfugi la^Constantinopol. O găsim acolo în lomentul ei pe fosta dragomăneasa, uneltind fel de fel le intrigi politice: înlocuirea lui Mavrocordat, acţiune are nu Izbuteşte şi înlocuirea patriarhului, pe care par-”âne a-1 surghiuni. Un călător străin, aflător pe atunci în Dâmbul, spune despre această Doamnă; „une femme ce-^brc, nommee Zoe, ayant acces dans Ies maisons des nistres Turcs, a persuade au grand vizir d'exiler Neo-dte, Patriarche de Constantina pole, î Viile de Pat moş” întoarsă în ţară în 1740, ea este nevoită să ia din nou, anul următor, drumul spre Constantinopol, fiindcă tnstantin Mavrocordat, mai tare decît Ghiculeştii, iz-itesic a lua scaunul Moldovei, obţinînd exilul lui Gri-Vodă tocmai în insula Tenedos. Bietul Voievod sur-liunit ramîne acolo, singur de tot, 6 ani de zile, în care ip Doamna Zoiţa uneltea de zor prin anticamerele seraiu-aducerea soţului ei cel puţin în Stamb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îrşit, 1747, Grigore Ghica părăseşte ostrovul arhipelagului -” întoarce Domn la Iaşi, unde nu ramîne dccît un an „ – 48), fiindcă noi intrigi făcură să fie iarăşi mutat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familia domnitoare locuia, pare-se, la:hca Curte de pe malul gîrlei. Dar aceasta fiind foarte apânată, iar prefacerea ei fiind prea costisitoare, din:ma proporţiilor ce luase ea în cursul veacurilor, Vodă gore îşi clădi o casa – de altfel, foarte modestă – curtea mînăstirii Pantelimon, ctitori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jurul &gt;tui lăcaş el făcu o grădină mare, un parc. Zidurile ase a[e mînăstirii (înlăuntrul căreia sînt două incinte ^serica cu prea îrumoase ornamente) se ridică pe o me înconjurata de-o abundentă vegetaţie. Şi ce viată i cînrl J°,acol° sub Grigore Vodă şi Doamnă-s'a effi sp,m PC erasa cu scările de Piatră, rămase încă uri'le bis riciiaîCnmh ^in^ ^ (tm)m *e oglindesc 14&gt;er'cn m heleşteul din vale, cum li se joacă copiii şi nepoţii printre tufişurile grădinii, curn curge mi murind izvorul din îaţa chioşcului turcesc, în care, o d pe an, venea sa se aşeze, pe dîvanurl ce nu mai sînt, paşă din Stambul pentru a primi peşch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de paşnică domnie, într-o zi de varăj anului 1752, Grigore Vodă Ghica căzu bolnav la p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îndu-i da 'doctorii de leac, Doamna Zoe trimise grabă la Constantinopol după tatăl ei, Mihalachi Mai elevul lui Boerhaave. Sosit la Bucureşti, socrul domnii dădu ginerelui său să înghită tiriac (theriaca celest dar într-o cantitate atît de mare, încît bietul bolnav ce într-un somn „care nu se deosebea deloc de moarte”, după 36 de ceasuri îşi dădu duhul în braţele nemîngîii sale soţii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uitat că nepriceperea doctori Mano ne este arătată de cronicarul Comnen-Ipsilanti, fiind şi el doctor în medicină, poate uşor îi bănuit de tinire faţă de un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Grigore Vodă îngropat la mîi tirea lui, Panteiimonul – Doamna Zoiţa rămase încă; an în Bucureşti, în timpul domniei fiului ei Mat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înd celălalt fiu, Scarlat, e numit Domn al Moldovei) se mută la Iaşi, pentru a se întoarce din nou la Bucure odată cu trecerea lui Scarlat Vodă î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prinde moartea la vîrsta de vreo 60 de ani| ziua de 14 martie 175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opată în frumosul rnon de marmoră în care odihneau şi ciolanele soţului ei,1 Scarlat Vodă puse să-i sape un duios epitaf „pentru nica ei pomenire” – şi astfel, după cum stă scris pe morraînt, îşi dete şi Doamna Zoiţa: datoria cea obştească de pre f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rorile Doamnei Zeiţa Ghica, fie c-au fost femei foarte şterse, fie că numai întîmplarea a făcut să nu ne vorbească nici contemporanii, nici documentele despre ele, n-au lăsat aproape nici o urmă în istorie. Totuşi, nevrînd să nedreptăţesc pe nici una din acele Doamne care, cît de cît, au apucat şi ele măririle ce aduceau cu sine domniile ţărilor noastre, voi arăta deci cel puţin cine au fost ele şi ce fel de bărbaţi 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Iui Grigore Ghica şi ai Doamnei Zoe n-au fost vrednici de părinţii lor. Minte mai puţină, carte mai puţină, anii domniilor lor au fost şi ei mai puţini.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îi numeşte, elegant: „decăzuţii porfirogeneţi ai vasalităţii fan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Grigore Ghica, boierii munteni cerură pe fiul mai mare al acestuia, Scarlat, să le fie Domn, însă lucrurile nu fură pe voia lor. AI doilea fiu, Matei, era însurat cu fata unui grec bogat şi influent din Constan-tinopol, Gheorghe başa Mihalopol. Prin intrigile acestuia, prin prieteniile ce întreţinea la Istambul, prin bani mulţi fireşte, başa Mihalopol reuşi să-şi trimită ginerele Domn î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septembrie 1753 i s-a pus cuca domnească în cap, jla,14 ale lunii părăsi Stambulul şi, după o călătorie tărăgănată a lene, sosi Ia Bucureşti în ziua de l octombrie. Doarnnă-sa – fata Iui Mihalopol – sosi, fireşte, odată leu e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ă femeia aceasta fu într-adevăr atît de neînsem-P?îa' '„.cît nici cronicile noastre, şi nici măcar genealogie Uhiculeştilor nu ne arată numele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ntă „ştie despre ei că au locuit, ca şi Grigore Ghica, la 11 na ştireai Iui Mihai Vodă, c^re a fost, de la dărăpănarea jii vechi reşedinţă românească sub mai mulţi Voieue altfel, ei îşi clădiră Ia Giuleşti – cale cam de „i^ de capitală – un frumos foişor, cu o*mi-ia, „aducînd acolo, cu mare cheltuială, o parte din gîrla Dîmboviţei”, după cum pitoresc se exprimă cronica Ghiculeştilor. Matei Vodă, care făcea atîta risipa în vederea unei îndelungate domnii, îu mutat în JWoldo, după abia cîteva luni de zile. Cauza acestei atît de grabnice rnutan îu nemulţumirea boierilor munteni de domnia acestui Voievod înconjurat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îngere făcută la Poartă împotriva sa hotărî pe sultan să trimită la Bucureşti pe un om al lui de încre-; dere, Hagi Mustaţa, pentru cercetarea pricinii. Capugiui găsi capitala ţării răzvrătită. Biv vel vornicul Constantin Dudescu, fraţii Barbu şi Ştefan Văcărescu, şi îi fruntea lor mitropolitul Neofit, îi ieşiră în cale si-i ceru răi aproape imperios, darea afara a lui Ghica din ţară. Hagj Mustaîa potoli uşor această răscoală, trimiţînd pe Ma tei Ghica Domn în Moldova, iar pe Dudescu şi pe Neoîî' în surghiun la Tenedos, în Arhipelag. Aceasta însemn; a împăca şi capra şi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Domnul acesta încercă să se pună bine cu b ierii. Ba mai mult, pentru a-şi atrage dragostea întrel gului popor, el aducea la Curte nu numai pe jupîneseii acestora, dar şi pe nevestele negustorilor. Cu porunc; ele trebuiau să joace cu toatele la Curte, iar Domnul; Doamna făceau priveala. Totuşi, nici aici în Moldova n îu iubit de nimeni. Mai întîi, fiindcă nu era pe placi moldovenilor, şi al doilea fiindcă în privinţa boierili greci nu p-rinsese Matei Ghica minte. El îi adusese toţi după el la Iaşi, pe socrul sau başa Mihalopol, lacovachi Rizu, pe fraţii Nicolae şi Alexandru Suţu. I pe lîngă toate nici nu vorbea bine româneşte. Totuşi M&lt; dova nu putu scăpa de el decît în 1756, cînd murind s tanul Mahomed, noul sultan Osman dădu domnia M&lt; do vei lui Constantin Rac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numai 3 ani de domnie, Matei Grig&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împreună cu Doamna lui, luă calea exilului, unde nu se mai întoarse niciodată</w:t>
      </w:r>
      <w:r>
        <w:rPr>
          <w:rFonts w:cs="Bookman Old Style;Times New Roman" w:ascii="Bookman Old Style;Times New Roman" w:hAnsi="Bookman Old Style;Times New Roman"/>
          <w:caps/>
          <w:sz w:val="24"/>
        </w:rPr>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Constant'mopol, socrul sau, bogatul ba] Mihalopol, vazînd, dar cam tîrziu, că ginerele Matei ei vorba lui Kogălniceanu, „straşnic de vanitos, măreţ, isj la mînie şi iubitor de bătăi” şj că pe lîngă toate aces nici nu era măcar în stare sa se menţină într-o do ni cumpărată de el cu atîtea jertîe băneşti, porunci o îetei lui să-şi părăsească bărbatul. Nu ştim dacă a urr o despărţenie legiuită, dar îl aflam mai tîrziu pe fosj Voievod Matei Ghica, judecîndu-se pentru bani, în fj unor cădii turci, cu propria sa Doamnă, şi trăind maîi urmă „din milostenia creştini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 J_J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W * ci cînd te gîndeşti că tatăl său, Grigore Vodă, încă ta vreme înainte de-a muri, credea că dinastia sa e Uimiră ta pe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an mai tîrziu, fratele său Scarlat ajunge la f'rsit şi el Domn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capitolul trecut că, băiai tînăr fiind, tari său, Grigore Vodă, îi logodise cu fiica lui Costachi Cantacuzino de la Del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etiţa aceasta avea numai nouă ani ^ nu Putea deci fi măritată înainte de-a fi îm-nlinit cel puţin 12 ani. Cum tînărului Scarlat îi trebuia o nevastă, nu o jucărie, el nu se sinchisi mult de logodnica lui şi-şi îndreptă privirile aiurea. Soarta vru ca, din cîte fete văzu împrejurul Iui, una singură sa-i cadă cu tronc la inimă, şi aceasta să fie tocmai fata celui mai aprig duşman al tatălui său, Ecaterina, fiica lui Mihai Vodă Ra-coviţă. Fireşte că nici părinţii fetei, nici ai Iui nu se învoiră la această căsătorie, şi iarăşi fireşte că Scarlat Ghica se însura pînă la urmă cu fat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poveste veche ca lumea şi totuşi veşnic nouă. Numai că au părinţii obiceiul să spună ca copiii sînt fără experienţă; pe cînd copiii ştiu că cei lipsiţi de experienţă sînt părinţii, care la început tună şi blestemă, pentru ca la urmă să primească şi să binecuvînteze. Aşa se întîmplă şi acum 200 de ani cu familia Ghica-Racoviţă. Beizadea Scariat „căzînd fa pat cu lingoare” – astfel zice cronica, deşi s-ar mai putea spune şi „căzînd Ia pat cu şiretlic”, buna sa maica, Doamna Zoe, merse la Doamna Ana, mama Ecaterinei, şi se sfătuiră amîndouă că nu-1 pot lăsa pe băiat să moară de dragoste. Et ce que ţetnme veut… Grigore Vodă Ghica şi Mihai Vodă Racoviţă îşi strînseră mîna şi căsătoria copiilor se făcu! (1734).' însă pe domniţa Ecaterina n-o ajunseră zilele să se vadă Doamnă. După o cuviincioasă convieţuire de cîţiva ani, ea muri, lăsîndu-1 pe beizadea Scarlat încă în floarea tinereţii. El se însura a doua oară cu o fată de boier, Eu-frosina, despre care nu ştim nimic, nici măcar cine a fost tatăl ei. Apoi fie că o fi murit şi aceasta, fie că s-o îi despărţit de ea, îl aflăm pe Scarlat Ghica însurat a treia oara cu Luxandra, fiica lui Gh. Moruzi şi a Smarandei Ipsilan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e trei neveste ale Iui Vodă Scarlat numai aceas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1-' „v-vi_ou_ aic iui vuud ot-diia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iueu et”_ccidovp f11”1713 aJunge Doamnă. O găsim în scaunul Mol-abia 3 fi de bărbatu! e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nii 1757 – 58. După la CoJ!ltan.de domnie&gt; Scarlat Ghica fu mazilit şi dus tentinopoJ, unde, prin daruri multe şi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i mai mu,,, că P^cu^lf^ – ^ *”* „K^^^T^WssşJdar, asupra ţa;u, '„f, poarta, m urma ca^, Voda, a acolo patru ^,” banll ce m „ uf căci domnule lor e mai traimc ^u tn8stirea „V să clădească un pa Veche, ba ta B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locuise ba ^ afese reşed nţa ir bn ^” Minai Vodă „r ^ ^ curte, a ta l*^ „A veanului (nu m ^ olte, c, în casa ^ „ din jo „ jU care venea pe ^ ^ juraata cembri xa tîrziu Doamna său pricina ca, ţ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i moscovit ca ^ nămînt românesc ostaşi pentru armata rustrînga pe P-f p ia despre această ispravă, îl mazileşte sească AM n” j Constantinopol, de unde nu s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Niciodată în ţară. Muri acolo, însurat întîi cu '„loarCCno 'te fata lui lordache Rizu, şi apoi cu Smaranda Mana. Vf*(tm) din urmâ va fi fost Doamna iui dintre M°rUi7fifi-68 însă nu putem şti nimic precis despre e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ilFalalor, Domniţa Ruxanda, a fost Doamna Iui Constantin Vodă Hange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bu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tectuintra li_ei unui,^c ş. Mru,_a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mdată ' f”ut că icoana ŁaŁUor ^ &gt;a| la vrem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de ^ ltjce^n tieînga^”!v ^ se arata, p l Deşi om deştept, învăţat şi deosebit de iute, Grigore l Oopuiar este ^^ chipu1 e iar. A căzu totuşi) ca mai toţi fanarioţii din vremea iui, l* este una u”- ' u” ui jv^ie a bucăţi a ei, sp stat v ca ga cup sale, ci era ita totuşi _i u care n gtat vas, cuprin ced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Pauna de boa,1 mănuncni Wea^ interesant n n&amp; es cut-o into^ ei.mit tlon,a o, nncţiun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ţăc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l ţara sa v Lege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covi mal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stru a &amp; drepî înr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ne înrcu, cut s-a rl c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m vedea mai * aceasta rum s-a tn,. „i istoriei a ^ rlcuimperativ d ^ răjb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îurna. Mru a intra că i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puiar este ştears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dată, Ş&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u ciifsiune în viaţa lor de toate zilele, cu indiscreţiuni luate ' stir le 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al III-lea Ghica era fiul dragomanului Alexandru, care era frate cu Voievodul Grigore al II-lea. Acest dragoman se bucurase de toata încrederea sultanului şi a vizirului său, care nu mai ştiau cum să-i arate mulţumirea lor pentru credincioasele sîujbe pe care înaltul funcţionar Ie făcea Porţii otomane. In urma tratativelor Huse' de e! cu prilejul încheierii păcii de Ia Belgrad M739)&gt; prin care Austria fusese silită să ne restituie Oltenia, pe care o răpise în 1718 (Pacea de Ia Passaro-witz)i Alexandru Ghica fu gratificat cu titlul onorific de Domn al Ţării Româneşti şi al Moldovei, distincţie care nu se mai făcuse şi nu se va rnai face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i rămase necunoscute – care însă trebuiesc desigur căutate în simţămîntul invidiei şi în corolarul lui: pîrile colegilor fanarioţi – marele dragoman, Voievod onorific, căzu din culmea măririlor în culmea nenorocirilor. Nici doi ani după Pacea de la Belgrad, în 1741, el fu ridicat într-o bună zi din casa iui, băgat la închisoare şi ferecat în lanţuri. Apoi, ca de atîtea alte ori şi at'tor altora, i se retează, într-o noapte, fără alt drept decît bunul plac, capul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Elena (născută Eupraghioti}, rămase, de ia o zi la alta, pe drumuri, cu trei copii în cîrcă: o fată, i, şi doi băieţi, Dumitru şi Grigore. Averea le luses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reşte, confiscată în întregime, casa, banii, ju-, stofele şi bucatele. Trăiră mai departe din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or. Pe Grigore îl luă în casă Ia el internunţiul Aus-ei, Penkler. Găsise neamţul în copilul acesta calităţile rebmtoare pentru a face din e! „un jeune de languc”, un 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care se nasc mai întîi dragomanii şi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ăzu totuşi, ca mai toţi fanarioţii din vremea iui,?ai'ma măririlor. Moartea tatălui său, decapitat fără '' nu-i fu de învăţătură. El rîvnea dragomanatul, GrigOre Ghica rămase în casa lui Penkler vreo 4 – D n, de la 1743 la 1747. Cînd, desfăşurîndu-şi aripile, porni acolo în lume să facă carieră, tînărul căpătă de ia,trlne!ăcator”' său, în dar, un ceas de aur şi binecuvînta-F sa în schimb, Ghica dărui lui Penkler o încă nemărJnsită ură împotriva Austriei, pe care internunţiul va la vrem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i i ce-' la din nevo cu vază „a Poarta TaU^ d (tm)”un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n tia aVh c” a u întotdeauna fr°uren?potH ^i gearoglu, care ^ pe dragoste şi t,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ui. Auzind acum ţara c-o să-i vină iar „ oe capul ei, mai mîndru, pesemne, şi mai oricînd ieşiră boierii întru întîmpinarea lui ti şi-i 'spuseră verde că „foarte ne buc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_ î – „ L,:- X „r* T1! jfttt oinoTQ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crM^id'Taie-şi ne închinăm. Ţie cu sănătate, m,m u sa ştii că toţi s-au întristat auzind ca ai luat pe Stavrachi pe lîngă Măria Ta”. Iar la Iaşi, după ce se unse Ghica Domn şi păşi în spătăria Curii pentru a împart, boieriile merseră iar cu toţn sa sărute nuna Voievodului lor zicîndu-i din nou: „Să fie într-un ceas bun şi sa trăieşti Măria Ta pînă la adinei bătrîneţe, numai un lucru să ştii că dacă vrei să ai Măria Ta odihnă aici, în ţara, şi să fim si'noi odihniţi, pe Stavrachi să-I lipseşti pe iînga Măria Ta!” Grigore Vodă scrise deci pe dată la Ţangrad lui Stavrachi că nu-1 vor boierii şi că-1 cere pe Nicoiachi Suţu să-i fie capuchihaie. Intrînd astfel în voia ţării, noul Voievod fu de la început iubit de supuşii săi, şi îndeosebi de prostime, care-1 găsea „întreg la toate, plin de minte, învăţat, ştiind toate trebile cum le va purta, că nu putea nimeni ca să-I înşele cît de puţin…”. Ceea ce, de altfel, îi atrase şi multe duşm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ochii boierilor celor veliţi, mai avea Vodă un marc cusur: iubea dreptatea şi pe oamenii mici şi slabi. Se apucase omul acesta să adune la curte pe toţi ispravnicii de ţinuturi, dîndu-le poruncă „să fie cu mare dreptate ^aracilor, neingâduind nimănui să-i calce sau sa-i năpă-istuiască, căci de va auzi c-a păzit hatîrul cuiva, atunci u mare pedeapsă îl va pedepsi”. De unde şi cronica Moldovei n-are cuvinte destule să-1 laude, zicînd despre el;ă „cuvîntul ce grăia era grăit, şi era lăudat de toţi şi lăcut prostimei, iară boierilor nu atît, căci nu puteau ei să ''ănînce pe cei mici ş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 „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în această domnie dintîi cel puţin – nu părea i se sinchisi mult de nepopularitatea de care se bucura în indul lacomei boierimi. Ba dimpotrivă, el căută orice nlej pentru a mai tăia din ifosurile acestor evghenotati ŁLS,e p,urtaP în straie scumpe ţi în blănuri, care nu era de agonisire după hainele ce le purta”, este de făcut pentru a stîrpi luxul ruinător, vru mai întîi să dea poruncă mai de rînd. Dar „ înV?” lui de om 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În </w:t>
      </w:r>
      <w:r>
        <w:rPr>
          <w:rFonts w:cs="Bookman Old Style;Times New Roman" w:ascii="Bookman Old Style;Times New Roman" w:hAnsi="Bookman Old Style;Times New Roman"/>
          <w:sz w:val="24"/>
        </w:rPr>
        <w:t>n 3lt miJ'loc mai P°trivit un tr straie &gt; „Şi'a făcut si”gu postav, libadea şi jubeaT şi într-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 xml:space="preserve"> m ele la Divan, care &lt; cron.ca 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sr;h^s, că a rochie ru ' „ alte cei ce erau msuiai,, erau cele care 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 de cheltuieli c*. Să urmărească c* trimise ^n Polon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porni^^ ^^ri ţn ana ^ sa tonei „C(tm) l^b-r.”-”Ţ?Ł”;</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lS-^Sf-r^^rE;*; în ţară, în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apoi în Muntenia, că-l şi aflăm pe Vodă intii ureşie, şnjerui jOr. Banul Caradja, în Efemeridele Grigore pnzo merell ^e „prinsoare” (era şi el unul din sale, vorbe şt împreunâ cu Qhica în Rusia), însă din Prins'' P'eCarnbasadorilor străini) precum şi din faptele rapoartele vădit că Grigore Ghica, care av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nărea înainte de intrarea armatelor timpul sa Bucureşti, nu fusese „prins” de ruşi, ci se moscovit De altfe! el îj tnmisese fami[ia cum au curs mu”1-1” „je bunŁ voie&lt; De a inel, el îţi trimisese lamina P^T^nsilvania drept dovadă că voia s-o scape de urgia l” Mor care, aflînd că el trecuse la ruşi, desigur că ar r hăffat-o Ia'închisoare şi ar fi schingi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aterina nu rămase însă în Ardeal. Ruşii ă iuj Qhica, drept condiţie a „prinsoare!”, s-o aducă, Unpreună cu toţi copiii, la St. Petersburg. Acolo, Gri-ffore Vodă văzu pe împărăteasa Ecaterina a Il-a, care-i dărui o tabacheră de aur bătută în briliante, primi pe fiul său mai mare în şcoala imperială de ofiţeri, corpul cadeţilor, zur Auferziefiung (pentru a fi crescut acolo), si-i mai 'dete şi bani pentru despăgubirea drumului boierilor care-I întovărăşiseră în exil… Viaţa aceasta, care nu poate să fi fost tocmai amară, ţinu cinci ani, în care timp războiul îşi urma cur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aici o scurtă privire retrospectivă asupra Miticii generale a Imperiului Otoman şi a războaielor iile în ultimele trei sferturi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astfel şi cum a putut să se nască vestita [chestie a răpirii Bucovin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527, după bătălia de la Mohaci, Ungaria îşi pier-[duse neatîrnarea, intrînd sub stăpînire turcească. Dar Casa |de Austria n-a putut niciodată suferi această imixiune Imperiului Otoman în politica Europei Centrale, care tlitică ducea de altfel de-a dreptul la cucerirea întregii îurope. Timp de mai bine de 180 de ani, Austria a dus teci o neîncetată şi aprigă luptă împotriva cotropirii turceşti, teatrul acţiunii fiind aproape întotdeauna Trânti1*?(tm) a, care cădea, cu o aparenţă de independenţă, bn r d influenta Casei de Austria, cînd sub cea a înaltei fOrţi Kestul Ungariei rămase în tot timpul acesta turcesc, tyA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edml Vienei din 1688, cînd i-a lipsit puţin şi mei şi întregii Europe să nu se prefacă într-un paşaiîc ttenir JUmK Re?de PolonieiIon Sobie^ki, a scăpat k renpH l aceasta pacoste. De atunci începu, destul qfri,” ',dechnul Puterii otomane. Un nou război turco-dm care sultanul ieşi din nou învins, dus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sr-?^f”.^ ocupînd iarăşi atît Moldova cît şi Muntenia, cu l de a rămîne de data aceasta definitiv stăpîni ţ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_ propriu sŁ(r)ŢŁ&amp;*&amp;fâtftâ poarei, după cum u desch*au ^f Dardarele* ce Uî°cE^'a;s33&gt;tm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sSsff”^,K|y^-rs u orie: ţarul PeJ^oasă ne%oie decit A sp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ruseşti au mers din izbîndă în izbîndă, ajutate – „altfel şi de flota engleză, care pusese mîna pe strîm-toarea Dardanelelor, ameninţmd capitala Imperiului Otoman, îmbătată de victorie, Rusia cerea acum, ca preţ i unei păci implorată de turci, cedarea Crimeei şi eliberarea tătarilor de sub jugul Stambulului, precum şi înglobarea Moldovei şi Munteniei în Imperiul moscov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i*1-”v- – &gt; 1 – „„-v*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nou interveni Austria. Ea propuse Turciei sa împace lucrurile şi să intervie pe lingă ţarina Ecate-rina pentru încheierea unei păci mai onorabile pentru înalta şj rnîndra Poartă Otomană. Drept preţ pentru această intervenţie, ea cerea – deocamdată şi cam prea negustoreşte-suma de zece milioane a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m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şi tărăgănate tratative, la Focşani şi ia Bucureşti, după moartea sultanului Mustafa al IV-lea (că-ruia îi urmează în scaun Abdul Hamid), după noi izbî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ai curîna, ii'&amp;-;:tagomsm, „ „-ti avura mula|e ruşilor şi intervenţia lui Frederic cel Mar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fn pricina acestu ant^ Ue maneţ cŁ duc|Prusiei, în sfîrţ t pacea se încheie ia Cuciuc-Cainardji, t.resele austriace şi ^ g t Fundca dru venea de|în zîua de 2I mhe j774_ prin stipuiaţiunile acestui trataJt tp oătimit şi mult de L &amp;de la Viena, „e riunllurcia eliberează pe toţi tătarii de sub supremaţia Porţii, t Stambul, fie ca el v e clmpm ^^ Bos|ar ruşi, se objiga a evacua Principatele Dunărene, rezeroerad, ducea pnn de a ajUnge pe Dar cind|jindu-şi totuşi dreptul de protectorat asupra ior, sau, stfe. Ca atare, inaimdova şi Munteni nema] |upa Clim t tu| tratatului (art xyi) Rusja j „^trebuiau cucerite i muscalu sp tîelj mefezerva dreptul de a vorbi în favoarea voievo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austriecii asupra ^ ha tl ^ Priifloldovet şi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l ocupa rusul, ^^ ^^V s ioar ^ M * ^ ^ hhrtu te, mereu ocupate, n u de cotrop învecin”asarabiei la Kiselev şi la Regulamentul Organic, însă natlte Dunărene scapăra^ ^^ ri pute ^liocarndata este neîndoeinic faptul că evacuarea Princirn Ua”atul en, a ă întreg BaMto ^ ^ 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frnlo în sfir^ Sfe veni în 1736, emu austere, nd ceasu ei re;d Moltova Pe cfacfi atun ruşii f Imeia sau a a^ia J între Au ^ ş ^ *t for de către rus. In 1774 s-a datorat Austriei. „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1718, un nou va passarowitz, P acel al w”, „ a fost fireşte, interesată, căci nici d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cea te ^ olteniei f Ung ^^W^ro^ne^ri n”8 „^ ^ 7^°-^-evacSape care 0 urmărea de aproape 100 de j au d t&gt; j cauza ^ ^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Î5^” ^ocupa^ a u^ ^ ^ je ^^, – război 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untenia, 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streze Ţi aa ar matele austriece căzîndu-le în spin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trara_ între elj ca „'„ nplloase. DmJ ^^ (i,yo|ui p ea acum ^.^ ^.^ ^ ^ ^^ ' ririi pa mcheierea Păcii, în septembrie 1774, Aust-ată n,cu Pretenîie împotriva Porţii, cerîndu-i drept moscovitul ^nejr^untenia, dar şi u”. – ^ ^Jioa^ ^”j(tm) intervenţia ei trecută, în afară de cele zece ocu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Sjadov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ie între „v^ffi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_ _- „.-. V-14U1U 1_11_ 1_^1L Z.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duite şi „o mică” rectificare a graniţei la iovei, de care avea ea nevoie pentru înlesnirea ace win0r romaneşti, ci^ numai m vederea politicii ei de ea a d Uz] UI la turci, se chema duv,^, – cam un sfert din teritori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ldovei era din nou Grigore Gh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 l-;”-3 Ecaterina şi, cu toate că Austria!) „ sultanul se codise, voinţa împ] e iustine cea mai t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toarce de la St. Petersburg la lai '-:-; ini si, luînd din nou î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elenismul ^., din ce în ce mai mult spre puuu- chestia Bucovinei, Grigore n-a lucrat ca agent a! Ei nei a Il-a, ci ca Voievod al Moldovei, care nu înţl ca să dispună sultanul de un teritoriu care nu-i apaj Fireşte, că îelul de a lucra al lui Ghica nu putea ţiş; adică el, de drept un suveran vasal, dar de îapt u| – i,&lt;r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cj nu se putea împotrivi voinţei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ods de Bucovin i ml wat la Poarta cit puteau iab, asculta în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r:^^rria ţecetluiau cu încetul. ^ o r fmrte încet. Corespondenţa intre cancelarul A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etru! său la Stambul urmă, aproape fără rezulriei şi rnin'st 6 iuni din septembrie 1774 pînă în martie ta t, _ timp c' 'rapoarte, veşnice plîngeri împotriva l?70-”d,.-:!; şi a Iui Ghica, pînă într-o zi, Măria Thcre-atitU”tnr7Înl răbdarea (la 21 februarie 1775), trimite lui T3' Şut o împuternicire redactată pe latineşte cu porunca îhUfr?nsT chestiunea cedării Bucovinei. La 4 marlie Thuffut răspunde că Poarta s-a hotărît, la 7 martie, Prusia nfnia protestează. Dar tratativele urmează mea doua Ş1 şi în sfîrşit Ia 12 mai convenţiunea cedării este înche-ată ia Constantinopol. Articolul I: „Avînd în vedere nevoia mei comunicări uşoare între Transilvania şi Galiţia… Sublima Poartă cedează Curţii Imperiale pammtunle uprinse între Nistru, Pocuţia, Ungaria şi Transilvania – te Articolul II: „Curtea Imperială nu va face forţă-aţe în cuprinsul acestei ţări…” etc. Şi după cum am mai ratat, din punct de vedere politic, nimeni n-a înţeles reoda'lă ce a putut hotărî pe turci să „cedeze” un pămînt care-l priveau ca fiind al lor, iar din punct de vedere Dreptului Internationa! cesiunea unui pămînt, care nu a al lor, era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maipomenită ironie, ambasadorul Thugut îşi rmisc să scrie lui Grigore Ghica o scrisoare prin care-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ea că „sînt convins că Alteţa Voastră a auzit cu 'acere despre înţelegerea prietenească ce a avut loc îre Sublima Poartă şi Noi cu privire la graniţele recioce din părţile Moldovei…” (25 mai). Şi parcă încă mai geros de ironic îi răspunse Ghica (ia 29 mai) că.idăjduicsc că bucuria ce am simţit în această împre-are nu vă este necunoscută, şi,' deşi pierderea este irte însemnată pentru Moldova, vă pot încredinţa, dornic, ca am făcut tot ce mi-a stat în putinţă întru-desă-sirea acestei opere… iar în viitor mă voi sluji de asemenea toate privilejunle pentru a arăta Maiestăţii Sale ce jrtaş sînt la interesele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ca un Joc al bronz, După ir. D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ii, H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m)^?nt^ cuvintele acestca merită Grigore Vodă i de frunte în istoria ţării şi o statuie n-o are, într-una din pieţele Capital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isiunilor pentru regula rea grani-&gt;vei, în culmea indignării, scrie socru-Kizu, ca austriecii vor să le ia şi Suceava „' re?edinta Iui Alexandru cel Buni ' lare a lui Petru Rareş. Dar austriacul aceasta nu se poate şi că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mai bu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 sic, ^ vorblt cie a tore co| „,;n de puţin ^ ai M^irirwe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e stau „,”votăm| 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lucra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n tfl care s-a ară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t însă că omul acesta, c*(tm) tni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msa ca afar „-a.&amp;”* n mai { priceput în P?^^me boierimii. Şi asta cu sft-şi atra^a,S1S ase fetele cu boien din ^ &amp; cu cît el îşi man^in 1775 sau I77b, Pţ {t srt jTS-i.'^'* „„-”:' tacuzmo, wi u:T!ct;prn.,”_u”,”&gt;i nu-1 ^ o re de berime Ne amm mîncatoare ae lab) _ ca 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â ° e nu nglduie hattrun? ca ce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ldova, care jefuiau ţara şi despuia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fel afirmau boierii laşului. Şi cui trebuie sa să facem pe judecătorul. Dar dacă trebuie privit lucrul cu nepărtinire apoi, avînd m vedere f rM lui Gngore Ghica, sîntem aplecaţi a crede a cree ca grecii r-ire n/r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conjurau, nu puteau fi acei oamenMacomi şi răi arătau moldovenii a fi, căci nu i-ar fi suferit Domnul pe lîngă el. Şi i-ar fi suferit cu atît mai puţin, r,i rît limp de trei ani de zile mereu se repetaseră cererile boierilor de a îndepărta pe greci de la Curte. Pe Stavrachi, om ne care Vodă îl cunoştea bine a fi hrăpăreţ şi fără suflet cum ceruse Divanul să nu fie adus în ţară, cum îi scrisese la Constantinopol să rămîie acolo. Pe aceştia de acum – îi chemau Ventura, Hristodulo şi Scmliţn (Schelet!) -cu toate cererile boierimii, el nu voia sa-i îndepărteze de la sine. Trebuie să fi avut motivele sale. Şi aceste motive, pe care nu le putem cumpăni bine astăzi, vorbesc în tot cazul în favoarea celor trei greci atît de nesuferiţi veliţilor boieri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ceva, Vodă – am mai arătat lucrul acesta – îşi iubea nepoţii de soră, pe lordachi şi Cos-tachi Sulgearoglu, ca pe copii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ţinea la Curte, îi îngrijea, îi cocolea, de ajunse, pare-se, a le şi îngădui să-şi schimbe numele din Sulgearoglu în Gh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ol puţin unul din ei, fordachi, era, ca să zicem aşa, un om nerecunoscător şi fără caracter. El se dete de partea nemulţumiţilor boieri – de unde rîvnea o situaţie mal mare dccît cea pe care o avea – şi fT sub mînă 'îi aţîţa împotriva grecilor şi a I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trebuia să se fi tras toată supărarea ceea care amari cele din urmă zile ale lui Grigore Ghica şi care de nu murea Vodă de sabia turcului, ar fi tras poate după sine alungarea lui din ţ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sp.raţiune, al 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ă de boieri, din cei mai îndîrjiţi, se întruni într-o cărei scop era sau să alunge pe greci aIunSe Pe Vodă el însuşi. Iar nă fu^ă ei Peste ^niţă, de unde n°artâ' Deoca^dată, plecară peste Bălănes(tm). (tm)rele paharnic D Iordachi Canano, clucerul B,al-ş de Ia Botoşani. Dar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0nltă Cantacuzin0' Du mulţi rna ir Delea(tm). Printre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scuns se făcură toate. Nu numai Vodă, nu ştia m mi c. Vineri seara, la 29 septembrie 1777, cuscră boierii Nistrul ia Ho lin, şi dacă nu i-ar îi v o slugă a lui lordachi Balş „cu ochii lui, pe cînd Ire rîul”, a ar mai îi întîmplat cine ştie ce, îăra ca să prindă cineva de veste. Dar din gura în gură, de la sluga _alş la cămăraşul Costachi, întîmplarea se auzi, şi atunci în puterea nopţii, merse cămăraşul la Curte' şi trezia pe Vodă din somn îi dădu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îie adevărat? – zise Domnul somn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pe cealaltă parte şi adormi din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Fata lui, domniţa Ruxanda Balş, născu chiar în seara aceea. Doamna Ecaterina nu avusese aati păr toată ziua şî el însuşi nu-şi aîlase locul, fiindcă er acurn, pentru întîia data, amîndoi bunici, şi oricum, a înseamnă ceva în viaţa omului… înseamnă începutul trî 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30 septembrie, dis-de-dimîneaţ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e îmbrăcă în graba şi, trecînd în spătărie, trim după boierii săi, întrebîndu-i dacă ştiu ceva despre îij unora din ei. Fireşte că nimeni nu ştia nimic. Supai Vodă le spuse boierilor că pot pleca şi, chemînd pe nepc său, hatmanul lordachi, îl trimise după logofătul loi Cantacuzino, căci bănuia că acesta trebuia să Sse UÎ din capetele conjuraţiei. Asupra acestui lucru Ghica na înşela. Logofătul lonîţă înghiţise de la Vodă nişte aî| tun – nu ştim care – de rămăsese atît de mîlinit îl se hotărî se să nu mai dea pe la Curte, punîndu-sJ atunci făţiş în fruntea conspiratorilor boseri. Cum trl sera prietenii săi graniţa, părăsise şi el laşii, ascunzîjj se la ţară, la Holboca, moşia rudei sale spătarul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w:t>
      </w:r>
      <w:r>
        <w:rPr>
          <w:rFonts w:cs="Bookman Old Style;Times New Roman" w:ascii="Bookman Old Style;Times New Roman" w:hAnsi="Bookman Old Style;Times New Roman"/>
          <w:caps/>
          <w:sz w:val="24"/>
        </w:rPr>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lordachi, întru împlinirea poruncii do m f îl caută de două ori acasă şi, negăsmdu-1, el află – nu cumva ştia dinainte – că logofătul îugise la ţarij întoarse deci către seară la Curte să facă unchmliiij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spre mofturile lor?”, îl îî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w:t>
      </w:r>
      <w:r>
        <w:rPr>
          <w:rFonts w:cs="Bookman Old Style;Times New Roman" w:ascii="Bookman Old Style;Times New Roman" w:hAnsi="Bookman Old Style;Times New Roman"/>
          <w:caps/>
          <w:sz w:val="24"/>
        </w:rPr>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cei de Bălănescu şi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lgearoglu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ved. Doamne, ca lucrul să he numai al Uci precum am auzit de ici, de colo, cred ca s-au jr toţi boierii pînă la cel din urmă, şi cu mitropoli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Jf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 „, fugă din ţară şl să arate stăpînirii (adică Porţi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 10; sa schimbat la faţă, auzind vorbele acestea i său s a rămas uimit cu gura căscată”. – z.se el, „sa găseşti chip de înce pot face eu?”, izbucni hatmanul lordach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 dinamte c-o să se spargă buba? Şi ce dat Măria Ta, ca sa pot Fi de ajutor ,1* si'luînd ca miniştri astfel de oameni ca grecii aceia r re au nenorocit ţara cu nedreptăţile lor, cu mi*”1” ~ ic luau răsfurnind judecăţile şi slujind pe cioc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nd i-ai înd c nenorocit ţara cu nedreptăţile lor, ^ cu mitele ce ' Destul, băiatule, numi arde mim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mari t…, Cum ieşi nepotul din odaie, cum trimise Vodă au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cletti. Sfatuindu-se cu el ce este de tăcut, Domnul nsărrină pe „mtnistru! său” să meargă pe Ia boieri din isă în casă, pentru a încerca să îmbun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t;ar, după cum spuneam, faptul că Gngore Vodă era le 24 o're bunic, era un semn vădit al unor bătrîneţe care,c apropiau, aducînd cu sine o slăbiciune a facultăţilor ntelectuale. Căci altfel cum s-ar tălmăci faptu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l pe altcineva să-1 trimită pentru a îmbuna pe 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decît tocmai pe omul împotriva căruia ci se răz- 'g de altă parte, din înseşi vorbele nepotului lordachi grecii slujeau pe ciocoi” reiese totuşi o vădită nevino-a acestor oameni, care nici n-or' fi luat mită, nici ii-or fi răsturnat judecăţile, care însă, întru împlinirea poruncilor domneşti, împiedecau dimpotrivă hatîruî, mita şş judecata strîrnbă, ţinînd întotdeauna partea celor oropsiţi ş: slabi – căci pe atunci asta era însemnătatea vorbei ciocoi, ^oameni noi care se ridicau,- şi pe care Vodă prin ministru săi greci, îi ocrotea împotriva samavolniciilor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lămure?te toată chestiunea. Gngore „a ntaîîlîasese l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ua lui domnie ceea ce fuses? în m w oc(tm)tltoru! săracilor, iar miniştrii săi greci ' n^ MCCU?Vă &lt;jsPravnicii nu-9i făcuferă, „P devenr^ 'f^l îmPledeCÎnd Pe b°ieri s^1 facâ rhii ce ereJ'reŞte ^ T° °chii acelei P”(tm)ce i în mM Um, 3 Ungarea din *ară a unor i ln meleagurile lor să facă pe moraliz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â °”T&lt;tou&amp; °ri.” l°eu '^ghiiie. V „-Ł ci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 An^- ^?-arcâ ma tt^Łsf.:r^-ţ-bCU dDe în legea natun ^ai departo s&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KÎB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a „ta „ u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 era un v de ce n.ar U a ace, de „ ^fo'r 'noasUe sa-atH, Uebuiau nu.i voia mei t,raţii boieri, careul amarau de nu mai ştia acum i^Hră nentru a-i îmbun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pe nepotul lordachi, lntrebîndu-1 daca mai imd idi p p. „, ^ Acesta însa nu. ŞI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oste de la „„f v „„ţ- -,. ' i i i 'se de la unul Ia altul – uneltise probabil 2 îşi se întoarse la Curte cu jalbele boierilor în *' o Ventura, Scheletti şi Hristodulo trebuiau alungaţi din tar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fel nu mai rămîne un boier în Moldov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 trece graniţa şi vor face arz ia Poarta sa-1 ',aH pc Ghica din scaun. Vodă îşi luă capul intre miim,.oină şi răspunse nepotului, cam în doi peri de altfel, ca da boierilor „beiaz”, adică mînă liberă pentru orice,oială or vrea dînşii, numai să se întoarcă fugari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acestea, lordachi Sulgearoglu, deşi se făcuse,ipte, ieşi din Curtea Domnească şi începu din nou a troie'ra casele boierilor pentru a le da răspunsul lui nlă, întruniţi cu toţii împreună – la loniţă Cânta ei tărira deci sa trimită o scrisoare fugarilor pentru a le mnp ca nu cumva să se întoarcă la Iaşi, dar nici să îna-eze vreo plîngere împotriva lui Vodă la Poarta, ci sa ( rniic în aşteptare pina se vor lămuri lucrurile în capi-jti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oniţa Canano fu însărcinat cu ducerea acestei nsori. Acest Canano era fratele conspiratorului medel-^t.-or lordachi, un frate vitreg şi nepot de soră al mitrotitului Gavril Callimachi'0 Pentru a pleca Ia Hotin ceru imul bani de drum, dar boierii îl tn mi seră la Vod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lmanuJ Sulgearoglu merse deci Ia unchiul său să-i [pună loate cile Ie pusese la cale şi să-i ceară de cheltuia penîru drumul lui Canan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Vodă găsi că n-are ^ ce_ plaţi ci bani pentru nişte răzvrătiţi „şi nu vru să i nici o para”. Cum nepotul său îl tot îndemna să-şi desda punga, Grigore Ghica îi spuse plictisit: Ei dă-i c^va&gt; ^ aPoi ÎJ le dau eu!” prost să scoată bani din chia Inci rTn cu Schei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1”141' caminarule!” lr!u- (tm)*,. Doamne', răspunse acesta. „Zgomot tred°lla *, l octombrie, dis-de-dimineaţă, Vodă ieşi n-nri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ulburat Şi du, pe gmu la biserica,.uar,~,n_ 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prseră la Lur „„ era rumen, e doftorul, m^ i Łlu Pte nedument slab, încit iama ^ fie foarte u măci C^ î nbPoseala drumului, mă ie 9 g do în aîara de obosea a „ este din ostu la a, i ar întîrzi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îrşit, cînd sosi doftoru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masa,Şi Vodă îl întreb.,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p e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gt;t”hi istorisi'toate, spunînd că turcul n-are „caiduri,, Im de slab de postul ramazanului, cit de-abia daca &lt;lire, l pulsul S” mai spuse toate celelalte, că vrea „t1; carată cli |eamuri /ca o adînc mîhnit că 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t;1 ţii ^.j i J „ u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veniră aceştia la Curte, Ghica îi întrebă dacă ple-serâ Sturza şi Rosetti ia Hotin. Boierii îi spuseră că da,,nsă Lupu Balş11 adăugă că el nu ştie dacă vor face mare treabă acolo, fiindcă nimeni nu mai crede pe Mana Sa, care şi în alte rinduri multe a făgăduit şi nu s-a ţinut de cuvînt. Dacă vrea Vodă să fie crezut, apoi să ie dea chezaş pe lordachi Ghsca şi să-1 facă postelgnic în locul lui Ven-tura, atunci da! Ilie Catargi, ginerele iui Vodă după Domniţa Elena, s-a pus şi el pe lîngă socru-său ca să primească cererea boierilor, dar nepotul lordachi se făcea că nu dlIS&lt;;V?scuîat apoi toţi de Ia masă, dar Mâna Sa n-a mîn-i n,mic fund foarte neliniştit şi întristat. A intrat numai lui şi îndată a trimis iar după mitropolit şi dup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arătată de Caradja în Efemeride, este, 'irte caracteristică. Se vede clar din ea că nepotul rdachi (căruia i se zicea de pe atunci Ghica) era în cea ii bună înţelegere cu doieni şi uneltea contra unchiului re-( crescuse şi-1 făcuse om. De altfel, după moartea iucstuia, venind Domn în Moldova Constantin Moruzi, care nea în căsătorie pe sora acestui lordachi, grecul 'nu-şi ai putea stăpîni bucuria, mergînd pînă la Galaţi să-şi &gt;nmeasca cumnatul şi întorcîndu-se apoi a doua oară a malul Dunării să şi primească sora, pe Doamna tmar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să, deşi postelnicia lui Ventura – un C mare rang boieresc-n rodea ambiţia, ei se pre-”° '63' Boieril&gt; Părăsind Pe Vodă, merseră cu sfătui”că între ei, iar Ghica nu i-o d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primi postelnicia”, a înţelege cme-i este mai trimisese între sa ne ei, lui Vodă Grigoie –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remuîiTe tinereţilor de pe malurile Bosforului – era stantin Caradja, autorul acelor Efemeride, despre care ffl vorbit în mai multe rînd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iat cu o Ghicu-feTsa o vara îndepărtată de-a Domnului Moldovei, el a nst unul din devotaţii acestuia, care 1-a şi urmat m cap-ivitafea sa de la Petrogra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a petrecuseră ei m caoitala imperiului moscovit şi împreună se întorseseră în Moldova Grigore Vodă îl ţinu pe lingă el, facindu-1 aea de poliţie. Dar Caradja era un om bolnăvicios. In urma unor friguri, care ţinuseră doi ani cu stăruinţă, şi fiind cu neputinţă să le vindece „toţi doftorii cîţi erau [aflători în Iaşi, cu toate metodele şi doftorîile lor”, el scrise la Viena, spunînd învăţaţilor de acolo felul boalei sale şi chipul în care a fost îngrijit. Dar nici de acolo [nu i-a venit vindecarea. Doftorii din Iaşi scriseră atunci Constantînopole medicului Nicolae Mano, care fiind de )ărere că este Caradja impadulat, îi prescrisese „schim-&gt;area de aer”. Aga Constantin ceru atunci lui Vodă să! dea drumul din slujba ce avea pentru a merge sa se.iţe în ţinutul Neamţului „unde este aerul mai sănă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rigore Ghica îl tăcu mare comis (onorific) şi-i dete raia ş de drum. Şi aşa, la II septembrie a anului 1777, pleca [recul cu nepotul său lordache Caradja, care suferea şi el friguri, la moşia Mărgineni a vel logofătului Lasca-ichi Rosetti, ginerele lui Lucachi lanculeo. Acest Lascar &gt;;&gt;etti – sau Russet – altul decît tatăl Doamnei Zoc [oruzi despre care vom vorbi într-unul din capitolele vc i</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m,tePtaL-; ncăit v^'VJ^jm” „-' ~^F,,” ^.ai^ Vum vuiui mu-unui am capitolele că f „e noapte. P?”*;tachi Sulg^f”^ întoarca”oare, fiind ispravnic de Neamţ, era nevoit să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flC. USe 111J r i.,,l (,OSL&lt;1. _ ^r,ta Sa 3tVIldTnsilI Ia tftr5 n^ „î,- A -”.(.:” 1.: T7i_. _, căci nimeni, nici cei mai înverşunaţi nu se aşteptau la acest fatal deznodamîn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rietenii re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 vrea, nu ce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ci s spătărie, l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sss o fi* întovărăşească, tîrxlu. _ _cl1i unu\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sul la ţară, pe cind soţia lui Elena stătea la Iaşi preuna cu fiii ei. Moşia, dar mai cu seamă conacul lui conu Lascar îi „aia oe nTr1, Cfradj&gt; Fiind 3Cea Curte boierească f J^' ^. Unde Pnveli^tea Asupra cîmpiilor, np9 îel°îd'mpre ur era mi”unată, el găsea *raanată între ^te din Moldova” – mai ales rămas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f ,n pe dnd căreia se plimba ' T°tu^boala Iui nu se vindeca „ organiza vînători cu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anu ş'1 P* r erne sta w ca e; v^ cita v teasca, u s^ Voda l'aur am 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v boier” l”ita îi coana Zo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 lucru 66 „d,iîica ţării va fi numit postelnic, iar de nu atunci el postelnicia – de unde noastre se amestecau pe a omc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se duse la ni, lirtc pentru a a*ţ-P îj Ala Efendi, cu cîtiya bostangii asi P pecetlufau odăile Domnului. Hatmanul Va i p.,7,1 îmbrăcat în con'iăş nafe, stătea Imga ei. Sulgea-S'le, m, de spa mă, rămase piron.t locului, neştnnd ce s°/ a Nu IndSi'să întrebe nimic, dar înţelese prea bhie f reste ca dmcolo Ia „bcilic trebuia sa se fi petrecut o dramă El credea că Razu e Domn, ş., deşi acesta n tăcea emn să'se uite la încălţămintea sa pătata de smge, el nu înţelegea şi rămînea cu ochii holbaţi la bostangm care oecetluiau de z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boierii erau încă toţi adunaţi la mitropolie, în odaia cea mare de primire. Pe cînd mai pu-rieau ei acolo la cale alungarea lui Grigore Ghica din scaun, deodată se deschise uşa şi un om de rînd intră răcnind: „Părinte, scoală, că te caută la Curte împreună cu ceilalţ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caută?” „Dumnealui vel logofătul Vasile Ra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boieri începură sa rida, alţii se supărară, bă-mindu-se unii pe alţii că au fost trădaţi. Dar un alt om sî în curînd spunind că e straşnică porunca să vie îndacu toţii la Curte, împreuna cu hatmanul lordachi şi cu itropolitu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t fiind cine l-a trimis, omul răspunse i l-a trimis Razu, fiindcă Vodă nu s-a întors la Curte, r un turc cu nişte bostangii de-ai iui pecetluiesc odăile „rnnufui. „Atunci au început a bănui boierii că Vodă e zii”. Şi de unde, de zile întregi, puneau doar ei la le mazilirea lui, deodată toată adunarea răzvrătiţilor la murojx&gt;lie s* nrpfâr,, în*r_rt;”i”;”„ adunare cav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ale i – ^â e'„' ta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eor, pe ascuns, încălţămintea ,1C boierii, mo f d L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oeamen Ta, ^^W' paza unor oamen Ł ci se e j se petrecură ase casa turcu u, ^^ ^ mică, şi ac0,' 'urile, zise aga Ahm^ 'a tui Kiani, i- – ş,1 la Stambul ' h(-cnirea paşalci la Iaşi, încredintîndu-I că-i T ± s, ocrotitor. La vorbele acestea, Ahmed ras-' 'n „da” cam pe ocolite, spumndu-i ca lacovachi '! f] dar nu-1 găsise acas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ră cafelele, de faţă fiind secretarul Hahz Holul Fotachi, aceştia doi se duseră în altă carnea asczîndu-se pe un divan, începură a sta de vorba „una Pe ceilalţi însoţitori ai lui Vodă, camaraşul al al' JH-lea comis şi cei ce mai erau acolo, i-au., dohodarii în odaia „cafelelor” şi le-au[dat ciubuce, ',' muru rămaseră deci singuri singurei Vodă Gngore 'îhica şi Ahmed Capugiul12, străjuiţi fiind afara la uşa… doi ostaşi cu puştil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ci poate şti cum s-au petrecut lucrurile a colo.-ol ce se spune e născocire. Un singur lucru e sigur, ca ra Ahmed 1-a omorît pe Grigore Ghica cu mîna lui. „. Moldovenii din odaia cafelelor şi doftorul grec din,-amera lui Ha fi z au auzit deodată gălăgie, ţipete, o scurtă lupta probabil, un horcăit… şi gata. Apărătorul Bucovinei nu mai era decît o tristă amintire în cugetele celor re t-au iubit şi celor care-l mai iubesc încă şî-1 vor iubi, nt va bate un suflet de român, undeva, în ţara aceasta. Capul lui Ghica n-a fost jupuit. A fost sărat, pus în iiie şi trimis la Stambul. Iar trupul a zăcut jos pe podeaua 'aţi în care fusese omorît gol – numai în izmene i zile întregi. In noaptea plecării lor, turcii îl îngro-'ra pe ascuns, în grădina beili'cului. A doua zi trebuiră 'ierii să răscolească toată grădina ca să-I găsească, şi zgropindu-J de acolo, îl înmormîntară cu cinste în bi-ica siîntului Spiridon. Pe piatra iui de mormînt se 'şte ca… „a fost zrnuls de o năpraznică moarte, iar m lăcaşul ceresc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nna Ecaterina avu de trăit îngrozitoare clipe de ''- ştearsă în tot timpul domniei bărbatului ei n la moartea acestuia înnebunită nu numai de du-^sa^ae soţie, dar şi de grija ce avu pentr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roan 'a pecetluise toate lucrurile ei, de o o înştiinţase că va trebui să plece Prm intervenţia noului Voievod* care se spunea că a contribuit' cte dea f incit să-i îi dorit şi moartea (MoIIP5t C f o o*i J- 1 * acestui nepot, deci, Doamna”^ sosirea s-a acă în 1774, după încheierea păcii de Ia Cuciuc-Cainargi, Poarta fusese silită să numească Domn în Moldova pe Grigore Ghica, apoi, pentru scaunul Munteniei, ea căuta printre competitorii Ia domnie pe un devotat _ de-al ei, în care să-şi poată pune toată încrederea. Şi-1 găsi tocmai pe Alexandru Ipsi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otoman este una din cele mai stranii din lume. Cînd stai să cugeti, nu poţi scăpa de chinuitoarea întrebare ce ţi se impune, cum de-au putut musulmanii cuceri o atît de mare parte a lumii şi păstra atîta vreme cuceririle lor, avînd însuşiri atît de negative, printre care trebuie numărată în primul rînd o totală iîpsă de discernăm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 iuţi la mînie şi cruzi, mîndri şi lacomi, democraţi ca din poveşti, cu aceste însuşiri pozitive or fi învins [ei. Dar cum au păstrat, timp de 600 de ani, cuceririle lor, jfiind oameni buni la suflet, credincioşi cuvîntului dat, în-[crezători ca nişte copii şi cu totul lipsiţi de cunoştinţe &gt;sihologice? Fanarioţii – prin cele mai umile procedee le altfel – îi învîrteau cum voiai şi-i duceau de nas, &gt;înă în ziua, fireşte, cînd s-aprindea deodată în sufletul turcului scînteia mîniei. Atunci era prăpăd: schingiuirea moartea, deseori chiar pentru neîntemeiate bănuiel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ţini greci din cei cu vază, fie că erau Domni sau nu |ra u, au scăpat de acest tragic sfîrşit, ceea ce nu a împie-icat pe nici unul din acei ambiţioşi să dorească, să voiască 'să înfăptuiască, să intrige, să mintă şi să trădeze, să iu ne bogăţii, să-şi făurească blazoane şi să moară cu Pul retezat.! Ipsilanti a făcut tot ce i-a stat în putinţă pentru a nu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tinăr el arătă o deosebită aplecare către Austria, e nU/e poate tălmăd într-alt chip decît că, prin nea de dragoman al tatălui său, o fi avut dese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 era o 'ta Transilvaniei să-i felicitări şi complimente. Adevărat că pe atunci trimită, din porunca cancelarului nplimente. Adevărat că pe atunci în cum sa;n cotita urine ui” „ -” S' din stambul erau în ceie mai bune Imaturi totuşi „complimentele” acestea nu meneau a bine nentru Viitorul şi liniştea unui funcţionar turc, cit de Voievod al Tării Româneşti o î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Iui Alexandru Ipsilanti a rămas în amintirea 'oamenilor de afunci, români zbuciumaţi şi amărîţi de 1 lîtea războaie, de atîtea jafuri şi de atîteanedreptăţi, la rămas în amintirea lor ca un balsam pe-o r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 t drept rte cun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şi^rv^r-î^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oraşe, Ia sate, în părţile Dunării şi în păr-Je muntoase, numai belşug pretutindeni. Dările fură scăzute, veniturile aşezate, lefurile plătite, meseriile spo-eau, negoţul înflorea. Diontsie Eclesiarhul, cronicarul Ternii,, spune: „Darul şi mila lui Dumnezeu au intrat în ceasta ţară, cu linişte mare şi cu pace adîncă, deschizîn-u-se hotarele dimprejur, şi de către turci nici o supărare era. Boierimea sporea întru slujbele ei, neguţătorii lăţeau cu alişverişurile lor Ia cîştig, meşteşugul sporea lucrarea sa, ţăranii îşi lucrau pămînturile lor, nedeci urai u^ l,.i l )U1HLI' ' „ rtPCl l”L” „ t^H.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lJ_.uin,u iui i L/aiiaiui 'Storuri, ţilca;”J Ecaterina era ae XVUl-Wfa, care statornicise toate printr-a sa „Pravilnicească 1. AAo^rocordat</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a veacuuu * atît”idica”, cea dinţii încercare de lecrinirp rnmân^o(t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raţi cu greutate de dăjdii, toţi se bucurau şi fără ijă petrecea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ftinătate era la mărfuri şi la dobitoace, eîe cu puţin preţ, bucatele cu mai puţin şi cu prea tini bani îşi făcea omul îmbrăcăminte. Un veac fericit i, care pot zice că altul nu va mai fi niciodată”. 'Şi tot belşugul acesta de Ia înţelepciunea Iui Ipsilanti „ *_.!_! „l l U * l I l II ^V^ CI 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r „ r-TsS:sgni”:? s?&lt; din cele m?V”„etantin Vodă i moartea. V_f^onţ că cui au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 'a^^fcdică”, cea dîntîi încercare de legiuire românească de – „^^Vasiie Lupu şi Matei Basarab încoace, prin care se 'ea siîrşit neînţelegerilor dintre „Obiceiul Pămîntului” 'Pravila Bisericească”. Legiuirea aceasta (care dădea Tstrucţiuni de procedură pentru cele 3 grade de jude-ri: Cremenalion, Departament şi înaltul Divan) se i şi se împărţi în tot cuprinsul ţării, împreună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J”î”'3Harc^ am vor^i ^in poveşti. Dar să nu uitam că Ipsi-a ^ X n-a domnit în ţară decît şapte ani: puţini, d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ume care zicea: „Vai de judecătorul ce se va i” roata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a mese mn?° ~ care este V ^uire pentru Nt şcoTl, n fŞ' 3 nei°t”'„i-Ipsilanti a mai J'nnduTndn PPî°f 0nVCUJnoscâtori de mai ^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l u'mai interesau- – Gngo^ – 1 psaatiti:j*ste lipsită hp îi „7-V î această creştinească r,, ş 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losesc poporul” (Hrisovul din 1775), „KŁf^f^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e ca.r^Bucureştv, gen la sosirea lui în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74</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daUten.a ^ u^P f,* psUa d nvaŁ,tura, dŢtiinţe şi de arte, care ceste a îost colegiul fo orţncoveanu, Cede Srmtul.^-V^uv, vesg” ^ Aton nesc o?^ăUserâ a*cv ^., = 5 NVarcu UP” Co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i* acesta Ţ P^f,m în^a^ P | ghe o.ta”„Ł,</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atorul „* car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escu, illlf p ng Fuipe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dădea j niMt în 14, şi locuia acum fiul acestuia,.evodului decapita tu n 7 ^ {74Q_50 pe Grigore,l!I lea adăpostea acum pe Alexandru Vodă f mai adăposti între 1842-48 pe Gheorghe ta (teci un fel de curte domneasca * 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cu oa liiDescu. ^ ictnri&gt; Tn 1912, deşi cam dărăpă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ntr Uf i cum stătea acoio singurateca Şi „V ne alu Apelor gîrlei, ea părea, pe lingă moderna nt&gt;uPnaoa ca clădire a Palatului de Justiţie, o duioasa, tire a trecutului şi o batjocura a nepasa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rmuito- „ României. Dar, aşa cum era, tot mai bine dec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 îiitr-o zi a pomenitului an 1912, asasinele tirnaJc administraţiei comunale se puseră m mişcare,'vîrsiră în cîteva zile opera de distrugere, pentru trebuise timpului 200 de ani pentru a o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ei coconilor Domniei Mele” se săpară fununui palat al Senatului, care n-a mai fost clădit îă, fiindcă era zor nevoie de-un ştrand şi 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ndru Ipsilanti, care închinase casa Brîncovea- 'c-o suma destul de însemnată, avînd de gînd să jscâ o vreme mai îndelungată în Muntenia, se gîndi i-asca o Curte Domnească noua, căci cea vech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 şi reparaţia ei ar fi fost prea costisitoare. Trei pa sosirea sa ia Bucureşti, în martie 1775, e! puse se zidească” Curtea Nouă, în Dealul Spirei, pe locul iiînâstirii Mihai Vodă. Ispravnicii pentru supra-, u-a lucrărilor fură numiţi vel banul Dumitrachi a, vel vornicul Niculae Dudescu şi medelnîcer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 care într-im an şi opt luni isprăviră lucrarea niibrie 1776), în afară de grajduri, de cazărmile 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r şi de zidurile înconjurătoare. Se cheltuiseră de pungi. Cronicarul Fotino o găsea „minuna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Z3V Un'tă' ° maeazie fâră gust&gt;. Adevărat din urma poate fi bănuit de părtinire căci el na? hî1?*'-1,^*(tm) 3 ' nUmit C°nsui ausVac sau i?er i a fi3011' S3U' Ce' PUîJn' Profesor ^ drept i ii n F” ° -V1Sa d PG malui Dîmboviţe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tPart?a mCî Una dSn d0n”^ele Sale-'el care vni” PnC;na neVGStei S3ie' ° Săsoaică r^fn „sa frecventeze aristocraţia roboieri oV'r^.r.13 Curte ^ „icimăcar °tUŞ1 chimba” rochi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al ea 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întu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cută ea rul rul ţări şti noi az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văz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 ca mîna destinului să scrie actele piesei, şi ca actorii să se ^PJf^/geSă într-o z</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rimăvar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ţe ca r” l78Domnita Ralu, deşi cea mai mică din copii, era acum meritată cu Alexandru Mano, vel ban, care va ajunge (tm),rr loeofât al patriarhiei. Fetele se căsătoreau pe atunci Ta vreo 12-14 ani, băieţii pe la vreo 18-19. In 1781, hPÎ7idea Constantin împlinise vîrsta însurătoarei şi părinţii se gîndiră deci că trebuieşte căsătorit. Alexandru Vodă ii şi găsise mireasa, o fată de neam din Ţarigrad, nu prea bogată, dar deosebit de frumoasă. Doamna Eca-(erina zise: „cum de nu”, iar băiatul era încîntat. Atunci se arătă de după culise mama Sultana, soacra lui Vodă, ca să încurce toate iţ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sese cineva peste] jc-” -”,, „o.i_ai^~ – - niciodată^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s^S^'^S3 fireşte ca tnai^ Uncnou urdnţesorul 1°T 4?eînvăţa ţa, era andru Vod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ui Vodă Alexandru, Smaranda Ipsilan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ona din Constantinopol, locuia acolo,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forului, primitoarea ei casă, pe care n-o pă- [răsi niciodată. Nu avusese nici un fel de legături cu ţara şi nici nu voi să ai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mam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urmase pe fiica ei Ia Bucureşti, şi locuia imprecu familia Ipsilanţilor la Curtea Noua din Dealul ipirei. Legăturile ei cu ţara erau multe şi vechi căci, fată a lui Nicolae Mavrocordat, ea trăise de copilă în icleagunle noastre, cunoscînd bine atît viaţa de la noi, t şi acea de fa Ţarigrad, unde locuise mulţi ani cu băritul ei, fostul mare postelnic Dumitru Moruzi. Ca cele ai multe din fanariote, politica o interesa şi era şi ea, altele, meşteră în arta de a trage sfori. Ştia că ţinta ţii unui grec „bine născut” era numai şi numai domnia una din iarile noastre, care se cîşiiga cu greu,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 primejdii, cu multe jertfe, multe umilinţe şi în- &gt;sebi cu multă dibăcie. Relaţiunile sociale şi legăturile familie jucau un rol de căpetenie în goana după aurul nanesc căci în furnicarul acela din Constantinopol ta pentru scaunele din Bucureşti şi din Iaşi se dădea,cianuri, _pe partizi, pe familii. Pe de altă parte îşi înnSîn9' Van!tatea nasul „n ^ate, căci ighemoniconul fată rin Cn IntanŁibil?* sacrosanct. Sultana Moruzi în a Inî^0”111! 3 Iui Nic°Iae Mavrocordat, soră de „Jtach? MoruT anti”,V°dă Şi mamă de Domna ^ poţ||iJ Moldovei e&gt; C 'n vremea aceea er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UU ' ^^rtS^ţ;°ia ti” faCă TO^lul ei cu o alcâtuH. L' ( n ^an^rad. ^ră avere, fără nume, fără ighemonicul „°(tm)&lt; ului nevestei sa efelul el Caş ^ q tor' Ş atu din p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zise el, eu voi s nostime pe văduvi sau holtei. Erau cîrciumi ascunse unde se (~raU chefuri cu lăutari şi erau „saloane”, în care tocmai făc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ă|ucea vestita Sofia Potocki^eare în curted PC minuna prin frumuseţea ei, Curtea dift Versailles şi u? scandaliza, prin felul &lt;fe vteţă ce ducea, întreg Aima-ahul de Gotha al Europei Beizadelele lui Ipsilanti nu mai lipseau de nicăieri. Tosiă vara şi toată toamna prin casele binevoitorilor boieri sau boiernaşi, prin grădinile din afară de oraş, prin cîrciumele centrului chiar, erau oaspeţi nelipsiţi. Beizadea Du-mitru, cel oacheş, cu sîngele mai cald, împinse lucrurile pînă a scandaliza pe ruda sa, cronicarul Athanasie Comnen-Ipsi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şi Doamnă-sa na aflară despre această destrăbălată viaţă a copiilor lor decît foarte tîrziu, pe la sfîr-situl toamnei. Toată liniştea vieţii familiale se spulberă atunci în vînt. Băieţii fură certaţi, sfătuiţi, rugaţi, supravegheaţi, ţinuţi din scurt. Prin decembrie ei putură totuşi să mai scape o dată de sub paza părintească şi să mai tragă la o circiumă un chef de-i merse vestea prin tot oraşul. Atunci Vodă Alexandru, amintindu-şi că bă-jtaia este ruptă din rai, trase luminatelor sale odrasle o [chclfăneală, de rămaseră băieţii cu oasele frînte. Pe urmă fi închise pe amîndoi în beciurile Curţii, dîndu-Ie 20 de 'îiIe de arest şi ameninţîndu-i că dacă nu se vor linişti, /or fi trimişi să taie sare la ocnele Vî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zăbrelele ferestrelor se vedea un colţ de cer [ibastru, de parcă s-ar fi strîns în peticul cel de sineală kt dorul de libertate al păsărilor călătoare, îşi amintiră;&gt;piii de minunile ce le spuseseră dascălii lor despre Parts Versailîes, despre Roma şi Florenţa, despre arta Re-jşteni italiene şi despre teatrul clasicilor, în locul aces-Jr orizonturi, zidul negru din faţă al minăstirii lui Mihai |&gt;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lele nu statură mult pe gînduri. Vreo cîteva le de consfătuiri frăţeşti, o momeală a paznicilor, care-i |mai ajutară să ia din scrinul Domnului bani şi juvaiere Jţru cheltuială şi în noaptea de 15 spre 16 decembrie fii Ipsijanti, întovărăşiţi numai de doi slujitori saşi, |rs”ră tiptil ia grajdurile domneşti, luară patru din cei I” sprinteni armăsari şi, încălecîndu-i, zburară într-o 1 ^oare, _de-a 'unŁul Prahovei, prin munţi pînă la gra-f lransi'vamei, „pe poteci de acele, care cu greu le l ce se cătâtoresc în t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 f^&amp;xr&amp;Z” risB”„te”^ de 5^”Mi. Năe? i t pr)nc,ph.mbase ^ tn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rU seitulu”' ^”Şanurile sale de ungare a tuj „ (tm)* 5 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u a F/sâi iugm^u^Tui? Se vor up-^ iSfesssi 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Raicevici, întrucîl el le înflăcărase minnl W frlul de poveşti din minunatul apus şi tot el tllC f'hni să le potolească avîntui. Ipsilanti pare a nu trebui sa it. Ful_1:_” „, o hQ;n^lp1nr &lt;&amp; Hal va „„'riit”nici o clipă că Fuga beizadelelor se datora?V-îi închisorii Acesta era sfîntul lui drept de părinte H,' Voievod. Aşa încît, după credinţa lui, tiu săi fugi-r^ r!p acasă numai pentru a călători în ţări străine. In sensul acesta scrise şi epistola pe care o trimise prin Raicevici în dimineaţa de 19 decembrie generalului v. Preiss, mivcrnaiorul Sibiului: fc notificat Ex. Voastre aseară despre pasul ne-cueetat ce-au făcut fiii mei de a pieca de aici, iară învoirea mea, cu intenţiunea de a merge în alte părţi ale Europei pentru a-şi potoli curiozitatea lor de a vedea lari străine, precum şi dorinţa lor de a se instrui. Sint foarte sigur, scrie mai departe, că în această afacere atît de delicată şi de simţitoare pentru dragostea mea de pă-jinfe, aţi luat toate masurile trebuincioase pentru a îm-i ledica pe fiii mei să înainteze şi le-aţi dat toate sfatu-:iie Dv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a-i hotărî să se întoarcă cît mai repede,,i braţele mele…” „a riiornare ne l le mie braccia, a ren-dcre la pace alia loro jamiglia”., făgăduind fiilor săi că-i ierta şi va acoperi cu veşnică uitare fapta lor copiii.t rea scă „e coprire con un e tei no oblio queslo passo {ţiovam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ii Constantin şi Dumitru nu erau deloc de j re rea tatălui lor, căci altfel n-ar fi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orile pe care le primiră alît de la generalul Pr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 şi de la von Eichholz, prin care erau rugaţi şi sfă iiţi să se înapoieze la Bucureşti, ei răspunseră că au vii t _dreptate de-a face „un şi mi le passo ireparabile gia” rin tapful că vor fi acasă lipsiţi pînă şi de puţina cinste ţ rcpulaţie^ care se poate păstra într-o asemenea ţară l ca oc altfel tatăl lor i-a tratat întotdeauna „ca pe nişte [adaton, dezeitori şi atari duşmani care vor să 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evici s, căminarul loniţă avură pe lîngă încăpă-'c beizadele tot atît de puţină trecere cît şi gc-au^stneci. Totuşi, dacă ei nu voiau să se întoarcă puteau j-nerge mai departe, fiindcă autorile ureşti la a de ţ-^^u,Jt iul ld grantţa ia ni, în ^. J^j'^pul sărbătorilor Crăciunului lu-”„„„„i.^dar îndată după aceea co-gă din nou: scrisori de la Braşov la Timiş şl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îa?rea?lor vrînd să vadă '„ hiaveUca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bUr,gh”dalmce U”* o te 0 prega a uneltolui Mnnte”- ^”a Tur”=i ' c”^'a de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r^t&amp;”-^ avu:*-*'„ aaucc -”- al eiu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 nteze” venir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rbi cu can cela întocmaibeiza ,,,0 Fiohholz îl trimise el însuşi, cu multe rl îndupleca, c”- ^^ ^^ guvernato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e politicoase ^ Bruckenthal e mai mare dedţ von Prfil?sv s_p,uu von Bruckenthal îl lăsă să înţeleagă elLa nndui s Transilvania dar că şeful stacă ° „ ^clarul von Kaunitz. „înţelesei”, zice Vaca-Uilui * Amintirile sale, „că treaba ieşise din mimile lo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cscu în J” că de ]a început treaba ieşise din mumi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n Fui lui Ipsilanti refugiindu-se în Austria nimeni 1 t' să le refuze dreptul de azil. Generalii nu vor putea foce nici o mişcare pînă nu le va veni porun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cărescu rugă deci pe banul Dumitrachi Ghica, pre-um „si pc înaltele feţe bisericeşti, să bmevotasca a se întoarce în ţară, căci v'a merge el singur la Viena să vorbească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decembrie 1781 plecase delegaţia din Bucureşti, ' |ui 30 ale lunii fusese la Braşov, la 5 ianuarie 1782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Sibiu şi la 16 Se despărţi în două, o parte, luînd din nou drumul Bucureştilor (popii şi Ghica),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ărcscu) luînd calea Beciuluj, cum i se spunea pe [atunci, pc ungureşte, Vien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Văcarescu plecă singur, numai cu un tovarăş trimis Ide Vodă înadins la Sibiu, boierul grec paharnic Hurmu-fcachi „şi cu toate că era o iarnă foarte grea, în opt zile im ajuns la Beciu”, scr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5 ianuarie deci, Văcarescu fu primit de Caunitz, „că era mare cancelar al Curţii”. Acesta îl în-redinţă că s-au trimis porunci la toţi generalii Ardea-ilui pentru a îndemna pe beizadelele iui Ipsiianti să întoarc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i mulţumită cuviincioasă şi mă bucurai, ici înţelesei că au priceput nemţii că nu era vreo taină fcosebita^ la mijloc, întrebîndu-rnă prinţul Kaunitz cînd fî'„hbC Sa?m audlentă Ia împăratul, eu, vrînd să-mi caut aoai cu temei, răspunsei că mă rog să fie îngăduială do?a ve.n' răspunsul din Ardeal pentru ca să vedem, „- mii L'„ ^zadeiele în Muntenia, la audienţă să |- &lt;te nu s.arU?atCIUne îmPâratului, ci numai mulţumită, Vorbele ace^l” ',.ftunci ss-i fee şi rugăciune”, ornat von K*,,^ } e înţelepte, umplură pc finul di-1 drăcia i,H 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mireEL care cunoscuse de alt-îvea însă ca nng°re^Vod^ Ghica al Moldovei pe car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c un Jli5h°d”s a şcolii greceşti, rămase uimit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dini^Lfe1” stare să susţie cu el o subţire nsesera desc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esc” ^ i prilejui, F' viene^, l ristocraiica, f^onul sub nlor „ a sa tur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urrnaw”'7&gt; în ^ Cu biletun” „heretcu dată politeţea, îndeosebi de încîntat fu conu EnăP^., de jvionsieur de Breteuiî, ambasadorul lui Ludovic i XVI-lea&gt; îimdcă acesta îi făcu toate politeţile din lume, f nădejdea fireşte de a-i stoarce vreo taină cu privire r ga a beizadelelor lui Ipsilanti şi la războiul austro-care Franţa II credea de neînlăturat. Dar îl găse' francezul tocmai pe vulpoiul de Enăchiţă pentru a face astfel de destăinuir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amp;^g^ îff”&gt;î^şpir;S'f*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SSŞŞî'srStt^K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6 ianuarie, tocmai cînd se pregătea Vă-ărescu să meargă să vadă pe vice-canceiarul conte Cob-lenz îî ven' ^e °'ac veste din?ara Românească cum că Alexandru Vodă Ipsilanti fusese mazilit, că în iocul lui numiseră turcii Domn pe Nicolae Caradja, iar că ei, Văcărescu, fusese însărcinat cu căimăcămia ţării. Noua lui siujbă cerea deci să se întoarcă cît mai în grabă la Bucureşti, lucru pe care totuşi nu-1 putea face pînă nu „i-o fi împlinit însărcinarea la Viena. Merse deci pe dată la Coblenz, şi împreună cu acesta la cancelarul Kaunitz pentru a-i arăta lucrurile cum stau şi a cere ca atare sa vadă pe împărat mai devreme poate decît s-ar fi cuvenit. Trei ceasuri mai tîrziu, Văcărescu primi de Ia marele şambelan al Curţii înştiinţarea că împăratul i-a acordat audienţa pentru a doua zi la ceasul 10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 în aceeaşi seară, spătarul Enăchiţă se duse la baiul ambasadorului Spaniei, unde găsi o parte din cunoştinţele din saloanele iui Kaunitz, precum şi pe toţi cei mai mari boieri ai Vienei, pînă şi pe arhiducele Maximilian, fratele împăratului. D-l de Breteuiî îl pofti la balul de ia amba-fsada franceză, care urma să aibă loc peste 3 zile după biceiul ce au ei la carnavaluri, onoare pe care Văcă-escu fu nevoit s-o decline, deoarece nădăjduia că la remea aceea va fi părăsit capitala Austriei. A doua zi, la 10 dimineaţa, el era la vestita Hoîburg Habsburgiîor, pe care ne-o descrie el însuşi în culori Łstul de vii, arătîndu-ne curţile, scările şi saloanele ce, i_ – u Tzise Vaca cum eouira străbătute pînă să ajungă noul caimacam al Ţării oniâneşti în faţa sacrosanctei sale majestăţi apos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Łiî al Il-lea, om simplu de altfel ţi binevoitor, aţnd este n°jJI)t:rl Pe Văcărescu în picioare, în mijlocul odă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ima socotind! Acesta, cît de multă învăţătură o îi avut, n-avea de dat, nUţKle să cunoască obiceiurile ceremonialului curţilor occi-n'Şle, aşa încît o făcu de oaie, pe turceşte, aruncîndu-se P^oarele împăratului să-i sărute încălţămintea, cum că se obişnuieşte la seraiul Stambululu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 pomenit deodată cu mîna cesarulu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zicîndu-mi că nu face trebuinţă de această ceremonie, ş, mă ridică. Vrtnd numai atunci să-i sărut mina, el a tras-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iindcă mă cunoştea de cind mă văzuse la 1773 le, Braşov, îndată mi-a zis; „Signor Văcărescule, dumneata în Viena cum a îost cu putinţă a veni, aflîndu-te şi consilier al Princi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storia neamului nostru, trei răspunsuri a? putea să rămînâ scrise cu litere de aur în vreo carte transcendentă care cine ştie cine va putea-o scrie – distanţate toate cu cîte un veac una de alta: răspunsul logofătului Tăutu îăcut marelui vizir în anul 1505, al lui Miron Costin sultanului Mă ho med al IV-lea în 16721J şi al Văcarescului lui losif al II-lea, în 1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împărate”, a zis acesta, „un Voievod plin de întristare şi o ţară plină de jale mi-au dat lăcnmele lor în pumni, rugîndu-ma să le aduc şi să le vărs la picioa: rele Măriei Tale, şi să pot astfel deşerta din comorile ceia nedeşertate ale milostivirii tale o îndurare nemaiauzită'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eloquenţă sau nu este? 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nit pe calea artei lui Demostene, marele nof tru Văcărescu nu se mai opri. Cîn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mai multe îl trebări şi răspunsuri, împăratul zise spătarului Enl* chită: „De-i voi sili pe generali sa trimită pe fiii lui Ipsilanti peste graniţă, ating azilul împărăţiei”. Va că re seu înflăcărat, făcu fiului Mar'.ci-Thereza o învăţătură de drep1 internaţional public, spunîndu-i că „azilul se cuvine a-dobîndi cei ce dosesc de la primejdie şi pieire – atun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se cunoaşte cinstea şi canoanele aziluluidar cîn doseşte cineva de la bine pentru a petrece rău, şi m.1 vîrtos pentru a pncîaui şi altora râu, din neştiinţă chi? şi din copilărie, apoi tocmai de nu se întoarce silit, aturj' se ating canoanele azilului…” „Iar împăratul mi-a zis: Bravo!” Vorbele românului nostru mişcară atît de adine împăratul sacrului imperiu roman, rege al Boemiei Ungariei, arhiduce al Austriei, duce al Stiriei, Cârmi Steiermarcului şi celelalte, încît: „Deodată, punîndu-şi mîna pe piept, mi-a zis: îţi fă' duiesc pe cuvmtul meu de împărat că nici în ţările m şi nici în slujba mea nu-i voi ţine pe băieţii aceştia, voi întoarce numaidecît în Turela; numai trebuie l aduc întîi aici ca să vorbesc cu ei… Şi te mulţumeşt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escu îngenunche în faţa împăratului, spunîn că îapta lui „este plină de iubire d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apoarte anume, prin Timişoara, Mehadia şi Cra-iova, caimacamul Ţării Româneşti se întoarse la Bucur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după cum am văzut, Ipsilanti fusese mazilit. Da se pare că înalta Poartă înţelesese cum ca fuo-a beizadelelor nu fusese pusă la cale de tatăl lor. Rechemarea acestuia fiind numai o urmare a stăruitoarelor sale cereri, Alexandru Vodă nu pierdu încrederea potentaţilor turci, care-i învoiră să rămne la Bucureşti cu Doamna şi cu soacră-sa, pînă la sosirea noului Domn Ni-colae Caradja. Poarta poruncind ca el să fie tratat cu toată cinstea „als wăre er noch wirklicher Furst” {Herbert către Kaunitz). Ipsilanti, în loc să meargă la o mănăstire, cum era obiceiul în astfel de cazuri, rămase la Curtea Nouă unde-1 serveau vechii săi paznici, care, deşi intraseră în slujba noului Domn, totuşi erau devotaţi ce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psilanti şi Caradja erau prieteni şi ei rămaseră în cele mai bune legături, corespunzînd împreună pentru nevoile ţării, căci noul Domn nu putea veni la Bucureşti pînă nu i se va face învestitura, iar Domnul cel vechi nu voia să meargă la Constantinopol pînă nu va şti hotărît care va fi soarta fiilor săi. Abia pe la începutul lui februarie sosi Văcărescu de la Viena cu răspunsul împăratului, punînd în sfîrşit un balsam pe rana inimii iui de tată şi puţină rînduială în mintea sa de om care-şi pierduse cumpătul. Adunîndu-şi acum gîndurile şi mai sfătuindu-se cu Văcărescu, care se arătase^ destoinic la toate t re bile, Vodă Alexandru găsi că, deoarece are cuvîntul lui losif împăratul cum că beizadelele sale îi vor îi înapoiate, corespondenta care urma de zor între ambasadorul Austriei la Poartă (Herbert) şi cancelarul Kaunitz nu rnai are nici un rost şi nu-i poate fi Iui decît dăunătoare. Acest Herbert, în rîvna lui de a fi de folos lui Ipsilanti, strica toată treaba încunoştinţînd mereu Poarta de demersurile ce le făcea la Viena pentru înapoierea fiilor lui Ipsilanti, lucru de care se foloseau duşmanii acestuia pentru a arăta vizirului ce bune şi strînse legături sînt între fostul Voievod al Munteniei şi împărăţia austriacă. Pentru a preîntimpina noul pericol care-1 ame-(tm)nţa, Ipsiianti se hotărî să plece la Constantinopol. Lă-smdu-şi visătoarea-i nevastă şi buclucaşa-i soacră la ucureşti – care urmară a iocui Ia Curte – el plecă în ultimele zile ale lui februarie spre Ţarigrad, unde ajunse la 10 martie 1782. Acolo trase în gazdă întîi la maica-sa Smaranda, trimiţînd îndată pe ginere-său Aleeu Mano la Poartă pentru a vesti autorităţile despre sosirea sa şi a cere învoirea de a se muta în propria sa casa de la Curu-Cişme. Măsurile acestea de pază pe care le lua însemnau că Ipsilanti nu era deloc liniştit asupra soartei sale, căci turcii aceştia erau deseori cu zîmbetul pe buze cînd voiau să atragă în cursă pe acei meniţi să li se rostogolească capul de pe umeri. Dar de data aceasta nu era cazul. Vizirul urma a arata încredere lui Ipsilanti, şi-i învoi mutarea în casa lui, lăsîndu-1 chiar să se întîlneasca în voie cu Nicolae Caradja, pentru a pune amîndoi la cale ce vor crede de cuviinţă în vederea viitoarei administraţii a „veleatului” pe care noul Voievod urma să-112 în curînd în primire. La 18 martie, Caradja primi în sîîrsi învestitura şi la 25 părăsi Ţarigradul. Ipsilanti rămasej singur acolo, în aşteptarea fiilor săi, pe urma cărora trimisese în Austria pe chirurgul Mazaret şi pe abatele Gel| Ihorn, pentru a-i hotărî să se întoarcă în sîîrşit acasâj căci îi venise la ureche zvonul ca au de gînd acuma sa se mai plimbe prin Franţa şi prin Italia înainte de „ri| tornare nelte sue brac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n toate numai de la încăpăţînarea lui mitru”, ar îi spus, supărat, nerăbdătorul tată. Şi în adevăr, lucrurile se petrecură astfel: După plecarea lui Văcărescu din Viena, Kaunitz s şese lui Eichholz să trimită cît mai curînd pe fui Ipsilanti în capitală, căci împăratul vrea să le vorbeasc Ce s-o fi petrecut în sufletul acestor copii, document* nu ne spun. Ei o îi crezut că, în sîîrşit „lovitura a reuşi Dar împăratul îi primi ca pe nişte băieţi bine ciesc sîatuindu-i, ceea ce era, fireşte, o poruncă, sa se întoa pe dată acasă la părinţi, căci nu U se va îace nic neplăcere şi nici o dojana. Făgăduiala aceasta o stors împăratul de la Ipsilanti prin ambasadorul său la Stârni Totuşi, la rugămintea beizadelelor de a H se în măcar o scurtă călătorie prin Franţa şi Italia, losiî II-lea, care pare a îi îost un om bun şi înţelegător, răspunse că în Franţa nu vor putea merge, dar că în drut lor spre casă le este îngăduit a trece prin Ital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deci o părticică din dorinţa lor înfăptuită. Ei răsiră Viena la 29 îebruarie şi, prin Semiin şi Belgi merseră să se plimbe două luni în ţara visurilor, înto* răşiţi fiind numai de Mazaret, de Gellhorn şi de d credincioase slugi din Braşov, care nu-i părăsiseră zi în timpul acestor lungi întîmplăr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C abia la 8 ma* sos'r^ „^” risipitori” acasă, la Curii-me pe Bosfor, îi aşteptau acolo nu numai Vodă Ale-ndru, dar şi mama Ecaterina, precum şi bunica Sultana, xa ţe şi ele de la Bucureşti pentru a-şi revedea odoarel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fi tăiat ei sau nu viţelul cel gras, nu ne mai spune meni. Dar pentru a-şi ţine cuvîntul dat prin Herbert FLparatului, Alexandru Ipsilanti nu făcu fiilor săi do-*ane nici neplăceri, acoperind totul cu o veşnică uitare L-con un etcrno oblio – după cum singur scrisese generalului von Pr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Ipsilanti, fiul cel mai mare, băiatu! bălai cu faţa lunguiaţă, se însura cîţiva ani mai tîrziu cu Ra-lita Callimachi, îăcînd astfel totuşi voia bunicăi, care, după cum se vede, nu s-a dat bătută. Dumitru, fratele mai mic, cel oacheş şi rotund la faţă, senzualul, încăpăţînatul, mun în curînd de nu se ştie de ce năpraznică boala, iar Raliţa Mano, sora lor, va avea şi ea un groaznic sfîrşit, pe care-I vom arăta ma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viaţa lui Vodă Alexandru şi a Doamnei Ecaterina erau încă departe de sfîrşit. Fostul Voievod al Munteniei, scăpat cu bine din toată încurcătura trecută, începu să se gîndească la redobîndirea scaunului pierdut. De vreme ce păstrase încrederea înaltei Porţi, iar bani avea îndeajuns pentru a putea lupta împotriva duşmanilor săi, se puse omul pe treabă. Mai avea de altfel sprijinul Austriei, cu care rămăsese în cele mai prietenoase legături, şi căreia chiar a datorat de fapt a doua |sa numire ca Voievod, trei ani jumătate abia după mazilii rea sa din scaunul Munteniei, în toamna anului 1786 'u trimis Domn la Ia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stăruinţ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 mi rea aceasta poate pare ciudată, dar îşi are tăl-Pnacirea ei. Poarta era în ajunul unui război cu Austria L război care se pregătea de 5 ani, dar care încă nu bucnise. Ea ar fi dorit însă numaidecît să-1 înlăture, în i Slmtea că o alianţă a lui losif al Il-iea c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 3r fi putut să'„i fie fatalăCa atare' ea încuvi' ceren*e austriecilor, doar îi va îmbuna, înlăH-a.s^eJ sau c^l puţin amînînd izbucnirea războiului. C^n&lt;* amkasadorul Herbert von Rathkeal ceru Ca ^^exandru Ipsilanti sa fie trimis Domn în j va&gt; acesta se grăbi să-i încuviinţeze cere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e de-a pleca ia Iaşi, Domnul Moldovei avu cu acest ambasador o convorbire de două ceasuri, care suspectă întregului corp diplomatic din Constantinop0ţ dar pe care' numai turcii n-o băgar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Iaşi, înţelegerile lui Ipsilanti cu nemţii $</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diră pe dată, căci, primind poruncă să trimită salahor, pentru repararea întăriturilor de la Oceacov, el nu g^ lucrători în ţară… Şi aşa mai departe; toate le făcea &lt;je a-ndoaselea, împotriva intereselor turceşti. Şi, în sîîrşj cînd izbucni războiul, în primăvara lui 1788 şi austngţ intrară în Moldova, Ipsilanti fu prins la Iaşi de tru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Constantin Caradja, care era foarte bun p ten cu Ipsilanti, vorbeşte el însuşi în Efemeridele sale aşa-zisa prinsoare la austrieci a prea înaltului Da1 Alexandru Vodă”, ceea ce constituie dovada că el în a văr s-a predat de buna voie în mîinile nemţilor. ] rămîne neînţeles cum de-a putut face lucrul acesta, toată familia lui se afla ia Constantinopol, în ghe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aronul Metzburg, îostui consu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se afla la Cernăuţi în luna aprilie, cînd îpsîlanti acolo, întovărăşit de un corp de husari. Dint raport de-al acestuia către cancelarul Kaunitz (30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8), aflăm că Ipsilanti era foarte trist şi abătut. Se fugarul Domn luă masa cu prinţul de Coburg, gener, mul armatelor imperiale, şi „după peşte, dînd sfi asupra felului cum s-ar putea cuceri Hotinul, ceru s fie trimis la Lemberg, după cum era dispoziţia, ci curînd la Nişniow, o localitate la două ceasuri de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nde era un castel în care dorea să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lîngă… şi plînse ceasuri întregi, gîj du-se la nevasta şi la copiii lui, care ar putea cădea Jrăzbunări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iui Ipsilanti era îndreptăţită. La l rnai 1788 autorităţile Stambuluiui pecetluir trădătorului Voievod de la Cure-Cişme, ridicînd pe doamna Ecaterina şi pe fiul e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a, însurat abia de doi ani cu Ralu Callimachi, se întorcea tocmai de la înmormî nevestei, care murise, sărmana, la 14 ani, în facere, siderente de felul acesta însă nu aveau turcii. &amp; Constantin fu ridicat pe sus şi, împreună cu mai fu dus în închisoarea Bostangiilor, care trecea drep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îngrozitoare din Stambul. I se spunea „Cuptorul”' indcă se macină acolo şi pîinea, care se zice că era a ta yneori cu ciolanele şi carnea omenească a condam-[ecat” nntorui Bostangiilor făcu la Stambul o nemaip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y _,-_ „j.”_u” w”,j- ~,,r,; f-”^i” n~”m.-”</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nil t0f *”' bolnav de inimă, muri pe loc cînd auzi această [ TJ l W „ – „-^ ţvîlvăCostache Vodă Moruzi, fratele Doamnei, înînchiderea unei femei era la Consîantinopol un lucru l neobişnuit, căci turcii îndeobşte nu se atingeau Dar mai ales atunci închiderea doamnei Ecaterina de curînd dintr-un lung şi dureros surghiun, mai î nd şi bolnav de inimă, muri pe loc cînd auzi această este.”* Dar durerile ghiaurilor nu muiau niciodată inima nrcilor, odată ce se aprinsese în sufletul lor flacăra mî-:ei Doamna Ecaterina, blinda visătoare de la Simţul Flefterie, soţia Voievodului Alexandru şi fata ighemoni-coasei Sultana, zăcu mai bine de-o săptămînă printre hoţii şi criminalii cuptorului, silită fiind să asiste la schingiuirea fiului ei, pe care în clipele acelea mai bine ar fi dorit, biata femeie, să-1 ştie plecat pentru totdeauna sub cerul veseiei Halii. Beizadea Constantin, torturat în numeroase rinduri, fu silit să mărturisească o parte din averea tatălui său (bani depuşi pe la diferite bănci, ia Stambul, la Viena,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atcrina iu scoasă în curînd de la Bostângi, îngăduindu-i-se întoarcerea în casa ei la Curu-Cisme. Dar fiul Constantin – precum şi ginerele Alexandru Mano-rămaseră acolo pînă la 30 august, patru luni de zile, cînd turcii se hotărîră a le da drumul în urma unei garanţii constituită de prieteni de vază ai casei, printre care se aflau cronicarul Athanasie Comnen-Ipsilanti şi foarte bătrînul fost Voievod Constantin Mavro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ustro-ruso-turc, care ţinuse patru ani, se isprăvi în 1792 prin pacea de la Iaşi. Turcii, ca în toate războaiele din urmă, ieşiră învinşi – deşi nu zdrobiţi, după cum ar fi dorit duşmanii lor – şi printre condiţiile păcii se stipulase, fireşte, restituirea tuturor prizonierilor, cerindu-ii-se şi o garanţie deosebită cu privire la Ale-;Xandru Ipsiianti, trebuind Poarta să asigure pe împăratul [Austriei că întoarcerea acestuia la căminul său nu-i va Pncinui nici un neajuns. Dar nu era nevoie de atari,, ii. După cum ştim, turcii se aprindeau uşor ia ln'e, dar repede se potoleau. Ipsiianti se putu întoarce n'ştit acasă, regăsindu-şî nevasta imbâtrînilă, fiul cam Cl*&gt; soacra moartă, averea ciopîrţită – dar, în sfîrşit, ^ acasă la el, unde daca ar fi fost mai cuminte, şi-ar pa^u,'ut duce bătrîneţele în pace. Dar fanarioţii aceştia a erau nişte cîini cu tigaia de coadă – un veşnic' neastimpăr îi biciuia de cînd se năşteau pma mureai Aşadar, abia sosit la căminul său, fostul Voievod Al xandru se puse pe lucru pentru a lecapăta domnia une di n ţaule noastre Avea de data aceasta şi un puterr cuvînt care-i mina dorinţa în timpul lipsei sale de aca aveiea lui, sechestrată în mare parte de tui ci, se îrri[ ţinase atît de mult încît rămăsese aproape om saiac trebuiau deci bani, şi de unde să-i ia dacă nu din c&lt; de fier a fanarioţilorMuntenia şi Moldova Cît des turci, numirea lui Ipsilanti, după experienţa trecută, Domn pentru a treia dată în ţările noastre, nu p mu a Scaunele româneşti erau supuse la un fel de zaţ cine dădea mai mult, acela îl avea Ipsilanti sau mai bine zis făgăduise, mai mult decît maln şi astfel căpătă, în vara anului 1796, domnia Ţarii Re ne s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rînul Domn, cel „alb ca oaia”, sosi m Bucureş| acela, unde înainte vremuri fusese atît de iubit, bolnav, amărît, hrăpăreţ, dornic de a strînge aur refoimele, nici legiuirea, nici şcoala, nici administraţi, nimic nu-1 mai încălzea „El stoarse bani ca un moşneag cu mima împietrită, care nu mai asculta nici de plînseteîţ vădu, nici de lacrimile ortanului şi devenire un vărat bici peste ţara peste care altădată încercase sa un balsam tămăduitor” Domnia lui tu scurtă (abia 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 căci, din pncma tulburărilor lui Pasvantoglu, Pe fu neă să-1 înlocuiască cu un Dornn mai tînăr y mt eneigic, tnmiţînd în locul lui pe nenoiocitul de Goni stantm Hanger h Dar cele 15 luni de domnie aji'i; lui îpsilanti pentru a-şi umple iar casa cu bani ^1 întoaice la Ţaugrad, m toamna anului 1797, obo-'l măriri şi dornic de linişte Dar nu e nici viaţa, înde &gt;r&gt; cum o doreşte omul, şi mai ales nu a fanarioţilor, c &lt; raţiune de-a fi era un perpetuu m mobile în care a grenau de la părinte la fecior entru a ajunge la sfîrşitul lui Vodă Alexandru, vom urmări deocamdată viaţa şi domnule fiului său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dalnicul tînăr din 1781 se întoarse, în mai 1782, pocăit acasă Patru ani mai tirziu, el se însura cu micuţa Ralu Calhmachi, făc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uşi, voia bunicii Am văzut cum, după mai puţin de doi ani de căsnicie, nevasta lui muri la vîrsta de 14 ani, în Jacere Am arătat de asemenea că abia întors de la înmormântarea nevestei, beizadea Constantin fu ndicat de acasă şi dus, împreună cu maică-sa Ecatenna şi cu cumnatul Alexandru Mano, la închisoarea Bostangulor pentru a ispăşi trădarea tatălui său, care se predase austriecilor Ieşit de acoio după patru luni, stîlcit în bătăi şi sărac lipit pămintului, eî aşteptă cu nerăbdare terminarea războiului pentru a şi revedea părintele, care, batrm dar chibzuit, ar îi fost singur în stare să-şi scoată familia din greutăţile în care o băgase Să nu uităm că, m 1788, Constantin Ipsilanti avea abia 2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ură însă încă patru ani pînă la încheierea păcii te la Iaşi şi pînă la întoarcerea iui Alexandru Vodă la onstantinopol în timpul acesta, beizadea Constantin, are în chestiuni sexuale rămăsese veşnic nerăbdător, se nsuiă din nou Cum ajunse el, în Tangrad, să ia pe o omancă din Bucureştii cei ocupaţi de armatele prinţului de Coburg, nu putern şti Fapt e că se căsători a doua oara cu Safta Văcaiescu, fiica agăi Constantin şi a Saftci 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oacheşă – toarte frumoasa – cu stuspnnccne împreunate, cu ochi strălucitori, nasul i ^ t ' ' i*-*~ 11L JlllUl^UlldLVM W V-11I OLltilU^l LW l l ţ 11C( O 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rePt şi frumos, gura potrivita (ca să întrebuinţam jargonul paşapoartelor), trebuie să fi fost, la vîrsta cînd s-a antat, mcmtăloarc Dar fata Văcărescului, fie că n-a do t contemP0i anilor ei, fie că na avut noroc faţa de e n ta te a rămas în istorie o figură ştearsă Abia tîrziu, văduvă fiind, vorbesc documentele de ea cu prilejui unui lung şi încîlcit proces pe care îu nevoită a l duce cu nepoţii bărbatului ei, feciorii domniţei Raluca Mâ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792 Alexandru Ipsilanti se întoarse la Therapia avînd asigurarea sultanului dată învingătorului său, împăratul losîî al II-lea, că nu i se va îace n;cî un neajuns din pricina „trădării sateU;&gt;. După cum am văzut, Domnul, sărăcit, avea nevoie de bani. El tăgădui însemnate comori potentaţilor turci, dacă-1 vor numi Voievod al Ţării pvq, mâneşti, ceea ce, fără prea multă taragăneala, se şi înfăptui în anul 1796 Pe cînd plecă Vodă Alexandru la Bucureşti, îmi său Constantin învesti la Stambul însemnatul post de mare dragoman al Porţi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 el avea 34 de ani-începu cariera politică a fostului fugar peste graniţele Ardealului. Dar precum tatăl său, ca tînăr dragoman, se împrietenise, în relaţiile sale zilnice, cu ambasadorul Austriei, astîe beizadea Constantin îşi întări – nu se poate şti de ce şi cum – legăturile cu ambasadorii Marii Britanii şi Rusiei. Politica lui îu cu totul alta decît a tatălui său, ceea ce, faţă de îelul cum fusese primit la Viena de losîî al U-lea, ar îl de mirare, daca n-am cugeta că, în genere, în viaţă, şi îndeosebi la fanarioţi, interesul predomina, în 1798 – Vodă Alexandru era acum din nou mazil – Napoleon intra în Egipt. Ce căuta acolo aventurierul acesta? Voia micul corsican să se măsoare cu împărăţiile otomanilor şi ale moscoviţilor? Beizadea Constantin, mare dragoman al Porţii, se revoltă. Şi cuteză, oricît de ciudat m s-ar pare lucrul acesta, totuşi cuteză să înfrunte nu pe Napoleon, dar pe Bonaparte. Daca uneltirile lui vor reuşi, va îi om odată pentru totdeauna. Şi astfel, el deveni1 promotorul alianţei Turciei, Angliei şi Rusiei împotriva Franţei. Da, el, Constantin Ipsilanti, fostul tînăr băiat cu îaţa lunguiaţă (purta acum barbă), fostul chefliu dtr. Bucureşti, fostul călător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lată a uneltirilor sale, el obţinu, în 1799, dorn principatului Moldovei – domnie scurtă, neînsemn., dar domnie, în anul 1800 colonelul polon Grabmsky, cînd prin Iaşi, trebui sa audă din gura Voievodului un toarea mărturisire: „Avînd în vedere poziţia în cart află Poarta, ea ascultă mai mult de poruncile ambasa rilor din Petersburg, decît de firmanele sulta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atare, sînt omul ţarului, nu al padişahuluiP, Totuşi, în curînd, în 1801, acea păcătoasă de Pe îăcu să simtă pe Ipsilanti că tot dînsa era, pînă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ţin, stapîna Domnilor din principatele române, des-Huindu-1 din „funcţia sa” şi nummd în locu-i, pentru o loninie şi mai efemeră,,pe Alexandru Suţ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la Constanţi no pol, casa lui Vodă Constantin se efacu în locul de întiinire al tuturor agenţilor politicii n-o^covite. Ca întotdeauna – adică de Ia o vreme încoace nurnai, de la începutul declinului Imperiului Otoman – urla diplomaţia de faptul acesta, numai turcul nu vedea, nu şh'a nimicU” an mai tîrzm deci, în 1802, în urma fugii Iui Suţu în Ardeal – Constantin Ipsilanii fu numit din nou Domn, de data aceasta în Tara Românească, apanajul părintelui său şi patria Doamnei S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enii veniră grămadă la Giurgiu ca să-I primească, nu numai boierii, ci şi negustonmea, popimea, prostimea. Ei uitaseră scurta domnie dm urmă a tatălui acestuia, rămînîndu-le în amintire cea de acum 20 de ani, cînd se arătase Alexandru Ipsilanii un bun Voievod cum nu mai avusese ţara de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sta, zburdalnica beizadea cu chefurile sale, cu fuga-i peste graniţă, ie fusese simpatică – şi cum li se întorcea acuma ca Domn, avînd şi de nevastă pe-o bucureşieanca de-a lor, ei veniră cu toţii întru întîmpmarea sa pentru a-i ura bun sosi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re Giurgiu şi Bucureşti, Vodă se opri cu tot alaiul de care era înconjurat la biser^a din satul Radvann, pentru a aduce îaudă lui Dumnezeu şi mulţumită că-I învrednicise cu domnia ţării. Era în ziua sfintei Paraschiva, la 14 octombrie 1802. Şi pe cînd stătea lumea îngenuncheată în faţa altarului, deodată începu sa se clatine pămîntul, să pîrîie pereţii, să cadă icoanele, să vîjîie văzduhul, să se arate semne de parcă ar fi sfîrşitul lumii. Fugiră toţi, cu Domnul în frunte, din biserică, şi ajungînd ia Bucureşti găsiră acolo turle dărimate, case năruite, şi Curtea Noua crăpată şi Curtea Veche prefăcută mtr-un morman 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ebui să-şi ia reşedinţa la mînăstirea Văcă-reşti. Iar poporul se închina, zicînd: Unde, Doamne, ne V3 duce domn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putea ea duce decît în braţele pravoslavnicimoscoviţi? Unde putea duce un astfel de Domn şi „ ca e! decît la luarea Basarabiei şi la Regulamentul Orga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frumos făcu Constantin Ipsilanti în lui de 4 ani. Pentru a se împotrivi cetelor lui dacta notele diplomatice şi falsifica ştirile ce se trimiteau A* la -Bucureşti la Stamb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institutorul niilor lui îpsilanti, un emigrant regalist francez, mar-Miizul Beaupoii de Saint-Aulaire, falsul conte de Belle-c l conspira împotriva Iui Napoleon. Domnii aceştia, care n convorbirile lor nu se mai scoteau din „monsieur Ie ',0rnte” şi „monsieur Ie marquis” – credeau că cu ajutoru,,.; Ipsilanti vor răsturna pe Bonaparte. (Ceea ce nu îm-nedică pe Belleval sa ceara din Frankfurt, unde se afla n 1807, ruinat şi sărac, un serviciu Ia ambasada fran-cza dm Constantinopol, pe care Napoleon, fireşte, i-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uitat că, înainte de ioate, Constau-Vodă era fanariot. Ca şi Moruzi al Moldovei, ci căuta m „ni nu se mai linişte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vantoglu, care ce 10-a n nu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eninţau acuma f^^^ alcătuită dm strănestrinse o oştire de 8000 d, o a m,n desfllilţase Conpot” pandurilor de peste Olt (pe ca ^ ^ ffintin Vodă Mavrocoraat) din, ţi an^ ^ ^ munte şi dm Moldova şi din T&gt;ne t, j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 pe'care-i îmbrăca în h wc ^adăPdecîl de luptă mînta pe P^vangii, m-i doriuc ^ crezînd ca 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prinse. Porosul t- ^ de te Nls^ rlanratcutaS:numTslt°caleaSaîntLrsă, trecînd Dunărea avea ori caă iin burzului.^ mascheze simpatiile sale pentru moscoviţi ostaşii la vatra căci un ^politeţe uneori exagerată faţă de consulul F_._ „ armata musulmana jg prin dovezi de prietenie făcute prin vorbă şi prin'scris ţimhfl ^fdori lor franrp7Î în irprvuvi nrin t^rti^.^”r-i^^ c şi răspuns bei are,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punctul ei de vc^,^.,. _ lui îpsilanti nu-i putea îi de folos c cea rusească, în caz de război. De ricepura şiretlicul grecului şi- „n aplicare. Dar ceea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dă pnnse dragos^d^nou^ lui ^ nevoile sale, vedere Poarta avea dreptate „_, r” i”„ ^0,-ît nnnt ar ceea c ea ascu are uş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lanti de-a bale rusV^' un neprieten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a a fost o pagina dm israR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 puie n ambasadorilor francezi în trecere prin ţările noastre Scn-sorilc acestea deveniră chiar umilitoare cînd, vîntul poh-ficu schimbîndu-se, sultanul se alie din nou cu Napoleo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ps!|anti trimise atunci o misiva generalulu” Brune, arnba-/dorul ui Bonaparte la Poartă, prin care-l inga sa nu dea ascul are duşmanilor săi, care vor să-l întafi^ze d.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silanti de Valachie”, era pe e – erau c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ădesore 3 P°a căci.z nermlurmoscovit. Pînă şi aiutorrU''trPpeceLdrePt unul f”J Bruf la, Quai d'Orssay, „dont la peîite cour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războiul lor de eliberare şi care trece are pi m oyer d calomtlies et d'intfigues mfl/ î f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lono 'se ale lui Constantin^^^^^res Beltevat et Beaupoil; colportau,s des hbelles r,t decît dm porunca împăratului Nicolae -^^ ^^ lelondres, nait cru devoir m'ecrire pour me dire ausst îafr A fată de Franţa, ea era exasperanta, cina ju, craignait qu'on ne m'eut donne des prevenţia(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t l d”olă Ipsilanti ţinea agent, secreţi diplomei 'Acest general Brune fu în curind înlocuit cu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leeP Europei şi veştile pe care li tnmitea u Sebasham care trecînd prin ţările dunărene-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ore războaiele lui Napoleon veşti pe c nmit mtr-un chip strălucit ş, de Moruzi şi de Ipsilanti l ta despre _,_lp,or de informaţie m, lnca ma] ^ine dccît predecesoru| Ju cf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ţărilor DtUr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rau amîndoi Voievozii români. Ei afiă chiar curii 'anti se înţelesese cu împăratul Nicolae, ca în caz că denaturate, ^ina ţi v,^^._ care băgase Europa în sperieate, se transiormase, ochii Turciei, prin canalul lui Ipsilanti, într-o neînsem nata luptă de cîteva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Munteniei ţinea la Curtea lui pe un a veţi-tuner de nu se ştie ce naţie, probabil italian, dar care-^1 zicea francez şi purta pomposul nume de Conte Luce de Gaspari de Belleval. Acesta ajunsese a îi „ministrul dfr partamentului treburilor străine” al lui Ipsilanti, cel careloJnvi1 Un război rus°-turc Ş* Muntenia ar rămîne a unqţuor, scaunul din Bucuieşti să-i fie dat lui, pe Ş” m mod ereditar pentru descendenţii Iui. Dpi?tS c°nstantinopol, Sebastiani lucră din răspu-'oziiTU 3 hotărî Poarta să mazilească pe amîndoi Vo-am scaunele lor. Lupta aceasta o dădu de „ans arriere pense”. Căci daca ar fi izbutit aceasta, '„semnat o rupere a tratatelor Porţii cu Rusia, faţă re~şi luase angajamentul să nu revoce pe Voievozii rilor dunărene înainte de 7 ani, îără consimţămîntul urţii din Petersburg. Dar Sebastiam tocmai acolo bătea, la un război ruso-turc, de care Napoleon avea nevoie pentru cădea apoi, pe la nord, în spatele ţarului, care nu-i recunoscuse titlul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ăzu în cursă, în vara anului 1806 ea mazih atît pe Constantin Ipsilanti, cit şi pe Alexandru Moruzi, Pentru cel dintîi, cel puţin, porunca era să îie adus în lanţuri la Stambul, unde urma să 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în cum era, fostul Voievod Alexandru Ipsi-lanti, din fundul Therapiei lui, asupra vieţii tiu-lui său. Cum află ca a plecat un capagiu în Muntenia – în ce scop – el trimise pe un om de încredere să înşti -”-4* ^e periCQiui rare-1 ameninţa. Cuneru i! m în trei cu doua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ii Qe bătăliei îi scăpa respecr Poarta cu i? La s e „„'„, -ţf ne de re'mnor nstantin i?* 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er al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Mano,,”- într-iin fel de amintiri ce scria pe greceşte: „1806, octom urie 10, miercuri, în timp de noapte, a sosit în Bucu rest' preafericita veste ca la 4 a lunii a fost numit din nou Domn şi stăpînitor a toata Ungro-Valahia preaînalţatul şi prea milostivul nostru domn Constantin Vodă îpsilanti 1_- pe care Dumnezeu să-1 ţină întru mulţi aniin locul Domnului Alexandru Suţu… iar în ziua de sîmbătâ a venit serdarul Mîhai din Consta n ti no pol la mitropolie cu frumoasele veşti aie acestei fericite domnn, aduclnd scri-sori către boieri de la preaînalţatul Domn Alexandru Yodă îpsilanti, bâtrînul tată al Domnului nostru, şi a doua 7,1, duminică, a pornit serdarul la Camemţa, cu aceasta veste către Domnul nostru Constantin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olo la Therapia, bătrînui Vodă Alexandru nu avea astîmpăr, om de 70 de ani ce era. Soaita fiului său îl îngrijora sau îl bucura, acum ca şi un sfert de veac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îpsilanti se întoarse în ţară rămînînd o vreme la Focşani, mtrînd în Bucureşti abia la 15 decembrie, plecînd din nou de acolo după cinci luni, în mai 1807, revenind în capitală (de la Rîmnic) la 27 iulie, şi iarăşi părăsind Bucureştii, Ia Î6 august, pentru a merge în Moldova, unde ramîne pînă la l martie 1808, „cînd”, zice acelaşi Mihai Mano în însemnările sale, „s-a sfîr-şit stăpînirea Domnului Constantin îpsilanti, fund nurriit guvernator al ţării generalul Kuşmcov, î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toate drumurile acestea ale hărţuituiu'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u nu se mulţumiseră cu reînnoirea domniilor 'ui Moruzi şi Ipsiianti. Pentru a face o noua călcare a tratatelor cu neputinţă – mai ales pentru a pune odată pentru totdeauna stâpînire pe tarile noastre – ei declaraseră Porţu mult temutul război, iar Vodă Ipsilanti urma pas cu pas armatele ţaruiui, stînd la Bucureşti cînd eiau ei acoio, mergind la Rîrnnicu-Sărat, la Focşani, la Iaşi, cînd oastea moscovită se retrăgea în vederea unor armistiţiu 'n mi în sfîrşit, în martie 1808 (patru ani înainte de sfîrşi-u' războiului, terminat în 1812 prin evacuaiea principa-[e'0r, dar prin răpirea Basarabiei), Constantin Ipsilanti u scqs din domnie de către chiar prietenii săi ruşi, care-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cureşti, un guvernator mosco. Von co*°' 'a Stambul, rnîma sultanului pe fugarul Voie-Muntean se potoli numai prin grozavul act de răzsera să-şi mîngîie nevasta la Kiev, numind în locui bunare ce împlini asupra tatălui acestuia, învinuit de trădare către împărăţie, fiindcă înştiinţase pe fiul său de pericolul ce-1 ameninţa, bătrînul fost Voievod Alexandru iu băgat la închisoare, unde urmară obişnuitele chinuri la care îu supus pentru mărturisirea unor averi adevărate sau închipuite. Pe urma, după ce i se stoarseră toate mărturisirile, fu omor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fîrşi, la 70 de ani trecuţi, şi omul acesta, care ştiuse să se strecoare prin atîtea primejdii ale vieţii, dar care, la bătrîneţe, trebui să ispăşească atît de crud politica de duplicitate faţa de Poartă, pe care o avusese atît el, cit şi fi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Ipsilanti îu despăgubit de ţar de toate pierderile ce suferise în Turcia. I se dădură bani şi moşii, pe Ungă toate cele pe care le mai avea de altfel în Ţara Românească. El trăi la Kiev cu numeroasa lui familie, îăcînd în anii din urmă politică grecească în cuprinsul imperiului moscovit, unde fierbea cazanul Eterici ce va izbucni în curînd. Sub oblăduirea lui s-o fi format sufletul liulus său Alexandru, vestitul şef al acelei revoluţii greceşti, pe care însă el, Constantin Vodă, nu mai avu norocul să o vadă. Muri acolo, încă tînăr, la vreo 56 – 57, de ani, între 1816 şi 1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Doamna Saîta, avu de dus un plictisitor: şi foarte lung proces cu rudele bărbatului ei, fraţii Mano,; fiii acelui Alexandru care ţinuse pe Domniţa Ralu, sora; lui Constantin Vo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35 ea trăia încă, la Coşmţa m gubernia Cameniţei, de unde cerea ca din veniturilel mînăsttrii Marcuţa, care erau ale ei, să se facă „o şcoaiăj de meşteşuguri” în piatră, la Bucureşti. Sîngele Văcăreş iilor nu se pierduse m vinele înstrăina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t despre sora lui Constantin Vodă (mama a ce lor J Mano care amarau bătrînetele Doamnei Saîta), femeie! greacă prin tată, prin mamă şi prin bărbat, ea r a mă se j nemişcată, toată viata, în casa ei de la Therapia, şi nu a îi putut deştepta interesul nostru, al românilor, daca ti sfîrşea în chipul cel mai tragic pe care şi-1 poate închi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raţii ei, Domniţa Ralu fusese crescută cu rmV îngrijire, căpăttnd desigur şi ea din învăţătura atotşi torilor Linchou, Panzini ţi Raicev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cazul, vorbŁ bine, în afară de limba ei părintească, greaca, şi de Iu stăpînirii, turceasca, „pe care, mult-puţin, o ştiau fanariotele, avînd nevoie de ea pentru cumpărăturile nraş. 'n aar de aceste limbi, zic, mai ştia, a şi fraţii ei italieneşte şi franţuzeşte, care era „in uso da poco tempo alle corti di Valachia e di Mold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veacului al XlX-lea, în casa acelei domniţe era un piano „…car ii est rare de visiter une tnaison ă Constanţi no pole sans y trouver un piano, ei la ^uitare est ici ^instrument de tont le monde”, după cum spunea contesa de la Ferte-Meun în scrisorile sale. Se dădeau şi recepţii, urmate de baluri, la care, în rochii foarte elegante, tinerele fanariote jucau „Ies contre dan-şes f răneai se s f Ies quadiilles allemands, et ce que Von nomme ici des conyms, c'est î dire des anglaises”. Servitorii aduceau, pe tăvi de argint, îngheţată, prăjituri, limonăzi şi vin, iar fetele conversau în toate limbile cu o uşurinţ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mai mult decît învăţată, mai mult decît elegantă, mai mult decît muzicantă şi mo denă, Ralu Mano era o femeie energic. Cînd în 1788 soţul ei fusese închis la Bostangii împreună cu fra le Constantin, ea răscoli Stambulul pentru a-1 scoate de acolo. Alexandru Mano era mare logofăt al patriarhiei, unul dm cele mai de vaza locuri ale coloniei grec şti din Fanar. El, odată închis, postul devenise vacant şi-1 rîvniră ca atare mulţi din ambiţioşii timpului, prîntr care îndeosebi Ştefan Mavrogheni, nepotul Voievodului Nicolae al Munteniei, şi Alexandru Moruzi, viitorul Dornn Consultată astipra acestei numiri, Domniţa Ralu scrise într-o izbucnire de ură patriarhului: „Que m'import, qui soit fait grand logophete, tneme le bedeau, plusto que le fils de Constantin Moruzi,,. Le bedeati, servitorul bisericii, mai curînd decît duşmanul bărbatului şi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ui Alexandru Ipsilanti „di soare”, ginerele Alecu Mân fu dm nou ales mar ogof t El trăi pînă în 1813, lăsînd în urma tui o văduvă vre 5? de ani, cu cinci copi' şi cu nepoate măricele, cărora făcea recepţii şi fealuri în „aşa ei de la într-una din zile, în aprilie 1818, un foc la palatul ambasadei francez din acea localitat Un puitern-ic 'nt care sufla din largul Mării Negre aprinse ioa-t sele dimprejur, op-t la număr, dintre care csa dijitîi, e lipită de ambasadă, era pătatul domniţei Raiu se întinse &lt;m o atît de uimitoare repeziciune, încît „ rl.n casă. Domniţa Ralu „rvitor izbuti să scape din ca i îniâuntru, un singur servitor {o copm?1 nep&lt;H va era afară, '?sţ /Soli Hăcănlor.n „^n&amp; cu doi „ Dar muri innăbus.tă ars.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oameni! 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 Mano axea 06 de a&gt;e c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dă Nicolae Mavroyeni a rămas în amintirea poporului ca un Harap Negru cu o buză de-o palma şi cu colţii scoşi afară ca de mistreţ. Se zice de el că avea o gură la ceafă pe unde scotea oasele cînd înghiţea mielul nemestecat; că avea dinţi de oţel şi cînd băga paraua în gura o tăcea praf dinîr-o dată; că era scris pe mîini şi pe picioare cu slove turceşti pe sub piele ca să nu se lipească glonţul de dînsul1”… şi cîte şi mai cî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vorbele acestea sînt arătate de Ion Ghica într-una din sale scrisori (le-o fi cules şi el poate din popor) totuşi acelaşi autor pune în gura unuia din personajele sale următoarele cuvinte: „Mavroyeni era pui de om, mă! Ala, cînd punea gheara pe cîte unul, măi, îl juca în labe cum joacă pisica pe şoarece, mă! Ţinea cu săracii, aşa să ştii tu, mă! Pe boieri îi strîngea de gît, mă! Unde în zilele lui să vezi hoţi la drumul mare, sau unde să vezi cerşetori pe uliţe, că-i strîngea pe toţi Ia spital la dînsul şi-i ţinea pe vin şi pe mîncare, mă! Mi-aduc aminte că-ntr-o iarnă era un f n g, mă, de crăpau lemnele şi pietrele, şi, fiindu-i mila de săraci să nu degere, mă, a poruncit de le-a aprins zece mângâie cu cărbun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ra Mavroyeni un harap buzat cu colţi de mistreţ, care mînca banii cu dinţii lui de oţel, sau era un orn care curăţise ţara de hoţi şi care ţinea cu săracii, dîndu-ie în spitalul său de mîncare şi de băut şi încălzindu-i iarna ca sa nu d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ustriac din Constantinopol, baronul Herb^rt von Rathkeal, îi scria lui Kaunitz despre Mavroyeni ca este „un om fals, mincinos, lacom şi nedelicat”, iar prinţul Kaunitz, marele cancelar al Mariei-Theresei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gt;Iosif ai II-lea, îi scria lui Mavroyeni că felicitările j^”1 trimite pentru numirea sa ca Domn al Tării RomaeŞti sînt întemeiate pe reputaţia acestuia „de om înţelept, m°derat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ăchiţă Văcarescu spune că era „o poznă a firii”, prost, neştiutor de carte, necunoscînd bine nici o limbă, nici măcar greceşte şi turceşte iar istoricul turc Abdul-Rarnan zice ca era un om deştept, învăţat şi cunoscător al Dreptului g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hul spune că era „un nebun”; Vaillant spune că era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ol îl descrie „iute şi aprins, pornit şi apucat, crud şi neomenos, lacom şi nesăţios”; lonescu-Gion zice: „Bătea de zvînta, dar iubea., Este eu neputinţă ca un medic psihiatru să îi putut spune de Mavroyeni că er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încă ceva Contemporanii lui spuneau că era un îost pirat, îiul unui pescar – iar el însuşi se zicea din neamul Moruzeştilor, coborîtor din nobili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roşi 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cazul, părerile acestea, care se bat cap în cap, dovedesc pînă la evidenţă un lucru: că Nicolae Vodă Ma vroyeni fusese cî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îiul lui Petre Mavroyeni şi al Kjreî Preguline r!&lt;n insula Păros din Arhipelag, Tatăl său nu era nici pescar, dar nici nobil italian, Era un grec destul de bogat care-şi vedea de pamîntul său, de moară, de capre şi dl bruma de avuţie ce îi rămăsese de la părinţii lui. Ocupa &lt; funcţiunea de vice-consul austriac. Nevasta lui, Kira PrŁgahna, era o femeie primitoare, voinică, rău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or trebuie să îi avut loc prin anii 1730, di care se născură mai întîi un îiu, Dumitru, apoi o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şi în sfîrşit, prin 1735 sau 36, Nicolae (după cai a rnai urmat o fată care se va mărita cu ciudatul Gândi despre care va îi vorb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a popa din Santorin, venit să blagoslope micul Nicolae în leagăn, i-ar îi prezis că-i va îi „cariei strălucită”, ceea ce umplu pe părinţi de a li ta bucul încît ei nu mai auziră sîîrşitul logosului preoţesc; „B Doamne, să-i îie şi sîîrşit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nu prea multa, făcu în ostrovul său, dar îij sa de ambiţios îl împinse de tînăr în viaţa cea larga întinsei lumi care-i stătea deschisă. Că a îost marii nu încape îndoială;tatuajul pielii sale, precum şi lirr greacă a porturilor, pe care o vorbea, sînt doua îndesti cuvinte pentru a crede lucrul acesta pe care biografii neagă, însă neastîmpărui îl împinse de pe mare 7-” nou pe uscat… Ia Stambul, acolo unde zîmbea viitorul fiiror ceîor care voiau sa lupte cu viaţa şi s-o înving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 în capitala imperiului avu norocul să intre, după foarte urtă reme, ca impiegat în banca grecului Hagi Ni-SC|a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ă de la ei italieneşte, bine, şi franţuzeşte, Crost Nicolachi (probabil Anstarchi) era bancherul lui niezaerii-Gahi-Hassan-Paşa, comandantul suprem a) flotei tornane, cel mai viteaz, cel mai straşnic, cel mai mare, 0 l niai vestit din cîţi capudani avusese vreodată imperiul turcesc. Mavroyeni fiind deştept, dezgheţat, fost marinar şi cunoscător a mai multor limbi, bancherul paşalei M propuse acestuia ca secretar al dragomanului său, care era pe atunci Arghiropol. Intrat în aceasta funcţiune, tînărui Nicolae avu daru! sa placă, dar mult de tot, grozavului Hassan Paşa, care pînă atunci n-avusese decît un singur prieten, un leu, pe care însă tocmai fusese nevoit să-1 împuşte pentru a nu fi mîncat de el. Locui fiind vacant, Mavroyeni înlocui leul! Trei ani mai tîrziu probabil în 1767 – Arghiropoi muri. Locul fiind vacant, Mavroyeni înlocui pe Arghirop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i deci, Ia vîrsta de 31 de ani, mare dragoman al marinei împărăteşti şi piieten bun al viteazului Hassan, capudan paşa ai ami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in Santorin avusese dreptate. Mavroyeni făcu din funcţia sa ceva nemaiauzit pînă [atunci. Dragomanul marinei fusese pînă la el un secretar care primea pe străini sau cererile străinilor, tălmăcind [în iimba turcească păsurile fiecăruia. Deschidea corespondenţa şi primea lume în anticamera paşalei. Atît şi Inimic mai mult. Dragomanul Nicolae nu înţelese astfel [lucrurile. Cererile ce i se aduceau nu erau numai tălma-J-ţte, ci şi rezolvate de dînsul. La scrisorile pe care Ie F1 tea, răspundea el însuşi, iar lumea din anticameră ra-Î0n pătrundea pînă la şeful amiralităţii. Era rnîna r^aPtă a acestuia, conducînd alături de ci administraţia Ur^g)i marine imperiale, l înconjurat de-o Curte în miniatură, dragomanul um-c_u alaiul unui mic Voievod. Cînd vorbea, i se răspundea,.ala; cînd zîmbea, rîdeau toţi în hohote; iar, Ia cel st mic semn al său, toată lumea alerga de parcă ar fi poarta imperiului în j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ntîmplare norocoasă pentru Mavroyeni făcu ca tauşanu”„ dispreţuia dm adîncul sufletului său de insular, je marinar şi de democrat, pe lanarioţii cu blazoane iţe, care formau elita societăţii constantinopolitanc.edc-rea scopurilor sale viitoare, lui îi trebuia o fată „, narale. Coroana în cap îi va pune-o el însuşi. şi găsi rUl^r-riii * t o tie| o hica de bancher, cam prea grăsulie, cam prea.âpsitâ, cam uşuratică şi cam încăpăţînată, dar bogată uTn'oara Scanavi. Nunta tiebuie să fi avut loc în chiar ai*' i i -7-70 anul acela,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oara avea 20 de ani mai puţin aecît soţul ei, o i ta de vreo 17- 18 primăveri, despre care Thomas Hope ce ca „si eite n eut e te un peu plus large que haute, elle au,rait eu un air de digmte peu cotnmun”. Se îmbrăca toarte luxos; era albă la faţă (din pricina vapselei) şi semăna, ne asigură Lady Craven, cu ducesa de Gordon, ceea ce noua nu ne spune nimic, fiindcă nu ştim cum arăta ducesa d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rtretul ei fizic. De alttel, o pictură murală dm casa lui Ştefan Mavroyeni de la Therapia, care a tost lotograiiata de un domn de Remeck şi reprodusă de Blancard în cartea sa, înfăţişează o temeie extrem de grasa – guşa, piept, burtă – astfel cum o desene Hope pe Mănoara aşa încît e mai mult ca sigur ca portretul acesta este al nevestei lui Nicolae Mavro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portretul ei moral, s-a însărcinat cxtraor dinarul Thomas Hope sa ni-1 tacă în cileva pagini atît de elocvente şi de magistrale, incit nu ne mai râmi ne decit sa-i urmărim textul pentru a cunoaşte, după atila amar de vreme, suîleţeluî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sa ne fie îngădui! a piezenta ciulo ru l ui pe Thomas Hope, pe care n-ar trebui sa lie sullare ^menească să nu-I cunoască şi pe care smteni sigun că '„ l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era un olandez bogat din Amsterdam, puţintel ventuner, călător pasionat, iubitor de artă, obsenator )n' minte ageră şi literat de frunte. Cutreieiase în tine-1 efc timp de vreo 10 am, toată Europa, coasta de noi d '_ Airicu şi cea apuseană a Asiei. Se stabili apoi în An-'îlia' apucîndu-se de sens. Cînd dădu Ia iveală amintirile rn călătorule lui în Turcia, succesul fu atît de mare încît,_a londoneză atribui această operă penei lui Lord.j on. Atît din modestie, cît şi pentru a urma curentu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de atunci, el dădu amintirilor sale forma unui mtitulîndu-1 Anastase, ou Ies Memoires d'un Grec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ajontatea episoadelor dm această carte sînt trăite t, steaua lui să se mai înalţe cu o suliţă pe ce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769, imperiul otoman era din nou în răzb*.</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cel moscovit. Ecaterina a ll-a, nutrind planurile ei {&gt;, cucerire a Constantinopoîului, încercă în toate chipurij să răscoale pe grecii din cuprinsul împărăţiei scmiluu i lucru care izbuti un an mai tîrziu în Moreea1'. Ha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 îu trimis în fruntea unei numeroase flote pentu,' linişti pe răsculaţii maruoţi, şi Mavroyeni, fireşte, îl Jtovarăşi. Expediţia îu norocoasă, chiar strălucită. Gloijj crescî&amp;dă a amiralului se răsîrînse şi asupra dragorMnului său. Mavroyeni capătă încrederea tuturor potenUţilor turci, chiar a sultanului. Cît despre Hassan Pasa, fl se mai putu despărţi de el. Crud şi nemilos cu toata i mea, cum vedea pe tălmaciul sau i se descreţea frunl şi se făcea dintr-o dată dm îiară „om”. Cu toată deosJrea de vîrstă – aproape 40 de ani – Djezaerli Gaz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vroyeni se făcură fraţi de cruce</w:t>
      </w:r>
      <w:r>
        <w:rPr>
          <w:rFonts w:cs="Bookman Old Style;Times New Roman" w:ascii="Bookman Old Style;Times New Roman" w:hAnsi="Bookman Old Style;Times New Roman"/>
          <w:caps/>
          <w:sz w:val="24"/>
        </w:rPr>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tare nesmintită prietenie în cîrcă, e firesc] îi început să-i umble dragomanului gărgăunii î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ziua în amiaza mare, glasuri din senin, care-i pod ceau să facă cutare sau cutare lucru. Numea aceste glaj „demonii săi familiari” – o netăgăduită remimscj a lecturilor sale clasice, dar numai o reminiscenţă, j dacă ar fi avut o mai adîncă cunoştinţă a lucruj ar îi stmt că „demonul” lui Socrate îi poruncea ni „să nu facă ceva”, pe cînd demonii săi, mai pracl porunceau întotdeauna: „Fă!”. Şv astfel, într-o bun primi de la nevăzuţii lui tirani porunca: „Fă-t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ăcu</w:t>
      </w:r>
      <w:r>
        <w:rPr>
          <w:rFonts w:cs="Bookman Old Style;Times New Roman" w:ascii="Bookman Old Style;Times New Roman" w:hAnsi="Bookman Old Style;Times New Roman"/>
          <w:caps/>
          <w:sz w:val="24"/>
        </w:rPr>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cu ceva apă prin Bosfor pînă văzu s] aceea. Pentru a ajunge Voievod al Ţării Româneşti rele dragoman al amiralităţii îu nevoit, după cuie vedea, sa calce peste cadavrul duşmanului său. Cdovedeşte ca prietenul grozavului Hassan Paşa erl ce se cheamă „un o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ste lumină fără umbră, nici tărie nu es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dragomanului era dragomăneas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Kassim Paşa, tălmaciul capudanului poruncea, ' fulgera. Acasă la el cînta găinai întoarcerea lui Mavroyeni din Moreea căzu în 1773. El avea vreo 37 de ani şi era neînsurat. Atît sit' lui oficială cît şi prietenia cu marele Djezaerli hŁ făceau dintr-însul o partidă din cele mai strălucitede autor şi constituie cel mai vid, colorat şi credincios document ce se poate avea asupra imperiului otoman din veacul al XVlII-lea. Icoana lui Nlavroyeni, pe care Hope trebuie să-1 îi cunoscut intim, iese parcă vie din rama acestei cărţi. Cît despre Doam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anticipăm. Să urmărim pe omul acesta din lipa sosirii lui ia Constantinopol, dnd: „Cu ochii aţintiţi asupra icoanei ce mi se înfăţişa vedeam ieşind din apă, unele după altele, minarete, do' muri, cupole şi case, care se desfăşurau de-a lungul mălurilor, oglindindu-se în valurile argintii ale mării, sau se ridicau sus pe dealuri, părînd că se împreunează cu nourii. Ameţit de această privelişte, simţeam că nu-ijj este sufletul destul de încăpător pentru a îmbrăţişa astfel de splendoare. Abia mai puteam răsufla; mi-d aproape teamă ca cea mai mică adiere să nu risipeai această minunată arătare – să nu văd năruindu-se1 faţa ochilor mei, a-ntr-un vis mincinos, imensul orac^ „Eram încă cuprins de mirare şi de admiraţie, ca trebui sa mă urc într-un caiac aurit, care urma să rna d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Fanar, unde locuia Mavroyeni, ca de altfel mai t| grecii de vază din Constantinopol. După ce părăsi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rabia, la fiecare lovitură de vîsla barca noastră alunei în faţa unor noi palate, din are cel din urma mi se paj întotdeauna cel mai frumos, în fiece clipă îrni spuneai aceasta trebuie să fie locuinţa dragomanului. Dar pe rl sură ce înaintam, treceam în îaţa unor mahalale 3 sărăcăcioase. Mirarea mea îu mare cînd debarcară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mal urît, intrînd într-o stradă îngustă şi m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crede că este adevărat cind, aratîndu-rri o casă neagra, veche şi gata să se năruie, mi se spusa aceea este locuinţa lui Nicolae Mavroyeni. Eram sigul tovarăşii me” glumeau. Intrai înlăuntru cu inima strîl însă ruina aceasta o îmbrăcăminte pe care o au l casele din Fanar v ascundea înlăuntru nişte apartarrn mobilate cu toată strălucirea orientală. Podelele l acoperite cu covoare persane, pe pereţi atîrnau cal din Genova, duşumelele erau aurite, şi în vase de „Jardeau cele mai rare parîum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i atunci că aci umilinţă din atară era un omagiu pe care-1 a dl grecii poporului turc, care nu putea îngădui creşj să trăiască în lu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ămintea era ia fel cu loc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acasă, grecii purtau blănuri, -şaluri şi bijutea cînd ieşeau în oraş se îmbrăcau în stofe de rîffl coloare închisă şi uneori roase”</w:t>
      </w:r>
      <w:r>
        <w:rPr>
          <w:rFonts w:cs="Bookman Old Style;Times New Roman" w:ascii="Bookman Old Style;Times New Roman" w:hAnsi="Bookman Old Style;Times New Roman"/>
          <w:caps/>
          <w:sz w:val="24"/>
        </w:rPr>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afară de casa de la Fanar, Mavroyeni mai avea şi la Therapia, mult mai luxoasă încă decît cealaltă, f'ndcă extra muros legile împotriva raialelor erau exejtate cu mai putină rigoare. Mai ales grădina acelei 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jnte era de-o frumuseţe neîntrecută. Terase înflorite coborau pîna în Bosfor şi în spatele casei chiparoşi ccujari se oglindeau în apele unui lac artificial, pe care se njjmbau copiii dragomanului în bogate caice. Ave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 vi bani destui pentru a face nepoţilor toate che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ne întoarcem ia Thomas Hope şi să vedem cînd şi cum a cunoscut el pe Mărioara Mavro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ice el, „de mai multe săptămîm la Consta n-{i no pol şi nu văzusem încă pe nevasta dragomanului Nu trebuie crezut că ea trăia ca o tuicoaică închisă în harem, dimpotrivă, pentru a avea mai multă libertate, îi plăcea să petreacă vara şi toamna la ţară, pe Bosfor” „Intr-o după amiaza, Mavroyeni mă luă cu el în caic şi mă duse ia Therapia să mă prezinte nevestei sale. O zări din barcă phmbîndu-şi corpolenţa pe mal. Era foarte gătita, şi de n-ar fi fost mai mult largă decît înalta, ar fi avut o înfă(işarc foarte ţanţoşă. Era întovărăşită de citeva slujnice, din care una mergea înainte, legănînd în faţa ei o pană de păun pentru a alunga muştele de pe obrazul ei, care strălucea ca o pictură lustruita, iar alta umbla Ia spate, ţinînd coada rochiei sale spre a o împiedica să măture cu ea praful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bine alcătuit pentru ca un nou venit ca mine să fie pătruns de respect şj do admiraţie. Dar, din nefericire, pe luciul apelor se zări de departe un punct negru care se mişca, înainta cu repeziciune, făcîndu-se din ce în ce mai mare pînă cînd, cu ochii aţintiţi asupra-i, descope ri ră m ce este. Nu e ra chi ar un mo n s t ru mă ri n, dar era ceva încă mai urît şi mult mai primejdios. Era, caicul poliţiei, marele Bostangi-Başa, care venea să cozile rochiilor domniţelor grece, cînd acestea între-ujungimea îngăduită de legea turceasca. La această nsPăimîntătoare vedere, braţele celor şase sclave căzură 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 dată cu ele căzu şi coada stăpînei lor, Dragomă-as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cu cîteva clipe înainte parca abia se putea?Ca' i? 'uă Deodată te sănătoasa, măturînd praful stră-cu b'ana-i de hermină albă ca zăpada. Ea nu se mai decît cînd ajun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urmară cu toţii în grabă, şi cînd furăm în siguranţă e'e u?'i încuiate, mi se spuse că pricina acestei starea atmosferică. Fiind încă necunoscător ridic ochii capul atara şi praju persoane su ' l li tA^^ * pitatşicare 1 – cum M şi strecui.1 se certas| bucătărie, nimic u^ di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vMTipmdi, iil- „ _-; VI ime care î ultima lun^r,p jWoruzi vuicvvj”:iirise – cum – - i odfT Matlach, dragosteŁ „^i bâtuse nevasttj pâtnarhu! cu arhontu * ^Luturi W ^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pe ob *nu &amp; ^acu pŁ p., de artă, viaţa ace ^, ş „u oarel p e, intrat m hora jue u pe ~urind”, spusese.] nNourn care „ ^^,jezianţui m,'i furtuna c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crurHe: nu era cBc ml DCi-'^-^' j n-nm^nSaad &gt;'„ -tia'l iţa i ui i, nll; plăceau iemeile g căruia nu-] p: Slinandicoasa o'JJ,t de seama ca_ ^_.^^ mîndra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cuia la Jtul Mu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ţ Theoiana *&lt;* &lt; { Q Kr^n^”. -c.* i la p latăcr^,fe^[^?^^:r^ [sjevasta Iui Mavroyeni fiind o persoană foarte cu în cercul ei, chemă pe tînărul străin la o parte şi-I De mai multe ori, cu multă bunătate, îi arătă că aujt*fl”rf&gt;a sa este periculoasă, fiindcă îi expune la „cenn1irWc, „.,.,,., * ra publica mtr-o lume rea şi clevetitoare. Ii mai spuse Z^ întrucît o priveşte, ea renunţase la dragoste, că ea C3pfera prietenia unui bărbat pe care să se poată sprijini, Pj prieteni: între femei nu există, şi în sfîrşit că ea pri-C a intrigile amoroase ale altora numai de departe şi pentru 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atîta bunătate, tînărui amorez îi deschise mima îlu însîngerată. Căci el iubea şi deci suferea. O prietena femeie, ce lucru plăcut! îşi puse în ea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vorbea cu mine”, zice Thomas Hope, „era ca a unei mame faţă de fiul ei, şi se părea că singura ei dorinţă era să mă ocrotească împotriva neplăcerilor ce mi-a r* fi putut pricinui lipsa mea de experienţă. Dar avui în curînd dovada că ar fi dorit să mă lipsesc iată de ea de prudenţa pe care mi-o recomanda faţă de alteie Descoperirea aceasta făcu ca eu să-i vorbesc cu amărăciune, şi ea să-mi răspundă cu cruzime. Astfel se.isprăvi prietenia noastră, ceea ce nu împiedică sa rămîn bine înti pa rit în amintirea acelei excelen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ei fiind plecat, pentru motivele pe care le-am văzut, la Muntele Athos, Mărioara rămăsese lipsită de sfaturile sfintei biserici, şi astfel necuratul se furişă în sufletul ei, îndemnînd-o să caute răzbunare împotriva celui care o nesocotise. Ea se apucă să scrie spătarului în Moldova – sau poate puse pe altcineva să facă treaba aceasta – pentru a-i deschide ochii asupra purtării nevestei sale, arătîndu-i că-1 face de rîs în societatea consta n ti no poli ta na. Theofana fu rechemată în Moldova şi întîmpmată la Galaţi de soţul ei, care, după ce o sărută ^ateste, îi spuse cu blîndeţe că vocaţiunea ei pentru v'aţa monahicească îl hotărise s-o trimită la mî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ope, care ajunsese să se cam sature de dragostea Theofanei, merse la Mărioara pentru a-i mu!urm de serviciul pe care i-1 făcuse, ceea ce îndîrji încă ^ai^mult pe simandicoasa dragomăneasă. Ea stărui pe lnga bărbatul ei să nu nai primească pe nesuferitul acesta ^ Străin în casa lor. Mavroyeni, care ţinea la Hope, nu deşi dragomanul ştia mai multe limbi, lui numai una „ingură (greceşte), ea se tragă bune foloase din ceea pe care o vorbea, ind deci ca o moară stricată, bietul Mavroyeni, de leharnetc, ceda, rugind pe Thomas Hope să nu-j mai calc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ul Mavroyeni, acea „pozna a firii”, era aşa de sub papucul nevestei, sau, cum se spunea pe atunci, era un „ginecolatru”. De nu era Thomas Hope, nimeni, niciodată, n-ar îi ştiu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s acum c-arn arătat firea coanei dragomănesc, să vedem cum a ajuns ea Doamnă Lucrul merse foarte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monii săi familiari” îi porunceau mereu Uu Mavroyeni sa se facă Voievod, se aflau totuşi în Fanar alţi demoni, în carne şi oase, care luptau din răsputeri împotriva dorinţei tăuşanului. Aceştia erau, în primul rînci, toţi grecii din cele citeva neamuri vreo opt la număr – care credeau că scaunele ţărilor dunărene erau un exclusiv apanaj al lor şi nu puteau concepe ca un insular, un „ţăran” cum îl numeau ei pe dragomanul marinei, să le sufle lor sîîntul drept de-a stoarce de bani pe munteni şi pe moldoveni. Deşi cei mai mulţi din aceşti fanarioţi nu aveau o vechime mai mare de 100 de ani, iar unii din ei numărau abia două sau trei decenii de evghe-nitate, totuşi ei nu puteau concepe să mai intre în rîndu lor un fost marinar, fără prea mare avere, fără nici o legătură de familie şi fără o deosebită cultura, care trebuie mărturisit ca îi caracteriza îndeobşte pe competitorii greci ai scaunelor româneşti, întreg Fanarul se uni dec împotriva noului venit, iar capul conspiraţiei fu un boga' bancher grec, Celibî Petrachi, pe care-1 mai sprijini ţ1 ambasada rusească pentru cuvintele pe care le vom ara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yeni, dimpotrivă, nu avea decit doi prieteni. Pi bătrînul său ocrotitor Djezaerli-Hassan-Paşa, şi pi Choiseul-Gouîîier, ambasadorul Franţ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ra anului 1785, sultanul Abdul-Harnid merse tr-o zi – era în iunie – să petreacă o întreagă după amiază la conacul lui Hassan Paşa, pe malul asiat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forului. Amiralul î Io tei se folosi de această î nai bunăvoinţă pentru a-şi pune planul în execuţie. Aruncîr du-se la picioarele padişahului, ceru pentru prietenul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vroyeni coroana ţării peste care domnise Mir* cel Bătrîn şi Mihai Viteazul. Sultanul, mitat – căci f se aştepta deloc la cererea aceasta – răspunse că n-at nimic împotrivă. Să se ceară mazilirea lui Mihai Su şi va face pe dată firmanul de confirmare a lui IV1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nemaipomenită veste, ca un singur om rulă tot Fanarul în picioare, împingînd înainte, ghion-56 Hu-I Pe Celibi Petrachi. Acesta ajunse drept la marele ^ir iar marele vizir la sultan. Vl înălţimea ta”, spuse Sahm-Ali Iui Abdui-Hamid, „na „putea încuviinţa cererea acestui bătrîn de capudan i' sa care, după ce a jefuit ostrovurile din Marca Egee, rea'acum ca dragomanul său să pustiască şi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Hamid era omul care dădea întotdeauna dreptate celei de pe urmă persoane cu care vorbea. Hassan Paşa îl rugase să-I facă pe Mavroyeni Domn, el răspunse: De ce nu?!” Sahin-Ali îl rugă să nu-1 facă, el răspunse'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vroyeni nu f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ca pe cit triumfa partida lui Celibi Petrachi, pe atît Mavroyeni spumega de necaz. Toamna şi iarna o petrecu în necurmate alergături şi îndeosebi pe la ambasadele Angliei ş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puterilor europene în afacerile dinlăuntru ale Porţii arată starea de decădere la care ajunsese Imperiul Otoman Ja sfîrşitul veac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crina a II-a ţinea cu Mihai Suţu numai din pricina însemnatelor sume de bani pe care Domnul Munteniei le trimitea la Petersburg miniştrilor ei – iar Anglia ţinea cu Mavroyeni, fiindcă Ecaterina sprijinea pe Suţ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numai Franţa avea o politică bine stabilită şi o diplomaţie prudentă. Ea urmărea-în înţelegere cu Anglia, de altfel – admiterea libertăţii navigaţiei în Marea Neagră, care era pe atunci deschisă numai celor două puteri riverane, Turcia şi Rusia, în vederea reuşitei acestei politici, Choiseul-Gouffier care „se ferea să dea sfaturi lui Mavroyeni”, îl chemă totuşi mtr-o zi la el şi-i făgădui că-i va sprijini candidatura la scaunul Munteniei, dacă el, marele dragoman al Flotei Şi prietenul amiralului, îi va da Ia rîndul său tot concursul „în afacerea Mării Negre”. Mavroyeni făgădui, şi amîn-do' se ţinură de cuv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manul lucra, fireşte, pe două fronturi, căci el era prea încărunţit în afacerile Stambulului pentru a u şti ca sprijinul ambasadorului Franţei nu-i putea fi eaj'u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deci cu neclintitul său prieten Hassan a^a ~^ care strigase sus şi tare că afrontul ce i s-a făcut n răzbunat – el puse la cale răsturnarea ministerulu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W, 90113 otoman în fruntea căruia se afla acel Sahin-Ali care-j zădărnicise candidatura la domnie. In locul acestuia fu numit mare vizir lusuî Paşa, fost sclav de-al amiralului Djezaerli Hassan şi ornul sa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norocului se întoarse – dar, înnebunit, Fanarul era din nou în picioare. Toţi foştii Voievozi, beizadelele şi rudele lor îşi strînseră rîndurile în jurul lui Ce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grec din Înatolîa, fost bucătar, precum fusese lusuf Paşa sclav, şi ajuns cu încetul, ca atîţia alţii în imperiul democratismului integral, om mare, zaraful sultanului, haznatar al imperiului şi unul din cei mai de frunte bogătaşi din Ţarigrad, Predecesorul lui Abdui-Hamid, sultanul Mustaîa al III-lea, prinsese o atît d&amp; mare dragoste de el încît era aproape zilnic în tovărăşia lui, iar porţile seraiului îi erau deschise oriei ud şi la orice ceas. Abdul-Hamid îi arăta de altfel aceeaşi bunăvoinţă, aşa încît numirea lui lusuf Pasa ca vizir nu împiedică pe Petrachi să jure prietenilor săi că atîta vreme cît va trăi el, Mavroyeni nu va îi Domn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grecul acesta avea şi un motiv personal de răzbunare împotriva lui Mavroyeni, căci, afirmă Le Che-valier, fusese şi ei unul din puţinii sau din mulţii iubiţi ai Mărioarei, iar aceasta îl părăsise netam-nesam, poate pentru barba popei din Th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l vizir avea o mînă de fier, şi era şi un om recunoscător, care de la început arătă,prin felul sau de-a îî că el înţelege a ramîne mîna dreaptă a batonului amiral Djezaerîi Hass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îlnindu-1 deci într-o zi pe zaraful sultanului – joi, 12 februarie – cînd venea de la Galata la Starnbul, îl opri în drum, spunîndu-i: „Te-aş ruga, Petrachi, ca de azi înainte să-mi destăinuieşti mie trebile pe care le ai, fără a mai trece pe ia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închină pînă la pămînt şi despărţindu-se de vizir, merse drept la ser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După patru zile – luni, 16 februarie – în urrn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ţci cîtorva cadîne din haremul împărătesc,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d încuviinţa numirea lui Alexandru Ipsilanti ca Domn1 al Mun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ată, 21 februarie, lusuf-Paşa, care abia tn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flă despre numirea acestui nou Voievod, alerga la sultan şi, îiind primit de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Ta îmi făgăduise voievodatul Munteniei pentru dragomanul marinei…”, U4 „Oh! atunci! Bine, sa fie Mavroyeni Domn”, răspunse sulta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ît Petrachi ştia că cei din urmă om cu care vorbea împăratul avea întotdeauna dreptate, el alergă, duminică, 22 februarie, la palat, pentru a da, în calitate jg haznatar ce era, socotelile sale padişah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o adunare şi o scădere, el furişă lui Abdul-Hamid cîteva cuvinte bine simţite cu privire la incapacitatea dragomanului marinei, care numai stoîă de Domn nu avea. Sultan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ful simţi că-i fuge pa mî n tu I de sub pici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în casa iui de la Gala ta, el chemă ia el pe grecii cej m a f de vază din Fanar şi, ţinînd o lungă consfătuire cu ei, hotărira sa adune toţi împreună 4000 de pungi,pentru a le pune la picioarele padişahului, rugîndu-1 să înlocuiască pe mare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Hamid, devenit deodată om energic, nu primi. El trimise după amiralul marinei şi-i spuse pe faţă: „Hassan Paşa, vreau să-ţi dau o dovada de dragoste ce am pentru tine. Uite, mi s-au dat 4000 de pungi pentru a surghiuni pe mareie vizir pe care mi 1-ai dat tu, şi eu nu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ăzu în genunchi, mulţumind padişahului, dar întrcbîndu-i totuşi stăruitor cine-i oferise banii aceia. Cînd a t la că propunerea venise de la zaraful Petrachi, Hassan îngălbeni de rnîme, arătînd sultanului că foarte bine făcuse să nu primească acei bani daţi în bătaie de joc, căci daca „umbra Iui Allah pe pămînl” ar binevoi numai un semn să facă, capul acelui hoţ de director al monetărieî imperiale ar cădea la picioarele lui, şi atunci s-ar lua de la mort nu 4000 de pungi, dar 40 de 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cum vei vrea”, fu răspuns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erau, fireşte, o sentinţă de moarte. Celibi Petrachi fu arestat chiar a doua zi, luni 30 martie, şi închis la cuptor, unde începură caznele obişnuite pentru a-1 jace să-şmărturisească ave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Hassan Paşa trimise în toata graba Un călăreţ la Bucureşti să spună din partea sa Voievodului Mihai Suţu că „daca doreşte să-i ramîîe capul pe Umeri, apoi să ceara singur şi de îndată mazilirea lui”, vodă Mihai nu mai aşteptă altă ameninţare. La 26 mar-tle sosi la Istambul cererea sa de-a fi chemat la Poartă „din cauz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 aprilie Nicolae Mavroyeni era numit Domn al (arii Româneşti! Nu ştim cum primi mînd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această veste, dar ştim că Hassan Paşa începu să plîng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prilie începură serbările învestiturii. Noul Voievod primi caîtanui domnesc din mîinile marelui vizir, şi de la Poartă merse ia patriarhie, unde i se cîntă „vrednicul esle”, ca în vremea împăraţilor bizantini. A doua zi, joi, urma sa fie p n mi t de sultan, înconjurat de strălucitul sau alai, Mavroyeni se îndrepta, călare, spre palat, în locul numit Serai-Meidan – marea piaţă a seraiului dintre moscheile Sfintei Sofia şi a sultanului Ahmed – i se aduse, în brînci, pe un om schingiuit, plin de sînge, care îu aruncat la picioarele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îbi Petrachi! Mavroyeni întoarse capul. Alaiul intră pe poarta se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va minute mai tîrzkt trecu şi lusuî Paşa pe acolo. Nenorocitul zaraf, cum stătea jos în praîul drumului, îl zări venind şi-i întinse braţele pentru a-i cere iertare. Dar vizirul făcu semn gîdelui să-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ozăvia nu se isprăveşte aici. Ieşind de la audienţa investirii, unde îmbrăcase cabaniţa şt cuca şi jurase pa-dsşahului supunere pînă ia moarte, Mavroyeni, ajuns din nou pe piaţa seraiului, văzu deodată că î se aruncă ceva între picioarele calului. Era capul msîngerat al fostului său duşman. De data aceasta, ne asigură Chioseul Gouî-iier, îl trecu un h'or pe noul Voievod ai Ţării Româneşti, şi, deşi zimbitor, dădu pinteni calului, cel puţm pentru a nu mai auzi vorbele mulţimii care-i preziceau, ca altădată preotul din Santorin, o soartă asemănătoare cu aceea pe care o pregătise el alt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vreme înainte de a [i Domn, Mavroyeni ii spusese lui Rathkeal, internunţiul Austriei: „O n d voi îi eu Voievod, voi merge călare pnn capitală şi prin provincie pentru a avea ochii asupra întregii ţări şi a împărţi fiecăruia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acesta II şi aduse întru împlinire, uneori poate Intr-un fel puţin obişnuit, dar în tot cazul, întotdeauna cu multa rîvnă şi bună credinţă. Dacă a trecut*în ochii contemporanilor săi drept un descreierat, vina n-a fost a lui, ci a celor care 1-au silit să se poarte aspru şi crud cu oamenii cei plini de nişte prejudecăţi pe care fostul marinar nu Ic avea şi nu ie putea avea. Boierii noştri cei arj aveau o mentalitate pe care Mavroyem n-o putea suferi Cînd se tînguiau că grecii storc ţara, apoi o făceau nu-^ai fiindcă erau ci împiedicaţi s-o stoarcă; dar cînd erau lăsaţi să se înfrupte şi ei din caşcaval; nu mai aveau nimic de spus. Obişnuiţi cu ranguri şi onoruri, comozi dacă nu leneşi, putini ştiutori de carte, patrioţi tocmai Cţt ie dicta interesele personale, mai mult superstiţioşi decît credincioşi, ei se lăsau duşi de-o viaţă uşoară pe care o credeau aşezată pe temelii de piatră ce nu poate îi surpată de nici o apă. Dar în afară de această protipendadă mai erau în ţară boiernaşi, mazili, negustori, răzeşi, clăcaşi, un întreg popor care suferea şi care, dacă nu purta în minte principiile Revoluţiei franceze, care încă nu izbucnise, apoi desigur că purta în suflet 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fanarioţi erau în majoritatea lor prea deştepţi, prea culţi şi prea interesaţi, pentru a nu înţelege că ei nu se puteau sprijini decit pe clasa marilor boieri care, detinînd latifundiile, puterea şi puţina cultură a vremii, formau opinia publică a ţării fată de stăpînire, de puterile străine şi de viitorime. Dar Mavroyenî era prea sincer pentru a proceda la fel cu ceilalţi – şi, trebuie spus, e! era şi prea cinstit în sufletul său, în privinţa aceasta el semăna cu cei doi dintîi Mavrocordaţi, care totuşi fură siliţi pînă îa urmă să toarne multă apă în vinul lor. Vodă Nicolae, dimpotrivă, cu firea combativă pe care o avea, cu cît găsea mai multă împotrivire, cu atît se în-dîrjea mai mult, şi în loc de apă el turna oţel peste vin. De tînăr, fostul marinar activ şi ridicat prin propriile sale puteri, nu putu suferi acea oligarhie care credea că bunurile lumii sînt apanajul cftorva privilegiaţi ai soar-tei, şi dacă luptase împotriva acestei mentalităţi ca dragoman fa Ţarigrad, apoi ca Domn în ţara în care era acum stăpîn, înţelegea ca vointe lujsă fie împlinită. El căută deci sprijin în oricine, în a ră de boieri. Pentru aceea poporul, ocrotit de el, I-a iubit, şi pentru aceea 1-au urî t boierii. Şi cum aceştia din urmă erau cei care ţineau călimara la brîu, din vîrful penei lor ieşi, în loc de un Nicolae Mavroyeni, un harap negru cu dinţ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orul altfel cugeta. Chiar înainte de sosirea nou-u* Voievod în ţara, el cînta, prin glasul pitarului Hrist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cîteva zile Şî-auzim de Domn că vine Unul ce a fost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an pe Marea Albă. Ce-i zice şi Mavroyeni, Iscusit şi om ai trebu, Şi încă şi un dar mai are, Că e om şi viteaz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poporului na îu înşelata. Cînd sosi Mavroyeni ia Bucureşti, la io mai 1786, trăgînd mai îr.tîi la mină-stirea Văcăreşti, unde era obiceiul ca Domnul să poposească trei zile pîna li se pregătea intrarea cu alai în oraş, ei tăcu atîtea milostiviri şi împărţi atîţia bani nevoiaşi-lor, încît bieţii oameni începură iarăşi sa cînte: Ne miram dar ce sa fie această galantomie! Şi toţi mulţumiam, zicînd că am dobîndit Domn bl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Vodă Nicolae ţinu să arate ţării deose-1 birea pe care vrea s-o facă între acei care aveau nevoie să fie ocrotiţi şi acei care trebuiau ţinuţi din scurt. După ce împărţi deci milostivirile saie săracilor, adună pe boieri şi le spuse ca vrea să domnească cu dreptate şi cu bunătate, dar cere că la rîndul lui „fiecare să-şi facă datoria, că de nu, va fi astfel pedepsit, încît în ceea lume nici n-o să mai aibă ce căut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uitară unul la altul, întrebîndu-se ce-o să ie mai aducă şi această nouă domnie, iar spaima lor ajunse la culme cînd, ieşind din biserică, văzură în alaiul domnesc doi gîzi îmbrăcaţi în zale, mergînd în fruntea a 12 gaieongi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Mavroyeni să fi căutat a impresiona spiritele prin alcatu'rea acestui neobişnuit alai, dar e pe de altă parte foarte firesc ca fostul dragoman al marinei otomane să fi înlocuit pe arnauţi prin galeongui cei Cu nişte mintene scurte Numai pîn-la brîu făcute, Cusute cu găitanun, Şi ia br'ue tataganuri; La cap turceşte legaţi Cu şalvari largi îmbrăcaţi Şi cu mînice sume se… Iar prin mîini gloanţe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despic gîdele în zale, el întruchipa icoana Justiţiei, simbol destul de răspîndit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rma cuvînîării pe care le-o ţinuse Domnul, h;erii 'interpretară lucrurile altfel, cu atît mai mult n cît nici înfăţişarea Voievodului nu era de natură a-i l nisti. Mavroyeni era înalt, uscăţiv, negricios, cu miş-rări'e iuţi şi privirea foarte încruntată. Cu un ochi se uita drept şi cu celălalt la o parte; ca să privească pe cineva în faţă trebuia să întoarcă capul, lucru care în-snaimînta aşa rnult pe boieri, încît ei nu îndrăzneau sa Se uite la dînsul. Dar dacă s-ar fi uitat, ar fi văzut dinţii lui cei frumoşi, şi ar fi băgat de seamă că atunci cînd zîmbeaceea ce i se întîmpla des-înfăţişarea lui se schimba, căpătînd o expresie de-o bunăta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aiul său, ca şi înfăţişarea, feiul de-a domni al lui Vodă Nicolae plăcu unora şi displăcu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sese lui Herbert von Bathkeal, el începu să cutreiere capitala călare şi pe jos, îmbrăcat în toate felurile, ţărăneşte, popeşte, turceşte, intrînd prin prăvălii, uitîndu-se pe sub cîntare, iar cînd prindea pe vreuna! cu ocaua mică, dădea, scurt, poruncă să fie spî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de nu gîndeat? Pe acolo ii intil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se-ntorcea Vedeai colea şi colea Cîte unul atlrnat De o şandram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ţele Bucureştilor se umplură de spînzurători, de stîlpii cărora bălăbăneau trupurile celor care prea multă vreme abuzaseră de răbda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vroyen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lor le poruncise să ţie noaptea uşile descuiate, spre a ispiti pe tîlhari şi a-i prinde astfel mai uşor „iar de^ se va întîmpla vreo pagubă casnicilor, va împlini Măria Sa din vistieria lui”. Ispravnicilor de ţinuturi ie scrisese că dacă nu vor stîrpi hoţiile di n ţară, pentru a nu Jăsa spînzurătoarele goale îi va atîrna pe ei de dînsele. Şi în scurta vreme „unde să mai vezi haiduci la drumul mare”, după cum spune Chica el însuşi „sau unde să mai vezi cerşetori pe 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vroyen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erau întotdeauna goale de preoţi, căci ei stăteau la cîrcmmi – iar cînd un creştin voia să se închine, găsea uşa casei domnului încuiată. El porunci ca popii – de rind în săptămînă – să stea de dimineaţă pină în seară în biserică pentru a răspunde la cererile evla-v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u bieţii popi, sătacii, în spangă, ştii, ca soldaţii, Toata ziua nelipsiţi, Vitlnda-se pe la sţitiţ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se îmbrăca Vodă în haina călugăreasca şi mergea la vreo biserica, de-i găsea uşa încuiată, de oasele preotului acelei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vroyeni nebun^ în divan judeca singur, lucru în adevăr nemaipomenit. Nu întreba pe nimeni nimic, nici pe mitropolit despre canoanele bisericii, nici pe logofăt despre paragrafele legii, ci numai ce asculta pe împricinaţi, citea hrisoavele lor, şi dădea sentinţa. Pe loc poruncea să şi fie împlinită. El! era puterea administrativă, cea legislativă şi cea executivă. Boierii spumegau de necaz,, dar pricinile care maij înainte tărăgănaseră cu anii, se isprăveau acum în cîtevaj ceasuri, şi dreptatea era împărţ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vroyen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mbla uneori într-o caretă trasă de patru cerbi) însemna asta ceva? Cit coada cîinelui lui Alcibiade, ni] 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îrziu, Mavroyeni va împinge această originalităţi puţin prea departe, dar niciodată din lipsă de judecat? ci întotdeauna din pricina imensului dispreţ ce avea el cu sau fără dreptate, pentru oamen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entru a nu ne îndepărta piea mult di subiect, să ne întoarcem în sfîrşit la Doamna Mărîo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serăm în clipa cînd, după doua neajunsurţ în dragoste (poate după trei, căci dragostea ei cu Celibu Petrachi pluteşte încă în taina), se răcorise de necazul ce avusese, iăcînd pe bărbatul ei să-i intre, ca întoîdeaf una, în vo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împlănie din Therapia trebuiesc plasat^ cam între anii 1783-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m mai tîrziu era Doamnă. Un obicei aproa) constant – fireşte că nu fără excepţii – o regulă a ce remonialului fanariot cerea ca noile Doamne să ramîi| cu copiii la Constantinopol după plecarea soţilor U în ţările în care erau trimişi Voievozi. Unu din DotîU aşteptau apoi sosirea familiei lor pentru a proceda l nia înscăunării, alţii îşi primeau nevestele cu mare cererno ungerea lor de către mitropolitul ţării. Nicolae a'3' veni nu făcu nici una nici alta, sau mai bine zis ne amîndouă. EI porni din Fanar împreună cu r ' j_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oara şi cei şapte copn ai lor, insa ajunse la Văcăreşti, iăsîndu-şi familia la Giurgiu cu po-a sŁ nu-ţi urmeze drumul decît a doua zi, pentru rtl. [jnipul acesta să poată lua măsurile trebuincioase Ca itru strălucita primire ce dorea să facă nevestei sal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te va ceasuri deci după sosirea sa la mînăstire, trimise i Rucuieşti un hrisov domnesc, care fu citit Ja toate răs-”ntuie capitalei şi care spunea că a doua zi, sîmbătă, la Ceasul opt din zi (ora turcească), va intra în Bucureşti „cu voia Domnului, scumpa noastră soţie şi Doamnă, Man'a Mavroyeni”. Toate jupînesele şi toate muierile erau poftite la Văcăreşti pentru alcătuirea alaiului princip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ai ba duhovnicească din Therapia, nici faţa rasă a olandezului din Amsterdam nu par a fi impresionat pe Mavroyeni. El trebuie să fi fost unul din oamenii aceia despre care se zice că este un chibrit care nu se aprinde decît pe cutia lui. „Mica lui groasă” îi era dragă, şi-i făcea, fără precupeţie, toate chefurile, în alaiul cu gizi şi galeongn trecuse deci şi mîndra Mărioara, de Ia Văcăreşti la Sfîntul Spiridon prin Podul Beilicului, şi de acolo la Curtea Veche, unde-şi luară noii Voievozi re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foarte de mult, dărăpănată. Cînd o văzu, Mavroyeni se înfurie. A patra zi chiar după sosirea lui acolo (joi, 21 mai), chemă în spătărie pe mitropolit cu episcopii săi, pe boieri şi pe negustori şi le ceru bani „care 60 de pungi, care 50, care 40, care 30, 20, 10, care 5, C'J cuvînt că vrea Măria Sa să înoiasca şi să dreagă casele domneşti, că este şi ruşine a îi ele în mijlocul oraşului surpate, de nu are Măria Sa unde să ş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luni mai tîrziu curţile erau gata. Nu s-o fi făcut j113re lux cu ele, dar s-au pus, se vede treaba, uşile şi terestrele care lipseau, s-au prefăcut tavanele ca să nu mtre ploaia în casă şi s-au mobilat odăile domneşti. Cînd, Pe te 1^,ujje) sosj fn Bucureşti vestita Lady Craven,, care se miră de atîtea lucruri de la noi, nu avu nimic, Spus despre acele curţi, nici că sînt frumoas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t dărăpăn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ln ny ^nsaketh Cravcn, născută în 1750, era fata contat” ^G^' unu' ^n mam aristocraţi at Angliei. Mă-a 'a vîrsta de 17 am cu lordul Craven, care o părăsi după ce avusese cu ea 7 copii, dînsa se despărţi ue şi începu să cutreiere lumea pentru a-şi uita necazuri) ' Astfel ajunse, după multă caSe, pe malurile BosforuW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de altfel văzuse, nu de mult, de la fereastra arnba' sadei franceze, alaiul lui Mavroyeni în ziua învesti/ acestuia. ' întorcîndu-se acum în occidentul Europei, ea treceprin Bucureşti şi ceru lui Vodă să fie primită de el 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Doamna, caracteristica acestei femei fiind curiozitate^ O celebritate europeană n-a fost Lady Craven, însă a fost o femeie frumoasă – de la care ne-a rămas un por, tret din penelul lui Reynold – deşteaptă şi fin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y$ tîrziu, scurtă vreme după trecerea ei prin Bucureşti, ^ va mărita cu markgraful Alexandru din Anspach, nepo</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l lui Frederic cel Mare, cel care-şi vîndu, în 1793 principatul statului prusian. Călătoriile ei le-a descris ci vioiciune şi spirit într-o cărticica apărută la Londra, ^ tradusă pe franţuzeşte în 1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fu găzduită întîi într-o rnînăstire, cart nu-i plăcu, şi apoi în casa lui La roche. I se trimise acoli o caretă aurită pentru a o duce la Curte, unde trecu p doua porţi pînă să ajung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sălii de audienţă”, zice ea, „pe un, van, printre perne, stătea Vodă îmbrăcat turceşte, r, întrebă, prin tălmaci, cum îi merge domnului de Choiss şi mă rugă să rămîn cîteva zile Ia Bucureşti. Mi se d-cafea şi dulceaţă, şi cînd mă sculai ca sa plec, unul boierii săi îmi spuse încet să rnă aşez din nou. Deod</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echile rnele fură asurzite de cel mai groaznic dir zgomote. Secretarul îmi spuse cu glas tare: „E per1 dumneavoastră, doamnă. E muzica lui Vodă”. Prinţul rugă să mă uit pe fereastră, şi văzui în curte… mete*1 neaua turcească”, care i se păru melomanei de pe m&lt; Tamisei cea mai neînchipuită cacofonie din lume. G în fiecare clipă să pufnească de rîs, era mereu trasa rochie de tovarăşa ei de drum, care, îngrozită, îi sol „Pentru Dumnezeu, nu rîdeţi, doam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îrşit, sosi logofătul al doilea, vestind-o că Do; Mărîoara o aşteaptă. Trecu deci în ceea ce se nume vremea aceea ha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aşezată turceşte, cu trei fete lingă C de vreo 9, 10 şi 11 ani. Ea mă luă de mînă şi mă ' alături de dînsa. Are 30 de ani şi e foarte îrum seamănă cu ducesa de Gordon, deşi trăsăturile şi ţisarea ei au mai multa blîndeţe. Pielea ei m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ă şi parul mai blond. E cam grăsulie şi se află nl3' 3 şasea lună a celui de al optulea copii”, într-a &gt;,unoaşle cineva, după acest portret, pe Mârioara 'L” n re P t dovada că nimic nu este cum este, ci sîntem u mjjle de feţe pe care ni le văd miile de oa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mirul lucru care rămîne neschimbat este obe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l noarnna Măria Mavroyeni luă pe Lacly Craven de 'na şi ° aŞez^ lingă ea. Erau în încăperea aceea vreo of) de femei, jupînesele şi fetele marilor boieri, din care singura, fiindcă purta pe-o ureche o căciulită de zibelin, atrase privirea engle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oamnei Mănoara aminteşte pe cea din iuru! tandurului de la Therapia. Aici o recunoaştem, ar fi recunoscut-o şi Thomas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făeu toate întrebările ce obişnuiesc femeile din orient şi după ce mă întrebă daca eram îmbrăcata ca în Franţa, Doamna îmi spuse că ar fi încîntată dacă aş vrea să rămîn un an întreg în Muntenia. Vodă părea şi el a dori îucrul acesta, dar Ie spusei amînduror ca nu voi rămîne în Bucureşti nici 24 de ceas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acestui refuz categoric, ea fu poftită la cina de seara, care fu servită ă l'europeenne, la o masă cu picioare şi cu scaune împrejur. Eiisabeth Craven, care venea din Constantinopoî, se aştepta să mănînce pe divan. Dar spre marea ei mirare găsi o masă ca la Londra, cu tacfmuri de argint englezesc, cu cuţite şi furculiţe. Patru candelabre împodobite cu fiori de rubine şi de smaragde luminau „sufrageria”, şi muzica turcească fu iniocuită cu un taraf de lăutari ţigani, care avu darul să placă melomanei. Domnul stătea în capul mesei, Doamna Mârioara la dreapta lui şi Lady Craven l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raven era încîntată. După masă, toată lumea frecu în aita odaie, unde cafegiii îşi împliniră slujba, ciubucgui ia fel. Şi să nu uităm că toate acestea se Petreceau în încăperile Curţii Vechi, ai căror pereţi adă-Postiseră altădată pe Ecaterina Salvarezi a lui Vodă texandru, pe Elena lui Matei Ba sară b, pe Anastasia lui neorghe Duca, şi de curînd, înainte ca Mavroyeni să casele, mai adăpostiseră şi pe „Craii de Curtea e” şi cîinii şi vacile de pe ma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 lucru care păru străinei ciudat, e că Vodă şi ni se aşezară de o parte a camerei, Doamna şi femeile 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ealaltă parte, în loc sa stea cu toţii să împreună ca la Buckingham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raven mai pretinde că Doamna Mănoara a îi crezut că-şi bate joc de ea, cînd i-a spus că în Angij! femeile învaţă a dansa, a scrie şi a citi. Dar de data aceasta n-o mai credem noi pe spirituala viitoare marlţ</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aîă. Doamna lui Mavroyeni nu ştia decît greceşte ţ, poate nu ştia să citească, dar prea multe din celelalte, fanariote erau femei învăţate, pentru ca ea să se rmfâ că englezoaicele ştiau c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ifasul se isprăvise la ceasul 11 '/s ş' Lady se întoarse acasă la d-1 La roche, înainte de a părăsr Bucureştii, Vodă îi trimise în dar un cal arăbesc şi Doamna cîteva batiste brodate. Ea plecă la Sibiu şi de acolo Viena. Ţara noastră îi rămase într-o frumoasă amintire. „Nu pot măcar încerca să descriu frumuseţea munţilor româneşti., nici copacii de tot felul, care dau ţarii ur colorit atît de schimbăcî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zile merseră lucrurile cum mers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fară de Văcărescu (care de la început şi pînă şi-a da Mavroyeni ultima suflare nu 1-a putut suferi), ceilali boieri trebuiră să recunoască cum ca felul de a se purt cu ei era mai mult aspru decît crud, iar că încolo treburi' mergeau bine în ţ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itală cu atît mai mult, deo rece dreptatea era împărţită de Vodă, hoţiile îusesei stîrpite şi comerţul înflorea, în afară de aceasta, Mavr yeni făcuse şi însemnate clădiri în Bucureşti: o biseri mare şi frumos împodobită de el, zisă Izvorul Tămădui sau biserica Mavroyenească (la sosea); lîngă ea un s, tal încăpător, care din „Spitalul Mavroyenesc” s-a trs sîormat într-al „Filantropiei”; în spatele ei un cimi' desfiinţat prin 1920; alături, o fîntînă publică, care spune că era de toată frumuseţea, dispărută fără urm o tipografie (în curtea bisericii}, un chioşc cu o grădin ca din poveşti, unde mergea Vodă să-şi soarbă cafeau în după-amiezile de vară, aşezat în preajma acelora aşezăminte şi doborît la pămînt nici 20 de ani du] moartea Voievodului. Parca o nevăzută mînă duşmănoas un duh neprielnic, a vrut cu tot dinadinsul să ştearf din amintirea românului numele lui Nicolae Mavrq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a rămînea, precum o dorea bietul Voievo inimos şi viteaz, al cărui gînd – vanitos, se poate! – „ mereu îndreptat asupra posterităţii. Preocuparea lui ' stanţă era: ce zice străinătatea de dînsul, ce va viitorimea, ce loc va ţin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cestei cărţi nu ne îngăduie să ne întindem domniei lui Nicolae Mavroyeni, cu atî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ît Doamnă-sa, care va părăsi în curînd Bucureştii, CU va tine cîţiva ani într-un incognito din care n-o vom mai putea sco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786 o mai întilnim în paginile corespondenţei banului von Metzburg, care – nou sosit la Bucureşti în r°|itate de consul austriac – ne spune că Doamna Mă-c</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 3 trimis fetiţelor lui tine echarpe de cou (învă-fitoare de gît). Cîteva zile mai tîrziu, ea rugă pe consu! -j trimită pe fiul său pentru a se juca cu al ei, căci erau arnîndoi de aceeaşi vîrstă. Beizadea Petrachi, al patrulea copil ai Mavroyenilor, avea opt ani si-t trebuiau tovarăşi je joacă. Micul Metzburg veni deci la Curte şi după ce fu mîngîiat de Vodă şi de Doamnă, căpătă un ceas de aur şi diferite alte daruri, Dar în toamna anului 1787, adică abia 16 iu ni după sosirea ei la Bucureşti, Doamna Mărioara trebui să părăsească ţara, căci Rusia declarase război Porţii, şi Mavroyeni presimţise că Muntenia va deveni în curînd teatru! luptelor, între timp, ea mai născuse un băiat, Luîndu-şi copiii, medicul şi 40 de servitori, ea porni, în ziua de 17 septembrie, din nou la Constantinopol, pentru a nu se mai întoarce în ţară decît foarte tîrziu, în mod trecător, cînd va fi bătrînă, văduvă şi nenorocită, în ţară rămase numai, dintre toţi copiii ei, micul beizadea Petrachi, fostul tovarăş de joc al baronaşului von Metzburg, fiindcă Vodă Nicolae voia să-şi deprindă plodul cu arta războ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împlarea făcu ca îndată după plecarea Doamnei să sosească în Bucureşti Thomas Hope, care nu se poate împiedica să-şi arate bucuria de a nu o mai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găsi în Muntenia pe un Nicoîae Mavroyeni pe care nu-I cunoscuse în Turcia: nervos, iritabil, violent – astfel cum ni-1 arata Văcărescu: poznă a firii, sau cum ni-1 înfăţişează istoricii mai tîrz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area ce se operase în caracterul iui Vodă „-avea nimic a face cu nebunia. Cauza ei trebuieşte caii-jată aiurea, şi odată găsită, lucrurile se vor tălmăci de la sine, O parte a corespondenţei diplomatice a lui Mavroyeni iost publicată (în Blancard) şi se vede din ea că fostul a gornan al flotei otomane era, cum greu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l, foarte cunoscător al trebilor politice. Alianţa 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u muscalii şi tratatul austro-rus din 1784 îi erau n°scute şi el, ca toată lumea, ştia prea bine că războiul dintre aceşti doi aliaţi şi imperiul otoman era de neînlăturat. Unul din cuvintele de căpetenie care 1-au în, demnat pe Mavroyeni să ceară domnia Ţării Româneai era tocmai izbucnirea probabilă a acestui război, în calitate de fost dragoman al celui mai mare amiral a| flotei pe care 1-au avut turcii, în calitate de cel maj intim prieten al acestui Hassan Paşa, pe care-1 întovărăşise în mai multe campanii, Mavroyeni, care era §însuşi viteaz din fire, nu visa decît războaie şi glorie. El îşi dădu seama că a rămîne dragoman în Stambul era moartea visurilor sale. Dar, creştin fiind, cum ar fi putut el, în imperiul semilunei, sa-şî valonîice bravura, decît fiind Domn într-una din tarile dunărene, în care calitate să se poată distinge pe cîmpul de luptă într-un viitor război. Deci, înainte de a sosi în ţară, o fi pus el la cale cu Djezaerli Hassan tot planul său viitor, făgăduind a mi-ralului că, în caz de război, va ridica prin ţinuturile noastre o numeroasă oştire pe care o va pune la dispoziţia sultanului, iar turcul i-a şoptit că în cazul acesta va stărui să i se dea comanda întregii oştii i musulmane,., lucru care s-a şi întî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ostul dragoman, fiind acum Domn şi războiul izbucnind (deocamdată abia intre Rusia şi Turcia), Ni-colae Vodă se puse pe treabă, atît pentru a-şi ţine cu-vîntul dat, cît şi în vederea gloriei sale viitoare, în scurta vreme, ei strînse o armată de lefegii, adunată de pretutindeni, turci, greci, albanezi, sîrbi, atraşi de făgăduielile lui Vodă de a le da lefuri mai mari decît la toate celelalte oştiri. Odată însă cetele întrunite şi sosite la Bucureşti, ele cerură bani. Vodă la rîndul lui ceru bar ţării: de la boieri, de la negustori, de la mînastiri. D notat că niciodată, în nici un autor, nu se spune ca t ar ti luat sau c-ar fi cerut măcar bani de Ia tarar Pe cind (în afară de Mavrocordaţi) toţi, dar toţi ceila! Domni fanarioţi, au despuiat ţara din impunerile ce puseseră asupra nevoiaşilor, singur Mavroyeni a cer1 bani de la cine avea, nu de la cine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înd însă că nimeni nu vrea să-şi deschidă pun[ Vodă începu cu vorbe patriotice: că e ţara în pnmejd ca e datoria fiecăruia să ajute la plata ostaşilor mei să ie apere pămîntul şi altele la fel… Vox clamantis deşerta…! Mavroyeni se înfurie, începură deodată iar '' vorbească din văzduhuri „demonii săi familiari!” ca porunceau să ia cu sila banii ce nu i se dădeau cu v&lt; Ziua în amiaza mare, noaptea în visuri mai ales, heau duhurile, arătîndu-i pe cine trebuie să ameninţe, v° să surghiunească, la cine să se răstească pentru ou o r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în°”e comorile de care avea nevoie pentru letegm săi. 3 şi aici este de notat un lucru: că Mavroycni n-a omo-nici n-a schingiuit pe nimeni. A ameninţat, a răcnit, s' a încruntat, dar at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lr-o zi, trimiţi nd după marele bogătaş negustorul Ştefan Băltăreţul, cum sosi acesta la Curte îi zise „Vino după mine!” Şi încălecînd amîndoi, î! duse Vodă în goana armăsarilor pînă la Turnul Coiţci. AcoJo, descălecînd, urcară scările una cite una pînă sus, neştiind negustorul ce vrea Domnul de la el. Mavroycni îi arătă cu mîna de jur împrejur, ce frumos se vede oraşul de acolo şi apoi deodată îi spuse: „Ia uite de aici, mu i t e pî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ăria Ta, îi lăspunse Băltăreţul, de-ar că dea cineva de aici, praf s-ar alege dintr-în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cepu să rî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visat pe Sfîntul Nicolac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 zis ca să te asvîrl d-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ngheţă, Să-1 apuce ameţeala şi să cadă singur. Dar din spatele lui un glas îi şopti încetişor la ureche (era ai căminarului Sava, căpitanul galeongiilor lui Vodă): „Spune-i c-ai visat şi tu pe sfîntui Spiridon, care ţi-a cerut să-i aprinzi o făclie de 50 de pungi, şi dacă te-o arunca jos, rămîne sfîntui fără lumî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nţănind de frică, bietul Băltăreţul spuse cu glas tare, ca un papagal, vorbele căminarului. Iar Vod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î aşa, dă-i banii lui Sava să cumpere făc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acaasta, povestită de Ion Ghica, a fost mult speculată în favoarea tezei nebuniei lui Mavroyeni. Dar ni se pare dimpotrivă, că ea dovedeşte cuminţenia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negustorului. Acuma alta din tagma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ntr-o seară de iarnă coana Luxandra a iui Scarlat di chemată la Curte. Primită de Vodă cu piuită cinste, ea auzi cu bucurie iaudîndu-se meritele bărbatului ei, cînd deodată Domnul, bătîndu-se cu pumnii în cap, n povesti visui ce zicea că avusese cu o noapte lr]ainţe: o văzuse în somn călătorind pe drumul Giurgiului către Ţarigrad, împreună cu soţul ei, iar averea Ior fusese confisc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pul scării, visul luă întruchipare. Luata pe sus de arnăuţii Curţii, tînăra femeie fu aruncată în, tr-un car mocănesc; iar de sus de la fereastra Vodâ ţ, zicea, rînjind: „Călătorie sprîncenata, cucoană”. Tot Ion Ghica ne povesteşte şi această întîmplare şi cum Luxandra Cîmpineanu era una din bunicele lui, i'nl ţelegem acum de ce atita ură rămasa în neamul Ghi-culesc împotriva „nebunului de Mavro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e opriră aici. Armata de lefegii i se păru lui Vodă neîndestulătoare şi pentru a o spori gj făcu apel la ţară spre a ridica o oaste naţionala, de români. Ţăranii trebuiau să îie că ta ne şi fiii de boieri căpitani. Noile regimente urmau sa facă a răsuna Carpaţii' de vitejiile lor şi, răzbătînd prin trecători, să cuprindă,'; ca odinioară Mi hai Viteazul, Braşovul, Făgăraşul, Sibiul'' şi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poate aşa nebunie! Boierii se uitau la dînsul ca la un sărit din minţi. Oaste de români! Nu se mai pomenise aşa ceva de mai bine de 100 de ani! Nimeni nu vru să-i dea ascultare, într-un superb avînt de dispreţ, Vodă, adunîndu~şi sfatul, îl scoase afară la grajduri, şi în faţa veliţilor încremeniţi, îşi îmbrăcă calul cu cafta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1-am făcut spătar şi căpitan de oşti, pe vi teazul meu murg. Mergeţi voi la treb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tîmplare a ieşit Vodă Nicolae un al doi lea Calîgula şi un cirac al necuratului, care-şi boierei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 cine cum 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iară de boieri, oastea de români se îăcu După cum bine zice Îonescu-Gion, se poate că în acest sîmbure de oştire românească să se fi găsit flăcăi care vor fi mai tîrziu pandurii lui Tudor Vladimires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cazul, şi aici ca pretutindeni, poporul n-a judecat la' fel cu boierii. El nu numai că nu 1-a găsit pe Mavroyeni nebun, nu numai că şi-a trimis băieţii la oaste (cu leaîâl fireşte), dar era foarte mîndru de această minunată întî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stai să priveşti Şi cu drag sa pomeneşti Pe românaşii voinici încălţaţi toţi cu opinci. Să te fi dat la o parte Să vezi regule curate, Cit erau de drăgă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scuţi a fi puş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car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ei gura că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ăreau c-au fost câ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ă au, ieşit din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ca nişte măgari, Se mirau de opincari, Care, de cînd s-au născut, Puşca-n ochi nu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cind veneau în ţară, i. Intrau cu oamenii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 pentru ostâsie Nu credeau români să fie; Şi-acu-n oaste de-i puneau Mai multă fală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ere a Pitarului Hnstachf, care era pe atunci vox populi, nu o puteau împărtăşi boierii cei mari Ei începură să părăsească ţara, luînd cu ei ce brumă de avere aveau, şi, trecînd graniţa Transilvaniei, mersera sa sporească numărul duşmanilor iui Mavroyeni, care umpleau ziarele vieneze de „nebuniile Voievodului Mun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în sfîrşit, în martie 1788, Austria declară şi ea război Turciei şi armatele ei cuprinseră toate trecătorile, Vodă Nicolae temîndu-se ca boierii ramaşi în ţară sa nu-1 trădeze, preveni lucrul acesta, surghiunindu-i pe toţi „este Dunăre, în ţara turcească. Astfel plecară, în con-oiul întîi, marele ban Pană Filipescu cu fiii săi Micoiae m Constantin; în convoiul al dorlea, logofătul Scarlat jhica, vornicul lenachi Moruzi, vornicul Grcceanu şi aharnicul Guliano; şi în convoiul al treilea, Enăchiţă hăcârescu, Nicolae Brîncoveanu, Racoviţă, Fălcoianu, Cre-Julesc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golise cu totul de boieri,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â cum văzu aşa Că-ncepurâ a se căra Clte unul, clte unul, Nu mai lăsa pe niciunul, Şi-i porni-n ţara turcească Ca să nu-l mai amăr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 ţară îără boieri unde se mai văzu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că facem noi alţii”, îşi zise Vodă în sinea 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l, nu-i vorbă, pe vestitul său căminar Sava, va îi cunoscut mai tîrziu sub numele de Bimbaşa! avea pe loniţă Papuc, pe care-l făcuse caimacam în iova, pe şmecherul de Perdicarul, care-i cetea în sţ^u descoperindu-i tainele viitorului şi umplîndu-1 cu „m ' ciuni de minune”, şi avea îndeosebi pe Dumitrăchiţă Ţu”! navitul, suflet din sufletul lui, mina lui dreaptă, năzdră vanul care-i ghicea gmdurile sj-1 ameţea cu pSanuriln sale de restaurare a imperiului bizantin, cînd împreuna cu Rigas cel învăţat, cu Hortolan, negustorul din Bucu reşti şi cu Emil Gaudin din Constantinopol, vor î^ iarăşi crucea pe cupolpa Sfintei Sofia Mai avusese şi ^ cumnatul său Condih, dar îl dăduse afară din ţară, Siinc acest om nesuferit se încumetase să-i zică într-o zi nume ]Vsau Mavrogheni, pe cînd Măria Sa spunea demult şi iscălea întotdeauna. Mauroceni în sîîrşit, cu acest mic stat-major nu putea Vodă sa| cîrmuiască ţara îi trebuia un Divan, deşi nu prea î ef legem de ce avea nevoie de el odată ce, după cum U văzut, întrunise în persoana lui toate puterile stătu în tot cazul, Vodă începu de atunci să boierească dreapta şi în stînga pe oricine-i dădea bani pentru daţii lui Pitansea şi sărdărisea cu duiumul * A pot d-cici să te ţii şi să mai vezi boierii, Alerglnd care de care Să ia caftanul cel mare, Măturind tot de prin casă Şi dînd plnă la cămaşă Numai şi nu.moi să fie în rind la-arliondologie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îc se făcu întocmirea boierilor mavroye Dar partc-t r.cstrnă a afacerii, pe care în adevăr r un Nicolae Mavroyeni a putut-o concepe, e că ispradu se numărul celor dornici de a îi căpătuiţi, Vodă în” să boiereasca pe oameni cu sila „cu bătăi şi cu p11 nuieli” „Boierea pe toţi citi afla că au ceva bani Le frffii' caftane şi carte domnească cu ciohodari, şi ori pe afla, îi îmbrăca şi le lua bani Iar care nu primea, îl duc( arnăuţii la nazîr2 şi-i punea la grosul vartei în puloa^ şi aşa vrind-nevrînd primea caftanul şi dădea bani'' cuvînt că trebuie lui Vodă să dea lefi la oşti” (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siarhul) „|iir-(tm)”^BMHBPţ acestea, povestite r de-un Ectisiarhul şi Văcărescu, speculate de un' Fotino şi de un ion de~L' făcură din Mavroyeni acel harap negru despre?-am vorbit i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um tui, ci „ilar acum să cunoaştem cuvintele care 1-au împins pe ovenj sa se poarte, după declararea războiului, astfe1 s-a purtat, să vedem nu numai cum au fost faptele să arătăm care i-a fost cugetul şi în ce chip jude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as Hope spune că venind în Bucureşti şi văzînj pe Vodă, a rămas uimit de patima care i se păru că nune el în toate, şi îndeosebi în chestiunile care privea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sale rezultă clar ca Mavroyeni era chior de ochiul drept, ceea ce de aiifel se vede destul de bine pe portretul său în ulei, făcut de un conlremporan. Acestea între paranteze. Să trece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primi într-o zi „poruncă” de-a merge la chioşcul [ui Vodă, cel despre care am spus că se afla lîngă Fîntîna Tămăduirii, sus la şosea, unde desemnase el însuşi planul frumoasei sale grădini Olandezul îşi aminti că în vremuri dragomanul era Ia Therapia mai vesel decît la Fanar fiindcă, zise el, cînd mergea Ia ţară îşi lăsa grijile în oraş Ca afare fu mulţumit de-a şti că va putea vorbi cu Vodă Nicolae în grădina sa din afara capitalei unde printre lalele şi crini „caracterul sau căpăta o tentă mai vese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Voievodul fu vesel. După multe vorbe nealese amintiri din trecut, planurile de viitor – Mă vroyem întrebă deodată pe Hope „Ce spune lumea despre mme^ Eşti nou venit aici Şi trebuie să fi auzit multe!” „Sohman cel mare”, răspunse Hope, „avea obicelu' să taie limba şi urechile celor care-! vorbeau de rău!” „Solirnan era un om cuminte Dar eu nu am puîerea lui, şi rn i place să aud ce spune lum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nu se înduple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 sa” zise el, „ştie foarte bine că toată lumea Or&lt;&gt;eşte de Ea cu cei mai mare respect” ~ „Dar care din virtuţile mele este mai lăudată?” „Doamne”, răspunse olandezul, „bunătatea inimii iiind cunoscută…” royeni se încruntă, nerăbdător îl întrerupse, ziVăd ca nu voi putea afla nimic de i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ţi dovedesc eu că nu am nevoie de râspunsurj Lumea zice despre mine că sînt un monstru! Da, da că sînt zgîrcit ca Ac'neron şi nemilos ca satana. Nu maj fă pe miratul, o ştii foarte bine. Dar ceea ce nu ştii, e ^ lumea ar trebui sâ-mi fie recunoscătoare că sînt cel care s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toarse capul la o parte pentru a-î vedea pe olandez din faţ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 două lucruri pe care cred că nu le vei putea tăgădui: unul, că ţara aceasta trebuieşte apărată, a| doilea, ca nimeni altul decît mine nu o poa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ope îşi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urmă Vodă liniştit, „cum vrei ca fără bani sa resping vrăjmaşul şi sa mă ţiu în domnie^ Dacă nu voi strînge sumele trebuincioase pentru a ridica o armata, peste o luna de zile austriecii vor fi în Bucureşti, ia! dacă nu mai trimit peşchele marelui vizir şi sultanul^ peste un an sînt mazilit Ei deci sînt vinovaţi de lăcomia mea întru cît priveşte cruzimea, de ce crezi dumneata ca înaltul devlet a făcut în favoarea mea o excepţie pîns acum fără pildă, numindu-mă în acelaşi timp Voievoc al Munteniei şi seraskir (general) turc? Nu oare pcntri a înlătura, cu o putere fără preget, pericolul care ame nmtă această ţară? Aşadar, atunci cînd, din pricina nat terii mele într-o insulă grecească, a calităţii mele de be musulman şi a credinţei creştine care este a mea, vad [h greci urîndu-mă fiindcă nu sînt născut în Fân?r, p</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âni unmdu-se în ascuns cu austriacul şi pe musul mani dispreţuindu mă ca pe un ghiaur, atunci cînd sîr1 nevoit să mă apar împotriva rîvnei celor dintîi, a mişel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or de-al doilea şi a fanatismului celor de-al treilea cînd ştiu ca blîndeţea ar trece drept slăbiciune şi ar aţty' îndrăzneala lor, grăbind pierderea mea, cînd ştiu în sîH şit că distrugerea mea ar însemna distrugerea ţarii aceste^ nu este oare sfînta mea datorie de-a ţine în îrîu, printr_J cît mai mare putere, pe cei care vor să se răzvrătească' Dacă vorbele acestea mai au nevoie de cornentar, atiifr şi Vodă care le-a rostit, şi Thomos Hope care nuifr le-a înregistrat, şi autorul acestor rînduri care le-a tradus, tus-trei consideră partid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rnai importa Psihologia personajului buia însă de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lae Vodă Mavroyem fu numit seraskir – „„ , t suprem al armaîelor *iftg)eriale care luptau împotriva puterilor unite ruse^au-striace. Ostile de lefegii şi jp români adunate de ei, unite cu întreaga oştire musulmana, asculta de poruncile sale. Acţionînd ca un general nricep'ut şi purtîndu-se ca un viteaz, ei a rămas în analele istoriei otomanilor ca o pildă de eroism. Cînd într-o rfe a ţării, cînd într-alta, cînd încercînd (de mai multe ori cu succes) să treacă păsurile Carpaţilor apărate de prinţul de Coburg, cînd dincolo de Milcov, respingînd ne Suvorov care cuprinsese o parte din Moldova, şi cînd fn Banat, unde la 13 septembrie 1788 lusuf Paşa era cît pe aci să-1 prindă pe împăratul losif ai II-iea, Mavroyeni era pretutindeni, apărîndu-şi moşia şi cinstea, ca în vremurile Iui Mircea şi ale lui M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i-Hamid-Chan, sultanul, care în luna Iui Moda re m ai anului 1203 al Hegirei, numise pe Mavroyeni şi Domn onorific al Moldovei, terminînd scrisoarea lui au fografă prin vorbeleGheurein seni, gâzi? (La treabă deci viteazule!), îi mai trimise în curînd o sabie de onoare, un caftan de samur şi un hati-şerif prin care-i confirma „domnia Ţării Româneşti pe viaţă, cu drept de moştenire în linie bărbătească, prin primogemtură” Se zice chiar ca, două luni mai tîrzm, acelaşi sultan i-ar fi cerut sa îmbrăţişeze islamismul pentru a-1 putea face mare vizir, dar că Domnul Munteniei ar fi răspuns că nu se poate lepăda de credinţa sa „fără a păta cinstea străbu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ara anului 1789 succesul armelor îşi schimba tabăra Banatul fu recucerit de austrieci, ruşii înainta seră pînă la Milcov, şi numai Coburg nu putuse încă străbate trecăton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yeni se întoarse la Bucureşti cu in-ima în dinţi, cu urechile ciulite, ascultînd tunul cum bate din Carpaţi Şi cum vme de peste Dunăre un vînt de furtună din Stambul Sultanui Abdul Harnîd murise şi în locul Iui Se urcase pe tron Selim al III-lea, ai cărui mare vizir iu Ali-Sahm, cel pe care l văzurăm duşmănind altădată Pe dragomanul Mavro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lucrurile mergeau prost pretutindeni, Domnul Munteniei nu pierdu nădejdea. Adunîndu-şi oastea, se îndreptă înspre Milcov, de unde armatele reunite,e Iui Suvorov şi Coburg ameninţau să pătrundă în 3QFa,?0mânească întîlnirea avu loc ia Focşani, unde, ia băiMVodă Nicoiae fu bătut, ia 22 septembrie pierdu alia de Ia Mărtineşti, una din vestitele lupte din istorie la care Mavroyem s-a purtat ca un viteaz; şi în siirsji bătut îu şi la Porceni în ziua de 6 octombrie. Patru zile mai tîrziu – la 10 octombrie – prinţul de Cobur” intra în capitala ţării. Voievodul Nicolae îugi la Giurguf lăsînd în urma lui bagaju-i cu nădejdi şi steaua rare.|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nou fior îl deşteptă din toropeală, cînd auz, că în locul lui Sahin AH fusese numit vizir marele capu, dan Paşa Djezaerli Hassan, fratele său de cruce.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oyeni plecă îndată la Şurnla unde, întîlnindu-se cu vi-zirul, se îmbrăţişară amîndoi şi începură să plîngă Hotă rîrâ împreună că războiul trebuieşte urmărit cu enerŁle dar ca în acelaţi timp trebuieţte încercată o negociere de pace pe rînd cu fiecare putere înainte însă ca Mauo veni sa se întoarcă în ţară, cîteva zile abia după întîl nirea lui cu Hascan Paşa acesta înceta deodată din viaţa acolo ia Şumla în faţa cehilor disperatului sau prieten r20 martie 1790) S-a vorbit de otravă Dar Djezaerli Hassan avea 90 d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tie în august Nicolae Vodă rătăci prin Buiga na singur, prin Rusciuc, prin Arvanita hori, aiurit, ur mărit de demonii săi familiari, pe care altădată îi chemai cînd voia şi care veneau acuma nechemaţi, chinuindti-ij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 era acum Celibi Ruscmctiul şi seraskir lusu'j Paşa Ei porunciră lui Mavroyeni – în august 1790-să împreuneze sfără mături le armatei sale şi să mear^ la Calafat spre a se întări acolo l se mai dădură şi c teva regimente turceşti, cu care Vodă Nicolae trecu Oltenia Dnr armatele austnace îl respinseră, aruncîncli din nou peste Dunăre, unde, la Vidin, o ghiulea se spat lînga el în clina cînd părăse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i Mavroyeni ştiu ca este pierdut, fiindc cunoştea îndeajuns pe turci pentru a mai putea na d dui că ţapul ispăşitor, de care au ei întotdeauna nevt va putea fi altul decît el, ghiaurull „Dar cine s-a urcat vreodată în scaun, crezînd ca rămînea veşnic în el, şi cine a căutat vreodată bunăvoin sultanului fără a şti ca-i este capul în joc?”, zise el Thornas Hope, care-1 rnai văzu şi în clipele acestea c urmă ale vieţii lui începînd iar a hoinări, din sat în sat, de~a Dunării, capugiul sultanului îl găsi la Bela, Ungă Vioi unde-i tăie capul în luna lui octombrie 1790 înainte de a muri şi după ce se închina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Nicolae – se zice c-ar fi răcnit capugiului în h-qz' „Proclet şi anatemă şi de trei ori să fie blestemat î ce în viitor va sluji cu credinţă Imperiul Otoma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 vlavroyeni avea 53 de ani. Trupul fu îngropat la Bela capul trimis la Stambul unde, după ce fu ţintuit în fiarta cea mare a seraiului trei zile în vederea poporului fidele îl arunca în Bosf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lui Celibi Pelrachi plutea, undeva,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oara avea abia vreo 34 de ani cînd ramase văduvă Din aventurile ei galante nu mai ştim nimic. Dar o fi fost femeia destul de amărîtă cu cei 9 copii ce avea şi cu întreaga ei avere confiscată după moartea bărbatului, pentru a se mai gîndi acum la altceva decît la greutăţile traiului. O regăsim, mamă necă-ntă ce era, zbuciumîndu-se în Ţarigrad pentru a-şi recăpăta averea La moartea vizirului, care poruncise omorî-rea soţului ei (Rusciuchul muri şi el decapitat), prieten.ii familiei răscoliră Stambulul pentru a veni nenorocitei văduve în ajutor într-o vineri, pe cînd mergea sultanul Selim, cu alaiul sau obişnuit de la serai la Selamlîc, un turc îngenuncheat pe margine de drum ridică în braţele sale pe fiul cel mai mic al Doamnei Mărioara, beizadea lusu fachi care ţinea un arz în mînă. Padişahul făcu un semn şi arzul îi fu înmînat. Se vorbea în el despre credinţa neclintită a lui Nicolae Mavroyeni către înaltul Devlet, despre faptele sale războinice… şi despre averea confiscată Sultanul fu mărinimos, şi familia întră din nou în stăpînirea tuturor bunurilor sale, care erau foarte însemnate ca e dec,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n-au mai dus Mavroyenii de atunci Fetele fură bine măritate şi cînd domniţa Smaragda, ajunsă Doamna 'ui Scarlat Vodă Calhmachi plecă cu soţul ei la Iaşi, Doamna Mărioara merse cu ea în Moldova, dar nu ramase multă vreme acolo, căci era prea obişnuită cu Fanarul şi cu Therapia ei pentru a putea trăi, acum că era oatrînă (1812), viaţa, cu totul alta, a moîdovencelor noas-lre De altfel, unele din fete erau măritate ia Constanti-J?Ł°J' domniţa Elena, fiind şchioapă şi puţin tfmpită, fără bărbat; iar beizadea lusufachi, cel cu ar-râ'mase fără femeie, fiindcă singur cosea şi broda legătea ca ele şi clevetea ca ele. Mama lor trebui să aibă grijă de aceşti copii chiar cînd ei se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acesta, mai mult sau mai puţin tihnit, pe care-i duse văduva lui Mavroyeni timp de vreo 30 de ani, ţu întrerupt, de revoluţia grecească – faimoasa Eterie -^ după care a urmat hecatomba fanarioţilor. Copiii Doam, nei Mărioara nu fură amestecaţi în treburile acestea însă un ginere de-al ei, fostul caimacam Constantin Negri' soţul domniţei Euîrosina, îşi află moartea la 8 noiembrie 1822, decapitat fiind pe piaţa Fanarului pentru că „ar îi răspîndit exemplare din Constituţia răzvrătiţilor” Vă duva lui, domniţa Euîrosina, îu surghiunită la Brusa 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vechea capitală a Imperiului Otoman, o aîlăm şi pe Doamna Mărioara, trămdu-şi cei de pe urmă am ai unei grele bătrîneţe, împreună cu fata ei şi cu nepoţii Nicolae şi Mana Negri Din fundul acelei Anatoln tri miseră ei pe un vechil credincios tocmai în meleagurile Vidmului sa dezgroape din cimitirul de la Bela trupul Voievodului Nicolae Mavroyeni îl aduseră, prin Bulgaria, pe mare pmă la Brusa, astrucîndu-1 în biserica Sfinţilor Apostoli de acolo biserică în care se mai găseau în ajunul războiului multe odoare dăruite de bătrîna Doamnă; un epitaf de catifea roşie cu inscripţie întru pomenire bărbatului ei anofoare şi sfeşnice de argint, candele aurite, icoane şi procoveţe, unul cu vulturul bizantin şi altul cu stema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martie 1829 muri în sîîrşit şi Doamna Mănoara la vîrsta de 73 de am O îngropa îaîa ei în aceeaşi bise nea a Sfinţilor Apostoli, alături de oasele bărbatului ei De la Cehbi Peîrachi şi Thomas Hope pînă la biseric din Brusa ce drum1 ce cale lungă de viaţă omeneasc presărată cu flori şi cu spini cu simţuri aiurite şi potolit re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oţilor Mavroyeni n-au avut o viaţă mier sântă Despre Doamna Smaragda Calhmachi vom vor în capitolul următor despre domniţa Elena şi beizade lusuîachi am amintit mai sus Iar despre Eufrosma Neg putem adaogă că după moartea mamei ea părăsi Brus întorcindu se în Moldova unde copiii ei aveau de reclam moştenirea tatălui lor Se stabili la moşia lor Să vei petrecînd iernile la Iaşi, unde şi muri, bătrîna în a 185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mormînîată fund în biserica Goliei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Petrachi cei mai nune „,,.,”-_,. Moldova cu soră sa Doamna Smaragda şi rămase a toata viaţa lut neînsuraî, pierzîndu-şi şi averea în sp _ laţii de grîu la Galaţi La bătrîneţe o femeie tînă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Petrachi cel mai mare din băieţi veni rada şi rămase ac r pUSe stapfnire pe inima lui şi se zice ca după moar-P0P sa ea ar fi ars toate hîrtiiie beizadelei, printre care feaf fj aflat „netăgăduita dovadă a descendenţei Mavro-S'nilor din dogele Francisc Morosini”. Creadă cine 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 doiiea fiu, beizadea Costachi, a rămas ca şi tatăl gu credincios înaltei Porţi, îndeplinind mulţi ani dregă-ioria pe care o avusese şi părintele, dragoman al flotei. Dar după 1821 fiind şi ei surghiunit la Brusa împreună cli sora şi cu mama lui, această credinţă i se zdruncină, sj nemaivoind să audă vorbind turceşte nici să mai vadă turci în ochi, el veni, ca şi soră-sa, ca şi fratele (după 1830 însă), la Iaşi, unde muri bătrîn, burlac şi ursuz, îngropat e ca şi ceilalţi membri ai familiei Ia mînăsti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Sultana fu măritată cu Manoil Mano, care se stabili şi el în Moldova, unde muri, hatman, în 1841 Ei fură părinţii cunoscutului general Savel 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Ralu avu de soţ pe Dumitru Suţu, nepotul Voievozilor Mihai şi Alexandru. Ei trăira şi muriră la Atena, unde merseseră după eliberarea patriei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îrşit, domniţa Ruxanda, a doua fată a Mavro-yemlor şi singura mai de seamă dintre ele, se mărită de tînără cu Alexandru Mano, vărul viitorului ei cumnat Mano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derea unor interese rămase obscure, soţii Mano se stabiliră la Moscova, unde domniţa Ruxanda se despărţi în curînd de soţul ei, fiindcă-1 găsea pe atît de prost pe cît era de frumos, în schimb, întrunind ea amîndouă calităţile, şi frumuseţea şi dcşteptăciunea, succesul ei în societatea moscovită fu mare. Mutîndu-se la Petrograd, unde fu supranumită „ta belle princssse Ro-xane”, succesele pe care Ie cunoscu amintiră pe ale unei alte domniţe moldovene, care trăise cam cu o sută de ani înaintea ei, pe-ale Măriei Cantemir Se zice însă că, pe cînd lata lui Vodă Cantemir fusese „iubita oficială” a ţarului Petru cel Mare, fiica lui Vodă Mavroyem ar fi a°rit numai să fie „prietena” puritanului Alexandru I, ambiţie care nu-i fu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ă, domniţa Roxana se întoarse în meleagurile tiner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înd de la fraţii ei casa părintească din Thecn^19' '?' Pe*recu rămăşiţa unei vieţi lungi şi foarte minţi în locuinţa în care mamă-sa trăise tocmai dimpoVa Bătrîneţea aduse cu ea paralizia şi paralizia a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sine filantropia Ajuta familia, dădea pomană sa raalor şi eto” car”a” &amp; 'a ne resentait presque inscripţie greceas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rie a anului 1846” fel de sfîntă: qui a 70 a.i$ auaTent conserve le rtf i(1. Wanc, ei son „Scfie de nde” (Blancard). ^^ ma troapă de la Therapia are o du.oas uitaţi-vă la acest morminu M-loyeni, cea cred.nc.oas, crntorul nostru Nicu Gane spunea într-una din Novelele sale, că, mergînd odată să petreacă două zile la Slănicul Moldovei, a găsit în parcul hotelului un pui de turc, cu fesul în cap şi o cutioară la subs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re i-a întrebat. „Facem ghetele?” în stilul său atît de piăcut, autorul povesteşte că s-a trîntit îndată pe o bancă şi şi-a lungit picioarele în nasul turcului, stnglndu-t: „Văxmeşte!” Şi cuconu Nîcu era mîndru q fericit că-i ştergea un turc ghetele, de unde apucase vremurile cfnd le s te r geam noi p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toate! Dar grele vremuri au mai trăit bătrînii noştri. Ighemonicul jupîneselor române şi mîndria încă mai ameţitoare a Doamnelor şi a domniţelor grece erau supuse celor mai înjositoare batjocuri sau celui mai jalnic sfîrşit, pe dată ce veneau în atingere cu poftele celui mai nespălat dintre turci Se întîmpla uneori să fie vulpea mai tare decît leul, dar nu întotdeauna. Iată, de pildă, Doamna Roxana a lui Constantin Vodă Hangerh, cum a scăpat ea şi jupînesele sale de bucluc, dar în schimb în ce chip îngrozitor s-a isprăvit mărirea acestei Doamne! Şi era, într-adevar, de neam mare, nu numai fiindcă era născută domniţă, fiica lui Alexandru Ghica Voievod, ^1 care a domnit scurtă vreme în Muntenia (1766-68), dar fiindcă bunicul ei Scarlat Ghica domnise şi ei, şi ia |e' străbunul Grigore Vodă, şi bunicul acestuia Grigore I Vodă, şi tatăl acestuia Gheorghe Ghica bătrînul. Din tată ln fiu, în şase generaţii, cinci din ei fuseseră Voievozi –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cum am privi lucrurile, ca în vremea aceea dom-n”te noastre nu mai erau nici ereditare, nici eligibile, ci *rau Voievozii noştri numai nişte „bei”, cum le ziceau Urc'! sau „gospodari”, cum i-au numit muscalii, totuşi generaţii de atan înalţi funcţionari, care domneau ţara lor în mod suveran, fac să se subţieze un neam, oricare ar îi originea Iui… iar nobili cu blazoane din vremea lui tata Noe, orice s-ar zice, nu s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amnei Roxana, Măria Ghica, era născută Rizu, fiica veslitufui îacovachî şi soră deci cu cealaltă Ghiculească, Ecaterina, Doamna lui Grigore al III-lea al Moldovei (decapitatul din 1777). Bunicele ei amîndoug erau Moruzeşti, şi străbunii în linie bărbătească: Mânu, Mavrocordat şi Sturza. Avea deci Doamna Roxana sînge albastru în vine mai mult desigur decît soţul ei, care era dintr-un neam mai nou, dar avînd şi el în cercul grecilor din Fanar legături foarte simand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Hangerli era din familia Moruzeştilor ^ a Ipsilanţilor – un singur neam despărţit în trei încrengături. Fusese în tinereţe marinar şi ajunsese (ca şi scurt timp înainte de el, Nicolae Mavroyenî) mare dragoman al flotei otomane. Căpitan Paşa al acestei marine era un turc, Cuciuc-Hiissein, care prinsese mare dragoste de dragomanul său, ghiaurul de Hangerli. Adevărat că grecul – lacom ca aproape toţi „simpatrioţii” săi*-era deştept şi ştiutor al multor limbi. Vorbea bine franţuzeşte, ceea ce, pe vremea lui, era un lucru destul de neobişnuit Se zicea că, la fel cu Callimachi, era plecat politicii franceze, acelei de pe vremea lui, adică a lui Danton şi Robespierre mai întîi şi pe urmă a lui Bonaparte care începea atunci să-şi desfăşoar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e arăta şi prin părţile acestea ale Europei un mic Bonaparte care visa cuceriri, mărire 51 putere şi mulţumită căruia, fără voia lui, căpătă dragomanul flotei turceşti, Constantin Hangerli, domnia Ţării Româneşti în următoare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vanoglu – astfel îi numea pe micul Bonaparte-era im şi nepot de hoţi, morţi amîndoi în spînzurătoare.' Ca să nu-şi dea sîngele de ruşine, lucrînd şi în stil mai mare decît tatăl şi decît bunicul, el strinse de prif părţile din sudul Dunării pe toţi derbedeii fără căpătt şi-şi organiză astfel o ceata – cu arme şi munitiu1 furate – cu care jeluia părţile bulgăreşti, cele munteni şi îndeosebi Oltenia. Nu mai aveau oamenii odihna ii pricina iui. şi fiindcă sultanul încercase să pună cap acestor jafuri din raialele sale, Pasvanoglu se întări cetatea Vidinului, iar din cuibul său de tîlhari – ca un };= de Raubritter medieval – îşi trimitea gloatele să pustia locurile de primprejur, fără să se mai sinchisească ameninţările venite din Stambul. Cu încetul însă dele sale sporiră, căci de derbedei e plină lumea. Arm ţnj pasvanoglu se făcu atît de puternică, de începură mă-jr,je din Constantinopol să se sfătuiască între ei ce este de făcut. Sultanul hotărî să ierte pe rebel şi să-1 facă „aşa de Vidin dacă i se supune şi porunceşte ostaşilor cgi să intre în rîndurile armatei otomane o tactica întrebuinţată şi alteori de alţi sultani cu alţi rebeii, şi care a dat rezultate bune. Nu însă de data aceasta. Pasvanoglu făgădui orice însă, văzîndu-se deodată paşă cu trei tuluri, în loc să se liniştească el îşi trimise cetele (je-a lungul Dunării să cuprindă Nicopole, Silistra şi Brăila, ba pînă şi Bazargicul, rămînînd astfel stapînul malului drept al fluviului pînă la Mare. Doar Rusnucul şi Giurgiul putură rezista acestei năvă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igrad padişahul se burzului. Dădu poruncă ami-raiuiui său capudan-paşa Cuciuc-Hussein să strîngă o sută de mii de oameni şi să meargă să potolească avîntul războinic ai lui Pasvanoglu. Amiralul spuse însă sultanului că o atît de numeroasă armată nu putea fi aprovizionată decît din recoltele îmbelşugatei Ţări Româneşti şi ca atare bătrînul şi neputinciosul Domn Alexandru Ipsilanti va trebui înlocuit printr-altul mai vrednic, care să poată face fată evenimentelor. Şi-i suflă împăratului la ureche că acesta n-ar putea îi decît însuşi dragomanul său Constantin Hangerli, om ager şi priceput care va scoate banii din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zjs Hangerii fu numit Domn al Munteniei în dispreţul tratatului de ia Cuciuc-Camargi şi a hatişerifului din 1784, care stipulau că Voievozii români nu vor putea fi destituiţi de Poartă cîtă vreme nu vor arăta „semne învederate d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mna, cu beizadelele şi cu domniţele, intră noul Domn la Bucureşti în toamna anului 1797 Dar de ce în loc sa intre prin Calea Şerban Vodă, cum făceau toţi domnii ceilalţi, căci veneau doar de la Giurgiu, i se păru 'ui Hangerli ca e mai bine să facă ocolul oraşului şi sa '„tre pimi Podul Mogoşoaiei, asta n-a înţeles-o nimeni ^ poporul a zis ca nu 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şeza în scaun, Hangerli Vodă, pentru a fi pe placul celor care-1 trimiseseră aici, începu să strîngă za-Barele provizii – pentru armata lui Hussein Paşa Bo-pta, bogata, dar cam prea stoarsa, ţara nu putu răspunde a cererile ce i se făceau A început deci Domnul să nas °ceasca fel de fel de dan noi pe mînăstin, pe schituri pe boieri, pe văduve şi foarte îndeosebi, fireşte,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I, Doamne milostive, în pîrîu de foc nestins” cînta cronicarul versificator al vremurilor, Zilot Românul l „Nici dările acestea nu folosiră mult, fiindcă boierii sj l călugării blestemau dar nu plăteau. Atunci socoti Vodă §g l scoată văcărit pe ţară, cîte doi galbeni de vită, o dare ce l fusese desfiinţată cu afurisenie de către Constantin Vodă l Mavrocordat. Boierii şi mitropolitul nu se învoira, inciţi Domnul fu nevoit să trimită de olac pe un om de-al lui Tarigrad să ceară dezlegarea afuriseniei de la patriarhul l de Constantinopol. Acesta dezlega, fiindcă omul lui Vodă j avusese grijă să-i aducă din partea stăpînului său 50 de l pungi cu galbeni ungureşti, unul şi unul, ziniţuiţi. Dări ca altădată mitropolitul lacob din Moldova, Dosoftoi aii Ţării Româneşti, nu vru să-şi ia blestemul în suflet şi nul recunoscu dezlegarea patriarhului. Trebui Vodă să mi tu-1 iască cîţiva boieri ca să-i facă să iscălească cartea. Cicaj le-ar fi zis Hangerli. „Boierii mei, primiţi a iscăli, căci veţi îi cinstiţi de către Domnia Mea primind din vistieriei fiecare cîte 20 pungi de bani, milă domnească” Dionisifj Echsiarhul adaogă, „spun unu că patru boieri mari au l iscălit: banul Nicolae Brîncoveanu şi Cornescu şi alţi doi”. Iar Zilot Românul, vorbind de Brîncoveanu, blesl tema zicînd: l „Acel eptstat crape!” l fiindcă el nu putea înţelege la ce atîtea dări şi atîţiJbani storşi de la oamenii sărac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sfîrşi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esluşi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U zic iarăşi. Crape cu ai lu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fîrşit? Pentru două sfîrşîturi avea Har</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li nevoie de bani, întîi, pentru a îndestula ostile li Hussein Paşa, căci 100000 de oameni nu era glumă,; al doilea, pentru că un Voievod grec, care n-ar îi strîfi bani din ţară pentru comornicul său, nu mai avea nici u rost în binecuvîntatele noas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pură zapciii lui Vodă să cutreiere sate^ pentru a număra vitele şi o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în acel an (1798) iarnă grea şi zăpadă nW* de cinci palme mare, începînd a ninge de la decembf 5 şi pînă către Blagoveştenii, n-au putut bieţii creşt'1” să scape nici un cap de vită cît de mic, de mărimea zap6^ că stăteau vitele în bătătura casei, dinaintea uşii. Şi 'a' zăbavă isprăvind scrisul vitelor, au trimis catastife!^ vistierie şî vel vistierul le-a arătat lui Vodă. Iar văz” dă suma vitelor, Inii peste mii, s-au bucurat* nesăţios, îndată au tnmis-l^oruTici straşnice la ispravnici să r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ă slujbaşi sa „strfngă de la oameni banii vacantului”-… „ _.</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 banii nu ieşiră de nicăieri, pentru bunul cuvint z uite erau, c!ar parale nu. „Şi fiind iarna grea,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 t j – j 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nu erau sa-şt vinda oamenii vitele şi nici sa ciştige vreun ban, că nu era vreme de coasă şi de sapa”, aşa incit începură slujbaşii ispravnicilor să închidă oamenii să-i omoare în bătăi. „Din care pe un mort 1-au dus rudele lui de peste Olt la Bucureşti şi 1-au băgat cu carul în curtea domnească să-1 arate lui Vodă Şi înştiinţîndu-se Vodă, a zis „Sa dea bani, ca nu-i va omorî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ceea a rămas de pomină, de-a numit-o românul „iarna Iui Hangerh” în timpui acesta, Hussem Paşa stătea de un an de zile jntipt în iată Vidinului şi nu îndrăznea să-1 atace Şi cînd în sfîiŞ't se hotărî să cuprindă cetatea, Pasvanogiu cu ceata iui de 8000 de oameni, puse pe fugă şi risipi în toată rotunjimea zării armata de 100000 de soldaţi a marelui capudan-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şi neîndrăznind sa dea ochii cu padişohul, Cuciuc-Hussein veni prin Giurgiu la Bucureşti să ceara sfat [ostului sau dragoman, acurn Domn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aturi i-o fi dat Hangerli, nu putem şti Dar se vede treaba că el fu de părere că marele amiral trebuia mai curînd mîngîiat decît sfătuit şi se apucă deci să-i facă traiul dulce pe malurile aceiei Dîmboviţe, unde din vechi s-au priceput parcă oamenii întotdeauna să treacă mai mult flccănnd asupra necazurilor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 beţii, zee feluri' Ţţ&gt; dar îi lipsea tnrcu lui ceva Ş; se apucă să-i zică într-o zi lui Vodă c-ar îi rnai vesel de-ar veni şi Doamna şi domniţele ei şi cu ju pineseie boierilor la mesele bărboşilor 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xana îngălbeni, că era doar crescută în [arigrad şi ştia ce înseamnă astfel de poîteli turceşti Copiii domneşti erau cinci Alexandru, Mi hai şi Ntcolae, tlena şi Mana Cei doi dmtîi erau însuraţi pe vremea aceea şi par a nu fr ţost în Bucureşti cu părinţii lor Nrcoiae era mic de tot, iar domniţele, de! erau să meargă la chefuri? Doamna se făcu bolnavă scăpă şi ea de bucluc Mai rămîneau jupînesele boie-°r e rnerseră plîngînd la nevasta Voievodului lor şi fat şi ajutor Atunci, vorbind toţi între ei, Doamna cu Domnul şi jupîneseîe cu bărbaţii lor, hotărîră ca să trimită pe postelnicul cel mare şi pe cămăraş ca adune de prin mahalale muieri şi cîrcmmărese, însă să u aleagă rnaî chipeşe şi mai frumoase. Şi aducîndu-le u Curte le-au îmbrăcat în haine scumpe din cămara iu; Vodă, îăgăduindu-le daruri domneşti, arătîndu-le ce trebuie să îacă şi cum trebuie să se poarte în lumea aceea mare, necunoscută lor. „Deci la vremea mesei, zice cronicarul Dionisie, le-au poftit să şadă cu boierii, şi adu-cîndu-le Vel postelnicul le-au numit că sînt cucoanele I0r arătînd: iată, aceasta e Brîncoveanca, aceasta Golească' aceasta Corneasca, aceasta Fîlipeasca, aceasta e cutare şi aceasta cutare. Capudan-paşa, văzîndu-le, s-a bucurat şi, şezînd toate la masă cu Vodă şi cu boierii şi cu turcii zicîndu-le muzicile, după ce-au mîncat s-au sculat. Ridjl cînd masa a poruncit Capudan-paşa să joace boierii cu cucoanele lor – şi-au jucat, ţinînd jocul pîna în searăs., Dar fireşte că nici jocul nici joaca nu s-au isprăvit aşa. Cheful a urmat mai departe cu cina de seară-iar lăutari şi iar băutură – pînă în puterea nopţii, „încetînd, a zis Capudan-paşa lui Vodă să-i oprească pe una mai aleasă pentru culcare, că ştie el că sînt bucureştencele iubitoare de împreunări. Şi aşa s-a şi făcut, iar pe celelalte le-a dat la paturile agalelor. Şi boierii s-au dus la casele lor, poruncind Vodă postelnicului să spuie muierilor să le îie cu voie. Iar dimineaţa au dăruit turcii pe muieri şi le-au slobozit, socotind ca sînt cucoanele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cum spuneam, e uneori vulpea mai tare decît leul. Dar cine, Doamne, poate şti de cîte on s-o i) întîmplat lucrurile altfel, de le-o şi fost ruşine şi crom carilor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ful acesta straşnic a mai stat Cuciuc-Husseiri vreo 3-4 zile în Bucureşti şi a pornit apoi la Ţarigrao| să se desvinovăţeasca în ochii padisahului de înfrînge rea de la V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ta norocului a început să meargă de vale pentni bietul Vodă Hangerli şi pentru mîndra dar buna lu Doamnă Roxana. Fiindcă prietenia aceasta dintre un tuM şi un ghiaur trebuia să se isprăvească prost, după întotdeauna astfel de legături s-au întors spre râul 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odă primi de la oamenii lui din Ta care vedeau de interesele sale acolo, vestea puţin curatoare că victoria lui Pasvanoglu pusese pe Hussel într-o lumină foarte neplăcută ia Poartă şl c-ar – ^nn urmare prudent sa nu arate acestuia prea multă 11 tenie. Cum primi Vodă aceasta scrisoare trimise pe P1”,- ajta la Ţarigrad, invinuind pe Cuciuc-Hussein de nferderea Vid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toarseră însă altfel de cum nădăjduise Marele capudan-paşa, cel ce nesocotea cinstea îneselor bucureştene, avea o soţie – una din multele iale cadîne – care era favorita sultanului. De aceea crezuse turcul că dacă-şi vînduse el nevasta şi cinstea îm-năratului, apoi puteau prea bine gruaurii de boieri români jjg.j vîndă lui nevestele şi cin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îna aceasta, fiind în secretele zeilor, afla despre scrisoarea de învinuire a lui Hangerli şi o descoperi soţului ei. Acesta, la rîndul lui, pîrî pe Domnul Munteniei la Poartă c-ar fi avut tainice înţelegeri cu Pasvanoglu, ceea ce era o minciună, şi că jefuia ţara, ceea ce era adevărat Dar şi jafurile acestea erau, în mare parte, făcute doar tocmai în interesul armatelor otomane. Oricum o fi, turcul fu crezut şi creştinul nu. Către sfîrşitul toamnei lui 1799, un capugiu împărătesc întovărăşit de un harap, porni din Stambul spre Bucureşti cu firman de Ia Poartă în care stătea culcata, cu rotundul lor scris de la dreapta Ia stingă, sentinţa de moarte a Domnulu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ronograţul Iui Dionisie Eclisiarhul aflăm un lucru foarte interesant, pe care nu i-am fi ştiut din aitâ parte şi care este o preţioasă contribuţiune la istoria vieţii şi a obiceiurilor din trecut. Cică Domnii din ţările noastre ţineau pe la hanurile tuturor drumurilor ce duceau la Ţarigrad „hangii turci, cu lefuri grase, care ispiteau pe cei care trec de la Stambul la Bucureşti sau la Iaşi, şi dacă dovedesc ca merg ia Vodă cu poruncă ori de bine on de rău, cu marc grăbire se duc înainte şi spun iui Vodă ca să se păzească şi iau bacşiş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cest capugiu, care venea cu porunca dc-a omorî de Hangerli, cunoştea acest obicei, deoarece el nu trase peste noapte în gazdă Ia nici un han, ci numai „din conac în conac mergea cu grăbire şi nu spunea nimănui unde nierge şi cu ce treabă este t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ucureşti, trase la hanul Beiiicului şi rămase acojo trei zile, spunînd că vrea să se odihnească fiindcă da'arc cale lungă de făcut, în ziua a patra încalecă, luînd l°a!”.cu el numai pe un „harap buzat, mare şi groaznic cnip” şj 0 întinse drept în Curtea Domnească, cerînd să pe Vodă. Hangerli era în baie. Vel postelnicul, M 90 care-şi avea intrările oriunde, merse de-i spuse că a venit un turc, „care vrea sa vorbească cu M^.na Sa din gură cuvînt de taină de la dragomanul de la Ţarigrad” „Lasa-l să vie”, a zis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telnic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i spunem ca eşU IWăna Ta bolnav, ca are cu el şi un harap groaznic” „Ei!”, zise Vodă, „aşa au obicei capugni ăştia de iau cu ei cîte un om groaznic pentru mîndrie Lasă-1 să vie, să vedem ce-mi va spune de la drag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eşi din baie, se usca, se îmbrăcă şi trecu în iatac Acolo îl primi pe capugm, care, mtrînd, îşi îăcu obişnuita închinăciune cu mina, după obiceiul turcesc Hangerh îi răspunse la fel şi l pofti să se aşeze „Şi au şezut în pat pe saltea lingă Vodă, iar harapul a şezut Ungă uşa, pe laviţă sau pe scaun” Nu erau în iatacul Domnului în aiară de ei trei decît numai marele postelnic, un cafegiu şi un ciubucgiu, aceşti doi din urmă cu trebile loi, sa toarne cafea şi sa aprindă cmbucunle Şi au început sa vorbească împreună Vodă cu capugml despre trebile îm părăteşti şi cîte toate, ca şi cum ar îi fost vechi prieteni Insă Hangerh tot trăgea cu coada ochiului la harapul cel buzat şi de la o vreme miră spaima în el Chemîndu-1 pe postelnic, ii spuse pe franţuzeşte sa aducă cîţiva ciohodan de pază în odaie Postelnicul se închină şi ieşi Ciubucgiul şi cafegiul erau plecaţi şi ei, că şi isprăviseră sluj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şi numai ei trei în odaie, turcul îăcu un îem harapului, care scotînd un laţ din sîn, U aruncă lui Vodă după gît şi l trase puternic cu amîndouă mîmile de pe pa la pămînt Cum se prinde un cîine Apoi îi sări în spinare şi cu un caut îl înjunghie în pînteee Hangerh era un vornic, cu laţul de gît şi cu cuţitul în burtă, se zbătea şi lupta Atunci se sculă în sîkşit şi turcul de pe pat ş slobozi amîndouă pistoalele în pieptul bietului Vodă, care într-o ultimă zvîreohre îşi dote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detunăturilor, ciohodaru lui Vodă c'ăd năvala în iatacul domnesc, dar de pe pragul uşii fura opriţi de capugiu, care ridicind mîna în sus le strig3 „Dur, bre, firman/23 „Şl dac-au auzit de firman au stătut cu toţi, n-au ifl drăzmt să îacă nimic”, Să fi fost o sută de oameni acoSo, unul nu s-ar mişcat în îaţa turcului şi a ar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acolo harapul a tăiat capul Domnului, care „~ zvîrco'ea încă viu pe podea, lăvalmdu-se în sînge”- ca un pui de găină cînd i se taie gîtul în coteţ. Apoi i-a legat ştreangul de picioare şi i-a tras trupul pe scări, jos în curte. Dezbraeîndu-1 de haine – după ce i-a furat ceasul, inelele şi banii – 1-a lăsat în cămaşă, acolo, sa-1 vadă lumea, strigînd în gura mare ca să-! audă toţi: „Iată cn'ne!e cei ce-a mîncat raiau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în curte boierii, slujbaşii, văduvele şi prostimea, să vadă pe cel care, mai ieri, spusese. „Să dea bani şi nu-i va omorî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Roxana, care din odăile ei auzise toate, o cuprinse ca un fel de nebunie, ţipa, uria, plîngea şi alerga după copiii ei să-i siringă laolaltă, de teamă să nu-i omoare şi pe ei. Cînd se adunară împreună, ea cu micul Nicolae şi cu domniţele Elena şi Mana, înspăimîntaţi şi zăpăciţi, se apucară sa sară cu toţii pe ferestrele care dă de a u în grădină şi de-acolo o apucară razna înainte undeva, oriunde, numai sa scape de spai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gm! trimise după ele să h se spună să vie îndărăt ca nu are poruncă să le facă vreun rău Fură găsite ascunse, nu se şfie unde, în casa vreunui boier, şi aduse înapoi la Curte Acolo, în iatacul Doamnei, se petrecu un lucru mai grozav parca decit însuşi omorul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el de arap deschise deodată uşa, ţinînd în rnîmi o tavă pe care era aşezdt capul însîngerat al ucisului Voievod şi, pîimbînd-o pe sub nasul Doamnei şi a domni ţelor, o aşeză apoi pe masă, z;cînd „Iată capul bărb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xana căzu leşinată în mijlocul odăii, fetele ţipau, copilul plî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ul ridică din nou tava de pe masă şi luînd capul în altă odaie, îl jupui de piele, îl spălă de sînge şi i umplu cu bumbac, pentru a-1 duce curat la Stambul, unde sui!anu! trebuia să-3 recunoască întîi pînă să răsplătească pe credincioasa lui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pul rămase în curte încă 7 ceasuri, aşa cum era g°_l şi sîngerînd. Se spune chiar că „un ticălos de român, 'ript de plaia văcărituiui” i-ar fi aruncat o para, zi cînd?Na, satură-te de bani!” bani, Capugjul ar fi vrut să facă în mijlocui curţii un rug 5' sa ardă trupul acestui nenorocit Voievod, dar boierii 56 rugară de el să-i Sase să-1 îngroape. Cererea fiind înfiinţată, nu din îndurare, ci din pricina pungilor de vărsate de Doamnă, înmormîntarea avu loc cîteva „e mai tîrziu – după plecarea turcului şi a arapului – în biserica Sfîntul Spindon Nou de pe Podul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oamnei Roxana se pierd… acolo, în Ţ^</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l acela de unde le venea fanarioţilor toată mărirea lţJ1 dar şi toate nenorocirile. Iar pe Domniţa ei Măria o vom mai întîlm, căci ea va îi soţia lui Grigore al IV-lea Ghica primul Domn pămîntean de după 182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nului 1807 – pe cînd era Moldova ocupată de ruşi – a mai domnit timp de două luni un anume Alexandru Hangerh, a cărui îihaţiune nu este stabilită. Unii îl cred fiul lui Constantin Vodă, alţii frate După tradiţia familiei, el era varul acestuia. Fusese şi el, înainte de domnie dragomanul Porţii şi este una din acele rara avis care, în loc să cumpere scaunul Ţării Moldovei, fu plătit de turci pentru a-l ocupa. Drept mulţumire, el trecu trup şi sullet din partea ruşilor, refugj</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du-se, după două luni de domnie, în Ucraina. După tradiţiile familiei, el s-ar fi retras mai tîrziu la Varşovia, undc-si clădi „o frumoasă casă de lemn”. Acolo, un foc îi distruse locuinţa, flăcările mistuind dicţionarul său greco-turc, despre care se ştie şi din alte izvoare că a existat Cu o nemaipomenită răbdare, el se apucă să-l lucreze din nou, în întregime, dîndu-1 tiparului cîţiva ani mai tî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a fost domnita Smaranda, fiica lu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allimachi şi a Doamnei Ileana Despre aceasta efemeră Doamnă Smaranda nu se ştie nimic Din Polonia, ei par a fi trecut mai tîrziu m Germania, unde în tot cazul unul din fui lor s-a naturalizat supus neamţ – aşa încît neamul acesta de greci s-a pierdut apoi în acea străinătate în caleidoscopul figurilor fanariote se arata un Domn peste care nu se poate trece fără a putea fi învinuit de nedreptate faţă de umbra unui Voievod, care aproape n-a fost Voievod şi despre care nici nu ştim măcar daca a av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o Doamnă E acel Manolachi Rosetti-Giam, care a domn'1 o dată în Muntenia, o dată în Moldova şi niciodată în nici una din amîudoua 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decît atît Cronicarul moldovean ManOr, lachi Draghici ne spune ca Manole Rosetti, Domnul M°J' dovei din 1788, era un boier de ţara din Fălciu, cu totu altul decît Manole Giaru, Domnul Munteniei din 1770, carf era gre*- din Fa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ăghici se înşeală. Giani şi Rosetii au fost una Aceeaşi persoană, a cărei poveste pe scurt este urmaA fost odată un popă în Fanar, Ion, care avea un nume o o”tografie infinit de variată: Tani, Zani, Zanetto, reanet, Gi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rat cu Eufrosina Rosetti, străncpoata l.s Antonie Vodă Ruset, el avu patru feciori, care se sim-firă din pricina străbunului mamei ior, mai boieri decît toţi' boierii Fanarul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dachi, Lascarachi, Manolachi ci A n tio h începură de tineri să răscolească Stambulul centru a ajunge să însemne şi ei ceva în viaţa cea mare a grecilor constantinopo titani. De altfel, lordachi Geanatul, cel mai mare din băieţi, era cumnatul vestitului Stavrachi, prin mijlocirea căruia ajunse a fi omul de încredere al lui Constantin Vodă Racoviţă şi mai tîrziu ai dragomanului Nicolachi Suţu. El şi cu fraţii Iui trecură deseori Dunărea pentru a se căftăm şi a se procopsi în Moldova sau în Ţara Românească şi-i întîimm de prin 1753 încoace cu boierii mari la Iaşi şi la Bucureşti, întotdeauna m ceartă cu boierii băştinaşi şi huliţi de cron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i vine întîia dată în Moldova în anul 1755, sub Constantin Racoviţă, care-1 face serdar în 1759 e ia Ţa n grad, om de încredere al baş-capuchihaiei Nicolae Suţu, cu care vine la Iaşi, în 1761, cu ocazia înscăunării iui Gngore Vodă Cailimachi îl mai întîimm, capuchihaie el însuşi, sub diferiţi Domni, ba la Constantmopol, ba la Bucureşti, unde-1 aduce Gngore Vodă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de acesta din urmă, pe cînd era Domnul Munteniei, ban al Craiovei, fuga lui Ghica la ruşi (în 1770) îi înlesneşte ambiţiosului grec urcarea în scaunul domnesc Turcii îi numesc Domn al Munteniei, dîndu-i mînă liberă să-şi ocupe singur scaunul, dacă poate în iunie 1770, ajutat de cîteva regimente otomane, el trece Oltu! şi intră în curînd în capitala sa, pe care ruşii, foarte puţin nume [oşi, o părăsesc în grabă Dar cîteva zile mai tîrziu, iritorşi cu forţe proaspete ei alungă dincolo de Dunăre pe noul Voievod, care nici n-avusese vreme să se înscăuneze. [n lujje Manolachi Giani trece din nou Dunărea la giu, intră a doua oară în Bucureşti şi este „procla-Domn” de către turcii care-I întovărăşeau, în august Coşcoviţii îl alungă peste Olt, în octombrie încearcă un J\u176?^ atac al Bucureştilor care nu-i reuşeşte, şi în sîîr-J1( jn noiembrie este nevoit să fugă în Ardeal pentru a n prins de armatele ruseşti care pătrunseseră în Olte-aFugar prin Banat, trece Dunărea pe la Belgrad şi i „nHp turcii U ţin patru ani de zile, pîna merge la Nicopol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tm)(tm)m, ^l dnd crezu bietuj la încheierea pacu din l „ u fi it să.şi capete domnia M8(tm)11 X°dL^ Cta numeşte Domn în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o li Vodă că va putea în srş lui în chip definitiv, Poarta numeşte Domn în Muntenia ilanti i în Moldova pe Grigore GhiCmauun vw^”,_.</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în chip definitiv, Poarta numeşte uomn m '-lu,,^,,^ pe Alexandru Ipsilanti şi în Moldova pe Grigore Ghica (fostul fugar, impus de împărăteasa Ecaterina). Gianj se agită, intriga şi reuşeşte numai să fie surghiunit în insula Nax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la Constantmopol, după cîţiva ani de exil, Mano-lachi Giam găseşte că e mai cuminte să-şi ducă batrîne-ţele în tihnă şi chiar în sărăcie decît să umble după nişţe marin care cînd nu duc la surghiun, duc la spînziuă toare Dar o ciudată soarta făcu din el a doua oară un Domn, împotriva voinţei lui, şi tot atît de ne norocos ca şi intîia data în 1788, în timpul noului război ruso-turc, Moldova fund ocupata de trupele lui Suvorov şi Poarta „nevoind a-şi pierde drepturile asupra acestei provincii”, căută un om care să fie numit Domn al Moldovei numai pentru timpul cît ţara aceasta va fi ocupată, îşi aminti atun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i Giam, care cu 18 ani înainte mai fusese Voie vodul fără scaun al unei ţari încăpute pe mîn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oievod fu trimis la Galaţi pentru a apăra oraşul împotriva ruşilor însă ajuns acolo, Manolachi Giam, care era un om cu experienţa războiului, găsi o garnizoani turcească extrem de slabă, menită să se lupte cu armata lui Rumeanţev, care aştepta, numeroasă, momentul cîefî da atacul Bătrînul Voievod, pncepînd ca, pe de o parte nu va urca nici de data aceasta treptele scaunului domnesc, iar vazînd, pe de altă parte, că Galaţii sînt pierduţi, se hotărî să treacă în tabăra rusească, unde cel puţin putea fi sigur de stabilitatea capului de pe umerii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apte întunecoasă deci, întovărăşit de cîţiva prieteni, trecu în tabăra lui Rumeanţev, care-1 primi cu indulgenţa impusa de împrejurări trirniţîndu-l la Herson, unde tra dintr-o pensie de (5000 de ruble pe an, pîna în ziua cî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nu mai ştim nimic de el. O îi murit acolo</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fără Doamnă şi fără domniţe, n-4f nimic a face cu cartea de faţă. Dar ea umple un gol djj istoria românilor, căci figura acestui quasi-voievod?' măsesc pîna acurn destul de enigmatică şi, în tot caz*' nu fusese măcar schiţată de istoricii noştri rin o mie şapte sute treizeci şi şase sau şapte, între Arnăut-chioi şi Buiuc-Dcre, se îngrămădeau în Bosfor caice împodobite cu flori, iar de-a lungul malului mergeau pe drum, călări, numai beizadele şi ipsilotati în casa dragomanului Alexandru Ghica era nuntă mare Se manta fiica lui, Ecatenna, cu Dumitru Gheorghiades, zis lorgulescu, zis Sulgearoglu Tot ce avea Fanarul mai de soi – blazoane făurite, vechi de nici o sută de am – se adunase împreuna la zaiafet Erau acolo de faţă patriarhul din Constantinopol, logofătul Patnar hiei şi soli ai regelui Suediei, mama miresei, Elena, tată Alexandru şi bunica Ruxanda, vestită fiică a lui Alexandru Mavrocordat Exaporitul, care, bătrînă dar încă sănătoasă, mergea de ici, colo prin casă, împodobind mireasa şi primind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unic în felul său, ne-a păstrat „o cuvîn-tare de nuntă” ţinută de Grigoraşcu Ghica, fratele mi-resii, în faţa acestei simandicoase adunări Acest Grigoraşcu e viitorul Grigore Vodă a! Moldovei, cel care a luptat pentru păstrarea Bucovinei şi şi-a pierdui capul sub securea călăulu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l Grigoraşcu a vorbit aproape un ceas şi şi-a împărţit discursul pe categorii de laude în cinstea musa tirilor şi a rudelor Era ameţit el însuşi de atîta ighe jnonicon. Numai vorbe pentru a proslăvi, întîi pe înaltele tete bisericeşti şi pe solii Suediei (afiaţi desigur din în- „tnplare în Constantinopol): apoi pe Voievozii Mun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Moldovei care erau, cel dintîi, Constantin Mavrocordat, Varul miresii, şi cel de al doilea, Grigore Ghica,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atele tatălui), al treilea pe bunica Ruxanda „ca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ţine din mamele acestei capitale (Ţarigradul), s-a în-,recţnicit să aibă tată, fraţi, fii şi nepoţi Domni”. Urmează rjnd Alexandru Ghica dragomanul, tatăl miresei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tâtorului, căruia Grigoraşcu îi doreşte „sâ-1 ţie Dumîn nsce şi să-i dăruiască viaţa sănătoasa ^ nezeu mereu m pace şi s laurechile noashe, Me lunga”, ceea ce suna atit de tras ^ va ^^ f l°r „T Hrumn *cT tC alţi fanariot”. Pe uf,4 lui capul de pe umeri, ^^^^ d^ neamun YestUel” vin laudele m ciu&amp;i-ca „ Tr,tn”,i sînt în aceasta euvîn- ,1 a tuturor rudelor de ta^a *°epjtul de pilda „Cinstita tare şi cuvinte irumoase f yeselă şi strălucitoare este nunta şi Pftul n^p,nl tul cînd urează el mmlor 6Ste U(tm) tr.cita pînă la adînc, bătrîneţe, lor şi tuturor în veacuri viitoare^ mu_t^^itno tuturor GhiculeGh.cu.est.or MV de aeeşt, do, ba,eţ,, ea a mă, avut Ş, două fete, pe Eulrosma ş, pe Smara.arasda î”ca lui Dumitru Aceasta din „(tm)a „ (tm)manta pe la vîr* a avea copu mulţi „ n ţul el va cu HanTescută măritat domni în cunnd dPatoreŞte în bun „ni cea din urma, domnia ceea îăcu tot ce-i stătu m putmţa intrigilor lui Constantin „a 18 octombrie 1777 capul lui Ghica se rostogolea pe rleaua beilicului din Iaşi şi la 24 noiembrie acei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Vloruzi în capitala Moldovei, noaptea, fără alai, înrărâşit numai de cumnaţii săi lorgu şi Costachi Sultos r0glu „de-au mers ei drept la Curte şi a şâzut Vod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beizadelei Dumitru”,- adică în odaia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nar, nul decapitatului Voievod, despre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ănuim că nu ştia partea de vină ce purta Moruzi la 'moartea tatălui său _ ^ data sa urce scările mărim, iar Doamnele rămînea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rnaragda, cu toţi copiii ei, rămăsese la Con stantmopol fiindcă era un obicei ca atunci cînd domnule veneau mai repede decît era de aşteptat, Voievozii porneau acasă pentru a face cumpărături şi a încheia gospodăria Totuşi o luna mai tîrziu zi cu zi, la 24 decembrie, sosi şi Doamna cu copm ei şi cu tot avutul Domnului, „trăgind de-a dreptul la Curtea Domneasca şi însoţită fund de fra tele Domniei Sale, postelnicul lord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metici de drum, petrecînd cu toţii Cra cmnul împreună, abia atunci, a patra zi după sosirea ei, se făcură în Iaşi serbările de încununare a Domnului, care ţinuse deci sa şi aibă soţia lînga e! înainte de a se urca cu alai în scaunul Moldovei „Cu muzici cu băuturi cu toate decoraţiile de piept” zice un martor ocular Ca radja, „se făcură serbările,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înd în Bucureşti Curtea Domnească er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uină printre zidurile căreia cintau cucuvaiele şi se adăposteau haimanalele oraşului, la Iaşi dimpotrivă ea era încă întreagă şi de trei ort mai mare decît p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ulturii, cel clădit pe temeliile acelei Curţi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 lingă corpul principal unde locuiau Voievozii şi care era cel al palatului de azi, mai erau două aripi perpendi culare pe ci, care se prelungeau pină la Lhţa Mare im preunate amîndouă printr-o altă clădire de a lungul 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 m mijlocul căreia venea poarta de intrare Astfel, Burtea alcătuia un mare pătrat cu o ogradă la mijloc &lt;*vind poarta m faţă, locuinţa Domnului în îund şt doua dr|pi care adăposteau, cea din stînga pe curteni şi pe slugi ţ1, cea din dreapta oastea Voievodului, care era şi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ldovei întregi, multă puţină cît era, mai mult puţina ec't multă alcătuită din greci arnăuţi şl tur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lădirea din fund locuiau jos, beizadelele cu dascălii diac” şi cu perdagm iar sus Vodă, Doamna şi ntţele Apartamentele lor erau despărţite prin sala din mijlocul clădim care venea deasupra scării l pe i căreia cafaziil, î ti drea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rum am ace)- tronulu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 scaunul Domnului, căreia tia uie Cu posta\par</w:t>
        <w:tab/>
        <w:t>tiePhtsubunbaldacmn t”,,i rtlSllt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ii”- cestel „°inta camere mân alte doua „ un(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Va?ăUce^u Judecăţile cel, nul mai 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îazun erau doua sfeşnice mari de argint, de acele aCe nicior ca la biserici, în care ardeau seara lumînan Pe Le de ceară albă, grija mucăntului îund data în scama ^daliilor şi a copiilor de casa împrejurul pereţilor, ca P ceţelalte odăi, erau divanele joase pe care stăteau bei 1 delele şi domniţele precum şi cîteva măsuţe cu lumînan 7'iseu în sfeşnice de alama şi cu mucarniţe pentru t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a intra în acest sanctuar 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uc caj cu braţel 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i p</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j ta r şi p,na m lundu ou., v de a ţ'i^K'de^-ţ-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şa vîaţa uneon părătesc Polta poazmc ş&gt; urîc,os mil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ntru a sngun nasului, să „ mte ciactr ca i ochn cum se ailau hi pe vîrîul ' w obişnui divâmţi slugile,-a era este şi trebuie juu leit: uc iiii”, – vunţa de-a privi drept u. „-”'., \par</w:t>
        <w:tab/>
        <w:t>la ţfimă şi cu celălalt la slanina ca u zaiat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ice despre acelaş Vot ^^ doua r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ului adăogise, pe Imga ciubuc duri de câţui pe care le plimbau perdagiii prin odaie, dr, zînd în ele chihlimbar şi iarbă mare, pentru a acope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fel mirosul pe care turburările trupeşti ale lui Vodă răspîndeau împre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Se zic multe. Sigur e că Domnul acesta n-a îost atît de rău cum 1-a îăcuî lumea şi chiar strănepotul său Dumitru C. Moruzi, autorul frumosului roman înstrăinaţii. De fapt avea un cuget drept şi în timpul domniei sale de cinci ani a făcut un lucru prea frumos. Pentru a veni în ajutorul podgorenilor şi cîrciumarilor moldoven i el a oprit importul rachiului din Polonia. Iar cînd rege leşilor s-a plîns de lucrul acesta la Poartă, Moruzi a răspuns vizirului că, pe lingă faptul ca boierii moldoveni ' au băgat mulţi bani în facerea velniţelor şi dacă n-ar | împiedica importul rachiului din Polonia, ei s-ar ruinai dar că, în afară de aceasta, rachiul din Polonia fiind mai1 ieftin, ţăranii ar bea mai mult, ceea ce le-ar strica sări; tatea şi i-ar face nedcstoimci la munca Se mai zise ( asemenea că, înşelat fund de boieri, a judecat odată strîm o pricina a unor săteni Aceştia i-ar îi ieşit cu jalba în' proţap, tînguindu-se de nedreptatea ce li s a făcut „Bine”, le-ar îi zis Vodă, „o să adun chiar acunl Divanul din nou, dar de nu va ii cum spuneţi voi o să vi ajungă capetele unde va stau picioarele Vă învoiţi^” „Sfîntă sa-ţi fie vorba, Mâna Ta”, răspunseră ei Judecînd pricina a doua oară, dreptatea ţăranilor ieşi la iveală Iar Vodă, neputînd strica notărîrca ce dăduse mtîi şi pe care o întărise cu pecetea sa, dărui sătenilor doua moşii de-ale sale, îăcîndu-le hrisoave de veşnica stăpîrnre Apoi, ieşind din Divan, se trăgea, bietul, de barba şi zicea pe greceşte „Trava, Moruzi trava”, adscă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ît de ciacir s-o îi uitat el, se vede lămurit, după cele arătate, ca era un om de isprava, ramînînd în sarcina lui moartea unchiului Gngore Ghica, la care a ajutat ci pînle sale dar pe care e de presupus ca n ar fi vrut sa-' vadă chiar cu cap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e căpetenie ce s-a pus în sarcina acestui Voi° vod este omorul celor doi boieri, Bogdan şi Cuza, dtf acesta s-a făcut în urma unei hotărîri judecătoreşti dat” în Divanul Domnesc de către veliţii boieri şi înaltul &amp;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useră demult vremurile cînd Domnii îşi o”101”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oierii fără judecată, iar aceştia se făcuseră vinovaţi fi trădare faţă de împărăţia turcească, suzerana Moldo^ fără a mai socoti faptul că Manolachi Bogdan rîv^” roana tării, ceea ce era o trădare şi faţă de Voievodul c°, dq altfel boierii aceştia sînt tot acei pe care i-am 5 ai întîlnit cu un an în urmă, conspirînd împotriva lui Gngore Vodă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nolachi Bogdan, vei vornic, era fiul marelui logofăt Ion Bogdan şi al uneia din domniţele lui Vodă Racoviţă. Bunica-sa Ruxanda, soţia hatmanului Lupu Bogdan, fusese şi ea domniţă, fiica lui Constantin Vodă Cante-mir'şi a Roxanei Gane. I se păru lui Manolachi că acest jghernonicon îl îndreptăţeşte a urca treptele tronului ţării sale, curăţîndu-1 astfel de luminateie feţe fanarioto, dragi moldovenilor ca sarea în ochi. Aceeaşi ambiţie şi dorinţă o avusese şi Pîrscovanu în Ţara Românească. Dar înalta poartă din Stambui altfel judeca lucrurile, avînd socotelile ei care nu se potriveau cu ale boierilor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moldovenilor nu izbuti Vel vornicul Manolachi Bogdan şi biv vel spătarul Ion Cuza fură ridicaţi înfr-o zi dm casele lor şi băgaţi la „beciurile de jos ale Curţii” Dărmănescu şi Rosetti-Bălănescu, fugarii din 1777, fură opriţi la isprăvnicie, iar căminarul Mano!achi Romano scapă ca prin urechile acului, trecînd graniţa la aus-i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urile lui Enachi Kogalniceanu cu privire la această dramă, deşi prea cunoscute, sînt însă uneori atît de sugestive, încît împrospătarea lor, pe alocurea, nu strică De pildă prinderea 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i Bogdan, singurul din conspiratori care fu pus în fiare, nu ceruse nicăieri şi nimănui în scris ca sa lie numit Domn în locui lui Moruzi O fi avut el alte mij loace de-a face această cerere Ca atare crezu ca aratînd „piesele justificative”, va fi iertat de pedeapsă Et ceru deci gîzilor săi să i se aducă hîrtiil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suretui scris – de pe arzul care-am scr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pus pe pat – sub postav, Ungă macat, Cu şiret şt ţintuit – aşezat cu chibz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toţi să creadă – aduceţi-l voi sâ-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ultatul acestei cereri fu că, suretul odată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t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postavul patului, lîngă macat, oamenii Iui Vodă 'apucară să-i pecetluiască lucrările, Yrm'nd apoi judecata cea mare, Bogdan, adus în faţa,' vodă, a mitropolitului şi a boierilor adunaţi, nu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cuvinte de apărare dec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tă de-a mea casă, De săraca jupincasă, De ticăloşii copii, Ca râmin ca vai d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erere de îndurare, Vodă Constantin AViru? răspunse ulozoî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rena ce s-a născut – iată veche s-a făcut Şi-a do hindi t carne rea – cade de nu s-ar tăia Nu se poate vindeca – că pînâ jos va strica, Vă ta ml nd şi p 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înd fu vineri seară” ~ august, în 13 zile 1778 – chemă Vodă pe vel armaşul Manolachi Balş, porun-cmdu-i sa taie pe osîndiţii boieri Cuza şi Bogdan. Dar bietul arroas, om tînăr şi milos, începu să tremure, pier</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îndu-şi graiul, ceea ce înîurie grozav pe ciacîrul Domn, care-i răcni mîmos „Tu nu eşti de armăşie Şi ndată l-au dat ajară fund slab tare la lire” jăcindu-l de rea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mise deci după căpitanul Pavel Soroceanu, pe caie, pentru a l hotărî sa împlinească porunca domneasca şi a Divanului, îl imbătară cu „hohrcă” trimitindu l la miezul nopţii sa taie boierit, acolo, în beciul Curţii Mai cu rîn-duiala decît în vremurile trecute, se coborî în închisoare şi duhovnicul „cu mohîtelmcul şi patrafirul” de mărturisi şi griji pe cei care stăteau sa moară jVVanolachi Bogdan, resemnat pîecîndu şi capul, ii zise gelatului „Fă ţi porunca ce-ai luat” Dar pe Cuza, căruia h clocotea sîngele vieţii în trup, îl cuprinse o răscoală sufletească şi aruncîndu se vitejeşte asupra gidelui, începu sa se ia cu el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u ca să scape – fundu-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linind mina gelatul intn lui i-a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singsle~i ţlşnea şi trupul i se să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âzind Bogdan îndată a strigat „Am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nd „baş-căpitane nu mă năcăji \u259?ră cale şl te rog,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t iau căzut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 bine isprăvise vorbele acestea, ca-i zbură şi 1U capul pe podea, luînd oamenii trupurile de le mgropafa atunci, noaptea, în taină, sub pnchorul bisericii Sf N^ lae Domnesc Iar capetele puse în ţepe fură ţintuite ' l poaita cea mare a Curţii, să le va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in această povestire că Doamna bule să fi fost o femeie miloasă, deoarece Kogăiniceanu. „o =;p eîndea „să alerge Ia Vodă, pe Bogdan să-1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j „-1l~ în *° * *-* în tot cazul, ea a fost soţului ei o vrednică tovarăşă care, nd n'° s''ea et'che*3 să stea după gratiile cafazului, f!ebuie să fi ştiut să-şi alinte bărbatul şi copiii, judecind după felul ei darnic de a se purta cu jupînesele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Constantin Caradja, autorul acelor preţioase pfetneride din care cunoaştem atîtea interesante ama-nunie ale vieţii boierilor de atunci, avea o deosebită veneraţie pentru această Doamnă. El ne arată ca în octombrie 1779 – doi ani deci după sosirea Moruzeştilor la Iaşi _ însurîndu-se cu „preaiubita mea Ralîta Ghica” – a avut ca naşi la cununie pe Constantin Vodă şi pe Doamna Smarag'da, care n-au catadixit fireşte să meargă ei înşişi la biserică, trimiţînd pe alţi boieri să-i înlocuiască dar care j-a primii frumos „pe mire şi pe mireasă” în odaia cu ca-fazuri, dîndu-le mîna la sărutat şi domneasca lor binccu-vî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îrziu, în septembrie 1780, fina Doamnei îm-bolnăse de friguri, aceasta îi trimise „o piele de rîs căptuşită cu catifea şi stofe de rochii” în timpul acestei domnii, Doamna Smaragda avu fericirea să mărite pe fata ei mai mare, Sultana, după „dumnealui vel agă Scarlat Sturza”; iar că felul de a-şi creşte odraslele nu era chiar aşa de grozav de strîns după cum credea strănepotul ei Dumitru Moruzi, o dovedeşte faptul că în primăvara anului 1780 întîmpinăm pe una din Domniţele sale nemăritate, pe Catrina, făcînd fără părinţi (dar cu sora Sultana), o plimbare pe la mînăstirile Moldovei, ascultînd la Neamţ în chilia sa pe preacuviosul părinte stareţ Paisie vorbind despre Dumnezeu şi despre reformele introduse de el în acea mî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rtă ivită între consulul rus Lascarov şi Constantin Vodă Moruzi, aduse mazilirea acestuia, căci intrăm în trista perioadă a istoriei românilor cînd începură mosco yţîi sa se amestece atît de mult în trebile ţarilor noastre, '.ncit aveau acuma pe cap doi stapîni, pe padişahul din şi pe ţarul din Petrograd, voinţa acestuia din ă trămnd deseori mai greu în cumpănă decît a celui dinţ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xml:space="preserv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782 porniră deci cu toţii, Vodă, Doamna, beiza-v! eş' domniţele, înapoi la Constantinop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lor n'ră Alexandru Mavrocordat şi Doamnă-sa Mărioara, ea fată a Iui Vodă Ion Callimachi despre care am ln parte para ştirea nimănui, nici a Doamnei şi nici a beizadelefti trimis la Tenedos un icioglan al palatului şi, „urAju-j într-un caiac din ostrov, 1-au adus de-a dreptul locuinţa lui. Iar Doamna a dat slăvitului Reşid-Efendi ^je de florini gingirlii şi greu 1-au hotărît să-i priîn nesfârşitele intrigi ale greciloi '- „Xi-i-i ţj-^p^i din Fanar, atî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Vă'rti Yntrcei pentru a le depăna încîlcite incit ar ^. ^^ 'ploios – a fost arnesf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ea ce n-ar ii a sta z de n Munteniei N,culae cat în mazilirea înapoierea lui Moruzi în casa Iui de la Arnăut-Chioi fost într-o joi, 22 martie, a anului 1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unj, l mai a^ aceluiaşi an – după 5 săptămîni – p^amilostivul Domn de Dumnezeu păzit,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z1 Voievod, îşi dădea obştescul sfîrş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znlcă, din pricina adîncii întristări care i se pricifllise aflînd prinsoarea la austrieci a preaslăvitului Ale- ' Vodă Ipsilanti, cumnatul după sora-s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cate 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frumos! Dar mai trebuie adăugat la această adîncă întristare” faptul că omului acesta, întors bolnav în surghiun, i-a fost dat să vadă cele mai mari ncnoro-;]Ii tocmai cînd credea că a scăpat de ele. Casa fugarului kjmnat a fost pecetluită şi devastată, iar soră-sa, Doamna i na, iu^LU. Af.u:npia insula Te ne do s din /}r^pememnOn… Elena UUse Aga 'avea acesta atunci încă la fu trimis în suighiun, cea din faţa ruinelor m intuia.,- – Agamemnon… slabă mîngiTroiei… Paris şi Elena JJ h se Aga ^^ îndt. ^ iere. Cu acest prilej, ^nuMu a )uj Qiartă aproape partea ce-c, fi „(tm)t o c ţn Ł/g_ meridele sale, c a ruga s itraşcu?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pe iubitele beizadele Alexanaru, ^ întoarcerea cumva să dea vreo jalba la mpa lui; căci fiind bărbat '„treptei nu de'vreme ce, neavind mc io a se drept, pentru a face P ac, re fear Doamna Sm ragda să ceara iertare rghiunit pe ne-Nicolae Vodă Mă „ la Ţarigrad, jura so-[ va asculta să-şi scoată ne la toate tu lui ei numa^ din surghiun tri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 = „fî{?;^!”tJri”: ăfflîs^sjsSr1 „„„„* ternei Şi trecură ăst el şas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Plecînd dm Constantinopo ^^ Smaragda îi care caterina, împreună cu fiul ei Constantin – care se jjau amîndoi la Ţarigrad – fură prinşi, ferecaţi în lan-jri şi închişi la cuptorul de la agia Bostangiilor, închinarea din care ieşea deseori făină măcinată din trupuri meneşti. Trebuie spus că, după şase ani de exil, a senej lucruri pot face şir se rupă o artera mai subţiată de război, l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llit;y.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nului 1788 se pregăteau luh_h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nul care te stătea în gît. Pentru mima unui o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îrziu, beizade Alexandru era Domn al t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ragda rămase însă la Constantinopol, îm-”euna cu celălalt fiu al ei, beizadea Dumitrachi. Acola;i petrecu anii unor bătrîneţe care nu fură adinei. O aprasnică boală, cancerul, o făcu să pătimească groaz-c timp de cîteva luni, ţintuită în pat, pînă se sfîrşi în Jreri mtr-o zi de sîmbătă, la 2 iunie 1805. Panegericul ca Allah să îndrepte cu izb^m^a sacrificiilor l Do.m, med, se sîătuira cirmuitoru ca i luL Atunc, se elene-ce milostiviri s-ar putea ace r p jd. Ere”,, r,dică în picioare, dm sfatal acelar ^ ^ om înţelept şi drept, şi spuse cir [ăcut( şl trebuie să ne căim de greşelile pe., „ Jitri intr-o zi de simoata, ia z iunie iauo</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negencui noi doar să fim miluiţi de Allah cu ier. ^ raspu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făcu tot banul Caradja, zicînd că „vestea acestei morţi întrebat fiind: „Care sînt acele gre^'„ 'nevinovaţu ce întristat pe toţi, din cauza însuşirilor sale atît înnăscît şi dobîndite în cursul unei vieţi pe care o pc-iubind pe aproapele ei şi miluind pe cei lipsiţi” „„ &amp;ra^.?”j:”: d, Tine sînt aceştia, ^. Mn,117j Voievodul, V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ii este Constantin moiu^i, Nlci una ^ fetele ^ Constantin şi Smaragdei Moruzi re-l chinuiţi în surghiun!” zicînd; „Aceastt ''ajunse a fi Doamnă. Singura din ele care făcu o c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J; mi înrpmit a VOrbl intre, „, ^ rig nnjrivt-fă rantrnlitî Inr fu î?iiYanr!fl rfl rp domnit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rmuitorii au început a potrivită rangului lor fu Ruxanda, care, domniţă se mărită cu o beizadea, cu Ion Caliimachi, fiul Alexandru şi fratele lui Vodă Scar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21, arătat lucrurile ^ &gt;jl l 11IUI LU,., aşa este, aşa!” şi „ducîndu-se sus, au relui vizir, care pe dată a făcut firmanul iertării r 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prin culisele Porţii, iar grecii ranan-nm „</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_ al uneia din ţările noastre, însă, md mult decît. Mlv&gt;. Scarlat, el pare a îi fost amestecai în afacerile revoljj? aşa încît în loc de domnie se pomeni dintr-o dată cu, surghiun în Asia Mica, urmat de-o scurtă decapita/ „i,,”,,; OTT1 fo a^la 4Q de ani – fu trime o Asia mica, m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 al unui om de abia 40 de ani – fu la Stambul şi ţintuit în poarta seraiului Văduva închisă şi ea împreuna cu toţi copiii ei în meleaguri? acelea asiatice, se întoarse mai tîrziu la ConstantinopJ însă îşi găsi locuinţa de pe malul Bosforului prefăcut într-un morman de ruine. Se spune despre casa aceea ca era o minune de bogăţie: perdele din şaluri de caşnur podoabe de aur şi de argint – şi ornamente pe perei| înîăţişînd stema imperiului bizantinde un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vorbit că Ion Callimachi avea de gînd să se facă împărat al 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 resta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a, măritată în 1800 şi văduvă în 1821, răma^ pe drumuri cu 6 copii în spinare. Nu se ştie prin cart împrejurări ea trecu mai tîrziu în Rusia, unde-i aflăm pe fiu ei Alexandru şi Grîgore (care în 1821 aveau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3 ani} ofiţeri de gardă şi însuraţi cu rusoaice (ei moîn 1874 şi 1875} De asemenea şi fetele ei se măritară nu mai cu oameni de acolo: Sevastia cu Petala, grec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sa, Smaranda cu Ion Persian! sol rusesc, şi Ralu cu Egor Balş. Singură Euîrosina luă pe Constantin Suju zis Suţaki, cel pe care-1 vom mai întîlni în Iaşi în 181Snemulţumind lumea intr-atît, încît răscula poporuLjiti potriva lui şi a unchiului nevestei sale, Vodă limachi omisarui Lascarachi Ruset era un călăreţ şi un puşcaş de mîna îmîia, om foarte îndrăzneţ dar avea un cusur, era prea iute la mînie Trăia departe de viitoarea lumii la o moşie de-a sa din valea Trotuşului. Tovarăşa de viaţă îi era coana Ileana, fata lui Dirnachi, care-i dăruise şi doi copii, pe micuţa Zoe şi pe Răducu, mîngîierea singură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tăl său, iordachi Ruset, fusese un boier foarte bogat, iar mamă-sa era chiar soră de Domn, Mana a lui Mihai Vodă Racoviţă, totuşi, cum se întîmplă lucrurile, sărăciseră oamenii. La moartea lui Iordachi rămăsese {ml său cu sfoara cea de moşie de lingă Rădeana, zisă Poşorcanii sau Căluţii, şi încă, pentru puţinul pamînt ce- 1 mai avea acolo, era mereu în ceartă cu sătenii de primprejur. Copilăria şi-o petrecuse jucîndu-se cu flăcăii răzeşilor din partea locului, iar anii lui de om matur şi-i dase în certuri, în judecăţi şi în bătăi cu aceiaşi oameni, îmbătrîniti, care de mai multe ori încercară să l şi omoare. Din aceste încurcături scăpase boierul ca zile, dar firea lui iute şi îndrăzneaţă îl băgă în alt bucluc, care mai sa-1 facă să înnebunească. Datorînd 600 de lei unui negustor din Ardeal, nu numai că nu voi să-i plătească – unde poate nu avea atîţia bani – dar îi scrise un răvaş dintre acele cum se pricepeau în vremuri să Ł scrie boierii moldoveni, cînd li se urca sîngele la cap ^gustoru! cuminte, tăcu din gură, însă banii lui nici vorbă să se g'îndească a-i pier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ri vi aşa, se înlimplă într-o zi că pe cînd se juca Zoiţica y Răducu în ograda curţii de ia Poşorcani – doi plozi * trei şi de cinci ani – trecu o şatră de ţigani pe acolo, şi Sp0itori, şi înşfăcînd copiiiîi luară cu ei pr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xml:space="preserve"> ^lnco'°&gt; în Ardeal. Pe comisul' Lascarachi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 să-i apuce damblaua şi alta nimic, că nu Pncma cum este, Trimiseră ei în toate părţile oaies meni călări după ţigani, dar de unde să i găsească vagaunete ace'e de munţ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e Ie ^eni într o 71 carîe de la negustori, din Transilvania, că copiii sînt la el, bine sănătos^ dacă vrea comisul sa şi-i capete înapoi, atunci să-i'tţ? mită banii datoraţi, 600 de lei cu dobînda la zi (W Lascarachi, om nevoiaş, făcu ce făcu, strînse banii 4 unde nu i pvea şt trimise pe cumnatul său Manolachi rj, mar-hi, calare, pnn munţi, la negustorul din Tîrgu tyu reşulut, să-i p la tea se*, datoria şi să-i aducă copia Înap0| într o zi de toamnă, cînd se scuturau frunzele au^ aştcrnîndu se pe carăn, sosi la Cămti pe drumul dirbprţ Tirgul Ocnei, vel jitnicerul Dimachi, calare, cu doi deaa&amp; spînzurati de oblîncul seu Şi din fiecare aesag lesei cîfe un căp^or de copil, al lui Răducu, vntor mare hatman şi al Zoitei, viitoare Doamna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 dmtîi amintire râmi sa întipărită în ir ntea copilei ae cinci ani, care era atunci Zoiţa Rosetti Cele ce urmează fură şi mai insie întimplarea de mai sus este dm anul 1765 Ze”_e an mai tîrzm, în primăvara lui 1775, comisul Lascaradi Rus°t muri, de boală, pare-şe, iar coana Ileana, care sufe rea de mimă, îşi dădu şi ea obştescul sfîrşit, citezile abia după înmormîntare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ţa şi Radu rămaseră orfani, ea de 15 am, el de ÎS Şi ban, nimic, sărăcie Imită. Aei un unchi foarte bogat, pe îi „iţele tatălui lor, vornicul Nicolae Ruset, zi Baston. Dar nevasta acestuia, o Sturzoaică, coana Catmca nu vru să audă vorbi n du se de copiii aceştia orîam ţ săraci Şi apoi, după piteiea ei, „Zoita era mică şi proastă* Aibă alţii gn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ropia copiilor fu deci îhct Jmţată unchiului toi de pe mama, jitnicerul Manolachi Dimachi, cel cart adusese înapoi din Ardeii în desagii de la oblîncul şei în 1775 cuconul Manolachi era încă neînsurat, dar ci rînd după aceea el făcu nuntă mare cu o îată bogată, Bs laşa Rosetli-Rozno, rudă, dealtfel foarte de departe cu orfanii pe care i creştea, Această Bălaşa avea cu totul altă fire decît a Ba stol* şei, cum i se spunea coanei Catmca a lui Nscolae Rur Ea era o femeie bună şi iubitoare ca şi soţul ei Manote' aşa încît copiii aceştia, pe care-i găsi în casa bărbaţi ei, îi tură dragi ca ochii din cap şi-i crescu cu o de° bita îngrijire Iarna îi ţinea în casa ei la Iaşi, iar va^ ducea cu dînşu la Roznov, moşia tatălui ei, unde-şi Pe multe şi frumoase zile în tovărăşia lui Fiii cUrhiîecca' un bătrîn de 80 de am, care-1 învăţa pe Radu PaCa]ărească şi pe Zoe să facă gospodărie 53 După vreo 23 am, Zoiţa cea mică şi proasta se făcu ta mare şi frumoasă de răpea ochii cui o vedea Pa tu el adoptivi nădăjduiră s-o mărite bine cu vreun boier îi rangul lor Dar steaua ei lucea mai sus, deasupra trep Hor scaunului domnesc pe scaunul acesta se urcase, m 1777 după uciderea lui rngore Vodă Ghica, fanariotul încrucişat Constantin Mo zl O conspiraţie îndreptată împotriva sa de vornicul Manolachi Bogdan şi de spătarul Ion Cuza, chiar în anul dinţii al domniei fui, făcu pe Moruzi, de altfel după o mdecată a Divanului, să taie capetele acestor boieri Fap ta aceasta stîrnt o nemaipomenită vîlvă în toată boierimea Moldovei, în mare parte înrudită cu tăiaţii conspiratori Vodă, care fără asta nu prea era iubit de ţărănime, căută toate chipurile pentru a împăca lucrurile, căci avea doar nevoie să se sprijine măcar pe una din clasele socie tatu în acest scop Doamna Smaragda, soţia Iui – de altfel o femeie deosebit de bună – luă pe lîngă ea cîteva fete sărace, dar din cele mai bune neamuri, pentru a le creşte, a le înzestra şi a le mărita Norocul acesta căzu şi asupra Zoiţei R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m deci după moartea părinţilor ei, Zoiţa părăsi casa Dimachilor şi se mută la Curtea Domnească Acolo fata cuceri inimile tuturor, a lui Vodă, a Doamnei, ale domniţelor şi foarte îndeosebi mima şi cugetul lui bei za dea Alecu, feciorul mai mare al lui Moruzi Adevărat că fata era nu numai frumoasă, dar deşteaptă, pare-se, şi cuminte, încît flăcăul lui Vodă se prăpădi după ea Doamna Smaragda mai scurtă din ighemomcul ei de fananoată şi, Jună cum era, şopti soţului ei la ureche că copiii se iu oescşi n-ar fi rău, crede ea, dacă s-ar lua. Vodă zice „bine” Şi căsătoria se făcu. Mare nuntă domnească avu loc acolo, la Vechea Curte dm Iaşi, în anul 1779 Mireasa avea 19 Şi mirele poate vreo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în 1782, Constantin Vodă fu mazilit,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Zoe Moruzi erau căsătoriţi acum de trei ani şi aveau oi copii, pe Constantin şi pe Smaragda, care fuseseră eci botezaţi amîndoi după numele bunicilor lor, La Constantmopol, Zoe Moruzi, plecată acolo în maziq cu t°ţi ai ei, luă pentru întîia dată contact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Qr aşa curn erau la ei acasă, dezbrăcaţi de strălua Domnească şi smeriţi, foarte smeriţi, în iată oricărui turban, oricăror şalvari, oricărui iacmac. De altfel şi jurarile în care făcu ea cunoştinţă cu viaţa aceasta deosebit de grele Socrul ei, cum sosise acolo, f surghiunit la Tenedos împreună cu fiul său lordachi, natul Zoiţei Timp de 6 ani se zbătuse biata Do^ Smaragda, soacra, pentru a-şi aduce soţul înapoi aca&amp;* Iar cînd în sfîrşst izbuti, după atîta zbucium şi atîţia ban cheltuiţi cînd, în martie 1788, fostul Voievod se întoar^ amant şi bolnav acasă, apoi, după nici 6 saptămini &lt;u t-ai liniştit în sinul familiei sale, el afla deodată că c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tul său Domnul Alexandru Ipsilanti al Munteniei, î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ese făcut prizonier de ausuiaci, iar ca pe soră-sa, Doam, na Ecatenna, o închsseseră turcii, împreună cu toţi ei la cea mai grozavă din închisorile lor, la poliţiei din Stambul La ararea acestei veşti, el pe!qc lata cum întreaga familie a Moruzeştiior rămase ^ drumuri Trebui energia lui beizadea Aiecu pentru a susţine apriga luptă ce urma să fie dusă, nu numai împătri va răuvoitorilor de turci, dar împotriva unor mult mai înverşunaţi duşmani, cei de un neam cu ei, coalizatele familii Suţu IhmacUi şi Caradja în lupta aceasta, beizadea Alexandru fu cel mai tare Patru ani abia după moartea tatălui său, el căpătă dom mă Moldovei (1792) Mama-sa, Doamna Smaragda, fraţii şi surorile rămaseră cu toţii la Constantinopol Dar Doam na Zoe îşi lua copul, acum cinci la număr, şi întovărăşi pe soţul ei la Iaşi în ţara pe care n-o mai văzuse de 10] ani înch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ronica lui Manolachi Drăgruci că.na Moru zeştu în ţară, „Bastoneasa nu şs afla loc de bucurie g nepoata ei s-a făcut Doamnă, socotind că o va privi ca $ maica sa, neavînd părinţi sau rude de aproape decît pe dînsa” Bastoneasa era, după cum am văzut, coana Cătinel a lui Nicolae Ruset, cea care în ruptui capului nu voi*J să poarte grija orîamior cumnatului său. „Pentru aceasta zice mai departe Drăghici, „s-a dus Bastoneasa cu tnaP nădejde la Curte spre a se înfăţişa în vremea ceresc1 mei obişnuite, ca s-o pună cel puţin alăturea cu dînsa MM ga tron. Zoiţa însă, acea mică şi proastă, precum ll zicea mătuşă-sa, aducîndu-şi aminte de purtarea e'„cc,1 veche către dînsa, a primit-o întocmai ca pe o cucoană rangul şi de starea ei, precum a primit şi altele, în acec°” zi apoi, urmînd a veni toate cucoanele din Iaşi, * datoria ce se păzea a se înfăţişa Doamnei – ca era strict, eticheta aceea în vremea grecilor s-a ară-ob'cel tîrz'iu şi Dimachina, pe care cum a zănt-o Doam-tat n1 -n Odaie, s-a sculat de pe tron să o întîmpme, na ~.k+.^t-o şi i-a zis mătuşă, precum îi zicea din 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mste care a pătruns pînă la suflet toată a d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văzînd recunoştinţa aceiei tinere Doamne ce n-a uitat rea'r”cerea bătrînei cucoane din a căreia casă s-a norocit” k'n6Riin astfel de poveşti bătrîneşti te mai împacă cu ome-i S-o fi dus Doamna Zoe şi pe la Roznov sau pe la va(lă locurile copilăriei şi munţii prin cocla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u rora călătorise împreună cu fratele ei în desagi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Manoiachi? Istoria nu ne-o spune Dar ceea ce c, m e ca fratele Răducanu se bucură şi el, ca mai înainte, L dragostea surorii sale. Cînd la mazilir^ ui Vodă Constantin Moruzi, plecaseră cu toţii din Iaşi la Constan-tinopo! ea dăruise fratelui ei toată partea sa, din mica avere părintească Iar acum, după 10 ani, găsindu-i însurat, însă tot sărac, ea îşi copleşi fratele de binefaceri domneşti: scutiri de vamă, danii de ţigani, hărăziri de scutelnici, bani,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fiică şi bună soră, Doamna Zoiţa fu, fireşte, ş-i o mamă cum nu sînt multe. Pe Vodă Alexandru, bărbatul ei, ea pare a-1 fi iubit, fiindcă omul acesta, pe lîngă că era energic, deştept şi cu ştiinţă de carte, apoi era şi foarte frumos, în relaţiile sale zilnice cu oamenii, el era atît de piăcut, încît nu numai femeile dar şi bărbaţii, nu numai străinii, dar şi românii, îi aduc cuvinte de laudă cînd amintesc do ci în scrierile lor. Cronicarul Zilot Românul, care de altfel nu-1 putea suferi, crede de datoria lui să fie drept, zicînd despre el că „era înfrumuseţat cu multe daruri, înţelept foarte, iscusit la minte, deştept 'a ale ţ^rii nevoi, judecător drept”. Dar avea şi două grozave cusururi – sau după cum zice cronicarul – „două Cehele fireşti: lăcomia adică, şi scum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n şi zgîrcit, astfel a fost înfierat Voievodul Ale-xaticliu Moruzi, cel strîngător de avuţii culese din sudoarea ^rodului pesie care domn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 a domnit multă vreme, ba în Moldova, ba în Munte-niai cu mici întreruperi, aproape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uni de zile după ce urcase treptele scaunului le-*ăn&gt; în primăvara 1793, elfu mutat la Bucureşti, unde era0-56- n *rei an^- Acolo, ciuma, care bîntuia demult, pQ,1?^ 'n toiul ei şi mai trecură şi lăcustele prin ţa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r i 'a murea de foame, iar Moruzi, pentru a-i alina rile, se apucă să cumpere din banii lui toate bucatele ce le mai gas pe alocurea, revînzîndu-le apoi cu preţun împătrite. Cine mai avea bani, cumpăra, umplînd ăst fel sacii Domnului cu galbeni şi cu icusari; cine nu, „mîn* ca coajă de copaci şi alte murdării,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înd în vedere aceste apucături din cale afară de hrăpăreţe, încă trebuie sa stai sa te miri cum de a putuţ spune Zilot Românul că Moruzi era „deştept la ale ţgril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cuia la Cotroceni, unde mai locuise cu zece am înamte şi Vodă Nicolae Caradja. Alesese această mînăs-tire ca reşedinţă domnească mai întîi fiindcă Curţile din Bucureşti, atît cea veche cît şi cea nouă, erau ruinate ^ al doilea îiindca era mai ferit acolo de rnolirna ciumei Dar, deşi nu lipseau petrecerile la Cotrocenli aceia unde se jucau cărţi „din gros” şi unde ambasadorul rus Kutuzov privea teatrul german al Kunstreiteruluî Mahieux – totuşi Vodă se plictisea de moarte în mijlocul acelei pa-duri atît de îndepărtată de capitala lui. Văzînd boierii că-1 apuca pe Vodă stenahoria stînd la mînăstire, se ho-tărîră să repare una din Curţile din oraş şi merseră deci la el să-1 întrebe de-i place mai bine să se apuce ei de rezidirea Curţii vechi sau a celei noi din Dealul Spirei jvloruzi alese pe aceasta din urmă (zisă Curtea Arsă) unde se şi mută după ce fu gata, în 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puţin „stenahoroasa” decît soţul ei, Doamnei Zoe, dimpotrivă, îi plăcea viaţa la Cotroceni, unde obişnuia să se plimbe prin codru, fie pe jos, fie în caretă şi deseoride la o vreme încoace chiar ceva prea des ea poruncea vizitiului domnesc să întindă plimbarea pînă la Bucureşti, cutreierînd străzile oraşului în lung şi în lat şi îndeosebi pe malul drept al Dîmboviţei, printre bisericile Sfinţii Apostoli şi Antim, unde era aşezată frumoasa casa a Dud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pe acolo? Nu era o taină pentru nimeni, fiindcă, într-o vreme cînd nu erau gazete, făceau lăutarii, prin cîntecele lor, sa umble din gura în gură veşti|s indiscrete, micile scandaluri. Şi astfel află toată lumea &amp; lenăchiţă Văcârescu Şade-n poartă la Dudescu Cu anterett de atlaz. Moare Doamna de necaz. Cu hanger de corassan Doamna trece în radvan, în rădvanul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oşul poleit, Ocolit de do ho dări, Tras de patru harmâsari. Trece des şi-1 mai priveşte Că cu foc ea îl iubeşte. Icnăchiţâ stih U face Că domniţa mult U place, Stih cu llbov înfocat Şi-o dezmiardâ-ti lăudat Boier astfel ca un brad Nu se află In Ţarigrad. El cu Doamna s-ar lovi Dacă Domnul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oamnei Zoe era deci platonică, fiindcă frumosul Văcărescu nu îndrăznea să se atingă de nevasta Voievodului său. Omul acesta – unul din cei mai culţi boieri din veacul său – fusese însurat de trei ori, ademenise multe din nevestele prietenilor, jucase rolul de cuceritor de inimi pînă şi în saloanele cancelarului K.au-nitz la Viena şi era deci firesc să se îndrăgostească de frumoasa Zoe Moruzi, femeie pe atunci de 33 de ani. Dar (ot aiît de firesc era ca el să nu fi îndrăznit „să se lovească cu ea”, fiindcă, pe vremea aceea, Voievozii aveau încă asupra supuşilor lor dreptul de viaţă şi de moarte, iar deşteptul boier muntean ţinea, se vede treaba, la capul i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năchiţă Văcărescu se mulţumea deci să stea „în poarta Dudescului”, adică în „foişorul cu priveală” din Sfinţii Apostoli al casei marelui ban Nîcolae Dudescul Graful, care trecea drept cea mai frumoasă casă din Bucureşti, avînd şi un „parc englezesc”. La el acasă (locuia pe Podul Mogoşoaiei, la început, acolo unde a stat în secolul alXIX-Iea baronul Bellio), la el, zic, nu îndrăznea să stea în poartă, căci n-ar fi trecut Doamna pe acolo pentru a nu Łe compromite, pe cînd dincolo de malul gîrlei se putea plimba frumoasa Zoe fără ca, la urma urmei, să poată spune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escu, care a scris o sumedenie de opere cu caracter mai mult istoric, este cel dintîi poet român. Parodiind cuvintefe lui Boileau „Enfin Malherbe vint”, s-ar putea spune şi despre el: „în sfîrşit veni Văcărescu”. El e autoul vestitelor versuri cunoscute de toată lumea: &gt; Tntr-o grădină * Lîng-o tulpină… în vremea aceea cînd limba românească era încă de nesigură şi dibuitoare şi atît de nedibaci mînuită versificatori ca Zi Io t Românul sau Enachi Kogălniceanu versurile Văcărescului uimesc prin limpeziciunea lor, câ şi prin vigoarea gîndului poetic. „Amărîtă turturea” este un model de versificare românească, şi strofa a patra din acea poezie este de-o frumuseţe aproape neîntrecutăUnde vede apă rece Ea o tulbura ş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pa e mal rea, O mai tulbură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tare talent e lesne de înţeles că omul acesta, „frumos ca un brad, cum nu se aîlă alţii în Ţarigrad”', cînd s-apuca să facă Doamnei Zoe „stih cu libov înfocat”, o zăpăci pe biata îemeie, care uitînd şi de bărbat şi de copii, poruncea vizitiului să înhame patru telegari Ia rad-vanu-i poleit şi pornea în goană pe străzile capitalei, pînă ajungea în poarta Dudescului, de unde-i cădea, pesemne, din foişorul de priveală, cîte un bileţel în poale, în care-şi spunea amărîtul poet dorul sau nepotolit: Spune, inimioară, spune, Ce durere te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oezia a rămas din dragostea aceasta a Văcărescului pentru Doamna lui, care, deşi îl „iubea cu foc”, nu se îndură totuşi, sau nu îndrăzni, sa calce peste mîndria ei de îeme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dă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dă nu m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nii 1796 – 99 Moruzi era mazil la Constantinopol, unde, împreună cu Doamna Zoe şi cu copiii, ducea un trai potrivit cu rangul ce avusese şi cu averea pe care şi-o strînsese. Fiica lor mai rnare, Smaragda, se mărită atunci cu Alexandru Mavrocordat în 1799, cînd Alexandru Moruzi fu numit a doua oara Voievod al Munteniei, Doamna Zoe, care avea abia 39 de ani, era soacră acum, poate chiar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ucurie pe capul bucureştenilor că le venea iar Moruzi Dornn. „Am scăpat de Hangerli cu văcărit11 şi ne vine ăsta cu foametea”, ziceau ei. Şi în adevăr, n'e de data aceasta nu izbuti Moruzi să se facă mai HiN, de locuitorii ţării. Erau de altfel şi vremurile grele, clfl cetele lui Pasvanoglu cutreierau ţinuturile dunărene, &amp; îndeosebi, şi cînd arseră ele Craiova, de-au lăsat urnia lor în locul vechiului oraş al Banilor doar un Corman fumegînd 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după doi ani de domnie, Moruzi plecă din nou zil la Constantinepoi, muntenii răsuflară însă Vodă Tiexandru nu. Se îndulcise la domniile acestea, scurte (far mănoase, aşa încît, în ciuda tuturor duşmanilor săi, i căpăLS în curînd domnia Moldovei. Sprijinitorul său pe Hngă înalta Poartă fusese generalul Brune, ambasadorul iui Napoleon, care-1 credea om devotat Franţei, ceea ce nl! era Avea poate simpatii pentru republică şi o cultură oarecum franceză Luase chiar ca dascăl pentru fiii săi mai mari pe un fost iacobin, Clemaron. Mai mult decît atît, el arăta desigur Iui Brune toată supunerea şi tot devotamentul ce are pentru Napoleon, deoarece acesta de vreun an-doi dicta acum aproape la Stambui. Dar om deştept ce era şi fanariot prin excelenţă, simpatiile sale mergeau paralele cu interesele şi nu le depăşeau niciodată îl vom vedea deci în curînd mai mult omul ţarului Alexandru, decît al împăratu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l primi, în aprilie 1802, cuca domnească şi porni pe dată la Iaşi, unde nădăjduia să rămînă Domn 7 ani, căci astfel era înţelegerea dintre Poartă şi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ulţumită unor scrisori pe care nevasta consulului Franţei, Chnstina Rheinhard, le trimitea regulat mamei sale în Germania, o regăsim pe Doamna Zoiţa în intimitatea vieţi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heinhard ştiind pe Moruzi plecat împăratului Napoleon – cel puţin aceasta era părerea şefului său, generalul Brune – rămase pe atît de încîntat de noul Domn al Moldovei, pe cît era nevasta lui de subjugată de Irumuseţea şi de farmecele Doamne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ria Christina Rheinhard mamei sale: „Deşi bu-n!că, e atît de frumoasă de te încîntă cînd o vezi. Con-yersaţia ei este plăcută, vorbeşte franţuzeşte cu uşurinţă, 'ar literatura noastră îi este cunoscută”. Doamna Rhein-nard s-ar fi crezut la o curte europeană, daca cucoanele °astre moldovence nu şi-ar îi dat în petec, pipâindu-i °chia, pălăria şi şalurile. Era un obicei românesc sau Sjecesc – orientai în tot cazul – ca atunci cînd se în-Zj neau” două femei, mai înainte chiar să-şi spună bună e JJ1.să se pipăie una pe alta, pentru a vedea a cui rochie fe ai imoasă şi mai scumpă. Nu doar că în alte ţări „e erau mai puţin curioase sau mai puţin invidioase, dar erau mai discrete. Atunci, ca şi astăzi, pipăitul uv oriental era înlocuit cu o privire amărită sau triumfau dar bine crescu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rea bunes creşteri, în înţelesul de azi al cuvîntu lui, nu exista pe atunci la noi. Indiscreţiunea era la moda în cea mai înalta societate şi impresiona foarte neplăeui pe toate străinele care treceau prin ţările noastre, K Curte sau aiurea, cum se înfăţişa vreo cucoană de neam apusean, apoi se năpusteau toate boieroaicele noastre asupra ei, întrebînd-o acel nemaipomenit lucru pentru o femeie cu educaţie' „Cîţi ani ai?” Şi pe urma curgeau cef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lte întrebări „Eşti măritată, cîţi copii ai, de unde vii unde te duci?!”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boierilor, sau mai bine zis, al cucoanelor lor într-acel început de veac, era parcă mai modern, des'j mai frivol, decît al gospodinelor boieroaice din secolul al XVIII-lea. Ele se sculau tîrziu, prînzeau la ceasul 12 şi se culcau din nou pentru somnul de după-amiaza. Pe la 4 sau 5, după ce se găteau cu toate peticele care ar putea stîrni invidia prietenelor lor, după ce se pieptănau, se parfumau, îşi încondeiau sprîncenele şi-şi făceau buzele cu roş, se urcau în caretă şi mergeau la plimbare. Dacă erau foarte bogate, în spatele caretei stătea în pi-cioare un frumos arnăut, în pitorescul său costum albanez, iar dacă erau mai sărace, stătea un ţigan. Plimbările le făceau „într-o vîlcea, unde se aîla pavilionul Doamnei” – probabil la Socola – sau atunci la Copou „la izvoare” Aceste izvoare, pe care Chris-tina Rheînhard le menţin nează de doua ori, erau locul de unde se aducea prin canale apa în oraş”-o lucrare făcută în întregime ţi pentru întîia dată de însuşi Vodă Alexandru Moruzi. Acolo se coborau jupînesele din trăsuri şi se aşezau jos pe iarbă verde – uneori, dacă era pămîntul puţin ud, sau rochiile prea scumpe, ele scoteau pernele din carete y se aşezau pe ele.- Apoi începea taifasul, întrebîndu-tf una pe alta „ce vor îace seara”, care se petrecea îndeobştţ la vreuna din ele cu joc de cărţi”. Cînd, tîrziu, dup: miezul nopţii, se spărgea adunarea, ele se despărţea1-întrebîndu-se iar: „Ce vom îace mtine?”, deşi ştiau c-vor dormi, vor prînzi, îşi vor îace somnul de dup* amiază, se vor găti, vor merge la izvoare, se vor aditf seara la una din ele ca să joace cărţi şi se vor despăr întrebîndu-se iar: ce vom îace mîine, deşi ştiau că v^ dormi, vor prînzi… oh! Dar… uneori… se petrece* lucrurile altfel… mici schimbări de program. R”năo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ipsea bărbatul din Iaşi şi pe cucoana lui o apucau 'n rile de caPAtunci nu mergea ziua la izvoare, nici U la cărţi, iar pe poarta din faţă nu-i intra nimeni în ' dădeau şi baluri Ia Curte, aiurea – modă intro-să de ruşi şi de austrîaci de mai bine de 20 de ani n” na Rheinhard văzu într-o zi pe-o cucoană dansînd cu uit foc şi fără odihnă, deşi „rotunjimea ei arăta că era însărcinată” Mergînd peste 3 – 4 zile ia ea să-i „facă ' vizită”, află că cucoana născuse. O găsi în pat, un pat j parada aşezat în mijlocul odăii, cu perdele de catifea: cu canafuri de aur spînzurînd pe de lături, înlăuntru etatea lehuza, frumos pieptănată, îmbrăcată într-o rochie „de satin alb brodat cu aur” şi acoperită cu o plapomă de mătase grea, cusută în fire de argint. Lînga pat era leagănul, de toată frumuseţea. Iar odaia roia de lume „care rîdea, vorbea, nicăieri, ca în Moldova, nu se petrece cu atîta veselie la atan întîmplări”, ne asigură nevasta consulu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oe, cînd o primea pe Christina Rheinhard, o aşeza pe divan lîngă ea, nu turceşte (cum o silise să se aşeze Ia Bucureşti Doamna Smaragda Ipsilanti), şi-i vorbea de toate, chiar politică uneori, dar cel mai des literatură, ceea ce încînta pe tînăra germană din Hamburg, măritată cu un francez din Alsacia şi care cunoştea pe de rost tragediile lui Goethe şi ale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o nuntă la Curte – nu ni se spune a cui – d-na Rheinhard, care tot pe divan lîngă Doamnă stătea, văzu pe mireasă intrînd, sfioasă şi vrînd să îngenuncheze în faţa nevestei Voievodului. Dar aceasta o ridică şi-o sărută pe frunte, aşezînd-o apoi şi pe ea lîngă dînsa. Domnul intrînd cu mirele, trecură atunci cu toţii „în sala de onoare prefăcută în capelă. Ceremonia fu scurtă _(ceea ce este de mirat) şi se isprăvi prin dansul naţional 'roprejurul altarului!” Şi astfel, în ochii nemţoaicei, Isaia dănţuieşte se prefăcuse într-o hor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1806,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l Rheinhard, cu o înfăţişare supărată, intră pe neaŞteptate în iatacul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i întreb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uzi este dat afară!” „Nimic”, adaogă d-na Rheinhard (în scrisoarea ei căe mamă-sa), „nimic nu ne-a îndreptăţit să prevedem 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icacitatea consulului Franţei lăsa de do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unci turcesc al Mării Negre, îşt va aştepta nevasta „,, „,”. „, 0 L,, ACeştia plecară abia pesie o saptamma, ia 8 septembrie, ' trucît Doamna Zoc, mereu suferindă, nu se putuse porni 'n înainte la drum. La despărţire, Christina Rheinhard „linse Şi ea împreună cu celelalte cucoane. „Această ple-P e irni răpeşte singura tovărăşie femeiască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mpatie aici”, sena ea mamei sale. Şi aceea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mpotrivă, ar îi trebuit să-1 facă sa prevadă lucrul acesta Atît Constantin Ipsilanti în Muntenia, cît şi Alexandru Moruzi în Moldova se dăduseră atît de făţiş de partea Rusiei şi Angliei împotriva Franţei, încît generalul $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stian (ambasadorul francez care înlocuise pe Brune la Poartă) o spunea zilnic vizirului, cerînd cu insistentă înlocuirea Voievozilor devotaţi ţarului cu alţii care &amp;ă sprijine politica lui Napoleon. Iar sultanul cedă. Prie, tenia îranco-turcă strîngîndu-se în cei doi ani din urmă din ce în ce mai mult, Poarta ascultă de repetatele cereri ale lui Sebastiani şi înlocui, în august 1806, pe Voievozii Ipsilanti şi Moruzi cu Alexandru Suţu şi Scarlat Căliim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ă Vodă vestea aceasta – la care de altfel ^ aştepta-el îşi adună boierii în Divan, arătîndu-le cj a îost mazilit şi că va pleca chiar a doua zi. Lui Rheinhard îi spuse că este victima unei cabale de duşmani, care-au denaturat vorbele şi faptele sale, dar că, mai mult ca oricînd, el este partizan al alianţei franco-turce şi un mare admirator a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apartamentele Doamnei, lucrurile se petreceau cu mai puţină ţinută, dar cu mai multă sinceritate. Jupînesele strînse împrejurul ei plîngeau şi se văitau – unele din obicei, fiindcă aşa se cădea la înmormîmări, altele, îiindcă-şi iubiseră stăpîna, care fusese cu ele bună şi darnică, Doamna stătea însă grămădită în fundul divanului, tăcută şi tristă, Era bolnavă de friguri şi foarte necăjiţi de moartea unui nepoţel de-al ei, copilul fiicei sale Sma randa. Micuţul îşi dăduse sufletul cu o zi înainte şi fusese îngropat chia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sosi Christina Rheinhard la Curte, ea fu primita pe dată cu bunăvoinţa care i se arătase întotdeauna. Zoe Moruzs îi spuse că fusese de două ori Doamnă în Mol dova şt de două ori în Muntenia, aşa că era obişnuite cu aceste „întorsături ale soartei”. Totuşi, domnia aceasta din urmă trebuind, după tratate, să ţie şapte ani, ea &amp; aştepta să mai rărnue încă trei ani la Iaşi. Şi-i părea r^ că pleacă, fiindcă pregătise, tocmai pentru săptătnW viitoare, „o mare serbare de inaugurare a noului ei PŁ la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l septembrie, după cum spusese boter lor, Alexandru Moruzi părăsi Iaşii. Prin mînăstirea &amp; lata şi prin Bucureşti, el merse la Varna, unde urma” ia o corabie care să-1 ducă la Istambul. Acolo, în p°fl ea. „, „, „,.? t-injstola sg ispiaveşte cu următoarea maitunsire: „Barbătui meu n-a fost înştiinţat de presiunea ce gmernul francez voia să facă asupra Porţii şi nimic nu-I pregătise ja hotărî rea subită a acesteia de-a micşora influenţa rusească în acest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onsul o fi fost Caro! Rheinhard, care nu ştia, în 1806, că influenţa rusească trebuia micşorată în împărăţia sultanului şi care nu-şi dădea seama de duplicitatea lui Moruzi, pe care o simţiseră nu numai boierii Moldovei, eter şi nevestele lor! Lăsăm pe d-na Rheinhard să povestească: „Prietenoasele legături, ce-am avut cu Moruzi şi cu soţia lui, pric'„ni!is2ră o uimire de care nu ne dădeam seama Convorbirea ce urmează mă făcu să întrezăresc sentimentele nobleţei moldoveneşti. Acum cîteva ziie, una dm cucoane îmi spuse cît de mirată fusese văzînd legăturile ce erau între Moruzeşi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 miraţi, doamnă? Au fost drăguţi cu noi şi nu aveam nici un cuvînt să ne îndoim de dînsul cînd spunea că este devota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trebuia?” „Nu vreţi să mă înţelegeţi!”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ăcut nic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bărbatului meu nu i se dăduse tabachera obişnuită, jar mie şalurile turceşti. Această abatere de ja obicei a fost aici văzută şi tălmăcită de toată lumea”. Numai de Carol Rheinhard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27 septembrie, s-a întors cu bine Măria Sa Ale-Moi uzi, cu toată casa, de Ia Iaşi, pe mare, din la Therapia”, însemnă, în Efemeridele sale, banul im Caradj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de presupus că la orice s-ar fi aşteptat Moruzi, afara tocmai de ceea ce s-a întîmplat, adică sa primească opt zile după sosirea sa la Therapia, poruncă de la Poartă să vie pe dată la curtea vizirului să îmbrace caftanul de domnie, căci e numit din nou Voievod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î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irea lui Moruzi şi Ipstlanti înainte de expirarea termenului de 7 ani, fusese privită de moscoviţi ca 0 rupere a tratatului de pace dintre Rusia şi Turcia, cu atît mai mult cu cit domnii numiţi în locui celor mazilit^ adică Suţu şi Callimachi, erau cunoscuţi ca fiind oameni devotaţi lui Napoleon, căruia ţarul Alexandru tocmai n declarase război. Drept răspuns deci la acest act nesocotit al sultanului, flota engleză înainta în Dardanele şj armata rusească trecea Nistrul. Poarta, cu politica ei de la o vreme încoace veşnic şovăitoare, voise sa îacă plăcerea generalului Sebastiani, dar nu voia război cu Rusia şi cu Anglia. Ea chemă deci în grabă pe Suţu şi pe Callimachi înapoi la Constantinopol, restituind domniile deposedaţilor Voiev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ui Doamnei Zoe nu-i mai ardea de scaunul Moldovei. Prea erau trebile încurcate şi prea se afla el între ciocan şi nicovală între împăraţii aceştia Napoleon şi Alexandru, care dacă se jucau cu soarta Europei şi a Turciei şi a Principatelor noastre,- peste capul sultanului – apoi ce socoteală ar mai ţine ei de capul unui biet Alexandru Moru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de a merge la palatul vizirului, după cum i se poruncise, el se ascunse într-o casă de creştini nevoiaşi, în sat la Ortachioi. A doua zi, dis-de-dimineaţă, la 5 octombrie, se duse la locuinţa banului Caradja, apucîn-du-se să scrie acolo două jalbe, una către sultan şi alta către vizir, arătîndu-le „starea slăbiciunii şi neputinţei sale trupeşti”, care nu-i îngăduie să primească noua însărcinare ce î se dădea, în aceeaşi noapte – nu ieşea din decît la lăsatul întunericului – merse pînă în satul învecinat Arnăutchioi”, ia un vechi prieten de-al său, Hogea Geleboni, negustorul armean pe lîngă oştirile turteşti, îăgăduindu-i multe şi frumoase daruri dacă va hotărî pe vizir „să-1 slobozească din această situaţie” Iar jalbele le-a luat fiul său, beizadea Costachi, şi le*a dus la Poartă, rugîndu-se acolo în genunchi să se dea ascultare cererii tată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i în şi mai mare siguranţă – căci Moruzj se temea de fapt că i se taie capul – el trecu BosforU' de-a curmezişul, luînd în caic cu dînsul numai doi*8 oane, pe banul Caradja şi pe Tutungi-başa… de unde 9e[ 'efâ că patima fumatului trebuie să-1 fi stăpînit grozav, 5f arece el se putuse desparţi de nevasta şi de copii, „f r nu şi de omul Care-i umplea ciubucul cu tutun. La iaSffungiuc” Pe raaîul asiatic al Bosforului, merse drept i casa lui Ismet-Bey-efendi, aratîndu-i toată întî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ndu-se şi p'îngînd, pînă i se făcu acestuia milă, făgâ-?!nndu-i °ă va căuta să-1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a aceea”, scria Caradja, „ne-am dus într-altă jjg şi am aşteptat răspuns de la beizadea Costachi, ca °ă aflam ce”a ^buîit el la Poartă. Către chindie s-a ivit c darul stavri aducînd o scrisoare de la fiul Domnului, în care arăta că este cu neputinţă să se schimbe hotărî-rea sultanului cînd, dacă Măria Sa staruieşte şi nu se supune, fără îndoială că Rusia va declara război şi atunci să socoată Măria Sa ce urmări ar avea o astfel el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scrisoare, Măria Sa ar fi spus: „Fie numele Domnului binecuvîntat. Facă-se voia lui!”… fiindcă, deocamdată, văzu el că nu era vorba de capul de pe umeri, ci de războiul c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ntrînd în caic, neam întors iarăşi la căsuţa mea (a banului Caradja la Ortachioi, n.a.) şi trimiţînd să aducă un cal, a mers Măria Sa călare la locuinţa lui (la Therapia,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întîlnind acolo pe un turc, care-1 aştepta de-o zi întreagă, au intrat în caiac şi s-au dus de-a dreptul la Poarta, către ceasurile 11 seara” îndată, acolo, a îmbrăcat Moruzi caftanul de reînnoire a domniei şi s-a întors în aceeaşi noapte acasă Ia el, fără alai, fără un tovarăş măc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timpul acesta, Doamna Zoe stătuse cu inima în dinţi, neştiind cum se va isprăvi toată întîmplarea Fericită că s-au întors lucrurile în bine, ea hotărî to-'uşi că va rămine la Therapia, căci, abia întoarsă din Moldova şi încă puţin suferindă, ea nu voi să înceapă din nou această obositoare călătorie de dragul unei domnii Care i se părea foarte şubredă. De va fi să se îndrepte lucru-rile, va pleca ea mai tîrziu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ni, la 22 octombrie (cam tîrziu) pleacă Dom-M l,s'nŁur pentru a se urca, a treia oară, în scaunul ne° veiSingur nu, căci avea, fireşte, alaiul său dom-c care făcea parte şi beizadea Costachi, fiul său mare, Alexandru Mavrocordat, ginerele şi Dumitru U&gt; Un Var sau un nepot. Dar Doamna rămase acasă cele nevîrstnice, Dimitrie şi Nicola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l r Ci Ruxanda cele nemăritate, prec^n, d°mniţfataEeUi m* n(tm)? Smărăndiţa Mavrocordat, ^ avea” pe Ungă ^^^4^ Doamna Zoe să nu pprnea8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ţeleaptă tusese ^ încurcară rău ţ geaba pe drumur,cacmc rccăpătase domni degeaba pe drumuri, căci mciuu.^.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Constantin Vodă Ippilanti, care recăpătase Munteniei precum o recăpătase Moruzi pe a ^ abia ajuns la Bucureşti trecu dîn partea ţarului ş,, pădîndu-şi tronul, fugi în Rusia, în aceiaşi timp trujjj” moscovite intrară în Iaşi, o parte din ele îndrentîndu^ chiar peste Milcov. Războiul era deci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zi, care înaintase pînă în inima Moldovei întoarse în graba la Rusciuc, aşteptînd acolo sa vadă cum vor decurge evenimen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în Constantmopol, o răscoală răsturnă pe sultanul Selim, neorindusala din capitala [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iului Otoman fiind atît de mare, încît bietul Morun îu uitat acolo, la Rusciuc. Abia vreo trei luni mat lîr zi u i se trimise răspuns sa se întoarcă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 februarie 1807, Măria Sa sosi la Therapia Hurunindu-se toată familia cu bucurie, zbuciumatele şast luni din urmă fură uitate; un trai tihnit în timpul uk frumoase primăveri răscoliră în sufletul fostului Voievoc noi ambiţii şi încîlcîte socoteli în vederea unui străluci viitor Alexandru Moruzi avea abia 50 – 52 de ani, ia-Doamna Zoe 47 Ea era încă atît de frumoasă, de n-a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zut că au trecut peste parul ei neîncărunţit atîfe necazuri, de cm d o furaseră ţiganii din munţii T retuşul şi pînă mai deunăzi, cînd ar fi putut, în ultimele întîmplăr sa-şi piardă soţul Portretul ei, care o înfăţişează pui grăsulie şi cu o mică guşă, un dar aanilor ce trec, trebu să dateze de prin 1800 sau 1801, făcut deci la Con&lt;' tino po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reun meşter străin, scurtă vreme înainte urca ea pentru cea din urmă dată treptele s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rseră ceasurile, senine, în lunile îe'or1 martie şi aprilie. Dar în dimineaţa de Sfîntul Gheo (aprilie, în 23), deodată se treziră luminăţiile lor cu înconjurată de pe uscat şi de pe apă, de -~*-~ ^n&lt;;j Stambulului – Poliţia! Alexandru Vodă mitraşcu, fostul dragoman, dormeau încă în F…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ngi-başa-aga-Sakir-Bey, arătîndu-le poruncă-1 să de ia vizir, îi puse pe amîndoi în lanţuri şi, firet*6, nu fără a le lua banii şi inelele, îi urcă în caic şi-i ^ se la Cadichioi, pe coasta asiatică, peste drum de Stafi”1 colo, bietul Vodă Alexandru fu dus, încet, încet, cu De a, tocmai în fundul munţilor, la Angora, sau, cum i cârL!' 'astăzi acestui oraş devenit capitala Turciei, Ankara. 56 Zîn casă la Therapia era jale mare, de-i plîngea lumea „ lila bietei Doamne Zoe. Foia locuinţa de turci. Tefte-&lt;je: agi chiatibi28, în frunte cu aga Saduiach Effendi, toceau prin toate ungherele, deschideau scrinuri şi S^°ete făceau catastife, scoteau toate lucrurile afară, Ie S'P a'u la loc şi le sigilau. Pe bărbaţi îi căutau prin bu-P nare, pe femei în sîn. S-au atins şi de Doamna, care, Z mişcată. 'e îndură pe toate, pînă în clipa cînd văzu v j se ridică cu siîa copiii din casă. Atunci o apucă un leşin °[ căzu acolo în nesimţire, nemaiştiînd de nimic. 5 Tustrei băieţii, Costachi, Dumitrachi şi Nicolachi, fură duşi!a cuptor, închisoarea Bostangiilor – deşi cei doi din urmă erau de fapt încă aproape copii, iar pe femei – care erau foarte multe, Doamna, domniţele, noră, cumnate le strînseră la un loc, gata să le trimită la patri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rătat logofătul Ştefan Mă v ro ghem (care rămăsese aici pînă seara şi fusese martor al acestei tragedii, n.a.) că nu este cuviincios sa se trimită o familie atît de strălucită la patriarhie, unde nu locuieşte nici un bărbat însurat şi că este nemaiauzit să se facă aceasta, căci va pricinui nume rău cîrmuitorilor împărăţiei la toate curiile străine” Se întîrnpiă că tocmai atunci veni în casă şeful poliţiei în persoană – Bostang-başa – care „fiind milostiv şi bun la suflet” a trimis Ia Poartă de-a luat poruncă să mute toate femeile acelea în casa banului Caradja, la Arnăutchio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nenorocită întîmplare venea de la o pîra a duşmanilor Moruzeştilor, care arătau pe Vodă Alexandru ca o prea supusă slugă a ruşilor, cu care împărăţia efa acum în război. Printre aceşti duşmani, cei rnai înver Sunaţi erau fraţii Suţu, fraţi, veri, tot neamul – sprijiniţi ^altfel cu muit foc de ambasadorul Franţei, generalul ^bastiani. Ei o ţineau una şi bună că neamul Moruzeş-|1'or trebuieşte stîrpit. Pentru a ajunge mai lesne la scopul or' ei, care-şi cunoşteau bine stăpînii turci, răspîndiră °nul că în 12 ani de domnie Vodă Alexandru strînsese nenumărată avere, iar că aceasta nu va putea ieşi ia eajf ţ0^ dacă Doamna Zoe va fi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upă cercetările făcute nu se putură găsi însă decît tre – Pungi în scrinul lui Moruzi, iar din catastiful înVoar 3Ver' (casevn”' giuvaiericale, haine, rufe, şaluri, coe etc.) ieşeau cu totul, două-trei mii de pungi – departe deci de cele 12000 pe care le arătau Suţujest începînd deci să cugete cîrmuitorii că Moruzeştu gţ năpăstuiţi, ei dădură drumul, deocamdată, beiz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şi Nicolae de la închisoare Cînd sosiră acesţ°r pe neaşteptate în casa lui Caradja, aruncîndu-se în b r aţe f mamei lor, Doamna Zoe, sărmana, avu ceea ce num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tăzi „o criză de nervi”, sau, după cum se spunea ^ atunci, „istericale” O apucă un plîns şi un tremur şi J/ rîdea, acu ţipa, de crezură toţi c-o să-şi piardă biat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e liniştiră şi merseră, din zi în 21, spre bine. Cu toate sforţa n l* dragomanului Alecu Suţu, Snr]_ jmit de Sebasttani, care cerea mereu cu îndîrj're Ca Doamna şi fiicele ei sa fie închise şi schingiuite, turcii dimpotrivă, sloboziră din închisoare şi pe fiul mai mare al Doamnei, beizadea Costachi Acesta se întoarse, luni 6 mai, acasă la el „unde veniră rudele şi prietenii feliei! tîndu-1” O scenă foarte interesantă ne-o povesteşte Caradja, arătîndu-ne că Doamna Zoe primi în acele ale ştire „prmtr-un prieten creştin, de la unul di n cei mai cu vază cîrmuitori”, ca să-i trimită un om credincios din casa ei pentru a vorbi cu dînsul „ca să se isprăvească o dată cu treaba aceasta” Doamna Zoe trimise fireşte pe banul Caradja, cel mai credincios prieten al ei, în casa căruia încă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banul merse la turcul acela „foarte cu vaza cîrmuitor” şi află de la el ca Vodă Alexandru poate fi adus de îndată înapoi din surghiun dacă i se dau lui 3000 de pungi – adică toata averea care fusese catastiîată „Am răspuns şi eu ce m-a învăţat Dumnezeu şi am plecat”, spune laconic Caradja Dar ieşind afară din odaia turcului, banul văzu pe spătarul Costachi Suţu aşteptînd la uşă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mentalitate, această aşteptare din spatelt uşn, pe soîa! Un rornan şi o carte de istorie condensat într-o singur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isprăvit aici A doua zi, către chindie, Caradj^ se întoarse la turc pentru a-i spune din partea Doafl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a lui beizadea Costachi, că nu pot da decît 2000* pungi! Mai mult n-au şi gata! De data aceasta trebţ1 să aştepte, ascuns într-o prăvălie din apropiere, îun^” la luminăţia sa (turcul) se afla acum ambasad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m şi dragomanul Alecu Suţu. Napoleon se '' torcea de la Eylau şi mergea spre Friediand, iar ambaSdorul său, de gît cu Alecu Suţu, cerea vizirului caP jVloruzi. Istoria lumii privită de la stalul întîi şi din Clisele figu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 turc – spuse francezului că poruncile sînt &lt;;i că pînă seara neamul Moruzeştilor va pieri de pe pămîntului. Iar cum ieşiră Sebastiani şi Suţu din „sa lui' intră Cara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uă mii de pungi, luminăţia ta, mai mult nu se oate. Aduc sînet scris că pînă în patru luni suma va fi clătită pîna 'a cea d*0 urmă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Bine şi aşa”, răspunse turcul „Voi face mîme te l hi şi către preaputernicul padişah şi să fii sănătos” Teîhisi” înseamnă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aradja cu această ştire „la căsuţa lui” către ceasurile unu din noapte” şi a bucurat pe preastrălu-cita lui Doamnă şi pe cei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2 mai, către amiază, a venit răspunsul turcului că toate sînt în regulă, că Alexandru Vodă va fi adus din surghiun, iar Doamna Zoe cu toţi ai ei se poate întoarce liniştită acasă Ia ea Ia Therap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ăşi din nou pragul acelei case, unde cu 3 săptămîni în urma biata femeie fusese atît de îngrozită şi de înjosită, ea merse întîi la biserică, la Sfîntul Dumitru din Therapia, să mulţumească lui Dumnezeu că i-a fost îngăduitor şi că din această încercare a scos-o cu credinţa ei întreagă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casa lui beizadea Alecu Suţu (dragomanul), moraitul Paparigopol striga cu pumnii încleştaţi: „Vreau să văd curgînd sînge!” Şi deodată, uşa se deschise şi-n chenarul ei se arăta un om cu părul vîlvoi şi ochii speriaţi, stngînd cît îl lua gura. „Doamna Zoe e la Therapia şi Vodă Alexandru pornit şi el pe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duşmănia aceasta sălbatecă de Ia creştin la creştin şi de la neam la neam, din pricina Moldovei şi a Munteniei le venea, din pricina unor scaune în nişte curţi dărăpănate, dar care ţineau ascunse, sub treptele lor, Auriii holdelor noastre şi lăsau sa strălucească, deasupra Baldachinelor, blazoanele deşertăciunii omen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Vreau să văd curînd sînge”, strigase Papangopol n 1812 fraţii lui Vodă Alexandru, anume Dumitrache şi anaiotachi, fură decapitaţi. Alexandru el însuşi, deşi aia acum liniştit şi cu totul în afară de viitoarea vieţii – Ilîcp, fu din nou ridicat din casa de la Therapia, ferecat 4fi Şi „trimis la galere”, cea mai grea şi mai înjosi-ilri toate pedepsele: lopătar în fundul unei corăbii, u&lt;iŁii.u din vîsla alături cu pu^anuv… Om de vreo de ani, el se îmbolnăvi acolo şi muri curînd după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beizadea Costachi, ajuns mai tîrzm mare dra^ mân, îşi pierdu şi el capul sub securea turcului în hrn^°” reţiei greceşti la 16 aprilie 1821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oe? Nu se mai ştie Amintiri, scrisori poaite de ambasadori sau consuli, nimeni nu rnai vorbea de ea nicăieri Am văzut-o la vîrsta de cinci ani scotî du-şi căp^orul din desagul lui Dirnacbi şi-arn putut uimăn o viaţă uuieaga, pînă la bătnnele, cînd îi ptet(U? urmele Poate că e mai bine, căci cine poate şti cite suf? nnţî o mai fi îndurat ea! Astfel de triste poveşti ducă-se în noaptea uitării şi mai curînd să credem c-o fi ^^ înainte să şi vadă soţul dus în ianţun la capul zburat de p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 interesant, ciudat şi aproape duios episod al istoriei neobizantine Ia noi este acel al unor domnii care n-au fost nici fanariote, nici româneşti, fiind totuşi un destul de simpatic amestec greco-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pisodul – care a ţinut, cu inerentele Iui întreruperi, aproape 60 de ani al domniilor celor padu vlăstare din neamul batrînului mazil Calma sul, transformaţi în pompoşi „principi Callimachi” şi care dealtfel, în ramura lor domnitoare, s-au stins de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îrşia quasi-răzăşească a Callimachilor este, de altfel, un titlu de glorie pentru ei, fiindcă întfi, din punct de vedere genealogic, este parcă mai bine să fn răzăş mol dovean decît negustor constanimopolitan, al doilea fiindcă din punct de vedere omenesc, este firesc să ai o origină oarecare în spaţiu şi în timp, căci din coasta lui Jupiter nu s-a desprins nimeni, deşi cred unu că da, şi al treilea, şi mai cu seamă, fiindcă e foarte frumos să ştii că stapînh îndrumători ai acestui neam au fost români n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trecem la subiectul nostru sau după cum Spuneau bătrînii cronicari cînd făceau – uneori prea des ungi rcrioade: „Aici ne vine rîndul să arătăm ce s-a în-'„npiat în această domnie” n'tf!or soril '„această domnie a lui Ion Vodă Callimachi şi în aceste °mnii ale fiilor şi a nepotului său, s-au întîmplat multe eresante fapte, care vor fi arătate numai în treacăt, subiectul acestei cărţi este viaţa Doamnelor şi lor, despre care ştiu cronicile şi documentele şi e rămase să ne spună multe şi frumoase lucruri P|31 intîi, despre neamul Călmaşi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rfra 0l”|Uieian, de la Orhei, din Răsăritul Basarabiei, po|[J?asarabie era Moldova, fără nici o deosebire nici nici etnografică. „Basarabie” a devenit partea tării de dincolo de Prut abia mai tîrziu, fiindcă astfel au vrut s-o boteze muscalii cînd ne-au răpit-o, dîndu-un nume care nu era ai ei, ci numai al unui ţinut d!tl Sud-Estul Moldovei, locuit de veacuri de tătari. Acol0) u Orheî, trăia demult neamul românesc al Călmaşilor^ poate nu chiar de la Traian, ci de la vreun calmuc oare-care – pînă cînd, către sîîrşitul veacului al XVlI-iea tînărului Toader, fiul Iui Vasile ţi al Arvasiei Calmaşi}' i se păru, om voinic şi întreprinzător ce era, ca îi esţe' prea strimt colţul acela de tară pentru năzuinţele sale de viaţă mai larga. Plecă de acasă. Nu se ştie bine pe unde şi-o ii dus o tinereţe desigur zburdalnică,- poate prin Polonia, căci vorbea bine leşeşte,- dar îl aflăm mai tîrziu stabilit la Cîmpulungul Bucovinei, unde se şt însoară cu Nastasia, fată de păstor de pi în munţii aceia bucovineni O aşezare, o gospodărie, chiar o bisericuţă de lemn pentru a-şi pomeni neamul înaintea lui Dumnezeu şi înaintea oamenilor – însă o viaţă amărîtă în acele vremuri şi într-acele locuri cînd oştirile lui Sobieski treceau mereu graniţa şi pustîau tot ce găseau în cale, „Noi nu ştim de atîţia ani ce este plugul, de-a răul păgînilor”, scria într-o zi un biet cîmpulungean. Abia mai tîrziu, către sîîrşitul veacului, după moartea lui Sobieski, se mai potoliră lucrurile şi se curmară beje-nisîe. Atunci îl aflăm pe Toader Calma şui ocupînd dre gătorii ţinutale; sub Cantemireşti şi sub Mavrocordat e pîrcălab de Hotm (1699-1713), iar sub Vodă Mihai Racoviţă e vornic de Cîmpulung. E om cu stare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729 cumpără de la stăpînu! Dumitrachi Stroici moşia Stînceşti de Ungă Botoşani – o cumpărătură făcută cam cu sila – care va ram?ne în stapîmrea urmaşilor săi Un îrate de-al lui Toader, Meculai, care a avut şi un fiu Ion, apare şi el din cînd în cînd în legăturile neamului Dar bătrîrml Călmaşul are grijile lui acum, altele decil în tinereţe, grija copiilor. Cinci sint, trei băieţi şi doua fete, care trebuie crescuţi, căpătuiţi, căsătoriţi. Pe Paras-chiva o mărită de tînără cu Andronachi vel banul de 'a( Botoşani, şi pe Măria cu lomţa Ursuleţ postelnicul, toi de prin aceleaşi ţinuturi ale Botoşanilor şi Dorohoiulw Amîndouă dealtfel, după cum vom vedea, vor răniî* văduve şi se vor mărita din nou. Cei trei băieţi erau, dup^ vîrstă, Gavnl, Ion şi Dumitru. Cel mai mare, Gavrii, s-a făcut popă, de va ajunge şi mitropolit; cel mai mic, Dufl11 traseu, va rămîne un boier ţînutal, aşezat la Stînceş ^ Botoşanilor, de la care va curge mai departe nea*1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ijlociu în sfîrşit, Ion, sau lomţa cum i spunea acasă, sau lenachi cum i s-a zis printre greci, 56 Ciunge Voievodul Moldovei şi tăia şi bunic de VoieV° Născut în 1690, Ion Călmaşul, care s-a arătat de tînar tet sa deştept, a fost trimis de tatăl său înth Ia şcoala lS0p[Ioi să înveţe a ceti şi a sene moldoveneşte şi apoi la „,;i (a cnecească a lui Nicoiae Mavrocordat, Dar mai tîrzm sC'' ti l „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babacă în rădvan şi l-a trimis tocmai la Lvov (Lcmberg) să înveţe limba polonă şi cea latinească, că-i Jor n doar de foios mai tîrzm în viaţă Tovarăş la învăţătură a avut în străinătatea aceea pe Ion Cânta, care va h mai tirzm cronicarul şi prietenul Voievodului sau pnn 1712, la vîrsta deci de 22 de ani, lomţa Călmaşul Se întoarse de la învăţătura cu buna ştiinţă de carte şi în tot cazul cu o desăvîrşita cunoaştere a hrnbu latine Tocmai atunci Ion Mavrocordat, dragomanul Porţii, scrise iratelui său Nicoiae Vodă, Domnul Moldovei, cu ruga mintea sâ-i trimită Ia Constantmopol un tîlmaci de cărţi latineşti, că nu poate afla nici unui bun în capitala im părâţiei otomane Nicoiae Vodă găsi deci în Iaşii de pe Bahlui pe loniţă al lui Toader Călmaşul şi, împreună cu Irate-său Gavnl, îl tnmise dragomanului Ia Stambul în această calitate de tîlmaci rămase lomţa pe lingă dragomanul Ion Mavrocordat în tot timpul funcţionarii acestuia, imaţînd acolo turceşte, franţuzeşte şi italie neţ-te, ceea ce-i tăcea, pe lingă limbile ce mai vorbea un Irumos bagaj de cunoştinţe filologice în 1716 Ion Mavrocordat Iu numit Domn m [„ara Roma nească, iar locul de diagoman al înaltei Porţi îl ocupa Gngore Ghica, tecîoiui lui Matei beizadea, care era tiui ba (rinului Voievod Gngore I Ghica din veacul al XVII-lea Noul dragoman păstră în slujbă pe tîlmaciul lomţa, care-l Ş' înlocuia uneori în trebile dragornanatului, câpâtînd ast-te' o mai adincă cunoştinţa a politicii Porţii în 1726, cînd pngore Ghica fu trimis Domn în Moldova, tîlmaciul *onUă, care devenise între timp vechilul dragomamei, era acum de 14 ani Ia Constantmopol şi se poate spune ca °arte cu greu s-ar fi putut lipsi terzimanul de serviciile ^aleNumele şi-1 schimbase acum din Calmarul în Cal-”nachi şi din loniţă în lenachi, fiindcă astfel o h tost r'nţa obiceiului locului în lumea aceea tananotâ cu Iim63Vea e' ^e^ătun aco'°- Dar, în schimb, lenachi Cal-p acni tot loniţă Călmaşul rămăsese, bun mo!docu riarhale obiceiuri, şi purtînd în suîlet un adine dor de deosebita grija Cu toate lucrurile aceste mărunte, P1”„ în ata ei 'uau Pr°Portn urn-e, nu se putea glumi iară De aceea, cmd dragomanul Gngore Ghica tu Domn la Moldova, lomţa se ruga de el sa l ia cu ia laşi, ca voia sa s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toi niceasca m tara ţi sa şi pe batnnui lui tata şi la ui mă urmei sa se &gt;i insoa^ căci avea acum 3b de am Sar Ghica, ascuttmdu i ruaare lua cu e! m Moldova si-l boieri, îacindu l tretiiop0l ' Era o boierie mica dar carierele se încep de jos altiel eia un post de încredere, căci logolatul al tre, peccthna scrisorile private ale domnului, iar pe ale Ghica le redacta chiar el, dmdu le Voievodului spre i utura In ataia de aceasta el trebuia sa cunoască jt pr” tocolui, lundca sarcina de a primi pe solii stiami era a liu Vrednic cum era şi priceput în trebile politice, el tu msgr cinat de Vodă cu tiatati-vele de împăcare dintre haiiiil Crimeei şi tătarii din Buceag, misiune pe care o imp|m, atU de stialucit, incit Gngore Vodă îl înainta la rangul de maie medeimcer (1728) Doi ani mai tirziu m 1730 drept răsplata a slujbelor sale îon Callimachi tu trimis la Constantmopol m calitate de capuchihae al Domnului VVoldoxei* Stătuse în tăia numai patru am în timpul acesta insa, m Iaşi tund, vel medelmcerul Ion Callimachi găsi m stirşit o tata pe care o cie7ii vrednica sa i ţie soţie O chema Ralu, dezmierdată Ralita, tnca unui paharnic dm Moldova Acest paharnic poate sa ti lost Todira^cu Costachi ţiul marelui vornic Vasile Costachi şi al Cainnei Canîacuzmo după cura crede N îorga, dar rr.ai sigur cal chem&lt;i Dumitru Hnsoscoleu, după părerea lui Rangabe ţi d lui Ion t Ihtts dm neamul moldovi?at al acestei la mihi de greci eu multe legaturi în ţ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a treaba ca logodna trebuie sa ti avut loc scurt mp înainte de plecarea lui Callimachi din Moldova, &lt;te teme ce nunta nu se lacu la laşi, unde locuia tata Ralnei ci la Taiigrad, pe malul Bosforului, m pitoreasc^ localitate din imediata apropiere a Gaiatei, Curu-Cişrnt Acolo îşi aveau casele mulţi dm lananoţii bogaîi, tot ţi viitori Domni, ca Alexandru Ipsilanti, Constantin RJ coua ţi Gngore Vodă Ghica el însuşi, acolo deci i Liimpaia şi noul capuchihae o casa trumoasă, pe care1 mobila cu un bun gust, de dragul alesei inimii sal Ue-buie sa îi aloc abia prin 1733 sau ^ Hireasa era mult mai tmaVa deci t mirele (care au acum 44 de am) ţi era toarte inimoasa iiidiute de toate Rahta eia insa o viednică gobpo&lt;Jirl careţi vedea de casa, de carnartl, de bucătărie, de mu-îiru care-i umpleau saloanele şi de roabele ei, ca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apucnl^aie' care avea de dus în spinare îoate, Domnului Moidovei, mai îiebuia sa vadă &gt;i de * no da fia nevestei sale, căci alttel de zilele Inpte ce ^° tăceau Scrisorile ce trimitea în Moldova tiatelui sau e tra&gt;.,cu erau pline de cereri d” aceste de aie mm-y d'e-a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m trebuinţa de o mie cinci sute oca de lina a la ta, opărita şi m prima ară sa se pună iară greţ&gt; -ora'bie sa-mi la vseme Şi să nr Lttniîi din Mo! j1, a sare, slănina, pashama şi o&gt;/ pisai, ca dltininte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sal ' n i ^ nu pot mîra m Ra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tei, lamăscsera ammdoi, &gt;i ion ^ Raliţa, i.ioido veni simpli şi curntnţî, care ţi vedeau de tiebile loi iară rumurile la care i-ar îi îndreptăţit situaţia loi în ceicui acela de mindn îanarioţi „Dm toate scrisorile lui lonua” spune N iorga, „nu respjra altceva decîî spiritul cuminte sment siios, al unui om mai norocos, pe care l-a ajutat Dumnezeu sa ajungă ia o stare mai buna ţi care se mgn jeţ</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cu scumpatate de gospodăria pe care s o în temeieze Nimic din mîndna insultătoare a unui pai venit Mindna situatiunilor, grandiositatea, megalomania ^int cu totul străine de acela care iscăleşte scrisorile saie „Son Medeimcer”, atunci cmd ar putea sa arboreze, spre a şi speria rudele din ţara,.urnele cel nou giecesc ce suna a&gt;a de bine şi sa adaoge pe lînga dinsul calificativul de ajutor m terzimania cea mare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 adevăr ion Callimachi nu era numai capu chihaia Domnului Moldovei, Gngore Ghica Dragoman tund acum tratele acestuia, AleAandru, medeiniceial Ion a^ea rosturile lui la dragomanat, unde scria, ta luneca parlamenta, ca ţi cum ar ti lost titularul departamentu tai De altîe! şase ani după sosirea!ui Ca l li m ac hi la ^onstantmopol m calitate de capuchihae, în 1736, Alexandru jjtoca tund trimis la Iaşi în vederea tratativelor de pace uirco-ruse, c numit e! vechil al teizimanatului11 Râmi ne 'n aceasta tuncţie pina la întoarcerea lui Ghica dm Mol °j-'a, iar patru ani mai tirziu, cînd acesta este decapitat, tanul porunceşte ca „ce-a purtat m vremuri ebile terzimanului sa-l îmbrace în cattan şi ss-l tacă erzirnd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1, Nici lata-| deci pe medelmcerul Ion, dragoman de-a bm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 l ' 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una martie) acum nu-&gt;i schimba tostui loniţa Caîmaşui fnea poate mai ales nu acum, unde era un om de 51 Scrisorile ce le trimite Iratelui Dumitrachi de la î sint pline de dragoste şi de grija ce arata pentru sale ramase m Moldova O vorba buna pusa de lingă Vodă poate tace muite Cumnatul Andronachi oatul surorii sale Parasclma) va avea isprav mcia ^ ungu ui Gheorgne Canano al doilea soţ al celeil^u surori Viu a uitat nici el cit despre DumitracJ căruia i se suilase bănia sa nu aioa nici o grija căci h data înapoi iar de nu va i numit şi el ispraundeva „_e rnihm voios sa tu ca despre mine lu^u îrate nicidecum uitat ve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e dragostea de trate şi alteţe sint interese^ Cind împrumuta pe cumnatul sau Andronachi cu doua pungi de bani u pune soroc m b luni n cere 5 lei dobmda pe luna la 500 {12% pe an) şi i aminteşte Irumos o veche zicatoare romaneasca „frate ca trate dar bnnza pe bani” In vremea aceea cind a îost numit Calhmachi drago mân, tuncţia pe care o păstrează 17 am de la 1741 la 1758 era însurat de şapte ani şi copiii erau toţi născuţi Grigore în 1735 Alexandru în 1737 Sevastiţa m 1738 y, Mana prin 1739 sau 40 Grijile Rahcei erau deci sporite Mu rnai era vorba acuma numai de casa, de gospodărie ţi de oaspeţi, erau copii acolo, care trebuiau păziţi ingri j Hi crescuţi căpătuiţi Ea ţine m casa acum un logotatoi pentru băieţi un preot grec „toarte sever în privinţa bu nelor moravuri” iar pentru lete avea roabe care le ur măreau pas cu pas, sa nu doamne păzeşte sa h se intimple cile ceva brâu aceste roabe un iei de duegnes insa ioarte tinere cam de-o virsîa cu micile cuconiţe ceea ce iacea dm ele mai mult tovarăşe de joc decit adevărate „dăd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e dragoman acum pentru coana Rauţa oa bătui ei tot acelaşi soţ ideal rămăsese care treouia rmibai sa i intre în voie ^i de roabele aceste tot el avea ss poarte grija scriind tratelui Dumitrachi sa i le tnfflik din ţar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te sărace, curăţele şi sa nu îie ţigance Mol dovence trebuiau sa ţie, sau cel mult corcite şi de nu eraorlane puteau sa vie cu mamele lor, căci el le va ţine.bine le va da rochii şi podoabe şi le va manta, i „Cumnatele şi surorile”, scrie el, „sa cumpere r°a de acestea, căci vor avea astîel rnare mu Iţă mita &lt; Rahţa”. Şi mai departe scrie sa i le trimită pe mare, Ţangradul latâlă-i o palmă de loc de la Galaţi” Palma ceea de loc se străbătea pe atunci, cir mea bună, în vreo zece zile, iar cînd bătea vîntui vrtrjvrijc, în vreo doua-trei săptămîm, cît faci azi de la K laţi pîn la New-York, cu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şi cumnatele – dar de fapt era o singură cum-ţa de trate, celelalte fiind, pesemne, de veri – pentru naavea „mulţumită despre Raliţa” trimit prin Galaţi la o droaie de moldovence, tinere şi curăţele, cu afără mame, pe care coana dragomăneasă trebuie să le Sgzească ea acuma, de unde le adusese pentru a păzi Hîtisele pe fetele ei. Şi că aşa a fost, se dovedeşte prin crisoarea ce trimite dragomanul fratelui Dumitrachi cam la vreo 7-8 ani mai tîrziu, prin care-i cere să-i trimită o rămăşiţă de bani ce mai avea de primit de la ei, fiindcă vrea să'marite „pe una din roabele trimise mai anii trecuţi din Moldova, pe Ileana, că-i este ei mai mult de măritat decît de pămîntul ţării”. Şi gravul dragoman al împărăţiei otomanilor – desigur tot pentru a fi pe placul Raliţei – scrie fratelui său banului, la Stînceştii Botoşanilor, că va găsi el pentru lieana un bărbat din ciracii case; „un voinicel cu ochii deschişi, să-i dea dteodata şi peste nas, că-i cam curv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lr-o altă scrisoare a dragomanului către frate-său aflam uluitoarea ştire că pe vremea aceea se putea cumpăra cu o pungă de bani (500 de lei) două pluguri de boi, 20 de vaci cu viţei, grîu, orz şi vin, iar din ce va rămînea să mai cumpere dumnealui banul Dumitrachi pentru frate-său 50 de stupi, tocmind şi un stupar „cam harnic şi cu dreptate”, acestea pentru mînăstirea Doamnei, lîngă Botoşani, care e a Raliţei. Adevărat că adaogă dragomanul' „toate aceste trebuiesc cumpărate pe acest timp de iefti-nătate”, dar oncît! Şi mai adaogă dragomanul ca să fie trecute pe numele fratelui, ca nu cumva după moartea sa să fie socotite ca fiind ale dragom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risorile Iui Caliimachi către frate-său sînt roma ne$ti, fie din pricina ca rămăsese el prea moldovean în sutlet pentru a întrebuinţa altă limbă, cînd voia să gră ă^cu ai lui de acasă, fie din cauză că banul Dumitrachi fi ştiind greceşte, ceea ce, de altfel, e sigur, deoarece din scrisori zice: „Izvodul de cumpărături fiind cu slova grămăticului meu, pune să ţi-o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O ' r l. {^ ^ – r -^ – ^ ^ j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i…”. Sa ţi-o prefacă înseamnă sa ţi-o traca r e,aserîlenea nu este aproape nici un singur răvaş în stre s^nu vorbească dragomanul de Raliţa lui, atîî de de cîte ori e vorba de gospodărie. „Am primit prin Oprişan toate cumpărăturile, spre bucuria Ralu dar brînza şi untul pentru trebuinţa casei a fost silită, cauza zăbovelei, să le cumpere ea cu bani şi-i' trebuie sare şi slănină” Iar cînd nu-i rnai trebuie coanei dragomănese nimic st e mulţumită de toate, a cel puţin la sfîrşilul răvaşului trebuie sa mai aminteasc numaidecît de ea: „Raliţa şi toţi copiii noştri vi se închină cu sănătate, şi surorilor, şi dumisale cumnatei, şi ^ lui Dumnezeu împreună cu d-voastre” în 1752 după 11 ani de dragornanat -Ion Callj</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chi era să-şi piardă dintr-o dată şi definitiv situaţia pe care şi-o crease numai şi numai prin meritele sale Intrigi fanariote, a căror expunere nu-şi au locul aici şi în care fura amestecaţi beizadea Matei Ghica, care voia să fie dragoman, şi socrul său başa-Mihalopol, care-l ajuta din răsputeri la realizarea acestei ambiţii, făcură ca într~o bună zi şi cît se poate rnai pe neaşteptate, dragomanul să fie ridicat noaptea din casa lui şi trimis la închisoarea bostangiilor, împreună cu hoţii şi ucigaşii. Osîndit la moarte, iertat, ameninţat de-a îi trimis în surghiun tocmai la Alger, nimereşte pînă la urma în nu prea îndepărtata insula Tenedos, unde mai fusese de curînd şi Constantin Vodă Racoviţa. Familia rămîne la Ţarigrad şi nimeni nu se atinge de averea lui. Dar biata Raliţa grele zile trebuie să îi tră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îteva luni abia e rechemat la Constantinopol. Omul, care avea acum 62 de ani, găseşte însă că e traiul mai sigur în Moldova lui, părăsită sie atHi amari de ani, şî hotărăşte să-şi ia nevasta şi copiii şi să se întoarcă în ţară Dar sultanul, care spusese altădată „vechilul ce-a purtat trebsle terzîmanului, sa-1 îmbrace în caftan*, găseşte cu cale să creadă ca toate fuseseră numai o joacă, şi spaima morţii şi surg'hinul, şi porunceşte ca din nou să-| îmbrace pe Ion Dragomanul cu caftan şi să-şi ia post”1 în primire ca şi c u în nu s-ar fi întîmplat nimic. *ar 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luga Măriei Sale, ce să îacă? îmbracă caftanul şi * întoarc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cînd baronul de Tott începu să umble ' ' casa dragomanului, mîncînd la masa lui, dormind iatacurile sale, dar batjocorindu-1 cît şi unde poate. ^ gurul acesta, răcut nobil francez şi devenit tUmaciul 2^ (I – – -* irvn Tnllimachi n-avea nici o călită” al putina „rutina” în afaceri. Dar nu tot astfel îl judecau – oameni care 1-au cunoscut. Dimitrie Cantemir, t-re î'a văzut doar cînd era tînăr de tot, spune despre el % ora „cea mai plăcută persoană din vremea sa”. Ponton, ^1,-jiac'ui Franţei, îl numeşte „om foarte fin şi foarte rcumspect era luminat şi spiritual”. Şi la fel îl laudă ^'polonul Potocki. Ce rărnîne deci din afirmările baro-n'ului de Tott? Rămîne că-i plăcea coana drăgomăneasa, u mutra ei majestuoasă şi mai ales fetele amîndouă, pe are le găsea nostime şi drăgălaşe. Vom pătrunde, îmjreună cu baronul acesta, în intimitatea vieţii familiei dragomanului, care prin anii 1752-57 scurtă vreme deci înainte ca ea să fie „dom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ui Caihmachi de la Curu Cisme era aşezată chiar pe malul Bosforului, cu o terasă înspre apă şi o frumoasă crradmă în spate Era mobilată în gust frîncesc cu mese rotunde pentru mîncare, cu scaune pnmprejur, în iatacuri, paturi în loc de divane, covoare bogate şi oglinzi Odaia în care fu găzduit ungurul avea la căpătîîul patului „un fel de rnasa, în formă de mic turn octogona l de abanos, încrustat cu sidef”, cu alte cuvinte o măsuţă turcească, cum se văd astăzi încă, nu numai în tot cuprinsul republicii turceşti, dar şi în multe case de la noi Şi erau pe masa cea de noapte un pahar, un vas de cnstal plin cu apă şi trei farfurioare cu dulceaţă, de trandafir, de îămlie şi de chitru Mai era şi un sfeşnic mare de argint cu o luminare de ceară galbenă, al cărei muc scotea un fum prea negru $i prea gros pentru nasul subţire al ungurului baronizat Coana Raliţa, pentru a face lux, în loc să pună în patul musafirului perne înfaţate, îi trînti nişte perne cusute în fire de argint şi de aur, de rămase bietul om cu obrazul zgînat, deşi întinsese peste ele toate batistele ce avuses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dragomanul se ducea, în caic probabi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ul, unde era Sublima Poartă, luîndu-şi fiii cu e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gore şi pe Alexandru, ajunşi acum Ia vîrsta să-I poată sjuta iar coana Raliţa, rămasă acasă să vadă de gosPpdarie, îşi trimitea fetele, pe Sevastiţa şi pe Mărioar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va prietene şi cu tinerele roabe din Moldova, peste rurri, pe malul asiatic, Ia „apele dulci”. Acolo le aşteptau are'e cu bivoii, care le duceau departe, Ia umbra, unde e|e se apucau să cînie şi să joace, sa bea cafeie şi linazi, să mănînce halva şi să sugă acadele – viaţă de adată, fără grija zilei de mîine, fiindcă era şi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f r şi banii care zăngăneau f3lâ frică pe o persoană atît de simandicoasă ca marele ivirile îeteioi ş&gt; uu u ta „i-haşa, daca nu voiau sa ii se intimple ce va păţi, în P r care în buzunarele babacilorl^^^ jarăşi cu totlil^preu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aice – grase, r din cînd în cind u a şopti vreo vreunei vecine; ibilul lor ighemo-farfurii, Imgure, zice Tott, „decit obiLa ceasul mesei se vină şi musafirii, demne, foarte bine cre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chideau a lene mică răutate se ffi-başa, dacă nu voiau să ii se întîmple ce va păţi, |S*a ni niaî tîrziu, o altă cucoană dragomăneasă, viiin' Doamnă şi ea, Mărioara Iui Nicolae Mavroyen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ţ? |757( vremea cînd baronul Tott mergea mai des în 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llimachi, fetele acestuia erau una de 19 ani şi sa iţă de vreo 17. Ba fata mai mare, Sevastiţa, la fra-vîrstâ ce avea, era acum văduvă. Fusese măritată, 'iţa încă copila, cu Grigore Vîasto, fiu! vestitului nico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ţite ş sluji m nnd noastre bei dup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chi,'fostul capuchihaie a Iui Constantin Vodă Raco-in timoul '^pusese dragomanul o căsătorie politică ia cale, cum era 'r3' ui pe atunci, în veacul intrigilor fanariote, cînd in-ll)lCJul părinţilor prima faţă de fericirea copiilor. Adevărat:MeteIe, m'ăritîndu-se de obicei la 14-15 ani, uneori l'î r la 12, e'e nu aveau destul discernămînt pentru a-şi î l'te singure logodnicii şi era deci firesc ca experienţa.^nnţifor să înlocuiască nepriceperea fetelor. Dar 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 se înfundau în cafeaua şi se malul culau toţi de pe n a masă se sculau oi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eaua ful acelor divane, bărbaţii peru ^ Apoij cînd Subucul, femeile pentru ^^ răU du^ob de „m-ireiurul pereţilor soîale. '^cetu[ se făcu un obicei că orice fată, la orice vîrstă, 1TT1P -l _s „„ înfundau în '</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duvă fiind, dacă-i trăiau părinţii, nu se putea cu bărbatul ales de ei, pe care nici nu-i era îngăduit să-l vadă pînă în ziua nunţii. Obiceiul acesta era arecesc, al familiilor fanariote, şi nu avea nici un i- nnaotea şi înceta r~- terasă, sau coborau ames1eCi nici o analogie cu moravurile de Ia noi, cu obiceiul plimbau '„/odă şi car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nliei ieşeau cu tot” ala(tm) Pnau corăbiile şi caicele ămîntuiui din Ţara Românească şi din Moldova, unde ios în portul unde se legan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pititor Boslor, ^ se măritau după placul inimii lor şi chiar dacă iiimhau de-a lungul_ ajPe,10^^atnnei Anastasia a lui a,egeau părinţj( pe miri, ele trebuiau să-i cunoască înainte furase minţile^”^”^ c”u 0 n°Łtalf” |de”nuntă şi să'consimtă Ia căsătorie. Abia în veacu 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i şi Claude Farrere aixvill-lea, sub influenţa grecească, începu să se intro-onul şi ^a[on”ea,s,?”că la noi moda ceasta fanariotă de a-şi mărita părinţii malului incin [^ cu de_a sj[a_şj jncg ea fu primită cu gre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Cpl.^n^”^ rea aceea o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f V'eile sîa!orn^ tîrziu şi nu ţinu multă vreme. ^em e în privinţa Sevastiţei, perspicacitatea dragomanului, de 0. „ai „tult om politic, se vede, decît fiziolog, dăduse gre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dej iştiară ca potir m ci 1C' „pQ tiau cu toate zg°'' imârul Grigoraşcu Vîasto avea o fire bolnăvicioasă şi se rabă şi mai deparu^^; Bostangiu, penecW^ linse curînd după căsătorie, lăsînd în rma Iui o văduvă , J'° ani, fără copii, care căzu din nou n sarcina părin- „^v</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 OCiU ^!' P r ceştia nu-şi făcură mult sînge rău pentru în ochi, vorbe dulci pisicii”, zice toate femeile din s şi de nevasta drago acestui mare care-şi şopteau, _ la *la'jci U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ei fete, fiindcă ştiau că o vot mărita din -Mn gra $ lni^ rnai^ bine, fiind tînăra văduvă „mai rumănă decît – Cfară ^ rao-ain^?^r' cu mijlocul subţire, nici înaltă, nici mititică, noastră, a sţ)S</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fa:^ă, modestă şi blîndă şi avînd un aer visător de 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lucit. Ea va fi Doamnă, după cu ţ Ca Şi mama ei, ca şi soră-sa fiasta, Mărioara, era „mai puţin f moaşă decî,nm-a Pv t Totuşi Raliţa CaU.machi ' ^|^f ive^că îăra ma ilor grece nu le era feme care singu^ s*^}* atracţiune” Astfel fiind fata viitoru ei era „rât f0rul s°t Putu să răpească logodnicei sale o săru-e'$- ^ceea ce era nemaivăzut şi nemaipomenit înir-o (a^ f'flte ^e Pr*nt' fanarioţi! însă baronul de Tott ne s”, ră că: „Mulţumit de-a fi putut franţuzi pe tinerii;prfîu l^uj fata în prada duşmancelor sale, iar tatăl şi tftf'' încuviinţară joaca mea, logodnicii obţinind din ziua tflalTl preotul de a se vedea în liberta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Łn fi sau nu&gt; 'n ^°* cazul nunta Mărioarei nu avu loc,t patru ani mai tfrziu, la Iaşi, cînd va fi şi ea domniţă * [] împrejurările pe care ie vom vedea. Iar mult mai „T'-u exact un sfert de veac după această întîmplare, ^- /ajunge şi Doamnă a Moldovei, cînd soţul ei, Aiexan-e3 Mavrocordat Deiibey, va căpăta şi el o scurtă domnie f trei anişori (1782-8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rîtîmplările aceste, ca atîtea altele, dar pe care des-ri.ni] i rea ungurului a făcut să le cunoaştem în amănuntele lor, erau, după cum am arătat, din veleat 1757. Un an j tîrziu, în vară, Ion Callimachi, dra-gomanui Porţii, fu numit deodată, pe neaşteptate, Domn al Moldovei. Şi aceasta se întîmplă fără obişnuitele intrigi din culisele seraiului, fără promisiuni de nenumărate pungi de bani ce trebuiau vărsate, aproape fără ştirea bătrînului îerziman, ca o concluzie logică a purtării sale de pî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Mustafa, om tînăr şi inimos, avea obiceiul, pentru a cunoaşte lucrurile cum sînt, să umble „schimbat de straie” pnn mahalalele Stambuiului şi prin împrejurimi Aflîndu-se astfel într-o zi la Daud-Paşa, lîngă Pera, se intilni cu convoiul” de călăreţi al lui Constantin Vodă Mavrocordat, care aducea marelui vizir corespondenţa Domnului Munteniei. Cunoscînd sultanul obiceiul românului „f n t îi să se îmbete şi apoi sa plece”, opri călăreţii r ^are într-o circiumă şi după ce-i văzu bine afumaţi,, mai departe poruncind oamenilor săi ca, între, să le fure scrisorile. Zis şi făcut. Corespondenţa în mîinile lui Mustafa, dar n-avu ce să se laude Nu se ştie bine ce cuprindea, însă trebuie să fi fost mult compromiţătoare pentru toată lumea, deoa-zultatul fu că sultanul Mustafa porunci pe dată unirea paşalelor Rumeliei şi al Anatoliei, iar pe '' cel mare al seraiului şi pe Arapachi Vlasto, fostul, ual lui Callimachi, îi trimise să se răcorească Ia aUn capugîu fu trimis la Bucureşti să-i aducă ^stantin Vodă în lanţuri şi, cum sosi la Stambuf, '* în închisoarea Celor Şapte Turnuri. Bucureşti fu mutat Domnul Moldovei, Scarla vastia şi ceva mai scundă, dar era vioaie şi interns ne deătăinuieşte aceiaşi baron Totî, care pare a î]^^ îeteior un deosebit interes. S-a amestecat chiar ^r' chestie caro nu-1 privea deloc, dar al cărei sîtrşit a^ bun şi la urma urmei „totul e bine cînd se sflrsest1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înd soră-sa era văduvă, prin 1757,</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godita, şi anume cu o beizadea, un cocon Alexandru, fiul lui Constantin Vodă MavrocoTdat.'„^ rul era de vreo 25-26 de ani, isteţ şi din Sire '^ Auzind într-o zi că în casa viitorului socru se a[|9l]' baron şi o baroneasă străină, îl apucă neastîmpărui vadă y</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Cum locuia în vecinătate, se urcă în şea” fără a prinde nimeni de veste, sosi pe neaşteptate casa dragomanului. Acolo erau toţi adunaţi tmpreun*.sindrofie şi nu 'lipseau fireşte nici fetele coanei î^ văduva Sevastia şi logodnica Mărioara. Dar aceasta ra văzuse niciodată logodnicul şi nici n-avea voie să-1 va; Cum veniră deci roabele să anunţe sosirea Ini Alexan Mavrocordat, care şi intrase în odaie după ele, fetr – mama, sora, prietenele – se aruncară toate asupra rîoarei, acoperind-o cu rochiile lor, ca nu cumva se antîlnească ochii logodnicilor. „Fugi, iată-1, fugib, şea.-din toate părţile. Şi biata tată fu înşfăcată şi împinse odaia de a-lături, nu 'destul de repede totuşi penîa beizadea Alecu să nu aibă răgazul de a-i zări măcarsiU: Dezmierdat de toată familia, el fu reţinut la masă,': necazul fetei de altf-el, care rămase încuiată în odau pine la plecarea logod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amilia Callimachi organiză, în cinstea-lor de Tott, o plimbare la „apele dulci” ale Anaiofe Dârn cuvîntul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ă urcasem într-un mic caic cu Ti; soţ al Maxie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ărui figura şi veselie mă interes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ul, văzînd că-mi place, îmi destăinui necazul ce avea iiu-şi putea vedea logodnica. Mişcat de dure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i z-iua şi ora la care va putea-o vedea. El fu 'c' de „xact la întîlnire, pe cît luasem şi eu măsu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jloci; dar o afurisită de roabă, care-1 pîndea, e' pe ce să răstoarne toate planurile mele, scoţînd &amp;tr de alarmă. Fata, zărind în acelaşi tirnp pe logodi o rupse la îugă spre o săliţă, la intrarea că-reia însă mina pe ea, -chemînd pe tînărui grec, care veni 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adusese în ajutorul ei alte două gişte şi Vf toatele de parc-ar ii scăpat Capiţo-hul Totuşi, p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ica iar la Iaşi scaunul devenea vacant Pe numească padişahul Domn* Gngore Ghicişi, iar iru, şieian, itcuv, ^”, nu inspira Alexandru Ghica era fiul unui prea pV^ „ „„ ~ – „ Qr'3” ^î-a amintit atunci suHSpc de vrednicul său dragoman, iuii Calhmachi, şi-a nQîai11 de 1-au îmbrăcat cu caftan de domnie” Erau de alin11 Moldova trebsle din nou cam încurcate cu tătarii deci nevoie de un Domn de ţară, care sd le o&lt; r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rea avu loc în septembrie 1758, iar noul 0n era un moşneag de aproape 70 de ani</w:t>
      </w:r>
      <w:r>
        <w:rPr>
          <w:rFonts w:cs="Bookman Old Style;Times New Roman" w:ascii="Bookman Old Style;Times New Roman" w:hAnsi="Bookman Old Style;Times New Roman"/>
          <w:caps/>
          <w:sz w:val="24"/>
        </w:rPr>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înconjurat de 24 de alţi călăreţi – vutorn &lt; boieri – Ion CaHimachi îacu întîi ploconelile cerute protocol, „vizitele de rigoare-” la Chehaia (vechilul vjzjr lui), la Reis-Eîfendi (ministrul afacerilor străine) Ceauş-başa, şi în sîîrşit la marele vizir, care-1 îmbrăca caftanul domnesc De acolo, cu alai strălucit pe strai Stambuluiui, se îndrepta înspre Fanar, unde, patriart i se cîntă tradiţionalul „vrednic este” şi-1 ameţiră gr şi moldoveni – nou curtezani – cu nesfîrşiţi „La nu anb şi „Să trăiţi, Ma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ăptămîna ce urmează, într-o maiţi, la septembrie, e primit în audienta la sultan Dar nici atu nu poate pătrunde uşor la padişah căci acesta ţinea di cu pasajele sale, în care timp i se aduce lui Callim^ la ceasul prîpzului, în odaia alăturată în care aştepte masă la care ia loc dragomanul porţii, de se înfrup amîndoi din bucatele împărăteşti, în sîîişit, uşile „al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putem” se deschid, şi noul Voievod pătrunde în 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arul în care „umbia Hu Allah” pe pămînt stătea în! ca un idol, pe un divan, sub un baldachin Voievodull do vei – care în ochii turcilor nu e decît un paşa, mai i decît alţii, dar paşa – se închina de trei on pî^ pămînt, apoi cade în genunchi Pe deasupra capului padişahul, deschizînd a lene gura, porunceşte vu'r sa spână beiului îngenuncheat să-şi cruţe raiaua, s* credincios împărăţiei şi să plătească regulat tributul Cu aceleaşi temeneli Domnul iese d m odaie afaf3 străzi, acasă. Acum e el stăpî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leacă în Moldova, luîndu-şi ^ după el lăsind însă deocan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ft acuma Doamna Rahţa acasă la Curb „ ' '*$ „împreuna cu dom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3' erau, se vede treaba, cumpărătun de lăcu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hii, ^ brîie, brăţare, inelele,' cum se şi cădea pentru feţe domneşti nsecvenl cu voi bele pe care le scrisese altădată 'u fiaîelui său că, „Galaţii, tatălă-i o palmă de î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ngiad”, noul Domn plecă din Stambul pe mare, m-^ d în Moldova prin portul nostru dunărean în octom-tr'^ 1758 el era la Galaţi şi, aproape fără popasuri, o în-brlj-n caleaşca domnească trasă de J2 cai de-a dreptul Masi unde, în biserica Sf Nicolae, fu încununat a doua ra Do i n n al Moldovei de către mitropolitul lacob Eia 0 iiumos obicei al pămîntului ca beii Valahiei sau ai Rotrdanjei, după ce h se cîntase, de ochii grecilor şi ai tircilor, „viednicul este” ia Patriarhia din Fanar,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1si în capitalele loi, ttebuiau, pentru a fi consacraţi de popor, să mai fie odată încununaţi Voievozi romani, de către Mitropolitul ţării Era un fel,- cum să zic^1 -dea nesocoti la noi formalităţile din Stambul, un fel de nerecunoaştere a stării de fapt, o elegantă protestare impotma putem otomane, un rest de demnitate bătrîîncepuiunle domniei lui Calfimachi fură greie, căci el, găsind ţara pustiită de tătari şi spiritele întărîtate, nu-şi putu ndica danie, ba nu putu găsi măcar în tot cuprinşii' Moldovei un singui boiei care să primească a fi vistiernic Trimise deci la Ţangrad după capuchihaia sa, un grec cu numele de Stavrachi, gemui financiar al multoi alfi domni dinaintea lui, om cu vază, cu pricepere şi fără e Cum sosi acesta la Iaşi, îl şi scoase ca din cuiie edelrijcerul Constantin KogăJniceanu, care, fără a fj t vistiernic, fu totuşi însărcinat cu strîngeiea dă n Io r iiaraciului „Să te văd”, i-ar fi spus Vodă Hedelmcerul făcu treaba destul de bună şi pe la sate ar'' meis lucrurile struna, însă la oraşe nu voiau boierii )( Plătească nici puţinul ce aveau de dat, după toate scu-de care se bucurau ei, ba mai mult, pretenţiile ^de despăgubiri faţă de prădăcmmle tătarilor erau prea cate afaiă de mari. Stavrachi se burzului, merse îa 3?' ceiu surghiunul lor Plecară astfel dm ţară Io da'i, Durri.tru Palladi, Fihp Catargi, lomtă Sturza vi ferecaţi fn lanţuri ţdecemone i/uo; în timpul acesta, în Iaşi, boierii rămaşi se ră$cula, Căci, zice cronica (a lui Enachi Kogălniceanu); „p0 r^ s-au tulburat ei de aceasta şi îndată au pus gînd răi/-1' inimile lor ca să strice acest obicei scîrnav, încet/ unul cu altul a grăi şi dînd ştire pe la toate rudele {' zicînd că acest lucru poate să ni-1 facă şi nouă tutiuDr°' vor să ne stingă de pe faţa pămîntului pe toţi. Atunci-' iăcut hotărîre să gonească pe Stavrachi din Moldova', ntrunmdu-se cu mitropolitul şi cu toţi boierii au încerJsă sene unii la alţii ca să se strîngă ţara la iarmaroc” atunci sau s-ă-1 omoare sau să-1 gonească pe Sta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ăcîndu-se iarmaroc la miezul nopţii, s-au sîrîns nui|- mea de norod, care cred că nu s-au mai strîns altă &lt;j-ala alte iarmaroace Şi trecînd cîteva ceasuri, după ce scinstit toţi cu băuturi, a intrat o vrajbă în ei de se îndemn; cu toţii zicînd: Plecaţi la Curte, să vedem pe cine a\u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pe Călmaşul sau pe Stavr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tunci unii de s-au suit în clopotniţa Ti Sîetitelor si-au început a trage clopotul cel mare, pe c; auzmdu-1 cei din iarmaroc „s-au pornit cu toţii de-au k pe mitropolit, zicînd să meargă la Domn despre par</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ării să-i spună că cer pe Stavrachi să i-i dea, iar de r, va da, nu va rămîne niciunul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cîteva mii de ţărănime.” oameni hotă:' ca la zile mân, cărora le mai şi curgea şi din sîngele De nukii prin vine. Stavrachi, speriat, puse să se înclv porţile curţii, orîndui pe arnăuţi, pe seimeni şi pe beşlii*' nîndu-i pe toţi la poartă ca s-o ţie”. Cu ajutorul u” cadiu, aduse trei tunuri, pe care ie aşeza la sca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e… iar în timpul acesta el se gătea de drum. „At-' prostimea striga cu toţi; să ne daţi pe Stavrachi, şi” nînd cu toţi spetele în poarta cea mare, cu toate c; ţineau pe dinăuntru, au doborît-o jos şi intrînd notf înlăuntru au început a năvăli – iar turcii strigau în ii' tor g/ieri/ ghe.diar norodul năv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ieşiră cu săbiile scoase şi mai slobozind 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rile, omorîră cîţiva oameni, încît poporul începu * mprăştie Iar Stavrachi, viteazul, îmbrăcat turceşte j turban la cap, luînd şi cîţiva arnăuţi cu el, „a îflp3' şi-a ieşit pe poarta grajdului şa purces 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us1 Grecul nu s-a mai întors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 banul bun, dar şi viaţa omului preţuieşte cevai l înîîmplării: „Boierii, ne!ăsîndu-se cu atîta, au arz la Poartă – o jalbă – trimiţînd acolo pe un, Avghir Bostangioglu să ceară capul lui Stavrach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nseră însă, acolo ia Stambui, ia urecrriîe Racoviţă, fostul Domn al Moldovei, care şi ei unui din prietenii lui Sîavrachi, opri jalba boie-să nu ajungă pînă Ia vizir şi trimise răspuns lui ahir ca se miră „cum de nu s-a găsit alt măgar, acolo. Tara, să vie cu acea jaibă!” şi adaogă: „Să se întoarcă JSapoi/c-apoi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vrocordat spunea despre boierul român că e „o „f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fl3 '*- rcc mascara”, treacă-meareă, fiindcă omul acel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x ^.^_ dar ce avea Racovifa, roman neaoş, sa-şi maga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uncă de la împărăţie aduse înapoi la Iaşi pe boieri i astfel lucrurile se linitiră „ramîfiîiîd Domnul în pace de toate ccîe ce se întîmpiase” Acum putea să vie şi Doamna Raliţa în ţară. Ea sosi, în martie 1759, cu domniţele amîndouă, cu „dădacele moldovence” şi cu slujitorime multă, îi ieşiră întru fntîm-pitiave Vodă cu beizadelele, boierii cu jupînesele şi cu mare alai purcesera cu toţii la Curţi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nd în pace şi cu bucurie”, Ion Vodă începu acum să-şi căpătuiască neamul, fiindcă, de! din mă zi l ce fusese, trebuia înălţat. Frate-său Dumitrachi murise de curînd (J755), încît milele domneşti se îndrepta.ră asupra cumnatei Măria precum şi asupra surorilor Paraschiva şi Măria. Cea dintîi mai era măritată cu Andronachi, căruia Vodă îi dădu înapoi bănia ce pierduse, făcîndu-i apoi, în mai puţin de doi ani, pitar şi spătar. Iar pe soră-sa cealaltă, Măria Ca na no, o mi Iu i cu un masiv întreg de munţi, în Preajma Cîmpuiungului, făcînd şi din fiul ei vitreg Con-sjaritin Canano un mare pitar. Mai rărnînea frate-său ^a'-rril, care fiind acum mitropolitul Thesalonicuîui (Salo-ll”v&gt; nu prea 'mai avea ce cere. Dar se va găsi şi pentru 'a, după curn vom ved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tre alte multe daruri, Eon Vodă îşi mai miiui tot ul cu locuri în Iaşi, în Muntenia de Sus şi de 'r°c\u350?i cu vii la Copou. Faima acestui vestit Copou de &gt;3llimachi se trage, fiindcă, făcîndu-şi Vodă acolo „un!^[ toarte frumos, de era pentru ieşirea beizadelelor la ' şi-au făcut şi boierii fieşicare foişor pe acel loc, sînt şi se văd pînă-n ziua de astăzi”, 'zadelele ScarJat şi Alexandru erau pe atunci tinere ţi doritoare de petiecen La cheiuri, la nunţi şi v ele erau nelipsite Numai că acestea prUi Qt' uneori la poruncă Un document din 28 decembug atâta care sînt „boiernaşii ce s-au socotit să mearc vînătoaie”, printre care aflăm pe Constanti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i Cantacuzino, Manolachi Costachi, Dinu BaU ^ stica Donici, Vasile Rusăt, loniţă Gheuca etc, trebu Jfiecare să aducă un numai însemnat de oameni ^ armăşei, aprozi, cu pan şi copii de casa „Poruncim D0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încheie documentul, „să mergeţi toţi la vînăfoa şi dumneataatave de copii, să stai zapciu s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ţ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 cu Sabia la spate' în timpul acesta, domniţele se găteau de nunta r, mai mică, Marioara, era logodită, după cum am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evastiţa, era văduvă şi trebuia căpatu acum, cît era tatăl ei Domn Şi astfel se gîndi Ion VoLcă dacă fusese alungat Stavrachi din ţară, el fără gr ar îi dus-o prea greu Nu că i erau foarte dragi lui, ^ rămăsese atît de moldovean, dar erau ei mai învăţaţi mînuirea banului Şt se mtîmplă că tocmai atunci, în&lt; toamnă, se sfătui în Ţangrad tot neamul drăceştilor să intre în slujba acestui Dornn „şi scmndu i ca sa mească, el a primit”, fiindcă oamenii aceştia jucau a&lt;- rolul cel mai mare la uşa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eştilor, de la Draco,d2 le spuneau cronica ni Suge în ioc Şuteşti (Sutu, Soutzo) Ei erau cinci fraţi, 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raco-Suţu şi ai Manei Rosetti, şi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icolae, Minai, Enachi şi Dumitru. D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fund însurat cu o Hnsoscoleu, era poate o îft cnre între neamul CaMimachilor şi al Suteştilor în cazul, în toamna aceea 1759, lenachi Suţu venind lai cu îrate-sau Minai pentru a aduce caftanul de i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Ion Vodă, acesta-i ţinu în tara, îăcîndu i pe Ier marc hatman şi pe Mihas vel căminar, toţi ca să-i fie ginere Ş, şi făcu nunta domniţei Sevastia, văduva lui cel mai mic din feciorii lui Constantin Suţu, va ajunge mai tîrziu în scaunele amînduror ţărilor, astfel din nevasta lui o Doamnă în 1760 domniţa în timpul domniei lui Ion Calhmachi mai trecu prtn laşi şi alţi gieci de vază, ca Scarlat Caradja, virt dragoman, şi Alexandru Ipsilanti, viitorul Domn Dai vede că nici unul nu plăcu Iui Vodă atît de mult ci' plăcut ti nărui Mihai Sutu, deoarece pe el îl alese o'r – i- „,”Qro c,, incjată, în iarna anului ,cjt 22 de ani şi avea 4u cînd va ajunge întîia dată Jfoarnnă Numi mari la această nu.rtfă au fost însuşi Ion i/oda 5' Doamna Rahţa, făcîndu-sei zic Letopiseţu, „.şi asă boierilor de s-au veselit” IT1 Acum, alta ţn timpul acesta sosise de la Salonic şi mitropolitul, fratele mai mare al Domnului, om deci cu mult ste 70 de ani Vodă trimisese înaintea lui un alai de fnjnte să-I aducă cu cinste la Curte El fu găzduit la furte, unde i se dădură mai multe odăi şi un loc ia masa domnească „mîncînd nelipsit cu Domnul şi cu rudele &gt; Ji dădu Vodă şi venitul unei biserici Dar nu pentru masă, casa şi un mic ajutor bănesc îl adusese pe frate său tocmai de la Salonic Gîndurile lui er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edelniccrul Kogăimceanu făcuse rîn-duiala în finanţele ţării, iar vistieria o luase acum lonită-Cantacuzino Deleanu, totuşi veniturile nu erau îndestulătoare Vodă se gîndi atunci să înînnţe/e din nou darea vacantului, desfiinţată de Constantin Racovită în 1756 Treaba aceasta era însă foarte anevoioasă, fiindcă desfiinţarea vacantului se făcuse pnntr-o carte de blestem pafnarhrîor din Constantiflopol, Alexandna, Antiohia şi Ierusalim, şi afurisenia împotriva celor ce ar călca-o eia cumplită „Fierul şi pietrele să putrezească, iar trupul lor să rămînă în veci'„ Doar Eminescu a născocit un blestem mai grozav, cî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ne-ar îndrăgi străinii Mmca-L-ar inima cîinu, Mînca-i-ar casa pustia Şi neamul neme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acoviţă strînsese mulţimea de norod Ia mitropolie, iar după citirea liturghiei, mitropolitul lacob citise cartea de blestem a celor patru patriarhi „Strigînd norocul Ia fiecare cuvînt amin, care nu putem arăta ce nuet era în biserică de strigarea norodului”, zice Enachi Ko-galniceanu, care era de faţa „ Un an mai tîrziu, Racoviţă părăsind domnia, urmaşul j&gt;au Scarlat Ghica se ţinuse pe capul mitropolitului să e^lege văcăniu) de afurisenie Bătnnul păstor duhov lcesc al Moldovei se rugase însă de Domn sa nu-1 ească sa dezlege un lucru ce singur e legat şi aratmdu i J3. „Luaţi o şi faceţi ce ştiţi” zisese acum rîndul lui Calhmachi să ceară dezlegarea afuriseniei. Dar cu un om ca mitropolitul acesta, ce putea lace el? Se gîndi, deci, să-1 înduplece să-şi părăseasc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Vodă pe cine să pună la mijloc să isprăvească această slujbă au găsit cu cale ca să pună pe Vasile Gane. Şi apucîndu-1 Gane pe mitropolitul lacoh, de?j de noapte, nelasîndu-i în pace, îndemnîndu-1 ca să ia cîte' va pungi pentru pare tis* peşin şi după aceea şi Domnul şi boierii îl vor căuta cu scutiri şi cu alte mili, petrec^, du-şi viaţa în linişte, păzindu-şi biserica şi-1 vor avea toţi în cinste ca pe un mitropolit vechi şi bătrîn ce-au îost acestui pamînt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de voie, de nevoie, în schimbul a 30 de pungi, s-a înduplecat. A adunat la.mitropolie încă o dată tot norodul şi î-a spus aceste cuvinte, care-ar ii mai fnj</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aşe de nu ne-ar suna în ureche, o dată cu vorbele lui şi galbenii din pungă: „Iată că m-a m lepădat şi de mitropolie şi de cinste şi de toate ale acestei lumi, numai focul jurămîntului să nu-1 iau în cap şi în suflet; şi socotiţi că sîntem toţi musafira acestei lumi şi în ceea lume avem a trăi şi a răspunde la toate faptele noastre; şi fi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ă rnulţi din boieri şi din jupînese au îost plin-gînd”, adaugă Kogălniceanu, care se poate să fi vărsai şi el o lacrimă la auzul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n, c-o fi sau n-o h' plîns boieri şi jupînese, vorba e că scaunul mitropolitului era vacant. Fratele Domnului îu înălţat la ei. Acolo, pe loc, în biserică, Ion Vodă îi dădu poteriţa şi-i săruta mina. Afurisenia fu dezlegată, darea vacantului reînfiinţată şi de bucurie merseră toţi la Curte, unde îi se aduse cafea, dulceaţă, şerbet şi fu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chemat Domnul şi pe Vasile Gane ca să-1 cinstească cu boierie pentru slujba ce-a făcut, între-bîndii-l ce pofteşte, el a răspuns că este om bătrîn şi nu i se cade, iar mila ce este să o facă cu el, s-o facă cu fiui său Ştefan, că-i mai tînăr. Atunci au adus pe fiul său $ 1-au îmbrăcat cu caftan, dîndu-i paie de comisia cea m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i puţin de doi ani, toate merseră după voia Domnului, ţara era potolită şi belşugul începea iar să se ar^ pe întinsele lanuri şi păşunaturi moldoveneşti, îon Vod* îşi întoarse din n(c)u privirile către ai săi, ca nu cumva ^ moară înainte de a-şi vedea toţi copiii căsătoriţi şi irţ2*;” traţi. Era bătrîn acuma Voievodul, peste 70 de ani, şi 1!l pliseră cu înceţii] şi puterile să-I mai lase. Se făcuse friguros, „fricos de frig”, cum spun Le topi se ţii, „că- &lt;şi ara umbla cu două blănuri şi aprindea mangal în aţkie”. Aşadar, înainte de toate, trebuia să vadă pe fiul Grigore ţnsurat, că era cel mai mare din copii şi va trebui să statornicească el neamul, îi găsi deci o logodnică bogată şi de nearn mare, cum se şi cuvenea, pe Ileana Mavrocordat, fata lui beizadea Alexandru, care era fiul lui Vodă Ni-coiae şi fratele lui Constantin Voievod. Ileana era deci vară primară cu logodnicul viitoarei sale cumnate, Mă-rioara Callimachi, cea care era făgăduită lui Alexandru Mavrocodat Deli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înd vorba cu părinţii (care se aflau la Constanti-rtoDol) au luat-o pe Ileana cu zestrea ei şi cu blagoslovenia părinţilor şi a fraţilor ei şi au adus-o în Moldova… şi aşa, au făcut nuntă cu toată boierimea, cununîndu-i părintele mitropolitul şi făcînd mare veselie între tot no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ceasta, care a avut loc în vara anului 1761 s-a isprăvit în chipul cel mai neaşteptat din lume. Pe cînd stăteau încă nuntaşii de se veseleau, în ziua a 7-a sau a 8-a, cînd era cheful gata să se spargă, Ion Vodă fu chemat la o parte de către Nicuîachi postelnicul, c-avea ceva să-i spună în altă odaie, singuri arn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Nicuîachi Suţu era frate mai mare ai lui Mihai, ginerele Domnului (cel care ţinea pe domniţa Se-vastia). EI era şi Baş-Capuchihaia lui Ion Vodă la Poartă şi sosise' de curînd din Ţarigrad, aducînd mirelui pe mireasa sa. Se spunea chiar în Iaşi că grăbirea nunţii lui beizade Grigore cu Ileana Mavrocordat se făcuse după stăruinţa capuchihaiei, care era zorit să se înapoieze la Stambul, cu slujba. Dar adevărul era altul, anume acel pe care-1 destăinui Suţu lui Calfimachi cînd statură amîndoi singuri de vorbă, după nuntă, în cămara Domnului. Acolo trebui Ion Vodă să afle că, „de vreme ce este Măria Sa ajunsă de vîrsta bătrîneţeion&gt;, 3 hotărît Poarta să-! lase sa se odihnească şi să dea domnia fiuiui său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 fi petrecut la auzul acestor vorbe în sufletul Arinului Voievod, nu putem şti. Zic Letopiseţii că foarte ~ fi bucurat, dar foarte nu ne vine să credem, în tot după cumpănirea faptului, nu putu decît să fie it că mazilirea sa, în loc să ducă la ştreang, ca alţi Voievozi, ducea la domnia fiului să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Lucrurile se petrecuseră deci în urmă frumos şl demn., nurnai Enachî Kogălniceanu, care era un sentimental, 51 Gheorgachi, al doilea logofăt, cel care-a scris f, Condica obiceiurilor vechi şi noi a prealnâlţaţilor deditirambici cînd povestesc înscăunarea noului vod, de către părintele său „cum nu se mai văzuse de | Ştefan cel Mare”, c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în luna lui iunie, în 7 zile, dimineaţa, chemă I0r Vodă pe toţi boierii la Curte şi pe toţi vlădicii cu rnitropo htul în frunte şi strîngmdu-i în spătăria cea mare, „au adus Domnul pe beizadeaua Măriei Sale, Gngore, şi dunŁ cum sta batrînul în scaun, a pus pe Divan-Eîfendi de z îmbrăcat cu caftan Apoi s-a sculat batrînul în picioare zicînd „Iată, fătul meu, Dumnezeu a vrut ca să îm ei! stăpm acestui loc pînă astăzi, iar acum te-a nrluit pg tine cu stăpînuea acestui loc Şi eu de astăzi înainte nu mai sînt Domn, căci pe tine te-a ales împărăţia ca să iu Domn şi purtător de grijă acestui pămînt Şi iată şi eu te blagoslovesc şi te întemeiez, punîndu-te în cel înalt scaun al acestei ţări. Şi luîndu-1 de mînă, 1-au pus în scaun la în timpul acesta, dincolo, în cămările Doamnei, se iacea d ceremonie la fel pentru mireasa Ileana A adunat Doamna Rahţa pe toate jupmesele, mân şi mici, şi sj-a adus nora de-a înscăunat o, /icînd în auzul tuturora: „De astăzi înainte aceasta vă este Doamnă” Şi cronica adaogă ca „au mers toate jupînesele de i-au sărutat mîna, zicîndut să-i fie într-un ceas bun şi să trăiască pînă la adinei ba tnneţe în luminat scaunul M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rile acestea nu îură Doamnei Ilenei cu noroc, după cum se 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Voievod Ion Calhmachi şi fosta lui Dc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iţa hotarîră sa-şi petreacă bătrîneţele la Constantine pol, în casa lor de pe malul Bosforului, la Cum cis.iî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de moldoveni rămăseseră ei în suflet şi în grai, obicei^ unei vieţi întregi îi trăgea lotuşi acolo unde îşi îăcuser viaţa, la caninul lor, în care Doamna trăise 25 de am,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proape 50 La vîrsta lor se leagă omul de Iod1 şi de obiceiuri, de amintiri mai mult decît de 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a pleca, mai era o treabă de isprăvi* încă o nuntă, acea a fetei mai nuci, domniţa Manoara lŁgodită de patru ani, acum trebuia repede mărita^ înainte ca pănntn ei să părăsească pentru totdeauna ntf leagurile moldoveneşti Tatăl lui beizade Alexandru, Volt vodul Constantin Mavrocoidat, 'era acum din nou do[îi în Muntenia Tnmiseră deci la Bucureşti după el şi 'a ' ceputul lui august se făcu la Iaşi nunta acelei spen° domniţe, care, din pricina unui baron străin, călcase tot1 eiurile batrîneşti şi-şi săruta de patru am logodnicul. 0 } jnari fura noul Voievod Gngore, fratele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eana, vara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puteau pleca şi bătrînu îndată după nuntă, cu labalîc, cu alai, poate luînd cu ei şi pe beizadea Ale-C ndru, că era singurul lor copil rămas necăsătorit, se însera'foştii Voievozi, prin Galaţi pe unde veniseră, să-şi nravească acolo unde o trăiseră Dar se vede că u -*&gt;.' cine ştie ce păcate care trebuiau ispăşite poat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itru dezlegarea acelui blestem – „fierul şi pietrele să niitrezească, iar trupul lor să ramîie în veci” – moaitea L apucă sa 111 te pe batnnii aceia, de curgeau zilele şi lunile şi anii, iar ei nu mai mureau A trăit batrînul şi moartea prin sabie a fiului său Grigore Voievod, în 1769, M a mai trăit după aceea încă 11 am S-a stins abia în „Î780, acolo în Ţangrad, bătrîn de 9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tfţa, care trebuie sa fi avut şi ea atunci pesie 70 de am, se întoarse în sf'rşit în tară, smerită călugărită la mînăstirea Ciuhrului, în meleagurile Orbeţului, lingă locul de baştină ai neamuiui Căl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 se afla mormîntul, alături de-al maicei Pana-ghia, cumnata ei, acea sora a lui Ion Vodă pe care o che mase ca mireană Paraschiva a armaşului Andronachi e fapt, ar trebui ca pe măsură ce ne apropiem de epoca modernă, să se înmulţească doc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itele dm care s-ar putea culege amănunte privitoare la vieţile nevestelor Domnilor noş JUp „- -Mgi tn Dar departe de-a îi astfel, putem spune că t*(tm)*'(tm)!' dimpotrivă se împuţinează ştirile ce aveam despre acele tovarăşe de viaţa ale Domnilor fanarioţi, asupra cărora cronografule timpului tac şi ale căror scrisori, acte, socoteli, izvoade, au fost sau mistuite de foc, sau risipite de nepăsarea acelor nepoţi care, în a doua j ama ta te a veacului trecut, şi-au dezmăţat şi averile prin meleagurile străinătăţilor Şi mai e poate şi altă pricină femeile acestea erau prea şterse ca sa se vorbească despre ele, prea alungate dm planul întii al vieţii în iatacul gme ceelor (cărora se ajunsese a h se spune şi bareme), mai mult soţii, fiice şi mame, decît „Doamne” ca acele de altă data, care se învredniceau nu rmmav a îi uneori bune siătwtoare ale soţilor lor, dar să şi duca la nevoie „trebile ţari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ştiri ce avem despre ele, pentru vremu n le acele, ne vin de la călători străini, de la secretari domneşti, sau de la dascăli de hmbi, care în memoriile lor, scapă uneori cîte un nume sau cîte o anecdotă Şi-affl văzut astfel pe baronul de Tott vorbmdu-ne frumos despre fetele bătrînului diagoman Ion Calhmachi, alţii despre altele, prea puţin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amna Elena a lui Gngore Vodă Calhmachi sînt ştirile săracp, cu toate că e arhiva familiei bogata. Ea era fata lui Alexandru Mavrocordat şi a Smarandei Sui gearoglu Deşi hu de Domn, al lui Nicolae, şi frate * Domn, al lui Constantin şi Ion, beizadea Aleea nu domni* el însuşi, pesemne îundcă nu-t venise rînduî, fund cei mal mic dintre copai lui Vodă Nicol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761, cînd îşi rnănta fata cu Grîgore CaUimachi, el avea abia 43 de am ş1 'n cuscnrea aceasta-urmată îndată de cealaltă casat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1 Alexandru Mavrocordat Dehbey cu Mărîoara, sora f Gngore Callimachi – era menită să întărească Ia Poartă poziţia acestei familii, faţă de acea a Racoviţeştiloi i Ghiculeştilor începutul mărim Ilenei Mavrocordat se prezentase sub gle mai norocoase auspicii Sosită la Iaşi în vara anuiui &amp;pentru a se mărita cu beizadea Gngore a iui Ion Vodă Callimachi, după strălucitele serbări ce avuseseră loc ia Vechea Curie Domnească, încă în toiul nunţii, în ziua a opta, sosise deodată de la Poartă firmanul de domnie al gotului ei, care trebuia să înlocuiască în scaunul Moldovei pe bătrînul lui tată. Am văzut mai sus cum serbările nunţii se prefăcură în serbări de încoronare şi cum bătrîna Doamnă Raîu, poftind pe nora ei să se aşeze în scaunul părăsit de dînsa, spusese jupîneselor adunate acolo: „De azi înainte, dumneaei va fi Doamnă'„. Iar cucoanele boierilor se apucară, sărutîndu-i mîna, să-i dorească viată fericita şi lungă şi „să moară în scaun”, Cînd ocupară ei tronul Moldovei, Domnul Gngore Calh-machi era un tînăr de vreo 26 de ani, inteligent şi cu o destul de bună învăţătură, deşi mai puţin meşter în cunoaşterea limbilor decît tatăl său şi decit frate-său Alexandru. Şi apoi nu prea ştia rosturile ţării şi meşteşugu ocîrrnuirii Bătrînu! Voievod detronat trebui să mai ră-mină vreo 2-3 luni la Iaşi, să-1 îndrume pe calea domniei, iar după plecarea acestuia la Constantmopol, încă mai râmase el o vreme sub un [el de epitropic a bote n Io r mai bătnni Dar, la urma urmei, era un orn de treabă, cinstit?i cu intenţii bune, încît n-avu ce se plînge ţara de el, afara de boierii Costăcheşti, scoşi din pîme şi care, la ringul ior, vor încerca să-i scoată lui Vodă Gngore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interesante despre viaţa mă j_ în ti m ă a Curţii acestui Domn ne-o da un italian, abatele Giuseppe Bosto-v&lt;ch, eare trecu prin Iaşi în anul 1763, întovărăşind pe ambasadorul englez Porter, care se întorcea din Turcia ln tara lui Ei nimeiiră în capitala Moldovei tocmai în J'ele cînd i se adusese lui Callimachi după doi ani de domnie, firmanul de reînnoire Boscovich ne aiată, într-o 'nibă piccută, că ceremonia aceasta trebuind să aibă loc fltr-un colţ afară din oraş, înspre mînăstirea Faimoasa, ^1, tare era găzduit la Curtea Domneasca din area mînăs-re se sculă cu noaptea în cap şi o apucă pe jos, pe ^P, spre a nu pierde chilipirul unei atare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la 10 dimineaţa văzu ieşind din tîrg o mulţime de 111(1 ni călări şi luîndu se după ei, află pe un dîmb o estradă acoperită sub care se adăposti şi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aţa aceste estrade era un cort mare, rotund, cu latura dinspre Or' deschisă, în care urma să aibă loc ceremonia. Cam pe ^ ceasul 11 sosi în sîîrşit alaiul: printre două rîndun „^ strînse” de călăreţi, purtînd o mulţime de frumoase steae guri care îîlfîiau în vînt, veneau dm oraş Vodă şi boieri' călări, urmat de cler, de negustori şi de prostime, pe j0s înghesuiţi, întrebat fiind de unul din boierii de estradă dacă el, Boscovich, îace parte din oamenii ambasadorul^ Porter, la răspunsul său afirmativ, îu condus pe dată \u167? cortul lui Vodă îl găsi pe acesta aşezat pe un frumos divan, avînd pe îrate-său Alexandru în picioare, Ungă e[ mprejurul lor stăteau boierii cemân, în picioare şi ei Nil erau în încăperea aceea decît doi oameni aşezaţi, Vodă şi… secretarul său turc, căci oricît de mic ar fi fost acesta îislujbă, era un dreptcredincios, care nu se putea înjosi să stea m picioare în îaţa ghi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allimachi că e Boscovich acolo, îl chemă la el şi-i spuse ca-i pare bine să-1 cunoască, îiindcă-i vorbist Porter de dînsul de acum cîţiva ani, cînd erau cu toţii în Constantinop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ai spuse că doreşte să se ţie mai aproape de el, pentru a putea vedea bine ceremonia, iar că mai apoi îl va pofti la Curte, pentru a se întreţine cîuv timp mai intim cu dînsul îi dădu din cafeaua, din dul ceaţa şi din apa sa parfumata – cinste pe care nu o îăces nici celor mai veliţi boieri ceea ce uimi pe abatele iţa (ian, care nu se aştepta la „atîta politeţe într-o astîel dr tar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esfăşură ceremonia confirmării Voi se sculă de pe divan, îmbrăcînd caftanul, luă firmanul di: rnîna turcului, îl duse la frunte, la piept şi la gură şi-întruna secretarului său, care-l ceti în auzul tuturor, stîn de data aceasta cu toţii în picioare, chiar Voievodul, k şind apoi din cort, Grigore Vodă încăleca un murg ara besc, pe spinarea căruia se aruncase peste şea un valtrap ţesut în îire de aur – un dar de-al sultanului – şi porn' spre oraş cu aceiaşi alai cu care venise, adică urmat boierii călări, de popi şi de mulţime. Boscoîn urmă, singur pe cîmp, să privească acel spectaco în adevăr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ile mai tîrziu, la 6 iulie 1763, abatele fu prir în audienţă oficială, împreună cu alţi trei tovarăşi de lui Curtea Domnească i se păru italianului, obişnuit palatele Medicilor şi Sîorzilor din Florenţa şi din o casă mare de piatră, temeinică şi încăpătoare, nră. Ş1*0 u incniPUîi popa c-o să găsească acolo l|” je Micheiangelo şi nu ştia că vechitura aceea fusese „fta de amar't' Voievozi moldoveni, carc-şi apăraseră 'gjnun, dinlăuntru! ei, cinstea lor şi a bietului de român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ntr-o cameră curată, de la ferestrele căreia se ihluiului şi, sus pe deal, mînăstirea Galata a lui chiopul, italianul văzu, în afară de obişnuitele iile de-a lungul pereţilor, o masă de scris, o biblio-^a cu cărţi bune şi frumos legate” şi două globuri, al terului 5' a' pămîntului. Acolo îl primiră beizadea Ale-CCndru, fratele mf Vodă şi d-1 Laroche, secretarul pen-?rii limba franceză, fostul dascăl al fiilor dragomanului fon Călrnaşu). Trecînd apoi într-o odaie alăturată, mică, nlină de boieri curteni, înşiraţi n picioare de-a lungu Boscovich zări în fund, pe un diva înălţat i-o estradă, pe Vodă Gngore care-1 pr rfii cu multă bu năvomţă Poftiţi pe cele patru scaune aşezate n faţa divanului, oamenii ambasadorului Porter – care urma să fie primit abia rnai tîrziu – fură înîi „trataţi” cu nelipsitele cafele şi dulceţuri, iar apoi „se schimbară complimente reciproce” în limba greacă şi italienească. Vodă ştoa puţin italieneşte şi destul de bine fralnţuzeşte, insă protocolul nu-i îngăduia să vorbească altă limba decît cea grecească. Conversaţia, prin tîlmaci, fu deci destul de anevoioasă, şi Callimach! o scurta, poftind pe Boscovich să vie după prînz, singur, la o conversaţie intimă, fără martori Preotul italian se îndeletnicea cu ştiinţa matematicei, iar Vodă Gngore, care ştia puţin de cîte toate, voia să afle ce mai este nou în „Evropa” în materie de calcu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Şi astfel, către seară, mai vem o dată italianul la Curte avind la subsuoară un telescop, mare de „trei picioare” Era o invenţie nouă de abia doi am, a astronomului Doi!and Ochianul acesta avea un dubiu obiectiv, cu două 'e|ufî de lentile, la capătul căruia se putea adapta un mic instrument cuprinzînd o oglindă mobilă de metal, ^ care, într-o „cameră obscură”, se puteau trimite pe „ete chipul soarelui sau al lunei, spre a-i vedea peŞi eclipsele. Mai avea Boscovich cu el alte mici aparate nru deviaţiunea luminii, separaţiunea culorilor (spectrul fj) etc Şi într-una din odăile Curţii Domneşti, se cu toţii, Vodă Grigore, beîzade Alecu, Laroche;covich, să reflecteze soarele pe perete şi să vor împreună, ba franţuzeşte, ba italieneşt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anda o mai dădea şi pe greceşte – despre astronomie planeta Venus şi desp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gore Callimachi era de altfel nu numai un bitor de cultură – Condica obiceiurilor vechi ş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ţii Moldovei fusese scrisă de logofătul GheoTp după porunca sa – dar şi un administrator bun sj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re în loc de a-şi asupri poporiil cu noi dan, ca Jalţi Voievozi, desfiinţa dimpotrivă din cele existent^ fel, găsind viile grevate cu două feluri de impozite go na ritul (dare pe pogoane) şi vădrăritul (care p^ coltă), el desfiinţa pe cea dintîi, micşorind chiar &lt;,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igi bine alcătuite în culisele seraiului, do lui Grigore Vodă fu totuşi întrerupta printr-o rr de trei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său, vestitul Stavrachi (cel care alungat din Moldova, dar care la Ţarigrad trecea dr-”domnul domnilor”) făcu să fie numit Grigore Qhlc fiul fostului dragoman Alexandru. Iar Vodă Ca Hi mg, porni cu Doamna Ileana şi cu doi mici copii în tir, acasă la Constantinopol, unde-î aşteptau bătrinu r în viat'ă, în frumosul lor palat de la Curii-Cişme, Fîn 1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odă Grigore şi cu familia lui, sosi la G, stantinopol şi Alexandru Mavrocordat, tatăl Doanr Ilenei, care după nunta fetei lui rămăsese la Iaşi, ir i se puseseră la dispoziţie doua odăi la Curtea Domnea; dîndu-i-se şi.,cai, butci, straie”, cum se şi cuvenea per, o faţă simandicoasă ca a sa, fiu, frate şi socru de Dr Dimpotrivă, mama Doamnei, Smaranda Mavrororda: se mişcase deloc dm Ţarigrad, iinde pare a fi locir soacră-sa, tot Smaranda şi ea, fostă Doamnă de-a a lui Nicolae Vodă Mavrocordat. Ce neînţelegeri t între părinţii Doamnei Ilenei, de trăiau despărl1' se p^ea poate şti. Dar ceea ce ştim e că, scurtă după sosirea sa la Constantinopol, Alexandru cordat înnebuni „din multă temeie ce îşi temea lui', ne spune Minai Cantacuzino, un contcmp rudă de-a lor. Vorbele aceste neînţelese î riscam r că eia jupi nea sa Smaranda uşurateca, şi soţul ei 0 în tot cazul, după cîţiva ani „trăind aşa fără minţi, ^ în martie 1767, Grigore Callimachi căpătă iarăşi nia Moldovei şi după serbările investituri! – caftan, iuiuri, muzici îşi alaiuri – se întoarse din nou îr' „jcu mare pompă”, scrie Enachi Kogălnieeanu, -$&gt;e mu hi tboieTi greci cu Măria Sa şi lutndu-şi z'113 'i Măriei Sale, ca şi cînd ştia că nu-i va mai i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 'că erau bătrînii Caliimachi prea aduşi de ani-ei ai trai încă multă' vreme'-dar erau zilele Dom-' ^^măr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domniei acestea de-a doua, nU'U'ni din nou războiul ruso-turc, care de la o vreme i$uc începea să devie endemic. Gngore Caliimachi in°°3sârcinat să strîngă proviziile trebuincioase armatei ' ne în care SCOP sultanul îi şi trimise foarte mulţi s'e vorbea de vreo 6-700 de pungi. Deşi om plecat )31 r şj de bună credinţă, totuşi Vodă făcu un lucru EUl'C mult sau mai puţin ciudat. El fiind foarte îndatorat, [tl2' focare schimbare de domnie costa o avere, se apuca lăţească din banii aceştia pe creditorii care-! strîn-u de gît şi printre care se afla de altfel şi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 j j „ – - i geai destule în tot cazul pentru a mulţumi o armată ca cea turcească. Din clipa aceea se năpustiră pe capul bietului Caliimachi toate nenorocirile deodată: ruşii, tre-cînd Nistrul pe neaşteptate, puseră rnîna pe depozitele &amp; urine de la Soroca, luînd cu ei şi 5000 de oi de ia Ben-deiTîn M3 Faldului, peste rîul Larga, Vodă rînduise pe im boier să facă un pod pentru artileria turcească, iar porunca sa nefiind executată, tunurile, duse prin vad, se împotmoliră acolo, de i-au trebuit seraskirului 40 de pungi -&gt; „ă le scoată din noroi; şi în siîrşit, o sumă de boien jlţîimiţi în frunte cu fraţii Costachi şi poate şi cu vîs-i iomţă Cantacuzino-Deleanu, făcură o plîngere la ta împotriva Voievodului lor. Acesta, buimăcit de a pacoste ce se abătuseră dintr-o dată pe capul lui, el singur mazilire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oul dragoman al Porţii, lae Suţu (fratele lui Mihai, care luase în căsătorie pe Domnului, Sevastiţa) mai avînd de luat de la Cai-chi o însemnata sumă de bani, sfătui pe Vodă să-şi Jgă cererea, ceea ce fu spre nenorocirea tuturor şi pentru Voievodul Moldovei. Căci, cu sau fără, el fu totuşi mazilit, ridicat cu sila de la Movila ' de iîngă Huşi, unde se afla, şi dus în lanţuri ar'§Tad. Acolo, băgat!a închisoare împreună cu frate-tAlexandru şi cu dragomanul Nicolae Suţu, după vrerne fu osindit la moarte. Capul suprem al cre-j1 mahomedane, Muftiul, care era din vechi însărcinat ar&amp;a acestor sentinţe, ar fi refuzat, zice-se, să con-Pe un om, care s-ar fi arătat sialb în împrejurărt 'ar despre care nu se putea spune că este un îral \par dator. Insă Mu sta fa Han al ]I-lea, padisah al ni Io r, luă dinaintea lui Allah răspunderea acestui poruncind uciderea lui Cailimachi şi desEiinţind de amestecul muftiului în sentinţele cap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avu loc în ziua de 28 august 1769, împreună cu domniţele sale, micuţele Marghi0ai Raliţa şi Smaranda, Doamna Ileana părăsise mai dinajn? ţara. O trimisese Grigorc Vodă la Ţarigrad, pentru a! scuti de priveliştea războiului ce-ar fi putut toată Moldova, neputînd bănui că dincolo, pe malul forului, ea va trebui sa vadă în curind chiar capul „|J! ţintuit de poarta se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mante ale văduviei sale le petrecu Doamna Ileana în casa bătrînilor ei socri, care mai trăiau amîndoi spre ispăşirea cine ştie căror păcate şi care, pentru a-&lt;j alina durerea de moartea fiului, luară Sa ei pe nora pe nepoţii lor. Dar după trecerea din viaţă, la vîrsta 490 de ani, a fostului Voievod Ion Cailimachi, Doamna Raliţa, întorcîndu-se în Moldova pentru a se călugări, l^ cu ea în ţară pe Doamna Ileana şi pe f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e la Iaşi în 1780, aflăm despre ele că Alexandru Cailimachi, fratele lui Grigore Vodă, ar fi vrut să-şi în zestreze nepoatele, rămase sărace de pe urma morţii unui tată plin de datorii, însă mîndrele fete nu se învoirii a primi bani de la un unchi pe care-1 priveau ca vi novai de moartea tatălui lor. Căci, ziceau ele, dacă acesta n-a* fi cerut banii ce-i datora fratele său, el ar îi putut face faţă la aprovizionarea armatei turceşti, n-ar fi fost dea mazilit şi nici omorît. Nu voira deci „să pună preţ pe simţămintele de remuşcare ale unchiului Alexandru”, zicea un descendent de-al lor, cam 80 de ani după ateasU întîmp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le primiră protecţia lui lomţj Cantacuzino-Deleanu, care şi el păstrase, ne asigu^ A, D. Xenopol, o mustrare de cuget, crezîndu-se părtaş prin pîrile sale, la soarta Domnitorului, Aşa să fie? ^ daca a fost aşa, ne fulgeră o bănuială. De ce să pFi measca ele de la străinul Cantacuzino, ceea ce refu^ seră unchiului Alexandru? Şi de ce Doamna Ileana Ł” întors din Constantinopol în Moldova, pentru a trăi fljr mila unui fost duşman, cind n-a vrut să trăiască din nefastului cumnat? Nu cumva între încă tînăra vă&lt;Wp a lui Grigore Vodă şi între boierul din Deleni…? Sig1^ e că vel vistierul loniţă Cantacuzino înzestra el pe 'e J Doamnei Ileana, măritîndu-le pe toate trei cu foarte^ mandicoase feţe Domnita Marghioala, cea mai rri'11' i-J mm ' astfel mam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al Moldove,, Mihalachi Sturza; domniţa Smaranda cea mai^ mifca'lua Pe Alexandru Hangerli, devenind ea incaşi, în 1807 o foarte etemeră Doamnă a Moldovei. $|] în sfirşit, domniţa Ralu, cea mijlocie, se mantă cu Matei Cantacuzino-Deleanu, ţiul vistierului loniţă care îtlţelese astfel sa-şi pecetluiască filotimia sau erotimia printr-o cit mai strînsă legătură de familie e vieţi şi acelea' Cit zbucium, cîtă rîvna mîndne, cîtă deşertăciune şi, în schimb „ puţine zile îencite, iar adeseori, ba CL&amp; aproape întotdeauna, ce tragice sîitş,^, iBfiiffil,- m Alexandru, al doilea fecior al batrînului l' fiSSSHsSl Vodă (din şirul Calhmachilor al treilea Vo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d), a îost, ca şi înaintaşii lui, un om cumsecade, f foarte năpăstuit de biografii săi Singur N lorga a resi” biht faptele cum au fost şi cum trebuiesc povestite, arăţi că Alexandru Calhmachi n a fost vinovat de moartea în telui sau Gngore, decît pe cale piezişă şi fără!L Vom vedea îndată curn s-au desfăşurat în adevăr fapt” Tinereţea acestui Voievod deştept şi cu multă ştii de carte a fost schiţată altădată, cînd 1-am întîlmt casa tatălui său de la Curu-Gşme, pe cînd era Ion C rnaşul încă marele dragoman ai Porţu L-am rnai îmi la Curtea din Iaşi, cînd era tată-său Domn, iar el o tirv</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eizadea care se ţinea de petreceri, de nunţ-i şi de vînatu de culesul viilor şi de gustatul mustului, la toişorul l la Copou Şi 1-am mai văzut, cinci ani mai tîrzm, în inc penle aceleiaşi străvechi Curţi Domneşti, pe cînd dor nea frate-său Gngore, stînd de vorbă pe franţuzeşte şt italieneşte cu abatele Boscovich, dsscutînd matemaK astronomie şi iizica Pe urmă, cînd fu Vodă Gngore r zilit, se duse beizadea Alexandru cu acesta la Consl tino pol, locuind din nou în casa în care se născuse copilărise, pe malul Bosforului, la părinţii lui în 1767 se întoarse la Iaşi, împreună cu fratele &gt; mare, numit pentru a doua oară Domn al Moldovei { tînărul Alexandru – avea abia 30 de ani şi era ' neînsurat – mai puţin ahtiat de petreceri decît odinfl dar d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ai dornic de-a cunoaşte lucrurile ^ lui, tînăra beizadea, zic, începe să se piictiseasca de ^ prea îngustă a unei boierimi încă prea înapoiată P^ gusturile şi creşterea sa De aceea î! aflăm mere a străinilor Tieeu, în vremea aceea, şi baronul pe la Iaşi, dar el ş&gt; Alexandru nu se puteau suferi, l plăcerea cea mare a beizadelei era sa meaigă ^apistaşă să bea calea cu pnn+n l ra nască n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c /orbind „tnnceşte”, putea aîla mai uşor deciî boierii moldoveni, oricît de veliţi l! to^t ei, ce ai petrecea m „Evropa” sa,şi duse el traiul acolo doi ani încheiaţi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 [769 liniştea aceasta se strică, diagomanul Porţii, jjchi Suţu – care era tratele cumnatului Minai, cel nea pe Sevastta Caliimachi – ceruse de la Vodă Gnsa i înapoieze nişte bani, mulţi, pe care-i datora diiejul învestiturii domniei de-a doua întrucît GriCaliimachi primise de la Poartă cite^a sute de pungi ru aprovizionarea armatei turceşti, dragomanul ce^ea se plătească datoria din banii acesta Cum cererea dragoman influent este aproaoe o porunca, GnVoda se supuse şi trimise pe Irate-său Alexandru „angrad sa plătească lui Suţu pungile de galbeni datora quns ia Constanlinopol, la părinţi, în mijlocul unei cu care era obişnuit de copil şi care-i plăcea mai t decît cea din meleagurile Bahiuiului, beizadea Alecu ru sa se mai întoarcă la Iaşi Nicolae Suţu se supaia ^ra să facă Alexandru Calhmachî în Ţangradul acela e se trăgeau toate sîonle politica româneşti şi „se au atîtsa lucruri”, spune N [orga, „pe care nu se cădea M să le ştie” Alexandru fu deci poftit să se întoarcă iaşi, o pofteala care suna a poruncă Nu eia insa el licăre să se supună voinţei altora Văzind stăruinţele Suţu, care vru chiar să I ridice cu de a sila din casa ei, prin giuvaiergmi armean Tuzoglu, înainta o plin-5 sultanului, cerînd să fie lăsat să ramînă la Constanţi în arzul acela, ei arăta ca epilropia dragomanului u_ apăsa greu asupra domniei fratelui sau Gngore, C1”nd drept dovadă, între altele, taptui ca-ţi „scosese °r|a dm banii sultanului” lată cum s au petrecut ek lata cum, pentru o răzbunare împotuva lui Suţu, x^dru adusese nenorocirea asupra capului tratelui 1 ^'goie Căci sultanul nu putu leita Domnulu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 ti plătit datorii personale din banii trimişi prtj aprovizionarea armatei Greşeala aceasta, după aJ*U mai urma': Ş1 Altele despre care 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a sme mazilirea lai Gngore CaDimachi, aducea 'a Constantmopol şi încarcerarea în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nghlor. Tovarăşi de carceră avu Grigore îrate-său Alexandru şi pe dragomanul Nicolae q însă, pe cînd cel dmtîi şi cel de-al treilea nu ieşi$eJ^ acolo decît pentru a-şi ispăşi certurile băneşti cu tăi* ^ capetelor, beizadea Alexandru avu norocul să scape din încurcătură şi să se întoarcă acasă la părinţi, care în nenorocirea ce se năpustise asuprs v” avură cel puţin mîngîierea de-a putea îmbrăţişa niă pe unul din îeciorii lor.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mai tîrziu ar îi vrut Alexand Callimachi să înzestreze pe fiicele fratelui sau, şi CŁ J ar îi refuzat să ia bani „de la cel cu tîrzii remuşcăn-e apoi nepoatele acestea n-au avut dreptate, fiindcă Alexan' dru în credinţa sufletului său, ar şi vrui să ajute pe ţ9u lor, nu să-1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a un simţămînt mai adine ornene&lt; decît acel de îM plăcea viaţa la ConstantinopoS, îndernnaî pe Alexandru să nu îi vrut să plece la Iaşi, în igrn, anului 1769. Simţamîntul acesta trebuie să fi fost drs” gostea. Om de 32 de ani acum, el se prinse a iubi pe domniţă trăitoare şi ea acolo, pe malul Bosforului, r, departe de casa bătrînilor Callima.chi. O chema RuxaiuL fiica lui Scarlat Vodă Ghica, care murise de trei a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at în scaun de fiul său Alexandru, fratele vitre; al Ruxandei, dar şi acesta, după o scurtă domnie de i ani, fusese mazilit şi se întorsese la Constantmopol. Acir trăiau cu toţii în Ţarigradul acela dătător de marin; de căderi – însă nu împreună. Fostul Voievod Alexandr, era însurat şi avea doi copii, un fiu, beizadea Grigot; şi o fată, Ruxanda, care va fi Doamna lui Constant' Vodă Hangerli. Ei locuiau în casa lor proprie. Pe de al parte mama acestui Alexandru, doamna Ruxanda, t* din urmă nevastă a lui Scarlat Vodă Ghica, locuia' numeroşii ei copii (cinci la număr) în casele moftul^ Voievod. Şi în sfîrşit, acolo la Curu-Cişme, locuia o io-( soţie despărţită a lui Scarlat Ghica, Eufrosina, nepoj de soră a lui Ciuchi şi a Doamnei Pulchena Mavrocord-Aceasta era mama domniţei Ruxanda Ghica. Bogate par a îi fost ele, însă trebuie să fi fost două fernet/ treabă, care plăcură şi bătrînilor Callimachi şi fiulu1 '* xandru. Scurtă vreme după tragedia arătată rna' – decapitarea lui Grigore Vodă Callimachi – beiza^* xandru ceru pe domniţa Ruxanda în căsătorie. N” se pare a îi avut loc în anul 1770, iar zestrea Pe ca,s,ţ aducea tînăra mireasă era de 25000 lei – în aur ,,ips şi în valuta de atunci, dar totuşi puţin lucru pen îrut-'e „ j rfj i * – i,, o fata Ş1 sora „c D°mn1' Soţul ei avea insa o casa de 'il a într-una din frumoasele insule Prinkipo – la Halki – '3 j.o dărui ei în semn de mare dragoste ce-i purta şi-i $* puria pînă la sfirşitul vieţii lor. Ruxanda vîndu în Vnrînd acea casă, iar cu banii ce luă pe ea îşi făcu un foilor îa Therapia, pentru a-şi avea pe malul Bosforului nilul ei anume şi sa nu fie nevoită să locuiască cu socrii „j care deşi oameni foarte de treabă, erau şi foarte bătrîni. Oe! noră şi soacră sub acelaşi acoperiş –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Therapia deci, trăiră noii căsătoriţi, zece ani încheiaţi. Acolo se născură cei patru copii: Scarlat, Ion, Ralu Şi Eufrosina. Aceste numiri sînt caracteristice pentru obiceiurile acelor vremuri. Pe părinţii Ruxandei Ghica ii chemase Scarîat şi Eufrosina, pe ai lui Alexandru Callimachi, Ion şi Ralu; copiii fură deci botezaţi după numele celor patru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 fete – şi din copii – Ralu, născută în 1774, se mărita aproape copilă cu beizadea Constantin Ipsilanti, fiul lui Vodă Alexandru – acel nebunatic de Constantin, care în tinereţele sale fugise împreună cu frate-să u de la Bucureşti Ia Viena, pricinuind astfel mazilirea tataiui său. Dar curînd după nuntă, care trebuie să fi avut loc în 1786, cînd avea vreo 12 ani, ea muri, lasînd în 1788 un văduv care se va mîngîia uşor şi un copii, Elena, de care vor avea grijă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Eufrosina, mult mai mică, se va mărita abia 10 am mai tîrziu, în 1795, cu Alexandru Suţu, fiul fostului dragoman Niculai, cel din pricina căruia murise Vodă Grigore Callimachi şi care de altfel murise împreună cu el. Prin această însoţire se încheie deci o veche ură de familie, care adusese groaznice jertfe şi capete tăiate Dar, după cum spune prea frumos N. Iorga: După morţi, Aurise şi amintirea simţămintelor ce-i însufleţiseră” Aceasîă domniţă Eufrosina va fi la rîndul ei Doamnă S1 o vom mai întîlni la domnia soţului ei Alexandru a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Scarlat şi Ion erau deocamdată încă doi puşti, Pe_ care-i învăţa carte dascălul francez Jean-Baptiste recourt. Beizadea Alecu ţinea ca fiii săi să aibă cel Putin cultura pe care o avea el. De altfel aşa şi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a Caliîmachi muffă vreme nu avu par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â Doamnă, îi trecură soţului înainte şi cumnatul ba! ^U'U ^ cumnatul Alexandru Mavrocordat (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uionlor sale Sevastiţa şi Mărioara), perindîndu-se amindoi, scurt timp, în scaunul Moldovei. Dar nu trcbme crezut că Jiul Voievodului Ion şi fratele Voievodului Gr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ore era un om lipsit de ambiţie. Dacă nu ajunsese la mult rîvnita domnie a Moldovei, pricina era că nu avusese noroc. Abia în 1785, la o vîrstă de ani, ajunge el a fi dragomanul Porţii Din ziua calea domniei îi era deschi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murise în sfîrşil tatăl său, bătrînul de 90 de ani Ion Callimachi, în anul 1780. Cum văduva acestuia Doamna Rahţa, porni atunci ^în Moldova să se călugărească, cum tratele Grigore 'Vodă era mort de 11 am beizadea Alexandru moşteni el casa de la Curu-Cişme', în care se şi mută, împreună cu Ruxapda şi cu cop'lor. Foişorul de la Therapia rămase „o casă de ţară”, unde mai mergeau doar vara, din cînd în cînd, pentru a îi rnai aproape, vn timpurile călduroase, de vînturile Mării Neg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îrşit, zece ani abia după ce fusese numit dragoman, ajunse Alexandru Callimachi şi Dornn. La 26 mai 1795 îmbrăcă cuca, săruta piciorul sultanului, ascultînd liturghia la patriarhie şi porni cu „alai acasă, unde'i ie aduseră t&amp;mnîe. La l iunie, cufundat pînă în gît în datoriile ce trebuise.să le îacă, îşi luă soţia şi eopui şi porni pe mare spre Moldova. La 28 iunie, seara, era la Galaţi, de unde plecă „incognito” spre Iaşi, unde se strecură fără alai „întovărăşit de un roi de amintiri dureroase, în acest vechi lăcaş al petrecenlor sale, care-1 primi cu o bucurie înduioşată”. El înlocuia în scaunui ţării pe cumnatul Mihai Suţu, care pleca din Iaşi cu o avere de 15 milioane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ustriac Tmioni scria despre Callimachi ministrului său Thugut (la 18 august 1795) că „dacă acesi principe ar avea tot atîta energie cîtă omenie, am putea nădăjdui că toate lucrurile s-ar putea îndrepta, dar slab, bănuitor, şi nehotărît… el şovăie ori de cîte ori e nevoie să ia o măsură”. Vorbek acestea priveau afacerile Bucovinei, de graniţă şi de bunuri, care 18 ani după răpirea ş de către Austria nu erau încă lichidate. Dar ele trebu^ | sa îi caracterizat destul de bine pe noul Voievod de 58 de ani, făcindu-ne să înţelegem pentru ce ajunsese „ atît de tîrziu la ultima treapta a onorurilor, rîviute &amp; orice bun îana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cestui Voievod fu destul de morocănoasa = nu se asemăna deloc cu ceea ce fusese pe vremea său, cu 38 de ani în urmă, cind era el însuşi un de 18 am. Doamna Ruxanda era o femeie de peste nlf care mai avusese şi nenorocirea de a-şi pierde pe fata,j 'mai mare, Ralu Ipsilanti. Cealaltă fată, Eufrosina, măritată de curînd cu Alexandru Suîu, rămăsese la Con-ctantinopoi, iar fiul Scarlat, băiat de vreo 23 de ani, era j e[ om aşezat, însurat (cu domniţa Smaranda a iui [xjjcolae Mavroyeni) şi fără mare dorinţă de viaţă zgomotoasă şi de nechibzuite petreceri. Rămînea tînăra beizadea [orli care ar fi putut şi ar fi trebuit să facă să răsune Odâi}e Vechii Curţi Domneşti de rîsetu! sau copilăresc; însă băiatul acesta pare a fi avut o fire închisă şi ştearsă. Hotărît, aceasta de la Curtea celui de-a l treilea Domn Cailimachi nu era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mnul pierdu repede din popularitatea sa, fiindcă, pentru a-şî plăti datoriile, puse, ca toţi înaintaşii săi, biruri grele pe ţară. Ba mai mult, el învie din nou darea vacantului, cea desfiinţată de frate-său Grigore, ceea ce aduse asupra-i un blestem obştesc, pe care bă-irînul Voievod îl va purta multă vreme în cap şi în su llet Se mai ivi şi o groaznica ciumă în Iaşi, care, deşi nu era Domnul întru nimic vinovat de e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daogă la nepopulan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otă cu totul duioasă în viaţa acestui om îu nemărginita dragoste ce-a purtat-o tovarăşei sale de bucurii şi de dureri, Doamnei Ruxandei Ca şi tatăl său, eare-şi iubise atît de mult pe straşnica lui Raiiţa, Vodă Alexandru se arătă pînă la sfîrşitul vieţii sale cei mai credincios şi mai ni b] tor dintre soţi, deci e la adresa credinciosului Voievod înlocuit, care dîn ţ, „'n familie”, iar firmanul de mazilire era plin în 1799, după abia patru ani de domnie, avînd şi el acum 62 de ani, Vodă Alexandru găsi cu cale că e mai currinte să se lepede de toate măririle lumii şi să se întoarcă liniştit la casa dsn Constantmopoi, să-şi ispră rească acolo, cu Ruxanda iui, o viaţă din care, în măsura puterilor sale, storsese tot ce putuse Poate mai trăsese în cumpăna acestui gînd şi groaza ce avea de toţi banii care trebuiau daţi pentru reînnoirea domniei. La 18 octombrie 1798 el trimisese la Poartă 700 de pungi ce i ^ ceruseră, în decembrie acelaşi an turcii mai voiau alte 500 de pungi, 1000 de oi şi 20000 de kilograme de fructe, 'ar 'n primăvara următoare i s-ar mai fi cerut şi alţi anj, cad îl aflăm atunci pe Cailimachi scos din fire şi j^înd ei însuşi mazilirea sa. La 22 martie 1799 sosi.de a Poartă firmanul de înlocuire a Voievodului Alexandru Jriri fostul său ginere Ipsilanti. Lucrurile se pe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cauza bătrîneţelor ceruse el însuş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ozavă slăbiciune a bălrinetelor nu-1 jm piedică să mai trăiască 2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şi amîndoi la Constantinopol, Alexandru şi fj” xanda se bucurară acum de un trai poate mai fericit ^ cît cel dinainte. Pe cînd fiul lor Scarlat era de cîţjvâ ani dragoman al flotei, celălalt fiu, Ion, fu numit în I8ţ)ţ mare dragoman al Porţii, iar ginerele Alexandru Smu' căpătă, în acelaşi an, domnia Moldovei, făcînd astfel din fata lor Euîrosina, ia rîndul e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ainte, în octombrie 1799, Doamna ^u_ xanda botezase pe nepoţica ei Ralu, copilul fiicei sale iar acum, vestea ca această fată era Doamnă a Moldoî urnplu pe bătnns de bucurie. Fostul Voievod Alexandru scria, la 8 iulie 1801, vel vornicului Vasile Ruset la Ia^I: „Am aflat cu plăcere despre domnia ce s-a dat, într-un ceas bun, prea strălucitului şi celui ca un fiu dorit nouă ginere…”. Scrisoarea e grecească şi se isprăveşte familiar şi frumos cu aceste cuvinte: „Afla, Domnia Ta, că pentru aplecarea binevoitoare şi iubirea ce avem pentru d-ta, ne bucurăm primind scrisorile-ţi, pe care să nu lipseşti a ni le hărăzi necontenit, dîndu-ne ştire despre buna-ţi sănătate. Şi anii Domniei Tale să fie de la Dumnezeu mulţi şi cucernici”. Iar iscălitura este: „Al d-ta le rob gata la toată slujba, Alexandru Calliamach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înd astfel o viaţă liniştită în bătrîneasca lor casă, înconjuraţi de rude şi prieteni, toţi numai prea înălţate feţe de foşti Voievozi, foste Doamne, beizadele şi domniţe, Alexandru şi Ruxanda se gîndiră ca „întrucît moartea, de la strămoşul nostru Adam pînă la sîîrşitul veacurilor, vine la vreme necunoscută asupra întregului neam omenesc”, ar fi deci bine să orînduiască averea lor, pentru ca atunci cînd îi va găsi şi pe ei nemiloasa moarte să nu aibă copiii lor a se certa între ei, pentru bani, sau case, sau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r-o zi friguroasă de iarna, la 10 ianuarie 1810, adunîndu-se cu toţii împrejurul mangalului, fostul Voievod Alexandru Callimachi dictă fiului sau Ion voinţa lui cea de pe urmă. El avea 73 de ani, om încă verde care putea nădăjdui să trăiască pînă la vîrsta de 90 de an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tatăl său, poate chiar pînă la 100, ca unchiul său mi' tropolitul Gavril; căci pe neamul acesta de voinici heieni, oameni înalţi, spatoşi şi sănătoşi, îl dăruise cu o lungime de viaţă, care părea a nu putea fi cur decît doar de sabia sau de ştreangul păgînului. Orie11 trebuiau luate la vreme şi Alexandru Vodă,puse fiul său să aştearnă pe hîrtie duioasele cuvinte ca P-n frumoasa şi bogata bătrîneţe a strămoşilor neamu-î'ji nostru, copii ai unor copii plăcuţi lui Dumnezeu, ei j_au făcut cu toţii, după credinţă, diată”… şi dec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s-poate numai la bătrîneţe – de duhui celor fjn(e, Alexandru Caliimachi lasă multe daruri la biserici i la mînăstiri, „căci aceasta nu este numai potrivit cu fegile ce se cuprind în institutele împărăteşti, ci mai mult încă, potrivit cu legea din Evanghelia Domnului nostru… Deci noi, în viaţă, după putere, îl facem moşteniior nouă /pe Iisus Cbristos), astfel socotind că şi după moartea noastră, prea iubita noastră Doamnă şi copiii noştri, vor lace moştenitor pe Acela care ne-a dai îiinţa şi viaţa ş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înd la ai săi, Domnul hotărăşte ca „oricîte lucruri s_ar găsi strînse în bani la sfîrşitul vieţii mele sau fie diamante, arginturi, stofe sau haine, toate să le împartă Doamna deopotrivă la cei trei iubiţi copii ai noştri: Scar-lat Voievod, beizadea Ion şi înălţata Doamnă Eufrosina” Cit despre soţia lui, „preaiubita noastră Doamnă Ruxan-da”, ea ramîne moştenitoarea caselor de la Curu-Cişme şi de la Therapia, împreună cu toate mobilele şi „osebit să i se dea înapoi zestrea de 25000 lei”. După ce mai hotărăşte să se dea şi nepoatei lor de fiica, Elena IpsiEanti, 7500 de lei, pentru ca împreună cu cei 12500 lei ce primise fiica lor Ralu, să se împlinească suma de lei 20000 – apoi încheie diata zicînd: „Să fie copiii mei întotdeauna supuşi şi ascultători la toate îndemnurile şi la voinţa preaiubitei noastre Doamne şi a lor preaiubiîoare mama, precum cere datoria fiiască, şi acesta pînă la cea mai adincă bătrîneţ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xanda, care avea şi ea cam la vreo 70 de ani_?i care n-ar fi dorit să supravieţuiască pe soţul ei, se întrisîă auzind vorbele acestea cum curg din gura bărbatului ei şi se apucă să scrie sub iscălitura aces-!iljs: „Eu, citind diata de faţă, pusă în scris şi pecetlu-lt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rog din tot sufletul şi din toată inima către Dum-lezeu ca să se milostivească de mine şi să mă aşeze cu toţi păcătoşii ce s-au pocăit… iar dacă, pentru mele greşeli, n-ar asculta Domnul această rugă erointe a mea şi ar lua la sine, înainte de mine, pe Domnul 'âpînul meu, nu pot decît să mă închin voinţei iui celei a sfinte şi iată iscălesc cu însăşi a mea mînă şi pecetUîiesc cu pecetea mea. Ruxanda Doamna întăresc”. Se rnai trec zece ani. In scaunul Moldovei se fiul Scarlat* 11812-19) şi într-al Munteniei ginerele Alexandru (1819-21). Fericirea: bătrînilor pare a nu mai avea sfîrş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ai întîlnim în documentele timpului, Pe Doamna Ruxanda boIezind pe încă una din nepoatele sale Măria Suţu, la 22 august 1817, iar pe Vodă Alexandru cerînd de la patriarhul din Constantînopol să fie iertat de acel foarte vechi păcat ce făcuse pe cînd era Domn în Moldova, dc-a fi reînfiinţat darea vacantului. Pentru a căpăta dezlegarea, el arătă că din banii luaţi a făcut un spital şi a cumpărat case pentru locuinţa consulilor straim Patriarhul dezleagă, sufletul se uşurează… şi totul mer^e irumos înainte, pînă la catastrof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1821 aduce, una după alta, moartea tuturor. Ginerele Alexandru Suţu se stinge în scaun, la Bucureşti, de irnmă rea. Fiul Ion, împreună cu mulţi, e surghiunit la Cesareea în Siria, unde i se taie capul' Scarlat Voievod, exilat la Boli, cînd aude de moartea fratelui său, cade din picioare, mort la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în batrîrui în viaţă, el de 84 de ani, ea de vreo 80. Ce mai căutau pe părn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b, bătrînul Callimachi fu aruncat şi el în temniţa. Averea îi fu toata confiscată şi Doamna Ruxanda fu dată afara din casa ei, pe drumuri, la vîrsta ce a, Cîtă mărire, cîte nădejdi în viitorul neamului, ce vorbe frumoase în cuvioase diate, pentru a sfîr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Voievod Alexandru fu scos curînd din închisoare şi lăsat, de gît cu bătrîna lui, să cerşească pe străzile Stambulul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îrşit H fu mila şi lui Dumnezeu, de le lua viaţa la airrîndoi, în acelaşi an de groază,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înt sînteţi şi pămînt va veţi face. Copiii unor copii pflăcuţi lui Dumnezeu asul puţin prea lung şi buza de sus prea subţire, dar încolo uri păr frumos şi, sub nişte sprincene bine încondeiate, o minunăţie de ochi; soţie credincioasă, mamă iubitoare – femeie ştearsă ca mai toate Doamnele din vremea ei, zbuciumată şi nenorocită ca cea mai mare parte din ele, aceasta a fost domniţa Srna-ragda a Iui Nicolae Vodă Mavroyeni, Doamna lui Scarlat Calhmach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are dinîre fetele iui Mavroyeni şi ale soţiei sate Mărioara,- născută Scanavi. Lumina zilei o văzu în ConstantinopoJ, sau mai bine zis pe malul Bosfo rului, la Therapia, prin ani: 1773-74. Cu iotul greacă, prin tată, prin marnă şi prin creştere. Cînd tatăl ei fu tri mis Domn în Ţara Româneasca, în mai 1786, ea era în că o copilă de vreo 1-2 ani – şi nu rămase în Bucureşti nici măcar un an şi jumătate. Căci în toamna lui 1787, izbucnind războiul dintre austrieci, ruşi şi turc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ei se gindi să-şi trimită familia înapoi la Constantinopol spre a o feri de bătaia tunului sau de vreo even tuală ocupaţie străină. La 17 septembrie, porni deci Doamna cu copiii ei, cu medicul Curţii, cu 40 de slujitori şi cu toată averea domnească încărcată în rădvane, prin Bulgaria, acasă. Rămăsese în Bucureşti doar fm! cei mai mare, Beizadea Petrache, pentru a se obişnui cu meşteşugul războiului cu care voia să-1 deprindă viteazul să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astfel trei ani încheiaţi, trăind familia desP'„îjtă, Doamna cu copiii în Consîanîinopol, iar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au prin lagărele turceşti – pînă m septembrie ''90, cînd, Iară binecuvîntate motive, ca întotdeauna, se r°stogoîi capul însângerat aVoievodului Munteniei în noroaiele de prin părţile bulgăreşti ale Dunării, la Bella, llnŁă Vidin. ' jale fu atunci în casa de la Therapia, numai închi-ne-o poate înfăţişa. Sărmana Doamnă Mărioara şi cumpăra prieteni turci, hilita cel puţin memoria într-o vineri a nu se ştie 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rea pentru &lt;*-^ a ea, t* îşi cheltui toata care să care. Şi ase al&amp;</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s decapitatului ^f5uUanUl Selim trecea ^ e aw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lului un ienicer se a sal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bulu mi sus cu_ vinjoa un m care ţinea m mi inovăţia ^ el'n: caluluigreci de-a binelea. Iar dintre Callimachi, cel mai ' ne admirator al Franţei era beizadea Scar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f mare dragoman, el dădu mareşalului Brune tot conrsul s^u Pell^ru a face ca Poarta să recunoască lui îapoleon titlul de împărat. Mai mult, se spune ca schimbarea politicii turceşti din prietenoasă faţă de Anglia în favorabilă Franţei, se datora dibăciei marelui dragoman, fu tot cazul, prin sforile trase de el, Callimachi făcu ca în vara 1806 Domnii Moldovei şi ai Munteniei să fie maziliţi „în locul lor să fie numiţi: el la Iaşi şi cumnatul său Alexandru Suţu la Bucureşti. Mare eveniment în viaţa casnică a Callimachilor această ntorsătură a norocului – dar spinoasă fu calea ce duce la izbî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tatul de la Cuciuc-Cainargi, domniile ţărilor române erau statornicite pe 7 ani, neputînd Voievozii să ne scoşi din scaun decît cu învoirea ruşilor, înlocuirea 'ui Mo r u zi şi Ipsilanti înainte de vreme fu deci privita de (arca un act duşmănos lui şi făcut înadins pentru a favoriza politica franceză. Consulii moscoviţi primiră poruncă la centru să se împotrivească înscăunării noilor Vo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Callimachi, fost mare dragoman, era prea ştiu-al sforilor politice pentru a nu cunoaşte situaţia şi pentru nu înţelege că domnia pe care o rîvnise şi căpătase era:teagă din naştere. Pornind deci la Iaşi, în octombrie el îşi luă familia şi avutul cu el, însă intră în capi-Moldovei singur, călare, trăgînd de-a dreptul Ia Cur. Domnească şi lasîndu-şi nevasta şi copiii în urrnă, 'ecuci, sau poate la Vaslui, pînă o pipăi pulsul ţării Acesta bătea a friguri. Boierii ieşeni, strînşi între anjşi nicovală, se dăduseră de partea Moscovei, care Păru a stăpîni situaţia, drept dovadă că aveau mol-Şriii ochi buni. Caretele lor intrau şi ieşeau pe poarta ^u',atului, iar Curtea Domnească era goală de sfetnici, intolerabilă situaţie o suportă Vodă Scarla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c-i stătu în putinţă pentru a călca mai |a' '? şi-cît nai hotărî t pe drumull acela presărat cu Hon ^P6 spini Pnn creşterea ce primise de mic de la doi das '!rU francezi, Trecourt şi Martinot, tînărul dragoman ' cli totul plecat Franţei. De altfel, printre grecii Fa ilui, era un curent în favoarea culturii franceze, ca ni”tmeâ de vreo 20-30 de ani, şi care era importat de ^'n ţările noastre. Dintre grecii aceia – Hangerliii, Moru 01' cei mai franţuziţi erau Callimachii, ajunş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rebuie sa domnjţa S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 nu Om de aPr°d,15 urcă el treppentru Doamna omenesc ragda se Callimachi şi acum era nlcl o vî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Ncu limba şi cu a papagalici sCa atare, cei patru am petrecuţi m ^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gdei Callimachi nimic şi ea se întoarse, in… stantinopol, cu mazilitul ei socru, cu soacra, cu tul şi cu copiii, mai greacă decît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 proprie nu avea încă Din casa marnei salt din Therapia se mutase într-a socrilor la Curu-Oşi* şi acolo trebuie sa se îi născut şi iată ei Ralu, îiul Alexafl dru vazînd lumina zilev poate dinainte, în Iaşi chi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mai tîrziu, în 1802, Scarlat Callimachi tu numit ma[ dragoman, el pare atunci abia a-şi fi clădit sau cump1 rât o locuinţă în Arnăut-Chioi, în imediata apropiere aşezări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rea soţului ei rangul de dragoman era poa! deschisă spre domnia Moldovei, adică spre mărirea acf vncapădi căreia stătea căscată, prăpastia Beizadea Se zne mtregiac în dm Stambul că era ta rai caie se plimba matele ţarulu'i care Sehm, pentru a 51 pe Sutu la Co române mazihUlor La 4 noiembrie nise, aproape fugar, pre&amp;ăra-se pe drum în grabă la Cunst; trei zile, car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de Marmar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lul Nistrului rechemase pe Cai1 înapomd domni V Morua şi Ipailanti Vodă părăsi 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ac ^ î* nâic&amp; ţamtha dc VasiuTsau Tecucişt se {l.^ Topol Smaragda, ADoa.vna „a,, n^use pătrunde ta cap,*-'- -P -t/^rntă de săna în gr trei Sile, care aici nu putuse pru,n ciumata de atîtea drumuri, îngrijorată de sănătatea m^ copii încă prea micr pentru asemenea oboseli, ar ft ^ să se lase de măririle unei situaţii care nu era făcută nA trj pute^le sale Dar nu tot astfel cugeta amantul et Zbiicmmul acesta, cu urmări, aproape umilitoare mtpntase şi-i oţehse voin_ţa. El trimise la Pa-ns pe o de-a nevestei sale, Ion. Mavrover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orbească cu T isnd, în vederea recăpătării scaunului pierdut (mav în august era din nou cinîurnat Domn a dovai Deşi această noua nurnue nu se datora d sprijinului Franţei, ci evenimentelor politice în cuss1”, ţ^ tu;?! Callimachi crezu de datoria sa să sene o scrisoar lui Napoleon, pentru a-i arăta că este plecata lui &amp;kig</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re nădăjduieşte în sprijinul marelai împărat Cu o lună înainte,, încheind pacea de la T îcon oîense ţarului Alexandru să împartă em Devotamentul lui Scarlat CallimachT trebuie ' destul de lece Nu mai</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gt;uim, scnsoaiea de vc Domnul Moldovei cunoştea prea bine atît situaţia internaţională, ctt ş! intere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învestituri făcute Voievczilor Suţu şi C&l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u de lapt simp-le iormahtaţi, deoaiece Alo Vfehintema e^au ocupate de armatele ruseştiSca^ ştia lucrul acesta, aşa înctt, părăsmd Consta n pentru a u,rnia oastea sultanului Miîstafa, el îşi t5B”h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entru Doamna Smaragda ciţwa am nica d&amp;7,năde]de Numărul copiilor i se sporise c micuţa Eu f ro şină, şi era nevoită ea acum, smgi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s-a lor dm Arnăut-Chioi, să-şi roadă ner^1 aşteptarea unor întîrnplăn care nu prevesteau a pa trei ani d&amp; a astfel de viaţar ea aîla deodat? n că armataotomană fusese învinsă de ru^i '3226 ca soţul ei fusese acut puzonier Ventile veneau re şi cu întîrziere în toamnă abia auzi că Domnu,.;1^UeSe dus de generalul Kamenski la Bucureşti (23 ei ^rie) Ş' trimis apoi în Rusia, la HarloDar ceea rio'elT avea de unde şti amanta Doamnă, e ca Scarlat c”?! se bucura acolo de-o deosebită atenţie din partea V°”a ^ţilor, care-i pregătiseră „o captivitate onorabilă, „^hli-i Ş1 Pensie ^e întreţinere din partea guvernului” $fl sţîrşit – căci toate au un slîr^it, şi relele şi bunele aia care ^e dăruieşte – primi, după alţi doi ani, Doam-5' c-naragda vestea ca războiul s a isprăvit, că ruşu au pă^ ^,t principatele dunărene, păstrîndu-şi pentru ei jumătatea ra m Ulii tdii.pe care o chemară Basarabia, şi că bărba-I ei a plecat de la Harkov la Bucureşti, de unde urma l primească caftanul de domnie a Moldovei în octombrie iRl2a sosit 1-a Arnăut-Chioi şi soiul lui Vodă, cu mult aş-ata scrisoare, prin care Doamna era poftita sa-şi strîn-buclucunle, să-şi ia copai şi slugile şi s o pornească fa” drum, spre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tra oară acum iăcea Doamna drumul acesta De data aceasta o aştepta ce) putm un trai mai liniştit, m timpul unei domnii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ei ierni grele, Doamna Smaragda nu putu totuşi pleca de acasă înainte de sîîrşiuil lui ianuarie 1813 Şi – lucru ciudat – Scarlat Vodă, care sosise la Iaşi dm noiembne trecut, nu vru sa intre în capitală, fără casaşi atbă Doamna de-a dreapta şi beizadeaua sa de-a iga El rămase sus la Calată, unde-şi aşeză Curtea ta iarna, pînă la sosirea iarniliei saJe, în ziua de 6 tebrua-Abia a doua zi deci, pe la 7 ale lunii, intră el în Iaşi cu!ol domnesc care-1 duse la Slînîul Nicolae, unde mitropo-ţărn îl unse Voieal Moldovei 'una atîtea încercări şi atîtea neajunsuri, iat-0 în v1* pe Smaragda, Doamna cu ade\u259?rat Ea duse, acolo „Vechea Curte Domnească, de atîtea ori arsă şi de atîiea r'reiacută, un trai cuviincios de lerneie, nu de Doamnă aîară dp gospodărie de copii şi de primirile ce era ne-p să iaca, n-o ailăm amestecată tmcî în politică, mei flUscarea culturală de pe vremea aceea De altfel, ea nvu ştia româneşte şi e de crezut ca n a îmătat nici-T3 această limbă care nu-i folosea la nimic, deoarece tu a*u^ ei&lt; cu COPI)JCLt slugile aduse dm Ţ-angrad „„jŁX) JUP'nesele boierilor, se înţelegea pe greceşte, iar în im se n”^ catadicsit ilustra fată a lui Nicolae Mavroyeni coboare niciodată alo istoric, foarte interesante O cutie mare de scîn-tuîtu' mlta lada păpuşarilor sau hîrzobul, era scena teatru-Kll”Ir [allntru era îmbrăcată în piele de iepure, iar pe din i” cu hîrtie coioiată, în spatele căreia jucau păpuşile, a^rf de slpn de păpuşari Aceştia eiau de obicei doi şi trlSj,ffanul lăutar trei Ei cutreierau străzile laşului sau li' BucLireştilot Şi apoi, de i chema vreun boiei în curte – 7,le mari, de Crăciun, de Paşte, Ia nunţi şi la botezuri, '3 vea fireşte şi Vodă la păpuşi, uneori chiar Doamna ^'domniţele ei – de erau poftiţi sa intre, zic, papuşam „Vebau întîi cum vreau boierii sa joace păpuşile cu ' rdea sau ^ră perdea, adică să le fie vorba „de a drep-1” sau „pe înconju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sfîntul, nu se poate spune ce auzeau boierii şi iar Vodă, la chefuri, cînd cereau păpu^aulor s-i vorbească fără perdea Dar ne putem încumeta să arătăm cam e se petrecea în hîrzobul păpuşarilor, cînd vorbeau ele pe înconju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tn, păpuşile aceste erau multe, vreo 15-20 în ataia de animale (şoarecele, pisica şi oaia) şi în aiara de personagule care nu puteau lipsi Vasilachi ţiganul, Gahita, nevasta Iui, şi Ilenuţa, ibovnica, apoi mai veneau tipurile reprezentative ale epociî, care sub Vodă Callimachi erau turcul şi muscalul, ţiganul şi evreul şi Napoleon Bon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tar, ia prinde a?ice'„ – Apunea păpuşarul H.npcarului Şi pe dată începea să cînte „ciobanul cu oaia” Bună vreme la boieri, La boieri şi la cucoane' Dragi îmi sint oiţele, Dar mai dragi fetiţele, Dragi unt suit oile lat şi copilele bălai Măi ciobane de la oi, Tu n-ai grijă nici nevoi Bir, oiţă, bir pe urmă Vasdachi, care începea sa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Ilenuţa, Ia poftim din cămăruţă' „enuţa venea zic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ţa-mă-s, bădiţă' 229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op mo oovean sadea, învăţase jcar at vodă, nepot omo o ^ ^ ^ ^ hmha tarii, dar Dine sa i se a jcar at vouă, nepot ae mu 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ş, limba tării, dar bine n o ştia nici el GăseVch'1 că ea nu este de nici un folos, iar cînd puse sa i Se,lar tuiasca vestita condică de legi, cunoscută sub numeleC5 Codul Callimachi, porunci să fie scrisă pe greceşte f6 oarece „judecătorii tund boieri, cunoşteau toţi acea t limbă” – ceea ce, de altfel, nu era adevărat, căci er şi boieri care nu decit româneşte Mai tirzm t?' buie sa îi înţeles şi Vodă aceasta, deoarece însărcina f Flechtenmacher cu traducerea legiuirii sale – lucru care neamţul nu apuca să-1 sîtrşească din cauza rn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llimachi se mindrea de a îi moldoveanacasă i se zicea lancu – şi el înţelese să dea culturii ro mâneşti o deosebită atenţie, sprijinind atît pe rnitropo li tu l Veniamm Costachi, cît şi pe Gheorghe Asachi ltl inimoasele lor încercări de luminare şi redeşteptare a poporului moldovean La şcoala de catehizie de la Soco|a înfiinţata de Veniamm Costachi, începuse în vremea aceea să se tina cursuri de limba latină, de gramatică, de antmt tică, filozofie şi istorie Se vorbea, în 1815, de „Roma cea slăvită, din care curge neamul nostru'„ Iar dincolo, lj şcoala de ingineri hotărnici a lui A.sachi, cursurile se pre dau în întregime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de searnă eveniment cultural din vremea aceea fu reprezentarea, în limba română, a unei pie^r de teatru Tot lui Asachi i se datoreşte şi această iniţia tiva, asupra căreia vom reveni îndată bă arătăm înainte în ce stare se afla teatrul la romani Lăsind la o parte bîlcmnle, cu saltimbancii, ghiduţn caraghioşii, măscăricii şi pehlivanii lor, care îşi arata, meşteşugurile şi la curţile boiereşti şi la Curtea Domneasca dar caie de fapt erau curat ceea ce am numi noi astai „artişti de circ” – teatrul, în înţelesul adevărat al c-vîntului, adică desfăşurarea unei acţiuni, sau bicn unoi moravuri, era redus la ultima expresiune a şi m tatu şi reprezentat doar prin irozi şi prin păpuşi Cei tîi înfăţişau, din ajunul Crăciunului pîna după sîîntul l°r închinarea magilor, omorirea pruncilor de către Irod iff parat (regele Herod), în dialoguri hazlii sau dramatiza^ toate istorisirile scnptunlor cu privire la aceste impreju^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le dimpotrivă, nu înfăţişau o acţiune desfa-?1 rată în timp, ci arătau numai diferite tipuri repre/entaj1 ale societăţii de atunci, fund ca atare, din punctul de ve&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uneori chiar deşănţat şi apoi Se apuca,,rma n dialog g u met, ^neor să mai mire ş, „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 7 m'ndoi a joc je inin”K _,”„h, ţp nrmca atl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1,(tm) Tn culmea fericim, m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cu un copil în braţe spărţea Venea turcul d* „cuta de turc nisumi A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 Era o provocare intra zicînd lacă'tă't şi pe Hassan Cel cu pielea In s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t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 bre, aman' şapose apucau la bătaie, pînă ce rusul omora pe Ha? jucînd o căzăcească pe trup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 idi, Manşca JVema, netna, pansea Cine joacă căzăceşte, Vara pinza nu ghileste Raz, dva, in, cetire La hazaica na cvaitire Nu-i găina, nii-i cucoş, Tare aşi mlnca un borş1230 ci apoi deodată îl apuc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posai -Hassan, Ca şi cel din 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scalul vine dc-l prahodeşte, cioclul îl îngroapă Il0p şi Lciba Badragan d'n Tîrgul Cuculur' lesă dracul dintr-o b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papuc şi c-o ciubotă lesă dracul din uiec/u, ' lesă dracul din curechi, lesă dracul de sub gheaţă, Cu jidanul de tnusteaţăf lesă dracul din 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idanul din perciuni' y n adevăr, vine şi dracul, şi l înşfacă pe Leiba să-l duca la baltă sa-1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cahcuku”, a şoarecului, care, de^i şoa rece, cm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iţa sa mă vadă \par</w:t>
        <w:tab/>
        <w:t>Sa-i dau coada să nu-o roadă! Intră şi pisica, îuîndu-1 la goană Şi, în sfîrşit, reprezentaţia se încheie cu sosire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 teo n B u na-Pa t te Sta colo, la el, departe, Ochii sus a ridicat Şi spre lume a cătat „i ctntă biruinţele, în faţa boieri Io i moldoveni, fmpă-”atul Păpuşa, iar cînd mai tîrau îu tnmis în insula SHn-fa Elena, el se tîneruia, din cutie, lui Vodă Calhmachi,, ia Curtea Domnească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ranţa, ţară bună, Bună şi blajină, Ai încăput pe-a rusului mină! Nu mă duceţi aşa departe, Ca eu vă stnt Bun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 ţi pehlivanii, irozii &gt;i păpuşile, erau bătrtne ări ale unei arte în faşă, pe Cdre o cunoscuseră de pe lui Vesile Lupu şi Matei Basarab dinainte De la un timp încoace insă, adică de pe veacului al XVlIl-îea, începuseră boiern noştn o alta arta mai raimata, acea a adevăratului tea ru, pe care o introduseseră n oaloanele rom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şi ruşii şi austriecii Dar nu se poate spune mirarea bătu” lor boieri şi ruşinarea sfioaselor jupînese, cînd văzură îm' data nişte baroni şi conţi străini jucmd „ttiatru”, he chia^ în saloanele consulatelor şi schi mo no şi ndu-se ca măscanj la bilciun Omul Fund însă un animal al deprinderi], „.' obişnui eu încetul românul şi ca lucrul acesta, aşa înm pe la începutul veacului al XlX-lea, multe din saloanele pro' tipendadei se transformau, la zile mari, în scene de teatru Dar reprezentaţiile acestea avură loc, fireşte, în hm^ grecească, fiindcă româneasca era pe atunci în ochii tuturor un jargon neciopht, bun pentru ciobani, pentru ţărani şi pen tru slugi Trebui să se ivească prin anii aceea ai domniei 1U| Scarlat Vodă un om deştept şi inimos ca Gheorghe Asachi pentru a înţelege că dacă era limba noastră necioplită, apoi pricina era lipsa de meşteri caie sa se incumeteze a o mirim cumsecade Dascălul de algebră şi geometrie se apuca deci el să scrie îomâneste, să-şi ţie cursurile lomaneşte să vorbească prin saloane româneşte, pîna începură unu a pricepe ca limba aceasta îşi are şi ea farmecul ei şi e destul de mlădioasa pentru a se putea îmbrăca în ea, nu numai ideile repre?entatwe ale sapei şi ale mămăligii, ci – daca le ai – cugetări 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oierii aceştia cu mintea mai luminata iu marele hatman Costachi Ghica, nepotul de soră al acelui Grigore Vodă Ghica, decapitat în 1777 împreuna cu Asachi, el puse la cale reprezentarea unei piese de teatru în limba română De altfel, de cîţiva am, începuse publicul Iaşi lor a se obişnui de a binelea cu teatrul, fiindcă între 1809 şi 18124 venise în capitala Moldovei trupa rusească a lui Gaetan Madji, iar m 1813 petrecuse acolo, timp de ctte va luni, o trupă germană în 1814 cîţiva în de boieri de la şcoala lui Chinac reprezentaseră în limba greaca Moartea lui Caesar a lui Voltaire şi lumus Brutus al lui Alfien, iar elevii lui Lincouit de la şcoala lui Cucuh, jucaseră pe franţuzeşte o drama clasica, cu orchestra tarafurilor vestiţilor Barbu Lăutarul şi Angheli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arta cosmopolită nu mulţumea pe patriot' români, doritori de-a redeştepta m moldovean simtămin tul iubim de limbă şi de tara De aceea se apucară a ee înţelege împreună, dascălul Gheorghe Asachi cu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Ghica Cel dintîi prelucra pe româneşte pas^ raia lui Gesner şt Flonan Mirhl şi Chioe, iar cel de doilea puse la dispoziţie nu numai saloanele sale, trşn formate în teatru, dar şi pe copiii săi, improvizaţi ac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hatmanului, doamna Şubin, ţinu rolul pa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 co fiul lui Ghica, pe al lui Mirtil Costachi Sîurza u pe Lizis Reprezentaţia avu ioc la 27 decembrie 1816, 12 fata întregii boierimi moldoveneşti, de faţă fund şi 1 -'itul ţării, lummaîul şi blîndul Vemamm Costachi pe scena a gingaşilor ciobănaşi, îmbrăcaţi în naţional şi vorbind româneşte în saloanele în, j^ pîna atunci nu se obişnuia de a se grai decît în limba '„orbită de hamalii din porturile greceşti, stoarse lacrimile multora din boierii ţării, tineri şi batr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piesei îndreptăţi pe improvizaţii actori să qiai joace în curînd tragedia „Âlzira” a lui Voltaire, astei mcît, după cum spusese Asachi ei însuşi, cu ocazia „deschidem scenei naţionale” din casa lui Costachi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 deşi mică, ce pe-o stîncă picurează, Face nutui o cate, care după ea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carlat Vodă, deşi nu fusese de fată la acele reprezentaţii, foarte se bucurase de manifestările acestea de patriotism românesc Cît despre Doamna lu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care abia acum poate începea să îngaime două vorbe în limba ţării peste care domnea, grijile ei erau altele Fata lor mai mare, domniţa Ralu, trebuia măritată Dar se pare că vremurile erau schimbate şi se trecuse timpul cînd părinţii îşi alegeau ginerii fără a întreba pe îete de i vor sau de nu-i vor Altfel nu s-ar înţelege cum de mireie care se găsi pentru Raiiţa nu era vreo amăruii coasa beizadea fanariotă, ci numai un biet boier de ţară ti na r, bogat, poate şi frumos,_dar moldovean îl chema Constantin Bogdan şi fusese înfiat de o rudă de-a sa, Pala di, ceea ce făcu pe boierii ieşeni să spună, cînd vorbeau de el, „hatmanul Constantmică Paiadi, născut Bogdan” Nunta se făcu la Curte, în anul 1818, şi fu „adevărat domnească şi frumoasă”, zice cronicarul Manolachi frăghici, „a cărei pomenire s-a ţinut minte multă vreme, Ca o raritate din acel timp, pentru ca lucrul ce s a văzut tuna şi cheltuielile făcute nu mai urmas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înd după aceea un mare bucluc ar îi putut costa 'ata întregii familii domnitoare în primăvar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o boală, care se bănuia a fi Ciuma, hotărî 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 măsuri pentru ţăpuirea locurilor infectate şi împiercarea lăţim mai departe a molimei. Aga Alecu Mafranrdat Ş1 natmanul Sutu (ginerele Iui Ion Callimachi, tjJ. „ Domnului), fund însărcinaţi cu aceste măsuri de &gt;jj'jmpanară oraşul cu străji, ai căror zapcu se 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t, nelăsînd pe nimeni să treacă dmtr-un loc întraltul fără parale, despoind oamenii de bani şi de avutul Poporul se răsculă „ridicîndu-se locuitorii din Tataras; ca la o mic de oameni şi călcînd rohatcele în picioar!' au intiat în tîrg pe la 9 ceasuri de dimineaţă, unde ţ^ adunîndu-se peste 1000 de oameni, unii cu armele, au-J cu pietre în mina, au mers la mitropolieau ridicat pe ^ tropolitul Veniamin şi punîndu-1 în fruntea iot, s-au porn.j înspre Curtea Domnească, clocotind văzduhul de zgomot şi de ameninţările ior”. Vodă îşi strînse arnăuţii în tr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cu vestitul Bimbaşa Saba şi închizînd porţile („^ în acea vreme aveau curţile porţi sănătoase de lemn U tr^ părţi a ogrăzii”), aşteptă să vadă dacă va îndrăzni mu 1(1^' sa vina pţrvă la el. Aceasta, împreunîndu-se însă cu a|.j oameni care veneau dinspre Cine, fu nevoita să se oprească de împuşcaturile arnăuţilor „care începuseră a slobozi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ic de cum s-a zărit Sruntea poporului în dreptul Trei Sietitelor”. Opt din ei căzură morţi. Norodul, înfierbîntat începu să urle: „Porţile la pămînt şi foc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îndui smeritul, învăţatul mitropolit Veniamin Cos-tach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 acolo în mijlocul orăşenilor şi văzînd deznădejdea lo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genunchie în tata acestor oameni, rugîndu-i sa nu înamieze şi făgăduindu-ie că va isprăvi el toate cererile ce le aveau către Vodă. Şi aşa s-a dus singur la Curte şi vâzîndu-1 arnăuţii i-au lăsat sa intre, de-a dat sure marelui cămăras ca vrea sa vorbească cu Domnul Scarlat Vodă, primîndu-S, îi ascultă cererea şi rîndui înlocui lui Mavrocordat şi ai lut Suţu pe hatmanul lordack Balaş şi pe aga Alecu Callimachi, vărul sau de la Stînceşti. Asîiel se potoliră lucrurile, mergînd fiecare la casa 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întîmplare cu totul hazlie fu spaima ce traserî boieru curteni văzînd poporul înaintînd pe Uliţa Ma” înspre poarta Curţii Domneşt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ştie ce-o fi făcu1 în timpul acela Doamna Smaragda şi copiii ei, dar^ sensul vremii aîlăm că ^boierii de Divan, în slujbă î1 fără slujbă, apucîndu-i vremea acolo, au stricat terestre^ şi au sărit în grădina curţii de vale, de unde, peste prâ-vălişLîl dealuim dinspre amiaza, s-au împrăştiat ca pul de potîrniche. Lnunzîndu-se înspre Frumoasa şi 5^' Bahluiului, s-au poticnit de-un gard ce despărţea Ł?” dina de comisia domnească. Mare trudă au avut pn* 1-au trecut pe deasupra, unii răminînd spînzuraţi de W duî ciacşirilor cu capul în jos, altora rupîndu-li-se p? lele giubelelor sau ale antereielor de rnătasă, şi ei faljj'* îară de papucit care cum s-au putut împrăştia rnai repeo lata o scenă pitorească, despre care putem nana] că va îmbogăţi arta fil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lUă ,ast întîmplare avu ioc cam la trei luni înainte de w |i rea lui Scarlat CaUimachi, despre damrna căruia ît arta fusese atît de mulţumită, încît firmanul care-i ',J ţnmînat în ziua de 24 iunie 1819, nu-i vestea ca de Alicei mazilirea, ci sfirşitul domniei, lucru pînă atunci ^aip0 menit. Ba mai mult, pentru a vădi părerea de Tu a' frJrc''or c^ s'n* nevoiţi să urmeze dispoziţiunile r', Aiului de la Bucureşti, prin care domniile ţărilor noastre au mărginite la un termen de 7 ani, Poarta hotărî, printr-hatişerif, că de acum înainte numai patru familii din instanîinopol vor putea ajunge în scaunul Moldovei Munteniei, şi acestea erau, în primuî rînd, familia Calli-a'chi (fără deosebire de ram), Moruzeştilor (cu excluderea murei lui Dumitra) şi a Săteştilor (Alexandru şi Mihai) Domn bMoldovei fu numit Mihai Suţu, iar Scariat )dâ porni cu Doamna Smaragda şi cu copiii înapoi la ingrad, unde fu primit într-un chip deosebit de măg^j or pentru un fost Voievod mazilit. Cîteva zile după sirea lui acolo la 30 august 1819, -ei fu chemat de marele z; r, fond primii de oamenii acestuia în josul scării de 3a in-area Divanului. Patrunzînd la vizir, acesta îl îmbrăcă o îrumoasă blana de sobol şi-I opri o jumătate de ceas igă ei, pentru a-i reînnoi vorbele din firmanul de mazie, spunindu-i că sultanul e mulţumit de felul cum şi-a iplinit datoria şi-i încuviinţează mărturisirea înaltei sale 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îi (ost în zilele acelea în casele CalHmachir de pe Bosfor.' Ce serbări în palatul de la Arnăut-Chioi în cel de la Curu-Cişme, în care trăiau încă bătrînii prinţi ai lui Scarlat Vodă, fostul Voievod Alexandru şi „'oamnă-sa Rux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ştie nici ziua, nici ceasul. După met doi ani de” viaţa tihnită, de viaţă mare, pe ire trebuie s-o fi dus aceşti evghenetaţi, acolo, pe ma-j&gt; Bosforului – deodată izbucni revoluţia greceasca, Ete 'Suţu, Domnul Moldovei, fugi în Rusia; ASexan- ' °}4u, Domnul Munteniei, muri de inimă rea în scaussu. La 25 aprilie 1821 Scariat Callimachi fu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amîndouă principate. Din neferici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Vf negocieri pe care le ducea cu ruşii, nefiind terrnir}i~' ţj.nu putu pleca pe dată să-şi ia scaunele în prin'fa ^r'mise deci caimacam în locul său pe Ştefan Vogo- 'stojT” Jn om' care, ca şi fiul său Nicoîae, a lăs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pMovei o tristă amintire. Acesta prin intrigi care nr încă bine lămurite, strică bunul nume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Vodă ia Poartă. Pe de alta parte, se pare sigur că marele dragoman al Porţii, Ion fratele lui Scarlat, era amestecat în mişcarea fapt pentru care el fu surghiunit î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 deodată, pe cînd se gătea Scarlat Vodă sa în Moldova, iată că o ceată de bostangii se locuinţa lui din Arnăut-Chioi şi-l ridică pe sus, pe masă, împreună cu Doamna-sa Smaragda, cu Alecu şi cu domniţa Euîrosîna. Fură duşi cu toţii de Cornul de Aur, în mima Stambulului, într-o cas'ăT lîngă giamia Suiimanie, mahala cunoscută pentru neţ leranţa ei şi în care niciodată nu locuise vreun cresta Nu ştiau bieţii oameni ce să mai creadă, închisoare era, dar nici nu semăna a Curte Domnească făcută s-adăpostească pe Domnul celor două Voievodate dunărene îndoiala nu ţinu mult. O săptămînă mai tîrziu fură ci toţii ridicaţi şi din casa aceea şi trimişi peste ţărmul Mă' rii Marinară, la Boli, în Anatolia. Acolo află într-o Z! sărmanul Voievod că bătrînii săi părinţi, oameni de 80 ^ am, fuseseră băgaţi la închisoare, iar ca fratele său, dragomanul Ion, îşi pierduse capul sub sabia călăului turc. LE auzul acestor îngrozitoare veşti, el căzu din picioar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Voievod murise la 26 octombrie 1821, iar Doam na Smaragda rămase cu copiii ei acolo, la Boli, multe vreme, plîngîndu-şi deznădejdea unei vieţi pierdute. Abis după patru ani, în 1825, îi fu îngăduit amărîtei vă din; să părăsească locul surghiunului în care zăceau oasele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greaca cea care nu se putuse deprindeî” atîţia amari de ani să înveţe limba ţarii peste care domnisem tatăl, socrul şi bărbatul ei, făcu acum un lucru care-ar puttf părea ciudat, daca judecind faptele, n-ar fi dimpotriv; foarte firesc. Plecînd din Asia Mică, ea veni de-a drepte în Moldova, fără a mai trece măcar prin Constantine^1 în care văzuse întîia dată lumina zilei, dar deunde-i venisew toate nenorocirile ei şi ale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ă la Iaşi, unde mai avu în curînd şi durete-de-a pierde pe fiica ei Ralu, ea trai acolo încă multă vrefiţ apucind domnia lui Ion Sandu Sturza şi primii ani ai ''-1 Minai Sturza Voievod. Se stinse, bătrînă, abia în an” 1837, în luna martie, într-o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opa fiul ei în biserica Goliei, săpînd Pes_</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umoasă lespede de marmură albă, cuvintele grecc” care se mai pot citi încă astă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ul domnesc ai Callimachilor se stinse cu copiii e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0rnnita Ralu, cea maniată cu hatmanul Constantinică j, urmase împreună cu bărbaţii! ei pe părinţi în sur-nu'l de la Bo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să la Iaşi, 1825, împreună cu toţi ai ^ -' „n curînd de-o boală, secăpătată în urma muri mai tîrziu cu Safta Rosetti, fosta nevastă a lui Sturza,viitorui Domn. Ei era un om mediocru,,asioiiră beizadea Nicoiae Suţu în memoriile sale, ceea ^, nu l-a împiedicat de-a vrea sa fie Domn şi o f' a ii chiar un foarte serios competitor şi riva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liai Sturza, fostul bărbat al nevestei sale. O boală timpurie i.ecerâ însă în toamna anului 1833, cu cinci luni înainte „scaunul Moldovei să devină vacant. Din căsătoria sa dinţi' cu domniţa Rai ii Callimachi, ei n-avu decît o fata, Lucia, maniată întîi cu Nicoiae Cantacuzino-Paşcanu şi al doilea cu Emanoil-Anton-Getan-Iosef d'Acuna, marchiz de Bedmar y Escalova, conte de Obedos y Prado y Casa-fuerta, Grande de Spania clasa întîi! cu care s-a putut mulţumi vanitatea întregului neam Callim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 Lucia, avu din a doua căsătorie pe Rodn-gje de Bedmar, mort în 1863, ai căror coborîton se mai judecau la Suceava prin 1900 cu moldoveni de-ai noştri pentru pămînt românesc încăput pe cale greceasca în mnm spaniole. Din căsătoria dinţii, Lucia Paladi avu o fa ta, Puişeria, măritată în iunie 1856 cu prinţul de Sayn-Wmgensiein-Berleburg, ai caroi coborîton se înrudeau cj cele mai mari famili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mică a Doamnei S mă ra g da Callimachi, eli-trosma, făcu o căsătorie romantică cu Nichifor Papa-do pol, căpitanul corăbiei cu care se întorsese familia în 1825 din Asia Mica la Galaţi, Ighemonicul neamului tre-toie să fi suferit de această groaznică „mezalianţă”, fă-cuta totuşi într-o vreme cînd biata îamiiie de surghiuniţi }rebuie sa fi – vorba ceea – împuşcat francul. Din această insoţire se născu un om cumsecade, erudit scriitor şi isto-nc' membru al Academiei Române, Alexandru Papado-P°l-Ca!imah. Tatăl său, fostul căpitan de corabie, muri 'n 1862, exilat fiind din Moldova, pentru motive ce nu ne '„t cunoscute: iar mamă-sa, domniţa Eufrosma, muri t,arte bătrînă la Bîrlad în 1878, îngropată fiind în biserica ^”lui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spre Alexandru, fiul lui Vodă Scarlat şi al Doamnei cîj^gda – fost elev la Iaşi de-al lui Gheorghe As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l din surghiunul Asiei împreună cu mamărudele sale moldoîn Rusia, unde-Şl U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 COLA E VOE&gt;Ă, TARSIŢA Ş! FAMfLf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anin 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Otomane la Londra, m ambasad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m) „î ^Altele fcîn”hh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Pans, unde-ş</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pără sfirşeasca zueie., m</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 oi ta lei lum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HKîw^.- în Franţa, în ^TQ^incastem^ ^^^ ^^^ ^^ înoropat în biserica Gohei irsiy uc U. H f” v „ r bunică sa Doamna Smaragda aradja ortografia romanea-sea este însă Caragea^era un nume turcesc foarte ras-pîndit în împărăţia otomanilor şi cunoscut din vremea sultanului Mă ho med al II-lea, cînd generalul său Karadjia Bey cuceri San-'Stefano din mîmile bizan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 înseamnă pe turceşte negru (care pe greceşte se ie mavros, de unde Mavrocordat, Mavroyem, Vlavro-, e te.) im au ajuns nişte greci a purta acest nume turcesc rtem şti, dar în tot cazul ei 1-au adoptat demult, -primul membru cunoscut al acestei familii este un Constantin Caradja, trăitor prin 1560, ceea ce da ilui acestor fanarioţi o vechime pe care nu o are /no unul altul, în aîară fireşte de Cantacuzin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toru acestui Constantin au fost, ia începutul!u! al XVIII-lea, Gheorghe şi Dumitru Din cel din-trăgea Ion Vodă şi din al doi ba ÎNicolae Vodă ija 'spre Gheorghe Caradja, străbunul lui Ion Vodă, ştim interesante, care nu-şi atta locul aici Totuşi, îbui să arătăm, tund în cadrul acestei lucrări, nunta din fetele lui, care a fost descrisa de un călător cu un lux de amănunte deosebit de interesante leorghe Caradja, Tnsurat cu Ruxanda Vatazi, era 'mânui ţtilmaciul) ambasadei olandeze din Constan-In noiembrie 1719 el îşi mărită fata, Constanţa, Dumitru Suţu, la a căror nuntă fuiă poftiţi şi am-*rul Germaniei, contele Hugo von Virmond, cu se-său Gerhard von der Dnesch Acesta dm urma mtr-o carte serbările acestei cununii, din caîe urmă-toarele scene pito ieşti grece, acoperite cu juvatere dm cap pînă m stăteau turceşte pe divan Străinii poftiţi la nemţi şi olandezi, fură învoiţi să ia loc pe soîale lîngă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ămintea acestor fanariote era în ca aceeaşi pe care am mai aratat-o-cînd am vorbit Doamna Ana Racoviţă. Pe cap purtau o căciulită de Ca? ti f ea puţin ţuguiată, cu vîrful căzînd peste urechea stîngs” Une din ele erau cusute în îi r de argint sau de aur altele erau împodobite cu diamante şi mărgăritare, &lt;fea supra cărora aruncau o batistă de stofă subţire Părul î” purtau linsape spaîe, atîrnînd în mlufi De gît spînznrau lanţuri de aur, împodobite cu pietre scumpe, care cădeau peste o cămaşă de m atît de subţire „încît se puteau admira sînurile lor albe ca zăpada” Rochiile de mătase, închise cu o mulţime de nasturi, erau în aşa tel croite „încît arătau toate mişcările trupului” Brîul, lat de trei degete, era şi el împodobit cu fel de fel de nestemate. Peste rochie purtau o blană de samur sau de hermină, încheiată la gît cu o copcă. Sub rochie aveau pantaloni de mătase fină, croiţi îoarte largi şi strînşi la picioare (ca şalvarii turcoaicelor) în papuci de piele galbenă. Pe stradă pu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ău, însă, fireşte, o altă încălţăminte pe deasupra, pe care o scoteau cînd intrau în casă. Fiecare cucoană avea o ser vitoare anume pentru această slujba, care o întovărăşea oriund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începu cu cîntecele necuviincioase ale „caia ghioşilor” turci – după care frumoasele fanariote, gătite după cum am arătat, începură să joace fel de fel de jocuri de pe atunci, de fapt hore, sîrbe şi bătute, căci las civele dansuri orientale erau lăsate pe seama proîesionis telor, iar cele occidentale nu erau introduse în 1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dansurile nu erau altele decît acele car se mai joacă şi astăzi la noi, ne-o dă englezul Thornto1 cînd ne face despre ele următoarea descriere: „Femeii' şi bărbaţii fac o roată, ţinîndu-se de rnînă, cu picioarele foarte înlăuntru. Cucoanele, îmbrăcate în blănuri care a” părul pe dinafară, se ţin cu pieptul şi burta înainte; spatele adus, gîtul ţeapăn, le rnerg picioarele înainte şi-napo-şi la dreapta şi la stingă, şi la stingă şi la dreapta, ^ tactul unei muzici tot atît de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rierea aceasta foarte plastică a unui engfc căruia nu-i plac dansurile noastre, este completată^1 tr-un chip adorabil de un belgian, căruia dimpotrivă place tot ce este oriental şi mai ales românesc, deştep'11 finul, spiritualul prinţ Charles de L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 de mînă pentru a nu se împrăştia; fac cîr paşi roată, însă mereu unul în faţa celuilalt. Fac f'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pe se despart, se retrag, se apropie, nici eu nu ştiu il')1</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rivesc, se întîlnesc, se ghicesc, au aerul că se L'J '- Acest dans mi se pare a fi foarte înţelept.'„ par să ne întoarcem la nunta Constanţei Caradja cu poua zile după serbarea de mai sus, avu loc în casa iragul”„„„'„' Gheorghe, cununia „oficiată de patriarhul l, Constantinopol, însoţit de 16 mitropohţi”, care trebuie ieapărat sa n fost episcop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a cea mare a serbării stăteau la o masă cu şcrjjjri, dulceaţă, prăjituri de portocale, de lămîi şi de migdale – mirele şi mireasa La dreapta mirelui luase ioc patriarhul cu toţi popii iui, iar la stînga fostul mare dragoman al Porţii, Alexandru Mavrocordat (Exapontul) care era vărul de-al doilea al lui Gheorghe Caradja, tatăl miresei. După Mavrocordat veneau străinii din misiunile olandeze şi germane şi în urma lor musafirii greci, prieten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care purta o cunună de flori pe cap şi un vă foarte des pe obraz, trebuie să fi avut pe maică-sa Ru-la stînga, şi pe mama soacră la dreapta. La un semn, ea se sculă de ia masă şi mergînd în iatacul ei, i se scoase vălul, pentru ca în sfîrşit s-o poată vedea şi mirele care-i va îi peste un ceas bărbat şi încă n-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i sărutat-o ca Timus pe domniţa Ruxanda? Şi o ii plîns tînăra Constanţa a Iui Caradja, ca fata lui Vasile Lupu'-” Nu ştim căci von der Driesch nu ne-o spune Dar aflăm că mirele se aşeză la dreapta miresei pentru a primi acolo în iatac – pe oaspeţii care veniră unu dte unul „spre a depune la picioarele lor darurile ce aduseseră cu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îrşit, Dimîtrie Suţu se întoarse în sufragerie, în care era aşezată acum, în mijlocul odăii, masa-altar Ungă °are aşteptau patriarhul şi episcopii în odăjdii. Veni şi m'reasa, cu paşi atît de mărunţi, de-i trebui un sfert de ^as pentru a ajunge de la uşă pînă la altar. ^ Cununia începu: rugăciuni, schimb de verigi, Isaia icusari aruncaţi la picioarele mirilor, care dintr-un pahar, ce fu aruncat apoi pe o piat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hef. Bărbaţii într-o odaie, femeile într-alta '! lncăn turceşti multe, metarhaneaua, caraghioşi, paiaţe Cur' Şi băutură. A ţinut pînă în zori, cînd a cîntat cocoşul. / Tatăl acestei mirese, dragomanul Gheorghe Caradja, ea&gt; după cum am mai arătat, un frate pe care-1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NS 90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5-1= care o fi fost şi ei: la nunta aceea, im-cu ne vastă-sa, do-mni-ţa Zamfira: Rusetti, fiica iiaj ^i.”1'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şi1 Zamfira au iast părinţii fui; Cori care, însurîndu-se cu Zamfira Suţu, a avut un fji; iaeîntîiul. Voievod; diira; neamuih a.cesîor Ca.radjj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ine'i, ca taiţj semenii tui, seridicase fonar, rangul de drago-manalPorţik si; cumştim că de maci ia Voievod era o singura* treaptă: de urcai, Ca-ra.dŁa se caţără p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biţie. P^vn excepţie, o^nul acesta: a rnbiţi.(c).s. Dar era sărac, Şi cumavea zece copii, c;i,, şap-te fete care' trebuiau înzestrate spre a îr mări: să, facă e-1?”… to-t. Ţara Ro-mânească,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Tarsi.ţa (nu i se cunoaşteneamul), fc-femeiedeşteaptă, învăţată şi foarte fără prejudecăţi.; pe ca n-ar îi a&lt;.păsat-o prea mul.t sărăcia… dar şapie sînt şap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izvoare ne confirmă, faptul ea Nicolae. Cară n-a cerut domnia Ţârii Româneştii decît în vederea pa-iuirii fetelor sale. Şi poate, nu aţi t” pentru, a leda, tre căc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ii un D&amp;mrr puţin hrăpăreţ – cit per a Se da vază, că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Qnmiţ&amp; îimd, vo-r găsi rnaii uşor de neam şi: cu aveneDe altfel cea mai mare din-ele, Zamfira, era măritată de curînd cu beizadea Alexandru Mav-rocordat, fiul: lui lon: Vodă… Rămâneau totuşi încă şase belele în casa: omu'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anii^ care de adttel a^ve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bdare, aştepta'li niştit momentn! prielnic, ce se înfăţişa în ianuarie 1783, cînd Alexandru Ipsifenti î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ru mazilire-a din pricina kigii Hiîor săi în Austria. Atunci abia puse el S ţambalul în mişcare pentru a, căpătascaunul Munteniei,- pe'care de altfel îl căpătă uşor, fiindcă (scria Ratfrkea-L lui nitz): „de patru ani de cînd e dragoman şi-a ci cinstea tuturor11. Cum pe de altă parte competitori se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prea erau: în momentul aceia şi eum în sfîrşit el b* era şi prieten.bunal lui Vodă Ipsilanti, care era mult0' mirdc-a şti că nu vai fi înlocuit printr-un duşman, cere^3 lui Csradja nu, întimpină deci nici o gretrîate, iner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înternunţiul Austriei putea înştiinţa pe caJ&gt; celaru! său că numirea er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psi:La$itif care nădăj.duiamereu sa i se intti3Lr copiii din Transilvania^, nu; eragră.-bit sa-şi parase^ ^ scaunul. EI rămase încă multă vreme în Bucu-reştK.'; domn şi Domn, pînă.cîtrd, laînceptrtu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i martie, se sa ptece ':n gra;kă la Ţ a n-grad pentru a se apară de litf'.j.j.le pe^car-e.auzise că i le pregătesc duşmanii săi lovV g martie era în. Siam'buii, şi la 9 ale iunri se fntîini „ ' pri'etenul său, noul Voievod, pentru a pu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e „felul cum va trebui cîrmuilă Ţara Românească” / înde se vede desluşit ca Ipsilanti privea pe Caradja fl ţel de înlocuitor a.l său î;n.domnie, pî-nă se va socoti,u duşmanii, cu.co-piii şi cu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Nicolae, sceptic şi epicurean, tot numai cu gîndui după 'Cea-fă, primi.situaţia.cum îi fu dată şi în chiar ziua estiru-lucru pînă alunei nemarauzit-iporn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UI &amp;mil'ie înspre ^.inecu-v/irtatete maJu-n 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ra la 18 martie, în alaiul domnesc călătoreau,3tnna Tar sita., beizadelele Ion, Gheorghe şi Constantin, erele Alexandru Mavrocordat cu nevastă-sa Zamfira, cum şi cele:şas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pri-lie, iamilia Garadja era la Bucureşti. Drept ^ada că dorinţa lui Vodă de a-şi mărita fetele nu era nici legendă nici;glumă, e iaptul că, în 15 luni de domnie,:patru dfn eJe îşi găsiră bărbaţi. Mărioa'ra rulă pe Dumrt-ru Mânu, Sniara-nda pe Nicolae Mavrocordat -(vărul lui Alexandru;), Eufrosma pe marele ba.n Dumitrachi Ghica şi, în ssîî-rşit, Ecaterina pe vestitul -E-n-ăchi-ţă Văcăresc u cei care, la o vîrstă nu prea 1-ragedă, se însura acum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pătarul Enă.chiţa, om întreg,.c'ăruia vi p-lăcea-u jocul, vinul şi muierile, nu fusese norocos în căsnicie. Pe nevasta lui dintîi, fiica lui lacovachi Rizu (-sora Doamnei lui Grigore Vodă Ghica al Moldovei} o pierduse, după cum singur spune,.”cu un an şi trei luni rnai Tnainte de a_pieca la Beciu {(a Viena, deci;în octombrie 1781)., ră-”imîndu-mi trei copii fără oblăduire; şi cum pierdusem s| pe mă mă-mea într-acea vreme, de-mi rămaseră fiii 5J mal iăr-de oblăduire, mă însoţii alunei cu Elena ^_a^ja, fiica terzîmanului;Iordachi Caradja, necununată, uac' într-acea zi (cîn-d-urma să.aibă loc nunta) am purces 6”la Be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de la Viena, -unde î u şese trimis de către Ale-j ru Vodă Ipsilanti penlru a ru-ga pe împăratul losif ['!ea să-i înapoieze pe fugarii săi fii, Văcărescu se;ator_i îndată, în februarie -1783, cu Elena Caradja, -eia însâ, „după şapte luni, din vota lui Dumnezeu, 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oiembrie, fără doliu cuviincios, dar după parasl de 45 de zile, spătarul Enach.ta care era Un „ ra a treia oara cu îata noului e 4o oe iirc, ^p”„ – – „ cîfunbrad”, seînsurăa treia oara cu fata noulu, ĄUll Nicolae Caradja, tînăra domniţa Ecatenna, vara fos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Nunta avu loc la Cotroceni, căci după cum vom Vedea acoto îocuia Vodă. Mirele (mai ales acum ca fusese 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 vorbise cu împăratul şi făcuse cu fui Iu, ipaila f o ispravă a ît de buna) era privit ca „l mă, mare bo,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f cel mai învăţat, cei mai „gura de aur ş, unu, d ţarii, cel mai „v &gt; t de Brîncoveanu şi de D, „S-S^^,^;(tm)-^; r-^Â”-”(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pentru sarbato de muzic_ vuiasca ora.^ării, – meterhaneaua n-o put( î, plăceau lui însuşi iau ia, urechile suferi ca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 prea mult zgo p ^ ^ ^ t^ Cu 1P” t ta'a unle cdor mai vestiţi ţigan, de p, ia Curte toaie i boierului la ureche de mimă l Sr e fmpră iară r,n oraş ca să se înveselească albastra, se impi j? f tămbalau atun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r”&amp;s”stt treacă măsura căci. ^ slab cu duh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ffiSsî'^saî'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m), SiE”. U&gt;.”'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H^ s:; rssjra – - „romanţă” de pe atunci: începe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mari de bucu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mănîncă, ospătează, Toată jirea înv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 se scoală de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uc şi-ntr-at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oţi In horă 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ăută răsunătoare, Una după alta, s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rii aceştia – scnpcan, ţambalagii, naişti, flau-k p îmbrăcau de obicei în curate anterie de postav, '-'„/în cap o mică tichie turtită. Dar la zile mari, cînd 1 era în toi şi trebuiau ei să facă şi pe măscăricii, „e''ae mai schimonoseau în haine turceşti, ungureşti )[ %-iţeşti. Văcărescu nu se putea lipsi de ei; dar nici ], „Văcărescu, fiindcă doar cîntecele făcute de el Ie,i ţ apoi ţiganii prin casele boiereşti, prin cîrciumi ^ în mahalale de se lăţeau apoi în toată ţa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a î1 P * j era pace în ţară şi cînd era în scaun vreun domn '„''Mavroyeni – vara rnai ales, cînd îi erau soţia şi copiii ca-ţosie răsunau încăperile noaptea de muzicile acestor 'a tari, care-i ziceau sau duios sau cu foc cîntece pe care h asculta boierul ţinînd strînsă de mijloc pe vestita Prtu-Icea ţiganca, cea pe care se zice c-ar îi cunoscut-o şi bei-'adelele lui Ipsi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contemporan, Minai Petricari, bun prieten de al Văcărescului, ne dă următoarele adorabile amănunte 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le Văcărescu mă ţinea In tainele lui, Şi sfătuitor şi foarte prieten de 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estăinuia plăcerile, şi tot mie şi dureril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lird vorbea făţiş de toate dragos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 se părea o cucoană urî ta sau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 se părea cuminte, înţeleaptă sau frumoasă, Care din sclave nu era de rlnd, şi care i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 se părea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ier era Enăchiţâ! Fie binecuvlntat,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e printre sclave nu a lăsat p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o calitate cu adevărat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prie boierilor în adevăr bine născuţi, Pe care nu pot o avea decît cei de mina in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ăcărescului era lingă malul gîrlei şi i se întindeau curţile şi grădinile de la hanul lui Constantin pînă ^ poarta banului Ghica. N-a rămas astăzi din ea decît corpul principal, destul şi atît pentru iubitorii de trecut, ca^ în viitoarea vieţii moderne, pot, trecînd pe acolo, să 56 uite cu jind la pereţii în spatele cărora îşi petrecuse „Ununatul trai cel dintîi poet al României. E casa zisă Astăzi „Prager”, peste drum de Poştă, mult refăcută însă, *' mdeosebi de foştii ei proprietari baronii Belho, care o Unjpăraseră de la moştenitorii Văcărescui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atele acestei proprietăţi veneau curţile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chi Ghica, celălalt ginere al lui Nicolae Vodă c, radja, cumnat deci cu Enăchiţă Văcarescu rt „Curtea banului Ghica era cit o moşie de mare, în(f, din capătul despre apus al podului gîrlei, devale de ~Ł tan, mergea în jos pe malul apei pînă în dreptul case}! Văcărescului, unde e azi casa lui Barbu Bellu, d-aco/ cotea spre Sfinţii Apostoli, pînă unde sînt băile lui Mitra° cevchî, apuca la dreapta tăind de-a curmezişul strada Mi hai Vodă, trecea gîrla la cazarma pompierilor şi apo devale prin Gorgani şi încheia din nou la podul gîrlei u Zlătari Casele bătrînuiui Ghica şi aie fiului său Scarlat se aflau amîndouă în cuprinsul de mai sus. Erau două namile de case, cu pridvoare, săli mân, odăi de mosafin sufragerii de iarnă şi de vară, iatacuri şi cămări, cu arcade şi boite, beciuri şi pivniţe pe dedesupî. De-a-rîndul, pţ lingă zidul curţii, se întindeau în şir cuhne, şoproane odăi de slugi şi ^logofeţi, grajduri, brutării, potcovarii grădini de flori şi zarzavaturi, şi vezi de pomi roditori' lemnăria şi fier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alate, unul în faţa altuia, erau despăr ţite numai prin gîrlă (Dîmboviţa). Casa Banului Bătrînul a trecut prin moştenire la fiul său cel de-al patrulea, Banul;Y, nenea-mare, cum i se zicea, fiind cel dinţii născu! din căsătoria a doua, şi s-a restaurat de fiul său ce! de-al cincilea, Alexandru Vodă Ghica, la anul 1834, cind s-a urcat acesta în scaunul domniei Acum este acolo palatul prefecturii Ilfov. Iar de casa de pe malul stingă banului Scarlat Ghica, pe care a moştenit-o apei fiul său Nicolae, ginerele domniţei Nastasica Moruzi, casă mare cît o cazarmă, nici urmă nu se rnai vede. Era acolo o sală mare, zugrăvită pe pereţi şi tavan cu toţi zeii Olira-puluî, de un pictor german Kaufîman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la aceea, la zile mari, înfocatul Aristia, dascălul copiilor, traducătorul „Iliadei”, – cu cîteva perdele de la ferestre, cu cearceafuri innadite, cu costume croite din rochii lepădate, punea în scenă cîte o bucată de teatru în limba grecească: p6 Orest, pe Fiii lui Brutus, sau vreo idilă de Florian…”- Dar ajungem pe nesimţite ia vremuri mai noi, care sin1 ase nepoţilor oamenilor despre care vorbim. Sa ne întoaf' cem la Nicolae Vodă Caradja. Şi deoarece am arătat casele în care locuiau doi din ginerii săi, cu respective^ domniţe, Ecaterina şi Euîrosina, să vedem acum un&lt;fe'J alese reşedinţa Vodă el însuşi cu Doarnnă-sa, Tarstţ acea femeie despre care ştim doar ca ducea o viat* încătuşată de prostia constrîngerii sociale, dar care, din păcate, nu ştim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Bucureşti, în aprilie 1783, Caradja, care nu, ferea de „stenahorie” ca mai tîrziu Alexandru Mo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d Curtea Veche dărăpănată şi Curtea Nouă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 ^e Doamna Catrina Ipsilanti, hotărî să se mute în „tară de oraş, la mînăstirea Cotroceni, care pe Sîngă că ala1”, „ -. – „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 foarte încăpătoare, apoi mai era şi înconjurata de eradini şi de păduri, ceea ce plăcu mult şi lui şi Doamnei ^a|e. Fsră multă vorbă, cu autoritatea sa domnească, el lungă pe călugări, cu stareţ cu tot, nu numai din mî-năstire, dar şi din cele două chioşcuri pe care!e zidise şi împodobise de curînd Alexandru Vodă Ipsilanti. Mai tîr-jU Doamna Catrina plecînd Ia Constantinopo! Curtea Nouă l-ar ti putut adăposti pe Vodă Nicolae, căci era şi mai încăpătoare şi rnai frumoasă decît mînăstirea lui Mihai Cantacuzino. Dar Vodă Caradja prinsese dragoste de zidurile bătrîne ale Cotrocenilor şt de pădurile care le înconjurau şi rămase aco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venea des în Bucureşti, unde ţinea de două,,i pe săptămînă, lunea şi miercurea, Divan [a Curtea, spre a nu lasă sa se prăpădească tradiţia. De bine,,e rău, cu puţinele parale pe care le avea Ia îndernînă, el cîrpi zidurile dimprejurul acestui bătrîn palat şi reînnoi spătăria cea mare în care ţineau vinerea „împreunare de musafiri” – baluri cum s-ar zice azi. E de presupus că la aceste „întruniri moderne” din anul 1783 şi-or fi găsit cele patru domniţe pe cei patru bărbaţ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stei reşedinţe domneşti în cursul veacului al XVIII-lea este destul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aiurea cum vechea Cetate a Dîmboviţei iusese prefăcută de Matei Basarab, reînnoită de Şerfaan Cantacuzino şi înfrumuseţată de Constantin Brîncoveanu. Cu venirea fanarioţilor se încheie însă strălucita po-veste a bâtrînei curţi3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718 ard Bucureştii şi arde şi Curtea. Nicolae Vodă ^avrocordat, care locuia acolo, preface „strictul necesar”, l^fitru locuit. Palatul, cu frumoasa iui scară de marmoră 'Şcută de Brîncoveanu, e totuşi încă întreg, şi în încăpe-^ lui îşi mărită Vodă fata cu căminarul lenachi, ser-jv^e ŞÎ jocurile acelei nunţi fâcîndu-se în „curtea Curţii răneşti”. Tot acolo făcu nuntă mare domnească şi fiul 1 Nicolae Mavrocordat, Constantin Voievod, cînd, în ^oq' P01Tin în scaun fiind, luă pe frumoasa Ecaterina ^ SM, moldoveanca pe care i-o dibuise varul sau Gri-q^ Vodă Gh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inci ani 'mai tîrziu, fiind acum stantîn Mavrocordat a doua oară Domn î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asul 3- l/2 după-amiază, ^ *(tm) '(tm) la 31 m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tremură părnîntul de la un capai ai ^i.,,” U1VU1 rîmînd turlele bisericifor şi sfărîmînd vasele de pe' ţele din casele oamenilor. Atunci „crăpă şt Curtea bojn neascâ în multe părţi, iar turnul de la poartă se năr tot”. Totuşi, cîrpit din nou, cîrpit mereu – căci Domnii ^ narioţi erau prea efemeri pentru a se învrednici să C|ă' dească palate în capitalele în care locuiau vremelnic spre „ strînge doar numai aur -Curtea Veche mai e locuit* încă vreo 30 de ani, de Mavrocordat, de Ghiculesti ş, d Racoviţeşti, pînâ prin 1766, cînd se dărîmă rău de ţot Domnii încep să locuiască aiurea, mai ales după războiu| ruso-turc (1769-1774), în vremea căruia palatul fiind cu totul părăsit, încep a se adăposti în dărîmăturile sale toate haimanalele oraşului – vestiţii crai de Curtea Veche – pe care un agă turc îi strînge laolaltă şi-i omoară pe toţi într-o zi. Curăţită astfel de pungaşi, Curtea Voie-vozilor Basarabi cunoaşte o clipa de mărire, în 1773 „i se repară odăile de sus” în vederea negocierilor de pace dintre ruşi şi turci, care pace nu se va încheia totuşi aici, ci abia un an mai tîrziu, la Cuciuc-Cam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aradja, după cum am văzut, cîrpeşte şi el zidurile şi preface scara şi spătana, dar numai pentru a ţine în ea de două ori pe săptămînă Divan şi vinerea „împreunare de musafiri”. După el o mai îngrijeşte doar Mavroyeni, care cere bani mulţi de la boieri pentru a o face cel puţin locuibilă, „căci e o ruşine să stea Curtea Domnească năruită în mijlocul oraşului şi să nu aibă Domnul unde sta”, în 1790, după fuga lui Mavroyeni, ajunge din nou biata Curte în starea ei de mai înainte, în 1795 locuitorii de prin vecini iau din piatra şi din cărămizile ei pentru a-şi face lor case, iar „craii” apar din nou pnn-tre ruinele Curţii. Vodă Alexandru Moruzi dă uri pi'ac prin care ameninţă pe toţi cu cele mai grele pedepse dacă vor mai fura o piatră de la Curte, iar în beciuri acestea aşează el, spre o mai bună pază, „Curtea de O minaiion”, adică închisoarea, în sîîrşit, în anul 1802, J' tombrie în 14, un cutremur scutură din nou oraşul W temelii şi năruie cu totul ce brumă mai rămăsese din |ÎV căperile acelui străvechi monument istoric. Rămîne o°a puşcăria în beciurile Curţii, pînă prin vremile lui BtbesJ şi ale lui Ştirbei, cînd; începînd a se moderniza capi}3 dispar pînă şi temeliile Cetăţii Dîmboviţei. O ciudată ^ tîmplare ne-a păstrat totuşi neatinsă biserica dornneaSl din mijlocul ogrăzii, cea din Piaţa Sîîntul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ul acesta, Domnii care nu au locuit în Curtea,,fie şi-au ales reşedinţa în case de boieri sau la m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Scarlat Vodă Ghica sade şi moare în casele lui vîrola6 Brîncoveanu, fiind ele printre cele mai mari din rac căci era fostul palat al beizadelelor Voievodului fonstantin Brîncoveanu (ajuns în veacul al XlX-lea pajltul lui Gheorghe Vodă Bibescu, iar într-al XX-lea un loc vir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casa a Brîncoveanului a locuit şi Alexan-jfL1 Vodă Ipsilanli, pînă puse să i se zidească Curtea Moiiă din spatele mînăstini lui Miha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roceni a stat, în afară de Caradja, şi Vodă Alexandru Moruzi, care neputînd suferi acea pustietate, mise să i se prefacă Curtea Nouă a lui Ipsilanti, care arsese. Mihai Suţu se mută în şcoala de la Sîîntul Sava şi, precum Caradja alungase pe călugării cotroceni din lăcaşurile lor de rugăciune, astfel Suţu alungă pe şcolari şi pe dascăli din locul unde se învăţa carte de aproape ÎOO de ani (şi unde se mai învaţ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Noua trebuie să fi locuit Alexandru Ipsilanti şi în a doua lui domnie şi poate şi fiul său Con-slantin. Dar o soartă năprasnică făcea din acest palat mereu prada flăcărilor, de ajunse să i se spună mai mult Curtea Arsa decît Curtea N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ră şi prin dărîmăturile ei să se adăpostească, noaptea, haimanalele, de-a valma cu cîinn fără stăpîni şi cu cotoii îndrăgost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storie Nicolae Caradja n-a însemnat nimic, fiindcă nici nu avea timpul să însemne ceva. După 15 luni de domnie, „întinzînd prea mult coarda contribuţiilor şi a jafurilor care trebuiau să căpătuiască pe fiicele sale, el iu mazilit”, spune A. D. Xenopo! Dar Xenopol exage-Kază, căci Vodă Nicolae, om deştept, cult şi cuminte, n-a intins deloc coarda prea mult şi dacă ar fi întins-o, cel ta urma care i-ar fi făcut o învinuire din asta ar fi fost turcul, care din aceste „întinderi de corzi” îşi trăgea doar sale beneficii. Dar nu; altă cauza a determinat cătai Caradia; o prea mare înclinare spre politica „ '„i Vjoiaujci. &gt;J piLu inuiv,. – - „r. _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ovita, de care s-au folosit duşmanii din Stambu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vara anului 1784 fu înlocuit cu Mihai Suţu, gine- „' u a nu im ii o-* iu 11111 rele iui Ion Vodă Callim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 cei trei fii ai săi a rămas o posteritate care s-a cu generaţia a doua. Iar din numeroasele sale fete „&lt;Jg, astăzi încă, cîţiva greci din Atena şi mulţi „români” 1 Bucureşti şi din Iaşi. Arn vorbit de doi din ginerii săi, banul Ghica, tată e ',i± avc = LW! i.ivt1[lpiau i! al XVIII-lea multe amănunte din Enăchiţă, dar ele sînt prea muite şi lui est*3 prea cunoscută pentru a ne fi îngăduit şi vorbim aici de ea fără a cădea poate în păcătui de-a f corpul acestei lucrări o a doua lucrare asupra Viej maniate a Minunatului Român Enache Văcărescu, Să trecem deci asupra ceea ce foarte mulţj ştiu ne mai oprim o clipa în calea unei domniţe puţin cute. E vorba de Mărioara Caradjachi, soţia lui Dur Mano, fost mare ban, fost mare dragoman, fost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m al Munteniei şi al Moldovei. Ea a trăit cîn4 în ţar ia noi, cînd la Constanţi no pol, după cum slujbele barba8 tului îl chemau într-o parte sau într-alta, şi din aceasta prrcină copiii ei s-au căsătorit unu aici, alţii aco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espondenţă publicata de C. Mânu ne-o arajs pe 'domniţa Mărioara, aşezată la Braşov, bătrînă,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îtă, înnebunită de spaima evenimentelor Eteriei. Atîtea neamuri de-a!e ei muriseră pentru cauza sîîntă şi acum îmi ei Constantin putrezea de doi ani în surghiunul jfc 1 la Brussa, alături de neamurile lui Mavroyeni, ale iui | Arghiropol, ale lui Negri, fără ca nimeni să poată şti,' daca exilul acesta se va termina prin iertare sau pnsJ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i ei mai mare, Nicolae, era în voia vegheată a turcilor, agent diplomatic al înaltei Porţi la Pană. Dir capitala lumii, ocîrmuită atunci de regele LudoFihp, Nicolae Mano lucra din răsputeri la eliberarea fratelui său Constantin. Cîteva f rin tu ri dmtr-o scrisoare a sa către bătrînă lui maică ne vor arăta mai mu H decît orice grandilocvenţă ce însemna, pe vremea aceea, respect”! de fiu, spiritul de familie şi greutatea traiului a foştftoi' bizantini în imperiul cuceritorilor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 grecească, dar adresa e scris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ărioara Mano nee P rine e s se (-ă Cronstadt en Tratu Emp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dresa scriitorului; „Paris, rue Tal-bout le 19 Novembre 1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cinstită, mult iubitoare şi mult iubita fWt răspunsul din 9 oct ia scrisoarea mea dm.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 Plăcerea ce-am avut de-a primi de la d-ta * prea scumpului meu frate nu se poate arăta r cLi vorbele cele mai înflăcărate; am săruîat-o, am fl'cl jţ-o cu lacrimile mele, f-am sorbit cuprinsul. Prea tr°°n,cul Dumnezeu nu-mi va îngădui oare niciodată vedea pe acest nenorocit scăpat din rnîmile mişei-He turci? Nu încetez de-a mă gîndi la lucrul acesta Aee.i cunosc greutăţile încercăm de a l scăpa din ghea [or, totuşi cred ca se poate face înainte de toate o condiţie sine qua non – trebuie să fiţi toţi pa nşi de acest adevăr „că nu este înţelegere între lupi Oi nici credinţă între lei şi oameni”, mătuşa Calliope, e'cunoaşte pe Homer, vă poate tălmăci acest citat. Tot fel e cu neputinţă să trăiască vreodată grecn şi turcii împreună. Acel din noi deci, care va mai nădăjdui data sa facă treabă cu turcii, va fi nu numai un prost în nesimţitor, dar vrednic va fi să fiarbă în oala datei noastre Thamara. Nu văd deci pentru frate-meu j un alt mijloc de scăpare, decît fuga, cu atît mai mult mii de oameni mi-au spus că de trei ori bleste-ij Sultan-Casap (adică casapul de sultan, n.a.) e ho-ît a nu da niciodată drumul nici unuia singur din jghiuniţi. Cu ajutorul lui Dumnezeu şi al prietenilor |i de aici, nădăjduiesc deci să pot face pe frate-meu Jugă de la Brussa la Marsilia… Mi-e teamă însă ca Iţele meu să nu vrea să-şi părăsească tovarăşii, dar kni stă în putinţă să-i scap pe toţi… Legile naturii, ca legile sociale, mă învaţă ca un frate are mai mult decît iî dreptul la dragostea mea. Gîndiţi-vă şi voi la cele [vă scriu, ca să ştiu ce trebuie să fac… Sărut cu sme-tie picioarele prea scumpului şi prea dulcelui rru-u pă-tte. Răbdare, răbdare, răbdare. Să ia tata pe Epictet să-1 citească; sînt sigur că atunci va fi mîngîiat… Să-cu drag pe mult iubita mea soră Tarsiţa… Voi merge Jcurînd să văd pe Doamna Sevastia Suţu şi-i voi comu-Plca comisioanele voastre… Vă sărut încă de o mie de ori pila amîndoi şi rog pe atotputernicul să vă ţie saşi voioşi, şi să vă rugaţi pentru mine, şi rămîn, iubita şi dulcea mea mamă, al vostru fiu ier|l Şi slugă credincioasă, N. Mano.” Doamna de Sevigne scria desigur mai frumo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 a „ S, acest amestec al lui Homer şi Epictei nu mai duios?!i act* aii cu dădaca Thamara, c, cu blestematul de ^s^,e pănnţilor, dau scnsoiu f,u tul on Gheorghe Caradja era fiul unui văr de-al doilea de-al lui Vodă Nicolae. Fusese în tinereţea lui vornic în Moldova (1783) şi mai tîrziu mare dragoman la Constanti-nopol Politica sa şovăitoare – o politică lipsită de convingere, dar îmbuibată de m-personal – îl aduse, în iarna lui 1812, pe scaunul Tarii Româneşti Pacea ruso-turcă fund acum încheiată, şi turcii şi ruşii şi austriecii şi francezii îl credeau devotat br, fund toţi încîntaţi de „noul prieten”, care totuşi nu-şi realizase visul său de domnie decît vărsînd în haznaua marelui vizir Halat-Effendi suma rotunjioară de 8000 de pungi (4 miiioane de lei) în dispreţul tratatului de pace (Pacea de la Bucureşti din 12 mai 1812), care stipula intre altele că Domnii ţărilor române vor fi numiţi de Poartă de comun acord cu cabinetul din Petrograd, că durata domniilor va fi de 7 ani şi că „darea de bacşişuri în vederea acestor numiri este interzisă”, Caradja fusese totuşi nevoit nu numai să plătească suma de mai sus (din care cauză Halat-Effendi fu de altfel mazilit de sultan), dar să şi asigure înalta Poartă că după trei ani va Lfe singur demiterea din postul ce i se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care a urmat a fost deci, din pricinile aceste, K doud ori nesuferită, şi pentru români şi pentru tur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u români fiindcă Ion Caradja, avînd nevoie de bani, entru restituirea sumeior împrumutate şi pentru rolrea unei aven destul de dubioase, s-a apuca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 sa moşie numită Ţara Românească un jaf cum mai văzură şi nu mai auziseră bieţii nevoiaşi de loTi din vremuri destul de îndepărtate, pentru tura, 'Ca, odată înfipt în caşcaval, Caradja nu se ţinu de nt&gt; nevoind după scurgerea a 3 ani să ceară maz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gt; ceea ce înfurie înalta Poartă, cu atît mai mult t^t se vedea jucată de un pîrht de gbiaur, pe care 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a ea mazili fără a călca tratatul de pace şi a risca deci o nouă declaraţie de război din part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rămas Caradja în istorie pentru noi, românii un jefuitor şi pentru dumnealor, turcii, un om fără Cu' vfnt, ceea ce nu 1-a împiedicat a îi un bărbat deştept” energic şi înţelegător nu numai ai intereselor sale, clar şi ale ţării, după cum vom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a noului Voievod era iată bancherul^ Dumitru Scanavi din Constantmopol, soră deci a ve^utei Mărioara Mavroyeni, despre care am vorbit pe larg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uniil din capitolele trecute, în 1812 ea avea vreo 40 de ani, doi băieţi holtei (pe Gheorghe şi pe Gonstantjîij şi trei îete (Ro,xana, Smaranda şi Ralu), din care cea mai mare, Roxana, era măritată cu Minai Suţu, de va Ł ţi ea Doamnă (Se poate sa îi îost şa celelalte maniate) întirnpWea, care aduce omului atîtea bunuri în viaţă dar şi aîîtea neajunsuri, nu a îost favorabilă perpetuări) amintirii acestei femei. Pe cît au rămas de multe, vânate şi picante amintirile despre sora ei Mărioara, pe atît e de săraca istoriografia cu privire ia Doamna Elena Cară dj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ea că sosind la Bucureşti pe-o zi friguroasă de toamnă ţ 12 septembrie 1812), cînd erau străzile oraşului acoperite de noroi şi atît de găurite de intrau pi-cioarele cailor printre spărturile scîndiarilor, sa tăcut atunci la înscăunare o aşa învălmăşeala de trăsuri pe Podul Mogoşoaiei, încît cîteva persoane au şi murit stri vite Şi cum îndată, după aceea s-a şi ivit un foc mari care a mistuit Curtea Nouă din Dealul Spirei, oamenii ce să zjcă? Au zis că domnia aceasta proaspătă numai a bine nu se arată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c rămas anonim a alcătuit nişte stihuri (.pe cart Zi tot Românul le-a tălmăcit şi comentat) prin care dofli ni a (ui Ion Caradja este caracteriza ta intr-un fel cu totu1 original. Poezia este împărţită în strofe scurte, arălJfl^ în chip metaforic cei şase ani de domnie ai lui Caradja a) în cringut des, lupul pitit se uită ca să vază: Ori lătrâtoni stnt deştepţi, sau dorm,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iot tălmăceşte: acest stih al anului dmtîi al mei lui Caradja are înţelesul că el, ca unu! care tuşesc în ţara şi cunoştea pe boierii păraîntem, „şi teală avînd el a hrăpi, avea temere de ei”. Pentru.a în anul dintîi înfrînîndu-se, lua seama,să vază: on bo'Łf tot aceia sînt, sau s-au schimb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Văzu că lătrătorii dorm gri n-aii grijă de turmă, Si-&amp;Şa ieşind din cring în, c ring, începe de~cn sug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ul al doilea are înţeles că: pnccpînd ca firea boiei0r s-a prefăcut cu răzmeriţa (că ei s-au schimbat în firrtpuJ g^e^lor vremuri ale războiului din 1806-181*2) şi s'ei sînt gata a-î împlini relele sale vomţi spre hrăpire, frs al doilea an s-a dezbrăcat de vicleana piele a vulpii s-a îmbrăcat cu fiorosul cojog lupes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r începu pe fată a hrăpi şi a jefui ţara, scoţînd dăjdn mai î'nainte de vreme ş.c.l c) Lătrătorul se îndulceşte, ' El pe lup acum pofteşte, jVu gîndesc, săracii, urma: Că de li se strică turma, Zarul ei o să-l poftească Şt, urmlnd, n-o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al treilea stih înseamnă ca în anul al treilea, Ca f adj a Vodă supunînd pe boieri şi pe arhierei la vrerile sale, le-a schimbat cu totul firea, din iubitori de ţară în dărăpănatori de-ai ei, încît se aseamănă, biata, cu o turmă părăsită de ciobani şi de lătrători (cîi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J urma, ce ar vrea să dea: laptele doar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ii s-a-ndulcit la hoit: pieile cer, nu mat vor lapte! Mincaţi-o, hiarelor, mlncaţi. Umpleţi odată 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h arata că în al patrulea an s-a cerut noro-diiiiii sa dea şi ce nu are „dar era.pricină că i se cerea ceea ce nu-i era prin putinţă, şi aceasta se asemănă cam cum ar fi cerut să-l jupoaie&g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Cel mari ca să se dcztn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n-şi nunţile l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dul oftează, tace, Gtndind doar: se va pref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să sa se ştie schimbări de-or sta să fie, d-acum dezmierdare Ii de-osindă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roase a ameninţare (Sîntem îin ajunul i lui Tudor Viadimiresc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t Românul tălmăceşte: „Acest de-al cincilea stih a înţelege că javrele vecinătăţii, adică consulii, înîmpotriva iu. Vodă pteile norodului, dar voi bi Vodă ceie fo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cepura a apiopij &gt; pe care ni i descriu toţi contemporanii săi Dai el 9 şi cineva care încă nu a fost descris un toarte bun nistrator, un iubitor al ştiinţei şi al artei Dar în 11, a făcut ceva care se cheamă astăzi patriotism în cele mai bune legături, nu numai diplomatice, 'rri zice PneteneŞtt' cu Cabinetul din Viena, unde trimitea 3 roape lunare rapoarte baronului von Gentz, secretarul Ui] pentru diiT! care-i răspundea cu aceeaşi regularitate – Ca* n a s tenta, cu încă pa ţi na re, restituirea oasara biei, răpită je ruşi Moldovei cu trei ani mai înainte Poate a fost în jernnat la aceasta de către guvernul din Stambul – nu jre importanţă, precum nu are importanţă, din punctul &l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 al faptei sale, nici răspunsul lui Metternicrr că ceerea aceasta este fără scop şi ţintă' Impoitant e că Voiesa acesta, care nici măcar nu era Domnul Moldovei, Cin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pii S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ţm în Nu-nibu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alcă mare, Cit nici salate Să o strecoare Putere n-are' Stau, stau sa crape pe git nu-ncape' Vai ţie, turma, ^ Jn cea din mă, a iuptat lum de zile pentru reîntregirea României' Dar longresul dans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apoleon se întoarse de la Elba la Fontameblea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şi apoi Waterloo, şi Stînta Elena ie n-ar fi în lume „dacă şi poate”, ar fi îost poate şi Basa abia retrocedată Moldovei prin stăruinţele Iui Vodă Caadja cel cu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Altă poveste extrem de interesantă prin deosebirea dintre ce a creat legenda şi ce grăiesc documentele! E m amintirea tuturor vestita descriere a lui Ion Ghic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fi mult adevăr în ea, dar nu numai adevăr De pilda, md zice Ghica că „a doua zi (după sosirea Iui Caradja Bucureşti) s-a ivit ciuma între oamenii Curţii veniţi cu da de la Ţa n grad”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ptentâ Sau strămutată, La alţii data Şi se repetă ameninţarea Păcat de tiirma( Dar vai la urma De lătrătorii Şi de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care-şi avea focarul Ia Constantinopol şi se!ise Ia Dunăre, bîntuia de aproape doi ani încă din august H teama ca ea să nu pătrundă în ţara îndemnase adrni-&gt;traţia rusească (în timpul ocupaţiei 1806-1812) să ia Jsun de apărare împotriva ei, neîngădumd aducerea de rzaîn Bucureşti şi rîndumd boiernaşi cu leală de J-300 taleri pe lună „la punctele de priveghere Brăila, btra, Giurgiu şi Zirnmcea” După 13 ium, în septembrie ' '2 ciuma izbucneşte totuşi cu violenţă în Teleorman, de în curînd se cereau ciocli de la Bucureşti, căci cei ioh năzira' l p nu mai dovedeau să îngroap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 P h tălmăcirile lui Zil°l l ym urmare, boala pătrunsese în ţară înainte de sosiStvhunle aceste, ^1-;n.deo^ua.sm cit se poate de o ţ im Caradja, iar în Bucureşti ea nu se arăt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înt, pnnnaivullor arhaism, ^ ael/ ru Jum mar iîrzm Abra la sfîr?itul '„' aPMl'e lancu Vodă Caradja a n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rezut ca ma ' de frumoase chiar ^ ^^^” Caradia a îost în aa | ea pare a fi pătruns în capitală, unde mei locuitorii, P^T^l”ll. „^-^ nici administraţia nu-şl dădeau încă seama că începuse se plimbe moartea cu coasa ei prin străzile uraşuluj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arhi-iatrosul poliţiei” (medicul şef al oraşuîui)'n – mea de la Vodă o scrisoare caracteristică pentru incu^' administraţiei de atunci: 'a „Fiindcă înşine Domnia Mea ani văzut pe mulţi $ oameni şi copii stînd pe poduri bolnavi, unii avînd rk trupul lor multe bube, de aceea poruncim Domnia AV să orînduiţi a cerceta pe unii ca aceia ce boli au şi ce bub* sînt acele – şi să ni se arate”</w:t>
      </w:r>
      <w:r>
        <w:rPr>
          <w:rFonts w:cs="Bookman Old Style;Times New Roman" w:ascii="Bookman Old Style;Times New Roman" w:hAnsi="Bookman Old Style;Times New Roman"/>
          <w:caps/>
          <w:sz w:val="24"/>
        </w:rPr>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înd după aceea, în preajma Văcăreştiior, boala ^ arată în adevăr a îi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iulie începe o întreagă organizare pentru com</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ierea molimei. Se rînduiesc oameni pe la mahalale care să întrebe de sănătate pe la toate casele, sa inspectez pe cele suspecte şi să raporteze boierilor ipistaţi: vel banul Radu Golescu şi biv vel postelnicul Costachi Suţu. $e izgonesc din Bucureşti ţiganii lăieşi, care sînt trimişi jn ţinuturile de munte, se opresc adunările prin cîrciumi „şi cîntecele de lăutari”, se sechestrează „celetnicele”. Se închid bîlciurile şi dulapurile (scrîncioabe), se curăţă casele cu oţet, se stropesc podurile (străzile) cu var, secer bani de la mîriăstiri pentru spitale şi se fac lazarete, din ce în ce mai numeroase, împrejurul Bucureştilor şi în toate judeţele conta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azarete sînt însă spaima tuturor, fiindcă, după cum spune Ion Ghica: „Toţi beţivii, toţi destrămaţii îşi atîrnau un şervet roş</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gît, se urcau într-un ca'r cu boi şi, sub cuvînt de a aduna bolnavii spre a-i duce la lazarete, se porneau pe hoţie din curte în curie şi din casa în casă. Ei intrau ziua şi noaptea prin locuinţele oamenilor şi puneau mîna pe ce găseau: ban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gintării, haine etc., fără ca nimeni sa îndrăznească a li se împotrivi. Fugea lumea de dînşii ca de moarte, că_cl ei luau pe bolnavi sau pe morţi în spinare, îi trînteau îp car claie peste grămadă, şi plecau cu ei spre Dudeşti sau spre Cioplea, unde erau ordiiie ciu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bolnavul ajungea cu viaţă la cîmpul ciuffl^ tilor; de multe ori o măciucă peste cap făcea înir-o C''PC ceea ce era sa facă boala în 2-3 z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mai multor scene oribile, neomenoase şi ^s tiale petrecute la ordic – unde unul din aceşti mi^j3 bili fusese rupt cu dinţii de un tînăr, care apăra cinş ' soţiei sale lovită de ciumă chiar în ziua nunţii-?' urma revoltei ciumaţilor, care au sărit cu parul şi au 0(^ zece ciocli, autoritatea a luat îî sîîrşit măsura de-a – un fe! de serviciu sanitar. Ea înfiinţase cîtiva rO'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se J însărcinaţi de a întovărăşi pD docli din casă în va Ł strigînd de la poartă: „Sănătoşi, copii?” Unul din °3 într-un raport către şeful său, zicea: „Azi am adunat fe morţi, dar n-am putut îngropa decît 14, fiindcă unul fup-jt şi nu i-am putu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Ureche, care citează şi el acest pasagiu din scri-”r?a lui Ion Ghica, spune ca nu este nimic exagerat? această naraţiune. Totuşi, din chiar documentele publicate de el, rezultă că printre primele măsuri luate de Caradja se pot număra tocmai inspectarea caselor, îmbunătăţirea spitalelor şi organizarea ciocfiior, pe care Vodă pare a-i fi supravegheat de aproape, deoarece cinci luni după izbucnirea molimei, el scria spătarului său: „Cinstit şi credincios, boier al Domniei Mele, dumneata ve[ spătare, ne-am înştiinţat Domnia Mea că aici în oraş se alia unul care se numeşte pe sine-şi polcovnic de ciocli şi după ce intră molipsit, apoi se amestecă cu toţii prin joate locurile de molipseşte şi locuri curate, şi obosit pradă şi jăîuieşte pe mulţi din locuitorii oraşului în feluri îe chipuri. De aceea poruncim dumitale să cercetezi de a afla cine este acesta şi, prinzîndu-1 împreună cu ai lui, să-1 ţii în bună rază şi să arăţi Domniei Mele” (1813, octombrie'î 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um spuneam, nu tot ce istoriseşte Ghica trebuicşte crezut. Iată că se lămureşte că nu toţi cioclii umblau prin casele bolnavilor ca să-i jefuiască şi să le dea cu măciuca în cap, ci numai o anumită mascara, care-şi zicea poicovnic de ciocli şi pe care, cum auzise Vodă de ea, luase măsurile trebuincioase pentru a o prinde şi a-i nimici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ia cioclilor este reorganizată în mai 1815'„', prin hrisov domnesc, care orînduieşte ca jurisdicţiunea ^să se întindă în toată ţara, ca cioclii să fie scutiţi de târî către vistierie şi ca polcovnicul să fie ridicat la rang fe boier cu caftan sub porunca marelui agă (prefectul fe poliţie a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ctorii Caradja fu poate şi mai sever decît cu C1°c!ii, fiindcă de dînşii atîrna în bună parte starea higi-en'că a ţării şi îngrijirea bolnavilor. De la început el po-r|inci ca medicii să fie zilnic prin spitale, prin lazarete ^! Prin casele bolnavilor. Lefurile lor, plătite de Epitro-|Jla Obştilor, erau destul de mari (în total 10000 de taleri pe 'una, cu moaşe cu tot). Unii din ei fură trimişi prin ţinuturile contaminate, iar „cei care dosii ă în vrei molimei” fura pe data înlocuiţi şi, cînd se întoarseră ^ tîrziu în Bucureşti, nu mai fui ă primi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stit din aceşti doctori era Constantin Ca caş, fiu el însuşi al „doftorului Dumitrachi”, venit în taa,” pe vremea lui Alexandru Vodă Ipsilanti. De neam erg9 macedoneni, din Satişte lîngă Monastir, şi-i chemau d fapt Luca, nume pe care-1 schimbară turcii în Caraca-f din pricina stufoaselor lor sprîncene negre. Bătrînul DujJ' trachi făcuse studiile la Viena şi fusese apoi chemat fa Vidin, în 1778, de către paşa de acolo. Din Vidin trecu |a Calafat, apoi la Craiova, unde-1 aflăm în 1782; şi în sfî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t, ia Bucureşti pe lîngă bătrînul Mihai Vodă Suţu, care în 1784 îl Făcu proto-medic al oraşului şi director al snj</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lului de la Pantelimon. El muri în anul 1804, după ce îngrijise deci timp de 20 de ani de bolnavii săi din capitală, fie mergînd pe la casele lor, în caretă sau călare fie pnmindu-i la hanul Sfîntului Gheorghe Nou, unde locuia ş! unde-şi avea frumoasa-i bibliotecă medicală Fusese bătrînul un om învăţat, foarte cu bun simţ, cel puţin dacă am sta să-1 judecăm după Poema medicală pe care o compuse şi care începe cu următoarele mărtu-r i şi n: „Eu, împreună cu Hipocrat, cred că natura e singura tămăduitoare a boalelor… Numai ea păstrează corpul sănătos şi la muncă şi, pîna la o, neatins Şi, în ade\u259?r, dacă ca se codeşte, toate leacurile sîn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original de a practica medicina, lăsînd toate în grija naturii, pare a nu fi fost adoptat de îiul batrî-nului Dumitrachi, doctoiui Constantin Caracas, cel cu o fire mai puţin poetică, dar cu studii mai serioase făcute pe la universităţile germane. Cum veni în ţară, în anul 1800, el începu să piactice medicina împreună cu tală!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itea fratelui său Nicolae, tînăr medic şi el, doctorul Constantin se căsători cu fata unui alt medic băirîn al Bucureştilor, Silvestru Filittis, nepotul mitropolitului Do so f tei Fihttis (1802), cu care practică de atunci meseria sa. Acest Silvestru Filittis, împreună cu Constări ti n Darvan, introdusese, încă de Ia sfîrşitul veacului ^ XVIII-lea, vaccinul în ţară la noi; însă bătrînii doftori vaccinau numai pe boieri, pe cînd tînărul şi inimos*1 Caracas răspîndi vaccinul în toate clas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tatălui său el fu numit director la li mo n, ceea ce nu-1 împiedică a vizita zilnic Colţea şi n!i murind de necaz din pricina halului în care erau mite spitalele ale căror venituri treceau în mîinile tutu-1 r nepoftiţilor, dar numai în casa bolnavilor nu. Va-°n(j că la Colţea, de pildă, erau numai 30 de paiuri, pe;' d în buget se treceau 40, \u259?zînd bolnavi (înainte de Lurna) murind în colţuri de stradă din lipsă de locuri? spitale, el se ruga de aga poliţiei de pe atunci (Gn-oore Băleanu în 1811) să deschidă o subscripţie pentru clă-Jrea unui nou spital, din care a luat mai tîrziu fiinţă vechiul spital mavroghenesc prefăcut în noua Filantrop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iumei, Caracas a fost neobosit, îmbrăcat în haina fui „evropmească”, cu părul în cîrlioanţe, cu că-[liaşa albă de mătase şi cu decoraţia rusească la piept, j| vedeau bucureştenii umblînd fără încetare pretutindeni unde mizeria omenească îl chema, la spitale, în lazarete, în casele bolnavilor, pe poduri şi în pieţeie publice. 0ar înainte, în timpul ciumei, şi după ea, doctorul Constantin Caracas avu de luptat cu doi mari duşmani. Unul din ei era lăcomia boierilor, care mîncau cîte 7-8 feluri de mczeiicun înainte de ciorba – acea zacusca venită de prin părţiie Moscovei – iar după ciorbă încă 10-12 feluri de bucate, în Topografia sa (sau Descrierea Ţârii Româneşti); care n-a fost publicată, el ne spune cum boierii, după ce mănîncă îin chipul arătat mai sus, apoi, sub cuvînt de-a face mişcare, porunceau să li se pună caii la trăsură şi, trîntiţi între perne, se duceau să se plimbe prin oraş. „Din fericire”, adaugă el, „podurile de lemn de pe uliţe erau atît de stricate şi zguduiau în aşa hal trăsura, încît făceau boierii mişcare şi fără să vrea”. Al doilea mare duşman al doctorului era baba, care, cum ieşea ci pe o uşă, intra pe cealaltă cu leacurile ci. Dofto-nile şi ierburile făceau împreună „o cumbenaţia” de dădea de obicei bolnavul ortul popii. Şi cine era atunci de vină? Doctorul desigur, căci biata babă, ce ştia ea, bătrî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rezut că necazurile de atunci, doctorii şi babele, bolnavii din spitale, oamenii împovăraţi de darun, ^u făcut din epoca lui Caradja o icoană aievea a iadului. -1 urna o fi curmat puţin din dorinţa omului de-a petrec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cum a început ea să scadă, cum s au deschis iar cîr-şi bîlciurile şi-au început din nou a umbla celet-seara pe uliţe şi tarafurile de lăutari de ici-colea casele boierilor sau ale negustorilor. Vodă Caradja e' însuşi „un mare crai”, dar îşi împlinea poftele rnai cu pe: dea decit fiu-său, beizadea Gheorghiţa, care prcuna cu prietenul sau doftorul Meschiiz, cutreiera loca.urile de petrecere ale Bucureştilor de atunci, pr făcuseră cu 30 de ani mai înainte vestitele bei za de k&gt; ai lui Alexandru Ipsilanii</w:t>
      </w:r>
      <w:r>
        <w:rPr>
          <w:rFonts w:cs="Bookman Old Style;Times New Roman" w:ascii="Bookman Old Style;Times New Roman" w:hAnsi="Bookman Old Style;Times New Roman"/>
          <w:caps/>
          <w:sz w:val="24"/>
        </w:rPr>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cuviincioasă şi cu petreceri de cu totul alt” natură ducea însă Doamna Elena cu domniţele ei la Curtpâ îndeosebi de iuminoasă a rămas icoana domniţei RajQ' fala cea mai mică a iui Vodă Caradja, cea înzestrată cu o căiduroasă simţire, cu o închipuire vie şi cu un dar artistic desavîrşît. Fusese şi crescută cu o deosebita îr,</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ijire; era o adîncă cunoscătoare a limbii şi literaturii elene şi o admiratoare a culturilor franceză şi germană înainte de toate însă, îi plăceau ei două arte: muzica „j teatrul. Cînta la pian – sau la clavir, cum se spunea pe atunci – şi pianul ei, pe ca ie-1 adusese cu ea de |a Constantinopol, pare a fi fost cel dinţii pe care |-gu cunoscut bucureştenii. Cît despre teatru, acesta nu era pentru domniţa Ralu un mijloc de-a petrece; teatrul era pentru ea un fel de-a răspîndi cultura, de-a înălţa sufletele celor care trăiau prea lipsiţi de giie, o înviere a vechej glorie elene, într-un cuvînt aproape o vocaţiune şi un apost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la ea nu s-a prea ştiut în Bucureşti ce este teatru! în adevăratul înţeles al cuvîntului. Sub Vodă Constantin Hangorli, în mai 1798, trei actori străini, Th. Blesiet, Fr. Berilach şi Giovani Mueri, jucaseră la Curte şi cerură învoirea de a juca acum în oraş şi în provincie. Dar în porunca lui Hangerli către ispravnicii de ţinuturi, prin care învoieşte cererea străinilor, se vorbeşte de „pehlivani şi de comedieni”. Prin urmare, tot „măscărici” erau şi aceşti trei actori francezi şi italieni, care jucau poate şi mici scenete dialogate, în felul „caraghioşilor” turci şi a „gioz-boiagealîcurilor” de prin cafeneJele din vale de Curtea Veche. Dar mai pe placul poporului erau pehlivanii care scoteau foc pe nări şi-şi sfredeleau palmele, cum erau cei din taraba lui Niţă Pitarul de la Carva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omniei lui Caradja, înainte ca ciuma să se ivească Ia Bucureşti, veni din Ardeal sasul Mathia-Brody cu o comedie cum nu se mai văzuse în Bucureşti o şandrama lungă de scînduri (o panoramă), în care se vedeau vopsite oraşele mari din lume, încoronări de reg* şi de împăraţi, războaie, vînători de lei şi cîte şi mai cîte-Panorama fu aşezată în fundul curţilor banului Mă”0' cjii Brîncoveanu (strada Academiei de azi), şi îmbulzeala ' ultimii doritoare de a vedea o atare minunăţie fu atit, 'ncî* atunci cînd, după vreo opt luni de zile, Vodă să se închidă şandramaua din pricină că ciuma începuse a se încolţi în capitală. Mathias Brody atîţia bani, încît din fundul curţii Brîncoveanului o de-a dreptul la tară să se facă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ciumei, în anul 1815, veni la Bucureşti tjroleză cu un nou fel de spectacol, iarăşi nemaivăzut!fl capitală. Era drăguţa Cnrolina Paukert, care întîia dată lfăta la noi e exhibiţie sportivă. Austriaca, obişnuită cu ascensiunea munţilor ei tirolieni, minună oraşul prin sprin-ienîmea ei la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nţ din toamna aceea arată următoarele: „Cu învoirea Ocîrmuirei, duminică în 13 noiembrie, după poîtire, are Beosipeta Carolina Paukert, în cea după urmă cinste a se arăta iarăşi într-o fugă mare cu prinsoare, de la Straja Podului Mogoşoaiei pînă la Straja Tîrgului d'Afară, pe marginea oraşului, adică de şase ori, trei ori în ducătoare şi trei ori în viitoare. Cursa se va savîrşi în 33 de minute. De cîte ori va ajunge Ia semn, se va slobozi cîte o puşca spre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mbrăcăminţii: vaţi ti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privitori va pofti să se prinză ca să se întreacă cu Mă da m, să poftească la hanul lui Mănuc, No.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au să plătească cîte un sfanţ. Nobleţea după vo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 va fi la 10 ceasuri turceşti, după prî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nteresante nimicuri în acest afiş, îngălbenit de ani.,</w:t>
      </w:r>
      <w:r>
        <w:rPr>
          <w:rFonts w:ascii="Bookman Old Style;Times New Roman" w:hAnsi="Bookman Old Style;Times New Roman" w:cs="MS Mincho;‚l‚r –ľ’©" w:eastAsia="MS Mincho;‚l‚r –ľ’©"/>
          <w:sz w:val="24"/>
        </w:rPr>
        <w:t>瀑</w:t>
      </w:r>
      <w:r>
        <w:rPr>
          <w:rFonts w:cs="Bookman Old Style;Times New Roman" w:ascii="Bookman Old Style;Times New Roman" w:hAnsi="Bookman Old Style;Times New Roman"/>
          <w:sz w:val="24"/>
        </w:rPr>
        <w:t>vocă vremuri cînd boierii erau boieri şi plăteau la spectacole, nu ca privitori de rînd o taxă dinainte, ci „după voinţă”, după rang, după vanitate, după rotunjimea pungilor de la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locuia în hanul iui Mănuc – cel mai nou pe atunci, deşi trecuseră vreo 30 ani, de cînd II clădise vestitul Mănuc Bey, dar rămas totuşi cel mai îngrijit, cei mai bun din toate hanurile Bucureştilor de sub Vodă Caradja. % altfel, Caroîina Paukert trăsese acolo şi din alte cuvinte, Caci hanul acela era în apropierea Podului Tîrgului d'Afară, acolo unde urma să ajungă la capătul fugii, acolo unde, Pe vremea aceea, era toată îmbulzeala, toată viaţa ora-Podui Tîrgului d'Afară – astăzi Calea Moşilor – a de la malul gîriei, sau mai bine zis de la „Mişu-n iŞ'&gt; întinzîndu-se pînă spre Obor, avea aproape pe „ ată lungimea lui prăvălie lingă prăvălie şi cîrciumi cît lumea; de dimineaţa pînă în seară se auzeau acolo strigă te L vînzătorilor evrei, ale vizitiilor şi ale surugiilor, ale chefuu lor. Iată de ce „Beosipeta Carolina Paukert” îşi luase locuin, ţa ia Hanul Iui Mănuc, primind în camera 56 pe cei carp ar fi dorit sa se prindă la întrecere cu „Madarn” – n^: întîi fiindcă locuia în centrul comercial al oraşului, şi aj doilea fiindcă era lîngă ţinta la care izbutea fuga ei cea mare, straja Tîrgului d'Aîarâ fiind la râspîntia lui Butuc In spatele bisericii Sfîntuluî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are de muzică şi de teatru, e puţin probabil că domniţa Ralu să se îi dus s-o vadă pe Carolina Paukerţ alergînd; iar la panorama lui Brody nici vorba că n-o fi călcat. Altele erau preocupările şi aspîraţiunile ci. Prin stăruinţa patrioţilor şi sub ocrotirea lui Vodă, ea ar fj dorit să însufleţească fala vechiului teatru antic. Ca atare începu încercările ei în chiar încăperile Curţii Domneşti', într-una din cele mai mari odăi ale palatului înjgheabă o mică scenă, unde, cu decoruri de hîrtie vopsită, se jucau, sub propria ei conducere, piese dintr-un repertoriu ales cu îngrijire de ea (Orest de Alîieri, Moartea fiilor lui Bru-tus de Voltaire, Dafnîs şi Chloe după Longos etc.). Domniţa Ralu recita uneori şi ea poezii sau participa la mici dialoguri de ocazie. Ceilalţi actori erau tineri, care învăţau la şcoala domnească de la Măgureanu, printre care se deosebi de ia început şi într-un chip strălucit elevul Constantin Anst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întată de talentul acestui băiat, domniţa – cu bani luaţi din punga lui Vodă, care-Huase din pun^a birnicilor – îl trimise la Paris sa înveţe arta dramatică şi să vadă jucînd pe marele actor al vremii, Talma. Pînâ s-o întoarce acesta din Franţa, domniţa Ralu făcu deocamdată altă încercare, şi trebuie spus că ea nu mai lucra acum ca o fanariotă, ci ca o adevărată fată de Voievod român. La reprezentaţiile de la Curte – care aveau loc de obicei ziua asistau doar numai boierii şi curtenii. Pentru a răspîndi arta care-i era dragă în cercuri cît mai lungi, ea se gîndi să înfiinţeze un „teatru public”, la care se va juca, fireşte, tot pe greceşte, limbă pe care o cunoştea pe atunci toată iumea, de la marele boier la cei mai mic negustor, şi pînă la slugi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iarnă deci, 181617, domniţa clădi la Cişmeaua Roşie o casă mare, care într-o parte „o sala de club” pentru baluriie boiereşti, în alta parte o sală destinată a deveni un teatru. Dorinţa nu se putu înfăptui, fiindcă împrejurările politice nu îngăduiră tatălui ei să scoată mereu bani pentru lucru0 care-i interesau pe el desigur mai puţin decîi soarta, vii*0' f[ şi sigitranln sa şi a familiei sale. Dar nici domniţa nu se lăsa bătută. Dacă nu putu înjgheba un teatru grecesc sau,-ornânesc în Bucureşti, căpătă ce/ puţin bani destui pentru a isprăvi lucrările de la Cişmeaua Roşie şi a chema din străinătate o trupă bine alcătuită, care să arate româ-ritilui ce înseamnă adevărata artă drama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nului 1818, sala de club fu damnată în două părţi şi unită cu sala cea mare de alături, formînd astfel o încăpere spaţioasă, lungă de 18 stînjcni şi largă je nouă sîînjeni şi cinci palme. Cortina din faţa scenei îiiMtisa chipul lui Apollo cu lira în rnînă, iar în fata orchestrei, care, fireşte, nu lipsea, era aşezată o sofa de catifea roşie pentru Vodă şi pentru Doamna Elena, în spatele acestui divan erau 14 rînduri de bănci de lemn îmbrăcate în postav, iar de jur împrejurul sălii, care era în formă de ou, se înşirau unele peste altele, trei ringuri de Joje. După cum se vede deci, un teatru asemănător cu cele de azi. Luminatul lăsa, fireşte, de dorit, căci nu putea fi decît potrivit vremii: pe scenă, ca şi în sală, ardeau în sfeşnice de tinichea luminări de seu; dar în serile cînd venea Vodă la teatru, luminările erau de ceară, pentru a nu înnegri nările Măriei Sale. Printre acte, doi mucăjii ţigani umblau de ici-colo să taie mucurile arse-Preţurile erau cam pipărate; un galben loja din rîndul întîi, în care nu intra decît protipendada sau consulii străini, 10 lei şi 8 lei lojile din rîndul al doilea şi al treilea, şi trei lei stal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eatru aduse domniţa Ruxanda, ab;a în august 1818, trupa vieneză a lui Gheorghy, pe care i-o trimise binevoitorul prieten austriac al [ui Vodă, cavalerul von Gentz. Era o trupă ca un lei de salată rusească; juca tragedii, drame, comedii şi opere, de la Faustul lui Goethe şi Hoţii lui Schilîer, la Flautul Fermecat al lui Mozart şi Moţ se In Egipt al lui Rossini. Gheorghy era director, Steinfels prim-amorez, doamna Dilly cîntărcaţă Şi tragediană şi fata ei juca, cu talent, de toate. Domnişoara aceasta se îndrăgosti de-un boier român tină r şi jj°gat şi, după plecarea mamei sale la Viena, rămase în „Ucureşti, unde dădu naştere unuia din vestiţii noştri generali din paşopt şi din şap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rna reprezentaţie avu loc la 8 septembrie 1818,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Iui Rossini Italiana în Algeria' Vodă Caradja, ţinind să facă plăcere domniţei sale, cinsti adunar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a. Un selm-ccauş îl vesti cu glas răsunăt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ri calcă pragul teaîrului; iar pe cînd Măria Sa înainta încet şi demn spre divanul de catifea roşie din faţa scenei toată lumea în picioare strigă de trei ori: „Trăiască, trăiască, trăiască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înd după aceea Io Ion Gheorghe Caradja Voievodul fugi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e la Cişmeaua Roşie răma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lui Gheorghy îşi aprinse iar luminările pentru a sărbători venirea noului Domnitor Alexandru Suţu, care asculta Flautul Fermecat al lui Mozart – şi scurtă vreme mai tîrziu, în anui 1819 sau 20, se juca pe aceeaşi scenă Hecuba Sui Euripide, tradusă pe româneşte de A. Nanescu. Ion Văcărescu, fiul iui Enăchiţa, făcu un prolog în versuri, în car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at teatru, vi-l păziţi în el năravuri îndreptaţi, Daţi ascuţiri la minte; Podoaba „limbii voastre” daţi Cu „româneşt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înd în Bucureşti se dădea cea dinţii reprezentaţie românească sub Vodă Alexandru Suţu, dincolo, la Pisa în lialia, domniţa Ralu Caradja se putea mîndri că ei îi vor datora românii începuturile teat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de-al şaselea stih tăinuieşte că într-aj şaselea an începu Vodă a se teme nu numai de mazilie, ci de pierderea vieţii”, spunea Zilot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devăr că lucrurile se încurcară atît de rău pentru Voievodul care făgăduise că după trei ani de domnie va cere ei singur mazilirea sa şi care nu se jinuse de cuvînt, încît el găsi că e mai cuminte ca, înainte de trecerea celor 7 ani hotărîţi prin tratatul Păcii de la Bucureşti, cînd va trebui în tot cazul să fie mazilit, sa plece din ţară cît mai fără veste şi mai pe ascunse. De aceea, într-o zi de toamnă ploioasă a anului 1818, încărcîndu-ş' în rădvane tot calabalîcul cu multele-i comori adunate la noi, luîndu-şi întreaga sa familie cu el, ieşi tiptil difl capitală pe la capul podului Mogoşoaiei înspre Ploieşti' Boierilor le spuse ta merge la o moşie de-a lui dif Prahova, încît nimeni nu simţi în Bucureşti că rămîne ţara fără Voievod. Se spune însă că nu bine ajunsese Vodă la graniţa Transilvaniei şi capugiul sultanului î^' cu tăierea capului său era deja în Bucureşti, vorba e că sosea prea tîrzîu. Caradja era piecat pentru a nu se mai întoarce niciodată, nici în Tara Românească, nici în cea turcească. El se stabili în Italia, la pisa cea cu turnul într-o parte unde comorile sale îi îngă-du/ră a duce un (rai conform rangului „unui suveran de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viaţă şi-o îi alcătuit mă/ departe domniţa Ral îl în ţara tuturor posibilităţilor de realizare artistică, ga a fost măritată cu un grec, Gheorghe Argbiropol (mare ban în Muntenia în I8173', precum tot cu un grec se însoţi şi sora ei Smaranda (cu Constantin Vlahutzi). Beizadea Gheorgnifă ani de nevastă pe-o româncă, Smaranda Rosetti-Bibica, iar beizadea Costachi pe Adela Condo şi pe Elena Tabacopo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ţini trebuie să fie românii cu ştiinţa de carte, care să nu fi auzit de Arhondologia Moldovei a paharnicului Constantin Sion. Şj mai puţini sînt desigur acei care, rasîoind-o, nu s-or fi gîndit ca paharnicul Sion era un om, dacă nu într-o ureche, dar în tot cazul pătimaş şi răutăcios, ba chiar, doar după Bachaumont, cea mai de pomină gură-rea din lume. Dar cei mai puţini din toţi sînt desigur acei care, dcpănîndu-1 pe Sion, şi-au dat seama că Arhondologia lui este un foarte bun izvor de cunoştinţe Fireşte că pe noi nu ne pot interesa pătimaşele cahîicalive date de el contemporanilor săi, precum nici nu putem avea o încredere fără control în genealogiile ab aniiquo date de un om care spunea că în tot cuprinsul Moldovei nu era, prin 1850, nici o familie mai mare şi mai veche decît a Sioneştîior. Făcînd însă abstracţie de slăbiciunile amantului boiernaş, cartea sa este o preţioasă contribuţie la cunoştinţele ce putem avea nu numai despre oamenii ce i-a cunoscut el, dar deseori – şi repetam că numai după un sever control – despre originea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ce spi.ne Sion, în arhaicu-i grai, despre neamul Suţeştilor: „Suţu – greci precum beizadea Dumitrachi Mo r u zi, înturnîndu-mă la 23 octombrie 1837 de ia Galaţi, m-au oprit la Pechea şi, ţinîndu-mă cinci zile, între multe vorbe ce am avut, mi-a spus despre începutul familiei Suţu (şi chiar şi despre acea Moruzască}, că un Constantin, ne-gustoraş de la Salonic, avînd mai mulţi copii şi un capi” ta! prea mic, cu care neputînd face alt negoţ, au mers pe la 1760 în Ţangrad şi au cumpărat patru bivoliţe Ş! şi-au luat cu chine o casă la marginea oraşului, în mahalaua despre drumul Adrianopoleî (am uitat numele mă ha* la lei, că-i demult de cînd mi-a spus beizadea şi a deschis lăptăne. Făcea iaurturi şi caimacuri, şi tocmiţi feciori, de le purta pe uliţe spre vînzarc, şi mer-gind negoţul acesta bine, a mai sporit numărul bivoliţelor, şi cu singur negoţul acesta a căpătat şi bani şi bun nume în Tarigrad, vestindu-se pe la loate casele mari laptăria lui Başa Constantin, încît înştiinţindu-se pînă şi de lăptărie au ajuns toate cele mai însemnate case a-l tocmi cu luna, de le ducea în toată ziua iaurturi şi caimacuri, de pe care a căpătat numire de la toţi de Bas Sudci, adică de mare lăptar, că sud în limba turcească se numeşte lapte, şi sadei lăptarja. Acel Constantin făcînd îndemnat capital cu negoţul său şi-a cumpărat apoi du-alieană de vaci, mai pe urma şi casă la Therapia. Pe feciorul său Mi hai, care învăţase carte grecească şi turcească… I-au luat cu sine capudan-paşa ca dragoman,?i după vreo 6-7 ani acel capudan-paşa s-a făcut vizir „i îndată pe Minai, care se porecleşte Suţu după meseria tatine-sau, 1-a făcut mare dragoman, unde slujind cu ţoală credinţa, la 17831-a orînduit Domn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şi în alte părţi, spusele iui Sion corespund în mare parte realităţii şi sînt confirmate de însuşi beiza dea Nicoiae Suţu, fiul lui Vodă Alexandru, care zicea m vestitele sale memorii „Familia mea este originară din Egipt. Către sfîrsitul al XVIi-lea, un anume Draco părăsi patria sa spre a se aşeza la Constantinopol, acolo, fructificîndu-şi industria, putu da copiilor săi o cieşteie aleasă şi o situaţie cu vază. Nepoţii lui fură Aii hai Suţu Domnul Ţării Româneşti.,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înd în vedere atît etimologia cuvîntului de Sulu, cit şi afirmaţiile beizadelelor Dumitrescu Moruzi şi Nicolae Suţu, trebuie crezut că spusele lui Sion sînt adevărate şi că ele trebuiesc rectificate numai întrucît priveşte biografia lui Constantin şi Mihai, precum şi data de 1760, pe care, ca de obicei, Sion o greşeşte intenţionat, pentru 3 nu da cumva acestui neam o vechime mai marc de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oarte bine arată iN'icolac Suţu, familia sa,?r|gmară de ia Salonic în Epir, a venit la Consîantinopol ln veacul al XVII-lea – deci prin 1660, nu 1760- unde j”1 anume Diamantaki Draco „îşi fructifică industria” ^Ptelui, devenind om bogat şi dînd fiilor săi o creştere Jjeasă Fiii aceştia fură Constantin şi Dumitrachi, care ailiaseră cu porecla de S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 pe care Sion îl credea cel dinţii din neamul său confundîndu-1 cu tatăi-său Diamantachîa fost gramaticul lui Constantin Vodă Brîncoveanu în 171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iar anul decapitării acestui Voievod, 1714, Constantin Suţu, rămas în ţara, se însura cu Măria Rosct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flam în 1717 cu rangul de vel sluger şi anot mare logoîăt şi capuchihaie (1738-41). Frate-său Dumitrachi (vel grămătic în 1737 şi vel comis în 1739) este acel la a cărui nuntă cu Constanta Caradja am plimbat pe cititorii noştri. Acest Dumitrachi, frate mai mic, n-a avut decît două îete, pe cînd Constantin a avut 9 copii, din care 4 fete şi 5 băieţi; pe Alexandru, Nîcolae, Mihai, Ion (Enacachi) şi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exandru, fratele mai mare al lui Vodă Minai, fost cartoîilax al patriarhiei la Constantinopol, ne povesteşte cronica lui Enache Kogălniceanu o întîmplare din cele mai caracteristice pentru acele vremuri de nesiguranţă, cînd grecii ţarigradeni erau la cheremul celui mai nespălat dintr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uţu, însurat cu Tarsiţa Mavrocordat, locuia la Therapîa, într-o frumoasă casă făcută de el, alături de cealaltă clădire de tatăl sau acum mort, în care locuia văduva Măria cu toţi copiii ei necăsătoriţi. Aceste două case ale Suţeştilor erau, zice cronica, „alăture seramn”, adică asemănătoare cu nişte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orba lui Kogălniceanu, „ce să zicem? pe semne păcatele trag pe om!” într-o zi de vară a anului 1759 porunci sultanul să i se iaca uneia din cadînele sale doua corăbii, la Therapia, tocmai unde aveau Suţeştii casele lor. „Şi lucrîndu-se corăbiile alăturea cu casa lui Alexandru Dracu, pe o vi rănea ce era alăturea (un loc viran, n.a.), se orînduise şi un ciohodar, un turc tînar, bum-başîr, adică rnai mare asupra lucrărilor, care şezînd acolo multa vreme, au început a face cunoştinţă cu oamenii Dracului şi mai la urmă şi cu roabele, făcîndu-şi pe ferestre fel de îel de semne unul altuia – şi stăpînul lor nu ştia nimic de acestea. Iată într-o zi venind j u pî nea sa lui Alexandru (coana Tarsiţa) în acea odaie, nevăzînd-o roabele cele ce glumeau cu ciohodarul, a stătut de le-'1 privit pe toate. Atunci neputînd răbda o faptă ca aceasta, a pus de le-a bătut prea rău: zic unii că trei zile le-au fost ţmute închise într-o cameră şi legate le tot bătea. Care nemaiputînd răbda, într-o noapte cînd dormeau cu toţii, au dat foc casei, şi, apucîndu-şi roabele straiele să fugă, au ' găsit uşile încuiate. Atunci s-b ivit Socul de l-a simt'f tot satul şi s-au deşteptat şi stăpînii şi mergînd la u$a au găsit roabele cu straiele ce aveau la mînă, silind sa descuie uşa să fuga Atunci!c-au prins descuind uşa, doar vor scoate ceva din casă. Dar nimic n-au putut scoate şi au ars acele doua case pîna-n pamînt, arzîndu-le multă avere şi straie şi cărţi şi tot ce-au avut. Şi cele două corăbii au ars; care vazîncî una ca aceasta au adus un ovrei din cei care vînd roabe de le-au dat să ie vîndâ. Atunci au găsit pe unul la Galata în mahalaua turcească ca să le cumpere; şi zicînd ovreiului să le ducă să Ie ă, ducîndu-le el acolo, le-au lăsat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a aici povesiirea e mai mult o anecdota plăcută, dar de aici încolo se preface în dramă. Roabele – erau numai două la număr – începînd a plînge şi a se vaită, spunînd turcului de la Galata că şi ele sînt fete de turc şi îe-a cumpărat Dracul, şi după ce 1-au slujit atîţia ani, acum Ie scoate să le vîndă, după ce le-a bătut de era să le omoare. Turcul, poate de unde era om milos sau poate din alte pricini, făcu gălăgie mare şi trimise după ovrei, carele se ascunse şi mergînd tiptil la Alexandru Sutu să-i spuie toată pricina, îî ceru 5-6 sute de lei ca să astupe gura musulmanului, zicînd: „Să nu ne aducă vreo belea, căci zic roabele că sînt turcoaice şi iarăşi vor a s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exandru Draco i-ar fi răspuns că nu 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zic ele că vor a se turci, să se turcească, iar banii mei nu se vor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înd omul din Galata că nu se mai arată nimeni, îăcu un arz (o plîngere) din partea roabelor către Devlet, pe care citindu-1 sultanul se înfurie atît de rău – mai cu seamă că-i arseseră şi cele două corăbii – încît pe dată porunci ca Alexandru Suţu să fie ridicat şi dus la închisoare ia Muzur-Ag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abe încă dacă le-au adus şi le-au întrebat, una a zis că a fost turcoaică şi iar vrea să fie, iar cealaltă a spus drept că nici a fost turcoaică şi nici se v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imeni din tot neamul Dracului nu se gîndea ca pentru o pricină atît de neînsemnată ar putea fi viaţa lui Aiexandru în pericol. Frate-său Nicolae, care era mare dragoman, făcîndu-se că nici nu ştie că Alexandru zăcea 'a închisoare, ceru pentru el învoirea de-a îi trimis în j Moldova. Dar cum privi sultanul această cerere, întrebă: Cum? Nu e încă Dracul spînzurat? Să-1 spînzure!” Şi' iav3, merseră ceauşii la Muzur-Agâ, şi scoţîndu-1 din închisoare îl duseră la Fanar (unde se mutase toată familia ^E cind arsese casa de la Therapia) şi-1 spînzurară de Łrinda uţii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igă Alexandru Dracu, rugîndu-se să i S( arate copiii; şi deschizînd toţi ai casei deodată ferestrele începură a răcni cu toţii, cerîndu-şi iertăciune unul clg la altul. Şi îndată 1-au spînzurat, pe care Dumnezeu să-| ierte!” îţi vine aproape să rîzi, şi grozav îţi vine să plinei Vorba ro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viaţă \par</w:t>
        <w:tab/>
        <w:t>Legată cu aţă f nicăieri nu se potriveşte mai bine decît la bieţii cei de creştini din Turcia veacurilor trecute, care dacă H Se întîmpla – destul de des – să ducă pe stăpînii lor de nas, apoi şi cînd le era viaţa mai dulce se pomeneau dintr-o dată cu capul lîngă picioare, sau cu picioarele bălăbănind de-un cot deasupra pămî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lexandru, dragomanul Nicolae rămase, ca cel mai mare, să aibă grija familiei, în toamna aceluiaşi an 1759, el trimise la Iaşi pe fratele de-al treilea, Enacachi, să-i ducă lui Vodă Callimachi caftanul de întărire a domniei. Al patrulea frate, Mihai, plecă cu Enacachi în Moldova. Acolo, acesta avu norocul să-i placă bătrînului Callimachi, care-i dădu de nevastă pe ihca-sa mai mare, domniţa Sevastiţa, văduva lui Vl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amănunte interesante ce avem despre această domniţă au fost povestite la domnia tatălui ei şi nu mai revenim deci asupra lor. Ne amintim că ea era de-o frumuseţe răpitoare, „mai rumena decît un trandafir, cu mijlocul subţire, nici înaltă, nici micuţă, drăgălaşă, modestă şi blîndă, avînd o înfăţişare visătoare de-o irezistibilă atracţiune. Măritată la 17 ani cu Grigorascu Vlasto, ea rămăsese văduvă la 18 ani, şi se mărita acum a doua oară cu Mihai Suţu, la 22 de ani. Nunta se făcu în iarna anului 1760 în Vechea Curte Domnească de la Iaşi, unde tînăra pereche rămase numai un an, urmînd apoi pe soţii Cai-limachi la Constantinopol, după ce bătrînul Voievod Ion fusese înlocuit în scaunul Moldovei de nenorocitul său fiu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ierberea intrigilor ţarigradene, Mihai făcu carieră. Din toţi fraţii, el pare a fi fost cel mai afli-biţios. Ajuns marc dragoman după moartea fratelui Nicolae, el rivm, ca atîţia alţii, una din domnii româneşti. Şi nu mai era om tînăr; trecuseră de la nunti lui 23 de ani şi avea o casă de copii: trei băieţi şi fete. De aceea grecii din Fanar, cărora nu ie plăcea mereu sporindu-se numărul competitorilor la scau [iele româneşti, nu înţeleseră că omul acesta, la aproape 50 de am, să vrea deodată să fie şi el Voievod. Aceasta înseamnă a mînca pîinca Mavrocordaţilor, a Ghicuieştilor, a Ipsilanţilor şi cîţi mai erau. Se puseră deci toţi urnăr ia urnăr pentru a căpăta de la Poarta o poruncă de surghiun pentru ambiţiosul de Mihai Suţ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tombrie (782 el fu trimis în insula Tcne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îteva luni de exil, Mihai Suţu fu rechemat |a Constantinopol, în schimbul unor numeroase pungi de bani, pe lîngă care mai adăogînd altele, în primăvara anului 1783 el căpătă, în ciuda duşmanilor săi, domnia Mun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im acum pe fosta drăgălaşă domniţa a lui Ion Vodă Calîimachi simandicoasă Doamnă la Bucureşti, femeie de 45 de ani şi mamă a şapte copii, din care două din fete măritate, în noua ei demnitate e foarte protocolară, dar nu mîndră. Cînd baroneasa Herbert von Rath-keal, nevasta internunţiului Austriei, trece prin capitală pentru a merge de la Constantinopol ia Vie na sa-şi vadă familia, Doamna Sevastiţa o primeşte cu toate onorurile datorate unei arnbasadoriţe, dar îi şi înapoiază vizita, ceea ce nu era numaidecît treb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baronesei prin Bucureşti avu loc în mai 1785. Familia domnitoare îşi alesese reşedinţa în iocalul şcoalci Simţul Sava şi acolo avu loc frumoasa recepţie ce se făcu ambasado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hotărîse ca doamna von Rathkeal să fie oprită la Văcăreşti (aşa cum fac Voievozii cînd ajung în ţară) pentru a i se pregăti în timpul acesta alaiul de intrare în capitală, care Mihai Suţu ar fi dorit să fie domnesc. Dar baroneasa refuză această cinste, dorind să intre cît mai degrabă şi mai fără zgomot în Bucureşti spre a se putea odihni de oboseala călătoriei. Ea trase în gazda te Raicevici, ajuns acurn agent consular al Austriei la Bucureşti, unde a doua zi dimineaţa, la ora zece (18 mai), Łe ţi înfăţişă vel postelnicul, pentru a transmite din partea lui Vodă şi a Doamnei complimentele lor baronese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înz i se aduse de la Curte, în numele Doamnei, dulceaţă şi fructe, iar la ora 5 careta Doamnei la scara lui Raicevici pentru a aduce la palat pe ambas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înd ia Curtea Domnească, doamna von Rathkeal printr-un şir de arnăuţi, fiind întîmpinată la scară cele dinţii boieroaice ale ţării dinaintea cărora umb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Jfc 90273 două fete tinere cu mirodenii ar/:îud în căţui de argint O nepoată de-a Doamnei şi o jupîniţa de boier rnare ţinură de subsiori pentru a o ajuta sa urce scara, pe î cărei ultimă treaptă o aşteptau domniţele lui Vodă: Anastasia, Măria şi Ecater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njurată de tot acest alai muieresc, baroneasa intră în marea sală, în mijlocul căreia stătea în picioare Doamna Sevastia, care o întîmpină îrn-brăţişînd-o; luînd-o apoi de mina o duse într-o cameră alăturată „în formă de chioşc, foarte elegantă”. Ambasa-doriţa fu aşezată în unghiul sofalei-căci raportul lui Raicevici pretinde că „l'angolo în Turchia e la sede d'onore”-avînd la dreapta ei pe Doamna Ţării şi [a stingă pe domniţe. Celelalte doamne, adică jupînesele boierilor, se aşezară pe divanul cel scund şi lung care se întindea de-a lungul pereţilor, „fiecare după rangul ei”t sau mai bine zis după boieria bărbatului Parhimurj|e ardeau în căţui, se aduse dulceaţă în chisele de cristal de Veneţia şi cafele turceşti în filigene de argint. O primire domnească, orientală dar strălucita, care impţesuna mult pe vieneza obişnuită doar cu viata constantinopoli-tană, Tîlmaci erau din partea Doamnei secretarul lui Vodă şi din partea baronesei domnul de Timoni. Ce s-a vorbit nu se ştie, dar desigur tot aceleaşi veşnice întrebări: „Cum îţi mai merge, cîţi copii ai, de ce te duci la Viena şi cît rămî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vreme înainte de plecarea ambasadoriţei, intră şi Vodă în odaie, aratînd „molie civilită alia dama”, conversaţia isprăvindu-se deodată cu o neînchipuită stropea-la de apă de trandafir, după care toată lumea se scul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ta Doamnei Sevastia er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amna von Rathkeal primi din partea principesei jucării orientale pentru copiii ei, iar a doua zi, la ceasul douăsprezece, Doamna îi întoarse vizita „in</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nw gata”, întovărăşită de domniţele ei şi de cele mai simandicoase jupînese bucureştene – Brîncoveanca, Văcărească, Dudeasca, Filipeas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înz, baroneasa von Rathkeal părăsi capitala, îndreptîndu-se înspre Transilvania1, pînă la graniţa căreia Iu întovărăşită de ispravnicul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Mihai era foarte iubit în ţara. Pe de o parte, ^ era om lacom ca să stoarcă poporul de bani ca a(tm)' înaintaşi de-ai lui, iar pe de altă parte, fiind „cam s'a, l PI la minte” – după cum i se părea lui Zilot Românul”' lăsase grija ocîrmuirii în seama boierilor celor mai pricepuţi, incit trebile mergeau de minune sub o ocîrmuire care era a sa şi nu a sa. Cu toate acestea el fu mazilit după trei ani de domnie, astfel cerînd politica Porţii, sau [nai bine zis a seraiului, care-1 înlocui cu Kicolae Mavro-yeni, favoritul amiralului Hassan-Paşa, Retras la Constantinopol cu numeroasa sa familie, Mi-liai Suţu duse acolo viaţa unui Voievod mazilit, adică o viată foarte mîndră faţă de semenii săi greci, dar şi foarte lipsita de rnîndrie faţă de puternicii turci, de bunăvoinţa cărora atîrnau măririle sa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ăsătoriilor copiilor lui Mihai Vodă şi ai Doamnei Sevastiei sînt greu de stabilit. Pe Grigore, fiu! mai mare, îl însurase desigur la Bucureşti în timpul scurtei sale domnii, deoarece acesta ţinea pe o munteancă, Safta, fata marelui boier Dudescu. Dar fiul Alexandru ţinea pe-o greacă, Măria Lepati, iar trei din fete erau măritate şi ele cu fanarioţi: Măria cu Ion Arghiropol, Anastasia cu Grigore Balasachi şi Ralii cu Alexandru Man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791 Mihai Suţu căpătă din nou domnia Munteniei, înlocuind pe cel care-i suîlase scaunul şi care era acum fugar pe malul Dunării, căutînd să scape de urgia turcului, care-1 va prinde totuşi Ia Bella şi-i va tăia capul (Mavro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ţu sosi în Bucureştii cei care fuseseră ocupaţi de trupele austriace ale prinţului de Coburg, primit fiind de boierii ţării cu aceeaşi bucurie cu care primiseră cu doi ani înainte pe generalul austriac, cu aceeaşi bucurie cu care primeau îndeobşte pe ioţî noii veniţi, ceea ce şi făcu să se nască la noi vorba ace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omniilor, Bucuria nebunilor, jara noi zicem că nu putem şti daca aceasta mereu reînnoita bucurie era un lucru de rîs sau de plîns, daca ea ve-n&amp;a adică din dorinţă de căpătuiala sau poate din nădejde (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în 1793, Mihai Vodă fu mutat!a Iaşi, Uilde domni pînă în 1795, cînd o nouă mazilire îl aruncă lară§i pe malurile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 treia oară Domn la Bucureşti în anul. Dar din blînd şi milostiv ce fusese mai înaint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ă se făcu deodată atît de aspru şi de hrăpăreţ, incit Românul se întrebă el însuşi nedumerit: „Pentru două ori dulce şi o dată am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zice cronicarul mai departe, „făcînd cercetare şi întrebînd pe oameni înţelepţi, am aflat că acest Domn nu a fost din fire atîta subţire la minte şi adine la socoteală, dar avea darul bunătăţilor şi al biîndeţelor şi pe lîngă aceasta mai avea şi alt dar, căci însuşi vă-zîndu-şi puterea minţii că nu lucrează adînc, se sfătuia cu miniştrii săi care-i avea mai de aproape; şi aşa, mai mult cu a altora minte chivernisea domnia şi ţara, încît nu se auzea de la mic pînă la mare decît lăudîndu-i-se bunătatea şi milostivirea. Asemenea şi întru cea de-a doua domnie, măcar că a fost scurtă, iarăşi avînd miniştri înţelepţi, i-a curs domnia tot cu orînduială plăcută. Iar întru aceasta de-a treia domnie, neavînd miniştri ca aceia, tot ministratui său se încheia cu fiul său cel mare, Gri-gore beizadea, căruia îi încredinţa toată treaba domniei, şi întîmplîndu-se aceasta încă mai uşor decît tată-său la minte, şi fiind şi vas al răutăţii, poate socoti fireşte ce fel de curs a trebilo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cea mai mare pe care a făcut acest „vas al răutăţii”, Grigore beizadea, e că sfătui pe tată-său să sloboadă pe lefegiii străini pe care-i ţinea de la o vreme Curtea din Bucureşti pentru a apăra capitala ţării de vreo eventuală călcare a pasvangiilor, care de ani de zile îngrozeau populaţiile dunărene şi nelinişteau pe potentaţii Stambulului. Sub cuvînt că lefiie nu se mai pot plăti, ostaşii aceştia, oameni de strînsură dar totuşi ostaşi, îură concediaţi. Iar dincolo, la Vidin, cum auzi Pasvanoglu că a rămas ţara fără apărare, trecu iar Dunărea, arzînd-şi pustiind ţinuturile de peste Olt. Şi apoi, într-o bună zi, se lăţi vorba în ţară că cetele răzvrătitului paşă înaintează asupra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vangiii, după ce arseseră Craiova şi pustiiscră toată Oltenia, acum se îndreptau în adevăr înspre capitala 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icolul era încă îndepărtat. Trecuseră cîrjaliii Oltul, nu-1 trecuseră? Domnul trimite poruncă la isprav^ nîcii de ţinuturi să strîngă oameni înarmaţi şi să-i pună de strajă dc-a lungul malului pentru a împiedica pe pas-vangii să pătrundă î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rica domniei sau poate cu gîndul înşelătoriei (dupa cum crede Xenopol), ispravnicii trimit Iui Vodă veste „cum că nădăjduiesc că hoţii vor fi prinşi”. Dar bucureştenii primesc, pe alte căi neoficiale, ştiri cu totul dirnp0' tri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eşti, Vodă ramîne înmărmurit. D*” tot nu crede. Pe de o parte, el trimite de olac să ceara din Rusciuc o mînă de ostaşi viteji pentru a-i apăra capitala, iar pe de alta parte, îi aleargă crainicii de la Bucureşti Ia Slatina şi la Rîmnicul Vîlcii după veşti. Dar ej se întorc cu cărţi de ia ispravnicii prin care i se spune Domnului, din Vîlcea că pasvangii încearcă sa treacă Oltul, din Caracal că 1-au şi trecut. Vodă îşi adună sfatul 5j înştiinţează pe boierii săi despre cele auzite. Spune Zilot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lnd aceste Vodă, boierii toţi îngheaţă Si, slînd înmărmuriţi, cată lui Vodă In ţaţă, Tîrziu abia îşi vin ceva mai mult în fire: „O vai, Măria Ta!” îi zice cu îndraznire, „Dar de va fi aşa, sîntem pierduţi cu totul”, „Căci iacă ta-ne noi, tată colea şi Oltul”! Zice iar Vodă atunci: „Mie aşa îmi scrie!” „Eu cartea v-ani citit. Dă Doamne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boieri, Mi h ai Suţu se arată linişti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aţi, vă rog, ce ţel de sfâtuire Se face printr-ascuns la Curte cu unire: Se sfătuiesc aşa: Vodă cu cei d-aproape, Cu toţii hotărăsc să fugă şi să scape, Să fugă la Braşov, ţara să părăsească, Şt iar se c/iibzuiesc mijlocul sâ-l găsească. Pe dînsul mai iutii frica îl stăpîneste Apoi ce să rătnînă din ticăloasa ţară? Urmează ca un trup fără de cap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Xenopol şi alţii) că Mihai Suţu era înţeles cu ruşii pentru a fugi la ei, că toată întîmplarea din 1802 a fost o născocire de-a iui pentru ca, înspaimîntînd capitala, sa poată pleca fără a fi bănuit de rea credinţă, şi s-a mai spus chiar că Vodă a fugit din Bucureşti cel dinţii. Nimic din toate acestea nu poate fi adevărat. Dovadă e că el a mai încercat înainte de-a pleca să-şi facă o „gardă civică” de apărare a capitalei, precum încercase S3 înarmeze şi ţinuturile. Dar tocmai această încercare a lui a înspaimîntat pe bucureşteni de i-a înnebunit. Cu 17 ani în urmă, sub Mavroyeni, s-a putut înjgheba o oaste r°mânească, fiindcă era plătită, şi cu 18 ani mai tîrziu va putea iarăşi înjgheba oastea lui Tudor Vladimi-fiindcă va fi răzvrătită, dar o armată de paşnici ce-care să-şi apere avutul şi viata nu putea înţelege i, care de peste o sută de ani, de aproape 150, nu ţinuse arma la m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uzim deci pe Zi io t, fiindcă a trăit acele vremuri şi ni le arată cinstit, aşa, cum le-a văzut, cum le-a auzit cum le-a simţit – cum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iar Vodă atunci: „Cu toţii să griji m în part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u să spun, cer ca fieşt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 mai mic pi na ia ce t mai mare, Neveste şi copii cum şi averea toată în laturi să le dea, acum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bărbaţii să stea oricine cu vreo armă, Ziua cu privt-gheri, iar noaptea sa nu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neţi în gind şi judecaţi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ă frică a dai şi cită tur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etul de norod această au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îngrozitoare şi foarte pes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au ca de lut, încremeniţi c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a purta, aceasta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zbindeşti, or piei! Ah, ce groază şi frica, „Să stăm? Suite m pierduţi; noi n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m d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sint sclntei, iar noi sititem toţi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tăm? să fugim? Dar cum, ce fel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grabă oare ne vom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ii! Ne-au robit, pe noi st copi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ne lăsa, îndreaptă nou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mai Inili să tăcem, ticăloşii, La râu ce n-au păţit nici moşii nici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săracii de noi. Ah! răsplăti-le-ar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ne-au băgat în foc s~ardem ca (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vorbeau cu oftaturi fierbinte, Iar cite mai ziceau nu le pot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tarea în care se aflau cetăţenii capitalei în zilele lui mai 1802, la auzul acelei veşti îngrozitoare, că i-ar fi statuii Vodă sa se apere singuri. Dar: „sa stăm? sînteffl pierduţi! Să nu stăm? unde mergem?” Bucureştenii fr°' tăriră să nu stea. Boierii, care-şi bătuseră joc de Mă' vroyeni cirul îi îndemnase să se facă ostaşi, îi rîseră aŁ' sigur ţi!ui Suţu în nas ~ şi doar erau nepoţii viteji'°r de altădată, Insa, vorba lui Miron Costin: „Nu stau v#' mi l e sub oameni, ci bieţii oameni sub vrem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în două, în trei zile, Bucureştii se Nu mai rămaseră pe străzile-i pustii decît doar coatele goaîe, cei pe care norocoşii îi dispreţuiesc, îi uita, şi care-şi îac deci singuri legile, singuri Dreptatea, singuri id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r ordonat o astfel de retragere, niciodată nu s-ar ii putut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ica cea de om, iată a isprâv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de om, nu alt, cu toţii am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care-ntîi sa jugă mai-na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mădesc şi fug, dă unul peste 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i înfurtunaţi ce dobindesc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pare lor din Bucureşti să iasă, C-atuncea slnt scăpaţi, nimic nu ie mai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eabâ-i te rog, oare cine-i 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g şi las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aţi ieşit… dar trageţi la cetate? Afară nu e alt declt pustietate! Apoi unde gtndiţi a vă putea ascunde? Tăceţi, o ticăloşi, că nu ştiţi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cum, parcă Zilot Românul ne-ar vorbi în versurile sale despre lucruri pe care le cunoaştem, despre lucruri pe care le-am mai auzit, îe-am mai văzut, le-am trăit şi noi odată… Ce veche e lumea asta! E viitoarea de mai dăunazi, spaima omenirii în anii marelui război este exodul Bucureştilor din toamna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ă facem saltul peste veac: „…Locomotiva fluieră, vagoanele se smucesc şi trenul porneşte. Zece ceasuri de la Adjud pînă la Mărăşeşti, şi încă zece ceasuri în gară, pînă prindem trenul de Galaţi. Dar toate acestea nu erau nimic! Acum abia începea dezvăluirea dureroasei realităţi, cu atît mai dureroasă cu cît nu ne mai privea pe noi, cei care veneam de pe front, ci pe întregul, bietul, oropsitul nostru de neam! Toată durerea trecutului românesc reîn-v'ase iar. Oltenia şi Muntenia cuprinsă de duşmanii noş-jri dintotdeauna: ungurii şi turcii, şi de inamicii cei noi, Jigării şi germanii. Iar pe drumurile Moldovei mişunau tovarăşii pravoslavnicului ţar, purtînd întrînşii obraznica a popoarelor mari faţă de cele mici şi – de pe i – germenele anarhiei. Iar printre furgoanele şi caii?!r căzăceşti se amestecau căruţele bieţilor noştri fugar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ră în bcjănie! Care pline cu ce bruma apucaseră să ^arce bieţii oameni în ele. Bătrîni, copii, ţărani şi tîrgo-^' fugeau de puhoiul duşman. Trenurile îmbîcsitc şi şo-~-'ele pline: automobile, trăsuri cu cai şi care cu boi; şi cîţi nu s-au dus pe jos, şi cîţi nu au rămas pe margine de şanţ! Venind de pe front credeam că vom găsi un Ioc do odihnă undeva, dar am văzut că întreaga tară e în raz-boi, spaima şi groaza în toate sufletele… E grozav ce se petrece în ţară. Bejănia aceasta ne rupe inima, că noi suntem bărbaţi meniţi de soarta să ducem greul, dar că văzînd cum se chinuiesc bieţii copii şi cuconiţele bălaie, stăm de ne întrebăm care este şi al cui este păcatul pe care-1 ispăşeşte neamul românesc” (C. Gane. Prin viroage şi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s-au întors filele prea repede peste istor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ote, cronicar poet, arată-ne tu deosebirea dintre cele două bejănii, şi de-a fost vreuna,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tr-un glas strigau: „Haideţi, haideţ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ţi ci tuşi de cit, căci e nevoie tare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scăpăm deci tute nevestele, copii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ădem şi robi în mit ni le urg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demnaţi, copii, să ciştigâm scăpar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poţi pe munţi cu carul să merg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oameni cinstiţi, ajunşi la bătrineţe, De frică munţi urcînd, ca-n cete tinereţe, Uneori, şi-ajungînd cu biata lor spinare Să-mpîngă cat şi care la vreun urcuş mai tare, Iar cei bătrîni, adică slâbănogiţi cu totul ', Trei-patru-U suia, pe sus, cum duc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etele muieri – cucoane, sau mai proas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osteneală căzuseră p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puţind urca; iar vai de c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ehuze, vai, în zilele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ăruţe, butci, pe drum stau înţesate, şi drumu-i strimt ca-n munte, şi unde la vr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un loc, pe-acolo mergeau înghe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 şi cind auzeai: „Vai nouă, ce ispite! ] încet, că~mi prăpădeşti copilul,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r Intr-acest chip, cu acest fel de năcazu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înd din loc în loc, fără a băga de se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gîndi, ne-am pomenit prin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nu ne lăsa nici acol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mare zor ne-a dat să facem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untru să intrăm în ţara cea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ima de griji să ni se odih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a puţini mai râminînd în ţară,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u ieşit, plîngînd, din, ea afară. Unii pe la Braşov, alţii prin altă parte, Cei mai mulţi din boieri la Sibiu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a această jalnică întîmplare se isprăveşte cu o parte hazlie,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viind Hassan Paşa Bat rinul Şt Trestenic Zade, Râsetului stăpînul, Pasvanoglu nu îndrăzni să înfrunte oastea acestora şi-şi făcu de la Olt calea întoarsă peste Dunăre, la Vidin. Fugise tot oraşul degeaba şi degeaba fugise şi Vodă, care din Braşov merse întins Ia Petrograd, de unde ieşi şi vorba – fiind foarte bine primit de ţar – că fusese o înţelegere mai dinainte intre Mihai Suţu şi Petru al II-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lucrul acesta nu poate fi adevărat o dovedeşte faptul că 6 luni mai tîrziu Mihai Vodă se întoarse cu toată familia lui la Constantinopol. Acolo şi muri, în chiar anul următor, 1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vasul cel rău” de beizadea Grigore, a fost tatăl lui Mihai Vodă Suţu al II-lea, cel de pe urmă Domn fanariot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ît scaunul din Bucureşti, după fuga iui Mihai Vodă I, a fost ocupat de un nepot al acestuia, Alexandru Nicolae Suţu, pentru a nu întrerupe şirul povestirii, vom vorbi mai întîi de acest nou Domn, de familia, de nevasta şi de copiii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a mea era cea mai bună femeie din lume. La Arnăut-Chioi, unde locuia, lumea îi zicea Sfînta Eufro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orbele unui fiu despre maică-sa. Fiul era beizadea Nicolae Suţu, iar mama Doamna Euîrosina. Pietatea îiiască fiind un lucru foarte frumos, simţămintele lui beizadea Nicolae îi fac Sui însuşi o deosebită cinste, fără a putea totuşi să facă şi pe alţii să creadă, ca n-a mai fost cîndva în lume o femeie mai bună decît Doamna Eufrosina S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spune despre maică-sa că era „conştiincioasă, plina de abnegaţie, credincioasă fără a îi superstiţioasă, că nenorocirea o găsea resemnată, iar fericirea nu-i atingea nici modestia, nici bunăvoinţa firii sale blînde şi nici liniştea înfăţişări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lităţi sînt în tot cazul mai pozitiv exprimate, şi se poate ca Doamna lui Alexandru Vodă să le şi fi avut, întrucît ştim de ea un lucru sigur, anume că era foarte curajoasă, după cum vom vedea îndată, iar curajul este fără îndoială izvorul multor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osina Suţu era fata lui Alexandru Vodă Callimachi şi a domniţei Ruxandei Ghica. Căsătoria ei, după cum am văzut mai sus, a însemnat împăcarea neamului Callimachi cu a Suţeştilor, neamuri certate de cînd cu în doita moarte a lui Grigore Vodă (fratele lui Alexandrii Callimachi) şi a dragomanului Nicolae (tatăl lui Alexandru S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domniţei Eufrosina avu loc în 1795, adică în chiar anul cînd tatăl ei se urcă în scaunul*Moldovei. E &amp;e presupus că serbările cununiei au fost făcute la Constantinopol, în luna mai (odată cu acele ale învestitu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oarece în iunie Callimachi plecă la Iaşi împreună CLl toata familia lui, printre care aflăm şi pe domniţa Eufr°” şina cu soţul ci Alexandr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oidova, noii căsătoriţi duseră în sînul familiei un trai liniştit de oameni tineri care se iubesc şi a căror grijă de căpetenie era sporirea neamului şutesc, între 1795 şi 1799, timpul cit ţinu domnia lui Alexandru Cailimachi, ei avură patru copii – unul pe an – născuţi toţi la Iaşi, din care însă cei doi mai mari muriră copii, în vîrstă de un an şi de t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şi Ia Constantinopol după mazilirea de bună voie a lui Cailimachi, fecunditatea Eufrosinei nu se dezminţi pînă ia bătrîneţe (cei din urmă copil îl născu în 1817, după douăzeci şi doi de an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ivitatea lui Alexandru Suţu nu se mărgini la aceste îndeletniciri familiare, în furnicarul Stambulului unelti şi el, alături de atîţia alţi fanarioţi, în scopul de a ajunge Domn. Ginerele fostului Voievod al Moldovei Alexandru Cailimachi şi nepotul de frate al actualului Voievod al Ţârii Româneşti Mihai Suţu, Alexandru, care era acum un om de 40 de ani bătuţi, nu se putea lăsa mai prejos decît rudele sale. El era foarte ambiţios şi avea de altfel mult mai multă inteligenţă decît unchiul său Mihai Vo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SOO – un an deci după mazilirea socrului – fu numit Domn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grăbit de-a pleca la Iaşi”, zice beizadea Nicolae în mem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aceasta îl făcu să plece – cu Doamna Eufro-sina, cu beizadea Nicolae (care avea 2 ani) şi cu domniţa Ralii (care n-avea decît unul) -îndată după învestitură, deşi obiceiul cerea ca plecarea să aibă loc o lună mai tîr-ziu şi deşi i se spusese că drumurile Rumeliei sînt pline de hoţi. Ba ştia chiar că un anume Cara-Feize îi pîndea caravana pentru a o prăda… Nevoind însă să-şi amine plecarea, el hotărî să pornească pe mare, închiriind în acest scop cîteva mici corăbii, care urmau sa meargă de-a lungul coastei pînă la gurile Dunării şi de-acolo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în vara anului 1800, pe-un cer senin. Dar Marea Neagră e cu toane; e chiar uneori mai răutăcioasă decît toate celelalte mări, afară poate de Canalul Mînccii, care-i ţine isonul. Pe la mijloc de drum cerul se întunecă, începu vîntul să bată şi marea se umf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domneşti trăgeau la mal de cîte ori furtuna arneninţa să ie înghită. Pe plaje singuratice se ridicau Cor”turi în care se adăposteau simandicoasele feţe fana-r'°te şi în jurul cărora, noaptea, nici nu îndrăzneau să aprindă focul de frica hoţilor care i-ar putea urmări. Şj totuşi, într-o 'd, pe cînd se odihneau cu toţii în corturile lor, un om, trimis de nu se ştie cine, veni în goană să le spună ca groaznicul Cara-Feize le dăduse de urmă şi că sosea cu oamenii lui ca să-i prade. Prins între două pericole, al hoţilor de pe uscat şi al furtunii de pe mare, Alexandru Vodă nu ştia ce hotărîre să ia, câci amîndouă i se păreau deopotrivă de nimicitoare. Şi cum stătea ne-hotărît pe malul Pontului zis Euxin, Doamna Euîrosina îşi luă copiii amîndoi în braţe şi sări pe puntea uneia din corăbii, pe care silit fu şi Vodă s-o urmeze. La cîţiva metri abia de mal, un val uriaş acoperi micul vas de rămaseră toţi cei de pe ţărm înmărmuriţi, siguri fiind ca el b-a scuiundat. Dar după cîteva clipe corabia se arătă, săltăreaţă, în capul celui val… Domnul Moldovei şi vajnica sa nevastă sosiră teferi ia Galaţi, pe cînd dincolo, lîngă Varna, Cara-Feize fluiera doar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enit Alexandru Suţu în Iaşi”, zice Manolachi Drăghici, „au apucat frînele cîrmuirii cu mare înţelepciune şi blîndeţe”. Poarta pare a fi fost mulţumită de noul Voievod, deoarece un an mai tîrziu, după fuga lui Mihai Suţu din Muntenia, ea numi pe Vodă Alexandru Domn în amîndouă principatele, lucru care nu se mai întîmplase în ţările noastre niciodată sub fanarioţi, decît doar sub Mavroyeni, cînd însă Voievodul ambelor ţări nu domnea de fapt în nici 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uţu, cum primi firmanul de confirmare a domniei muntcnc, porni pe dat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u însă rămîne acolo decît trei luni, din iunie pînă în septembrie, fiindcă Curtea din Petrograd, acum aproape stăpînă pe situaţie, impuse Porţii mazilirea sa din amîndouă principate, numindu-se în locul lui pe Constantin Ipsilanti la Bucureşti şi pe Alexandru Moruzi i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rnai puţin de doi ani de măriri, Vodă Alexandru îşi luă soţia şi copiii şi se întoarse la Constan-tinop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şnicu-i neastîmpăr, el unelti mai de zor decît oricînd în vederea recăpătării domniei uneia din ţările româneşti, sforţări care, la sfîrşitul anului 1806, fură încununate cu izbîndă. Numit Domn al Munteniei, el pleca, ca şi întîia dată fără întîrzicre, înspre malurile Dunării, pe care nu le putu trece, fiindcă tocmai cînd sosi el acolo izbucni noul război ruso-turc. Armatele moscovite ocU; pînd amîndouă principatele – pe care trebuia să nu le mai evacueze decît în 1812 în schimbul raptului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i Suţu rămase în tot timpul acestui lung război în lagărul turc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Doamna Eufrosina aştepta, îndurerată sau resemnată, sfîrşitul calvarului unei singurătăţi pe care însă şase copii o umpleau totuşi îndeajuns. [Creşterea pe care se pricepu această femeie să o dea co-'piilor ei fu, din două puncte de vedere, bună. Căci pe de o parte ea îngriji de educaţia şi de învăţătura lor, iar pe de alta lăsa copiilor cea mai deplină libertate în ceasurile lor de joacă, fără a exercita un prea strîns control asupra timpului întrebuinţat şi a tovarăşilor de petrecere, ceea ce dă copilului, mai (îrzin în viafă, o îndemînare care lipseşte celor care au trăit do mici în fust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 după încheierea păcii din 1812, Suţu se întoarse la Constantine pol şi Doamna Eufrosina îi arătă copiii, după 6 ani de lipsă de acasă, ei fu aproape să nu-i mai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uţu avea atunci 54 de ani şi Doamnă-sa vreo 42; beizadea Nicolae, cel mai mare din copii, era de 34 şi beizadea Dimitru, cei mai mic, abia de 5 ani. Viaţa acestor copii ne-a fost arătata, cu unele amănunte pline de farmec, de Nicolae Suţu în amintirile sale. El ne istoriseşte că frumoasa lor locuinţă de ia Arnăut-Chioi fu distrusa de flăcări scurtă vreme după întoarcerea tatălui lor din război, ceea ce-i sili să se mute cu toţii în casa, foarte încăpătoare, a unui văr primar de-al Iui Vodă Alexandru, Costachi Soutzo, zis Kebap, care era situată în aceeaşi localitate însă în marginea opusă. Costachi Suţu nu mai trăia pe atunci, iar nevasta lui, ca-re-şi pierduse minţile, fusese închisa într-o mînăst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ă locuiau deci numai copiii lor, în număr de 9, sub paza şi epitropia dascălului Gheorghe Serrius. Cînd se mută acolo familia lui Vodă Alexandru, din 9 copii se făcură 10 (căci se mai născuse în 1813 micuţul Grigore). Cel mai mare din toţi era Dumitrachi, fiul lui Costachi Kebap, care avînd 22 de ani nu catadicsea fireşte să se j^ace cu verii lui mai mici, dar care binevoia, ceva cam i^ea des, să le dea nişte picioare undeva, care-1 duşmăni ^ toată şleahta micilor fraţi şi veri. Aceştia puseră deci în-ir~o zi la cale o răzbunare, care izbuti încă mult mai bine Cecît chibzuis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grecilor din Constantinopol, unele din lemn, ^'tele din zidărie, nişte hardughii cu cîte 30-40 de ca-016 re, deseori goale, erau foarte asemănătoare cu vechile L3s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niâneşti din acele vremuri. Etaj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jungeai printr-o tindă în care era scara) avea odăi mân, înalte şi luminoase, care erau saloanele de primire şi iatacurile stâpîriilor şi ale copiilor, cînd erau ei mici. Etajul de dedesubt – parterul – era mai jos de tavan, mai întunecos, şi încăperile lui serveau de sufragerii, cămări, odăi de logofeţi, feciori, fete în casă, etc. Tot acolo jos locuiau băieţii cînd se făceau mari, precum şi dască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chi Suţu, flăcău bun de însurat, avea deci camera lui jos, intr-un colţ, peste drum de-a profesorului Serrius. Dracii de plozi se apucară într-o seară, pe cînd nu era acesta acasă, să-i ascundă calpacul sub plapomă, pentru ca sa şi-1 turtească Dumitrachi cînd s-o aşez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noaptea tîrziu în camera sa, tînărul trase zăvorul ia uşă, se dezbrăca, stinse luminarea şi se aşeză sa se culce; dar abia îi atinseră picioarele calpacul umflat şi păros3J că, închipuiridu-şi că i s-a furişat în pat cine ştie ce dihanie, sări împuşcat în picioare, înfăsurînd animalul cu pătura bine strînsă împregurul lui, spre a-1 împiedica să se mişte. Cu o mînă îl ţinea şi cu cealaltă îi căra ia pumni cu nemiluita. Calpacul, elastic, se turtea şi sărea iar la loc, ca o minge, pielea lui lăsînd să se audă şi un geamăt înfundat, care-1 convingea pe Dumitrachi şi rnai mult că ţinea în mînă vreo dihanie apocaliptică. Obosit de luptă şi văzînd că animalul nu moare, viteazul tînăr începu să strige după ajutor. Dascălul Serrius de peste drum, auzind chemările elevului său, dădu năvală la uşă, pe care o găsi încuiată: „Dar ce este, în numele lui Dumnezeu?” „Un animal în patul meu! Nu-1 pot dovedi!” „Deschide uşa!” „Nu p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ţin înfăşurat în plapomă. Sparge u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spartă, luminările aprinse… Feciorii alergaseră din toate părţile, înconjurînd patul, ridicînd plaporna… încet, încetinel… pînă dădură de calpacul turtit, de în-tr-adevâr nu se mai ştia ori este calpac, ori di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chi Suţu, care muri opt ani mai tîrziu în Ete-rie, mulţumi fraţilor şi verilor săi de ruşinea ce i-o făcuseră prin noi şi zdravene picioare date unde l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ioarele sau pumnii nu împiedicau pe mice6 beizadele, constituite în bandă, sa urmeze cu şolticarin6 lor oriunde găseau prilejul să facă ceva ingenios sa11 inedit. Ba era pescuitul în locuri oprite, ba vînăton Ţ păsări în grădini străine, ba iniei furtun chiar, căci vîrsta lor nici etica, nici ighemonicu! nu le erau cunoscute. Una din plăcerile lor era să ciordească struguri dm via, foarte mare, ce se întindea în spatele casei lor, dar care era arendată unui albanez, bun paznic al averii sale. Toate şmecheriile dm iume le întrebuinţau copiii spre a înşela paza vierului. Era într-un an un strugure mare cit cinci pumni, chiar lîngă coliba albanezului, şi de”care avea acesta grijă ca de ochii din cap. Dar dracii de beizadele se sfătuiră să i-l umfle. Şi astfel într-o zi mersera vreo şase din ei acolo şi începură să facă fel de fel de salturi şi tîe ţopaituri pentru a arăta ce sprinteni sînt. Vierul, om cu ambiţia lui, spuse copiilor că, deşi bătrîn, nu se lasă bătut de zece ca ei şi, pentru a ie face pe dată do-ă, se caţără pe craca unui copac, spînzurîndu-se de picioare cu capul în jos. Nu bine văzură copiii pe albanez în această postură, că-i şi furară strugurele, alergînd apoi din răsputeri pînă afară din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acestea ştrengăreşti erau ale băieţilor; fetele aveau pe ale lor, mai potrivite cu sexul, cu vîrsta şi cu rangul unor domniţe. Sub o mai aspră priveghere a Doamnei Eufrosina, ele învăţau carte, gospodărie, pictură, muzică şi dans. Arta coregrafică era pentru fetele lui Vodă Alexandru o adevărată desfătare, împreună cu verele lor Suţu-Kebap şi cu fetele lui Aristarchi, care locuiau în casa de peste drum, ele făceau dese întruniri, seara mai ales, cîntînd şi jucînd împreună. De cu ziuă îşi făceau de la ferestrele unei case la ferestrele celeilalte semne anume de-ale lor – un alfabet convenţional născocit de ele – pentru a-şi da întîlnire după asfinţitul soarelui, fireşte că şi împreună cu verişorii, căci petrecere fără cavaleri era treabă turcească, nu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de cînd e lumea lume, firea omenească a rămas, în esenţa ei, aceeaşi. Iată pe fetişcanele acestea constantinopolitane, făcîndu-şi, în anii dintîi ai veacului trecut, între ele sau cu băieţii, semne muţeşti pe la geamuri, cum îşi rnai fac şi astăzi fetele şi cum şi le-o fi făcut şi la Saint-Cyr sub doamna de Maintenon, sau în alte ţări şi în alte timpuri a căror amintire s-a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ceştia, cum e şi firesc, se plăceau, unii pe aHn. Nicolae Aristarchi – care va ajunge mai tîrziu mare 'ogofăt al patriarhiei şi capuchihaie al Domnului Munteniei – era de-o vîrsta cu Nicolae Suţu şi pare a fi plăcut domniţei Ralu. Sora lui plăcea lui beizadea Nicolachi. 9,găsea „frumoasă, precoce şi cu ochii focoşi în care scîn-te|au licăririle soarelui oriental”… Vorbele acestea spun multe… Cm d se întruneau cu toţii seara împreuna, ei se apucau, la lumina cîtorva luminări, să danseze „Sară muzică”, sau cel rnult în sunetul foarte domol al unei vioare în surdina, fiindcă ghiaurii nu a-veau voie să petreacă în capitala sultanilor osmanlîi. Totuşi, într-o seară călduroasă de vară, ei lăsară deschise geamurile ferestrelor care dădeau pe Bosfor şi, deşi dansau fără muzică la lumi na unei singure luminări, întîmplarea făcu să treacă pe acolo, în caicu-i cu şase rame, marele Bostangi-Başa, şeful poliţiei din Stambul. Cum văzu acesta ca într-o casă de creştini par a petrece, noaptea, nişte oameni spuse barcagiilor să tragă la mal şi chemînd pe bostangiul locului îi porunci să aducă a doua zi la poliţia din Starn-bul pe proprietarul acelei case, în care îndrăzniseră nişte copii sa danseze. Bostangiul, închinîndu-se pînă la pa-mînt, spuse paşalei că legea nu-i îngăduie să aresteze pe-un bei, fost Voievod al Kara-Iflacului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de data aceasta lucrurile se întoarseră spre binele tinerilor, de multe alte ori ei, ca toţi creştinii din Stambul, erau supuşi la cele mai înjositoare batjocuri ai celor mai nespălaţi dintr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Duri-Zade, mahomedan înîumurat dar sărăcit, era şi ea în apropierea locuinţei lui Suîu, Fiul turcului era de-o vîrstă cu beizadea Nicolae şi cu fiul bogatului negustor armean Duzoglu. Tînărului Duri îi era necaz pe amîndoi, fiindcă, deşi ghiauri, unul era fecior de Domn, iar celalalt avea cai şi haine şi inele rnai frumoase decît ale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îlnindu-i deci într-o zi într-una din străzile acele înguste cum sînt ele la Constantinopol – Duri-Zade fiind calare pe singura mîrţoaga pe care o mai avea, iar Suţu şi Duzoglu mergînd din întîmplare pe jos – ci îşi îndreptă gloaba înspre ei, îăcîndu-se că nu-i vede. Băieţii se lipiră de zid, dar turcul îi strînse între burta calului şi pietrele gardului, gata să-i strivească… Şi creştinii trebuîra sa tacă… şi astfel de lucruri se repetau zilnic, pretutindeni, p&lt; străzile oraşului şi în tot cuprins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achi Aristarchi, tatăl copiilor de care am vorb: mai sus, fusese trimis într-o zi cu o treabă la Alexan dru Vodă într-o mahala îndepărtată a Stambulului, acol unde intoleranţa mahomedană era la culme. Nişte pui ( turci se luară după el, aruncîndu-i cu bulgări de zapad în care puseseră pietre. Grecul o luă la goană pînă l casa la care avea treabă şi, ajungînd acolo, începu f bată tare în uşă ca să i se deschidă, însă portarul, cr pţnd uşa şi văzîndu-1 pe ghiaur încleştat, o închise repede far, lăsîndu-1 pe Aristarchi cîteva minute prada copiilor care-şi băteau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erau floare la ureche, pe lîngă alte întîm-plări, cînd pentru vreo toană rea a vreunui musulman oarecare, intra sărăcia şi moartea în casa necredincioşilor. Astfel, pe cînd se afla Alexandru Suţu în lagărul turcesc pe malul Dunării, el trimise într-o zi la Constantinopol pe o rudă de a sa, Alecu Vlahuţi, cu o importantă misiune Catre Poartă. Vlahuţi, care lipsise mai mulţi ani din capitală, nu ştia că la Buiuc-Dere şi la Therapia – tocmai |a Buiuc-Dere şi la Therapia – portul saricului era oprit pentu creştini40. Aflîndu-se deci în această din urrna localitate, la el acasă, stătea într-o dimineaţă cu saricul pe cap la fereastră şi trăgea din ciubuc. Nişte galeongiî trecură pe acolo şi-1 zăriră. Fără vorbă multă tînărul Alecu, logodit abia de-o săptămînă, fu scos din casă şi dus în faţa lui capudan-paşa, care cînd i se spuse crima pe care o făptuise grecul – mai ales că turcul nu-şi băuse încă cafeaua şi era deci morocănos – puse să i se taie capul, acoi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ile aceste aveau răsunet în sufletele grecilor. Pînă să vină însă Romaica4', ei se mîngîiau de relele ce sufereau de la cei mai tari prin relele ce făceau celor mai slabi decît ei. Aceştia erau evreii persecutaţi, batjocori,! luaţi în rîs de-o lume întreagă, chiar de turci care-i priveau ca mai rîioşi, încă decît creştinii. Cînd se întîlnea un grec cu un evreu îi întorcea înzecit relele ce pătimise de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ra, pe scurt, traiul strănepoţilor lui Pc-ricies şi ai lui Justinian, în anii 1810-20, în locul în care timp de o mie de ani fuseseră ei stăpîni peste Bizanţ şi peste tot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porunceau însă ei… dar încă foarte scurtă vreme, căci dacă Eteria le aduse lor Romaica, apoi nouă ne aduse pe Tudor cu pandurii săi şi cu redeşteptarea simţărnînt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817 familiile Suţu şi Aristarchi o petre-cură în insula Halki, la mînăstirea Maicii Domnului. „Aerul îmbălsămat pe care-1 respirau, libertatea de care bucurau, locurile încîntătoare pe care le întîlneau, şederea acolo încîntătoare”, spune, după vreo 50 ani, Nicolae Suţu, care, bătrîn fiind, nu putea uita ce se desfăşura acolo de pe culmea muntelui i Treimi: înspre miază-noapte Bizanţul de două ori desenat, pe cerul albastru şi pe luciul mării, cu pe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manda „ 90289 m tunurile şi minaretele sale întretăiate de siluetele corăbiilor de pe maluri, la apus Tracia care se pierdea în zare la răsărit Asia, fantasmagorică şi luxuriantă, şi ia miazăzi marea, cea care părea fără ae sîîrşit şi în capătul căreia se zăreau totuşi două!imbi de pătnînt care păreau a se î 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una: Darda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cest decor, tomnatica dar încă fecunda Doamnă Eufrosina avu pe cel din urmă copil al ei, domniţa Măria, care făcu pe marnă-sa să sufere 36 de ore pînă se hotărî să vadă lumina zilei, a unei vieţi care-i va îi foarte scurtă. Tot acolo pare să se fi născut romanul de dragoste dintre domniţa Ruxanda, Fata de 16 ani, şi Manolachi Aristarchi, cel cu care iarna dansase la Arnăut-Chioi, vara se plimba pe cărările înflorite ale insulei Halki, şi care în curînd îi va f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se întoarseră cu toţii la Constantine pol, unde petrecură încă un singur an în casa cea mare din Arnăut-Chioi, un singur an şi cel din urmă din viaţa lor a tuturor, căci soarta îi va împrăştia pe toţi, pe unii în ceea lume, pe alţii în cele patru colţuri ale pămîntului, dar niciodată nici unul nu se va ma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înd piecară, ce bucurie în sufletele lor şi ce de nădejdi; căci Alexandru Suţu era acum din nou Voievod al Tării Româneşti. Pe la sfîrşitul anului 1818, după fuga lui Cara_dja din Bucureşti, Poarta îi numise Domn, dccretînd în acelaşi timp vestitul „canun-name” (regulament) prin care se stabilea că domniile ţărilor dunărene nu vor mai putea îi date în viitor decît la patru familii fanariote: a lui Alexandru Suţu, a lui Mihai Suţu, a lui Scarlat Callimachi şi a Moruzeştilor (cu excluderea ramurei lui beizade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întotdeauna, spune Nicolae Suţu, cum de-o putut tatăl rneu să-şi facă iluzie despre trăinicia unui atare act, şi cura de n-a văzut că era tot atît de uşor peni.ru cel diniîi individ în voia vegheată a turcilor de a distruge opera meditaţiilor sale, pe cit îi fusese lui cu putinţă de a o înfăptui în drept. Şi în adevăr ca acest teguiarnent a şi fost înghiţit doi ani mai tîrziu, de vîrtejul levoluf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şadar, din aceste v'orbe ale lui beizadea ni* colae, că vestitul dar efemerul regulament fusese opera lai Alexandru Suţu, carele de alticl, după cum vom vedea, mi credea sau nu voia să creadă în apropiata zi a Eterici' înîrucît membrii celor trei familii dintîi erau strîns le” găti între ei, Mihai Suţu, fiind nepotul lui Alexandru (fiul vărului său primar) şi Scarlat Callimachi fiind cumnatul său (fratele Doamnei Eufrosina), Vodă Alexandru se gîndi să-şi apropie şi neamul moruzesc, pentru a înfiinţa astfel un „trust” de familie în vederea exploatării ţărilor române. Ca atare, înainte de a părăsi Ţangradul, el logodi pe fata lui mai mare, domniţa RaSu (era de 19 ani) cu beizadea Nicolae Moruzi, fiul fostului Voievod Alexandru Mo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şi învestitura se făcură cam în aceeaşi vreme şi cum fură gata amîndouă, în toiul iernii, înainte de Ciăeiun, Alexandru Suţu porni cu toată numeroasa sa familie înspre mal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boierii se întruniseră după fuga lui Ca-radja şi, cerînd Domn pămîntean, propuseră ca Voievod pe batrînul ban Pîrscoveanu din Craiova. Dar această îndrăzneală de-a veni din nou la vechiurile obiceiuri din bătrîni nici nu fu băgată în seamă de Poartă. Cînd ajunse deci Suţu la Giurgiu, Pîrscoveanu plecă din nou în Oltenia, iar boierii, amărîţi dar făţarnici, veniră să ureze Domnului Alexandru bun sosit în ţară şi să-i arate „bucuria lor” de a-1 vedea iar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administraţiei îui Suţu Eu controlul „ţurţurilor îui Caradja”, a doua fu de-a călca repede pe u i ine le celui pe care-1 controla. Şi între timp începu căpătuirea copiilor, care de altfel fu lăsată mai mult în seama Doamnei Eufro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pe care o pîndeau nenorocirile întîm-plărilor viitoare şi care pierduse în tinereţe doi copii, cei doi mai mari, avu durerea să piardă acum şi pe cel mai mic din toţi, domniţa Măria cea născuta în 1817 la Halki Se zice că sui t în lurne mîini norocoase la botez şi alte nenorocoase. Mîna Doamnei Ruxanda Callirnachi, mama Doamnei Eufrosina, era din cele fără noroc. Pe această din urmă copilă o botezase ea, precum şi pe fata cea mai mare Ralii. Măria muri în 1820, la vîrsta de trei ani, iar Ralu îşi strică logodna cu beizadea Niculachi Moruzi, fie din pricina neînţelegerilor dintre neamurile Moruzi şi Suţu, fie din cauza că tînărul avea „o purtare uşuratecă, ce nu prevesteau destinele pe care socnil său le visase pentru el”- Tînăra domniţă va rămîne muită vreme nemăritată, fiind o fată vrednică şi bună, care va avea toată viaţa grija de mamă-sa şi care, chiar cînd se va mărita, va face Pasul acesta, după cum vom vedea, mai mult pentru a 'nlesni traiul iubitei sal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amna Eufrosina pare a fi fost în adevăr femeia pe care o descrie fiul ei – dacă nu chiar „o sfîntă” dar în tot cazul o fire blinda şi înţelegătoare. Astfel, pe îiică-sa Ruxanda, cea îndrăgostită de tînărul Manoil Arghi-ropol, o mărită cu acest prieten al casei, fără a-i precupeţi fericirea faţă de avantajele ce ar fi putut trage ea însăşi printr-o căsătorie mai strălucită pe care ar îi putut-o face domniţa Ruxanda. O atare „căsătorie de convenienţă” o făcu însă beizadea Nicolae, luînd de soţie pe Ecaterina Cantacuzino din Moldova, care primi Ia nuntă o zestre menită să scoată din sărăcie, dacă nu tot neamul şutesc, dar în tot cazul pe Nicolae şi pe numeroşii copii ce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ni de domnie a tatălui meu”, zice acelaşi Nicolae în amintirile sale, „nu mi-au rămas întipărite în minte decît prea puţin. Ne bucuram de prezent ca şi cum ziua de mîine ar fi fost în stăpî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ne de înţeles sînt vorbele acestea, ce bine arată ele neprevederea celor care, cînd le zîmbeşte norocul, nu se mai gîndesc la nimic alta decît la exploatarea clipelor de fericire pe care Se cred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ul acesta, prevestind viitorul apropiat, pîrîiau încheieturile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ei erau adînci. De altfel, răscoala asta prezenta trei laturi cu totul deosebite una de alta, care n-au avut decît un punct comun: schimbarea ordinei stabilit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îi era deci Eteria, o mişcare politică de liberare a grecilor de sub dominaţia turcească, şi care se deosebea, după cum e vădit, de celelalte două mişcări, cea naţională a boierilor şi cea socială a pa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întîi la Eteria, care a dezlănţuit de fap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ia îşi avea originea, pur politică, daca nu de la cucerirea Bizanţului-căci ar însemna a merge prea departe – dar în tot cazul de la începutul veacului al XVIII-' lea, cînd s-a redeşteptat conştiinţa elenă dintr-un îndoit motiv: mai întîi din sforţările moscovite ale lui Petru cel Mare şi a le Eca te rinei a III-a de a recuceri pentru creştinătate Constantinopolul, ceea ce deschise grecilor ochii asupra posibilităţii unei eliberări a lor, şi al doilea din faptul că fanarioţii, ajungînd a stăpîni ţările noastre, capă tară prin faptul acesta mai multă încredere în puterile lor decît mai înainte, cînd singura lor ambiţie fusese îmbogăţită prin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rioţii aceştia, care erau îndeobşte oameni deştepţi, cultivaţi şi şireţi, şi care ca dragomani şi ca Domni erau cu-n0scători ai diplomaţiei europene, înţeleseră desigur ca forţările Moscovei de a cuceri Constantinopolul (nu pentru creşt4nătate, după cum ziceau, ci pentru ci, care aveau ne-voie de Bizanţ pentru a stăpîni Dardanelele şi a domina mările) înţeleseră sau presimţiscră ca sforţările acestora vor fi zadarnice. Dar ceea ce ştiau că nu vor ajunge a [ace ruşii, fiindcă mai avea şi Europa o vorbă de spus în această chestiune, nădăjduiau că cu timpul vor putea-o realiza ei – nu cucerirea Bizanţului (deşi s-au gîndit şi la aceasta, fireşte că într-un viitor mai îndepărtat), dar deocamdată cel puţin recucerirea libertăţii lor. Pentru a ajunge la slăbirea puterii otomanilor, al cărei declin se arăta de altfel de la Pacea de la Karlowitz (1699), slăbire care nu putea decît să înlesnească realizarea scopului lor, grecii vedeau cu cea mai mare plăcere deslănţuindu-se războaiele ruso-turce, care se isprăveau întotdeauna cu păci din ce în ce mai înjositoare pentru Poartă. Se bucurau de asemenea de orice tulburări interne – Pasvantoglu pe Dunăre, Aii Paşa în Macedonia, mamelucii lui Mahmed AH în Egipt, vahabiţii în Arabia – şi cu atît mai mult de mişcările autonomiste ale populaţiunilor subjugate – Muntenegro, sîrbii lui Kara-Gheorghe şi ai lui Milos Ob-renov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itele posibilităţilor for fanarioţii ajutau cit puteau pe duşmanii Porţii, prin uneltiri cu ruşii, prin pasivitate uneori, alteori prin sfaturi sau chiar prin sume de bani date răzvrătiţilor. Dar dacă este destul de firesc că toate uneltirile acestea ale grecilor porneau în genere de pe pămîntul românesc, deoarece aici fanarioţii erau la largul lor, avînd mai multa libertate de acţiune şi avînd şi puterea şi banii, apoi lucrul devine de tot ciudat şi paradoxal cînd te gîndeşti că semnul efectiv al mişcării eliberării grecilor a fost dat de u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ân macedonean, grecizat, dar român: Rhigas din Vel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în ţară ca secretar al lui Alexandru Vodă Ip-silanti. Aici în Bucureşti, pe la 1780, înfiinţa el Eteria (Societatea amicilor), a cărei lozincă era: „Trăiască iubirea de neam”. Sub Mavroyeni îl găsim încă în ţară, caimacam a' Craiovei (1786). E în Bucureşti în 1791, du'pă izbucnirea revoluţiei franceze, aducînd din Paris, prin mijlocirea negustorilor Pellet şi Hortolan, proclamaţii, scrieri şi cîntece revoluţionare, pe care le traduce în greceşte, le tipăreşte la Viena şi le împarte apoi pretutindeni. Tot în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ei compune el marselieza grecească (traducere aproape exactă din Maraelieza Iui Rouger de l'Isle) şj tot aici lucrează la Harta cea mare a elenilor, în 1798 e la Veneţia unde se întîlneşte cu Bonaparte, care în ajunul expediţiei din Egipt ar îi vrut să creeze o diversiune în Turcia prin izbucnirea revoluţiei greceşti – şi îndată după această întrevedere iese din tiparniţa Iui Vendoti din Viena manifestele către poporul elen prin care acesta este îndemnat la răscoală şi Sa luptă „pînă la moarte, pentru libertate!” Dar Rhigas e prins de austrieci şi trimis în lanţuri la turci. Cînd e vorba de a lupta împotriva răzvrătiţilor, animozităţile pier şi duşmanii se împrietenesc. La Belgrad, Rhigas e omorît. L-a împuşcat un turc din înaltă poruncă, dar nu destul de repede pentru ca cei dimprejur să nu mai aibă timpul a-1 auzi suspinînd cea de pe urrnă a lui dorinţă: „Culegeţi voi ce-am semă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ules. Bătrînul Alexandru Vodă Ipsilanti mai trăia, fiul sau Constantin Vodă se făcuse un înfocat e teri st, Alexandru Vodă Moruzi la fel, precum şi Mihai Vodă Suţu, şi în sîîrşit celălalt Alexandru Ipsilanti, fiul Iui Constantin. Toţi fanarioţii luptau acum, în ascuns fireşte, pentru sîînta lor cauz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dessa Nicolae Scuios înfiinţează Eteria a doua, „societate al cărei scop este unirea armată a tuturor creştinilor din împărăţia turcească pentru izbînda crucii asupra semilunei”. Mişcarea – cît mai pe ascuns – e sprijinită de ministrul de externe al imperiului rusesc, Ion Ca-podistrta, grec de origină, iar ţarul Alexandru nu zicea da, nu zicea nu… Căci o mişcare menită a slabi Imperiul Otoman nu-t putea fi decît simpatică, fără a o putea totuşi sprijini de faţa, deoarece în 1815 el intrase în Simtă Alianţă, înfiinţată doar tocmai în scopul de a pacifica Europa după aventura napoleoniană şi de a consolida reacţion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îrziu. Alianţa suveranilor Europei dăduse naştere la contrareacţmne, la asociaţiile secrete: Tugend-faund în Germania, carbonarii italieni, întărirea francmasoneriei în Franţa şi în Spania, Eteria grecească. Aceasta se crează, creşte şi prosperează. Scufas moare în 1818, dar comitetul executiv sporeşte pe zi ce trece, pînă ce Alexandru Ipsiîanti ia conducerea şi răspunderea acţiunii (1819) Din ziua aceea revoluţia e plănuită în amănunte, hotărî1}” du-se ca ea să fie deslăntuită fie la noi în principate, 'ie în Peloponez (era în această privinţă divergenţă de păre^1 între Ipsilanti şi prietenii săi), dar în tot cazul să se,în-tincl3 ,je la graniţele Rusiei pînă la capul Matapan din fundal ^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înt de patriotism grecesc cucerise toate feţele fanariote, pînă şi pe Ion Caradja, cel fugar în Italia, pînă pe Mihai Suţu, Domnul Moldovei. Singur unchiul acestuia, Alexandru Vodă al Munteniei (şi de aici se vede că era de fapt un om înţelept) stătea la o parte, ca să zicem aşa, în expectativă. După părerea lui nu sosise momentul oportun pentru izbucnirea revoluţiei grecilor împotriva turcilor, îndeosebi fiindcă el nu credea-cu drept cuvînt – în sprijinul ţarului. Ca atare Alexandru Vodă Suţu era privit de compatrioţii săi ca un trădător al cauzei naţionale şi ca o serioasă piedică a izbucnirii revoluţ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cunoaştem cauza Eteriei şi atitudinea lui Suţu faţă de ea, să vedem cum o priveau românii şi ce înseninau celelalte două mişcări aie boierilor şi ale pa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patriotismul grecesc!ăsa pe români perfect indiferenţi. Totuşi, nu cu totul. Fiindcă în cazul în care… cauza ar fi triumfat, apoi o nouă patrie cuprinsă în graniţele fostei Elade ar fi scăpat pentru totdeauna pe români de amestecul greciior în trebile lor. Aceasta era tocmai tendinţa mişcării zise naţionaliste a boierilor, care dăinuia de rnai multe decenii şi care culminase prin cererea ce făcuseră ei Porţii după fuga iui Caradja (1818) de a li se da un Domn pamîntean, pe PîrscoCa atare, Eteria, care însemna eliberarea grecilor de subjugai turcesc, avînd drept corolar eliberarea românilor de sub acel grecesc, interesa, fireşte, destul de aproape pe acei boieri zişi na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treia mişcare, pornită de jos, era ca apa ce fierbe sub capac fără a-î face însă să salte, de nu cunoşti că clocoteşte. Era mişcarea oprimaţilor împotriva împilatorilor şi care n-avea de-a face cu nici una din celelalte două, neîimd nici politică, nici naţionalistă, ci socială. Avea to-tuşi comun cu celelalte un singur lucru: spiritul de revoltă, c$ea ce va face că la început toate trei mişcări se vor contopi „itr una singură, lăsînd în grija viitorului sa le despartă la râspîntie c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va anecdote – întîmplări – prerevoluţionare pot arăta mai bine decît orice digresiune care era spiritul Poporului la începerea revolu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untenia, capul mişcării eteriste era Constantin ţ&gt;amurcaş, un grec inteligent şi fin; capul mişcării na-'10naliste era boierul român Grigore Băleanul; iar capul '^Scării sociale a fost Tudor Vladimirescu. Mai era însă cineva care nu era nici grec, nici român, nici boier, nici pandur, dar era de toate cîte puţin şi grec şi bulgar şj român şi pandur şi eterist şj naţionalist, şi care umbla de ia unul la altul să-i lege şi să-i dezlege, să-i împace, să-i certe, să-i înflăcăreze sau să-i potolească. Acest ciudat personaj era un popă: Ilarion, episcopul de Argeş. Curn stătea el într-o zi la Divan, lancu Rosetti începu să vorbească boierilor despre „prosperitatea” ţării, iar Pană Cosîescu, care era mai fără carte, întrebă de episcop: „Ce spune ăla cu „prospera” ţării?” „Zice”, răspunse Ilarion, „că împuţindu-se ţara trebuie s-o împrosp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tr-o zi de sărbătoare, în biserica de la Curtea de Argeş, mirîndu-se poporul şi boierii de ce nu se mai cîntă docsoioghia („Mărire Ţie Doamne”), un om se apropie de scaunul episcopal şi-I întrebă pe Ilarion de ce această călcare a tip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bişnuim s-o cîntă m la urmă”, răspunse ac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ujba luă sfîrşit şi docsoioghia nu fu cîntată. Abia în salonul episcopal, unde Ilarion pofti pe boierii ţinutului la dulceaţă, la cafea şi la lulea, sfinţia sa chemă pe dascălul său, porun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ntă, Pavele, docsoio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sculară în picioare, cu faţa la peretele dinspre răsărit, unde ardeau candelele la icoane, şi începură unul cîte unul să facă semnul crucii, ascultînd pe Pavel, care, potrivindu-şi glasul, începu să le cî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â-i, Doamne, pe ciocoi Cum ne bat şi ei pe noi, Mugur, mu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omul care a pus în legătură pe Samurcaş cu Tudor Vladimirescu, Dumnezeu ştie de ce; căci dacă Ilarion era naţionalist, apoi trebuia să se gîndească cum că nu cu sprijinul grecilor se va putea servi cauza românească, iar dacă era eterist apoi trebuia să ştie că lui Samurcaş nu-j putea folosi sprijinul unui Vladimirescu, care ura nu numai pe boieri şi pe ciocoi, dar şi pe străini. Cînd era Tudor tină r vătaf la Cerneţi, aîiîndu-se într-o zi în casa prietenului său Gărdăreanu şi tot plimbîndu-se în lung şi în lat prin odaie fără a se aşeza nici o clipă pe divan, gazda îl întrebă: „Mă iartă, dragă, să te întreb ceva. Ce nu-i fi stînd jos cînd vii la mine, ci te tot plimbi mereu?” „Nu şed jos, prietene”, îi răspunse acesta, „fiindcă se poate să vie la dumneata vreo putoare de ciocoi şi nu să mă scol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îrziu, în toamna liîi 1818, pierzind un 'proces |a Divanul Domnesc împotriva boierului Giogoveanu, el ar fi zis coborînd supărat scările palatului: „Pe unde pun azi cucoanele lor panglicile, vor pune într-o zi oltenii mei curelele opincilor”. Şi un an mai tîrziu, în 1819, aflîn-du-se la masă la episcopul Ilarion, ar mai fi zis: „De-oi trăi, face 12 perechi de opinci din pielea a 12 boieri divă-niţi”. Pe turci îi urmărea cu atîta ură, încît aceştia fură siliţi în mai multe rînduri să-1 împresoare în cula de la via sa din Cerneţi, de unde nu scăpase decît prin minune. Ce căuta deci acum, în 1820, acest Tudor Vladimirescu împreună cu Samurcaş şi edecii săi: Bimbaşa Sava, căpitanul lordachi, Farmachi şi Cîrj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a un prilej de răzvrătire. Găsi Eteria şi se folosi de ea. Samurcaş găsi în el un căpitan viteaz şi-1 înrola în armata lui. Boierii români, mai prudenţi, aşteptau să vadă ce-o să mai iasă şi din întîmplarea aceasta, ajutînd mişcarea doar pe sub m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făcu toamna anului 1820, cînd în casa Bă-leanului se urzi complotul împotriva lui Vodă Alexandru, care trebuia trimis pe ceea lume pentru a lăsa eteriştilor mîna liberă. Prin Samurcaş, Tudor cunoscu pe căpitanul lordachi, zis Olimpianul, baş-buluc-başa palatului (capul gărzii domneşti, compusă din arnăuţi), iiind deci şi el de faţă cînd conspiratorii jurară moartea Voievodului lor, pe care trebuia să-1 omoare lord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uţu locuia în casa lui Constantin Ghica, fiul marelui ban Dumitrachi şi frate cu viitorul Voievod Grigore şi Alexandru (E probabil chiar, toate Curţile Domneşti fiind ruinate, că şi Ion Vodă Caradja tot acolo să fi locuit). Casa aceasta ţinea tot locul de la locuinţa fratelui Dumitrachi pîna la casa Slătineanului, în care erau şedinţele Divanului Domnesc. Amîndouă case, a lui Cos-techi Ghica şi a lui Slătineanu, erau legate împreună Printr-un coridor iung de scînduri învelit cu tablă şi cu terestrele răspunzînd în Curtea Domnească. Conspiratorii Măriră ca Vodă Suţu să fie omorît în clipa cînd va trece?e acolo mergînd de la palat la Divan. Căpitanul lordachi, 'ind după cum am văzut baş-buluc-başa, stătea în capă-coridorului, cu pistolul încărcat, gata să tragă în Vod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cu însă Suţu pe acolo, capul gărzii, în loc să-şi arma, făcu fără să vrea, din obişnuinţă, salutul dînd Voievodului său 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e însărcina să dreagă ceea ce stricase soldatul. La începutul iernii (pe Ia 3 decembrie 1820), Alexandru Suţu se îmbolnăvi, căzînd la pat cu călduri şi cu amoiţeli în tot trupul. Boala se prelungi pînă la 28 ianuarie 1821, cînd Vodă îşi dete sufletul în dureri. S-a vorbit şi de otravă, însă fiul Nicolae spune ei însuşi că „nu aş putea nici confirma, nici nega probabilitatea acestei nelegiui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cazul, nu bine închise Suţu ochii şi revoluţia izbucni. Tudor Vladnmrescu, faţa de căpitanul Farmachi şi de alţi eteristi, jurase în biserica SE. Sava că va înlesni cu pandurii săi trecerea lui Ipsilanti peste Dunăre şi pe dată, întovărăşit de 25 de arnăuţi ai căpitanului lordachi, pornise în Oltenia, unde făcu de altfel, după cum se ştie, revoluţia lui, nu a grec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pitolul viitor vom mai spune cîteva cuvinte despre desfăşurarea şi sfîrşitul acestei revoluţii. Dar deocamdată să ne întoarcem la Doamna Eufrosina şi la domni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lexandru fu îngropat, cu toată pompa domnească în biserica Sf. Spiridon, unde i se mai vede şi acum frumosul mormî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să de Sa înmormîntare, Doamna Euîrosina avu mare neplăcere să găsească Curtea Domnească plină de oameni răzvrătiţi, care nu erau nici etenşti, jiici panduri, ci bieţii cetăţeni amărîţi, care veneau să-şi recucerească nişte drepturi pierdute. Era vorba anume de nişte documente de moşii ale unor răzeşi dîm-boviţeni pe care Vodă Suţu pusese mîna samavolniceşte spre a-i despoia de moşiile lor şi care, aflînd că a murit Domnul, veniseră acum cu ameninţări să ceară hîrtule înapoi. Doamna Eufrosina scoase documentele din ascunzătoarea pe care, înafară de mortui ei bărbat, numai ea o ştia, şi le tnapoie răzeşilor care se întoarseră liniştiţi la Tî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vrătirea aceasta, care n-ar fi putut avea Soc dacă nu ar fi stat ţara pe un vulcan gata să facă erupţie, precum şi veştile ce curgeau acum din toate părţile că etenştii au trecut Prutul şi Viadirnirescu Oltul, o hotărîră pe Euîrosina Suţu să părăsească ţara peste care nu mă] era Doamnă. Prevăzînd însă, ceea ce nu era greu, că turcii se vor răzbuna pe toţi grecii de mişcarea lui Ipsilanti, ea trecu graniţa de nord a ţării, nu cea de sud, nier-gînd cu întreaga ei familie în Transilvania, la Braşov Acolo rămăsese ea foarte mulţi ani să-şi ducă bătrînele şi greutăţile povarei unei atît de numeroas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m Muntenia, dar nu pentru munteni”, spune# beizadea Nicolae în Amintirile sale. Căci, în adevăr, odată cu familia Suţu trecuseră graniţa toţi boierii aceia care erau împotriva Eteneî şi care formară acolo, în surghiun, o colonie românească în mijlocul saşilor şi al ungurilor, care rămase strîns legată de Doamna fostului lor Voievod. „Moravurile şi felui nostru de trai erau incompatibile cu acelea ale locuitorilor de acolo”, zice N. Suţu, „de aceea formau o colonie deosebită, care nu avea aproape nici un amestec cu ei. Muntenii dimpotrivă au moravuri plăcute; ei sînt primitori, comunicativi şi leagă uşor prietenie. Trăim în strînse legaturi cu cei mai mulţi dintre ei, impărţindu-ne timpul între studiile serioase pe care le făceam în familie şi petreceri, plimbări, vînăt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colonia românească, Doamna Eufrosina mai era de altfel în legătură cu cîteva familii din aristocraţia ungurească: contesa Bethlen, baroneasa Hammer, Ur-meny, guvernatorul Fiumei (pe care-i cunoscu abia mai tîrziu Nicolae Suţu ia Mehadia) etc. Dar una din principalele lor distracţii era teatrul, dacă nu a Doamnei însăşi, dar în tot cazul a copiilor ei. Trupa la care mergeau şi pe care o ocroteau, era aceea a Iui Gherghy, pe care o adusese fn 1818 doamna Ralu Caradja la Bucureşti, care rămăsese acolo în tot timpul domniei Iui Alexandru Suţu şi care, odată cu cealaltă lume, fugise de frica revoluţiei eteriste, refugiindu-se şi ea la Braşov, într-o sală de baluri publice, Gherghy îşi înjghebă un mic teatru, în care dădea la Braşov acelaşi repertoriu de opere aşi de comedii pe carc-1 dăduse şi Ia Bucureşti, însă aici ]nu venea decît public puţin, căci saşii erau oameni prea [liniştiţi şi prea economi pentru a-şi pierde timpul şi banii Ila astîel de mascarlîcuri, ceea ce de altfel indigna nu numai pe românii refugiaţi acolo, dar îndeosebi pe cei cîţiva italieni rătăciţi, nu se ştie de ce, în acele meleaguri, printre care se afla colonelul Vilatta, care-i zicea lui beizadea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fiorător. Faceţi să joace un urs pe scenă Şi vreţi să vină în goană tot Braş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ţeştn locuiau în piaţa din mijloc, lîngă Biserica Neagră, dar cei mai rnuiţi dintre români stăteau la Schei, căci acolo era biserica lor, şi deseori, mergînd unii Ia aH”, noaptea mai ales, vizitele acestea, pentru vreo abatere de la regulile poliţiei, se terminau I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ata Doamnă Eufrosina, anul ei de vădanie j^cel mai trist din viaţa ei, căci nici doi ani după moartea bărbatului, ea avu durerea să-şi piardă pe fiică-sa, Doamna Ruxanda Arghiropol. Cu încetul, băieţii plecară şi ei, unul după altul Beizadea Nicolac se mută, în 1825, la Suceava în Bucovina şi de acolo în Moldova, unde erau moşiile cantacuzmeşti ale soţiei sale. Scarlat şi Dumitru fură trimişi la Munchen la şcoala de cădeţi, Ion şi Gri-gore la Geneva şi apoi la Paris, pentru studii, Rămase Doamna Eufrosina singură cu fata ei mai mare şi încă nemăritată, acea domniţă Ralu care rupsese pe vremuri logodna ei cu beizadea Nicolae Moruzi. Ea n-ar fi vrut sa se mărite, dar mai tîrziu, cînd lipsa de bani se făcuse prea simţitoare, veni din Bucureşti tocmai la Braşov bogatul bancher Meitani să-şi cumpere un baronat, şi, văzînd acesta pe domniţa Ralu, o ceru în căsătorie. Fata nu-i dădu un răspuns ho ta rit, însă curînd după aceea ea se mută cu mama sa la Bucureşti – cam opt ani după fuga lor din ţară – şi acolo se mărită după scurtă vreme cu acel baron Me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eitani locuia una dintre cele mai frumoase case de pe Podul Mogoşoaiei. Acolo se muta şi Doamna Eufrosma împreună cu fata şi ginerele ei, primind în spaţioasele lor saloane pe toţi acei bucureşteni care mai veneau să se închine îostei lor stăpîne. Dar curînd după cununie, generalul Kiselev, noul stăpîn al principatelor înoite, îşi alesese reşedinţa în casa aceea. El ocupa etajul de sus, Meitani cu domniţa lui şi cu soacră-sa, Doamna, fiind nevoiţi să se mute jos, la parter. Nici fosta lor mărire, nici averea actuală nu se putea lupta cu puterea celui care înfăţişa acum în ţările noastre pe împăratul tuturor Ru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acolo, în parterul acela, duseră Doamna şi domniţa lui Suţu încă vreo doi ani de viaţă tihnită şi aproape fericită, în anul 1831 beizadea Nicolae veni din Iaşi la Bucureşti să-şi vadă mama şi sora, singura care-i mai rămăsese şi pe care o adora. „Ralu avea o înfăţişare şi o inima de înger”, zice el. „Armonia trăsăturilor sale puţin melancolice reflecta superioritatea unui suflet care impunea respect şi admiraţie”. Plăcerea fratelui era sa-ş1 aşeze surioara la pian, îndemnînd-o să-i cînte un cîntec italian, învăţat poate la Braşov, care le plăcea amîndu-rora, şi care începea cu cuvintele: „L'ultimo istante e questo Che a vediamo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i, fratele şi sora, clipele petrecute împreljlia făcînd muzică în casa Meitani de pe Podul Mo din Bucureşti, precum făcuseră eu 15 ani în urmă în casa lui Suţu-Kebap de la Arnăut-Chioi pe Bosfor, clipele acelea frumoase fură în adevăr cele de pe urmă. Căci curînd după aceea domniţa Raîu muri în facere, la vîrsta cel mult de 33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nebunit de durere, baronul Meitani îşi părăsi afacerile, sărăci şi muri lovit de dambla la 22 martie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despre biata Doamnă Eufrosina, ea rămase la băii îneţe fără fete, fără leac pentru durere… Ce vieţi, Doamne! Tu le dai, tu le iei… Facă-se voia 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cînd în scaunul Munteniei stătea unchiul Alexandru Suţu, cel neîncrezător în izbînda Eteriei, nepotul Mihai, Voievodul Moldovei, er-a dimpotrivă un convins şi înfocat partizan al cauzei eliberării tis agapitis paindos Nepotul de fiu ai lui Mihai Suţu, bătrînul şi feciorul lui beizadea Grigore, Vodă Mihalache cel tînăr era totuşi pe jumătate român, căci maică-sa, Safta Du-deasca, era o neaoşă munteancă din neamul acelei Du-deşti care se ţineau mai sus decît aproape toţi boierii ţării şi care se stinseseră de altfel cu acel Constaniin, mare ban, mic de stat (şi puţin cocoşat), carc-şi risipi nemăr-ginita-i avere vrînd să epateze la Paris pe miniştrii tui Napoleon şi pe doamna de Reca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ă fiul lui Grigore Suţu şi al Saltei Dudescu se însurase cu Ruxanda, fiica lui Ion Vodă Caradja şi a Doamnei Elena Scanavi. Căsătoria aceasta trebuie să fi avut loc în anii dintîi ai veacului al XlX-iea, cînd era Mihai Suţu un băiat de abia vreo 20 de ani şi domniţa Ruxanda o fată poate numai de vreo 15. Ştirile ce avem despre ei, ca şi despre copiii lor, sînt destul de sărace. Un lucru e sigur, că daca ei erau cumva în Bucureşti în timpul domniei lui Ion Caradja, apoi în tot cazul n-au urmat în 1818 convoiul fugarilor în Italia, căci altfel nu 1-am găsi un an mai tîrziu, în scaunul Moldovei. Mihai Suţu era deci la Constantinopol, unde cunoscutele intrig” din anticamerele seraiului făcură din el un Domn în vara 1819, după mazilirea lui Scarlat Callim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rile ce avem despre el şi despre Doamna lu&gt; sînt, după cum am spus, sărace, apoi iconografia ior esu dimpotrivă bogată. Un pictor francez, Louis Dupre, ca n a călătorit mult prin orient şi care a întovărăşit alaiu Domnului de la Constantinopol la Iaşi, a desenat ş' „ pictat doua portrete de ale lui Vodă, unul al domni.1 j sale Elena şt un al patrulea extrem de interesant, chiar unic în felul său, reprezerrtînd un popas al acestui domnesc alai în drumul său de pe malurile Bosforului pe ale Bahluiuiui Moldovei. Se vede în acest tablou corta! Voievodului, împrejurul căruia mişună pitoreştile amănunte ale vieţii de popas, în fundul cortului stă Domnul turceşte pe-un covor, alături de e! Doamnă-sa Ruxanda şi în picioare lîngă Doamnă, dar afară, lingă cortul ale cărui laturi sînt deschise, două din domniţele lor. Acest mic tablou e mai evocator decît o întreagă carte, fiindcă simţul văzului e cel prin care se întipăresc cel mai bine noţiunile în min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mnia lui Mihai Suţu, în aiară de preocupările sale eteriste, n-ar îi aproape nimic de spus, de n-ar fi totuşi ceva interesant şi care este foarte în cinstea unui atît de efemer Domn în scaunul Moldovei. Abia sosit în tară urmaşul acelui Callimachi care-şi înzestrase ţara cu o nouă şi foarte bună condică de legi, se simţi dator de a nu se lăsa mai prejos decît înaintaşul său, şi adunîndu-şi deci boierii din Divan, îi întrebă asupra obiceiului pă-mîntului, dacă acesta n-ar avea „mai puternică lucrare decît pravjliie”. Boierii răspund foarte înţelepţeşte că la pravilele împărăteşti, tomul l, capitolul 44, paginile cutare şi cutare „se dă obiceiului puterea ca şi pravilelor”, ba chiar mai mare, cind nu se potrivesc unele cu altele. Şi Domnul, încîntat că poate face o completare a legiuirilor lui Callimachi, porunceşte să se alcătuiască condice noi, pentru orînduiala judecătorească, neguţătorească, cri-minalicească, poliţienească şi agronornicească. Codicele este gata în anul următor, 1820 (dar promulgat abia sub Ion Sandu Sturza, în 1826), din care este de reţinut că în condica penală se stabileşte principiul că „statul (stăpî-nirea) este dator a purta grijă pentru siguranţa supuşilor săi”, precum şi faptul că mutilarea delicvenţilor dispare tfm 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ocupări aproape româneşti ale lui Vodă i stăteau totuşi pe planul al doilea faţă de aceea de care-i legată inima; izbînda cauzei greceşti. Strînsele 'egături ce avea cu eteriştii cei mai înflăcăraţi, îl făcea ei, Domnul Moldovei, care stătea departe de locul unde cazanul – Odessa – să creadă toate ştirile ce i se şi îndeosebi cea mai mincinoasă din toate, sau ^ea mai utopistă, anume că ţarul Alexandru era gata să jtea tot sprijinul sau mişcării, odată ce revoluţia va izbucn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f scrie atît lui Capodistria cît şi însuşi împăratului Ru-Sle' scrisori autografe, prin care-i roagă să ia sub protecţia mmm lor „o iară, care în diferite vremuri a datorit mîntuireq ei ajutorului şi îndurării ţarului”. Ţara aceasta era Mo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va, iar identificarea intereselor ei cu ale Eteriei venea în cugetul lui Suţu din faptul că Alexandru Ipsilanti -_ care nu se gîndea deloc la o renaştere a Greciei în graniţele ei de astăzi – şoptise la urechea prietenilor săi, că dacă revoluţia izbuteşte, se va îace atunci un imperiu elenic al Daciei, în care vor intra, liberate de turci, dar subjugate de greci, Moldova, Muntenia, Bulgaria şi Sîr-bia – aşadar nu restabilirea vechei Elade, ci a imperiului bizantin, mărit la nord cu ce nu s-ar putea recupera Ia sud şi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ici ţarul, nici ministrul său măcar, cit era de grec, nu răspunseră lui Suţu. Totuşi acesta nu pierdu nădejdea şi nu putea s-o piardă, căci ştirile din Odcssa curgeau din ce în ce mai îmbucurătoare. La 15 noiembrie 1820, sosi la Sculeni Gheorghe Cantacuzino, generalul lui Ipsilanti, întîlnindu-se acolo cu Vodă şi cerîndu-i să recruteze oameni în Moldova şi să adune provizii. Curînd după aceea veni la Iaşi şi secretarul lui Ipsilanti, Lassane, căruia Suţu îi dădu pentru cauza lor un milion trei sute de mii de lei, poruncind şi strîngerea de provizii şi în-sarcinînd pe Parisiade să recruteze o trupă de 500 de oameni pe „spezele sale” (recte ale Moldovei), care se şi strînse împreuna (200 de greci şi 300 de bulg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îirşit la 20 februarie 1821,- o lună după moartea lui Alexandru Suţu din Muntenia – Ipsilanti trece Prutul. Se ştie ce-a urmat: jurămîntul la mitropolie, plecarea la Bucureşti, întîlnirea lui Alexandru Ipsilanti cu Tudor Vladimirescu, răzvrătirea acestuia împotriva grecilor şi a boierilor, trădarea şi moartea lui, nimicirea batalionului sacru, prinderea şi închiderea Iui Ipsilanti… în sîîrşit, paginile de fapte glorioase şi pentru greci şi pentru români ale Eteriei şi ale 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ace, la Iaşi, Mihai Suţu nu vru să-şi creadă ochii nici urechile şi simţi că înnebuneşte, cînd se convinse că ruşii nu trec şi nu vor trece Prutul, că nu ajută şi nu vor ajuta Eteria. Părăsit de boieri, care se refugiara din Bucovina, ameninţat de a fi prins de turcii care-' pregăteau soarta atîtor mii de greci ce ispăşiră pnn moarte dorinţa lor de libertate, care totuşi se va înfăptui Vodă Mihai îşi părăsi principatul fugind cu toată fainii'3 lui în învecinată împărăţie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odă şi Doamna Ruxanda aveau şapte cop''1 din care pe vremea aceea nici unui nu pare a fi căsătoriafară poate de domniţa Elena, care era măritată cu vărul ei Ion Suţu, feciorul lui Vod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patriei lor şi înjghebarea noului stat grecesc, familia trecu întreagă Ia Atena, de unde doi din d ' o ' fu se întoarseră mai tîrziu în ţară, unde rămaseră şi descendenţii lor. Cît despre Vodă Mihai, el primi de la regele Othon al Greciei însărcinarea de a reprezenta noul stat în străinătate undc-I aflăm ministru plenipotenţiar la Paris în 1832 şi la Saint-Petersburg în 1834. E, desigur, unicul exemplu din istoria r&amp;mjinilor cînd un om se face din Voievod ambasador, cel puţin pînă atunci, căci mai tîrziu vom afla pe inimosul Domn Alexandru Ghica ai Munteniei devenind din Voievod caimacam şi pe Alexandru loan Cuza din Domn al Principatelor Unite, deputat de Covurlui (cinste pe care o refu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vălmăşeala evenimentelor arătate mai sus, s-a născut în ţările noastre redeşteptarea simţămîntului naţional, care a avut ca efect imediat restabilirea domniilor pămî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ia a avut deci' în istoria noastră o însemnătate de mîna întîia, căci, pe de o parte, ea a făcut pe român să înţeleagă ce înseamnă în principiu „dragostea de neam” şi ce putere poate da ea, iar pe de altă parte, izbucnirea revoluţiei străine pe pămîntul nostru a înlesnit românului posibilitatea de luptă împotriva elementului grecesc, de care de atîta amar de ani era sătul pînă în gî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în Moldova, după fuga lui Suţu, boierii fugari din Bucovina se întoarseră în ţara şi împreună cu hatmanul Raducanu-Rosetti, vistiernicul Aiecu Balş, căminarul Ştefanachi Gherghe! paharnicul Istrati şi spă-taiul Sturza ridicară satele-ca în vremiie vechi cînd „se ridica ţara” – şi strîngînd 3000 de oameni, începură lupta împotriva grecilor, chemînd în ajutorul for şi pe turci, pentru a arăta „stăpînirei” că răzvrătirea lor nu era (încă!) împotriv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ntenia boierii Scarlat Grădiş-teanu, Nicolae Văcarescu, Ştefan Bălăccanu, Cîmpîneanu şi trei Filipeşti (Vulpe, Grigore şi Mihăiţă), în frunte cu Gngore Băleanu, îl făcură uşor pe inteligentul şi inimosul de Vîadimirescu să înţeleagă că mişcarea socială pe care o pornise împotriva ciocoilor trebuia transformată într-una politică şi naţională împotriva „străinului”, a grecului. Şi aici, ca şi în Moldova, şi pentru aceleaşi motive, se ceru intervenţia armate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întîia dată, de foarte multă vreme, era toată ţara în picioare, pandurii lui Tudor, sătenii lui Gherghel. Turcii, care erau hărţuiţi din toate părţile, care cu un an înainte „se împăcaseră” cu Milos Obrenovici în Sîrbia, care trebuiau să potolească răscoala grecilor, Ş1 care de altfel cînd intrară la noi aflară pe români cu totul liniştiţi, găsiră că nu ar fi cuminte să întreţie şi la noi spiritul de revoltă. Ca atare Poarta dădu ascultare cererilor de reformă înrnînată ei de boierii munteni şi moldoveni, deşi ele sunau cam cutezător: să fie ţările române desdăunate de pierderile suferite din pricina revoluţiei greceşti, să nu mai aibă grecii voie să agonisească proprietăţi în ţară, să se întoarcă moşiile mînăstirilor închinate locurilor sfinte, sa se alcătuiască pravilele în limba ţării, şi în sfîrşit să se orînduiască Domni din neamurile boierilor p ă mint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 căci trebuiesc spuse lucrurile pe nume – după răscoala grecilor e foarte firesc că Poarta sa nu mai fi fost dispusă, să nu mai fi putut măcar încerca să pună vreo încredere în vreun fanariot oarecare, oricit de supuşi s-ar fi arătat încă unii din ei către înaltul Devlet. Ca atare, cererea românilor era foarte bine venită la locul şi la timp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or începe, din anul 1821, domnule pămîntene, care vor duce, în mai puţin de 100 de ani, la renaştere, la unirea principatelor şi la întregirea neamului român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în timpul Revoluţiei Franceze, cînd pre-cupeţcle nebune ale Parisului înlocuiau gingaşele marchize în palatele lor părăsite, astfel şi la Iaşi, în timpul tulburărilor Eteriei, stăpîne peste vechea capitală a Moldovei erau z^- =- acum toate lepădăturile mahal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oala Hizichioaia, una din acele, o destrăbălată, ajunsese a fi cea mai de vaza jupîneasă a laşilor, cea mai temută, cea mai puternică – Marghioala Doamna, cum i se spunea, mai în batjocoră şi m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rea aceasta o înălţase Pendedeca, în seama căruia lăsase Ipsilanti biata Moldovă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ţii boieri, aproape toţi, fugiseră în Bucovina, iar boierii de starea a doua se înfundaseră pe la moşiile lor. Nu mai rămăseseră în Iaşi decît doar cîţiva amărîţi de boiernaşi, negustorimea, breslele, gloata. Peste ei: „tîlha-rul de Pendedeca, ce suise pe scaunul domniei, luînd îrînele cîrmuirii”, după cum se exprimă pitoresc, paharnicul Costachi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tunci în Moldova un Dumitrachi Măcărescu, om de vreo 40 de ani, fost hîrtîer la vistierie, în timpul tulburărilor din iarna trecută, îl rînduise stă pî ni rea ispravnic la Vaslui să potolească zavera, dar după intrarea 'ui Ipsilanti în ţară 1-au prins volintirii greci şi 1-au dus 'a Iaşi, în obezi. „I-au scos măselele şi dinţii sănătoşi din gură” şi apoi, după o scurtă judecata, 1-au oslndi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împiat însă – fapt care nu ajunsese la cunoştinţa nou stăpîniri – că Măcărescu acesta era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zichi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auzi deci cucoana Marghioala că vor să-i taie CaPul iui Dumitrachi al ei, se făcu foc şi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mai 1821, în seara de Sfinţii Constantin şi – pe cînd dincolo, la Goleştii Argeşului, îl prin-nemernicii pe Tudor Vladimirescu pentru a-I duce v\par ia moarte – dincoace, la Iaşi, era mare bal la Curtea Domnească, unde-şi mutase Pe n de dec a reşedinţa. Prin încăperile nu de mult părăsite de Minai Vodă Suţu şi cie Ruxanda Doamnă, de beizadelele, domniţele şi de curtenii lor o aristocraţie străină sau înstrăinată, dar fină civilizată şi cultă – se aflau acum volintirii zaverişti ia cot cu surugiii din Păcurari, cu precupeţii din Slătăust şi cu toate tîniturile de prin Feredei şi de prin Rufeni. Şi toată lumea aceea era beată de-abia se ţinea pe picioare. Ţipau şi jucau, sticle goale prin unghere, pe diva-nuri de rnăîase cizme prăfuite, rîsuri înfundate, suspj</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ri: bai la Curtea Domn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vălmăşeala aceea' sosi deodată, mai grasa parcă decît de obicei, mai vopsită şi mai încondeiată, roşie la fată, tulburată, mindră şi obraznică, „Doamna ce ţinea cei dintîi loc în baJuî tîiharilor”. Şi cum se dădea lumea din calea ei la o parte, păşi Hizîchioaia singură prin rin-durile beţivanilor, drept în spătărie, ia Pendedeca, cerîn-du-i socoteală de măselele Măcarescului şi de judecata strîmbă ce i se făcuse. Grecul îi răspunse că fostul ispravnic de Vaslui păcătuise împotriva Eteriei şi a simpa-trioţilor săi, dar Marghioala dama, mai cu o rugăminte, mai cu o ameninţare, cu momeli şi sărutări, căpătă iertarea prietenului ei, care-şi păstră astfel capul pe umeri şi pitacul său de sărdar. Muri abia într-un tîrziu, ba-trîn, fără urmaşi şi fără avere, poate cu Marghioala lui de g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ici o lună după această întîmplare, piecă şi Pendedeca din ţară, împreună cu cneazul Gheorghe Cantacuzino, în iunie, cînd au intrat turcii la Iaşi. „S-avi dus amîndoi noaptea, de ia Siînca la Sculeni, sub cuvînt de-a priveghea îorîiiicaţia acestei pozîţium, şi a doua zi pu şi trecut nul… unind, pe îîngă necapacitaie,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e molitve s-au citit, cu cită aghiasmă s-a stropit Vechea Curte din Iaşi pentru a alunga din cuprinsul e&gt; duhul necuratului, care o pătrunsese, documentele vremii nu ne mai spun. Dar ştim că rnîndră se ridica ea din nou, un an mai tîrziu, sub cîrmutrea bunului Domn p&amp;; mintea n loniţa Vodă Sturza, şi în încaperiie ei se aşeză iarăşi nu numai o viaţă cuviincioasă, dar una atît &amp; duios rornârească, cum de peste o sula de ani nu se rrtf1 încumetase nimeni să nădăjduiască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asta, în măsura putinţei, vom arăta-o a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e născuse, cum se desfăşurase şi cum niurise mişcarea eteristă la noi. După mişelescui omor a! domnului Tudor şi apoi după înfringerea armatei lui jpsilanti la Dragaşani, turcii se statorniciră în ţară „pentru a menţine ordinea”. Boierii cei mari, fugiţi peste graniţe, scriau împăratului Alexandru că „nu doreau nimic m a i cu aprindere decît să Fie uniţi cu fericitele popoare ale ţarului”, în cel mai' rău caz se cerea, prin glasul autorizat al bogatului mare vistier lordache Roznovanu, (iun protectorat rusesc” şi un guvern oligarhic de boieri din protipe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boierilor de mina a doua era să scape de do-minaţiunea fanariotă, să capete Moidova un Domn pă-mîntean care să cîrmurască româneşte şi, după influenta ideilor Revoluţiei Franceze, să li se dea o Constituţie, care să înscăuneze în ţară o era nouă de libertate. Pentru a ajunge aici, ei aveau nevoie nu de ruşi, ci de sprijinul turcilor, care, în calitatea lor de vechi suverani ai unor credincioşi tributari, le-ar îi putut îngădui nişte cereri care nu depăşeau nici textele capitulaţiunilor, nici limita bunei-crcdinţe. Boierii aceştia liberali, naţionalişti, zişi pe atunci cărvunari (de ia carbonarii italieni), ridicaseră armele împotriva grecilor e te rişti şi primiseră armata turcească cu supunere, ba chiar cu bunăvoinţă. Nu le fu deci prea greu să-i încredinţeze pe turci că mai cuminte este să asculte cererea lor, decît să facă jocul marilor boieri, sau decît să prefacă Ţările Dunărene în paşalîcuri, ceea ce!e-ar îi creat faţă de aspiraţmnîie ruseşti şi austriece o situaţie prea grea de susţinut. Şi asifej, din ioate aceste împrejurări, din arn-Mţiiie ţarului, din neîncrederea ce punea acum Poarta, după Eterie, în fanarioţi, din politica rusofilă a protipendadei române şi din credinţa pe care o arătaseră cărvunarii sultanului, se născu Restabilirea Domniilor, care aduse în scaunul Munteniei pe Grigore şi într-al Moldovei pe Ion Sandu St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zeştii erau de viţa curat românească, nu unguri, orîtori dintr-un Turzo Voievod al Ardealului, nici ita-en&gt; din familia Strozza, după curn ar fi dorit vanitatea n°ra sau altora din fiii acestui neam, cărora i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e acele vremuri, că a fi român era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oldoveni din timpul lui Alexandru cel Bun, ridicat la primele trepte ale boieriei sub Lapuşneanul', neamul sturzesc a dat o seamă de vrednici dregători, din care cel mai de seamă fu IHeş, feciorul lui Matciaş, acel vestit Ilieş Sturza care, pe vremea cînd îşi vindeau boierii sufletul pentru a urca treptele domniei, făcu neînchipuitul gest sa îndepărteze de la sine ispitel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 petreceau în 1672 cînd „a chemat vizirul pe boierii Ţării Moldovei, dîndu-le procură pe care vor pofti ei dintre dînşii să-1 arate ca sa-1 pună să le fie Domn. Iar boierii cu toţii s-au sfătuit şi au arătat pe Ilie Sturza, ci el n-a primit domnia, şi boierii poftmdu-1 şi văzînd că-1 trăgea ceauşul să-l ducă la vizir, îndată s-a jurat că de va fi el Domn, să se ştie bine că pe toţi boierii ii va pune sub sabie. Ci boierii auzind aşa, au şi contenit, că a fost om aprig. Şi îndată au arătat pe Ştefan Petriceicu, fecior de boier de ţară, şi i-au îmbrăcat cu caftan, dîndu-i steag de domnia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tele acestui Ilie, omul aprig care dacă ar fi fost Domn şi-ar fi tăiat boierii de bună părere ce avea despre ei, din CMriac Sturza, pîrcălab de Hotin, se trăgea loniţ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rcălabul Chiriac, însurat cu Alexandra Prăjescu şi apoi cu Ana Isarie, a avut din întîia căsătorie pe cuparul Sandu, care la rîndul lui a avut pe Vasiie, paharnic, însurat cu Ileana, fiica lui Solomon Costachi. Aceştia erau bunicii lui loniţă Vodă. Ei au dat naştere lui Sandu al II-lea, însurat cu Măria Bogdan, din care s-au născut: Bălaşa a lui Ştefan Costandachi, Manolachi (călugăr), Dumitrachi, spătar, şi loniţă, viitor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um se vede, noul Voievod al Moldovei era nu numai de neam vechi şi mare, dar avea şi prin femei înrudiri cu cele dintîi familii ale ţării. Bogat însă nu era. Manolachi Drăghici, cronicarul, spune despre el că „trăia greu, pentru că veniturile ce trăgea de la cele două moşii ale sale nu-i ajungeau să ţie casa deschisă în Iaşi după greutatea familiei sale, ca alţi boieri. Pentru aceasta petrecea mai mult la ţară şi avea nume d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două moşii pomenite era Săuceştii de la Bacău, rămasa din părinţi, aşezarea lui obişnuită, acolc unde-i plăcea rnai mult să petreacă şi ca boier şi Domn. Dar avea totuşi şi casă la Iaşi, la Copou şi una foarte încăpătoare, după cum mai jos vom Şi apoi mai era şi zestrea nevestei şi mai erau şi cev i gheaţă, argint, scule şi juvaiere. Dar nu aceste lucruri, puţine şi pieritoare, au făcut bogăţia lui Ion Sandu Sturza, ci inima,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rică în Dumnezeu, era drept, bun, blajin şi îngăduitor cu toată lumea. Şi apoi era un om simplu, fără mofturi, foarte dintr-o bucată, la faptă ca şi Ia vorbă. Cu puţina lui învăţătură, „fiind puternic numai în dialectul orecesc”, vorbind puţin nemţeşte şi aproape deloc fran-fuzeşte, graiul lui, mai ales cînd o dădea în arhaica sa nioldovenească, avea un farmec deosebit. Erau în Moldova, fireşte, boieri mai deştepţi decît el, dar nici unul nu avea atîta bun simt, dintr-acela, aşa, bătrînesc şi înţelept. Cu toate aceste Sturza era „cărvunar”, adică boier dintr-acei „înaintaţi”, un liberal, un patriot, cum de fapt erau prea puţini dintre băînnii boieri, fiindcă ideile noi, generoase şi entuziaste sînt îndeobşte apanajul tineretului. Totuşi, tocmai cărvunărismul lui îl va înălţa pe treptele scaunului domnesc, de unde pînă atunci se strecurase atît de greu prin cinurile boier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21 – după ce fusese şi ispravnic de Bacău – ajunsese abia Ia rangul de spătar, logofeţia cea mare dîn-du-i-se de caimacamul Vogoridi abia în ajunul domniei şi numai în vede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oana Catrina, era şi ea din cele dintîi neamuri ale Moldovei, fata vel logofătului Nicolae Rosetti-Roznovanu şi a Smarandei Hrisoscoleu. Fireşte, că nu numai la naşterea ei, dar nici la măritiş, nici mai tîrziu în timpul amărîtei ei vieţi, nimeni în lume n-ar fi bănuit că va ajunge vreodată Doamna Moldovei. La leagănul ei ursitoarele fuseseră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icolae Rosetti, fusese însurat de două ori. Prima soţie fusese Catrina Ghica, cu care avusese numai trei fete, pe Elena Donici, pe Safta Catargi şi pe Măria Lazu. Cu a doua soţie, Smaranda Hrisoscoleu, avusese pe Catrina şi pe fratele ei mai mic Gheorghe, care va da naştere bogatei ramuri a Roznovanilor de la Stînca, des-Pre care mult va fi vorba în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Rosetti s-a născut în anul 1764,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oarece ştim că fratele ei mai mic, Gheorghe, s;ajiăscut în acelaşi an, prin decembrie. Nunta ei cu lojj'tă Sturza s-a făcut în august 1786, cînd avea deci fata „de ani nuntă mare „pe cheltuiala Domnului”, care ra Pe atunci Alexandru Ion Mavrocord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92estre potrivită: moşiile Trestiana şi Strahova de ţinutul Dorohoiului, moşia Ciricăul de la Soroca, o parte din Frumuşeni ot Tecuci, o vie la Cruce lingă Iaşi, una la Odobeşti şi una ia Nicoreşti, ceva bani în galbeni cu zimţi, argintărie, juvaiere, rochii, rufe şi neapăratele sălaşe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lungii ei căsnicii, Catrina Sturza îşi va mai rotunji averea cu cumpărături făcute de la cumnatul ei Manolachi monahul, şi anume a moşiilor Manta şi o parte din Saucestii din Bacău, în care aşadar va ramîne ea coproprietară împreun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ăsnicie fericită ca atare, deoarece Catrina şi loniţă s-au iubit, s-au stimat şi au trăit în deplină înţelegere toată lunga lor viaţă – s-au născut cinci copii; o fată, Elena, şi patru băieţi, Constantin, Gheorghe, Ni-coiae ş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a ajuns boierul acesta Domn şi toate amănuntele învestirii sale la Constantinopol şi la Silistra sînt prea cunoscute în istorie pentru a ne rnai opri asupra lor. O singură legendă trebuie distrusa, legenda ca-re-1 arată pe loniţă Sturza ajuns la Poarta cu o deputăţie de boieri moldoveni, cerînd împreuna cu ceilalţi un Domn pămîntean pentru ţărişoara lor, fără a se gîndi cîtuşi de puţin la el însuşi şi pomenindu-se deodată arătat de sultan, care i-ar fi spus: Dumneata îmi placi, dumneata vei fi Domnul Moldovei. Aceste sînt poveşti di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loniţă Sturza era cărturar, era unul dintre acei despre care boierii retrograzi spuneau că „au ajuns într-o atît de rnare nesimţire dobitoceasca, încît fac pomenirea arătătoare de un cuget al nesupunerii franţozeşti”„. Cu alte cuvinte, un îel de revoluţionar. Iar în lupta ce se ducea de mai bine de un an între retrograzii de peste graniţă şi progresiştii rămaşi în ţara, numele lui Ion Sandu Sturza ieşea tot mai mult la iveala, fiindcă era şi mai bătrîn şi mai înţelept şi mai „boier decît ceilalţi, mai vrednic prin urmare de a Ei Domn de-cît toţi tinerii acei entuziaşti, care n-aveau nici destu'3 experienţă, nici destulă suprafaţă socială, Cînd aş'adar deputăţia boierilor cărvunari porni i” martie 1822 la Stambul pentru a cere un Domn c maţi fiind de altfel de Poartă – candidatura Iui Sturza era ca să zicem aşa oficială şi alegerea sa era tărîtă dinainte, şi la Iaşi şi ia Constantinop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ă în faptul că Ştefan Vogoridi, caimacamul Moldovei, care luptase atît de mult pentru propria lui domnie, fusese silit de împrejurări şi de Poartă să-1 facă pe Sturza mare logofăt, chiar atunci înainte de plecare, în martie 1822, căci altfel acesta n-ar fi putut fi numit Domn. Că Joniţă Vodă ar fi fost ales de ţară şi numai întărit de poartă, c puţin probabil, fiindcă în cazul acesta s-ar fi găsit acte confirmatoare ale acestei ipoteze. Dar că atunci cînd a plecat din Iaşi la Constantinopol ştia că merge spre domnie, aceasta e sigur. Şi lucrurile fuseseră atît de bine pregătite dinainte, Poarta era atît de hotărîtă sa-I facă pe el Domn, şi nu pe un alt competitor oarecare, încît ştiindu-1 sărac, nu numai că-1 scuti de obişnuitele bacşişuri, dar îi mai dete şi b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âsînd povestea celor una mie şi una de nopţi şi păşind în realitate, să-1 urmărim pe Sturza din chpa cînd se întoarce în ţară,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etrecerea lui Ia Constantinopol cu sumedenia de foarte interesante amănunte ce ne-au fost destăinuite de boierul Râşcanu, o cunoaştem din jurnalul acestuia pubiicat în Letopiseţi şi aiurea. Ştim pină şi ce dulceaţă a mîricat Vodă pe malurile Bosforului „de rodozahar şi şerbet de trandafir, într-o odaie mică a dragomanului celui mare”, precum şi impresia pe care i-a făcut-o întîia atingere cu confortul, „lăudînd tare umblătorile, că sint tot cu marmoră aşternute şi mulţi au căzut pe marmu-nle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iunie, în ziua Sfinţilor apostoli, Ia 12 ceasuri, au fost chemaţi boierii moldoveni şi munteni la Reiss-Eîfendi (Ministru! trebilor din afară), care fe-ar fi zis doar atît: „Iată, logofătul lomţa Sturza va fi Domnul Moldovei, iar bănui Gngore Ghica Domnul Ţării Româneşti”. Pe urmă, după serbările ce au urmat şi gătiriîe trebuincioase ale domniei, abia ia 11 august au pornit noii Voievozi spre Silitra, unde urmau sa capete din mîinile seraschirului (generalisimul armatei otomane) tuiurile şi caftanele. Gngore Vodă a purces din Ţarigrad pe uscat, lar Domnul Moldovei, „pentru iconomia cheltuielilor la drum1' a hotărît a merge pe mare.s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are întovărăşiseră pe Sturza ia Constantinopol „râu vornicul Gheorghe Cuza, vornicul lordachi Râşcanu, J°rnicul Ion Tău tu, hatmanul Costachi Cerchez şi aga °n Grecianu. Din aceştia, Cuza şi Râşcanu n-au vrut să eargă pe mare, fiindu-le pesemne frică de apă. Ei s-au cu Gngore Vodă de-a dreptul Ia Silitra, unde ajunl gînd la 27 august 1-au găsit pe loniţă Sturza sosit acolo înaintea lor (prin Varna). De asemenea se mai aflau ele faţă caimacamii Ştefan Vogoridi al Moldovei şi Cost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 al Munteniei, care, îiindu-le slujba împlinită, $e întorceau din Iaşi şi de la Bucureşti la Constantin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îrnbătă, la 9 septembrie, s-au dus Domnii la seraschir „ca să se facă rczmurile domniei”. Au intrat amîndoi într-o odaie – nu se ştie anume în ce casă – „unde erau cabanicele şi cuciîe şi s-au îmbrăcat în cabanică şi au pus cuc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rile le-au luat apoi mehmendarii în mină şi au mers de le-au dat Paşei, iar Voievozii „îmbrăcaţi în parada cea domnească” s-au luat după ei. Acolo, în palatul paşei – a făcut întîi Domnul Moldovei cuvenitele închinăciuni, plecîndu-se de trei ori pină la pămînt. Seras-chirul, stlnd In picioare pe pat, i-a întins cu amîndouă mîinile tuiurile, iar Domnul, drept mulţumire, i-a sărutat mîneca blan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emenea chip a urmat şi cu Domnul Ţării Româneşti, iar ieşind de la paşă au purces amîndoi călări, cu toţi boierii Curţii în urma lor, cîte doi, pîn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Vodă a fost îmbrăcat, acasă la conacul Moldovei, cu blana şi cu şlicul de samur, şi încă-lecînd pe tablabaşa (calul de paradă) s-a dus să se plimbe prin oraş cu alai de ciohodari şi de ciauşi împărăteşti. „Plimbîndu-se puţin, s-a întors la gazdă şi de iznoavă s-a făcut ţerernoni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ercuri, 13 septembrie, a sosit la Silistra, venind de ia Iaşi, beizadea Nicolae împreună cu armaşul Bosie, mergînd după poruncă la Constantinopoi ca baş-capuchihaie al părintelui său. De fapt, mai mult ca ostatic. Şi în sfîrşit joi, după ce a ieşit Vodă din biserică şi s-a mai dus pe acasă de-a făcut unele boierii (pe armaşul Bosie îl făcu agă, îmbrăcînd şi pe Grecianu cu blană, iar pe Cuza şi pe Râşcanu cu capoturi), luîndu-şi apoi ziua bună de la paşa şi de la seraschir, porni Domnul cu beizadea Nicolachî şi cu boierii înspre schelele Dunării. Domnul şi fiul său erau călări, iar boierii pe jos. Acolo, descalecînd, îşi îmbrăţişa loniţă copilul, dîndu-i sfaturi cum sa se poarte cu turcii şi ştergîndu-şi, zice-se, pe &amp; riş, două boabe de rouă ce i se prelinseră prin fini a”51 şi rari ai ba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îndu-se apoi în caice, trecură cu toţii Dunărea Seara, la 8&gt; erau pe malul dimpotrivă, unde ăsiră trăsurile gata înhămate, care-i duseră la Călăra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ră acolo, nu se ştie de ce, pînă sîmbata 15 septembrie, cînd, P1”*11 Cioara, Ulmi şi Bolovani, ajunseră în ziua de 18 la Focşani, pe pămîntul Moldovei. Găzduiţi de sameşul jvfeculai Tuduri, ei rămaseră şi acolo încă patru zile. Apoi, prin Tecuci, Bîrlad, Vaslui şi Tatomireşti, ajunseră Ia frumoasa lîngă Iaşi, în ziua de 28 septembrie la ceasul UI1ul şi un sfert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mînăstirea Frumoasa, altădată frumoasă, o jntîmpinăm în sfîrşit pe Catrina Doamna, venită „cu toate cucoanele ei” să-şi primeasc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oierii din Iaşi erau de faţă care, împreunîndu-se cu Vodă, au mers, după obicei, la biserică, unde i-au primit episcopii de Roman şi de Huşi După împlinirea slujbei „au venit toţi sus, unde s-a făcut sărutarea minei” q nelipsita „ţeremonie a cafelei”, care se lua pe atunci înainte şi după masă şi în tot ceasul zilei, dimineaţa şi seara şi Ia prînz şi noaptea, căci nu erau, se vede tieaba, acum o sută de ani, boierii noştri art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adică la vechiul palat ghiculesc de la Frumoasa, s-a întins cea dinţii masa domnească a Iui Ion Sandu Sturza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ina Doamna, femeie de 58 de ani, încă foarte sprintenă şi vioaie, stătea de-a dreapta Domnului, iar beizadelele Costachi, lorgu şi Alecu-de-a stingă. ^Domniţa Elena pare a nu fi fost la prînzul acela, poate unde era fată mare şi ruşinoasă, iar beizadea Nicoiachi era acum în drum spre Stambul. Dar erau, fireşte, acolo, cumnatele şi cumnaţii, „toţi boierii şi cucoanele zăbovindu-se Ia rnasă cu meterhaneaua, muzică şi lăutari, pînă scara tî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10 seara, liniştit, fără nici un alai, a pornit Vodă cu Doamna şi cu beizadelele la Iaşi, de şi-au luat reşedinţa în scaun, la Curt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rnicul lordachi Râşcanu, din Jurnalul căruia am 1[nprumutat toate aceste amănunte, încheie frumos zi-cîrid: „Aici se isprăveşte toata istoria. Bmevoiască Dumne-eu sa fie într-un ceas bun şi norocos, ca să nu dăm pri-mă grecilor a rîde de ocîrmuirea cea moldovenească, în-eputu! cel bun ce-am privit, blîndeţea noului Dornn şi lernîndria lui, îmi dau a crede bune sfîrş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sfîrşituri, nu. Abia bune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1 acuma pe lonită Vodă şi pe Doamna Catrina aşezaţi la Curtea Domnească, cea veche de sute de ani, zidită de iznoavă de Lăpuşneanul, făcută din nou de Vasile Lupu, locuită de Duca, de Cantemir, de Raco-viţă, de Mavrocordaţi şi de Ghicuieşti, de atîtea ori arsă şi de atîtea ori zidită din nou, Curtea cea care numai cu 7-8 ani în urmă o arătase contele de Morioiles, cunoscător în atare materie ca fiind „o adevărata locuinţj de suveran, elegantă şi modernă, aşezată într-o poziţie în-cîntatoare, cu împărţirea lăuntrică vastă, puţin oritu^ şi cu mobilarea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oriollcs4”1 o arată aşa cum era ea sub Calhmachi Am văzut cum c pîngănseră şi o murdăriseră grecii lui Pcndedeca şi tovarăşele Hizichioaiei. Pe urmă, din martie 1822, cînd pornise loniţă Sturza la Poarta să îmbrace cabaniţa domnească şi pînă în septembrie cînd se întoarse la laşi, avu grijă de ea Doamna Ecaîerina, s-o curate, s-o împodobească, să-i dreagă uşile, ferestrele, podelele şi mobilele. O făcu, fireşte, după gustul ei, care era pare-se destul ds bun, judecind după felul cum î! descrie un strănepot de-al ei, D. C. Moruzi, autorul romanului înstră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a ştim ca loniţă şi Ecatenna Stur7a au locuit înainte de domnie în casele lor de ia Copou, aşezate pe locul unde este astăzi Universitatea. Spune el ca „zidurile începeau de la curtea lui Muţi Balş” şi mergeau mai sus decît actuala Universitate, şi că maică-sa îi povestea „ca zidurile acele erau atît de groase, încît intrai sub boita de intrare cu trăsura cu cai cu tot şi abia după aceea leşeai în curte” Şi-i mai spunea mai-că-sa că în spatele casei „era o grădină mare, foarte frumoasă, cu copaci seculari”. Acele erau, ne asigura Moruzi, casele de baştină ale Sturzeştilor, pe care, după ce s-a mutat Vodă la Curtea Domnească, le-a dăruit fiului său beizadea Niculachi (bunicul lui Mo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adaugă Moruzi, „ca după moartea „ i Ł3 i „ [- „ lui beizadea Niculachi, Vodă Mihai Sturza ar îi cump| rât casele acele şi le-ar îi dăruit oraşului pentru a _e preface în teatru”, însă cum au încăput ele în mîin'1? lui Mihai Vodă nu se ştie, întrucît aflăm din alt izvor c” acestuia i le dăruise bas-boierul Frederic Bal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c” cazul, în anul 1846, noul Teatru Naţional al laşului deschise porţile în fosta casă a lui Icnit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însă, încăpută fireşte şi ea în mîinile lui jVlihai Vodă, nu fu dăruită oraşului. Mihai Sturza, om foarte practic, construi acolo un birt – cel mai la modă de pe vremea Iui, birtul lui Gngoraş – care avea afară, ja stradă, o firmă ce arăta în următoru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s ia urant du The î t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ceasta vom vorbi altă dată, la vremea şi locul său. Să ne întoarcem acum la Curtea Domnească, noua locuinţă a noului Voievod. Va arde şi ea în cu-rînd, şi numai după ce va fi încă o dată clădită, vom pătrunde înîăuntrul ei, mult mai tîrziu, sub Grigore Vodă Ghica, cînd un străin, secretar domnesc, ne va destăinui toate tainele dispărutelor încăperi, cu podoabele şi mobilele lor. Dar ceea ce putem spune despre Curtea lui loniţă Sturza este că împărţirea odăilor era la fel ca în vremea lui Costachi Vodă Moruzî, ca în vremea Iui Scarlat Vodă Callimachi, ca în vremea, mai tîrziu, a lui Grigore Ghica, şî chiar ca în vremea de azi, întrucît pianul Palatului din Iaşi este, ca încăperi, aidoma ca în vechime, cu scara în aceiaşi Ioc, cu lungul coridor care trece de la un capăt la altul al clădirii şi cu salonaşul din faţă, de la etaj, fost sub fanarioţi „cafazul” domnesc. Făcînd deci abstracţie de faţa ostrogotă de azi a palatului, şi cu puţină închipuire, putem să ne credem încă la Curtea Domnească a lui loniţă Vodă şi a Ecaterine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rau, la mijloc, saloanele de primire, spătăria cea mare şi sufrageria, iar pe lături odăile Voievodului şi ale beizadelelor pe-o parte, iar pe cealaltă apartamentul Şi spătăria Doamnei şi odaia domniţei. Jos: cancelariile, secretarii şi boiernaşii domneşti, în locuinţele lăturalnice din Curte, acum dărîmate, stăteau, în casa din dreap-k&gt; arnăuţii sau „gvardia”, compusă din moidoveni şi sîrbf sau bulgari iar în casa din stînga făcuse Vodă lon'!a o inovaţie: locuiau acolo sumedenie de văduve şi ueoiiane de boieri scăpătaţi, care toate trăiau, se ospătau S' s? îndestulau din masa şi din punga Măriei Sale. Drept °^dă de ce suflet avea Voievodul ace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o aitlcl, el era nu numai bun şi drept, dar şi mănniDovadă că era drept: cînd a venit Gheorghe Nica de ţinutul Vasluiului „să-i facă arătare că el de multă vreme se află slujind poruncile domneşti şi acestui pămînt al Moldovei cu silinţă şi cu dreptate, îăcînd rugăminte să se milostîvească Vodă asupra sa, după cum alţii ce au slujit s-au împărtăşit din domneşti le mili şi ajutoare”… lonitâ Sturza cercetînd jalba aceea „a aîlat arătările lui adevărate şi nu i-a trecut rugămintea lui cu vederea, ci, milostivin-du-se asupra lui, iată i-a dat această carte gospod a Măriei Sale prin care 1-a îăcut polcovnic şi 1-a scutit şi apărat de toate 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vada că era mărinimos ne-o dă următoarea carte domnească din 1827, iulie 24: „Noi Ion Sandu Sturza Voievod, cu mila lui Dumnezeu Domnul Ţa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şi credincioşi boieri ai Domniei Mele, Dum-i neavoastră vornici de Botoşani, sănătate. Fiindcă dupf ştirile ce a lua Domnia Mea, fraţii Mă no Ieşti ce se porec lese şi Varlaam ar fi răspîndit feluri de vorbe necuviincios şi bîrîitoare Mie şi stăpînirîi, încît fapta lor urmează a judecată praviliceşte şi supusă unei aspe urgii, dar Domnidj Mea trecînd acum cu vederea, poruncim dumneavoastră ca să le arătaţi să părăsească numaidecît cu totul aceste presărări de voroave neiertate şi iară cuviinţă – căci daca şi după aceasta nu vor înceta, cu hotărîre vor avea a se supune urgiei ce cere urita lor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ievod, atît de român încît după neagra epoca fanariotă a fost pentru moldovenii lui ca un balsam pe-o rana, introdusese duiosul obicei ca la masa domnească să nu lipsească „de lingă fiecare tacîm cîte o măsuţă în miniatură cu trei picioare, în chipul celor ţărăneşti, pe care se răsfăţa tradiţionala mămăligă… fiindcă, zicea el, de la masa Domnului Moldovei nu trebuie să lipsească hrana de teme: a moldovea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lo, caifetul mesei rămăsese cel de mai înainte La începutul şi la sîîrşitul mesei veneau atîţia teci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asă cîte tacîmuri erau, purtînd pe umăr un şterga&gt; de borangic, în mîna stîngă un lighean turcesc şi un flu; săpun de mosc, în mîna dreaptă un ibric, din cele cu g lung şi întors, pentru apă. La începutul mesei boierii * spălau numai pe mîini; la sîirşit însă şi pe obraz, sar dup; ce se uscau mai întindeau bărbile feciorilor, care le sttf peau c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voia Măria Sa să facă o deosebită cinste vi*1 -unui boier, atunci, găsind un fel de bucate mai pe P11, cui lui, arăta blidul stolnicului celui mare, zicîndu-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Mavrocor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fta,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es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Ipsi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Vodă Ghica al III-le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oara Mavro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odă Ipsf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lisabeta Craven aii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 c ra s ° 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xml:space="preserve"> 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 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o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 O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rtSSl&amp;sigatsBW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ufrosina Leroy, a treia soţie a lui Grigore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Aglaîa, îiica lu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Ghy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Natalia, fiica lui Grîgore Vodă Ghy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 Mw – nx: SO °.-1 Q 3 , n &gt;J2 &gt; o&gt; 1-1 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X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Ştirbey Voievod [nice, să duci după masă din bucatele aceste bunului meu st°er.- cutare. Să iei şi meterharfeaua cu Dumneata şi s? 5°' i blidul cu mare alai, zicîndu-i: din parte-Ne, că gustînd j-n”aceste bucate şi plăcîndu-Ne mult, Ne-am gîndit cu dra-ste şi 'a domnia lui”. Dacă ajungea „curechiui cu slănină” g° rece&gt; în schimb bucuria boierulu) era mare. Iar a doua zi Sodă trimitea din nou la el să ceree'teze „dacă bucatele din un nu '„au vătămat cumva la inimă”. ^ Era pe atunci o viaţa tihnită şi patriarhală. Vodă, îfld nu era la Divan sau după alte treburi de ale domniei curn avea ° cuPa de răgaz, se ducea la moşie, la Său-ceşti în Bacău, să vadă de gospodărie şi să cutreiere cîm-piile cu puşca în spinare, că era vînător pătimaş. „Vîna iepuri cu ogarii chiar în timpul domniei”, spune Radu Ro-jgtti în amintirile sale. Iar că era beţiv, asta s-o creadă cjne a spus-o. Avea duşmani, da, cît lumea, şi prin urmare calomniatori, după cum mai jos vom vedea. Iar printre aceştia se numărau consulii Franţei, cărora, sub Ludovic ti XVIII lea, li se părea că trebuie să ţie, în orice ţară, par-ţa reacţionarilor împotriva „progres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i nu erau nici boierii pe atunci – doar să se fi acut mai tîrziu, sub ocupaţia rusească – deşi cînd mergeau imineaţa călare Ia Divan, însoţiţi de două-trei slugi, se preau, zice-se, întotdeauna la o cîrciumă de lingă Mitro-oiie, colţ cu uliţa Pomir, unde, fără a descăleca, luau un ăhărel, două de rachiu şi un cov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aceştia erau, de altfel, toţi cărvunari, căci u ei a domnit loniţă Vodă. Ceilalţi, îngîmîaţii protipenda-ei, erau peste graniţă, uneltind împotriva Domnului tăcînd salamalecuri ţarului. Din boierii mari, numai ostachi Conachi şi Alecu Sturza rămăseseră în Mol-[ova să sprijine domnia noului Voievod, care-i şi numi dată în Divan. Dar „rolul cel mare în toată domnia ta lui său 1-a jucat beizadea lorgu pînă la venirea ruşilor” de altfel şi nepotul favorit al Domnului, Petrachi Ul”za, care abia mult mai tîrziu fu înlocuit cu lordachi targi De altfel, în afară de cîţiva tineri, din care trebuie în locul întîi pe comisul Ionică Tăutu45, loniţă nu avea deplină încredere decît în rudele sale, pe „j6 Ş' le luase lîngă el, la Curte. Cumnatul Constantin '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rat cu soră-sa Eufrosina, e făcut vel vornic de r°zi Costachi Jora, cumnatul nepotului Petrachi Stur-eşeful gărzii, bimbaşa, şi pe urmă secretarul lui beizadea u'achi la Constantinop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locuieşte în postul de bim-a altă rudă, Ilie Gherghef, cel căruia „îi plăcea să se rte în haine arnăuţeşti”. Duşmănit cum era de atî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9L, „-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firesc ca slujbaşii de pază, ca vornicuj aprozi (şeful gărzii de arnăuţi), aga oraşului (pohţa: sa fie oameni de încredere sau rude. Pînă şi slugile e „oameni de ai Iui”, de pe Ia moşii, ca de pildă Catr fata popei de la Săuceşti, pe care a măritat-o apoi Von cu Romaşcu, feciorul mazilului Vasile, căruia în loc J dea zestre, i-a făcut paharmc şi saineş de Tutova alta fată din Curte, care era de la Trestiana, moşia nei, a măritat-o cu Dumitrachi Merişescu, pe care acesta 1-a făcut paharnic şi sameş de Neamţ. Era uri f de a scăpa de înzestrarea fetelor din casă. Pe Me ' acesta şi pe frate-său 'Nastase, care erau beceri ai „ca ştiau şi meşteşugul bucătăriei”, îi aduseseră deleie lorga şi Alecu cînd veniseră cu tatăl lor, în de Ia Silistra prin Focşani „şi se ţinuseră de dînşii mj mulţi crăişori munteni şi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odă avea grijă să-şi mărite, fără zestre, fe tele din casă, cu atît mai mult n-avea Catrina Doamn, odihnă pină nu-şi căpătuia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 de pildă, Doamna o cămărăşiţă văduvă care avea o fată, Catinca, „destul de rea de musc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voia Doamna să scape de ea, nu avu astîmpăr pţ nu-i găsi un bărbat potrivit cu dînsa, pe Alecu Nacu care „ieşise un bun scriitor, dar şi un bun crăişor”. D altfel, se poate ca Nacul acesta să se îi înrudit cu deoarece-I aflăm pe Vodă poruncind, la 14 martie 1823 cumnatului său Constantin Aslan, vel vornic de aproz să scoată arginteria, giuvaierele şi straiele pe care le ave, în păstrare, de Ia casa vornicului lordachi Catargi ţ „să le teslimăriceşti ia Luminata Noastră Doamnă, căci s-a aîlat lucrurile acele a ii cHronomuriior lut Ion Nac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a pe atunci batrîna şi mult vestita lldiencea care era meştera fără pereche a alifiilor şi a dresele de obraz. La Curtea Smarandei a lui Vodă CalhmachU avusese intrările ei libere, dregînd la faţă pe surori! Doamnei, care pe atunci erau de măritat. Desigur fi pentru Catrina Doamna, că era acum batrîna, dar poate per tru fiica ei domniţa Elencu, o mai fi călcat Ildieriţa pragi Curţii Domneşti, deoarece-1 aflăm pe Vodă lonită înaifltli1 în rang de boierie pe Sava Korne, ginerele Ildi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noaştem din casa Doamnei Catrineî pe Mă?1* văduva lui Criticos, un croitor grec venit în Moldova ( Vodă Moruzi. Trecută dm casa Doamnei în casa domj1 tei, fa nunta acesteia cu Grigore Ghica, în 1825, „baba A* ria s-a rugat de domniţă pentru fiul ei Dumitrachi, §'' mijlocit ea de 1-a făcut vâtav de hătmăni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ii aceste mărunte, de-a mărita fetele din casa de-a da slujbe ginerilor, erau numai floare la ureche î1 jţjjgă grija cea mare ce avea Catrina Doamna de a-şi P?ngtui copiii rămaşi necăsătoriţi. Aceştia erau beizadea 5?uJachi şi domniţa Elencu, care îiind acum copil de n m”- urmau, în gîndul Doamnei, să facă nişte căsătorii 2&gt;rnneşti. Şi ca atare privirile ei se îndreptară peste grafs Ja Curtea din Bucureşti, unde Grigore Vodă Ghica era 11 ef în căutare de nurori. Se vorbea îndeosebi de beizadea fLstachi, feciorul cel mai mare al lui Grigore Vodă, pe care Catnna Doamna şi-ar îi pus ochii pentru Tata ei. Tancoigne, consulul Franfei la Iaşi, scria lui Damas că vor s-o mărite pe domniţa Elena „avec la beyzade Ghica, fils du prince fa Valachie, gitoi qu'îl soit de notoriete publique que la farnilte Ghica de Valachie a toujours refuse cette alliance”. Iată o nouă informaţie greşită a acestui consul, care mereu şi cu orice prilej căuta să scadă pe loniţă Vodă şi pe Catrina Doamna. Este adevărat că această căsătorie fusese proiectată, însă fiul lui Grigore Vodă, beizadea Costachi, se afla ostatic la Constantinopol ca şi [iul lui loniţă Vodă, beizadea Niculachi. Erau de altfel amîndoi prieteni, amîndoi nemulţumiţi de şederea lor acolo. Căsătoria lui beizadea Costachî Ghica cu domniţa Elencu Sturza nu s-a făcut, fiindcă tînărul era îndrăgostit de altă femeie, pentru care făcu şi un bocluc de pomină, despre care pe larg vom vorbi Ia capitolul domniei tatălui său. Ca atare, nu era „de notorietate publică faptul că familia Ghica din Muntenia a refuzat întotdeauna alianţa cu familia Domnului Moldovei”, după cum spunea Tancoîgne, fiindcă neamurile aceste stăteau pe aceeaşi treaptă a arhondologiei şi nu i-ar îi putut fi ruşine unui Ghica să se însoare cu o Sturzoaică, mai ajes cînd aceasta era şi domniţă – şi mai ales atunci cînd de notorietate publică era altceva: că tatăl lor îşi Părăsise nevasta, o domniţă Hanger h, pentru a se în-Stjra cu o Săvescu, iar beizadelele ele însele, care nu erau deloc înfumurate, au făcut aproape toate mezalianţe, lnsurîndu-se cu fete din neamurile Costescu, Coresi, Moscu ^ Duport, neamuri ai căror strămoşi nu se coborau din fata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iţa Elencu, trebuind să mai aştepte pînă „° cădea Doamnei în palma un ginere pe placul ei, ră-acum de însurat, şi cît mai în grabă, beizadea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 lachi pentru că altfel i s-ar fi putut întîmpla să urm pilda cea rea a prietenului său Costachi Ghic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ceştia arnîndoi, de cum sosiseră la Constam nopol ostateci, fură atît de plictisiţi de viaţa de acolo de Ca erau cu totul străini, încît rugară pe părinţii lor să-i ^ îndată înapoi. Costachi Ghica ameninţase chiar pe ta tăi sa că dacă nu-1 aduce în ţară sau va fugi singur, sau va una lată, după cum mai tîrziu o şi făcu. Dar nu de voie se despărţiseră Domnii de copiii lor, ci pentru că era din vechime obiceiul la Poartă ca Voievozii \u259? dunărene să-şi trimită fiii ostateci, să-i aibă la mînă pe, în caz de „necredinţă a slujbaşilor hospodari”. Aşa încît ^ Ghica, nici Sturza nu putură să facă beizadelelor pe pja scriindu-!e la rîndul lor, mai cu rugăminţi şi mai cu amenin ţări, să binevoiască a avea răbdare şi să stea liniştiţi, cat altfel le periclitează lor domniile. Dar se pare că băieţii n, ascultară de sfaturile părinteşti, lucru de altfel destu' de firesc, fiindcă dacă altă dată fiii Domnului fanarioi cînd erau ostatici la Poartă erau acasă la ei şi se sirr ţeau prin urmare foarte fericiţi, acum lucrurile stăteau c,' totul altfel cu feciorii aceştia de moldoveni şi de mur teni, care nici cu grecii de acolo nu aveau legături, r* cum cu turcii a căror limbă nu o cunoşteau şi ale caro obiceiuri ş; fel de viaţă li se păreau ca din altă lume C atare, ei începură să ducă o viaţă neregulată, legîndiH de toate femeile de pe stradă şi împrietenindu-se cu oricine „avec des gens peu consideres”, cum scria consulul Prusii rege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25 noiembrie 1822, adică abia dup trei-patru luni de şedere printre turci, ei primiră poruncă (&gt; ts Poartă să nu mai părăsească localitatea Cenghilch1 de pe malul asiatic al Bosforului, „qui leur a ete asstg pour dem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să, purtarea lor îndreptîndu-se, fură sloboziţi de acolo şi, beizadea Niculachi în tot caz pare a se fi liniştit. Dar neavînd voie să se lege de femei de pe stradă, iar turcoaicele trăind închise în harernii' băiatului îi trebui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la Iaşi, mamă-sa avea grija de el. După n multe dibuiri, alegerea ei se îndreptă asupra fetei lui D mitrachi Ghica de la Comăneşt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cestei fete era ca din poveşti. Toate ntf turuie timpului, rapoarte consulare sau memorii particul sînţ de acord să ne-o arate pe Coana Marghiolita, nu i mai în tinereţe, dar chiar tîrziu, după ce împlinise p 40 de primăveri, ca pe cea mai frumoasă şi cea mai fer cătoare femeie din cîte a cunoscut Moldova în vea i Sînt bărbaţi care, cunoscînd-o ia peste 70 de ani, [reCfnst emoţionaţi văzînd-o numai, la gîndul faimei fru-^ etei ei – printre care chiar Titu Maiorescu. De altfel, 1I1lJ! nenorocit pe destui… dar povestea ei, pe care vom *?0 răzleaţă în toate capitolele acestei cărţi, va trebui ^isâ odată, întreagă, cu fermecătoarele amănunte pe care S|L cunoaştem. Deocamdată, să începem cu începutul, nun-căci atunci abia a intrat în istorie coana Marghiolita, ta Ghica, măritată N. Sturza, C. Sturza şi Rosetti-Roznov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em în toamna anului 1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e seamă din marii boieri erau încă în străinătate, urmînd a face o îndîrjîtă opoziţie împotriva lui Vodă. Totuşi cîţiva din ei se întorsese din primăvară, printre care unul din „stîlpii ţării”47, Dumitrachi Ghica Je la Comăneşti, fiul lui Costachi Ghica, vestitul nepot a! lui Grigore Vodă, decapitatul din 1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Dumitrachi avea două sute de mii de fălci In pămînt – două sute de mii – şi numai trei copii: pe Nicu Ghica, însurat cu Catrina Plagino, pe Elena Alexandru Sturza „contesa” şi pe frumoas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ion, care a cunoscut-o bine, spune despre ea că „toate graţiile din mitologie îi făcură parte din darurile lor: corpul, talia, spiritul, toate erau în perfecţiune la dînsa şi se putea zice că reprezenta idealul frumuseţii perfecte. Dotată cu aceste daruri de la natură, cu educaţia îngrijită ce căpătase în sînul familiei sale, cu frumoasa zestre ce avea în perspectivă, ea putea rîvm la treapta cea mai înalta a ursitei”. Autorul acesta „qui en a pince lui aussi” ne mai spune că întîia dată cînd a zărit-o „a rămas trăsnit la vederea acelei frumuseţe”, „căci era în adevăr ceva care nu mai văzusem, ceva ce nici putusem visa, ceva ce-mi închipuia în minte pe Ileana Cosînzeana, pe Elena Menelau sau pe Afrodita din mitologie”. Fiind astfel înzestrată de natură, Cosînzea^na noastră nu putea iubi, fireşte, Ca 'n romane, decît pe un bărbat tînăr, frumos, deştept şi sP'ritual, care la rîndul lui era nebun de îndrăgostit de ^a.^Pe tînărui acesta îl chema Beldiman. Dar în clipa căsătoria lor era gata să se şi facă, se ivi deodată na Sturza, Doamna ţării, care stricînd idila lor de goste, ceru mîna Măriei pentru fiul ei, beizadea Niî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pentru Catrina Doamna, căsătoria aceasta ţ Sen}fia înrudire cu una din cele mai mari şi mai influente 1 „ din Moldova, aducînd în acelaşi timp în viitorul cămin al oropsitului ei fiu, frumuseţea şi bogăţia – căci f reşte că cele 200000 de fălci de împărţit în trei, au jucat'„ ele un rol în alegerea Doamnei. Pentru Ghiculeşti însenuf cinstea unei încuscriri domneşti. Tîrgul nu fu lung şi păr,na ţii fetei nu luptară prea mult pentru a o convinge sg „ jertfească dragostea pe altarul vanităţii. Pe la începutul ijj octombrie căsătoria îu hotărîta şi cîteva zile mai tîrzju într-o duminică, se sărbătorea la Curtea Domnească din Iaşi „logodna prin procuraţiune” deoarece tînărul mire se afla, după cum ştim, la Constantî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ucît băiatul nu putea părăsi malurile Bosfo</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lui, urma deci ca nunta să se facă acolo, iar întrucît lomţă Vodă nu-şi putea părăsi scaunul, urma ca el să fie înlocuit prin altcineva. Cine-1 putea înlocui mai bine decît soţia lui, mama mirelui, Doamna ţării, cea care era de fapt adevărata autoare a acestei viitoare fericir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plecare începură îndată după logodnă, cu multă bătaie de cap pentru chibzuirea alaiului şi î popasurilor drumului, a nunţii de-acolo, a darurilor şi cîte toate. La 14 octombrie sosi la Iaşi un tătar trimis din Stambul la Cu ci u c-Ah med48 pentru a arăta Doam nei unde va fi găzduită şi felul cum va fi primită îr, &gt; capitala împărăţiei</w:t>
      </w:r>
      <w:r>
        <w:rPr>
          <w:rFonts w:cs="Bookman Old Style;Times New Roman" w:ascii="Bookman Old Style;Times New Roman" w:hAnsi="Bookman Old Style;Times New Roman"/>
          <w:caps/>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tocolul ce urma să aibă loc acolo era cu totul neobişnuit, deoarece niciodată nu se mai întîmplase de-a lungul veacurilor ca o Doamnă în scaun să fie pri mită la Constantinopol. Aşa încît era şi foarte firesc că umblau fel de fel de zvonuri despre sosirea Ia Iaşi a acest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ătar, despre care se zicea că a venit să vestească bal mazilirea Iui Sturza din scaun, ba trimiterea sa la Bucureşti Iîn locul lui Ghica Vodă, care ar veni Domn în Moldova l ba război, ba pace, numai un lucru nu voia să creadă nil meni, anume adevărul, care era acel că venise bietul tăiaft să arate doar numai în ce fel şi chip va îi primită Catrif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unde va fi găzduită în capitala împărăţiei semilunei. Vestita gură rea de Tancoigne, consulul Franj tei, merge pînă a spune că „Ce mariage da beyzade retetul en otage ă Constantinopote est le pretexte da voyage de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ss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în ziua de 24, lucrurile fiind hotărîte în toate ama J nuntele lor, lonită Vodă, deşi, cam bolnav, chemă la CUflJ pe domnul acela Tancoigne şi-i vorbi de plecarea soţij lui, care va lua în domnescul ei alai, în afară de logodnic*! pe beizadelele Costachi şi lorgu şi pe domniţa El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l i”, îi spuse Vodă, „va rămîne cu mine numai beiHea Alecu”. Dar Tancoigne nu se lăsa bătut. El voia nu-za ' jdecît să informeze greşit pe ministrul său de la Paris: ^rt chsrche a penetrer Ies motiţs qui peuvent determiner * priticesse ă foire, au commencement de l'hiver et dans n îge assez avance, un voyage long et penibte, pour assis-!/ atix noces de son fil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pă cum se vede, diplomaţia franceză de după restauraţie cam lăsa de dorit. Căci Doamna pleca pen-(ru nuntă şi nu pentru altceva. La 9 noiembrie ea părăsi Iaşi'- ŁU irn”reasa, cu domniţa şi cu cele două beizadele mai sus 'a ră ţaţe. O înto vă ră şea o escortă de i 00 de tu rci sub comanda lui Ahmed Aga, care urma s-o ducă numai pîriă la Silistra, de unde urma s-o ia alaiul împărătesc s-o ducă i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ase cu ea „toate juvaierele şi toată argintăria sa”, amănunt deosebit de interesant. Iar cheltuielile drumului ar fi fost acoperite „printr-un împrumut de 200000 de piaştri făcut la Botoşani, care este apanajul Doamne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slui, Bîrlad şi Tecuci, apoi prin Focşani şi Urziceni, alaiul domnesc soseşte abia la 20 noiembrie la Silistra şi la 6 decembrie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amna, domniţa, beizadelele şi frumoasa mireasă fură găzduite într-unui din marile şi luxoasele palate de la Ortachioi, pe malul european al Bosforului, cam în dreptul localităţii Cenghilchioi de pe celălalt mal, unde locuia mirele. Despre întîlnirea acestuia cu viitoarea lui nevastă nu ştim nimic. Ştim numai că lucrurile fuseseră atît de bine pregătite, încît la 12 -decembrie, şase zile după sosirea miresei acolo, se şi făcu nunta „rcu mare pompă, în palatul locuit de Catrina Doamna, la Ortachioi”. Crisantos, patriarhul din Constantinopol, făcu slujba cununiei, punînd cu mîna lui împletiturile de lămîiţă pe frunţile smerit plecate ale tinerilor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 mare, Doamn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 60 de ani, „dans un îge assez avance-”, vorba Iui Tancoigne. Dar părul încă foarte negru, culorile 'ete* fragede; fără zbîrcituri, doar cîteva cute ceva mai °razd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lo, frumoasă deloc. Nici c-a putut fi vreo-^ata: un nas mare – nu încovăiat, dar lung – o gura,e&gt; ca la o femeie de 60 de ani, sprîncenele stufoase şi împreunate, ochii destul de stinşi. Dacă te uitai însă bine 2</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şi dacă ştiai să-i citeşti în faţă, femeia aceasta plăcea, [fi(Jcă arăta a fi bună, bfîndă, şi totuşi energică – foarte dintr-o bucată,- aşa cum era şi soţul ei. Vrednica lui iu 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tretul ei este, după cum bănuim, chiar vremea aceea, făcut la Constantinopol, atunci ştim Doamna purta la nuntă pe cap un turban alb şi la peste beneşul cu blană de samur, o dantelă – sau se spunea, şi se mai spune şi azi în Moldova, horbotă monumentală, cam în felul celor ce se purtau în Franţa pe vremea lui Ludovic al X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rina Doamna vom întîlni-o prin ianuarie din nou la Iaşi, cu alte griji de data aceasta. Iar la Constaţi-tinopol rămase Marghiolita, ce-i zicem acum Sturza „Ca să sperie Orientul cu frumuseţile ei”, după cum ne asigurg cel care a şi iubit-o şi admirat-o şi bîrîit-o, Gheorghe Sion autorul multor frumoase amintiri. Din scrisorile sale exa' gerate şi deseori mincinoase, aflăm ca „succesele ei au fost în adevăr imense. Cavalerii cei mai străluciţi din lega-ţiunile puterilor europene, înşişi unii din ambasadori, se roteau împrejurul frumoasei moldovence ca albinile împrejurul roiurilor, şi se făceau certuri mari, chiar sîngeroase, între cei ce aspirau la amiciţia sau favorile sale, S-a vorbit că însuşi seriosul sultan Mahomed, care domnea pe atunci, văzînd-o într-o zi la paradă, la Sfînta Sofia, ar fi fost fulgerat de vederea ei şi că aîlînd cine este, a trimis de a o aduce, împreună cu soţul ei, pentru ca s-o admire de aproape. S-a vorbit chiar ca padişahul, într-un moment de exaltaţiune, ar fi invitat-o să viziteze haremul imperial…”. Dar nouă ne e teamă că, într-un moment de exaltaţiune, autorul celor O sută şi una fabule nu s-a sfiit de a o aduce cam alătur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lăsăm deocamdată pe coana Marghiolita 5a Constantinopol şi să ne întoarcem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ntru loniţă Vodă, lucrurile mergeau greii. Lupta pe care o dusese de la începutul domniei împotriva boierilor retrograzi refugiaţi peste Nistru şi Priif departe de a se potoli, se înţesea mereu. Aceştia nu;' puteau ierta felul său „democratic” de a guverna, sfătui' de cărvunari care-i cereau „Constituţia” şi înconjurat $ boiernaşi de mîna a doua, care „tăvăleau boieriile* Pînă şi boierii rămaşi în ţara ca să-l ajute, vezi de-a domni, îl luau pe loniţă Vodă de sus, cu lor nesuferite, care-1 băgau pe bietul om în răcor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ele logofăt Costachi Conachi, fost cărvunar şi el şi &lt;f foarte de treabă, se ispitise să-i scrie în răvaşul de felic” pentru căpătarea domniei: „Dumnezău ia pre cel lipsit ^'rtîic, Pre ce' părăsit şi uitat, şi-I suie”. 1 pupă întoarcerea unora din retrograzi în ţară, lucru- merseră fireşte şi mai rău. Cuiul era acum în casă. Boierii aceştia se făceau pe zi ce trecea mai dîrji şi h:gr mai obraznici. Vodă fu nevoit să tălmăcească la Poartă şubreda lui situaţie şi să ceară învoirea de a pedepsi e vinovaţi cum va crede el de cuviinţă, chiar cu moartea. P r ^ ziua cînd primi firmanul sultanului prin care i se în-jali toate cererile, Ion Sandu Sturza îşi adună boierii, mari sj m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ătăria domnească „şi norod ca la o mie de oameni, cu uşile mari deschise” poruncind să fie citit firmanul cu glas tare ca să audă toţi. Apoi, în picioare lîngă scaunul domnesc, ţinu următoarea cuvîntare, care este una din cele mai frumoase din antologia oratoriei române: „Am socotit a vă dobîndi dragostea prin blîndeţe, jar m-am amăgit, şi bunătatea mea v-a făcut a uita datoriile ce vă supun scaunului acestuia pe care stau eu astăzi. Amintiţi-vă că noi 1-am pierdut prin intrigile noastre şi prin goana unuia asupra altuia, de 1-au stăpînit apoi străinii atîţia ani. Şi dacă s-a milostivit Dumnezeu a ni-1 dărui iarăşi precum I-am avut, ce voiţi acuma să mai faceţi? să-I mai pierdeţi din nou precum 1-aţi mai pierdut? Drept aceea vom lua domneştele noastre măsuri, între-buinţînd topuzul şi sabia spre înfrînarea celor neîntelepţi ţi veţi cunoaşte de astăzi că are cine a vă stăpî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gofătul Constantin Balş a ieşit în fruntea boierilor şi închinîndu-se a răspuns: „Aşa să fie, Măria Ta” şi s-au dus toţi acasă foarte tur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cerut mulţi din ei paşapoartele, cărora unora li s-au dat şi altora nu, şi au început arestările şi surghiunurile „cît nu mai ajungeau nici cai de poştă, nici ii, care să le ducă la locurile de surghiun”. Aceste se petreceau în iunie 1824. Pe urmă, în toamnă, spre a îmbuna lucrurile, loniţă se încuscri cu Dumitrachi Ghica, unul din stîlpii larii, precum mai sus am văzut. Dar boierii nu vrură să 5”e de nimic. Pe cînd Doamna se afla la Constantino-P°l, Ia nunta fiului lor, Domnul trebui să înfrunte noi şi nenumărate neajunsuri din partea tuturor. P *n ziua de Crăciun, 1824, cînd au venit boierii la urte să ureze Domnului cele cuvenite, vel logofătul Teo-l°r Balş nu i-a sărutat mîna, ceea ce 1-a pus pe Vodă în Ş te balurile. „II părut excessivement irrite”, scria Tan-c°'gne luj Da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Vodă primi o scrisoare de la ţile ruse pe plicul căreia era următoarea adresă; „Dumnealui vornicului Ion Sturza, şeful g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ile împăratului Alexandru nu-i mai recunoştea nici calitatea de „H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ecă la Bobotin, moşia Roseteştilor din hus să se mai răcorească, întors după cîteva zile la Iaşi, c ciuc-Ahmed şi Divan-Efîendi începură a glumi între la Curte, Vodă fiind de faţă, vorbind „despre gustul Dom nitorului pentru excursiile pe malul Prutului”. Ceea Ce-îăcu pe Tancoigne, care era şi el acolo, să se indigneze î sîîrşit şi el şi să scrie ministrului său că „gluma a fos&lt; obraznică şi nedreaptă, căci nu se poate bănui că acutr, cînd toată familia lui este la Constantinopol, sa se gî^ deasca el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ată lumea împotriva lui Vodă, nu nu mai boierii şi muscalii, dar şi turcii acum, care îuseseru doar singurul lui sprijini Se întîmpîase oare ceva? Se întîtn plase că turcii nu se mai simţeau în stare să ţină piep ruşilor. După războaiele din 1711, 1736, 1768, 1787-9</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1806-12, Poarta, aproape întotdeauna învinsă, pterdu&amp;l atît de mult din prestigiul ei de altădată, încît ţarul înce puse să dicteze la noi fără ca ea să mai îndrăznească a crîcm Aşa încît, daca loniţa Sturza, numit Domn fără consint ţămîntul rusesc, avusese fireşte sprijinul sultanului atîfc vreme cît relaţiunile dintre Poartă şi Petrograd erau înc încordate şi legăturile diplomatice rupte – acurn că, dt curînd, legăturile aceste se restabiliseră, Domnul Moldo vei ajunse la cheremul muscalilor, fără ca Poarta să fltf îndrăznească a susţine pe „dumnealui Vornicul, şef al $ vernuiuî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îitînd de aceste împrejurări, boierii refugiaţi întoarseră în Moldova, mai semeţi decît înainte şi ameninţători, îşi luară moşiile din nou în primire şi ceft ră nişte privilegii exorbitante, pe care nu le mai s seseră niciodată înainte. Iar Vodă, cu inima frîntă, le fi pe plac, căci nu mai avea de nicăieri nici un sprijin de doar de la cărvunarii iui, cu care totuşi urma a cîrtf ţara mai departe. Oamenii aceştia, „ridicaţi într-o noafl din pivniţă în pod”, după cum umbla vorba pe atunci, w cum şi rudele sale, îndeosebi fiul său beizadea îorda^ erau singurii săi sfetnici. Pe boierii cei mari îi ţinu departe în afară de treb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oierii aceştia erau şi ei buni la ceva: la fiindcă odată că-i avea pe capul lui, la Iaşi lîngă l, şi că fusese silit „să-i scutească de toate dările”, apoi a bine să-i aibă prieteni decît duşmani. Şi astfel, după 111 se încuscrise în 1824 cu Dumitrachi Ghica, în 1825 se cu fratele acestuia, marele logofăt Alecu Ghic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cesta era, nu qărvunar, ferească Dumnezeu, „liberal şi naţionalist”, un om cinstit şi bun, iar mai mare partizan al Unirii. Pe fiul acestuia, pe Grigore Ghica&gt; „cel mai frumos bărbat din Moldova”, îşi puse noarnna Catrina ochii pentru fiica ei domniţa Elencu. Se Vede treaba că Doamna lui loniţa Vodă, deşi ea însăşi slută, avea un simţ estetic deosebit: pentru fiul ei alesese pe cea mai frumoasă fată din Moldova şi pentru fiică pe cel jjjai frumos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despre domniţa Elencu, avea o înfăţişare plăcută, (jar frumoasă nu era. Ceie două portrete ce ne-au rămas de la ea o arată cu nişte ochi mari, negri, cu năsucu în sus, cu o gură prea mică. Sprîncenele stufoase ca ale mamei sale şi o coafură din ce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e făcu la Curtea Domnească din Iaşi, în ziua de 3 octombrie 1825, şi a ţinut, după cum era obiceiul pe atunci, trei zile şi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iii Domnului, probabil beizadea lordachi, se duse acasă îa Alecu Ghica să ia pe mire să-1 ducă la Curte. Se zice că şlicele lor erau atît de mân – baloanele cele de piele de miel – încît nu putură oamenii să se urce amîndoi deodată în caretă fiindcă se ciocneau şlicele unul de altui, în sfîrşit, se aşezară amîndoi în fund, ţmînd capetele plecate de o parte şi de alta şi astfel sosiră Ia Curte, Acolo, lume multă fireşte, toată boierimea cea mare, dar şi toţi cei urcaţi într-o noapte din pivniţă în pod, precum şi negustorii cei bogaţi şi consulii toţi. Slujba 0 făcură mitropolitul Moldovei şi episcopul de Huşi, care ju primit de Ia Vodă în dar fiecare cîte o blană de zebelin. Jn timpul slujbei, la Isaia dănţuieşte, loniţa Vodă aruncă el lrisuşi cu domneasca-i mină peste boieri şi jupînese bani Crunţi de aur, vreo 140 de ruble, încolo, Lagan, vice-con-sulul Franţei, cel care înlocuia pe Tancoigne rechemat Ia ^aris, arată într-un raport către ministrul său că nunta nu ra din cele mai bogate şi că „Ies deux plus belles pieces *~ „* fete etaient deux mats de cocagne, surmontes de deux (tm)°uchoirs contenant 180 piastres chaque”… „Quantau vieux in?a-^- Miclescu, coryphee de la danse naţionale qui suit ttâdiatement la ceremonie religieuse, ii a reQU un caftan rt mesqu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mirele primi caftan de vel postel-honores” şi fu făcut mare cămaraş efectiv Pe urmă 331 se va tot înălţa în rang pînă va ajunge Domnul Mol(j Dar în ziua aceea domniţa Elencu, „femeie cinstită, dină de frunte, mamă bună, lipsită însă de cultura ideal”, după cum o caracterizează Radu Rosetti va mai fi demult soţia lui, precum mai jos se v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26 e acel al Convenţiunii de la Cetatea căreia se zicea pe atunci încă Akerman – prin care se biliră definitiv relaţiunile rupte de cinci ani între PoartE şi Petrograd şi prin care se statornici cu desăvîrşire în corporarea Basarabiei în Imperiul moscovit (chestie p, care Pacea de la Bucureşti din 1812 o lăsase nelămurită) şi prin care se regulară împrejurările din Moldova ş, Muntenia, restabilindu-se domniile de 7 ani ale Voievozi lor lor, care urmau „să fie aleşi de Divan cu învoirea ţa rii şi numai recunoscuţi de Poartă după o prealabilă k ţelegere 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basadorul rusesc, ce-şi păstra dreptul de în tervenţie la orice schimbare de domnie”. O nouă căpiţe lare deci a mîndrului padişah, care începea să nu mai fit umbra lui Alah pe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era acum din nou plină de ruşi şi de tura care de data aceasta, în loc să se războiască, „fraterni zău”. Murahajeii din Ţarigrad trecură prin Iaşi şt Seu!'' pentru a merge la Petersburg să aducă în ţară pe impu niciţii împăratului „precum i-a şi adus vreo 8 funcţia delegaţi” cu secretari, cu slugi, cu cazaci de pază. La 7 cu mbne Convenţia era încheiată şi pe Ia mij locul acelei Iun vesti Iui Vodă lonîţă că au sosit iar ruşii la Iaşi, însă mai pentru a pleca în curînd din nou, prin Sculenî, în lor. El, care-i iubea ca sarea în ochi şi care înţelegea bine ce înseamnă acea „prealabilă înţelegere cu ar sadorul rusesc”, rosti atunci cu primitivul său bun acele vestite şi istorice cuvinte, care sînt ca un bal astăzi încă, pe inima oricărui bun român: „Nici n-am rîs cînd au venit, mei n-oi plînge cînd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înd după aceea sosi în capitala Moldovei, în dri său spre Ţarigrad contele de Ribaupierre, noul ai sa do r rus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omnească i se dete domnului conte „ui1 împărătesc”, cel dinţii mare bal pe care-1 văzură ie în Vechea Curte voievodală de la Pendedeca şi de la harii lu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dăile şi saloanele de sus şi de jos au/îost ilu-cu mii de luminări de ceară albă”, ne spline Ma-i Dră ghici, care era acolo. „Muzici europene şi lăutari 0° u în toate părţile, iar boierii au jucat în trei saloane,? acel mare din mijlocul Curţii, în spătăria Doamnei *? spre harem şi în sala Divanului. „Erau la 2000 de persoane jjnate, adică boierimea toata, diplomaţii străini şi negu-tofi de *oa*e serile, care aceştia aveau locul lor în rîndui 5P jos, cu muzici şi mese deosebite, unii în odaia vistieriei alţii în camera gospod, unde se află astăzi Divanurile” fadică în 1857, cînd scria Drăghici aceste rînduri). „Chel-Lala acestui bal au ţinut la o sută de mii de iei”, Afară, la poartă, s-o fi uitat printre zăbrele, suspinînd, dama ce cu cinci ani în urmă ţinea cel dinţii loc în balul Iflharilor, Marghioala Hizichi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zice Manolachi Drăghici, „a dat şi elciul rusesc (adică ambasadorul) o masă de 400 de persoane la consulat boierilor, şi îndată s-au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în vara viitoare, 1827, Curtea Domnească fu liniştită. Catrina Doamna, despre care am văzut că-şi deschidea şi ea uneori „spătăria despre harem”, avea acum grijile ei anume, care nu mai erau nunţile copiilor, ci rotunjirea unei aven care fusese prea puţină la urcarea în scaun, dar care trebuia neapărat mărită, să nu le rămîie acelor copii, după moartea lor, „numele de săraci” pe care-1 avusese mai înainte această ramură a Sturzeştilor. Atunci se puse ea să-şi adune de sîrg toate veniturile ce i se cuveneau ca Doamnă, de la Botoşani, oraşul ei, sau din alte părţi, ca acei 6000 de lei ce-i cerea de la Costachi Canano „din birul ţiganilor, dintr-o socoteală în rămăşiţă”. De la acel Costachi Canano, nepotul de soră a Catrinei Doamnei se şi mai împrumuta cu bani la nevoie, după cum vedem din scrisoarea comisului Gheorghe Carp, din februarie 1825, care-i scria „stapînului conu Costachi” că „pentru suma &lt;fe bani ce ai a împrumuta Măriei Sale Doamnei, îi poţi da în idareli vechi şi Măria Sa primeşte a fi bani în acest ^1 de monedă şi mi-a şi poruncit să vin astă seară la dumneata ca să-i primesc, căci mîine dimineaţă porneşte starul la Ţarigrad. Eu aş fi venit singur la dumneata ^ntru aceasta, dar mă aflu bolnav şi putinţă nu-mi este Ca să ies dm casă. Deci trimit pe frate-meu, căruia vei bine-01 a număra suma banilor cu care eşti hotarît a împru-pe Măria Sa Doamna, şi pentru cîţi bani vei da dum-fratelui meu, mîine, întîlnindu-mă cu dumneata sau sau acasă, voi da sinetul meu”</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ni strînşi „din biruri în rămăşiţă” sau împrumutaţi cu dobîndă mică, cumpără Catrina Doamna par tea Săucestilor a cumnatului Manolachi monahul, mo&amp;la Manta şi via de Ia Copou, luată ieftin de la arhirnan dritul Sofronie, fratele lui Gherasim, episcopul Rooi^ nului. „Aceste vii”, scria Doamna, „le-am împodobit 6] cu cîteva zidiri, cu hotărîre că spre folosul meu să le Şi în adevăr că foarte spre folosul ei fu casa aceea ta la Copou, mare, frumoasă, interesantă astăzi fiindcă acolo îşi petrecea ea zilele de zăduf ale verei 1827, după arderea Curţ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ă poveste a mai fost şi focul acela de la lasj cînd a ars a treia parte din oraş şi Curtea Domnească aproape pînă în temelii şi toată arhiva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20 iulie 1827, la ceasul 4 după amiază loniţă Vodă juca, zice-se „preference” cînd a venit să i se spuie că arde oraşul. Numai ce a ridicat puţin ochn de pe cărţi şi a rămas liniştit că nu e treaba lui, ci a agăi şî a hatmanului. Dar focul, care începuse de Ia casa lui Ilie Burchi, poreclit Zmăul, lîngă Academia de mă tîrziu, se întinse din cauza vîntului cu o aşa repeziciune că peste o jumătate de ceas flăcările cuprinseră şi pala tul, nedîndu-i răgaz Iui Vodă să-şi isprăvească par tida de cărţi. A fost silit să fugă împreună cu Doamn şi cu beizadelele, poruncind doar în grabă lui delibaşa Gherghel, şeful gărzii, să caute, dacă n-o putea să sting focul, măcar mobilele şi lucrurile sale şi ale Doamnei sa i Ie scape. Se zice că încercarea aceasta ar îi costat viaja „a treizeci de oameni de-ai lui Gherghel, carele, cuprinse însuşi de flăcări, s-a aruncat în havuzul din curte, sco: apoi de păr de nişte ţigan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crurile Domnului s-au scăpat totuşi cîte ceva – nu prea mult – dar în schimb „s-au topit ispisoaceii şi actele vechi ale pămîntului, aflătoare în arhiva vistie riei şi a Divanului, ce se ţinea de izbaşa, condicarul Curţi avînd 4 aprozi de pază”. Au ars şi clădirile mai de seamă ak laşului, ca Mitropolia, Trei Ierarhi, biserica catolică, con sulatul Prusiei şi hanul turcesc. A doua zi încă, Ia 21 iulie focul nu era cu totul stins. Lagan, consulul Franţei, scfl&lt; lui Damas: „Tont lume eticore e 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moment. On ne v(fl que des gens au desespoir qui pleurent sur la place oii *'' ont perdu leur fortune ou leurs parents et atnls”, Drăghici ne arată ca „Ion Vodă şi Catrina Doamna mutat în casele spătarului Petrachi Cazimir, unde au 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august şi septembrie pare însă a le fi petrecj Doamna mai mult la via de la Copou, în casa „împodobi'- ea cu cîteva zidiri”, printre care o terasă mare deasupra jjui de intrare de unde se întinde vederea peste tot ora-jl o foarte frumoasă seră de flori, un chioşc pe-o movilă n nnjl°cu^ gradinei şi altele I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ctombrie erau cu toţii iar la Iaşi, în noul palat, fost casele Cazimir, unde se aşezară pînă la clădirea din nou a Curţii Domneşti, pe care însă n-o mai apucară /casa lui Petrachi Cazimir era la vale de Petre Bacalu, în strada Academiei, pe locui unde este azi Liceul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Domnul aşezat în noua sa locuinţă, că lată vine înir-o zi ia dînsul dumnealui aga oraşului să-i spuie că a sosit la Iaşi un rus numit Leprandi, care a tras l(i gazdă la banul Pascu, zicînd că vine de la Bucureşti, unde fusese „pentru interesuri de familie”. Dar, zicea dumnealui aga, lumea spune că pentru altele a venit rusul fa Iaşi, că e vorba că iar s-au stricat muscalii cu turcii şi poate o fi la primăvară război şi Leprandi acesta „lucrează în secret pentru înlesnirea trecerii ruşilor, unit cu unii dm boieri, adunînd ştiinţă de ce producte sînt în Moldova, pe la care moşii anume, şi strîngînd volintiri după piida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dă cuvintele aceste, straşnic se mînia şi porunci agăi să meargă acasă la banul Pascu, să-i spuie rusului ca în 24 de ceasuri să iasă din Iaşi, altfel „îl va trece hotarul cu nepus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ăspuns încă mai cercînd Leprandi a amîna purcederea sa prin mijlocirea consulatului rusesc, zicînd că ar fi bolnav, nu i s-au trecut mijlocirea nici într-un chip, rămînînd Sturza nestrămutat din hotărîrea ce Făcuse – şi s-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oniţă Vodă rămăsese acelaşi om dintr-o bucată, căruia de nimic nu-i păsa, nici de consulul rus şi la urma urmei, vasăzică, nici de domnia lui – ca vornicul Ilieş, străbunul său din al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oruzi, nepotul lui beizadea Nicuiachi, ne istoriseşte despre loniţă Vodă, care era bunicul tatălui său, următoarea frumoasă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consul al nu ştiu cărei puteri îşi anunţă vizita Vodă se îmbrăcă în haine domneşti ca să-f pricească. Acela avu necuviinţa să se înfăţişeze în jachetă Şi cu vărguţa în mînă. Vodă îl primi foarte amabil, îl pofti ^ Şadă şi-1 rugă să-1 aştepte puţin că vine îndată. Ieşi „Iri odaie şi peste puţin veni iar în halat, papuci şi cu ciubucui în gură. Apoi, trîntindu-se pe divan, vorbi cu dortim consul ca un bun şi vechi priet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Doamne! şi cîtă plăcere să vezi că mai erau pe atunci, astfel de români! în clipele cele mai grei' tot întregi, cu adevărul pe buze cum îl aveau şi în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u Leprandi rusul, iată cum s-a isprăvit vestea aceea. Trecuseră abia şase luni de cînd îi şese Vodă răspuns, că de nu pleacă în 24 de ore îl Va trece hotarul cu nepus în masa – şi mai trecuse în iarna aceea ca un vînt de nebunie peste biata ţară, cu fel ^ fel de zvonuri venite nu se ştie de unde, cum că un nou şi groaznic război ruso-turc este de neînlăturat. Dar p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vara venise şi încă nu se arăta nimic. Pe la sfîrşitu] lui april ieşise vorba că se gătesc ruşii să intre în Moldova dar fireşte că nimeni nu putea crede astfel de smintite cuvinte, căci nu erau doar sa treacă muscalii Prutul pînă nu se va declar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pril, după amiază, cam pe la 5, stătea Vodă în salonul său din casele Cazimir şi vorbea cu boierii despre întîmplările aceste şi despre credinţa lui că nu vor putea ruşii să treacă aşa de curînd Prutul – cînd deodată se deschise uşa şi dinaintea lui se înfăţişă Leprandi acela cu ştabul său major, care închinîndu-i-se, îi zise, nu fân ironie fireşte: „Mon Prince, combien d'hommes vous ţaut-i pour votre garde?” – Prinţule, de cîţi oameni ai nevoit pentru straj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fără a se scula dinaintea lui, decît numai ple cînd capul în chip de închinăciune, se întoarse la boie rii săi, întrebî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fiindcă nu cunoştea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Ghica, ginerele Măriei Sale, tălmăcindu-i cu vintele rusului, Vodă î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umisale că de vrea să mă păzească d1 poruncă, să-şi urmeze datoria cum ştie, iar de vrea să-tî facă ţeremonie, îi mulţumesc, că n-am trebuinţă de stra] rusească, fiindcă pe mine mă păz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andi, care trecuse Prutul în dimineaţa aceea Ll prima avangardă rusească, intrat în Iaşi, înconjurl palatul cu un polc de ulani, îi dete lui loniţă Sturza unter ofiţeri la uşă şi un ofiţer de ordonanţă, precum'| în ogradă caraula de cinst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acum Ion Sandu Sturza Voievod ul multnesuferiţilor săi duşman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încheie şi domnia lui, la 23 april 1828, Hupa cinc,i ani şi jumătate de ocîr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andi, după ce lua pe agă cu dînsul pentru a-i mparţi ostile la cuartire, numi în locul prizonierului Voievod un fel de căimăcămie compusă din patru boieri jin cei mari: Alecu Ghica, Raducanu Rosetti, Mihai Sturza şi Costachî Balş,- iar trei zile mai tîrziu, după intrarea în Iaşi a restului armatei ruseşti, îl ridicară şi pe Vodă împreună cu Doamna şi cu ce au putut lua din bagajele sale”, trimiţîndu-i la Sculeni, pe malul Prutului „unde a rămas în carantină pînă va fi trimis la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ija Catrinei Doamnei de a-şi rotunji averea pe cît cu putinţă, starea lor financiară, după aproape 6 ani de domnie, era încă în aşa hal, încît părăsind Curtea Domnească ei nu fură în stare să-şi plătească slujitorii – deşi Mihai Sturza şi consulul Tancoigne nu încetaseră în tot timpul acesta de a-i arăta pe loniţă Vodă, pe Catrina Doamna şi pe toate beizadelele ca pe nişte jefuitori ai ban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uleni, loniţă şi Catrina Sturza n-au fost duşi la Bender, ci la Soroca, în ţinutul căreia avea Doamna moşia ei de zestre, Ciricăul, unde s-au aşezat amîndoi batrînii, el de 66 de ani, ea de 64 „nearestuiţi, dar nici slobozi să iasă din cuprinsul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acolo a fost îndestul de amărîtă. Ciricăul, pe care o stăpînea Doamna în devălmăşie cu surorile ei, Elena Donici, Safta Catargi şi Măria Lazu, fusese în vremuri administrată de fratele lor, logofătul lordachi-Roznovanu, în calitate de epitrop al surorilor, în această calitate el luase scrisorile moşiei „cu făgăduinţa ca să scoată copii şi să le întoarcă… Dar neurmînd făgăduinţa aceasta., osebit de împresurări dintre mejieşi, i s-ar fi luat Doamnei Catrinei şi a treia parte din moşie în folosul celorlalte surori ale înălţimei sale epitrofisite de dumnealui logofătul Roset”. Şi acum, cînd prin fiul ei beizadea Costachi rămas în Moldova, venea Doamna sa-şi ceară dreptul ei de la moştenitorii răposatului ei 'rate, i se răspunse că aceştia „nu au nici o ştiinţă de Asemenea documentări, pricina fiind de 50 de ani şi după tegmirea pravilelor urmează a fi stinsă35 împresurată şi furată, Doamna se mută cu soţul ei ^e la Ciricăul Sorocii la moşia Manta, zisă şi Vadul lui pac, din ţinutul Călugai, pămînt cumpărat în vremuri, de a cumnatul măriei sale, călugărul Manolachi. Lips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manda J690337 care trăia o sili să-şi vîndă juvaierile şi argintăria ce luase cu ea, şi de la o vreme surghiunul prelungindu-se, să se mai împrumute cu diferite sume de bani de la grecul Apostolopol, căruia amanetîndu-i moşia Manta, nu o mai putu descurca pî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 dus bătrînii acolo un trai chinuit, deşi nu chiar aşa cum şi-1 închipuia strănepotul lor D. C. Moruzi, care cu imaginaţia sa de romancier ne spune că: „Istoria să vă povestească cum a îost arestat şi dus peste Prut Ion Sandu Sturza, cum a orbit şi de ce boală groazni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ne spune nimic din toate acest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niţă Sturza nu numai că n-a orbit, dar mai şi mergea încă la vînătoare – şi nici n-a murit de moarte groaznică, ci de pneumonie, după 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uso-turc început în april 1828 se sîîrşi încă o dată prin înfrîngerea semilunei. Pacea se încheie la Adrianopol în ziua de 14 septembrie 1829, iar protectoratul rusesc asupra Principatelor Dunărene se stabili prin acel tratat în mod definitiv Se hotărî atunci alcătuirea vestitului Regulament Organic „baza regimului interior al ţării”, prin care se dădea Rusiei dreptul de amestec direct în trebiie noastre lăuntrice. Pe de altă parte, pînă la plata integrală a despăgubirilor de război, Rusia îşi stipula dreptul de a ocupa Principatele drept garanţie. Astfel contele Palin întîi şi apoi contele general Kiselev fură timp de 6 ani stăpînii ţărilor amanetate. Sub acesta din urmă s-a lucrat şi s-a votat Regulamentul, pus în aplicaţie în iulie 1831 în Ţara Românească şi în ianuar 1832 în Moldova. Conform acestei legi urma ca după încetarea ocupaţiei să fie aleşi noi Domni, care, din cuprinsul Tratatului de la Adrianopol, trebuiau să fie investiţi pe viaţă. Dar, datoria Porţii fiind plătită pînă la sfîrşitul anului 1833 şi ocupaţia rusească urmînd deci să înceteze, ţarul Niculai învîrti lucrurile atît de bine încît, convocînd pe reprezentantul Porţii la St, Peters-burg, încheia cu dînsul o convenţie (24 ianuar 1834) prin care se stipula că „de data aceasta numai” Domnu să fie numiţi, nu aleşi. Şi astfel, în înţelegere cu Rusia, înalta Poartă aşeză Domn pe Alexandru Ghica în Muntenia şi pe Mihai Sturza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odă se urca deci în scaunul Moldovei în apn' 1834, lună cu lună 6 ani după izgonirea unchiului său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Cum acesta, foarte bătnn „Kum, nu mai avea nici piiiLK ui ijpta, nici o dorinţa şi nici o putinţă de a lupta ^potriva unei stan de lucruri cu totul schimbată în,]rîlpu! ocupaţiei ruseşti – carvunansmul dispărut şi ideea ei încă vie, foarte în adîncuri ascunsă – rămînerea lui în surghiun nu mai avea nici un rost. Bătrînul fost Voievod ceru deci cu îrtdîrjire să Fie lăsat să se întoarcă în ţară pentru a-şi vedea de trebile lui, de risipita-i avere. Cererea sa, trimisă la Peiersburg, fu încuviinţată. La 16 iulie, deci trei luni după urcarea Iui Mihai Vodă ţn scaun, Mirkowici02 scria Domnului Moldovei, următoarele: „Pnnţc, domnul consilier de stat Minciaky mă informează prin nota sa din 2 curent de conţinutul unei scrisori a Excelenţei Sale domnul conte de Nesselrode care i-a adresat-o pe data de 12 iunie pentru a-1 preveni că Majestatea Sa împăratul luînd în consideraţie că reîntoarcerea în Moldova a ex-domnuiui Ion Sturza nu mai prezintă nici un inconvenient 1-a însărcinat pe domnul conte Voronîzov pentru a-1 autoriza să intre în Iaşi cînd considerente personale îl vor face sa dorească reîntoarcerea în ţ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9 iulie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odă, nemaiavînd de ce să-i fie teamă, fu mărinimos şi îngădui fostului Voievod să se întoarcă în ţară, mai ales că politicoasa scrisoare a Iui Mirkowici era de fapt o poruncă, în vara anului 1834 Icnită şi Catrina Sturza erau deci din nou în Moldova, statorniciţi la Săuceştii Bacăului, de unde nu mai ieşeau decît cîteva luni din iarnă, pe care le petreceau fie la Iaşi, fie la via de la Copou, acum a fetei lor Elencu – puţina lor avere fiind pe atunci aproape toată împărţită î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fireşte procese multe pentru descurcarea averii, pe care în lipsa bătrînilor o administrase, de altfel destul de bine, beizadea Costachi. Răzleţe, prin arhive şi prin diferite publicaţii, se găsesc urmele acestor procese, din care unele erau încă în curs de judecată la moartea fostului Voievo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lo, viaţa lui după întoarcerea din surghiun nu prea ne este cunoscută şi nici n-ar putea prezenta vreun interes. Bietul moşneag de 72 de ani găsi în ţară un mor-jnint proaspăt, al lui beizadea Niculachi, care încetase intre timp din viaţă – precum şi o fată divorţată şi re-maritată, pe domniţa Elencu, pe care Grigore Ghica o părăsise şi care se căsătorise a doua oară cu Alecu logofătul cel mare şi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reclamă tipărită a vestitului doftor Morisson pentru hapurile sale, se citeşte Ia locul de cinste nume-le fostului Domnitor: „Prince îohatiniza Sturza Voivode” ceea ce dovedeşte, reclama fiind din 6 noiembrie 1837 că el, bolnav, era în căutarea doftorilor cu cîţiva ani înainte de a se stinge. Totuşi, o duse aşa înainte vreo cinci ani de zile-în totul 8 de la întoarcerea sa din surghiun. Abia în iarna 1842, bîntuind la Iaşi o epidemie de troahnâ – troahnă însemna guturai – din care mulţj dădură în junghi, adică pneumonie sau gripă pulmonară abia atunci, molipsindu-se şi bătrînul loniţă Sturza şi nemaiţinîndu-1 slăbiciunea anilor, îşi dete el obştescul sfîrşit, în ziua de 5 februarie, dimineaţa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îlvă mare nu s-a făcut la Iaşi în jurul acestei în-tîmplări, care a trecut ca un fapt divers. Albina Românească, ziarul lui Asachi, publică un scurt necrolog, fără a spune un cuvînt măcar despre meritele primului Domn pămîntean de după fanarioţi, despre înţelepciunea, despre inima, despre firea şi despre caracterul acestui om, mic la stat, urît la faţă, iar Ia suflet mar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necrolog, care înşiră doar cîteva fapte, aflăm deci următoarele, ca: „Măria Sa loan Sandu Sturza, fostul Domn ocîrmui-tor, ajungînd la adînci batrîneţe, au răposat de slăbiciune la 3 a curgătoarei luni, în vîrstă de 80 de ani, Ţeremonia înmormîntării s-au făcut în ziua de 5, Ia biserica Golii, de preasfinţii episcopi de Roman şi de Huşi, în fiinţa prea înălţatului Domn şi a celor întîi dregători ai statului; iar îngroparea la Bărboi, cu toată pompa cuvenită rangului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că Mihai Vodă Sturza, care 1-a urmărit şi 1-a calomniat o viaţă întreagă, era „în fiinţă acolo” şi i-a făcut postuma cinste de a se uita cum îl bagă în mormînt pe Voievodul acela care mînca Ia Curtea lui Domnească în fiecare zi mămăligă, care spusese despre muscali: „Nici n-am rîs cînd au venit, nici n-oi plînge cînd s-or duce” şi care refuzase lui Leprandi o gardă rusească, „fiindcă pe dînsul îl păz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Catrina Doamna e singură, după o convieţuire de 56 de ani cu cel cu care pare a nu fi avut niciodată nici cea mai mică neînţelegere. Şi cum va mai trai g 7 ani după moartea soţului, va rămînea biata bătrînă 'n fără copii, căci fiii ei vor muri şi ei unul după aîtul, 7'.|CL1)achi, Alecu şi lorgu, nemairămînînd în viaţă cînd 1 va stinge ea, decît beizadea Costachi şi domniţa Eiencu. S Dar tocmai pe aceşti doi copii din urmă i-a iubit ea e| mai mult, fiindcă au fost cei rnai devotaţi. Beizadea Costachi „a stăruit cu cheltuiala sa de mi-am scos ave-rea din Moldova'* şi a mai şi împrumutat-o cu bani, în ^a, multe rînduri „care se suie la un capital, fără dobînzi, aq 6000 de galbeni” – spune bătrînă Doamnă în actul ei „de danie în viaţă” Iar cît despre domniţa Eiencu, era sjn'gura ei fată – putea ea să n-o iubească mai mult decît pe toţi ceilalţi? „Ea ne-a îndatorat pe noi părinţii cu frumoasele sale bune purtări, cu supunere şi dragoste fiiască, de i se şi cade, de la noi toată grija., ş.c l „, scrie Doamna înaltă parte, în actul prin care-i dăruieşte via de la Co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aceasta i-o făcuse încă în 1833, octombrie în 22 de zile. Fiindcă deoarece cumpăraseră bătrînii via ]tspre folosul lor s-o aibă”, iar surghiunul se tot prelungea de nu mai ştiau dacă-i vor apuca şi zile mai bune, atunci se hotărîseră s-o dăruiască, în viaţă fiind, fetei lor celei cu bune purtări, cu supunere şi cu dragoste fi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tunci domniţa Eiencu era despărţită de soţul ei, cu care avusese în cinci ani de zile trei băieţi – viitoare beizadele şî ele – şi se măritase a doua oară cu vistiernicul, mai apoi marele logofăt Alecu Balş de la Miclău-şem, bogat ca-n poveşti, de altfel om de treabă, în-să boierul care, singur din Moldova, va vota în Divanul ad-hoc împotriva Unirii în casa viei de la Copou, cu monumentala-i terasă cu o interesantă capelă (sau paraclis) improvizată în cele două odăi boltite, de jos, din dreapta, cu salonul cel mare de la etaj – în sala tronului – şi cu celelalte multe încăperi mari şi luminoase, a locuit multă vreme domniţa Eiencu cu soţul ei de-al doilea şi cu copiii lor, găzduind o vreme acolo şi pe nefericita ei mamă. Apoi, trei ani după moartea acesteia, domniţa Eiencu dărui yia, cu casă cu tot, fiului ei Alecu Balş, în 1852, martie 22- Acesta, după alţi 15 ani, o vîndu unui evreu, marelui bancher ieşean Israel Haim Daniel, în 1867, april 5, care o stăpîni 36 de ani, adică pînă la moartea lui, în-”mpîată în 1903. O moşteni de la el fiul său Albert Daniei, în 1920 o vîndu Societăţii Ocrotirii Orfanilor de idin care s-a făcut astăzi o instituţie de corece pentru copii obraznici… şi astfel trece gloria lumii, ar fi zis pe latineşte vreun autor care ştie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Eiencu mai avusese de la părinţi, ca moşia Trestîana de la ţinutul Dorohoiului, care şi ea, în 1786, din zestrea mamei sale. Şi cum „în moşie a rămas ea mulţumită” Catrina Doamna, după mai dăruise şi via de la Copou şi-i mai dăruise şi ^ bărbaţi bogaţi, crezu de cuviinţă că iubita ei fată „nu ma, poate pretindarisi nimica din averea mea ce se va împărţi între ceilalţi urmaşi, după chipul ce mai gios se va arăta” Aceste sînt cuvintele din „dania ei în viaţă” pe care o fă^ în 1845, februar în 13 zile, „găsindu-mă întru întregjre de simţire, de nimeni silită sau îndemnată, ci de-a mea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aceasta o făcu Catrina Doamna fiindcă ştia prea bine că „scoposul acelor ce fac dieţi de-a pururea a fost că după moartea lor să nu rămîie pricină de gî|</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vă între urmaşii lor… dar s-a văzut ca asemenea scopusuri nu s-au nimerit a H, căci cu toate dieţile ce unii au făcut, s-au întîmplat că chiar din povodui lor s-au născut pricini de gîîcevire, găsind chip urmaşii e răsturna voinţa testatorului. Aceste dar şi eu avîndu-le în privire, nevoind ca după moartea mea să las sămînţă de gîlceava între urmaşii mei, multă vreme am gîndit cu ce chip doară oi nimeri, şi alta n-am putut găsi decti aceia să las clironomilor mei şi să le dau lor acum în viaţă încă fieştecăruia partea sa după a mea ri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 care amintesc pe acele din altă diata, ale altei domniţe, din alte vremuri, ale postelnicesei Elena Cantacuzino – cuvintele aceste, zicem, ne-o arată pe Catrina Doamna întreagă cum era, dintr-o bucată, ne-fiind în stare să facă strimbătate cuiva, nici măcar în folosuî unor copii poate mai iubiţi decî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ce înşiră în această danie averea care i-a mai rămas „după toate cîte s-au prăpădit, atît din pricina arderei Curţii, precum şi celelalte întîmplări ale casei noastre”, ea îşi împarte avut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ei Eiencu nu-i mai dă nimic, căci are mo şia Trestiana de zestre şi via de la Copou de danie şi t' bărbat foarte bogat, îi lasă însă nepotului Costachi Ghi „fiul cel dintîi al fiicei mele, domniţa Eiencu, una n galbeni. Şi-i mai dau luminării sale şi una icoană şi de Ia Diocheţi cu toate heiurile ei, precum şi ţiganii n gios însemnaţi pe numele fieştecăruia sălaş, cu copiii 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ele sale, fiice ale răposatului beizadea culachi (Catrina, Zoe şi Pulcheria) le lasă moşiile Ccău şi Manta „di pişti Prut” – încurcate foarte în decăţi, dar „mai mare decît partea lor cuvenită di vilă” şi care „cu osteneală şi cu cheltuială s-ar putea PracUrca”. Şi Ie mai lasă via de la Cruce lîngă Iaşi, cu te heiurile ei „i Ioc sterp, i livadă, şi osebit le mai dau 2?oca de argint şi două inele, acei cu o piatră mare de şi acel cu smarand şi mărgăritar, şi trei soluri şi trei icoa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poţilor ei, fii ai răposatului beizadea lorgu, le j* partea din moşia Frumuşelu cu părţile de pe dînsa je la ţinutul Tecuci, partea din moşia Broşteni de la ţinutul Roman cu păduri {aceste din partea lui loniţa Vodă) şi via de 'a Nicoreşti şi parte din moşia Herţiana, plus 22 de oca de argint, un calcngiu de diamant şi două icoane. Şi peste asta „partea ce mi se cuvine din averea rămasă de la răposatul meu fiu beizadea Alecu” (mort ne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în sîîrşit, fiul beizadea Costachi, cel care cu osteneală şi cheltuială i-a scos averea şi a împrumutat-o şi cu bani, îi dă moşia Sauceşti de la ţinutul Bacăului – cea mai bogată parte – îndatorîndu-1 însă a-i plăti şi un sinet de 4200 de galbeni şi „a săvîrşi biserica de Ia Sauceşti, a-i purta de grijă cu toate cele trebuincioase, precum şi grija morţilor a le purta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pe tot anul pînă cînd voi trăi, să-mi defe cîte 200 de galbeni pe an, ca să Ie am pentru măruntele mel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galbeni erau 2400 de lei – aur fireşte şi într-o vreme cînd banul n-avea valoare – dar în sîîrşit, atît ţinu Doamna, 200 de lei pe lună „pentru măruntele ei cheltuieli”. Avea fireşte la Curtea de la Sauceşti odăile ei – mai mult de două desigur că nu şi întreţinerea toată, masa, lumina, încălzitul şi spălatul – siujnici erau ţigani robi – aşa încît cei 200 de Iei pe lună i-o fi trebuit pentru îmbrăcăminte, pentru drumuri şi pentru a^dărui „cofeturi” sau „beltele” nepoţilor şi strănepoţilor, căci nu era bătrîna să meargă cu mîna goală cînd intra în casa vreun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o petrecea Ia Iaşi, în aceleaşi condiţii la domniţa Elencu – care, cînd nu era la vie sau la ţară, locuia în capitală, în uliţa Tîrgului de Sus No. 20, între casa toi lordachi Catargi şi cea a lui Ivanciu Cerni. Acolo tre-Hu'e, bătrîna de 85 de ani, să-şi fi dat obştescul sfîrşit – j* „slăbiciune”, nu de „troahnă” ca soţul ei – fosta u°arnnă a Ţării Moldovei, Ecaterina Ion Sandu St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ei de moarte sun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caterin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răposârii: 27 Ghenar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t nmo r mintă rit: Biserica Sf. Apostoli (Bărb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îrsta decedatei: 8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decesului: de bătrî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dul s-a citit de Sfinţia Sa Stavropol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a ei „Albina Românească” nu are nicj o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Bărboi, pe atunci încă mînăstire, era ctitorie sturzască. O durase, înainte de 1615, marele vornic Bărboi Sturza, cel ucis în timpul lui Ştefan Vodă Tomşa, şi fusese rezidită abia de curînd, în 1841, cu un an îna&gt; inte de moartea lui loniţă Vodă, cu cheltuiala acestui fost Voievod şi cu acea a marelui logofăt Dimitrie Sturza şi a soţiei sale Elena, fiica vornicului Teodor Balş – „spre veşnica pomenire a lor şi a tot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intri în biserică, în partea stingă a pronaosului se află piatra de mormînt a lu'i loniţă Vodă, cu o inscripţie în versuri româneşti: între muritorii lumei cînd eram şi eu odată Dam poruncă, sfat, povaţă la oricare judecată, în a mea origină nobil, în sftrşit şi Domnitor, Statui patriei ca sprijin peste drepturi şi popor. Văzui slavă în jurul meu, avui scheptru, stăpînire, Dar în sjirşit suferit-am şi a soartei prigonire. Acum iată sub această piatră stau eu, muritor Căci viaţa amantă un deşert e, plin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mîntul Catrinei Doamnei nu se mai vede deloc – parcă nici n-ar fi fost pe lume, buna, blînda, dreapta şi întreaga femeie, care a stat cîndva în scaunul Ţa n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trebui să urmeze viaţa pe scurt a domniţei Elencu. Dar cum ea fusese şi nevasta unui om care mai tîrziu a domnit şi a fost şi mamă de beizadele, rîndul e1 va veni la capitolul domniei lui Grigore Vodă Ghyka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rma poate şi rîndul nurorilor Catrinei Doamne1-deşi ele n-au fost domniţe. Una din ele însă, Marghfo' liţa a lui beizadea Niculachi, despre nunta căreia arfl rbit i113' sus' a avu* ° yiaţă prea pitorească, prea fruV° Prea lunŁă (a murit abia în 1888) pentru a ne a vorbi aici, Ia repezeală, despre ea. Altă data, fr-o carte anume, vom arăta poate cine a fost şi cum 'na priceput a-şi trăi traiul această femeie mai frumoasă Smai fermecătoare, mai fantastică şi mai fantezistă, mai ş'mtjiţioasă şi mai înţeleaptă decît toate celelalte moldo-a nce de pe vremea ei. Să spunem acum doar atît, că de ţa nunta ei pînă Ia întoarcerea soţului ei în Moldova, în 1821, ea a trai* 'a Constanţi no pol. Acolo se născură cele trei fete ale ei: Zoe (măritată Cantacuzino), Catrina (mă-ntată Moruzi, mama scriitorului D. C. Moruzi) şi Pulche-na (măritată Keşcu, mama reginei Na talia Obrenovici a Serbiei). Pe urmă, curînd după ce se întoarse în ţara, ea se despărţi de bărbatul ei, care era, zice-se, „cam simplu”, măritîndu-se după o vreme cu Costachi Sturza, iar mai tîrziu cu Necolae Rosetti-Roznovanu, văr primar după iată cu primul ei bărbat. Acesta,.beizadea Niculachi, muri de altfel curînd după divorţul său (în 1832 er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Alecu, mort şi el în timpul surghiunului părinţilor, n-a fost însurat, iar beizadea Costachi, a cărui nevastă a fost ştearsă, a avut un fiu, Gheorghe, din care se trag coborîtorii în lînîe directă ai lui Ion Sandu St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întîmplare a Elenei Sturza, nevasta lui beizadea lorgu, face să ne mai oprim o clipă asupra acestei icoane de noră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ata logofătului lordachi Catargi. I se zicea ilenuţa, era frumuşică şi mult îi plăcea să petreacă, în-trucît soţul ei fusese în tot timpul domniei lui Sturza „cel înîîi boier şi omul cel mai de încredere al tatălui său”, înseamnă că şi nevastă-sa a jucat în timpul domniei socrului roiul de căpetenie în societatea ieşeană. Pe urma, după surghiun, în timpul ocupaţiei ruseşti, fiind Moldova fără Voievod şi fără Doamnă, coana Ilenuţa rămase mai departe una din cele dintîi boieroaice ale laşilor. Dădea tonul în societate. Şi cum îi plăcea să petreacă, sindrofie se ţineau lanţ, cînd acasă la ea, cînd la alţii. Şi astfel, într-o zi de ianuarie a anului 1833, în timpul car-navaluiui, aflîndu-se cu beizadea lordachi la rudele şi Pnetenii lor Lascar şi Smărăndiţa Bogdan, coana Ilenuţa ^ apuca să-1 bîrfească pe dumnealui lancu Fotty, coman-lru' batalionului străjii pămînteşti. Ce anume o fi spus geeî nu se mai ştie, dar a vorbit urît şi tare, s-o audă toţi, Jja cum au obiceiul boierii cei mari cînd au vreun necaz * vreunu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fireşte, pe dată oameni care să-i spuje [U: Fotty despre vorbele coanei Ilenuţei, iar dumnealui, nici una nici două, merse împuşcat la beizadea lordachi să-j ceară socoteală. Dar acesta, fiu de fost Voievod, îl det&amp; frumos pe uşă afară, însuşindu-şi cuvintele nevestei sale şi spunîndu-i că dreptate a avut ea să spuie ce-a spus. Fotty, fără a mai cugeta măcar ce face, porni de-a drepi tul la cazarmă, luă cu el vreo 30 de soldaţi şi se întoarse la lorgu Sturza acasă, năvălindu-i în ogradă în fruntea miliţienilor săi. Coana Ilenuţa îi ieşi înainte, cu gura. Dar el o tmbrinci, şi făcîndu-şi drum pînă la stăpînui casei îi trase împreună cu soldaţii săi un pui de bătaie, de nu se mai cunoscu beizadea lorgu ori era fiu de Domn or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îngere ia Divan, la administraţia ru-sească, gălăgi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anuar Mirkovici trimise o adresă către Sfatul Ţării, cu următorul înţelept conţinut: „După jalba ce au dat d-lui beiz</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u Sturza pentru bătăile ce i-au făcut de către batalion-comandiru a străjii pămînteşti Fotty, eu am însărcinat pe logofătul dinlăuntru să facă aspră cercetare, iar acum primind şi văzînd că domnul Fotty s-a arătat vinovat întru o faptă împotriva cuviinţei şi jignitoare disciplinei, întrebuinţînd silnicie spre obijduirea mădularitor soţietătii, atuncea cînd el după haractirul slujbei sale este datoriu a da pilda bunelor orînduieli, eu hotărăsc să fie el pedepsit prin ares-tuire de o lună la Galaţi pînă la osebita dezlegare. Supuind într-acest chip cuviincioasei împliniri pe d-lui Fotty, eu pe de altă parte nu pot scăpa din vedere că pricina gîlcevei născută între acest ofiţer şi beizadea Sturza au fost vorbele neîncuviinţate a d-sale Sturzei şi a soţiei sale, cu-vîntate împotriva lui Fotty, care vorbe şi în urma le-au poftorit cînd Fotty au cerut explicaţie de la Sturza. Aşadar fiind încredinţat că această întîmplare nu s-ar fi ivit dacă d-lui Sturza s-ar fi mărginit în hotarele bunei cuviinţi, pe care d-lui Sturza nici la darea jaibei sale, nu au păzit, eu nu găsesc cu cale să se afle d-Io r aici în capitalie, deci să li se oprească petrecerea în Iaşi pînă ia deosebit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ghiun deci şi pentru ei – pentru fiul şi nora Iui loniţă Sturza. Dar numai la moşie, unde rămaseră două luni. La 5 april 1833 beizadea lorgu şi coana Zle-nuţa erau din nou la Iaşi, porniţi pe chefuri şi pe gîlceavaPe urmă, foarte curînd, Elena Sturza rămase văduvă. Şi atunci „ră fiind de muscă, s-a înhăitat cu spătarul y-nstache Strat, care avusese moşia Păstrăvenii a coanei ilenuţa în arendă, şi pînă astăzi trăiesc împre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înă astăzi, adică pînă la 1857, cînd strecura pahar-jcul Sion şi această bîrfeală, pe lingă atîtea altele, în vestita sa Arhondolog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f celeaşi împrejurări care 1-au adus în scaunul Moldovei pe Ion Sandu Sturza, I-au adus într-al Ţării Româneşti pe Grigore D. Ghica Au căpătat domnia în acelaşi timp, erau oameni de aceeaşi vîrstă şi aveau sufletele şi firile aceleaşi. Deşi bătrîni, erau amîndoi „oameni noi”, patrioţi şi lib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Grigore Vodă era marele ban Dumitrachi (fratele lui Grigore Ghica, Domnul Moldovei, cel decapitat în 1771), fiu al vestitului Alexandru, mareie dragoman aî Porţii, decapitat şi el în 1751. Acest Alexandru era fratele lui Grigore Vodă al II-iea, fii amîndoi de-ai beizadelei Matei, care era fiul Sui Grigore Vodă I şi nepotul lui Gheorghe Vodă Ghica bătrînu! (1659-6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ît din neamul acesta mai domniseră şi fiii lui Grigore ai II-lea, Matei şi Scarlat şi fiul lui Scadă t, Alexandru, înseamnă că în 170 de ani Ghiculeştii dăduseră Principatelor 7 Voievozi – fără Grigore al nostru, care a fost al 8-lea, iar cu cei doi care vor urma, Alexandru al Munteniei şi Grigore al Moldovei, vor fi cu totul, în 200 de ani, zece Voievozi. E ceva, în istoria unei famil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rigore Vodă era Măria Văcărescu, din cei mai vechi şi mai mari boieri ai ţării, fata lui Barbu, rnare ban, şi vară primară cu Enăchiţă Văcărescu,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îndouă părţt, deci, o evghenitat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n Dumitrachi, statornicit de tînăr la Bucureşti, însurat cu o româncă04, avînd întinse moşii în ţara şi simţăminte foarte legate de pămînt, era privit de boierii pămînteni ca unul de-al lor De altfel, neamul ghi* culese, deşi albanez, este românesc, de obîrşie aromân, nu grec, nici sîrb, nic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banul Dumitrachi dădu copiilor săi, care mai erau şi nepoţi de vară ai marelui Enăchiţă Văcărescu, o creştere şi o învăţătură românească. Fiul său, Grigo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ştia bine de tot dectt româneşte Vorbea fireşt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şte, bine, şi destul de cumsecade limba franceză şi jjaîi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lo: carte puţină, inteligenţă tocmai cît trebuieavere mare, bun simţ cu duiumul şi credinţă adîncă. ^a orice împrejurare mai grea, lumina o cerea de la puinnezeu. Postea, se închina şi numai după aceea lua 0 hotărîre, care-i venea, curată şi dreaptă, de sus – deşi uneori crudă, dar dreptatea nu e întotdeauna 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boieriei le urcase mai repede decît le urcase foniţă Sturza în Moldova. Sub Alexandru Vodă Suţu, în mai 1820, era mare vornic de Ţara de Sus, iar la moartea acestuia, în ianuarie 1821, fu unul din caimacamii ţării aleşi d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m de el, înainte de domnie, ca iubea femeile, dinii şi lăutarii. Vin pare a nu fi băut, decît foarte cu măsură. Dar că iubea lăutarii, asta e sigur. Pe vremea lui, preoţii cîntăreţi se luau de la şcoaiele dascălilor, din care trei erau mai însemnate: Sf. Gheorghe, Colţea şi Udricani. De acolo au ieşit Chiru de la biserica Enei, Unghiurlm de la Sărindar, Costachi Ştirbu de la Sf. Ion şi Petre Efesiu de la Mitropolie. „Iar pe Nicolae Alexan-drescu, cum 1-a auzit Grigore Ghica, 1-a luat în casă şi-1 piimba cu dînsul noaptea în butcă, dinainte, de-i cînta de iunie. Cînd a ajuns Domn, I-a făcut Cafegi-Başa. Ca atare, fără a fi chefliu, făcea ca unchiul său Enăchiţă Văcărescu, serenade noaptea sub balcoane. Dar pe cînd aceia, pe vremea lui, fusese îndrăgostit de Doamna ţării, Zoe Moruzi, punîndu-şi lăutarii să-i cînte, sub foişorul Dudescului, versuri d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nimioară, spune Ce durere te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Grigore poruncea lui Nicolae sa zică de pe capră, mai muit prin mahalale, cîntecele altora pe atunci la modă, ca ves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ubito, cale bună, Dar te rog nu m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căutate pe atunci de bucureşteni erau ale lu' Deşliu şi Pana Breslea, în care cîntau lăutarii Mă-”]gscu şi Chiosea şi uneori Anton Pann el însuşi, care, dfişi era pe atunci un foarte tînăr paracliser de la bise-ric3j Olari, totuşi, cînd scăpa noaptea prin grădinile de vară, se îngrămădea lumea împrejurul lui să-1 audă zicînd Cu foc din cele cîntec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ă-ţi rochia de pe line Cum arde inima~n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şi-o lalea N-am cuţit că tn-aş j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H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n ich gar nicht so vernuftig wâr, Wurde ich was zu Lei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Ghica s-a însurat tîrziu. Să îi tot avut vreo 36-37 de ani, cînd, în 1803 probabil,'hotărî să se aşeze şi el, însoţindu-se cu domniţa Măria Hangerli, fata fostului înjunghiat Voievod fanariot Constantin Hangerli ş( a Ruxandei Doamnei, născuta Ghica, fiica lui Alexandru Vodă (1766-6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iaţa ei de mai tîrziu, tinereţea Măriei Hangerli a fost zbuciumată şi chinuită. Fanariotă prin tatăl ei, care fusese marele dragoman al flotei otomane înainte de a h un efemer Domn al Ţarii Româneşti, Măria se născu în 1779 pe malurile Bosforului, şi acolo trăise 18 ani, pînă cînd, în 1797, veni cu părinţii, fraţii şi sora ei la Bucureşti, unde tatăl ei fusese trimis, prin stăruinţele lui Cu-ciuc-Husein, capudan-paşa, pentru a curma răzvrătirile lui Pasvantoglu. Era deci pe atunci o fată mare de toi căreia nu putu să nu-i fi rămas în minte neplăcuta viaţă de Curte pe care-o duseră cu toţii în cei doi ani de domnie ai Sui Vodă Hangerli: morţii din bătaie, pentru ca n-aveau de unde plăti birurile, aduşi de rude cu carul de peste Olt în ograda Curţii Domneşti, să-şi vadă Vodd cu ochii isprăvile – cheful lui Cuciuc-Husein, cînd ce ruse să i se aducă pe Doamna, pe domniţele şi pe jup; nesele ţării, „noaptea de aşternut” şi felul cum au scăpai ele de această batjocoră – şi, în sîîrşit, groaznica moar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tatălui ei, în primăvara anului 1799, cînd „harapul ce1, buzat” aruncîndu-i ştreangul după gît şi trăgîndu-1 Ł' amîndouă mîini de pe pat, îi sări în spinare înjunghi1 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ei, domniţa Măria – de 20 de ani acum auzise ţipetele bietului ei părinte şi văzuse pe mamă-înnebunită de spaimă, alergînd după copii să-i strîfi laolaltă, de teamă să nu-i omoare şi pe ei. Cînd se gas cu toţii împreună, ea, cu sora-sa, domniţa Elena, cu î ţiorul beizadea Nicolae şi cu nenorocita ei mamă, însp i şi zăpăciţi, se apucară să sară cu toţii pe ferestrele are dădeau în grădină şi de acolo o luară razna înainte, undeva, oriunde, numai să scape de spai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giul trimis după ele să ie spună să vină înapoi, căci nu are poruncă să le facă vreun rău. Fură găsite ascun-get nu se ştie bine unde, în casa vreunui boier, şi aduse jfiâpoi la Curte. Acolo, în iatacul Doamnei, se petrecu un lucru mai grozav parcă decît omorul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ul cel buzat deschise deodată uşa, ţinînd în mînă Q tavă peste care era aşezat capul însîngerat al sugrumatului Voievod şi, plimbînd-o pe sub ochii Doamnei şi ai domniţelor, o aruncă apoi pe masă, zicînd: „Iată capul bărb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a Doamna căzu leşinată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 aceste te urmăresc o viaţă întreagă, îar domniţei Măriei nu-i fu dat să ie şteargă prin altele mai plăcute Viaţa ei a fost o însăilare de nenorocite întîm-pl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Vu se ştie ce s-au făcut Doamna Ruxanda şi fetele ei după omorul lui Vodă Hangerli. Dar ele trebuie să fi rămas toate în ţară, deoarece pe domniţa Elena o regăsim în curind în Moldova, măritată cu lordache Balş şi pe domniţa Măria în Muntenia, măritată cu Grigore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ceea mai mică, Elena Baiş, pare a fi dus o viaţă mult mai plăcută decît Măria noastră, de-o fi să jude cam după următoarea întîmplare, istorisită de generalul conte de Rochechouard, în cartea sa intitulată „Souve-nirs sur la revolation, l'empire et la restaura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chouard era aghiotantul ducelui de Richeiieu – amîndoî emigranţi francezi în slujba împăratului Alexandru al Rusiei, veniţi în Moldova în 1807, în timpul războiului de pe urma căruia am pierdut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la graniţa Prutului, la Sculeni, de doi boieri moldoveni, Ion Canano şi lordache Balş, care-i duseră la Iaşi, Richelieu şi Rochechouard fură sărbătoriţi cum 'i se şi cuvenea, de toată boierimea ieşeană, mîndră de a primi pe doi autentici reprezentanţi ai aristocraţiei vechiuregim francez. Se nimeri însă că domniţa Elena Hani, acum vistierniceasă Balş, suferind de dureri de cap, nu să-şi deschidă saloanele pentru nobilii musafiri. Dar n-ar fi putut îngădui să părăsească ei capitala fără vedea, mai ales că nepotul ei fusese la graniţă să-i şi era acum, bineînţeles, „un prieten de-al lor” Ca îi primi acasă în iatac culcată în pat: r 'vreo 42 s-a născut între ei o ceartă din caffim din Colchida, care „pentru vrajba din biserică” se şi nevasta-sa., învinui pe Măria de neciţf^a în închisoare cu alţi cinci arhierei, fu scos din temniţă şi a urmat o despărţire u g rS^unsft cu acee*cat ne scaunul Patriarhiei de Constantinon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or ş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sole brodate, şaluri de caşmir-şi desigur şi domniţa Mana – oar vase de „Doamna Costachi Balş ne-a primit într-o zi la stînd în pai sub pretextul unei migrene; acoperită pe c cu o bonetă foarte cochetă şi îmbrăcată într-o cămaşă bm dată, ornată cu dantele magnifice şi cu boboci de tran” dafiri. Un şal, de caşmir scump acoperea patul, splendid vase de porţelan pline de florile cele mai rare decora” toate colţurile, O penumbră savant calculată completa ace$i amintea de budoarele femeilor elegante de le porţelan o îi avut desigur şi domniţa mana – uu,,,-_ ajutat-o a fi fericită, deşi era şi ea, din fire, foarte primj</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re Abia tîrziu, bătrînă, bogată şi în sfîrşit liniştită în frumosu d J-i. L”lŁl in… u.,. _ _., ^ şi-a desfăşurat ea luxul, primind la rîndui ei, palat de la Colentina, pe oaspeţii simandicos! tilor, ruşi, turci ş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înd s-a măritat în 1803, mare noroc s-a năpustit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ntina, pe oaspeţii simandicoşi ai Bucureş s-ar fi crezut că ur, Domniţ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1 î” f fi,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săracă fată de 24 de ani, să ia pe fiul unuia din cei rna mari şi mai bogaţi boieri ai ţării Şi cum mirele, Grir re Ghica, mai trecea drept un om cu totul deosebit, r fire întreagă şi sinceră, cu mult caracter, iubitor de oar şi temător de Dumnezeu, nu era asta noroc? Pe l'&gt; toate mai avea omul şi 37 de ani, îşi trăise deci tinere şi era de presupus că vremea femeilor şi a lăutarilor t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e acolo a venit buclucul. Tot fer şi lăutarii au fost pricina nenorocirii bietei do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inţii trebuie totuşi să fi fost liniştiţi. S-au na din căsnicia aceasta a Măriei Hangerli cu Grigore G şase copii, numai băieţi: Costachi, Jorgu, Scarlat, Gn,&lt; Panait şi Dimitrie cîte unul pe an, din 1804 la 1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elor ce-au urmat pluteşte o taină, care fost încă dezv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821, cînd avea Grigore Ghica vreo 57 de a urmat o despărţire. Grigore dinţa, ba chiar de adulter, iar nevasta îi răspunse cu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1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zumţiile ar ţi îns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r, H n i fiindcă ni! bătrînuiui ci pentru care î se aprinseseră f!. _ „ i; An \p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_ r „ -^o”'f^! din mele celei cîii era nu,”. – zice că nu mai era alta; pe buzele tuturor: o fetişcană de 14 ani, EuîrosifH Săvescu, dintr-un nearn fără strămoşi şi fără rnoşii, bogată în frumuseţe, cum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n oogaia ni 11 umuov-ţv.,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iar numele celui ce ar fi ademenit pe domni rja nu-1 ştia nimeni, sau cel puţin n-a p'ătruns pî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Totuşi, cererea de despărţire o făcu el, nu ea. După.câni de căsnicie, domniţa Măria privea lucrurile cu destulă păsare pentru a nu se mai impresiona de serenadele nu Iui Grigore, şi pe de altă parte ce folos ar fi tras ea Hintr-un divorţ? Pe cînd el, dimpotrivă, ţinea numaide-ţt să-şi lepede nevasta pentru a fi slobod să-şi ia alta. Jar dovada că domniţa nu era vinovată e că mitropolitul tării nu îngădui această despărţenie. Cererile, rugăminţi-L momelile lui Grigore Ghica nu putură clinti credinţa capufui bisericii cum că nevasta acestuia era nevinovată, arătîndu-se înalt preasfîntul neînduplecat în hotărîrea sa ^ a nu consfinţi o despărţire care i se părea nu numai împotriva canoanelor, dar şi împotriva moralei – un om de aproape 60 de ani şi o copilă d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a, amărîtă, îşi luă copiii cu ea, pe tusşase, şi plecă la Braşov (iunie 182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lui 1822 începu deodată să umble zvonul că Grigore Ghica va fi numit Domn al Ţării Româneşti. La sîîrşitul lui martie, odată cu deputăţia din Iaşi plecă la Constantinopol şi acea din Bucureşti, compusă din următorii boieri: banul Grigore Ghica al nostru, banul Barbu Văcărescu, vornicul Nicolae Golescu, spătarul Scarlat Mihăilescu, clucerul Minai Filipescu, clucerul Filip Lenş şi căminarul lancu Cucoresc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împlăriie de acolo le cunoaştem din capitolul precedent, cum au stat cei 14 boieri moldoveni şi munteni aproape işase luni dincolo de Dunăre şi cum au aflat în ziua de l iulie, |într-o sîmbătă, din gura unui agă vestea cea mare: „Muj-de, boierilor, că s-au făcut domniile: lonîţă Sturza Domn la Moldova şi Grigore Ghica la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înd se aflau încă cu toţii acolo, cu pregătirile Domniilor şi ale plecării, patriarhul Evghenie muri deo-pe neaşteptate, într-o joi, în ziua de 27 iulie. Ana' 2re lrcat pe scaunul Patriarhiei de Constantinopo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Ce prilej mai bun pentru noul Voievod Grigore decît „ ŞÎ încerce norocul pe lîngă acest fost oropsit prelat, ieşind de ia închisoare, trebuie să fi avut şi m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ugust, îl aflăm pe Ghica, împreună cu Go-'cu şi cu Cucorescu, la Patriarhie, întîlnindu-se acolo Cu patriarhul de Ierusalim, „s-au vorovit multe asupra întîmplării vremtlor”, căpăttnd Domnul şi „o cu sfîntul lemn” pentru care a îost rugat „să-i fie de mînăstirile din Ţara Românească şi să le trimită ernbE ticurile, precum erau mai înainte obişnuite, căci are pac riarhia datorii şi are puse amanet sfintele odăjdii pe [ armeni şi jid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îrşitul „întîmplării vremilor” a fost că Grigore Vod Ghica a căpătat de la patriarhul Antim dezlegarea căsii toriei lui cu domniţa Măria Hang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lac trimise răspunsul acesta la Bucureşti, ca s ştie toţi că e slobod acum să se însoare cu cine va vrea ^ şi mai trimise poruncă straşnică fiilor săi la Braşov 5 se întoarcă odată în tară, căci are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lele, şase la număr, nu voiră să asculte domneasca poruncă – fiindcă, rnai întîi, nu-i lăsa mam lor să plece de lîngă ea, şi al doilea, fiindcă ştiau pre bine că a veni la Bucureşti, înseamnă pentru cel puţi unul din ei a pleca îndată ca ostatec Ia Constantin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care în mai încă încercase o împăcare c soţul ei, văzînd că totul este acuma sîîrşit, trimise Dom nului răspuns că nu-i va da băieţii, fiindcă, după legili ţării, „copiii din partea bărbătească ramîn la mamă, ia numai fetele pot fi dat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on est curieux de savoir cotnment finiră ce de bat”, scria Tancoigne lui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nu s-a putut, fireşte, isprăvi decît în folosii celui mai tare. Intervenţii pe lîngă autorităţile austriace poate şi bani cheltuiţi de noul Voievod, făcură ca „drep tatea” să fi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şi acum despărţită, Măria Ghica nu-ş mai spuse din ziua cînd fostul ei soţ fu făcut Voievot decît Doamnă) plecă de la Braşov la Sibiu cu doi di copiii ei, beizadelele cele mici, Panaiot şi Dumitru. Ceilalţ1 patru băieţi, de voie de nevoie, fură trimiş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 – probabil tot din cauza intervenţiilor ve nitc din Muntenia – Doamna Măria fu destul de răi-primita de autorităţi, care-i conîiscară hîrtiile, ţinînd-fl într-un fel de arest. Nici cererea de a pleca în Ruşi-nu-i fu încuviinţată, aşa încît tot în ţara „tuturor liber taţilor” plecă ea, în Franţa, unde se stabili la Paris, t” mînînd apoi acolo în tot timpul domniei fostului ei so şi chiar pînă la moartea acestuia, în 1834, adică vreo do! sprezece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în ţara, beizadelele sosiră înaintea tatăl11 „r. Pe la 23 august ele erau la Bucureşti – patru flă-^iandri care fuseseră în şcoală la Viena, care vorbeau cu şurinţă nemţeşte şi franţuzeşte, net don Ies manieres Ont polies ei aisees”, scria Tancoigne lui Montmorency qeizadea Costachi avea 18 ani şi beizadea lorgu 17. Cei-jlţi doi, Scarlat şi Grigore, fiind mai mici, nu se arătară în lume”. Dar Costachi şi lorgu, la care veniră să se jichine şi boierii şi popii cei mari şi consulii străini, întoar-5eră politicos toate vizitele, ceea ce făcu în Bucureşti o deoit de bun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septembrie sosi şi Vodă în capitală. Băieţii se juseră întru întîmpinarea lui, la Văcăreşti, mînăştirea înde din timpul lui Nicolae Mavrocordat încoace aveau oţi noii Domni obiceiul să rărnînă 3-4 zile pînă li se pre-crătea alaiul cu care-şi făceau apoi intrarea oficială în Jraş. Dar Grigore Ghica, nesocotind tradiţia, rămase acolo numai două ceasuri şi urcîndu-se apoi în butcă, veni goana cailor acasă la el „într-o clădire mică pe care o l locuia şi înainte pînă va fi pala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 cel de pe Podul Mogoşoaiei, pe care-1 locuiseră mai înainte şi Voievozii Caradja şi Suţu şi deşire care voi vorbi cu amănunte mai la vale, iar casa „cea mea” era aşezată lîngă Sfînta Vineri, pe uliţa „de lîngă casa stolnicului Petrachi” (o stradă deci fără nume), în care a arnas Grigore Vodă aproape încă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spre ea ca avea, deşi era mică, „multe saloane” sică acolo făcu Vodă, la 23 april viitor (1823), de onomastica fiului său celui mai drag, beizadea lorgu, o marc recep-ie, la care a fost faţă şi consilierul de legaţie danez Clau-sewitz. De la acesta aflăm că într-unul din acele saloane stătea Vodă aşezat turceşte pe un divan, între boieri şi upînese, toată lumea aceea fiind „foarte bogat îmbrăcată” Se făcu „ceremonia sărutului mînei”, iar pe străini' „Vodă i saluta italieneşte”. S-a dat dulceaţă, cafea şi ciubuce, în ipsa Doamnei, onorurile Ie făcu sora lui Vodă, Pulcheria, care, ca şi fraţii ei Alexandru şi Mihaî, vorbeau „prea irumoasă franţuzească”. Seara s-a dat un mare bal, în care scop Vodă închirie casa Creţulescului, fiindcă era fiu 11 mai încăpătoare şi mai luxoasă decît a sa. „Patru sa-pane europene dădeau într-o mare sală de dans” în care emei frumoase şi boieri cu fesuri şi caftane, „pe care cînd Dansau le lepădau”, jucau polca şi poloneza, dar şi hora ro-nânească, fiindcă deşi „conversaţia era mai mult franceza”, ^îerirnea noastră era totuşi încă neînstrăinată, şi-i plăcea a Curtea lui loniţă Sturza să mănînce mămăligă şi la fŁ o avea băiatul, iar pe de altă parte, pe faptul că ei f j dădeau seama că „mezalianţa” aceasta nu va putea l? lui Grigore Vodă şi că atare căsătoria nu va pua lui Grigore Ghica să întindă hora. După miezul s-a dat un „supeu” de 200 de persoane, cu mîncăruri te alese şi vinuri din ţara şi din străinătate. Muzica era slabă. Cărţi nu s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erbare dată în cinstea răsfăţatului bej, zadea lorgu, era de faţă toată numeroasa familie a vq</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vodului: cei cinci băieţi (aduşi cu toţii acum din iarnă la Bucureşti), fraţii, cumnatele, nepoţii şi nepoatele. Mu, mai Doamna lipsea şi fiul ei mai mare, beizadea Costachi Cel dinţii era la Paris, al doilea la Constantinopol, unde îl trimisese Domnul ca ostatic şi capuchihaie, îndată după întoarcerea de la Silistra, de prin octombrie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 se păru lui viaţa acolo şi ce lipsă de răbdare o îndură, cum se împrieteni cu beizadea Nicolachi al luj loniţă Vodă Sturza şi pe ce trai „necuviincios” se puseră amîndoi, toate acestea le-am văzut mai sus. Nu era de un an la Constantinopol, că-1 şi apucară dracii. La 7 octombrie 1823 consulul Hugot de la Bucureşti scria lui Chateaubriand, care era pe atunci ministrul afacerilor străine la Paris: „Fiul cel mare al prinţului aflat în Turcia ca ostatic, i-a declarat tatălui său în modul cel mai convingător că nu mai poate ramîne acolo, deoarece se plictiseşte şi că dacă nu va fi rechemat la Bucureşti în cel mai scurt timp, va şti să se sustragă într-un fel sau altul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ei nesupuneri am văzut că a fost închiderea lui la Cenghilchioi, împreună cu prietenul său Niculachi Sturza, de unde nu a fost slobozit decît mult mai tîrziu, cam în preajma căsătoriei acestuia cu Măria Ghica, prin toamna lui 1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eizadea Niculachi, acum om aşezat, cu o femeie frumoasă pe care o admirau toţi diplomaţii străini din Constantinopol, nu mai dădu prilej să se vorbească de el – beizadea Costachi făcu dimpotrivă să-i răsune numele din Stambul la Pera şi de la Galata pînă ia Therapia. Viaţa de chefuri şi de muieri o luă de la început, ca şi cum nimic nu s-ar fi întîmplat, nici mustrările lui Vodă, nici pedeapsa lui Reiss-Effendi cu „domiciliul forţat” de la Cenghilchioi. Doi ani o duse aşa, pînă în iarna anului 1826, cînd deodată îi căzu băiatului o fata cu tronc la inima de nu se mai putu lipsi de ea. O chema Verona, sau Vero-nica, şi era fata bancherului armean Agop Tinghiroglu Beizadea Ccstachi o ceru în căsătorie, fără a putea capătă de la cuminţii ei părinţi învoirea de a o lua. Refuzul acestor* trebuie să se fi sprijinit, pe de o parte, de proasta reputaţie p6 ţine rjar tinerii se iubeau şi împotriva dragostei puterea ^enţiLinilor sociale a fost întotdeauna deosebit de şubredă. După un an de zadarnice încercări, beizadea Cos-tachi hotărî să fure fata-cu învoirea ei fireşte, în duminica floriilor a anului 1827, noaptea, „el o răpi de domnişoară, ajutat în această acţiune de cîţiva nemernici de cea mai joasă speţa şi o duse la palatul său”. Cu prietenii lui de ciief deci o fură de acasă, ducînd-o în palatul său de la Cenghilchioi sau de la Ortachioi, unde, botezînd-o întîi după legea românească, o şi luă în căsătorie, repede, în aceeaşi noapt6- Un popă muntean, duhovnicul său, făcu acolo sfînta slujbă a cununiei, nuni mari fiind unul din acei frînci derbedei „tnauvais sujets”, care-1 ajutase a-şi răpi mireasa, şj nevast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în dimineaţa d-apoi văzu Agop Tinghiroglu că-i furase beizadeaua fata din iatac, îl apucară stonahor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goană se duse pînă la Serachir-Paşa, comandantul oştilor otomane, cu care era prieten şi înfaţişîndu-i jalba în proţap îi ceru să i se facă dreptate. Serachir-Paşa vorbi cu Chihaia-Bey – ministrul trebilor dinlăuntru – care porunci cadiului să cheme pe beizadea Costachi în judecata „funlor”, a hoţilor de cai ş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i Ghica, de altfel un om inimos şi cu oarecare panaş medieval, veni la judecată cu Veronica de braţ – ceea ce, zice-se, era „după moravurile turceşti, culmea obrăzniciei”. Cadiul îi porunci să-şi scoată braţul de pe al nevestei sale. Beizadea Costachi răspunse că braţele sînt legate şi că nimeni nu le va putea dezlega. Cadiul îi spuse că se vor găsi în imperiul semilunei oameni care au această putere, şi-i şi făcu pe dată dovada, poruncind aprozilor „să-şi facă datoria”. Oamenii aceştia, „ţes valets turcs”', se năpustiră asupra tinerilor îndrăgostiţi §', înjurîndu-i ca la uşa cortului, le deteră o bătaie din Şcele „pe care impiegaţii musulmani o dau numai raialelor, 'ară deosebire de rang, de vîrstă sau de sex”._ Cu oasele frînte ieşiră tinerii de Ia judecata cadiului, (lind trimişi sub pază fiecare la casa lui. Domnişoara 'inghiroglu?u înapoiată părinţilor, cărora li se trimise raspuns că va fi desfăcută căsătoria şi că preotul care 0 consfinţise va fi trimis în judecată patriarhilor grec?] arrnean, spre a fi osîndît potrivit canoanelor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e încă departe de a fi gata. Dumnealui beizadeaua, „iritat de prostul tratament pe care-1 primise, se duse la Buiuc-Dere pentru a cer^ intervenţia ambasadorului Rusiei şi duşmanii erau încî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ţi să-1 vadă certîndu-se cu Poarta, îmbrăţişînd cu căldură cauza reclamantului, în calitatea sa de fiu al prin, ţului şi de agent aşezat sub protecţia drepturilor omului conform articolului 16 al Tratatului de laCain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mpune o mică tălm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îndouă beizadelele, Niculachi Siurza şi Costachi Ghica, stăteau la Constantinopol de la începutul dom-nii'.or părinţilor lor, ca o garanţie a credinţei Voievozi-lor din Ţările Dunărene către Poartă. Acesta fusese din vechime un obicei peste care nu se călcase pînă în zilele Eterici şi a încetării domniilor fanariote. Dar odată cu înălţarea în scaune a Voievozilor loniţa Sturza şi Grigore Ghica, Rusia avînd un cuvînt din ce în ce mai hotărîtor în trebile româneşti, ea ceru desfiinţarea acestui obicei, sub cuvînt că e înjositor „de a fi ostatic”, în realitate însă pentra a nu sili pe Domnii români de a îi credincioşi Porţii. Turcii erau pe de altă parte destu! de pricepuţi ca să înlăture chestiunea, fără ca în aparenţă să i se opună. Poarta consimţi deci ca Voievozii dunăreni să nu-şi mai trimită în ostateci, dar îi sili să-i trimită capuchihaie, adică secretari, agenţi ai Domnilor pe iîngă guvernul turc. Astfel beizadea Costachi, deşi de fapt curat ostatec, era totuşi oficial „agent supus protecţiei dreptului gin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calitate merse el la Buiuc-Dere să se plîr contelui de Ribeaupîerre, ambasadorul Rusiei, de msu ce-i făcuse cadiul şi oamenii săi. „Duşmanii păcii” fu încredinţaţi că ambasadorul va ţine partea beizadf se şi bucurau de noul conflict diplomatic ce se va na între Poartă şi Petrograd. Dar mare le îu dezamăgirea şi încă mai mare a lui beizadea Costachi – cînd vă?1 pe domnul de Ribeaupîerre rehuînd să-i dea ajutor: „Ambasadorul îl primi foarte prost pe prinţ şi-i adre să cele mai aspre mustrări pentru comportarea lui seanţă loasa, refuzînd net să intervină într-o afacere pe care privea ca fiind exclusiv de resortu' patriarhului şi întregime străină atribuţiei lor ambasadorului ru&l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părat, beizadea Cosîachi se apucă să t iască pe turceşte un arz către sultan, cerîndu-i milă durare şi dreptate. Şi într-o seara, pe cînd acesta se pi cu caicul pe Bosfor, la lumina lunii, cu cadînele saî i îndrăzni sa se apropie cu barca pîna lingă umbra lui t pe pa mint şi să-i arunce arzul în caic. ( par acum i se înfundă. Sultanul, după ce citi arzul,,| rupse în bucăţi, azvîrlînd hîrtiiie în mare şi poruncind L fiul Voievodului Munteniei să fie arestat în palatul lui j trimis apoi sub pază la tată-său Ia Bucureşti. * Două săptamîni mai tîrziu, în april 1827, beizadea Ł0siachi trecea Dunărea, iar dincolo în Fanar, patriarhul ^ula căsătoria fetei lui Tinghir „fiindcă fusese făcută îj! vreme de post”. Iar popa care-i cununase fu osîndit de Sinod la tăierea părului şi a bărbii şi la trimitere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aupierre, care reiuzase sa dea o mînă de ajutor bietului Costachi Ghica, scria totuşi lui Kotov, girantul consulatului rus din Bucureşti, că ambele beizadele au fost trimise în (ară „de unde se vede acum prea bine că ele nu erau capuchihaie, ci ost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asta era din partea domnului conte cumva o remuşcare, apoi era tîrzie, căci în timpul acesta Grigore Vodă îşi trimise fiul, de cum sosise în ţară, la o mînăstire în munţi, să se mai răcorească. Beizadeaua va trebui, închinîndu-se la icoane, să se mai lumineze la minte şi să afle că fiii datoresc ascultare părinţilor şi oamenii mai mici supunere celo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Costachi, căruia nu i se mai spunea acum decît beizadea Tingire, sau pe scurt chiar „Tingirică”, rămase la mînăstire pînă în toamnă, de unde ieşind apoi se însura în curînd cu Sultana Costescu, uitînd pe Ve-romca lui, ale cărei urme se pierd în arme ni mea cea bogată de pe malurile Bosforulu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rigore Ghica îşi pedepsea fiul cu pocăinţă la mînăstire, fiindcă la 22 de ani era îndrăgostit de o fată de 18, pe cînd el însuşi la 60 de ani iubea pe una (fe 20, poate părea cel puţin ciudat, şi tălmăcire nu poate fi decît luînd în privire egoismul ce caracterizează fi-rea omenească pînă la incoherenţă şi pînă la absurd.- „Nu fă tu ce fac e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a principiul eticei omeneşti îndeobşte S1 a celei parnînteşti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colo, bărbatul acesta, înfăţişat pînă acum sub lumina patimilor sale omeneşti, a fost totuşi nu numai un 0!fl de treabă, dar şi un bun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ău cu Eufrosina Săvescu, care era de-o v'rstă cu Verona Tinghiroglu, îl vom desfăşura mai la Va'e, cînd femeia aceasta va intra mai adînc în viaţa bătrî-Voievod. Să arătăm deocamdată că el, ca şi loniţă ă al Moldovei, fund „liberal” dacă nu „cărvunar”, cu foarte înaintate, s-a înconjurat mai mult cu boieri de mîna a doua, dar deştepţi, muncitori şi cinstiţi. Cu aceştja a domnit, scutindu-i de dări şi umplînd golurile vistieriei din averile mînăst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ei mari erau, ca şi cei din Moldova, fugiţi peste graniţă la Braşov, făcîndu-i o îndîrjită opoziţie şi trimiţi^ pîri peste pîri, ba la Constantinopol, ba la Petrograd. Banul Grigore Brîncoveanu, om deştept, învăţat, candidat la domnie, era cel mai înfocat duşman al lui Ghica, şj chiar unul din fraţii acestuia, Alecu, zis Barbă Roşie, se unise acum cu potrivn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şov ei trimit în ţară pe Ghiţă Gutui Muntenegreanul cu 600 oameni armaţi ca să pornească pan-durimea lui Tudor, avînd printre alţi comandanţi pe ser-darul Cristea şi pe Toma Brătianu, pol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Vodă, după curn îi stătea în obicei, posti în-tîi doua zile, se închise apoi în iatac, căzu în faţa sfintelor icoane şi după o lungă rugăciune, chemă pe polcovnicul Magheru, mult vestitul, poruncindu-i să meargă întru întîmpinarea oasteî lui Cuţui. „Iar de-i vei prinde”, îi zise Vodă, „să-i judeci şi să-i osîndeşti la spînzurătoare,,. Ceea ce se şi făcu, aidoma, Numai Brătianu a scăpat, prin fugă, în Grecia, unde a murit abia în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îrziu lucrurile se împăcară, aici ca şi în Moldova şl din aceleaşi împrejurări, în 1826 „protipendada” se îîîtoaîse în ţară, în frunte cu banul Grigore Brîncoveanu, cu Grigore Băleanu, Ştefan Balăceanu, Alecu Filipescu, Îlc&amp;andru Vilara, Ion Cătuneanu şi alţii, în politica din afară, ei ţin totuşi mai departe cu ruşii, pe cînd Vodă cu oarrerji săi de mai înainte rămîn plecaţi turcilor, ca şi pcbie Milcov Ion Sandu Sturza. Dar înlăuntru, boierii ace ştia mari, oameni de carte şi în felul lor patrioţi şi ei înhinţgază „Societatea Literară”, prezidată de Dinlcu Go lescu şi avînd mădulari pe fraţii Domnului, Mihai, Con1 stantin şi Alexandru, din care va ieşi mai tîrziu Societatea Filarmonică, cea care va aduce culturii româneşti şi spir: tului naţional neasemuite f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u pe lîngă Vodă şi boieri de mîna întîi, ţ1 chiar din sfetnicii lui cei mai de aproape, ca de pildă ve stitul Constantin Cîmpineanu, tatăl lui 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derea c# mai oarbă o punea Grigore Ghica în trei oameni numai în başciohodarul Măciucă (un fel de prim aghiotant dom nesc), în sărdarul Chiriac şi în vornicul Costachi Cîn&gt; p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a trecut delegaţia turcă de la Cetatea Albă pr&gt;! Bucureşti, în 1826, Grigore Vodă trimise întru întîmp' area ei pe un boier mai şters, pe un om cam sărac cu duhul, iar Cîmpîneanu, burzuluindu-se, îi spuse: „Dar de ce nu trimiţi Măria Ta pe un boier mai de seamă, că e ruşine să stea delegaţia de vorbă cu el”. Iar Vodă de colo: [sin cumva te-oi trimite pe dumneata, şi apoi, cînd vor veni turcii să mă vadă pe mine, să zică: Da ce prost Domn au mu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ca aceasta ajunge să caracterizeze pe un om, şi aproape o domnie: bun simţ, modestie, chibzuinţă. Cu acestea şi cu cinste, a domnit Grigore Vodă, şi a domni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acum unde a domnit el, în ce case, în 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peri şi-a petrecut cei cinci ani şi jumătate de mărire voievo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c copil şi ca flăcău neînsurat, ajuns aproape tomnatec, ar fi stat în casa tatălui său, banul Dumitrachi, care avea, zice-se, cea mai întinsă proprietate din Bucureşti, „începea din capătul despre apus al podului gîrlei, de vale de Zlătari, mergea în jos pe malul apei pînă în dreptul caselor Văcărescufui, unde e azi casa lui Barbu Belu; d-acolo cotea spre Sfinţii Apostoli, pînă unde sînt băile Mitracevski, apuca la dreapta pe uliţă înainte, tăia de-a curmezişul strada Mihai Vodă, trecea gîria mer-gînd la vale prin Gorgani, cuprinzînd toată mahalaua Domniţa Nastasica şi se încheia cu ocolul la podul gîrlei la Zlăt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prinsul acestui loc, mare cit o moşioară deşi era aşezat în inima Bucureştilor, se aflau numai două, „cur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banului bătrînul (i se spunea aşa pentru a-1 deosebi de doi din feciorii săi, care erau şi ei bani) şi a fiului Scar-lat. Cea dintîi, în care a locuit desigur pînă la însurătoare Grigore Vodă al nostru, era aşezată dincoace de apă. Era o namilă de casa, cu pridvoare, tinzi, sagnasie, saloane, odăi de musafiri, sufragerie de iarna şi de vară, iatacuri şi cămări, cu arcade şi bolţi învîrtite, beciuri şi pivniţe, în-vălitoare de şindrilă mai mare decît casa şi cu streaşină scoasă din jur împrejur de doi coţi. Pe lîngă zidul curţii, în şir, cuhnii, odăi de slugi şi de logofeţi, grajduri, Şoproane, şuri, grădini de flori şi de zarzavaturi, livezi de pomi roditori, îînărie, lemnărie, brutărie, potcovărie Şi cîte altele. După moartea banului Dumitrachi, casa aceasta a trecut prin moştenire la fiul său cel de-al patrulea, banul Mihai, Nenea Mare cum i se zice, şi s-a restaurat wwpiw^wwwww^iPIffi111 ' WIH^^H7 de fiul său cel de-al cincilea, Alexandru, Voievodul din 1834, cînd s-a suit acesta pe scaun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să, a banului Scarlat Ghica – care a tre-cut-o apoi fiului său Neculai-era dincolo de apa, cam în dreptui Azilului de noapte de mai tîrziu. De ea nu se mai vede nici o urmă, căci, din pricina deselor înecări ale Dîmboviţei, a putrezit din temelie şi s-a fărîmiţat bucăţică cu bucăţică. Ion Ghica mai ţinea fireşte minte de ea şi ne spune în vestitele saîe scrisori că era acolo „o sală mare zugrăvită pe pereţi şi_pe tavan cu toţi zeii Olimpului, de un pictor Kaufman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la aceea, la zile mari, înfocatul Aristia, perceptorul copiilor – cu cîteva perdele de la ferestre, cu cearceafuri înnădite, cu costume croite din rochii lepădate – punea în scenă cîte o tragedie grecească, pe Oreste, sau pe Fiii tui Brutiis sau vreo idilă de Florian. Iar actori erau toţi Ghiculeştii: Scarlat, Mihai, Smărăndiţa – o Clitemnestră impunătoare – şi cîţiva străini ca Eufro-sina Bogdan, Mano le Anghelescu, losefina şi Cecilia Raym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Ia Grigore Ghica. După însurătoarea lui cu Măria Hangerli, el s-a mutat fireşte din casa părintească într-alta „mai mică”, cea de la Sfîntai Vineri. Acolo a trăit aproape 20 de ani, acolo s-au nas* cut toţi copiii lui şi acolo a pătimit în tăcere biata dom-] niţa Măria, care domniţă fiind şi-a zis domniţă pînă la) despărţenie, cînd, bărbatul ei fiind făcut Domn, şi-a spus] şi ea, deşi divorţată, Doam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22, cînd a plecat Grigore Ghica, primăvara, la| Constantinopol, să capete domnia, el a hotărît ca la în-J toarcere va locui „palatul” pe care-1 locuiseră şi Voievozii] de mai înainte: Alexandru Suţu şi Ion Caradja. La sin dar poruncă să fie zugrăvit din nou, prefăcut şi mărit, şti însărcina pe pictorul italian Giacometti să picteze pe pe-J reţii şi pe tavanele saloanelor zeităţile Olimpului, la fel cui le pictase Kaufmann în casa fratelui său Sca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s-a întors Domn, în septembrie 1822, Giacomett mai avea încă mult de lucru, aşa încît noul Voievod fi silit să locuiască mai departe în „casa lui cea mică”, unde erau totuşi „mai multe saloane”, deşi pesemne neîncăj pătoare, şi unde dădu în primăvara viitoare, de Sf, Gheorj ghe, o serbare în cinstea iubitului său fiu lorgu, precum mai sus 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iarna 1823-24 a putut Grigore Vodă să st mute în palatul de pe Podul Mogoşoaiei, proaspăt împodo bit de italianul Giacom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ît Ion Ghica în Scrisori, cît şi Alexandrina Chica în Amintiri, ne asigură că „palatul” acela, nu mai există, noi credem că părerea aceasta poate da prilej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urţii Domneşti se întindea din Calea Victoriei de azi pînă în strada Academiei, iar pe lături cam pînă la casa Slătineanu, în care, sub Alexandru Vodă Suţu în tot cazul, se ţineau şedinţele domnescului Divan. Intre palat şi casa Slătineanu era prin 1820 un pasagiu la etaj, prin care trecea Vodă Suţu cînd mergea la Divan şi unde-1 pîndise Bimbaşa Sava să-1 omoare, după cum aici am mai povestit. Or, pasagiu! acela învederat că nu putea fi decît în latura despre Podul Mogoşoaiei (Calea Victoriei), deoarece în partea aceasta era şi casa Sîăti-neanu, de unde rezultă că şi Palatul era în rînd cu casa Divanului, pe Podul Mogoşoaiei – iar nu în mijlocul curţii, după cum ne spune Ion Ghica. De altfel Alexandrina Ghica ne confirmă lucrul acesta în Memoriile ei publicate de V. I. Ghica, cînd ne spune următoarele precis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acului trecut, după gonirea fanarioţilor, Curtea Domnească era sub unchiul meu Grigore Ghica al VHI-lea, Domnul Ţării Româneşti, pe Podul Mogoşoaiei, nu departe de magazinul (?) Capsa de astăzi, în palatul care a fost mai pe urmă cumpărat de familia Lahovary, afectat clubului Tinerimei, aliniat şi deform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club al Tinerimei „aliniat şi deformat” este fostul palat în care au locuit Voievozii Caradjea, Suţu şi Ghica, mai este învederat şi după aspectul Iui. Văzut din curte, din pasagiul Majestîc, intrarea clubului cu vechea ei boltă, sala de jos cu minunatele ei coloane de marmură, scara cea frumoasă, de marmoră şi ea, şi saloanele cele mari de la etaj arata lămurit ca în această casa şi nu aiurea a fost cîndva palatul lui Grigore Vodă, despre care nepoata lui de fată, Alexandrina Ghica, ştie să ne mai spuie următoarele frumoase lucruri: „EI avea mari şi frumoase încăperi, decorate de pictorul Giacometti şi, la catul cel dintîi, nişte coloane de Porfir cu pereţii mobili, care îngăduiau transformarea mai multor saloane într-o singură sală foarte arătoasă, coloanele rămînînd singura amintire a pereţilor dispăruţi… cunoscut, fireşte, palatul acesta în timpul Domniei, însă printr-un reflux al soartei acolo am locuit cînd măritat cu principele loan, fiul lui Grigore Ghica al ai /vfoldovei, şi de acolo am plecat ca să mă cunun în biserica Sărindar, astăzi dărîmată, enoria şi loc de veşnică odihnă a Ghiculeştilor munteni de Ia marele ban Dimitrie (1808) încoace. Pe de altă parte, muma mea, Pulheria Bla-ramberg, sora Domnitorului, îşi petrecuse acolo tinereţile ş; îmi povestea deseori anecdote privitoare la acel palat. Una, prin ciudăţenia ei, merită să găsească loc în această cronică, Unchiul meu, în reacţiunea naţională ce urma după venirea lui pe tron, încercă de la început să stîrpească oriunde abuzurile greceşti, între altele, avusese de suprimat cea mai nostimă sarcină de Curte ce s-ar putea închipui. Fusese întocmită în timpul celor din urmă fanarioţi. Opt inşi, îmbrăcaţi în portul cel mai strălucit, trebuiau să intre în fiece dimineaţă în iatacul Domnului, de cum se trezea el, şi să-i zică laolaltă: Frumos eşti, Măria Ta! Sprîncenat eşti, Măria Ta! După această exclamaţie, strigată în cor, se retrăgeau în bună rînduială, milităreşte. Ziua începută astfel părea grecoteiului mai dul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palat, sub scară, în nişte încăperi care se mai văd şi azi, locuiau la stînga Basciohodarul Măciucă, omul cel mai de încredere al lui Grigore Vodă, iar la dreapta Tufeccibaşa „lîngă ogeacul neîerilor şi al edecliilor”, din care mai cunoaştem numele lui Nicolae Păun, cel despre care s-a priceput Ion Ghica să ne povestească o prea frumoasă amintire din tinereţele sale.- Şi tot de la Ion Ghica rnai ştim sîîrşitul poveştii pictorului Giacometti, pe care el îl numeşte Giacomo, cel care a zugrăvit pereţii şi tavanul palatului cu zeităţile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iacomo sau Giacometti, un italian pripăşit prin ţară nu se ştie cum, prieten în_vremuri cu vestitul Silvio Pellico, era un pictor de valoare, după cît putem judeca din urmele frescelor făcute de el pe pereţii palatului de la Colentina, unde tavanurile în tot cazul au rămas pe alocurea întregi. Puţin aventurier de felul lui, după ce făcuse naţionalism în Italia şi pictură în Moldova, se statornici birtaş în insula Prinkipo lîngă Constantinopol. Fiul său, Carlo, a fost călăuza lui Lamartine în timpul călătoriei acestuia în Orient, imortalizat de marele poet francez sub numele de Charles în vestita sa operă: Voyage en Orient. Mai tîrziu, prin 1848, dăm iar de urmele lui, tot călăuză pentru străini la hotelul Missiri din Pera, unde 1-a cunoscut şi Ion Ghica. Pe atunci, în timpul vîltoarei din 1848, pictorul Giacomi peste sufletul căruia trecuseră anii fără a-1 îm-bătrîni, se înflăcăra iar la auzul cuvîntului de Libertate care umbla ca suveica dintr-un capăt al Europei la altul şi, vînzîndu-şi birtul de la Prinkipo, se pregătea să plece cll fiul său în Italia pentru a lupta sub steagul lui Garibaldi. Holera, care bîntuia la Constantinopol şi Jn toată Turcia, dincolo şi dincoace de Dunăre, îi înşfacă însă pe amîndoi şi-n puţine zile îi duse în mormînt. Şi astfel Giaco-mo şi fiul său Carlo, în loc să moară vitejeşte, de glonţ, pentru Libertate, muriră prosteşte, de vibrioni, la Stambul, precum muri în aceleaşi zile în Moldova şi străbuna autorului acestor rînduri, şi precum era, 65 de ani mai tîr-ziu, să moară tot atît de prosteşte, într-o cîmpie din Bulgaria, autorul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şi jumătate după ce s-a mutat Grigore Vodă în palatul de pe Podul Mogoşoaiei, a şi izbucnit focul, la „una din cele două case ce ocupa Domnitorul”. Dar să rind straja toată în ajutor, flăcările au fost uşor potolite şi „s-a scăpat tot”. Consulul Hugot mergînd a doua zi să vadă pe Vodă, după cum era obiceiul după fiece nenorocire, îl găsi foarte vesel „d'excellente htimeur” spunîn-du-i că n~a pierdut nimic, ba adăugind chiar „-rîzînd în hohote, că numai doamnele – vorbindu-mi de sora şi de cele patru nepoate ale sale care erau de faţă – se plîn-geau ca au pierdut cîtev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a aceasta, Pulcheria Blaramberg, şi pe cele patru nepoate, care locuiau toate împreună cu Vodă la Palatul Domnesc, le întîlnim doi ani mai tîrziu, în 1827, la marele bal pe care-1 dădu Vodă cu prilejul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era vesel ca niciodată. Zilele posomorite se credeau trecute, părea că temerile şi grijile părăsiseră malurile însîngerate ale Dîmboviţei şi ale Dunării. Murahaşii (plenipotenţii) Said Mehmed Nuri Effendi şi Said Ibraim Eîfendi se întoarseră de la Akkerman, unde încheiaseră în ziua de 23 septembrie 1826, cu plenipotenţiarii ruşi Voronţov şi Ribeaupierre, convenţia tălmăcitoare a Tratatului de la Bucureşti din 1812. Contele Ribeaupierre trecuse ambasador la Constantinopol şi neînţelegerile ce de ^arii axistau între Poartă şi Rusia se credeau stinse cu de-săvîrşjre. Minciaki, numit consul rusesc, era aşteptat la Bucureşti. La Ţarigrad, pace şi linişte. La noi nu se auzea nici ^ cîrjalii, nici de vreun Pasvantogl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s-de-dimineaţă, în faţa boierilor adunaţi ia Curte, Părintele Eufrosin Poteca, dascălul de la Sf. Sava, cu trei din băieţii cei mai silitori din şcoala românească, sorcovise pe Măria Sa cu un „engomion”, un colind plin de frumoase prevestiri. La prînz toate răvaşele de plă-Clntă îi ieşiseră lui Vodă numai în bine şi în bine: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elie”, „viaţă lungă”, „biruinţă”, şi aşa mai departe, fio, ierii i se arătau cu supunere şi lumea îl iubea, căci era înde-stuiaîă: pîinea 3 parale ocaua şi vinul 10 parale vadra. Opinca şi tîrgurile mulţumite şi vesele. Pribegii din Braşov şi din Sibiu, care se bizuiseră pe sprijinul consulului rus Pini ca să răstoarne pe Domn, fuseseră siliţi să i se închine cu supunere ca sa se poată întoarce în ţară. Şi acum era Vodă sigur că în 1829, cînd se împlinea termenul de 7 ani de domnie, tot el va fi numit de Poartă, sau după noua Convenţiune, ales de boier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eara, mare bal la Curte – dar nu în pa-latul pe care-1 cunoaştem, ci într-o casă anume închiriată, casa lui Românit de pe aceeaşi uliţă, mult mai la deal, înspre capul Podului – că era cea mai încăpătoare din Bucureşti. O începuse marele şi bogatul boier Facă – tata! Iui Costachi, cel cu Franţuzi stele – dar murind fără a o isprăvi, epitropia copiilor o vînduse unui grec bogat, Românit. Acesta a isprăvit-o şi a împodobit-o cu cel mai mare lux: pereţii odăilor îmbrăcaţi cu stuc, imiţînd marmorile cele mai rare, tavanele lucrate în relief de meşteri aduşi din Ţarigrad, podelele acoperite iarna cu covoare din Persia şi vara cu şaluri din India, macaturile şi perdelele de mătase groasă din Damasc şi din Alep, mobilele de lemn de mahon şi de abanos, încrustate cu sidefuri şi îmbrăcate cu piele de Cordo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odăile, poiicandre atîrnate de tavanuri, toate de cristal de Veneţia, tăiate ca diamantele, în care se oglindeau seara mii de luminări de ceară sau de sperma n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t, murind flăcău bătrîn, averea lui, cu case cu tot, a trecut la trei surori bătrîne, fete mari şi ele, care au vîndut palatul acela statului, de s-a făcut apoi din el Ministerul Finanţelor de pe Calea Victoriei colţ cu Calea Gri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ripa din stînga – a dat Grigore Vodă marele său bal din ziua de Sîn-Vasile a anului 182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a cea mare, Vodă, în giubea albă, hanger cu briliante ia brîu, şedea în mijlocul sofalei, între ferestre, rezemat pe perne, cu gugiumanul de samur, cu funda albă cam pe frunte şi cu mîinile încleştate la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sofalei, la dreapta şi la stînga, şedeau cei cinci fii ai săi. Beizadea Costachi, poreclit Tingiric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ra acolo, căci tocmai atunci se desfăşura la Constanţi-nopol romanul său de dragoste. Dar erau pe pat beiza' delele lorgu, Scarlat, Grigore, Panaiot şi Mitică, toţi ra$' la frunte, ia tîmple şi la ceafă, purtând pe.creştetul cap”' jui un mititei fes roş cu fundă de mătase albastră. Iar fje aici încolo, tina lingă alta, şedeau cucoana Profîriţa, S0ra lui Vodă cea mai iubită, nepoatele Sultana Zefharina, ^iaria Furtunoaia cu fiică-sa Anica, precum şi alte cucoane înrudite sau numai foarte simand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 erau trei, cea de la Goleşti, cea de la Rsmnic şi un taraf de lăutari, care stăteau într-o galerie improvizata deasupr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la Goleşti, înfiinţată de Dinicu Golescu pe moşia sa din Muscel, sub direcţia Iui Florian Aaron, avea 12 muzicanţi, toţi ţigani, astfel împărţiţi: doi scripcari, rfoi flautişti, doi trîmbiţaşi, două clarinete, un oboist, un fluieraş, un toboşar şi un ţim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la Rîmnic, a ciuceruiui Alecu Nicolescu, sub direcţia lui Cocoratu, „maestru de graţii”, se compunea din 6 ţigani robi ai boierului, care, suflînd din gură şi dînd din cap, din mîini şi din picioare, cfntau din 15 instrumente deodată ghitare, mandoline, naiuri, pi rostii, tobe, ţimbale, zorzoane şi clopoţei. Aria „de rezistenţă” a acestei muzici de bîlci era „Di tanti palpiţi” din Tancred, pe care glumeţul poet lancu Văcărescu, vărul Domnului, o tălmăcea cucoanelor care nu ştiau italieneşte, în felul următor: „Dă-t tantii palme”… se non e u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îrşit, veneau lăutarii, care n-avură parte de a cînta decît pe la spartul jocului, cînd începură boierii a prinde chef şi te veni poftă de vreo horă, de-urr brîu, sau de vreun cîntec din cele lumeşti; „Hai, Ileana, la poiană” sau „Cavaleri de mod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înd jucau, îşi lepădau giubelele şi papucii, rămînîod numai în meşi. Ei pofteaţi ia dans căci de pe atunci „se dansa” în saloane – numai fetele sau nevestele care le plăceau, neîndrăznind totuşi să se apropie de rudele lui Vodă. Acestea aveau fiecare pe „dansatorul” ei favorit. Fata lui Furtună, de pildă, juca numai cu beizadea lorgu şi fata Moruzoaiei numai cu Scarlat Barcă n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nevasta lui Dinicu Golescu, Mărita, fata lui Noe Florescu, Nastasica lui Grigore Filîpescu şi Ca ti nea Slătineanca, văduva, treceau drept cele mai bune dansatoare. Iar juvaierele cele mai frumoase erau „scorpia” sau dragonul Suţulesei (Fata lui Racoviţă de la Colţea), „ghiarele de leu” aîe Catincăi Filipesou şi „şiraleîe de mărgăritare” ale Saftei Brî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a lumea asta trecea din cînd în cînd în odaia de Caturi, unde, pe o masă întinsă, erau înşirate tot felul de zaharicale şi de cofeturi, castane fierte în zahăr, ljsg de chitră, acadele, cozonaci, vin şi limonade, servite musafirilor de vestitul Antonachi Bo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dă nu s-a mişcat de pe divan, pînă a bătut ceasul douăsprezece. Atunci precum Cenuşăreasa, Măria Sa s-a sculat în picioare, a dat din cap în dreapta şt în stînga şi a pornit spre uşă, cu başciohodarul dinaintea lui şi cu beizadelele cele mici după e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niţă Voinescu, cămăraşul cel mare, încheia a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la balul acesta, nici aiurea, n-am mai în-tîlnit-o pe Eufrosina Săvescu, pricina e că Vodă o ţinea ascunsă. Şi o ţinea ascunsă, fiindcă încă nu se căsători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după cum am mai arătat, abia 14 ani cînd s-a îndrăgostit Grigore Vodă de ea, iar el, amorezatul, trecuse de 55 de ani. Deşi pe vremea aceea fetele se mai măritau încă la 12-13 ani – foarte rar de altfel – totuşi nepotrivirea aceasta de vîrstă dădea ideile lui Grigore Ghica o notă de imorali-tate, după cum se şi exprima severul Felix Colson, călător prin Bucureştii noştri de acum o sută şi mai bi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despărţirea de nevastă-sa, domniţa Măria, şi consfinţirea acestei despărţiri de către patriarhul Antira al Constantinopolului, erau numai „o pregătire pentru mai tîrziu”, cînd va fi Eufrosina mai coaptă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 acum, sau poate tocmai fiindcă era Domn, el nu îndrăzni să înfrunte părerea lumii, destul de indignată şi fără asta de izgonirea domniţei Măria, care pare a fi lăsat în ţară o amintire frumoasă. Şi apoi mai avea Grigore Vodă pe cap toată familia lui, şi îndeosebi pe cei mai iubiţi din familie, fiul său lorgu şi soră-sa Pul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pare ar fi ţinut pe fetiţa aceasta, care era de o frumuseţe răpitoare, ascunsă undeva, pînă se făcu mai măricică, cam pînă prin 1824, cînd împlini ea 17 ani. Atunci, şi cum o iubea cu o nebună patimă, fostul cîntăreţ de serenade, nemaivrînd să asculte decît de bătăile inimii sale, o luă pe lingă el, ca ibovnică, şi-î făcu şi un copil – o fată -~ făgăduindu-i că o va lua de soţie îndată ce va înfrînge împotrivi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trecură patru ani şi frumoasa Eufrosina nu era încă mărit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 xml:space="preserve"> în 1828, în luna april, din aceleaşi împrejurări ca j în Moldova, domnia Ţării Româneşti îi fu scoasă lui Grigore Vodă, care fugi în munţi, luînd drumul Braşo-yţilui. Dar, întrucît contele Pahlen cu armata sa întîr-zja la laşi, Vodă se opri la Cîmpina. La 10 mai stil nou e încă acolo, aşteptînd sosirea la Bucureşti a lui Pahlen, pentru a-i cere „paşapoarte” pentru Franţa, căci guvernul austriac nu-i îngăduia să se statornicească la Braşov</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se întîmpla Iui acuma, ca şi nevestei sale cu 7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şapoarte” la plural, pe care le cerea Grigore Vodă, dau de bănuit că el, în fuga lui, nu mersese singur, ci luase cu dînsul pe iubita lui Eufrosina şi pe mica Măria, copilul lor, pe care ştim din altă parte că itdorea să fie cresc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îrziu, văzînd că nici paşapoarte nu capătă, dar, nici n-are nimeni de gînd să-i facă vreun rău, Grigore Ghica se întoarse liniştit la Bucureşti „unde nimeni nu pare să-i mai acorde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cu măririle acestea lumeşti! Etotnnia vati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at din nou în viaţa privata”, nemaiavînd a ţine socoteală de părerea lumii, fostul Grigore Vodă se căsători în sfîrşit cu Eufrosina Săvescu, femeie acum de 21 de ani, neputînd totuşi, din pricina pravilelor de atunci, să-şi legitimeze copiii, cînd între timp se mai născuse o fată, Alexandrina, însă „dorind să asigure fetelor un trai cuviincios”, le făcu o donaţiune, o foarte însemnată donaţiune în moşii, bani, scule şi ţigani, şi fiindcă „vreau să fie crescute de mine, lîngă rnine, îmi rezerv drepturile de a ridica eu veniturile aceste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din vara anului 1828, deşi Grigore Vodă nu mai era Domn, Eufrosina Săvescu-Ghica îşi spuse Doamnă. Şi Doamnă a rămas toată lunga ei viaţă Eufrosina Doamna! Iar cum pe de altă parte domniţa Măria Hangerli, fostă Ghica, niciodată Doamnă, îşi spunea şi ea Ia fel, Măria Doamna, erau acum în lume, şi nai tîrziu chiar Ia Bucureşti, două Doamne Grigore Ghica, din care nici una nu apucase voievodalele măriri ale scaunulu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entru Eufrosina o viaţă desigur foarte plantă, faţă în tot cazul de ce fusese viaţa aceasta înainte. Adică, un soţ bătrîn, dar iubitor, o avere din cele mai mari ţară şi un nume din cele mai simandicoase. Dar lu-aceasta avea umbrele sale. Familia Ghica nu ierta ui Voievod căsătoria, „mezalianţa”, nebunia ce în-tap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ales că nu mai era nevoie să i se „Măria Ta” şi să i se sărute Ia fiece prilej mîna, ea cam ţinu departe de dînsa, îngăduindu-i fireşte a o vedea, dar refuzînd să îmbrăţişeze, să cunoască, să vadă să audă măcar vorbind de „femeia cea fără strămoşi” parcă s-ar fi fost născut din parteno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asta a ţinut şase ani. Şi pe urmă, într-o zi de toamnă, a anului 1834, deodată, pe neaşteptate Grigore Vodă avu o ameţeală, se puse la pat, şi pînă-ri seară, dus era în lumea cea „unde nu este durere, nici lacrimi, nic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16 octombrie 1834,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aproape 70 de ani, Grigore Vodă era încă foarte „verde” „şi autopsia n-a dus la descoperirea nicj unei cauze de moarte iminentă”, scria consulul Mimaut ministrului BrogHe. S-a crezut într-un „spasm nervos al stomacului”, dar poate să fi fost şi inima, care uneori le cam joacă festa bat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18 octombrie, înmormîntarea: „Cea mai frumoasă din cîte au fost vreodată în ţara aceasta”, scria acelaşi consul aceluiaş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6 funi, domnea în Ţara Românească fratele lui Grigore Vodă, Alexandru Ghica. E deci firesc să fi căutat ei să facă fostului Voievod o înmormîntare cît mai „domnească”, pentru alcătuirea căreia fu însărcinat maiorul Banov, care porunc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fostului Voievod – cea de pe uliţa de Hngă casa stolnicului Petrachi, unde a locuit Grigore Ghica Vodă, după, ca şi înainte de domnie, se va ridica mortul de opt boieri, bani şi vornici, pînă ia capătul scării de sus; apoi alţi opt boieri, logofeţi, îl vor duce de ia capătul scării la 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începea cu dorobanţii agiei, avînd în frunte pe căpitanul lor şi în coadă pe dumnealui vel ag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urmă o jumătate de escadron de cavalerie, cu trumbiţaşii lui, urmaţi de dorobanţii vorniciei de poliţie. Veneau apoi corporaţiile cu starostii lor, în rînd cîte cinci, vel vornicul şefii de secţii şi stoinacialnicii departamentelor postelni; ciei, vistieriei, logoîeţiei şi vorniciei (adică funcţionarii ministerelor de finanţe, justiţie şi interne), directorii şcoalelor cu delegaţiile profesorilor şi mădularii tribunalelor cu prezid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cosciugului îl duceau mădularii sfatului orăşenesc, după care urmau 9 cai de călărie din grajduri!6 mortului, avînd zăbranice negre, şi apoi nişte ofiţeri îi11' ţi peste mondire cu mantale negre, purtmd pe perne ^e catifea roşie firmanele de întărire ale domniei lui Grigore Vodă, şi topuzul, la dreapta, şi sabia, la stin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acestor insigne domneşti, umblau doi ofiţeri cu săbiile scoase şi 12 iuncări cu puşti, după care urrna în sfîrşit, „partea duhovnicească”, adică întîi preo-ţjj cîte doi în rînd, şi abia la urmă arhiereii, tot cîte doi fn rînd, mitropolitul şi epis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osciugul pe dricul tras de opt cai. Lîngă fiecare cal umblă pe jos un vizitiu, îmbrăcat în manta neagră, cj cu pălăria lăsată în jos! Pe de o parte şi de alta a ^icului merg cîte 12 inşi, ţinînd în mînă torţe aprinse, jar aproape de tot de cosciug, patru ofiţeri cu săbiile sc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dricului merge pe jos, gînditor, Măria Sa Vodă, urmat de rudele cele mai apropiate, de consulii străini, de miniştri şi de ştab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aiul e încă lung: muzica miliţiei, careta mortului, trasă de 6 cai, cu vizitii purtînd zăbranic negru la mînecă, toţi „amploiaţii civili” şi, în sfîrşit, din nou, o jumătate de escadron de cavalerie, cu care se încheie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punător alai trece prin toată capitala, de la casa mortului Voievod, pe la consulatul rusesc şi pe la căminarul Stefi, pînă la uliţa Sf. Gheorghe Nou. De acolo, prin Lipscanii, pe din dosul hanului Şerban Vodă iese în Podul Mogoşoaieî apucînd spre nord drept la mî-năstirea Sărindar, trecînd pe acolo, zice orînduiala, fără a se opri, deşi mînăstirea era ctitorie ghicui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am în dreptul episcopiei, convoiul o luă, dar nu mai ştiu pe unde, înspre Colentina, moşia lui Ghica Vodă, despre care mai jos vom vorbi ma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aut ne asigură că gloata mergea după cosciug plîngînd şi văitîndu-se: „Pe vremea lui Grigore Vodă piăteam pîinea patru parale, astăzi o plătim optsprezece. Fie numele lui binecuvîntat!” Şi mai vorbea lumea ceea de „pavajele” Bucureştilor, pe care le făcuse mortul Voievod, de spiritul său de dreptate „şi de fermitatea pe care a dovedit-o în atîtea rî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leaşi laude, care şi ele amintesc de „pietrele Bucureştilor”, stau săpate în groaznice versuri româneşti şi pe mormîntul său funerar de la Co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e pe uliţele cetăţii vecinate Mârturisit-a-ţi, călător, ce fapte lăudat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Grîgore a lucrat, Domn plin de-ntelepciune L-al lui mortnînt eşti dator ismerenia a-ţi de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renia” o fi însemnînd „smerenia”. Ca să se ştle ce are „a-şi depune călătorul” pe mormîntul Voievodulu, Grigore Ghica al VU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ă de Ia înmormîntarea fratelui său, Alexan-dru Vodă făcu un lucru frumos, ca atîtea altele pe care le va mai iace în timpul şi după cîrmuirea sa – căci omul acesta a avut o fire deosebit de aleasă, despre care nimeni încă n-a vorbit cum se cuvine, cu destulă dreptate cel puţin, dacă nu cu destul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griji de starea Euîrosinei Doamnei şi a tinerilor ei copii, care ar fi putut astfel să fie contestaţi de băieţii din căsătoria dinţii”, Alexandru Vodă a rugat pe consulii străini şi pe boierii cei mai de seamă din ţară, să meargă împreună cu el acasă la tînăra văduvă „să-i îac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la mormîntul proaspăt închis ai fratelui, o împăcare în familie: recunoaşterea cumnatei şi a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stul lui Vodă Alexandru nu folosi la nimic. Fraţii vitregi ai miceJor domniţe erau prea mult sub influenţa mamei lor şi prea nu putuseră niciodată ierta izgonirea ei şi surghiunul de la Paris, pentru a îmbră tisa acum cu căldură pe cea care fusese pricina nenorocirii acesteia. Chiar a doua zi după înmormîntare, con sulul francez Mimaut scria lui Broglie că „nu se pune Ia îndoială faptul că prima soţie va porni la drum pentru a veni aici de îndată ce va afla vestea morţii prinţ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că de fa începutul anului 1835, două luni după moartea lui Grigore Ghica Vodă, o şi aflăm pe Măria Doamna la Bucureşti, îmbrăţişîndu-şi copiii dup212 ani de despărţire şi căpătînd din nou dragostea Ş1 încrederea lor, pe care e de bănuit că nu le-o pierduse niciodată. Şi cum femeia aceasta avea îngrămădite ft suflet amărăciuni destule, care cereau răzbunare, e Ş firesc s-o vedem luptînd din răsputeri pentru a cauzei Eufrosinei Doamnei şi a fetelor ei. Ar fi dorit Ie vadă pe toate trei sărace lipite pămîntului. Şi în derea acestui scop, ea îşi îndemnă feciorii să ceară a donaţiunii lui Vodă Grigore, precum şi a tutelei de el. Cauza fiind cîştigată de ea în primă instan-( Eufrosina Doamna făcu apel la Divan, unde au urmat JŁsfîrţite înfăţişări, arnînări şi răsamînări, în care timp getele domniţe Măria şi Alexandrina duseră împreună cU rnama lor o viaţă cu totul lipsită de cele trebuincioase i trai domnesc… Dar, cum nu este umbră fără să f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umină, astfel din încîlcirea acestor întîmplări răsări „j norocul acelor domniţe. Se spune anume că fraţii lor, beizadelele, fiind şi nepoţi ai Domnului în scaun, făcură asupra Divanului atît de neîngăduite şi de samavolnice presiuni, încît unul din mădulari, marele boier Alexandru I. Filipescu, demisiona din funcţia lui de membru al acelei Curţi apelative de ultimă instanţă „spre a nu despoia nişte biete minore”59. Iar cum bietele minore erau foarte frumuşele, avînd acum, prin 1840, una 15 şi alta 14 ani, se întîmplă că Alexandru Filipescu se îndrăgosti de cea mai mică, Alexandrina, şi, cerînd mîna ei Doamnei Eufrosinei, care fu încîntată să i-o îngăduie, o luă în curînd în căsătorie. Iar fratele lui Alexandru, numit Constantin, amîndoi fii ai vornicului lancu (văr primar cu vestitul Alecu Filipescu Vulpe), se însura cu cealaltă fată, domniţ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ţinut în apel la Divan, pînă după 1842, cînd pierzîndu-şi Alexandru Ghica scaunul şi beizadelele influenţa, domniţele lui Grigore Vodă au fost puse, sub Gheorghe Bibescu, în posesiunea averii pe care ie-o dăruise tatăl lor. Doamna Eufrosina, încă atît de tînăra şi de frumoasă, nu s-a mai măritat niciodată, murind abia la 1881, la vîrsta de 74 de ani. E îngropată în Bucureşti, la cimitirul Bellu, unde zac sub o frumoasă lespede de marmoră, oasele celei care a fost, după cum sună inscripţia: născu ia la 1807 şi moartă la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ngă dînsa, e îngropată, din 1893, fata ei dom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ia ° Parte s°tul acesteia, Constan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alaltă soţie, Măria Doamna, ştim numai c* a fost, după cum spunea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ga; „Vestit de vorb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aţă, de primitoare şi de neastîrn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o fi dus ea la Paris, singură, în tot timp^j celor 12 ani de surghiun, nu putem şti. La început trebuie să îi avut bani, pe care bănuim că-i trimitea G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ore Vodă, căci oricum era mama copiilor săi – şi ap^ era Domn şi, pe lîngă averea lui cea mare, mai avea ş, o parte din vistieria statului Ia îndemînă. Dar după sco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rea lui din scaun şi căsătoria sa de-a doua,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trebuie să îi încetat de-a mai trimite fostei lui soft cele trebuincioase pentru trai, deoarece o aflăm p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ăind acolo, în capitala lumii, din împrumn turi şi aceasta numai în anii 1832, 33 şi 34, pînă la moartea fostului ei so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cestor trei ani, ea luă 9000 de franci pe măsura trebuinţelor sale de la un oare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Kutzovskis hotnme de lettres, care s-ar putea să nu fi fost pentru ea numai „un oarecare Kutzovskis”. Pe urmă, cînd s-a întors în ţară, în 1835, ea nu şi-a uitai datoria, nici pe creditorul ei, rugînd pe beizadea Grigore care pare a fi fost cu mult cel mai bun din toţi copiii ţi şi cel în care nu numai ea, dar şi Grigore Vodă au pu; cea mat desăvîrşită încredere – 1-a rugat, zicem, să i-i asupră-şi datoria ei şi să aibă grijă de bunul Kutzovski hotnme de lettr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41 beizadea Grigore se afla la Paris, locuind i rue de Provence 67, poate în apartamentul mamei salf şi încheia atunci cu creditorul Măriei Doamnei, următoa rea convenţiune: „între subsemnaţii Domnul prinţ Grigore Ghica, prt prietar în Valahia, trăitor la Bucureşti şi aflîndu-se i prezent la Paris, locuind pe strada Provence Nr. 6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o parte şi domnul Mihai Kutzovskis, literat, locuind la Par' strada St. Jaques Nr. 237, pe de altă parte s-au convenit şi s-au hotărît următoarele: în curs anilor 1832, 1833 şi 1834, domnul Kutzovskis a împr mutat Doamnei prinţese Măria Ghica, născută prinţe: Hangerly, mama Domnului prinţ Grigore Ghica, difer sume, care adunate, reprezintă un capital de 9000 franci. Pe măsură ce aceste împrumuturi erau avansa mama Domnului prinţ Grigore Ghica a subscris în faV rea domnului Kutzovskis poliţe cu valoarea s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e, conţinînd obligaţia de a le plăti la prima jLrere a domnului Kutzovs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omnul prinţ Grigore Ghica recunoaşte că J0tnnul Kutzovskis i-a înapoiat chitanţele pe care Doarn-” prinţesă, mama sa, le-a subscris în favoarea ultimu-I j( şi care reunite se ridică împreună la suma de 9000 je' franci şi făcîndu-şi din datoria Doamnei, mama sa, ofoprla sa datorie faţă de domnul Kutzovskis… el de-]arâ că este gata să creeze şi să constituie în folosul domnului Kutzovskis o rentă anuală şi viageră de 12000 franci, pe care se obligă s-o plătească în tot cursul ii domnului Kutzovskis, la două date, la 15 aprilie la 15 octombrie al fiecărui an… etc., etc.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0 februarie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Prinţul Grigore Ghica – Mihai Kutzovst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beizadea Grigore îl însărcinează şi tatăl său, într-un „legat” anume şi deosebit de testamentul său, să poarte grija moşiei Colentina, a conacului, a bisericii şi a morminte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Colentina a lui Grigore Vodă Ghica era la apus de Bucureşti, în marginea oraşului, străbătută de apa şi heleşteul cu aceiaşi nume şi se întindea pînă în zidurile mînăstirei Plumbuita. Acolo îşi clădi Voievodul „un palat”, după felul casei din Bucureşti a marelui ba-n Dumitrachi, pe care îl împodobi cu picturi, pe ziduri şi pe tavane, italianul Giacometti, cel despre care am vorbit mai s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casei se desfăşura o grădină de toată frumuseţea, care mergea pînă la heleşteu, de-I înconjura din toate părţile, iar în spatele casei, era o terasă mare cu flori, de unde se întindea vederea la vale pînă de-Parte, mult dincolo de Plumbuita. La dreapta conacului erau „corpul de gardă” şi gospodăria curţii: grajduri, Acătării şi toate celelalte; iar la stingă era biserica împrejurul căreia zac toţi Ghiculeştii, ramura Grigore *ydă, îngropaţi acolo, sau aduşi de Ia Bucureşti, de la ^serica Sărindari, cînd a fost aceasta dărîmată de ne-P1Qase mî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deosebit de frumos, cu o scară monumentală e lemn, cu odăi pe zidurile cărora se mai văd urmele a!entatului Giacometti, are, în latura dinspre biserică, sa^ă care ţine toată lăţimea casei, de vreo 30 de metri k-|p Şi căreia i se zice „sala tronului”. O cameră lîngă '' 'uliotecă” se spune că ar comunica printr-un subteran cu ruinele Curţii lui Matei Basarab de la Plum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alatul acela, petrecea Grigore Vodă lUrij?' de vară, pentru a scăpa de zăduful capitalei, şi-i e e Colentina lui dragă aproape cît şi frumoasa EufrositJ* Drept aceea, înainte de a muri, „exceptînd citata moşi din totala lui avere”, el o dărui bisericii clădite de dţL6 sul, dînd-o împreună cu conacul, cu moara, cu heleşteuj cu tot, în grija fiului său beizadea Grigore, care va f, epitrop, „fiindcă am mai multă încredere în haracteruj său pentru felul purt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 aceasta, legatul, e din anul 1833, deci un ai) înainte de moarte, şi poartă iscălitura proprie a lui Qrj, gore Vodă. E redactată pe greceşte şi a fost îngrozitor de rău tradusă de către tălmaciul Francudi de la Mini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ul Afacerilor Străine, în anul 1887, noiembrie în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 vom da frînturi din ea, fiindcă e nespus de duioasă grija pe care a purtat-o omul acesta pentru acel locuşor pitoresc din preajma Bucureştilor: „Legatul Măriei Sale întru pomenire, Grigore Ghica Vodă, pentru moşia Co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ovezi de plăcute simţăminte şi de binefaceri recunoscute de toţi ortodocşii se socotesc ca simbol a] sfintei şi neprihănitei noastre religii. Dovadă este tot ce se fac de fiecare dintre creştini, după puterea şi buna lor voinţă, pe de-o parte pentru crearea şi înfrumuseţase bisericilor, iar pe de alta, pentru odihna nesupărată 51 pentru mulţumitoarea petrecere a publicului61. De asemenea dorinţă şi Noi îndemnîndu-ne pentru înfăptuire; acestor două lucruri, luînd de subiect (sic) moşia noasta domnească Colentina ce se află în apropiere de Bucureşr şi care este lipită de o alta, ce am cumpărat de Ia râpe satul Constantin Barbu Ştirbey, mai întîi am clădit jk această moşie casa falnică de vară împreună cu o grădiiu am făcut şi o alee frumoasă cu copaci de jur împrejur precum şi heleşteul bine îngrijit, cu moară pe dînsul, î pe urmă am înălţat în slava Domnului şi biserica în1 podobită cu splendoare pe dinăuntru şi pe dinafară, c celelalte dimprejur clădiri şi căsuţe, necruţînd deloc che&gt; tuiala pentru săvîrşirea lor, punînd dimpotrivă ostefle destul ca să le ducem Ia starea în care se afla şi c8' aduce o mulţumire nespusă de vedere şi bucurie tutu*-locuitorilor de orice clasă prin publica şi libera plimba' a tuturor printr-însele. Pentru veşnica păstrare în eaşi stare actuală şi pentru ca după încetarea din viaţă să nu ajungă, din neîngrijirea sau din fnia urmaşilor noştri, a se zădărnici ostenelile Noastre.p găsit cu cale ca excepţionînd (sic) ctata (sic) noastră moş'6 Colentina din a noastră totală avere domnească V,0 dedicăm (sic) cu a noastră bună şi nestrămutată voinţă clădi tu Iui de noi sfînt Lăcaş pentru veşnica Noastră pomenire, cu credinţă şi aplicarea dispoziţiunilor Noastre jj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serica să aibe întotdeauna ceruta orînduială şi înfrumuseţare după chipul altor biserici, ţinîndu-se în starea în care se află acum zidită de noi… şi să aibă doi preoţi… doi cîntăreţi şi un paracliser, pentru care să se [^tocmească o leafă anuală după cuviinţa fiecăru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sa împreună cu grădina, heleşteul, moara şi toate în deobşte ce se găsesc pe moşie, să fie îngrijite fără întrerupere şi să fie reparate din vreme după tre buinţele ivite, spre a ramîne acestea toate la orice timp în întregimea lor şi în starea în care acum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că, ferit-a Domnul, sau de cutremur sau de vreo altă nenorocită întîmplare, s-ar strica vreuna din aceste clădiri, adică biserica, sau casa, sau heleşteul s-ar vătăma, să se clădească din nou aceste toate şi fă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ziere să se aducă în starea lor de la început cu chel tuiala şi veniturile anuale ale moşiei… Deocamdată, pentru împlinirea dispoziţiunilor noastre, numim epitrop pe iubitul nostru fiu beizadea Grigore, avînd mai multă încredere în caracterul său pentru felul purtărilor sale, îndaîorindu-1 însă a nu se îndepărta de la dorinţa Noas tră, ci a ie păzi şi urma întocmai, luînd în primirea sa şi toate actele moşiei împreună cu harta, în chipul acesta urmînd fără abatere, să rămîie el cît timp va trăi ca epi trop, iar după moartea sa, să moştenească epitropia cel mai destoinic din urmaşii săi, sau dacă va ramîne fără copii, să numească din nepoţii săi sau din rudele cele mai apropiate pe oricine ar găsi cu cale ca mai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instit pentru a-i trece epitropia în aceleaşi de mai sus ale Noastre condiţiuni şi îndatoriri spre a se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 neam în neam neclintit scopul darului Nostr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irea scopului Nostru, supunem epitropia ş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ropii noştri pe rînd unul după altul, sub inspecţia şi lngrijirea preasfinţilor mitropoliţi ai Eparhiei după vre juri, pe care-i rugăm a veghea' fără încetare la această lucrar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t aceia, spre veşnica arătare a voinţei şi a ho-Firi' noastre, s-a făcut acest al nostru domnesc hrisov,!nLărindu-se cu semnătura şi pecetea noastră, care s-a lrgcut şi în condica „Sfintei mitro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mîntuirii 183$- „Gligore al Ungro-Vlahiei adever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GRIGORE GH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n această voinţă şi hotărîre a fostului Voievod nu a rămas mare lucru, totuşi, mai mult decît în alte părţii Moara nu mai este, dar heleşteul şi o parte din gradină, pre^ făcute de Primărie aduc încă „mulţumire la vedere sj bucurie tuturor locuitorilor de orice clasă prin publicg şi libera plimbare a tuturor printr-însele”. Palatul, care cam dă să se năruie e şi el încă întreg şi adăposteşte un orfelinat de băieţi cuminţi şi bine îngrijiţi, înlăuntru se mai văd pe alocurea picturile lui Giacometti, cel mort Ia Stambul de holeră, dar aproape toate camerele sînî văruite sau urît vopsite, deşi unele din ele, ca de pildă „iatacul domnesc”, se zice că ar ascunde sub straturile de var şi de culoare, portretele murale ale lui Vodă Grigore şi ale beizadelelor sale. Comisiunea Monumentelor Istorice n-are bani pentru a le scoate la ive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palat, lăsat în grija lui beizadea Grigore, s-a desfăşurat după moartea Voievodului, o falnică viaţă care a ţinut mulţi ani de zile. Deşi însurat de două ori (cu Aurelia Subiran şi cu Alexandrina Coressi) şi tată al unei fete frumoase, marchiza Lucia de l'Aubespine-Sully, el a lăsat totuşi folosinţa acestei case iubitei sale mame, Doamnei Măria, căreia după cum am văzut, îi plătea în 1841 şi datoriile făcute de 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încăperile pe care le poate oricine vedea cu prea puţină osteneală – cu un tramvai sau cu un autobuz, căci Curtea de la Colentina nu mai este azi lîngă Bucureşti, ci în Bucureşti – îi plăcea Măriei Doamnei născută domniţă Hangerli, să uite de nenorocirile ei de altă dată şi să primească frumos, în sfîrşit „domneşte”, pe toţi musafirii de vază în trecere prin capitală, pe ruşii din Luders şi pe turcii lui Fuad-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emeie, care mult a pătimit, a ştiut Ia rîn-dul ei să facă pe alţii să sufere, în afară de cruzimea cu care a urmărit pe rivala ei Eufrosina, vrînd s-o lase muritoare de foame, fără a izbuti de altfel, mai ştim despre dînsa felul cum s-a purtat cu unul din fiii ei, beizadea Panaiot, într-o chestiune în care ar fi trebuit totuşi să fie mai îngăduitoare – tocmai pentru că ştia prea bine ce înseamnă suferi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44 Panaiot Ghica, om de vreo 30 de ani acufli&gt; era de mai multă vreme pus sub curatela „mamei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WPW^KP^T* / ' 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ltor boieri şi rude” fiind, zice-se, „slab de minte şi ^f|îndu-se în neputinfă de a vedea singur de trefaile sale”. 0ari slab de minte sau nu, omul era din carne şi sînge l fn materie de dragoste puţin ascultător, cum fusese L vremuri şi bădia Costachi, zis Tingi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ăzuse şi y o fată cu drag la inimă, mica Sultana, fiica clucerului Ion Rosetti. Din partea ei, toată lumea mulţumită je întîmplare; din partea lui, toată lumea împotrivă, marna, fraţii, cumnatele şi nepoţii. Pricina nu se cunoaşte. Poate fiindcă era Sultana nepoată de-a lui Alecu Nicolae Filipescu, vărul acelor Filipeşti care ţineau în căsătorie pe fetele Eufrosinei Doamnei. O chestie de ambiţie, de dezbinare familială, de imposibilă încuscrire, după părerea celor care urmăreau încă cu o neîmpăcată ură pe a doua soţie a lui Grigore Vodă şi pe toate rude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cazul, Măria Doamna – Madame de Princesse – opuse un „veto” formal, despre care slabul de minte panaiot nu se sinchisi cîtuşi de puţin, în înţelegere cu părinţii fetei şi cu unchiul ei vel logofătul Alecu Filipescu, luă într-o duminică din primăvara anului 1844 pe tînăra Sultană de acasă de Ia Bucureşti şi o duse, pe ascuns, la Drajna, moşia lui Filipescu… din plasa Saco-jeni în ţinutul Buzăului. Acolo, la bisericuţa din sat, le cîntă popa Isaia dănţuieşte, făcînd din Sultana Rosetti o nevastă de beiz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auzi Măria Doamna această ispravă o apucară stenachoriile. Merse la Divan, la Vodă, la mitropolit, să se jăluiască împotriva fiului nerecunoscător, cerînd anularea căsătoriei şi trimiterea fetei înapoi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vanul şi Vodăcare era Gheorghe Bibescu – avînd în vedere că „mirele este major şi împotriva lui neîiind un act de declarare de demenţă”, la 14 iulie 1844, în loc să strice cununia, o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oamna se întoarse la mitropolit, plînse, se vaită, mitui, ce anume făcu nu ştim, dar în august acelaşi an aflăm că înalt preasfîntul a desfăcut căsătoria ca f'ind încheiată „pe ascuns, cu înşelăciune, în altă parohie decît cea 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isprăvi acest roman de dragoste, dînd celui care dovedi astfel a nu fi fost „slab de minte” putinţa de a încheia a doua oară „o căsătorie de convenienţă” C!* bogata Alexandrina Moscu, care-i dărui şi trei fete, pe Zoe Al. Mavrocordat, pe Irina Camil de Roma şi pe Adina,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lalţi fraţi ai Iui Panaiot am vorbit mai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Costachi, după despărţirea de Veronica Tjn ghir, a luat de soţte pe Sultana Costescu, cu care a avm doi băieţi şi patru fete, din care cea mai cunoscută a W Măria, o femeie de o frumuseţe orbitoare, care a W soţia consulului francez Poujade. Scarlat a ţinut pe Z0e Suţu, cu care a avut un singur fiu, Alexandru, care din două căsătorii a avut 5 băieţi, – Grigore a avut cu Al^</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andrina Coressi pe Lucia de l'Aubespine-Sully, despre care am mai vorbit – iar Mitică, cel mai mic din ftjj lui Grigore Vodă şi al Măriei Doamnei care-şi făcuse studiile la Miinchen şi la Paris, a ţinut pe Charlotte Duport, o franceză, cu care a avut două fete, pe Iza Vlă-doîarm şi pe Măria de Herz, mama lui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Herz, autorul frumoasei piese de teatru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aceşti copii, nepoţi şi strănepoţi de ai lui Grigore Vodă, zac astăzi îngropaţi în jurul bisericii de la Coientina. Cei mai mulţi din ei au foarte frumoase lespezi de marmoră cu flori întotdeauna proaspete presărate peste ele. Dar, fără îndoială, că cel mai frumos monument din acel cimitir şi cel mai vrednic de luare aminte printro foarte iscusită lucrare de maestru italian, nu e nici măcar mormîntul lui Vodă Grigore, ci acel a! soţiei sale dintîi, pe care copiii ei au îngropat-o acolo, la Coientina ceea unde a trăit ea 39 de ani „vorbăreaţă, primitoare şi neastîmpărată”. Epitaful ei sună sobr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ăria G hi ca, fiica tui Constantin Vodă Hanger li, soţia Domnitorului Grigore Gnica, născuta la anul 1779 şi răposată la 30 mai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prin urmare 92 de ani, a cunoscut viaţa fanariotă în toiul ei, la Consta n ti no pol ca şi la Bucureşti, a apucat vremile Revoluţiei franceze şi ale lui Napoleon, 3 trăit pe ale Eteriei şi ale restabilirii domniilor pămîntene, care nu i-au fost prielnice, şi la Paris, timp de 12 ani, zile^ lui Ludovic al XVIII-lea şi ale lui Carol al X-Iea, a văzut domniile lui Gheorghe Bibescu şi Barbu Ştirbey, revolut'9 din 1848, războiul Crimeei, Divanul Ad-hoc, Unirea, Pe Cuza Vodă şi pe Elena Doamna, pe Mihail Rogălniceanu şi lovitur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poate că n-a văzut nimic şi fl”? trăit nimic, decît necazurile şi bucuriile ei, ca atîţia alt11' imp de un an şi jumătate, din primăvara 1828 pînă în toamna 1829, Muntenia şi Moldova au fost ocupate de armatele ţarului care erau în luptă cu ale sultanului. Războiul ruso-turc încheindu-se cu Pace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opol, Principatele dunărene rămaseră protejate de pravoslavnica Rusie, învingătoare, care le stăpîni de atunci cu titlu de „depozit”, pînă la achitarea datoriilor de război ce se obligase înalta Poartă a-i plăti. Aşadar, ţările rămaseră fără Do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veau un suzeran, pe Padişahul din Istambul, sultanul Mahmud Han II, şi un protector, pe împăratul tuturor Rusiilor Nicolae Pavlovici, şi un guvernator, generalul conte Paul Kiselev. Mai aveau un simulacru de constituţie: Regulamentul Organic şi Obşteasca Adunare! Şi o tristă perspectivă: aceea de a fi în curînd încorporată în împărăţia ţ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şi la Iaşi, Kiselev este binevoitor cu toată lumea, mai ales cu boierii, pe care vrea să şi-i atragă. Dar sub o mască de bunăvoinţă mîna lui apăsa greu asupra libertăţilor; îndeosebi asupra libertăţii de a cugeta, cînd aceia nu se învîrtea în cercul vederilor moscovite. Totuşi, pe ascuns, sufletul românului mocneşte sub dogoarea focului unei dorinţi: aceea de a fi slobod pe pămîntul să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biserica Sfinţilor Apostoli, într-o că-suţă sărăcăcioasă, este redacţia Curierului Românesc, Łazetă politica, comercială şi literară. Acolo, sub imboldul Patriotic al lui Ion Heliade Rădulescu, dar sub o pre-n'UK^ ^ Srele atmosfere ţariste, se elaborează opinia Publică a ţării. Curierul este totuşi supapa prin care scapă neori vaporii sufletului naţional, ren *a^'' Gneorgne Asachi îşi are Albina Românească, dactată în două limbi, româneşte şi franţuzeşte. E sora mai mică a Curierului din Bucureşti, căci apare ab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0, pe cînd ziarul lui Heliade are un an mai tn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pre Buletinul, părintele Monitorului Oficia/ el este emanaţiunea ocîrmuiriî, apărută după punerea î” aplicare a Regulamentului Organic, ianuarie 1832. Acolo dictează Kis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de Rădulescu şi Gheorghe Asachi urmau în ţar^ curentul născut sub Tudor Vladimirescu şi sub cărvunari curent menit să ducă la dezrobirea românilor de sub juguj străin, la înălţarea Patriei şi la democratizarea ei. Pentru a atinge ţelul acesta se cerea, de 12 ani, Unirea Principatelor şi o Constituţie, iar de la o vrerne încoace se adăugaseră la aceste deziderate altele noi: neatîrnarea şi dinastia str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şti doi mari patrioţi, care sînt premergătorii oamenilor din 1848 şi 1859, bătea inima ţării în renaştere; însă departe de ei rămăsese protipendada Principatelor, alcătuită încă în bună parte din străini sau din înstrăinaţi. Marii boieri caîtăniţi se simţeau fericiţi sub ocrotirea Retrogradului, care prin Regulamentul Organic îngenunchiase ţărănimea, sporind în schimb scutirile şi privilegiile lor. Şi nu numai boierii cei mari, ca Filipeştn de pildă, care erau trup şi suflet cu ruşii, dar chiar printre acei de mîna a doua se aflau unii care, punînd interesek lor înaintea celui obştesc, credeau în Moscova ca în Mes-sia. Colonelul Grigore Lăcusteanu, ale cărui amintiri au îost publicate de curînd, e oglinda acelei mentalităţi retrograde pentru care Rusia era icoana celor care credeai! numai în „eul” lor, fără a putea înţelege, dar nici maca; bănui frumuseţea simţamintelor de dragoste obştească de iubire de nearn. „Blagoslavnicei şi de Dumnezeu bine cuvîntatei Rusii”, zicea ei, datorăm multe şi nenumărat, faceri de bine şi milostiviri care s-au revărsat asupra eres tinîsmului şi rnai cu osebire asupra României… Rusia &lt; dat românilor frumosul Regulament Organic cules du toate constituţiile Europei, cu o Obştească Adunare, catf a legiferat această Constituţie sub oblăduirea guverna torului ţării, generalul conte Kiselev. Această Constituţ|e revoluţionarii şi desculţii de la 1848 au nimicit-o şi a' ars-o, blamînd faptele milostive ale Rusiei, ca să se ur&lt;&gt; craii şi descreeraţii cu legile lor cele desfrînate peste nu nele boierilor av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orbă moldovenească, veche de la Papură Vodă: „Sireacii Ştefan Vodă, unde-i să audă!” în aceste cercuri de „boieri avuţi” viaţa socială o fi urs în tot timpul ocupaţiei ruseşti, 1828-1834, ca un rîu de lapte şi miere. Dar poporul gemea sub călcîiu! blagoslovitei Rusii ca şi sub trăsnetele lui Dumnezeu, care – gîndurile sale nepătrunse fiind-îi făcea sa ispăşească 0,şte vini pe care nu şi le cunoştea, în 1829: ciuma, în |830: lăcustele, în 1831</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olera, care întîia dată îşi făcea intrarea în meleagurile noastre, în 1832: epizootia vitelor, [n 1833: cutremurul de pămî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34, în martie, zburlit ca un pui de potîrniche, stătea sufletul poporului la răspîntie. S-a întins vorba în ţară ca ruşii vor pleca! Buletinul vesteşte că la consulatul rusesc se vor vinde în curind prin mezat „echipajurile ruseşti”: trei carete, şase căleşti şi nouă trăsuri. Ar îi o dovadă că se pregătesc muscalii să se desfacă de rosturile lor de prin ţară. La ziua arătată se face deci îmbulzirea mare de boieri şi de prostime în curtea dumisale titulavnoi sovietnic Kirlanowski, care locuia în casa logofătului Niţu, lîngă biserica Enei nr. 2251! Voiau bucu-reştenii să pipăie pulsul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lumea era mai ştiutoare, fiindcă rezidentul Kiselev locuia de la o vreme încoace acolo. Se ştia că acum 4 ani Rusia încheiase cu Turcia o convenţie adiţională la tratatul din Adnanopol, prin care se hotărtse că ţarul va evacua Principatele atunci cînd va primi cel din urmă milion din despăgubirile de război. Kiselev se împotrivise, cerînd un termen de 10 ani. Dar, pe de o parte, convenţia era încheiată, iar pe de altă parte, duşmanii guvernatorului nostru intrigaseră împotriva lui, zicînd că are de gînd să se proclame rege al Principatelor Dunărene. Pentru a tăia scurt aceste vorbe nebune, el înaintase ţarului demisia din postul ce ocupa. Cererea îi fusese respinsă, însă intrigile nu se putură curma. La 27 iulie 1833 Kiselev reînnoi demisia, care fu primită, cu condiţia ca el să ră-jnînă la noi pînă în aprilie 1834, cînd turcii plătind, avea tarul de gînd să retragă armatele de ocupaţie peste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e ştiau acum la Iaşi – poate şi Ia Bucu-reşti, dar numai în cercurile oficiale. Aşa încît lumea aşepta înfrigurată desfăşurarea întîmplăn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martie, la Iaşi, fierbere mare, căci au sosit în nişte oaspeţi simandicoşi: de peste Mîlcov, Gheor-Bibescu şi Alexandru Ghica, iar de peste Prut, şambel lanul împărătesc Volcov şi locotenentul de stat major Fanton de Vera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martie Sfatul Ţării a primit de la Kiselev un „ofiţ” prin care arata că cu prilejul mergerii sale la St Petersburg, administraţia Principatelor se încredinţează' generalului Mirkowici „începînd de la l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martie, Obşteasca Adunare încheindu-şi lucră-n le pe anul în curs, mădularii ei se înfăţişează la palatul lui Kiselev „spre a-i reînnoi rostirea sentimentelor de respect, de recunoştinţă şi de dragoste” şi alte nesfîrşite vorbe, spuse din buze, dar nu şi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ci că plecarea sa este un fapt hotărît şi ştiut de toată lumea, acum că vestea s-a lăţit din hotar în hotar şi din conac la colibă, un ciudat simţămînt a cuprins sufletul poporului. De fapt, în afară de prea puţini boieri din cei divăniţi, toată lumea ura pe ruşi, cum nu urîse niciodată pe turci, fiindcă aceştia din urmă porunceau, dar nu administrau. Poarta nu se amestecase niciodată în viaţa noastră din lăuntru; Petrogradul, dimpotrivă, ne tratase ca pe o provincie rusească, între două rele, omul alege pe cel mai puţin dureros. Aşadar, plecarea Iui Kiselev fnsemnînd încetarea ocupaţiei moscovite, poporul nu putea decît să se bucure. Totuşi acum că excelenţa sa se pregătea să-şi ia de la noi un veşnic rămas bun, poporul înţelese deodată că rusul acesta, venit străin printre străini, era un om cumsecade, care-i voise binele, în toate ramurile activităţii sociale – indiferent de mobilul acţiunii – adusese o notă de civilizaţie, pe care ar fi trebuit românul să fie ingrat să nu i-o recunoască, şi chiar nedreptul său Regulament Organic nu putea fi privit cu expresiunea exclusivei sale voinţi. [ar tncoio se arătase, în măsura permisă, îngăduitor şi blînd faţ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românească, blinda şi îngăduitoare şi ea, simţea deci o afinitate între dînsa şi el, care o făcu ca în clipa hotăritoare să i se moa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ît o părere de rău – mai ştearsă sau mai adîn-că – întîmpină vestea oficială a plecării contelui Kis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 april, excelenţa sa primi în saloanele palatului prezidenţial. Se întruniră acolo toţi boierii veliţi ai Moldovei, precum şi acei sosiţi din Bucureşti, în frunte cu spătarul Alexandru Ghica şi cu secretarul de stat Gheorghe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mînară lui Kiselev „un adres” din partea jm narii din Ţara Romaneasca, prin care i se arata „păn/ătoarea durere” a Divanului Ia aflarea vestei, ca extrienţa sa se gîndeşte a se duce peste puţin din aceste cprjn'tipaturi” şi „se grăbeşte a-j rosti sentimentele sale” je cutare şi de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lev răspunde că dacă vremea nu i-a îngăduit a ce tot ce-a vrut pentru binele ţării, totuşi pleacă cu îfloiierea că n-a avut alt gînd decît a ei fericire – şi ' oito întorcîndu-se deodată către Mihai Sturza şi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Ie recomandă cu căldură aşezămmtele interese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ste cuvinte, viitorii Voievozi erau acum ofi-[al desemnaţi. O prealabilă înţelegere între St. Peters-biirg ^ Istambul hotărîse c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dintîi va fi Domnul Moldovei şi al doilea Domnu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ră numiţi dregătorii guvernului provizoriu, iar marţi, 10 april, aceştia organizară, în casa hatmanului Toader Balş, un strălucit ospăţ în cinstea fostului ffuvernator. Se desfăşură acolo un lux grandios. Sufrageria fu transformată într-un fel de grădină. Florile, care împodobeau mesele şi bufetele, răspîndeau un miros îmbătător, iar de-a lungul pereţilor se înşirau, grupuri, grupuri, copaci de dafini şi de măslini – emblema războiului şi a păcii – deasupra cărora atirnau de tavan zeci de policandre cu sute de lumînări aprinse. Cele patru colţuri ale sălii erau împodobite cu arme din toate ţările, în mijlocul cărora se puteau vedea iniţialele lui Kiselev şi stema familiet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a din odăile de alături, cu uşa mare deschisă, cînta muzica miliţiei moldoveneşti, iar într-alta taraful celor mai vestiţi lăutari din Iaşi. Cînd păşi KiseJev spre masa ospăţului, muzicile amîndouă intonară imnul „Doamne păzeşte pe îm-păraî” şi îndată după aceea, un compatriot, Tumanski, citi în slava sărbătoritului _ versuri de laudă pe ruseşte. Emoţionat, Kiselev răspunse cu un glas înduioşat că Alemul administraţiei trecute se cuvine şi colaboratorilor săi – şi cu gestul modest al autorului la rampa cînd arata pe actori, îşi arată camarazii cu mî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noblesa ţării” dădu o reprezentaţie a teatrul Varietăţilor, a cărei organizare fu încredinţată 'ui Asachi, care scrise şi piesa ce se juca Sarbarea păsurilor moldoveni, o alegorie istorică şi omagială. Acto-r” erau numai persoane din înalta societate: tineri l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cum şi „demoazelele” Aristia Ghica, Măria şi Ermiona Asa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pastori coborî de pe scenă pentru a depu o coroană de lauri la picioarele lojei prezidenţiale, Can” insa era goală, inndca excelenta sa, durîndu i capuţ 5 prea multa băutura m timpul ospăţului de amiază, nu ^ încumetase să vie la teatru Totuşi sentimentalilor ten moldoveni li se umplură ochii de lacrimi cind Vg zură coroana de lauri şi începură sa strige toţi într-y” glas: „Trăiască Kiselev'„ într-o atmosferă de necrezul entuziasm, „adunarea parterului” alege deputaţi pe C0s tachi şi Lupu Balş, pe lorgu Ghica şi pe N. N Cantacil' zino, pentru a duce acea coroană la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ercuri LI april, la ceasul 9 dimineaţa, dregătorii pohtici şi militari întovărăşesc pe Kiselev'|a Mitropolie, unde se face o scurtă slujbă în paraclis. De acolo aiaiul porneşte înspre Copou, unde călătorul este întimpinat de toată boierimea larii, de negustori, de rne senaşi, de preoţi şi de tot poporul Iaşilor, slugi, mişei, neputernici. Miliţia naţională da onorul, iar Kiselev ţine ultima lui scurtă cmîntare, stătumd pe toţi să păzească ordinea şi liniştea în tară în clipa cind surugiul pocnete dm bici şi tiăsura porneşte dincolo de bariera Copouhi, iemeiie şi copiii aruncă fiori sub copitele cailor, dorini călătorului ca „toată viaţa lui numai Hon sa culeagă 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a de trăsuri urmează convoiul pmă la conacul d la Stînca Roznovanului, unde Kiselcv ia cea de pe urm masa pe pămint românesc. Cuvintarea de acolo o ţine Mihalachi Sturza La ceasul 4 erau cu toţii pe malul Prii tului, iar la 4 şi zece minute geneialul conte Pavel ki selev se urcă pe podul piu ti toi, eare-l duce peste valu nle rîului, în Basarab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stalalt rămase un Mirkovici oarecare, cîţi boieri cu ochii plînşi, şi Sturza şi Ghica cu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rnca mai rămase încă 6 zile la laşi, un&lt;* pare a fi petrecut de minune La 17 april o ia de-a!un gul Şiretului m jos, ajungînd, joi 19 april, la Bucure^' în aceeaşi zi – joi – piecă şi Mihalachi Sturza 'r spre Milcov, pentru a se întîlni în capitala Munteniei ° Alexandru Ghica, spre a porni apoi amîndoi la Constă ti no pol să primească învestiturile. Dar cum acolo se Ctt bătorea Bairamul, care tine mult, după terminarea Ci ruia urma să se îacâ mai întn nunta lui Halii Pa?3 l ,a mai mare a sultanului, urma că învestitura Domni l! noştri va mai întîrzia – în care vreme Principatele fineau sub ocîrmuirea lui Mirkovici, Acesta era încă f(it de departe de a se gindi a le retrage, încît în ziua ajrltj ţiul său, ţareviciul Alexandru, împlini 16 am, el crlmise la Iaşi Şi la Bucureşti o proclamaţie prin care ndemna „pe credincioşii sat supuşi a uni rug;le lor ca |,ceje ce a înălţat el însuşi atotputernicului pentiu a hărăzi asuPra moştenitorului bmela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veniseră Principatele nişte provincii moscoTotuşi, pe cind Sturza şi Ghica se a t Iau acum ia Constantmopol, veni la 15 mai în sfîrşit vestea că „po-trivit convenţiunei”, doua luni după numirea noilor Voievozi se vor evacua trupele ruseşti dm Principate „Numirea” aceasta s-a tăcut la 19/31 mai, într-o s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Oficial trîmbiţa acest eveniment cu Iraze umflate în stilul de atunci El arată ca învestitura s-a la H dimineaţa, la Serai, în prezenţa sultanului, care a îmbrăcat pe Voievozi „cu hervani de principi Domnitori” şi că aceştia purtau „ordinul în bnhantun şi sabia cu pietre preţioase” Nou Domnitoii au fost pottiţi pe urmă ia stialucita serbare ce se orînduise a se face pentru paşalele adunate la Stambui dm toate unghiurile imperiului cu prilejul logodnei sultanei Sah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vă/ură şi simţiră lucrurile Domnitorii e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mai 1834 Alexandru Ghica scria fratelui sau Mihai că fuseseră amîndoi siliţi să se prezinte la Serai cu leşul în cap şi cu barba tunsă mărunt, după pilda sultanului, iar că Sturza, pentru a se pune bine cu pre-îentatn turci, ar fi fost gata să adopte tesul ca port a armatei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ha i Sturza, pe de alta parte, sena lui Kiselev, chiar a doua zi după îneşti tura, la 20 mai că „ceremonia petrecut cu multa înjosire pentru ei”, că au tost să poarte decoraţii ruseşti, şi că după ceremonie 311 lost trimis' la masa papalelor, m ioc de a prinzi cu ^Hanul şi cu ambasadori st dini,Iată ne traţi în Uncţionan turci”, sena amărît Vodă Miha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nu mai spun nici Ghica, nici Sturza, m nsorile lor, e felul cum i-a primit sultanul tolănit pe lvan şi mtinzîndu-le piciorul ca să i-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aceste, pe care iananoţu le 'nghi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arte lesne, costaseră dimpotrivă mult pe Voievozii tri români. Ghica, om mîndru şi foarte de isprava fr dreaptă şi nelinguşitoare, suferise mai mult decît coleâ^ său, om deosebit de inteligent şi de cult, dar lacom mlădios ca trestia cînd suflă vîntul peste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hica era fratele mai mic al fostului Vn ievod Grigore, fii amîndoi de-ai marelui ban Dumitr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pentru înţelegerea celor ce vor urrria să descurcăm aici firele acestui neam atît de numerot* încît trebuie multă atenţie pentru a-l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Dumitrachi, fiul dragomanului Alexandru % capitat la Stambul'în 1751, era, după cum am mai arătat în capitolul precedent, fratele mai mic al lui Grigore Vodă Ghica, Domnul Moldovei, cel decapitat şi el în 1777. El a fost de trei ori însurat, întîia oară, cînd era destul de tînăr, cu domniţa Eufrosina Caradja, fata luj Vodă Nicolae. A avut cu ea o singură fată, pe Ecaterina, măritată cu Scarlat Cornescu (Grecianu). A doua oară^ după moartea nevestei dinţii, banul Dumitrachi se însura cu Măria Văcărescu, fata lui Barbu, cu care a avut p? Anica Ion Florescu, Zoiţa Dinu Fiiipescu, Nastasia 1. Rallet, Aniţa Draganescu (Ştirbey), Elena I. Moruzi, şi trei băieţi, Costachi, marc ban, însurat cu Ruxanda Radu Cantacuzino, Scarlat, mare ban, însurat cu Măria N. Du-descu (şi mai apoi cu o Suţu) şi pe Grigore, Voievodul din 1822-28, cel mai mic din copiii din căsătoria de-E doua, însurat, după cum ştim din capitolul precedent, cu Măria Hangerli şi cu Eufrosina Săvescu. A treia nevastă a banului Dumitrachi a fost Elena Razu, o moldoveancă, care mai fusese măritată la Iaşi cu un Paladi. Cu dînsa Dumitrachi Ghica a mai avut următorii copii' pe Eufrosina C. Varlaam, pe Profira, măritată întîi ci Mavros şi pe urmă cu Blaramberg, pe Alexandru, Voievodul din 1834-42, pe Mihai, mare ban, însurat cu Ca-ţinea Facă şi pe Costachi, cel mai mic din toţi copii': niE-e spătar, însurat cu Măria Văcărescu, care va fi ntfi apoi soţia lui Gheorghe Vodă Bi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14 copii sînt cei care au trăit, căci încolo au mai fost încă î O, morţi tineri, banul Dumitrachi a vin*1 din cele trei căsătorii ale sale 24 de copii cu totul. DŁ°' sebirea de vîrsta între ei era atît de mare, încît în gen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ţiile următoare ajunseră nepoţii şi nepoatele să fie m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rstă decit unchii şi mătuşile lor, iar strănepoţii ar fi,!t fi bunicii v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a -Ghica, fata Profirei Blaramberg, ne isto-Oste în însemnările ei că, fiind încă copilă mică, era r'„ra.bună-”cu toţi bunicii şi străbunicii din ţara”, avînd v'n bunic născut pe vremea lui Brîncoveanu. „Cînd am „jUns la vîrsta de 15 ani”, zice ea, „toţi moşnegii boieri jL Muntenia şi din Moldova, care-rni erau veri primari u chiar nepoţi, îmi făcură gluma următoare: în ziua L Crăciun primii o pereche de ochelari de babă şi o labacheră de sidef umplută cu tutun de tras… cu o ad-resă a tuturor boierilor încărcaţi de zile ale amînduror Principatelor, pentru „scumpa şi venerata lor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aceasta de vîrsta între copiii banului Du-jfljtrachi a mai dat prilejul unei anecdote cu haz. Cică fiind odată împăraiul Leopold II în apropierea graniţelor noastre, boierii munteni mersera întru întîmpinarea lui, avînd în frunte pe marele ban Dumitru Ghica, „cu vreo duzină din copiii lui”, din care unii cu barba căruntă, alţii abia baieţandri. Cînd îşi prezentă bătrînul ban familia, se zice că împăratul i-ar îi spus rîzînd: „Gluma e bună, dar aş vrea să ştiu, care-ţi sînt fraţii şi care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lexandru Vodă, Elena Ghica, născută Razu, văduvă Paladi, fusese în căsătoria ei dinţii foarte nefericită, dar marele ban Dumitrachi, om bun şi dintr-o bucată ca şi băieţii lui, o făcu să uite uşor trecutul ei din Moldova şi se zice că ca, cu felul ei glumeţ de a fi, ar li spus o dată cuiva: „Nu ştiu care-mi va fi soarta în ceea iume, căci am avut pe pămînt iadul cu bărbatul meu dintîi, am avut raiul cu cel de-al doilea. Ce-mi mai rămîn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meie inteligentă şi hazlie, moldoveancă cică pînă în măduvă. Sosise la Bucureşti îmbrăcată după Rioda apuseană a timpului, cu „crinolinele” uriaşe din vremea lui Ludovic al XVI-lea, cu pieptănătura î la Marie-Antoinette, un turn de păr cu bucle pudrate. Făcu aproape scandal în Muntenia de pe atunci, mai orientală în port şi obiceiuri decît Moldova. Elena Ghica găsea Pe „bietele muntence” grozav de înapoiate. De la o vreme insă îi veni ei rîndul să fie „înapoiată”. Lumea mergea 'nainte. Directoriul, imperiul, restauraţia trecură. Mun-tencele urmau moda cea nouă, mama Elena rămînea cu JHicle, pudră şi crinolină, şi în vremea cînd îşi făcu diata, în 1819, ea era, fără a-şi da seama, icoana vie a unui Veac ce demult nu mai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ţi de această femeie inteligentă şi cultiă toţi copiii banului Dumitrachi din a treia căsătorie capă tară o creştere mult mai îngrijită decît ceilalţi. Alexandru Ghica, deştept, cinstit, bun, avea o cultură mu|ţ superioară celei pe care o căpătase fratele mai mare Grigore Vodă. Călătorii străini, care au fost la Curtea 1U|' n-au decît cuvinte de laudă cînd vorbesc de el, în afar^ de Fehx Colson, care fiind prietenul Filipeştilor, îl C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că de cîte ori i se înfăţişează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atol de Demidov – care a ţinut apoi jj, căsătorie pe prinţesa Matilda Bonaparîe – spune de Vodă Alexandru că era „gentleman şi avea conversaţie frumoasă, vederi nobile, cunoştinîi solide şi variate. Banul Mihai şi spătarul Costachi, fraţii lui, îi seamănă”, Vodă 11 primi pe Demidov „acasă Ia el” (locuia cu surorile, cumnatele şi ofiţerii de serviciu), într-o odaie îm-podobită cu portretul lui Kiselev, introdus fiind de mareşalul Curţii, contele de Gramont-Louvigny. El fu poftit şi la „la Scufa”, unde se dete în cinstea lui o petrecere în grădină cu lăutari ţigani 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ălător, Stanislas Bellanger, autorul Căruţei căreia îi schimbă pe franţuzeşte genul – Le Kerouiza-spune şi el de Vodă Alexandru că „vorbeşte franţuzeşte ca un 'francez” şi că „conversaţia lui e plină de gust, fără afectaţie”. Bellanger e introdus la palat tot de Gra-mont. Vodă, vorbindu-i de Parent, despre care ştia ci! a suferit în 1806 cînd a fost întemniţat de ruşi, îi spunt că a citit interesantele memorii ale acestuia, precum 51 pe ale lui Gaudin – şi scoase din bibliotecă pentru a i-c arăta, o cărticic? „un tottit petit In 12”, tipărită la Le dentu, Paris, 1819, cuprinzînd păţeniile acestor Parent y G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laşi Bellanger aflăm că Vodă Alexandru er-prevenitor faţă de femei şi că pe stradă, cînd trecea îp ce'eaşca sa î la Daumont trasă de 6 cai, le saluta el ce dintîi. Mergea des la teatru şi chiar la baluri mascate, împreună cu îrate-său MHj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foarte ştiutor a-şi ţine rangul, şi de Don”„-”numit pe viaţă”, şi de coborîtor al unui întreg şirag * Voievozi, Alexandru Ghica era totuşi un om simplu ş fără mofturi,” ea şi frate-său Grigore Vodă. La teatflj la baluri, la serbări, mergea el în caleaşca cea trasa şase sau opt cai, cu lachei pudraţi, în livrele roşii ei escorta miliţiei după el – dar alteori, seara, cînd şl sau Bucureştii în umbră, pornea de la palat sing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cat ca oricine, cutreierînd străzile capitalei a vorbi cu oamenii” să le cunoască păsurile şi „ ştie dacă-şi face ocîrmuirea datoria. 5 fntr-una din acele seri, trecînd prin faţa unei case Łracacioase, auzi venind 'dintr-acolo plînsetele unei fe-^ei Vodă se opri, asculta şi intră îniăuntru. Găsi acolo iste copii slabi şi flămînzi şi o femeie care se vaită, i,nînd în braţe pe-un bărbat care părea a-şi da sufletu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a un neamţ, legător de cărţi fără lucru, ajuns pe ultima treaptă a mizeriei. Mîngîindu-i şi dîndu-le încredere în ei, Vodă le lăsă 50 de galbeni pentru a-î scăpa de nevoi. Şi ca în basmele cele frumoase, sfîrşitul poves-ţej fu următoruldouăzeci de ani^ mai tîrziu, cînd de mult nu mai era Vodă Vodă, cînd se afla, îmbătrtnit şi amarît, în surghiun, el primi p_rin poştă o capodoperă a artei legăturii de cărţi, un in-folio de piele roşie, împodobită cu aur şi bronz, conţinînd reproduceri ale celor mai frumoase picturi din galeriile bavareze. Era opera tînărului legător de altă dată, ajuns meşterul curţii regale din Bavaria, care, aflînd numele fostului său binefăcător, îi mulţumea acum, în măsura putinţei, ca în poveşti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său simplu şi patriarhal de a fi ne mai povesteşte nepoata lui, Alexandrina Ghica, următoarea anecdota: „Era într-o zi de sărbătoare, la moşie la Paşcani, în frumosul lor port naţional, ţăranii şi ţărancele veneau la Vodă ca la un părinte, înfăţişîndu-i cereri şi jalbe. Pentru a face Măriei Sale o glumă, mama (Pulcheria Blaramberg) ne puse, pe fraţii mei şi pe mine, în rîn-durile lor, îmbrăcaţi şi noi în port ţărănesc… Frate-meu, care avea numai 5 ani, îşi dete şi el jalba „către prea 'lalţatul Domn”, iscălită cu degetul peste o cruce, pen-îru a cere să i se dea mai des… mazăre boabe la masa Domnească. Vodă ne primi cu ceilalţi şi după ce Nicolae Golescu, aghiotantul domnesc, o citise şi o înmînase Mă-rie' Sale, petiţia avu cinstea unei rezoluţii aprobative, scrisa cu cea mai mare seriozitate în colţul coalei de că-re Domnitor: „De cîte ori va cere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p;ltfel, Domnul acesta e cel care a desfiinţat stră-chiul şi umilitorul obicei ai sărutatului mînei, zicînd v ln supunerea către Vodă s-o facă boierii prin fapte, nu semne – pildă pe care Mihai Sturza al Moldovei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am acum în adevăratul subiect al acestui pi to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odă, cel care trecînd cu caleaşca pe p dul Mogoşoaiei saluta el întîi femeile, era neînsurat c cum e gura lumii slobodă, unii ziceau că nu-i place femeile deloc, iar alţii că-i plăceau atît de mult, ţJ^ toate mahalalele Bucureştilor erau împestriţate de cop;' lui! în tot cazul, el a avut romanul său de dragoste, car este chiar deosebit d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vreme înainte de a căpăta domnia, Alexandru Ghica întîlni la un bal la Bucureşti pe-o tînăra rusoaică contesa van Suchteln, de care se îndrăgosti deodată ca un nebun. Ca sa fi rămas la dînsul toata viaţa „micul pantof de atlas alb” pe care-1 purtase în seara aceea contesa la bal, înseamnă că dragostea aceasta, din chiar seara întîiei întîlniri, nu rămăsese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t-o şi 1-a iubit. Au pus ia cale împreună despărţenia ei, ca să se poată lua. Şi întîmplarea a soarta să le fie la început 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în april 1834 se zvoni în ţară că el va fi Domn, şi încă pe viaţă, paiîidele nu i-au lipsit lui Alexandru Ghica. Bogatul bancher Hagi Mo seu, ştiind că viitorul Domn va avea nevoie, ca toţi cei dinaintea lui, de muî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ni pentru a merge cu cuvenitul alai Ia Constantmopo! îi propuse să-l împrumute cu orice sumă îi va trebui, dacă îi va lua fata în căsătorie. Ghica făgădui, luă banii, dar nu luă fata. Şi se spune chiar că Hagi Moscu, supărat, fu atît de necuviincios cu Vodă, încît acesta fu nevoit să-] ia ocneie, pe care le avea bancherul în arendă, şi sa le dea lui Ion Ghica, ruinînd asttel pe cel care crezuse o vreme că va fi socru de Dom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la Bucureşti cu sceptrul în mînă, Alexandrii Vodă începu sa lucreze pe lîngă consulu! rusesc pentri! a-1 îndupleca să intervie Ia Petersburg spre a se isprăvi cit mai curînd afacerea divorţului contesei, îndemnai desigur de motive politice – ca sa aibă pe tronul tâfl' ocrotite de el o rusoaică-împăratul Nicoiae încuviint” despărţirea soţilor van Suchteln, învomd chiar, zice-se recăsatonrea contesei cu Domnul Mun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ra deci ca şi isprăvită şi Ţara Rom*1 nească aştepta de la o clipă la alta să-şi capete Doarnn3 care-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 socotelile tuturor fură stricate de mama contesei, prinţesă Narîşkin, din cele mai mari neamuri ale R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femeie evlavioasă şi îngrijorată de sufletul şi de „iputaţia fiicei sale – căci divorţul era pe atunci, în Ru-[ta un lucru foarte rău văzut. Ea se aruncă la picioa-Jele tarului rugîndu-1 să-şi schimbe hotărîrea, căci alt-|3| o 'bagă pe dînsa în mormî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mişcat, anulă „ivorţui pronunţat de el însu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viaţa de apoi a fetei sale, se poate ca fapta principesei Narîşkin să fi fost foarte folositoare, dar pen-ţru ei pămîntească a fost o mare nenorocire. Ne-vo,nd nici bărbatul să şi-1 mai vadă, nici în Rusia să ma! rămîie, neputînd să stea nici la Bucureşti unde nu jnai putea fi Doamnă şi unde o lume întreaga îi cunoştea nia, amărîta femeie îşi lua lumea în cap şi pleca în străinătate, statornicmdu-se de la o vrem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ărţirea nu folosi ia nimic. Din amîndouă părţile dragostea fu învingătoare, mai tare decît întîmp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naiputînd răbda această despărţire, Alexandru Vodă hotărî să plece în străinătate să-şi vadă iubita. S-a vorbit atunci că 1-ar fi bătut gîndul să abdice. Tot frunza cea de 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 stat cu totul altfel. Pentru a o înţelege trebuie sa facem o digresiune, cam îungă dar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cmirea Regulamentului Organic, la care s-a lucrat în anii 1829-1831, boierii munteni arătaseră un spirit de neatîrnare cu totul neobişnuit. Consulul rus Minciaki luînd preşedinţia comitetului de redacţie al Regulamentului, în locul Mitropolitului Gngore, care fu trimis în surghiun, lancu Văcărescu protestă împotriva faptului ca se scoate Adunării „pe Preşedintele ei legal”. Ei fu dat în judecată tribunalului militar şi surghiunit la ° mmăstire. Iar patru mari boieri care îndrăzniseră şi ei sa protesteze, muriră, din întîmplare, în aceiaşi săptă-mî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n împrejurări Regulamentul fu alcătuit şi votat bunul plac al curţii protectoar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care avea un gînd de după ceafă, nu!tl^razm, după cele întîmplate, să meargă prea departe, porinţa ei de a face din Principate vasalele Petrogradu-'Ui nu trebuia bruscată. Ea întrebuinţa deci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gemă, care era numai o cale de amînare a pl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fu Regulamentul gata alcătuit, scris şi fru caligrafiat, Prezidentul consul Minciaki, adunînd boi din Divan, le spuse: „Arhonţi, întrucît Dumneavoa^/1' sunteţi 190, a _ căror iscălituri nu încap pe pagina /q urmă a Regulamentului, vă rog să iscăliţi pe pagina Jn m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Pe ultima pagină a manuscrisului Rc.a, lamentului rămăsese deci un loc gol, care la nevoie pi^e, îi şi umplut. „Constituţia” fu legată, cu aur şi arginj' depusă la Arhive (se află azi încă la Camera Deputa' ţilor) şi publicată sub îngrijirea Iui Eliade Rădu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ani şi jumătate mai tîrziu, încetînd ocupaţia rusească, se urcă Alexandru Ghica în scaunul Munteni^ în mai 1834. Odată cu eveni la Bucureşti şi un noconsul rusesc, baronul Ruckmann, un orn mic, slab, urît batrîn, deştept, harnic şi energic. El începu să ducă p&lt;jl htica Ţării de Sus, ca şi cum ocupaţia n-ar ii înceta! Frecăturile intre e) şi Vodă erau zilnice, dar acesta dr, urmă trebui aproape întotdeauna să cedeze. Lucrurile merseră astfel foarte rău penlru Ghica, pînă în 1838, cmd ele ajunser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mann, care primise probabil postul hu cu aceaste condiţie, luase frumuşel, într-o noapte, manuscrisul Regulamentului din arhiva Obşteştei Adunări, şi, la sfîrşi tul pagines din urmă rămasă albă, mai adaogă un articol mititel, în care se spunea că orice lege votată de Adunaiv şi confirmată de Vodă, nu putea fi promulgata Sără con simţamintul curţilor suzerană (Turcia) şi protectoare (Rusia). Cu alte cuvinte, punînd puterea legislativă a sta tului la cheremul altor state, i se scotea ţării drepţii de 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sprava aceasta împlinită, Ruckmann merse!a Ghica şi-î spuse ca vâzînd originalul Regulamentului Ov game, a constatat că ei nu corespunde cu cei publicai în Monitor (buletinul oficia!), din care lipseşte arltcolu' tmal al Regulamentului. Rugă deci pe Vodă să binevoia-scă a dispune ca Obşteasca Adunare sa voteze afljco)u care-e lipsă în Buletin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Voie, care vedea că a nu asculta pe re p re ze n tantul Rusiei însemna a-şi pierde tronul, iar a-1 ascult înseamnă a-şi pierde încrederea ţarii, îşi chema boier' într-o noapte la palat, şi, arătîndu-le situaţia şi falsJ comis, le spuse că va supune articolul adaogat votul1 obştesc, dar îj sfătui si-i ruga să nu cumva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întîmplă aidoma. Articolul fu supus j Adunării, care-i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nd de necaz, Riickmann plecă pe dată la Con-' ntinopol, unde, prin ce mijloace nu se ştie, căpătă de lat '|ian un firman prin care se poruncea Adunării să vo-Jt^e articolul., *\par</w:t>
        <w:tab/>
        <w:t>{l întors triumfător cu firmanul în proţap, consulul Ru.j îl arata Domnului şi Adunării, care fu convocată pre a se supune porunci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vu loc la 15 mai. Cîmpineanu avu curajul ramiie acasă. Băleanu, Filîpescu, Cantacuzino mîrîiră î, care trebuia să iscălească şi el, luă tocul în mina,,i scăpă, iar îl luă şi iar îl scapă, în sfîrşit, iscălitura dom-urască fu pusă, urmînd apoi acele numeroase ale celor-jajti boieri. Autonomia ţării fiind astfel călcată în picioare M actul de silnicie fiind consumat, Ruckmann găsi că f-ii era de ajuns, îi trebuia acum răzbunare împotriva.piritului „de dobitocească nesupunere” a boierilor. Ion f,lipescu fu destituit din postul său de agă al poliţiei, Lmanuel Băleanu şi Ion Cîmpineanu fură surghiuniţi, Ion Oîetcleşeanu şi lancu Ruset persecutaţi, iar Grigore Cantacuzino, lire pornită şi aprinsă, îşi pierdu minţile şi u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galben de mînie, tăcu, înghiţi, dar îşi pregăti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prea bine că grozavul Ruckmann, deşteptul diplomat şi urîtul moşneag, era îndrăgostit de cîteva luni de tînăra şi frumoasa Mimica Glogoveanu, fata ma-re!ui boier Costachi Bălăceanu. Pentru a se răzbuna pe [frîciosul consul, Vodă urzi împreună cu toţi boieru lui un fel de complot, în care intrară şi Mimica, şi tatăl ei, şi se pare chiar soţul, Constantin Glogoveanu Era o acţiune patriotică ce se punea la c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n trei zile, divorţul Măriei de bărbatul ei fu pronunţat fie Vodă, iar o saptămînă mai tîrziu se făcea, cu alai mare, nunta baronului Ruckmann cu Mimica Bălăceanu –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anume, 1838, exact zece zile după silnica votare s falsificatului articol din Regulamentul Organic. Nuniafii trecură (seara Ia 8) de la biserica ortodoxă a inire- ''' ia cea luterană a mirelui, şi de acolo ia consulatul şese, unde domnul baron arătă cinstitei adunări clarue „împărăteşti” pe care le primise cu prilejul nunţii k ele la Vod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neîmpăcat deveni miel, unindu-se cu Domnul fru interesele tarii, iar pe Rusi'a o trăgea pe sfoara”, asigură acel Lâcusteanu, care a trăit toat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cu Ruckmann nu mai are importanta Pierzîndu-şi cu încetul şi prestigiul şi încrederea ţaruL şi cinstea casnica şi nevasta şi minţile, el muri la iei ' într-un spita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altceva, Alexandru Vodă Ghica nu lucrase numai din răzbunare, ci şi din interes. Divorţul Mimica) nunta, darurile cele împărăteşti „de magnifiques cădeau*”' pe care i le dăduse lui Ruckmann, aveau de scop nu nurnai să compromită pe domnul consul, dar să-1 facă sa m^i intervie la Retrograd cu toată influenta sa pentru obţj nerea divorţului contesei van Suchteln. Şi se pare că intervenţiile acestuia fura atît de presante, încît în toarnn; lucrul părea făcut. Cel puţin astfel crezu Vodă, care s şi grăbi să plece în străinătate pentru a-şi îmbrăţişa logodnica şi pentru a-i da el însuşi ve'stea ce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noiembrie 1838 el părăsi Bucureştii, spunîna Ca merge întîi ta Viena să vadă doftori şi de acolo la Carls-bad să facă o cură. De altfel, toată lumea ştia că este bolnav – Alexandru Vodă a fost întotdeauna bolnav – numai că se mirau toţi de ce sa plece, vorba consulului francez Hubert, „într-un anotimp atît de puţin propice călătoriilor de agrement sau din motive de sănătate” Şi de aceea „făceam mu de presupuneri, inclusiv cea ca el ar ab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incognito, sub numele de Alexandru Sân ders, luînd foarte puţine persoane cu el, „une suite tm peu nombreuse”, Vodă se opri întîi la cantina din Orşova şi de acolo merse dmtr-o întinsoare, prin Ungaria la Viena. Din capitala Austriei scrise la Bucureşti că nu se mai duce la Carlsbad, ci la Tneste; dar scrisorile urmă toare în loc sa le trimită din Tneste, le trimise din Milano Acum înţelese toată lumea despre ce era vorba:&gt; dădea ca motiv al acestei plecări neaşteptate căsăiorts sa cu contesa de Suchteln”, scria de data aceasta Huben lui 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nders rămase la Milano aproape doua iu fi' Deşi scria la 15 decembrie de acolo că va pleca în cu.'1*1 din nou la Viena şi apoi în ţară, el nu sosi la Ceni^;î| decit la 30 ianuarie 1839, unde mersera întru întîmpina^' lui trei boieri din Sîatul Ţarii, iar la Bucureşti, din f1' cina carantinei, îşi îăcu intrarea abia la 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singur, mgînduiat, supărat, mai sănătos decît plecase. Despărţenia contesei nu er.i „ acum fapt împlinit, iar nădejde era puţină să se facă vreodată Ruckmann pornise de pe atunci p l,'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le a nebuniei, iar Titov, care-I înlocuise, ce-|l-e de urgenţă să fie mutat!a Constantinopol, părîn-r:se viaţa la Bucureşti mult prea periculoasă pentru irtutea nevestei sale. * Cele două luni petrecute împreună sub soarele italiei trînseră totuşi iegăturiîe dintre îndrăgostiţi atît de mult '1cît e'e de acum înainte nu se vor mai desface niciodată. 1 Con esa van Suchteln* plecă de ia Milano Ia Neapole, nde se statornici, aşteptînd acolo, la poalele Vezuviului,! fericire viitoare, care nădăjduia că poate încă, vreodată, j v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în ţară, Ghica Vodă avu de preîntîmpinat nişte oreutaţi ca re-1 duseră după mai puţin de patru ani la pierdere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mult acum, un partid naţional în Muntenia, ai cărui capi erau Ion Cîmpmeanu, Bălaceanu, Fi-lipescu, Eliade, prigoniţii din 1832 şi 38, precum şi alţii noi, ca Cezar Boliac şi tNicolae Bălcescu. Ei, oameni întregi, un puteau sau'nu voiau să înţeleagă politica îndoielnică a lui Alexandru. Greutăţile Voievodului, om cinstit şi inimos, dar care ţinea la scaunul său domnesc, nu-i priveau. Pentru ei, nu puteau fi doua măsuri, una albă, alta neagra. Şi ca atare hotărîrâ să scape ţara de un om care li se părea lor „slab”, în clipele acele, socotite de ei hotarîtoare, patrioţii noştri voiau să aibă în capul statului un bărbat care să fie cu totul şi cu totul în lor. Ca atare, căutară orice prilej pentru a lupta împotriva lui Vodă62 şi, cînd găsiră pe ce!e prielnice, se agăţar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fură acele prilejuri: tulburările dintre sirbi şi bulgari, sprijinite fireşte de ruşi pentru a crea greutăţi Portn, şi împiedicate de Ghica prin arestarea bandelor de insurgenţi bulgari, greci şi albanezi ce voiau să treacă ^ la Galaţi şi Brăila peste Dunăre. Duşmanii Voievodu-'m denunţară fapta aceasta la curtea din Petrograd, în ochii căreia Domnul Munteniei fu privit de atunci ca JuŞman al pravoslavnicei Rusii, în atari împrejurări, a! doilea prilej [u numai o joacă, în 1841, isprăvmdu-se Perioada legislativă a Obşteştii Adunări, se făcură noi a!egeri, care, prin sprijinul lui Daşcov, noul consul rusesc ^ al partidului naţional, în cap cu Eliade Radulescu, adnră o cameră potrivnică lui Vodă. Răspunsul la adre 'Jsa tronului, a acestei Adunări, făcută de Alexandru Iară şi de Gheorghe Bihescu, fu numai un şir de g” învinuiri împotriv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fiind, prin mijlocirea lui Daşcov şi tnvit articolului respectiv din Regulamentul O comunicat ambelor curţi, suzerană şi protectoare, „Rusia ceru rinduirea unei anchete, pe care Poarta o încuviinţă” Rezultatul anchetei, făcute de generalul rus Duhameî §j de delegatul turc Chcchib-Effendj-care luară 4000 de galbeni de la Ghica şi 75000 de la Bibescu – i'u depu-nerea lui Alexandru Vodă, în ziua de 7 octombrie 1842, Astfel se isprăvi domnia unui Voievod deosebit de cumsecade, dar nu destul d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nu aşteptă să fie ridicat cu de-a sila şi du$ la Constantmopol. Colonelul Grîgore Lăcusteanu arată m Amintirile sale, într-un chip foarte sugestiv, felul cu^ a aflat Vodă că i s-a scos domnia, precum şi grabnica Iui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în 13, aflîndu-mă seara Ia teatru, în antract am ieşit mai mulţi din ofiţerii şi aghiotanţn domneşti la bufet, unde conversam, între noi era şi un comerciant, Gheorghe Ghermani; între altele ne spune că în acea seară” a primit o scrisoare de la Constantinopo! pnn care-( scrie de pozitiv (pe atunci nu aveam ielegra-iuri), scoaterea prinţului Alexandru Ghica. Unul din aghiotanîi îi zice. „îmi daţi voie să o spun Măriei Sale3” – „Puteţi sa-i spuneţi'', îi zise Ghermani, „şi scrisoarea o am asupră-mi”. Aghiotantul îndată ce au spus-o lui Vodă. Vodă a poruncit să-i tragă careta şi s-a dus drept la Daşkov, consulul rusesc, pe care întrebîndu-1 dacă are vreo cunoştinţă despre scoaterea sa, consulul i-a zis că ştirea o are încă cu curierul de ieri, dar nu a voit sâ-i aducă o noutate neplăcută şi că turcul cu firmanul de scoatere, Chiamii-Bey, a şi plecat din Constantmopol Vodă auzind aceste, s-a întors în grabă la palat şi a început a se găt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4 octombrie, ziua aniversării întionar” Domnului, am trecut în uniformă la colonelul Odobescu, şeful ştabului domnesc, ca sa-i spun ceea ce auzisem îfl seara trecută, cînd deodată bate cineva la uşă. O do be seu răspunde: „Intră”. „Cînd, ce să văd? pe iuncârul Poliz” din cavalerie”. Odobesc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dumneata! Cizmar sau mncăr? Cine te-a învăţat să-mi ciocăneşti la uşă? Altă dată te pun o Iu11'1 la conovăţ! în sfîrşi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Măria Sa Vodă, îi zise Poiizu, să ve-n ]a palat mai în grabă, căci pleacă Măria Sa din ţara V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os şarfa şi şleapa, luînd o şapcă a colonelului, şi ne-am dus împreună I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psea, se dusese la consulatul rusesc. Inte-rl0rul era plin de boieri, şi chiar cu oameni din popor, toii plîngî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lonul cel mare de primire erau toţi agliiotanţii şi stabofiţerii, iar în cabinetul lui Vodă, Doam-^a Profiriţa Blaramberg, sora Domnului, Manţica spătă-reasa (a lui Costachi Ghica, mai în urmă Doamna lui gibescu), cumnata-sa, Eliza lui beizadea Scarlat Ghica, nepoata-sa, leşinate; altele în istensm; servitoarele aier-o-nid cu odicoloane şi bumbacun aprinse să le deştepte, mai încolo bagajele împachetate, careta iui Vodă cu 8 cai de poştă trasă ia scară aşteptînd 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ată şi Domnul. De ia capul scării şi pînă să urce treptele palatului a irebuit să facă o jumătate de ceas. Poporul înţesat pe trepte, în genunchi, îi săruta inimile, alţii hainele, stngînd: „Lfnde ne laşi, părintele nostru?” în fine, răzbind în salon, ne-a găsit pe toţi cu lacrimil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fngeţi”, ne zice, „nu vă e ruşine? Lăsaţi, vor vedea ei pe cine 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înd ţipete în dreapta, răcnete în stînga, a pierdut oarecum cumpătul şi în loc de a ne zice: „Ră-mîneţi sănătoşi”, ne-o zis, „Ei, copiii mei, călătorie buna”. Şi nu a mai putui spune nici un cuvînt, ca îl înnecau lacrim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îrşiî a luat pe Costachi Cornescu (mare logofăt, nepotul lui de soră) alături în caretă şi au plecat, luînd drumul Braş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hica a fost cel de pe urmă Domn cu mima de adevărat român şi părinte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Măria Sa la Ploieşti, s-a sculat tot oraşul, avind m cap pe vornicul Scarlat Bărcânescu şi îniîmpmîndu-1!'a barieră J-au rugat sa nu lase ţara, fiindcă ei sint gata P'na la cel din urmă să moară pentru Domnul lor. Vodă, ^ulţurmndu-le, le-a zis ca nu voieşte să se verse nici o P'catură de sînge al copiilor săi, fiind toţi românii, copm Sai – căci, rămînînd aici, a zis el, urmează a mă lupta cu rfoua puteri, cu colosul nordului şi cu sem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plecai, lăsîndu-ne pe toţi în cea mai mare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plecarea sa, a sosit şi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 cu firmanul prin care îl scoate pe Ghica din domn' fără nici un motiv”</w:t>
      </w:r>
      <w:r>
        <w:rPr>
          <w:rFonts w:cs="Bookman Old Style;Times New Roman" w:ascii="Bookman Old Style;Times New Roman" w:hAnsi="Bookman Old Style;Times New Roman"/>
          <w:caps/>
          <w:sz w:val="24"/>
        </w:rPr>
        <w:t>.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ainte de a trece graniţa, fiindu-i frică d a nu fi ajuns în urrnă de turci, Alexandru Vodă scria Billecocq, noul consul al Franţei la Bucureşti, rugîndUs să inter vie pe Ungă Bourqueney de a îi dispensat s meargă la Constantinopol după mazilire: „Starea vreni şs cea a sănătăţii mele fiind departe de a-mi permite astfel de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nul de depunere e din 7 octombrie 1842, d9r Ghica tva părăsit Bucureştii decit la 24 octombrie (nu [a 14 octombrie, după cum spune Lăcusteanul), întrucît în Buletinul Oficial de la acea dată se mai găsesc porunci iscăl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 unde se afla la 28 octombrie, tiind acum în siguranţă, îl găsim ocupîndu-se de starea sa financiara, fâcînd „împrumuturi”, căci „toată averea sa fund în pămînt, el nu avea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aşov, prin Viena, fostul Voievod se duse în Italia. Acolo era rostul său cel adevărat, deoarece acolo era inima şi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de am petrecuţi de Alexandru Ghîca împreună cu contesa van Suchteln în străinătate – 1842- 1862 – nu sînt însă de domeniul istoriei. Membri ai familiei, alţii, au avut amănunte asupra lor, dar nu le cu noaşt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ia noi în ţară, sub domniile lui bl bescu în Muntenia şi a lui Minai Sturza în Moldova, se pregăteau lucruri mari. Curentul ce se născuse împotrha protectoratului rusesc şi al Regulamentului Organic creştea în fiece an, în fiecare lună, îăcînd pe zi ce trecea noi adepţi. Se desmeticiră deodată boierii – nu toţi, dar cea mai mare parte – că vestita lor constituţie era tocntf' o piedică la dezvoltarea adevăratului constituţionalism că Regulamentul era o păpuşerie care pune ţările noastrt la discreţia şi la bunul plac al muscalului şi că scopu1 acestuia era nu dragostea de ortodoxism şi de elibera^ a Principatelor de sub jugul turcesc, dar dimpotrivă in' globarea lor în imperiul ţ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ent antirusesc crescu ca o apa mare care rup1- zăgazurile. El răzbi în anul 1848 cu impetuozitate,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ui pe rug, alungarea iui Bibesci ţara, formarea unui guvern provizori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xml:space="preserve"> Revoluţia u însă înăbuşită de armatele otomane şi ite, iar convenţia de la Balta Liman hotărî c; Domnilor pe viaţă va îi înlocuită cu nu mire* tor Pe 7 ani' Obşteştile Adunări îură transformate în obişţ te Divanuri, cu boieri, nu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i Voievozi, Barbu Ştirbey în Muntenia şi Gri-Ghica în Moldova, ideea, înăbuşita, merge totuşi nainte. Ea merge printre stavile, alear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1853-54, ocupaţia rusească. Domniile sînt suspendate. Moscova bate din picior, patrioţii români stau cu urechea ciul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1854-56, războiul franco-rus în Crimeea aduce ocupaţia austriacă. Ideea rămîne ia răspînt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56, Congresul de la Paris, Franţa a învins şi e alături de noi. Se hotărăşte întrunirea unor Divane Ad-hoc, pentru ca ţara să arate străinătăţii care sînt păsurile şi dolea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pentru Divanuri coincid cu expirarea termenului de 7 ani al domniilor iui Grigore Ghica şi Barbu Ştirbey, ţările, pînă la alegerea noilor Domni, îură înzestrate cu caimacami, numiţi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1-au numit pe Toderiţă Balş şi la Bucureşti pe Alexandru Ghica, fostul Voievo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deci din străinătate, cel care spunea el însuşi de dînsul „M-am îăcut din cal măgar”63, îşi luă din nou ' reşedinţă în palatul domnesc de pe Podul Mogoşoaiei, ale cărui porţi se deschiseră largi pentru primiri, re-j cepţii diplomatice, conferinţe, serate, baluri. \par</w:t>
        <w:tab/>
        <w:t>„Rareori”, scrie Alexandrina Ghica în Memoriile ei,| am asistat la o perioadă de mondenitate atît de ameţitoare. Cea mai bună diplomaţie se face – şi se făcea mai cu seama în saloane. Prînzuri mari, reprezentaţiile de iluminaţiile nu mai încetau. Palatul ca şi casa Canj de alături, erau centrul festivităţilor. Come-de societate, jucate de elita românească în franţu-uimeau pe diplomatul Talleyrand şi îl făceau să că nici în Franţa nu se putea găsi un ansamblu atît 1&amp;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hica primise să se facă din cal măgar, '°ln&lt;i să asigure izbînda aspiraţiunilor naţionale, 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o ninţate de vrăjmaşii dinlăuntru şi din afară. Şi ca aţa el ramîne în istorie o figură deosebit de frumoasă, ca r't” inimos, de treaba şi mare patri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ptembrie 1857 se făcură în amîndouă ţările, c, o deosebită solemnitate, deschiderea şedinţelor Divariiip lor Ad-hoc, Adunările votînd în unanimitate (7-9 Q(T tombrie) cererile mereu repetate de trei decenii: respec, tarea capitulaţiunilor, neutralitatea teritoriului, Unirea Constituţia şi o Adunare reprez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propuneri şi prin mijlocirea Cong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lui de la Paris s-a putut înfăptui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na Ghica, nepoata fostului caimacam şi fostului Voievod, avea pe atunci 20 de ani şi era „secre-tara unchiului ei”, cea care-i scria corespondenţa secretă şi cifrată. Tot de la dînsa ştim deci amănunte duioase cu privire la rolul jucat de Al. Ghica la înfăptuirea Unirii, „Erarn de fată”, sene ea, „dnd Alexandrii Ghica ceru partizanilor săi să jure că vor alege Domn pe alesm Moldovei, oricare ar fi el. Nu voi uita niciodată clipa aceasta, nici cîteva zile mai tîrziu, bucuria nespusă a bătrînului Domnitor cînd, cu ochii plini de lacrimi, mă trimise, în clipa în care ne vesti îndoita alegere a candidatului Unirii, să mulţumesc lui Dumnezeu în bisericuţa palatului, înaintea frumoaselor icoane împărăteşti ale lui Alexandru Vodă pe care le mai păstrez astăzi în paraclisul meu. De asemenea nu voi uita niciodată cu ce voce schimbată de patriotică ernoţiune, îmi spunea aceste, care au rămas întipărite în mintea şi în inirna mea: „Să vie lumea să zică după asta ca românii n-au nimic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de faţa la întrunirea de după Unire cf se ţinu la Alexandru Vodă şi în care îmbrăţişa pe generalul Barbu Vlădoianu, spunîndu-i: „V-aţi purtat dup^ inima mea d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a vremi se-nvredniciră cronicarii şi raps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mul, fost Voievod, primi de la Cuza o preş frumoasă telegramă, astfel concepută: „Alesul Măriei Tale şi al Ţării îţi mulţum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mai avea Ghica ce să mai caute la reşti. Rolul său istoric fiind jucat, el plecă, departe unde-1 chema şi-1 aştepta cea care tot încă mai iuta, ' cel care tot încă o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M f^,lexandru Ghica ar fi putut de fapt rămînc în ţară,,cîndu-şi aici pe draga lui contesă, cu care să-şi pe-”Lcâ, la moşia Paşcani de pildă, anii din urmă ai vieţii F{ Dar, pentru a nu face din pricina popularităţii sale, ţeo neplăcere lui Cuza Vodă, i-a plăcut mai bine să.^plinească cea din urmă a lui jertfă, surghiunul. 1 Se duse la Neapole – era în primăvara Iui 1859 -nde, împreună cu iubita lui, mai trăi trei ani. Acolo îl unse sfîrşitul ziieîor sale – în 1862 – cu capul pe 'Oerna în puful căreia zăcea ascuns micul pantof de atlas alb. Pe care'l purtase contesa la balul unde o văzuse pentru întî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mna van Suchtein, a mai trăit mult, acolo la poalele Vezuviului, lăsînd poate după moarte un caiet de /(nuntiri, care dacă s-ar găsi vreodată, ar da un material interesant de bogat pentru o viaţă „roma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dică ce rămăsese din pămînteasca lui învă-litoare, a fost adus la Bucureşti pentru a fi îngropat în ctitoria ghiculească de la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Cuza se împotriviră la facerea unei în-mormîntări prea strălucite, care ar fi putut ridica greutăţi într-o ţară unde principiul Domnitorului străin nu se realizase încă şi care şi-ar fi putut ca atare manifesta simpatiile pentru o dinastie care, după vorba ironica a consulului francez Thouvenel, constituia „iegimitatea intermitentă a ţării” cu cele douăzeci de domnii ale sale în amîndouă principate, cu rădăcinile sale de două veacuri în trecutul ţării, cu prezenţa ei pe tron trei sferturi de veac înaintea fanarioţilor şi cu alegerea ei ca reprezentantă a pâmîntenilor clupă gonî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za, „cu simţul său de recunoştinţă şi cu lipsa lui bărbătească de meschinărie”, se arătă supărat de sfaturile prietenilor săi. El porunci să se primească în ţara trupul fostului Domn „cu cel mai mare alai”, rînduindu-i o îngropare de suveran, cum nu fusese mai înainte alta ŞÎ cum nu a mai fost pe ur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serica de la Pantelimon zac ciolanele celui care a fost un bun Voievod, un mare caimacam, un român 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înţul lui de albă marmoră e cel mai frumos din toate mormintele Voievozilor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e şi cel care nu are drumul lui pe acolo – ar face bine să meargă uneori, daca e român, să înge-nunche pe mormîntul aceia de marmoră albă sub care?ace pulberea omului care, creştineşte şi româneşte, şi-a J^r'!it mîndria, făcfndu-se, din voia lui şi din cerinţa ne'i, din cal măg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 unde-s vremurile de altă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îndrele domniţe? Unde-i Chiajna lui Ciobanu, Ecaterina lui Alexandru şi Elisafia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osetti, întîia nevastă a lui Mi hai Vodă, a fost mamă de beizadele, dar n-a fost Doamnă, iar Sma-randa Vogoridi, a doua nevastă, a fost Doamnă, dar n-a avut decît doi fii morţ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vorbi de ele, să vedem întîi cine era Mihai Vodă şi cine părinţii şi surorii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on Sandu Siurza, Mihai Vodă se trăgea din Chiriac, pîrcălabul de Hotin, fratele vestitului portar al Sucevei Ilieş, cel care nici în ruptul capului n-a vrut să fie Domn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copiii acelui Chiriac s-au despărţit ramurile lui loniţă şi ale Iui Mihai. Pe cînd cel dmtîi se trăgea din cuparul Sandu, fiul mai mic, al doilea, se cobora din feciorul cel mai mare, vel vornic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branche al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 vornicul Ion a avut fecior pe Alexandru, acesta pe Dumitru, iar Dumitru pe Gngore, tatăl lui Mihai V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igore Sturza, mare logofăt, era un om, dupf spusele lui Anghel Valii, indolent, cinstit, cu multă carte dar cam peda-nt şi încăpăţînat. Vorbele frumoase îl înîlâ' cărau, contrazicerea îl supăra, şi doar numai nepăsare Iui îl făcea să renunţe uneori la părerea sa. Un fond # răutate, de invidie şi de şiretenie rm-1 împiedica sa-*1 iubească cu patimă fiul, pe tînărul Mihai, „tînăr, supto insinuant, şiret, dominat de interesul personal şi sacrifice orice pentru acest idol”. Era foa_rte bogat, „„„roape cît lordachi Roznovanu, ce f care se îmbogăţise fiindcă fusese multă vreme vistiernic”64 – drept dovadă „în lume nu este sub soare nimic nou. Lf Dragostea ce avusese marele logofăt Grigore pentru fjţjl său Mihai, o dragoste egoistă, îl îndemnase să nu-şi frirnită feciorul la studii în străinătate, ca aiţi boieri pe ini lor, ci să-i ia acasă un „dascăl” francez, pe abatele rhommee, om de o inteligenţă şi de o cultura rară, care s-a priceput să dea tînărului său elev învăţătură mai multă decît toată cea căpătată de alţii prin capitalele Europei. Iar mai tîrzm, bătrîn fiind, Grigore Sturza purtă nepoţilor săi aceeaşi dragoste, cu aceeaşi doză de egoism, ţmpiedicîndu-i şi pe ei de-a pleca în străinătate, la învăţătură. Mihai Vodă nu-şi putu trimite feciorii în Franţa decît după moartea tatălui său, fiindcă atîta vreme cît a trăit bătrînul „ataşamentul sau faţă de Dumneavoastră era atît de puternic”, scria Vodă fiilor săi în 1843, „încît jdeea de a se despărţi de Dumneavoastră n-a putut să-i fie niciodată comunicată fără ca el să încerce o mîhnire foarte ad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vel logofătul Grigore, şi un om căruia îi plăcea luxul (ca şi mai tîrziu fiului său), căruia îi plăceau „costumele de modă nouă”, pe care le comanda în străinătate, însă nu pentru el, ci pentru Mihai – căci bătrînul boier se îmbrăca cu antereu, giubea şi işiic, ca toţi cei de seama lui, după cum îi şi arată portretul în oloi ce a rămas de Ia el – şi căruia, în sfîrşit, îi mai umbiau prin cap multe fumuri de boier mare, căci era doar unul din cei şapte stîlpi ai ţării, fugiţi după Eterie în Bucovina, de unde luptau împotriva lui loniţă Vodă, a carvunarlsmului şi a nebunei de democraţii. Era din acei care cereau fie încorporarea „iubitei lor patrie” la imperiul ţarist, fie, în cel mai rău caz, un guvern oligarhic alcătuit din boieri mari care să cîrmuiasca ţara fără Domn, fără Adunare, fără popime, fără negustorime, [ară ţărănime, fără „dobitoceasca arătare a nesu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ar, aşa cum era, om al vremurilor sale, logofătul Sturza rămîne în istorie un chip duios de iubitor Părinte, în sufletul căruia „ţara” ţinea numai locul al doilea, fiindcă tatăl şi bunicul alungase pe oligarhul pa-uot dincolo de hotarul gînduriîor sale zilnice. Bătrîn f/6' Cu Şr'Ja morţii în suflet, el scria în februarie 1830,,eja Iaşi, pe greceşte, fiului său Mihai care se afla la (ara „ Cum vei isprăvi treaba acolo, nu mai amîna sosirea ta, fiindcă sănătatea mea nu mai poate ţine ÎTl după cum zice poetul că catargele au putrezit şj ty' ghiile s-au dezlegat. Te sărut şi sînt iubitorul tău 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turz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ul întîi al inimii sale se aşezase fiul mjk, şi nepoţii Dumitru şi Grigore şi numai în Socul al doiU „patria”, apoi nu ştim al cîtclea loc îl ţinea nevastă-s/ domniţa Măria, căci logofătul Grigore nu pare a se j' sinchisit vreodată de ea, ceea ce, avînd în vedere fire, ei zburdalnică, nu i-a putut pncinui decî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turza, mama Iui Mihai Vodă, era născut' Caliimachi, fata lui Vodă Grigore şi a Elenei Madat. Era deci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născuse în anul 1763 sau în 1764,!a Iaşi, ]n timpul domniei tatălui ei; fu dusă, cînd a fost Domnul mazilit, la Constantinopol, unde a rămas trei ani. Apoi la a doua domnie a lui Grigore Caliimachi, s-au întor; cu toţii la Iaşi, în 1767, unde n-au rămas decît doi ani, fiindcă în primăvara lui 1769 izbucnise un nou război ruso-turc, care o făcu pe Elena Doamna să-şi ia copi,-(Măria, Ralu, Smaranda şi Ion) şi să fuga din nou l? Constantinopol, unde-şi aveau Callimachii de fapt aderata lor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Vodă rămăsese în Moldova, pe cîmpul de luptă, trebuind la 28 august 1769 sa plătească cu capu” înfrîngerea semilunei, de care fireşte că nu era vinovai Elena Doamna cu fetele ei (băiatul murise şi el într, timp) rămaseră deci pe malurile Bosforului, fa Curii Cisme, în casa socrului ei, foarîe bătrinul fost Voievoc Ion Caliimachi, tatăl lui Vodă Grigore. Au stat acolo 11 ani, pînă în 1780, cînd se săvîrşi Ion Vodă din viaţă, k vîrsta de 90 de ani. Atunci văduva acestuia, Raliţa Doam na, soacra Elenei şi bunica fetelor, hotărî să se întoarcă în Moldova spre a se călugări. Cu dînsa veniră din noi în ţară nora şi nepo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Mă ria a vea atu nci vreo 16-17 a ni, înva ţătură puţină şi o educaţie cu totul grecească. Dar s</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t cu timpul foarte româncă, dacă nu cu sufletul, da cu apucă tu riie. Săracă era lipită pămîntului, căci toat* averea tatălui ei fusese confiscată de turci. Bunica, R2 liţa Doamna, merse la mî naşti rea Ciuhrului, unde &gt; rnurî, iar mamă sa, Doamna Elena, rămase cu fetele ' Iaşi, unde fură găzduite la loniţă Cantacuzino-Deleaf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t * 'i, despre care bănuim că purta fostei Doamne simţămifl' mai mult decît prieteneşti. Sigur e că bătrînul vel visil r-înzestra el pe fetele Elenei Doamnei, măritîndu le 11 toate trei cu foarte simandicoase feţe. Pe domniţa ţ o dete după chiar fiul său, Ion Contacuzino-De-Jnu, Pe Smaranda după Alexandru Hangerli, care în l'-?3 fost şi un efemer Domn al Moldovei, iar pe Măria ''''domniţa Marghioala cum i se spunea – o mantă cu rrl&lt;r0re Sturza, vel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or să tot fi fost prin 1788 sau 89, cînd avea lirn domniţa cel puţin 25 de ani, cam mult, pe acele gemuri, pentru o fată de măritat. Dar fiind fără tată, |ira avere şi înzestrată de un străin, se înţelege că a fost ii|]CLiroasă să se mărite şi la vîrsta aceea, mai ales că firele era nu numai un boier foarte mare, dar şi un om jjeosebit de bogat. Dar era şi ea de-o frumuseţe răpi-(oare. Dacă mai tîrziu se va spune de vestita Marghiolita Roznovanu, fosta noră a lui loniţă Vodă, că este cea mai irLiinoasă femeie din Moldova, apoi despre această Mă-r(0ara Sturza se zicea că e cea mai frumoasă din Europa! Eufrosina Rosetti, bunica lui Radu Rosetti care şi-a scris Amintiri, ar fi spus nepotului că „altă femeie frumoasă ca domniţa Mărioara nu i-a fost dat să vadă în viaţa ei”. Fire zburdalnică, după cum am spus, Măria Sturza pare a nu se fi prăpădit de dragoste după copiii ei, nici după bărbat, în cercul familiei nu prea o întîlnim nicăieri, nici în corespondenţa, nici în memoriile timpului. Doar în treacăt cîte o formulă de politeţa, ca acea scrisă în 1816 de Pezzoni din Petersburg lui Mihai Sturza la Iaşi: „Prezentaţi, vă rog, domnule vornic, complimentele mele foarte respectuoase tatălui dumneavoastră, Doamnei prinţese, mama dumneavoastră, cît şi Doamnei Roxanda Ma-uoyeni,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cercurile familiei o întîlnim de mai multe ori, ca de pildă la Măcăreşti, una din moşiile bărbatului ei, „unde obişnuia domniţa Marghioala a merge ŞJ a şedea în toate acolo, de făcea feredeie în Prut” Şi cum la acea moşie „era un Grigore Pletosul, fecior boieresc, ţăran bine făcut, îl întrebuinţa adesea domniţa… §' spre recunoştinţa îndatoririi ce-i făcea Pletosul, care afemeie şi copii, i-a luat pe băiatul Grigore, ce era mai mare, 1-a dat de-a învăţat carte şi-I avea slugă în casă'(t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 întîmplau cînd era încă tînără, înainte de oOQdar o găsim şi mai tîrziu, la Iaşi de data aceasta, „upa 1814, cînd avea peste 50 de ani, „iubindu-s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torul Samurcaş”, cel care „din intrigile colegilor a fost mutat la Botoşani şi adus înapoi din nou |a r de Mihai Vodă Sturza, cînd a fost Domn, care 1-a fs^' protomedic şi vornic”66. 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omnitei Marghioalei au fost Elena şi Ruxand surorile iui Mihai Vodă. Despre cea dintîi, care sernă a' cu mamă-sa, vom vorbi în capitolul viitor, căci ea a fn mama lui Grigore Ghica, Voievodul cel din urma al Av dovei. Ruxanda a fost măritată întîi cu lordachi Bgi^ Despărţindu-se de el, Ruxanda se manta a doua oară ci Petre Mavroyeni, tatăl vestitului ministru de finanţe,î mai tîrziu – iar fostul ei bărbat, lordachi Balş, se r(! căsători şi el cu frumoasa Anica Filipescu, fosta favrj' rită a Iui Milora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ştim cine au fost părinţii şi surorile iu Mihai Sturza, sa vorbim de Vodă ei însuşi şi de neve;' te 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urza s-a născut la Iaşi, Ia 24 april 1794, dir, părinţii mai sus arătaţi. Un emigrat al Revoluţiei fra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ze, abatele Lhommee din Luneville, în Lorena, fu (ţ sărcinat cu creşterea sa, care a fost deosebit de îrigr, j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Iară de numeroasele limbi pe care le vorbe, Sturza: româneşte, franţuzeşte şi greceşte la perfecţie latineşte, nemţeşte şi ruseşte bine, italieneşte şi engie zeşte destul de cumsecade el mai fusese iniţiat în i? torîe, geografie, filozofie şi matematici. Dar fondul î'1 văţăturii sale a fost clasicismul. Avînd şi o memorie di; cele mai deosebite, el era în stare, ia bătrîneţe încă, r înşire pe de rost tirade întregi din Homer, din Sofocie; din Virgil. Pe lingă aceste mai avea şi o vastă cultur</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ridică, şi nu numai cultura, dar şi spiritul juridic, o o mare uşurinţă de asimilare şi multă pricepere în ad ministraţî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lăcea, de tînăr, să trăiască bine, luxos chiar. „Coc tumele de modă nouă”, pe care i Ie comanda tatăl său Viena, nu le-a părăsit mai tîrziu niciodată, îmbrăcîndu-ba în Austria, ba în Germania, ba în Franţa. Purta, -' Domn, o vestă cu butoni de diamant, care făcea admira, tuturor, îi plăcea juvaierele, argintăria, caii, cîinn, ec”' pajele elegante, o casă bine ţinută, era mîncău, primit-1 şi foarte vorbăreţ. Era chiar elocvent. Dar mai mult v băreţ decît elocvent. Cu orice prilej trîntea cîte un fll' curs kilometric, frumos uneori, deseori obositor, dar f reconfortant, aşa cum ştia vărul său loniţă Vodă Ie spuie cu vorbe puţine, dar care mergeau drept la ^jrnă de rămîneau apoi nu numai în mintea cui le auzea,! r şi în Tngălbenitele file ale Letopiseţelor, pentru totMinai Sturza mai avea un dar – prin care se deo-ebea de altfel mult de vărul loniţă – şi anume o inte-'j^enţă nu numai adîncă şi sclipitoare, dar fina. Avea![Bvoinţă, precum şi răbdare pentru a ajunge la sco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nlâcea viaţa, mişcarea, măririle şi onorurile. Era făcut,ien(ru a fi Domn. Pe cînd se afla în surghiunul voit din trăinătate, de unde ducea o înverşunată luptă împotriva jj loniţă Vodă şi a cărvunarilor săi, el scria într-o zi văru-jjj Alexandru Sturza – era în 1824, scurtă vreme înainte e întoarcerea sa în ţara – că: „…Eu nu pot trăi în nemişcare, mai bine m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erc prea restrîns simte, mul mai mult slăbiciunea sa. Cu cît arena în care Jeargă e mai mare, cu atît se aruncă mai cu vioiciune. Ştie bine că în alergarea aceasta îşi poate rupe capul, dar înseamnă asta oare că trebuie sa nu se mal mişte? cînd toate vieţuitoarele se mişcă, cînd sîntem pretutindeni înconjuraţi numai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ceasta, voinţa aceasta, necesitatea aceasta de acţiune, de a-şi mari tot mai mult cercul activităţii, de a înainta tot mai mult în arena politică, au făcut din boierul Mihai Sturza un Domn al Moldovei. Dar n-a ţliut nici să ajungă frumos unde a ajuns, nici sa se ţie bine şi cuviincios acolo und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u vorba de „patrie” pe buze, patriotul acesta a găsit cu cale, în surghiun fiind, să ceară şi sa capete cetăţenia rusească. A iuptat deci, de dincolo, pentru „binele patriei”, ca rus, s-a întors din surghiun în Moldova, rus, şi s-a urcat în scaunul străvechi al Voievozilor moldoveni, rus, dar cu sprijinul turcilor. Aceasta i-a creat 'ijeşte o situaţie din cele mai delicate. Dar cusurul lui de Căpetenie a fost dragostea de aur. Pentru ea şi-a jertfit reputaţia de bun Voievod, pe care cu multele sale cali-^i' ar fi putut-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acteristică acea însemnare a lui Anghel Valii, ^orbind profetic de tînărul Mihalachi Sturza cu aproape ^ de ani înainte de a fi Domn: „ti na r, suplu, insinuant, &lt;lret, dominat de interesul personal şi capabil să sacrifice ''Hc pentru acest id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j ce j,au cunoscut mai tîrziu 1-au judecat la mai vorbim de paharnicul Costachi Sion căci acesta, prea vorbind de rău o lume întreagă, ar puîoa bănuit de părtinire. Dar beizadea Nicolae Soutzo de piM,'1 care a fost ministrul său aproape 15 ani în şir, îl judepd| tn mai multe locuri din memoriile sale, în felul următor „Mihai Sturza luase puterea în toiul unei aureole rt' nădejde, de devotament şi de ovaţiuni. Lumea aşWjP de la el fericirea obştească şi se grăbea să-i cînte osanale El, din parte-i, îşi făgăduise lui însuşi sâ-şi întrebuirnW toată activitatea, toată înţelepciunea, toată încrederea ^ se punea în el, pentru a strînge comori. A traficat t0t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uri, ranguri şl dreptatea în procese; avea partea I^J în arenzile publice; îşi mări şi înmulţi moşiile, fie sanc-tionînd singur încălcările, fie luînd proprietăţi în schirn-bul boieriilor ce împărţea, fie cerînd să i se facă dona ţvuni cu de-a sila; vindea egumeniile, lua moştenirile vacante, cerea peniru el excedentele bugetare, căci buge-tele erau întocmite de el însuşi cu cea mai mare zgjr cenie, pentru a-şi putea însuşi apoi acele excedente, car? dacă ar fi fost întrebuinţate pentru folosul obştesc, s-ar fi putut da cu ele o prosperitate ţării pe care n-a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mărturiseşte fostul său ministru, apioapt un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ă parte; „Mihai Sturza a fost, este adevărat, înzestrat cu o minte subţire şi agera. Avea cunoştînţi multe, ajutaff încă de o nemaipomenită memorie. Era bun orator; încînta pe ascultători prin luminile sale, prin felul ş, uşurinţa sa de a vorbi. Avea răbdare muncă, discuta chestiunile cu temei şi nu se încăpăţina în părerea sa. Era un bun administrator, un bun financiar şi un bun legiuitor, cunoscînd mai bine decît oricine obiceiurile y nevoile ţării sale. Acum judecă cine cum o vrea, daca rănile adîncî pe care le-a pricinuit ţării, dacă mersul de-a-ndărătelea pe care 1-a imprimat instituţiunilor aces tei ţări, dacă scăderea legii şi a moralei ce a rezultat $” acestea, au putut răscumpăra calităţile ce avea, care calităţi ar fi putut face fericirea patriei sale, dacă, în J să-şi stăpînească patimele, nu le-a r fi folosit în propriul să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ărere despre Mihai Sturza o aveau şi Iii străini. De ruşi nici nu mai vorbim, căci ar trebui carte întreagă pentru a arăta lupta ce-au dus-o timp ^ 15 an] împotriva lui numeroşii consuli moscoviţi, ce &amp;'''', perindat pe la noi, mereu schimbaţi şi râschimbaţ' (l”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JO că rapoartele ce trimiteau la Retrograd cu pri-nC”'ia „neregulile” Domnului Moldovei displăceau can-1 î* n ei împărăteşti, care avea încă încredere în fostul ^cetăţean 1 par sa luam p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mau 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a ducelui de Broglie, la începutul anului,534; „Candidatul ce pare să aibă cele mai multe şanse,ntru domnie este domnul Mihai Sturza, om instruit, Oj prefăcut şi excesiv de lacom şi care s-a făcut rus a'interes. Are asupra rivalilor săi avantajul de a fi arte bogat şi de a-şi putea plăti sprijinitorii”, îndată după învestitură, la 31 august 1834, noul consul uclos scria lui Rigny: „prinţul domnitor este poate boierul cel mai capabil &gt; a-şi guverna ţara; are spirit, instrucţie, atîta cită se n ia te face în Moldova… are dorinţa îmbunătăţirilor şi în faţă un lung viitor care-i va permite să-şi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ectele, dacă evenimente exterioare nu-1 vo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luni mai tîrziu, alt nou consul, Cochelet, scria lui de Broglie la Paris, Ia 20 octombrie 1835: „Se credea că prinţul Sturza netrebuind să-şi mai dorească nimic în ce priveşte averea, întrucît posedă mai mult de 240 de mii de franci rentă, în afara listei sale civile de l 200000 de piaştri, va depune toată ambiţia în a realiza bunăstarea ţării pe care a fost chemat s-o guverneze, că se va înconjura de oamenii cei mai ono-rab/li şi că va face să dispară abuzurile care caracteri-îeaza administraţia foştilor Domnitori. Toate aceste speranţe au fost înşelate. Nu se ştia că prinţul Sturza va H dominat de cea mai murdară dintre pasiuni, de setea de nepotolit pentru aur. Odată ajuns la putere, el a cău-tat toate mijloacele de a-şi mări imensa sa avere… el ^influenţat judecăţi, a decis asupra unora înainte ca ele Sa” fi trecut prin toate gradele de jurisdicţie… în administraţie, el a vîndut funcţiuni, fără să excepteze nici ttăcar posturife de miniştri… Efectul cel mai dezastruos ^ acestei venalităţi excesive a fost de a introduce co-lUP|ia în toate ramurile administraţiei”., Vasăzică, un paharnic Sion, peste spusele căruia am iecut un Gheorghe Sion, despre care nici n-am vorbit, Suţu, fost 15 ani ministrul lui Sturza, trei consuli şi patru moscoviţi, pius alte multe dovezi şi (care ar putea fi înşirate, arată pînă la evidenţă că Vodă a lăsat în istoria neamului o dîră întu-de aviditate şi de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r fi fost nevoie s-o mai spunem – sau bine zis s-o repetăm după alifia alţii – dacă n-am e că trebuie să cunoaştem adevărul pentru a şti de ne vin rănile şi pentru a înţelege cum trebuiesc ele decate. O sută de ani de lacomă domnie fanariotă, a înscăunat în ţară moartea mîndriei româneşti, din s-a născut un lichelism şi o nemernicie care mai ieste şi azi – o încercare de restabilire a cinstei caracterelor sub întlile minunate domnii pămîntene -^0 nouă prăbuşire sub Mihalachi Vodă în Moldova şi &amp;Uf, alţii în Muntenia – un fior de entuziasm cu cele m3j frumoase urmări între 1848 şi_ 1862 – o retrogradare dureroasă pînă în adîncurile firii, pricinuită de politicianism, împotriva căreia în zadar a luptat Petre Carp o întreagă jumătate de veac… ce ne mai rămîne pentru a ne întoarce la legendarele vremuri cînd era Ţara Românească sub Mircea şi Mihai spaima semilunei, cînd era Moldova sub Ştefan cel Sfînt scutul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redinţă, tare ca stînca, în jurul căreia minciuna n-are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are alte r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rigore Sturza avea 23 de ani, cînd s-a însurat, în 1817, cu Elisabeta Rosetti, care n-avea decît 15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etei era Vasile Rosetti, zis Cilibiul, văr primar cu Ecaterina Doamna a lui Ion Sandu Sturza, născută Rosetti Roznovanu, iar mama ei era Elena Dimachî. Fraţi n-a avut, decît numai două surori, pe Eu'frosina Bofdur-Costachi şi pe Agripina Sturza, cu care a fost strîns legată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naltuţă, subţirică, cu privire blînda, cu ufl glas foarte dulce. Se juca încă cu păpuşa, cînd a chema t-o fntr-o zi tatăl ci să-i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ftico, poţi sa-mi săruţi mîna, că ţi-am găsîî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o apucă un mic tremurici, aşa fără sa ştie de ce, săruta mîna babaca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întrebi cine este mirele?”, urmă con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E Mihai Sturza, feciorul vornicului Grigoraş Ş' al coanei Marghioalei. Un băiat cuminte, foarte bogatcu multă carte…” se zice că Săftica, cînd îşi văzu mai apoi mirele, i urî t, mic, roş, ursuz şi nu-i plăcu. Dar parcă ce să spuie? Fată de neam, aşa vrea tata, aşa să fie. L”raapoi, nuni mari erau să fie Vodă el însuşi, Scarlat Ca-n'machi, văr primar cu mama mirelui, şi Ruxanda, Doa-liiia ţa(tm)- ^UP^ ° SCUÎ”tă logodnă, nunta se şi făcu, stră-!jcjtâ', la Curtea Domnească. Iar după nuntă tînăra pe-reche'plecă acasă, la vornicul Grigoraş, în sunetul meter-harielei domneşti, între două şiruri de arnăuţi. Mireasa ra în fundul caretei, cu o cucoană bătrînă lîngă ea, iar icrele alături, călare pe calul primit în dar de la socrul său Ajureşi „acasă”, vornicul Grigore îşi primi nora în capul scării, o sărută şi o duse apoi drept în salonul cel mare, unde se aflau strînşi negustorii cei mai de seamă ai laşului, giuvaergii, vînzători de „galanterii”, de stofe, de mirodenii”'. Săftica n-avea decît sa aleagă ce-i place, cit mai mult şi mai scump, că avea el vornicul de und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şi alese din toate cîte ceva, numai că pe bărbat nu şi-' alese ea. De aceea poate nici nu şi 1-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L'hommee, cel care crescuse pe Mihalachi Sturza, cînd află despre această căsătorie – cam tîrziu de altfel, după mai bine de un an – scrise fostului său elev, din LunevilJe unde (raia acum retras, că mu iţă vreme n-a ştiut nimic despre însurătoarea iui, despre care acum în urmă abia a aflat „prin doamna Bel le vi! le, fosta institutoare a Săft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e Dumneavoastră sau pe soţia Dumneavoastră trebuie s-o felicit. Nu mă îndoiesc deloc că nu sînteţi menit să-i faceţi fericiţi atît pe unul cît şi pe celălalt. Domnişoara Săftica are toate calităţile ce pot contribui la fericirea Dumneavoastră. Am avut suficiente ocazii să le apreciez în diferite vizite pe care i le făceam uneori doamnei Belleville; dar eram departe de a bănui că pentru Dumneavoastră învăţătoarea îi forma spiritul $i inima. Să trăiţi multă vreme uniţi şi fericiţi şi face ti-mă părtaşul fericirii Dv., făcîndu-mi-o cunoscută din cmc! în c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îrziu, la 16 iulie 1819, un alt prieten de ^l Iui Mihalachi Sturza, Alexandru Pezzoni, îi scria din Constantine pol: „…Primiţi felicitările cele mai sincere pentru casă 'Oria Dv. Fiţi fericiţi, căci rumeni, după părerea mea, nu are drept mai mult decît Dv</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fericirea casnică, fericire care este fără îndoială singurul bun real pe care muritorii pot să-1 guste fără ca el să fie amestecai cu am răciune şi cu re mu scă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n-o fi, căsătoria n-a ţinut. După naşterea a d fii, Dumitru şi Grigore, cel dintîi în 1818 şi al doilea -1820, neînţelegerile dintre firile atît de deosebite a!e aci^' tor soţi duseră ia o despărţenie. Era şi firesc: ea, „ dulce, îngăduitoare”; el, „autoritar, caracter de fier, prins ca totul să i se încovoaie”. Cum s-ar fi putut ţelege, fără ca mîndria şi amorul propriu al coanei: ticăi să nu fie supuse unei prea grele încercări? Decjţ ceartă sau veşnică supunere, mai bin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i i-a luat tatăl. El şi bunicul, logofătul Qn-gore, au crescut pe aceşti băieţi atît de deosebiţi ca fire caracter şi inteligenţă. Totuşi mama lor îi vedea des „j băieţii o iubeau. Mai tîrziu, batrîn, beizadea Grigore va dovedi că n-a iertat niciodată pe tatăl său ca'-l Sipsise fn copilărie de îngriji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ftica Rosetti nu rămase însă multă vreme singură. Puţin după despărţenia ei de Mihai Sturza ea se mărită din nou cu Constantin Palladi „născut Bogdan”, după cum spuneau pe atunci glu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stantin, mare hatman, zis Constantinică, era fiul vornicului Manolachi Bogdan, cel decapitat de Vodă Moruzi în 1778, frate cu Dumitru Bogdan, din care se trage neamul Bogdănescu şi cu Anica, nevasta lui lor-dachi Rosetti-Roznovanu. A fost de copil adoptat de bunicul său Palladi, al cărui nume 1-a purtat toată viaţa, cunoscut fiind în istorie sub numele de Constantinică Palladi sau chiar Constantinică Pălădică. Şef al miliţiei pămîntene, cea înfiinţată sub Kiselev, Constantin hatmanul era un om foarte deosebit şi mai ales foarte popular Toată lumea îl cunoştea şi toată lumea îl iubea. Anghe! Valii e singurul om care-1 vorbeşte de rău, dar el 1-a cunoscut pe Palladi în tinereţe şi judecata lui nu corespunde cu a nici unui alt om care, mai pe larg sau îr-treacăt, a vorbit în amintiri sau aiurea de popularul mân: hatman Constant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hiţescu, din amintirile căruia a extras Xe-nopol în vremuri unele episoade, spune de el ca „era Ju bit şi stimat pînă şi de străini” şi toate mărturiile timpi” lui sînt de altfel numai în favoare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rat de tînăr cu domniţa Ralu Callimachi, fr,.1 ''' Scarlat Vodă şi a Smarandei Doamnei, el rămăsese ' ''', cu o fetiţă în cîrcă, mica Luţică, de care trebuia îti^'-l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 face din ea o fată cuminte, ceea ce nu era şi nu va fi. Căutîndu-şi deci o nouă nevastă, şi găsind nrnînesele laşilor nu erau tocmai serioase,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J f nici npi târî pentru nici una, cinci aîlă deodată că soţia cea minte a vornicului Mihai Sturza se despărţea de băr-Mt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după divorţ îi ceru mîna, făcînd astfel „jrn fosta Eiisabeta Rosetti şi fosta Eliza Sturza, o noua Safta Pa l'a d'. Pe care a cunoscut-o toată Moldova de lfi pînă după Unire, după Independentă şi mai tîrziu. Au dus amîndoi împreună cîţiva ani de prea fericită viaţă – iarna la Iaşi, vara pe la moşii, la Valea Seacă &lt;j Grozeştii Bacăului, la Ciorăştii Tuto vei, sau la Cilibiu, ynde-şî avea coana Săftica aşezarea de zestre din partea lîosetteştilor. După înfiinţarea străjei pămînteşti sub Ki-5ejev, soţul ei fu numit şefui acelei miliţii, mare hatman, o-eneralismul unei armate compusă din două batalioane de „efanterie”, un divizion de cavalerie şi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hiţescu, cel cu memoriile, ai cărui tată era om de casa de-al lui Toader Balş, voind să se înscrie în strajă şi neputîndu-şi împlini visul din pricina maştihai sale care-1 ameninţa cu bătaie „în unire cu Toader Balş de la Darabani, fiul lui Ciuntu Balş” – Ghiţescu, zicem, ne arată felul cum a izbutit totuşi să-şi facă pe plac, mulţumită bunului hatman Pălă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îndrăznit a ieşi dm curtea lui Balş, unde locuiam, ca să mă plimb prin oraş. Ici, colea pe uliţă cîte un soldat sau ofiţer din straja pămîntească ce începuse acum a se înfiinţa, făcîndu-mi mare plăcere a-i pnvi, şi cu aceasta mi s-a învăpăiat mai mult dorinţa de a intra în armată, întîlnindu-mă cu un subofiţer din cancelaria străjei, îl întreb dacă pot afla pe hatmanul Pailadi, fiindcă el era acum mai marele miliţiei, îmi zice: Vino cu mine să te duc acolo, că hatmanului î' pare bine şi tare-i sînt dragi tinerii bine făcuţi şi chi-PeŞi ca dumneata. Frate-meu voind a mă reţinea, că ce fac, că ne facem urgie, eu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Ioc şi mă aşteaptă. Intru în cancelarie şi des-cnizînd uşa văd la o masă, în cap, pe hatman, la dreapta ClJ maiorul Dabija din armata rusă, ce era ca instructor Pentru cavalerie, iar la stingă sta doftorul Cihac bătrînul. Colonelul Balş spune atunci hatmanuiui că eu sînt tînă-|”u' Ghiţescu, fiul banului Ion Ghiţescu. Hatmanul Paladi se scoa]g ^ vjne ja mjnei fmi pune mîna pe umăr ^ cu o voce foarte plăcută şi blîndă îrni face întrebare, a cum întîi am arătat dorinţa a intra în miliţie, iar acum maica dumitale îmi face atîta supărare, cerîndy scoaterea dumitale din miliţie, punînd şi pe Balş &lt;$~[ alţii din Iaşi ca să stăruie. Eu îi răspund ca tocmai '!' aceea am căutat să vin a ruga pe excelenţa voastrăf nu-mi înapoia jalba, fiindcă am dorinţa a sluji în mU,, ' Atunci hatmanul Paîladi cheamă pe Dr. Cihac şi după ', aude de la doftor că sînt bun de oaste, vine de mă b-* pe umăr şi-mi zice să nu mai am nici o grijă, că de-a&lt;C, 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blînd pe care-1 avea Paîladi de a purta cu oamenii, fără străşnicie militară şi fără futr de boierie, îl făcu atît de iubit şi de popular, încit, îi, şi foarte bogat, începu, îndată după mazilirea lui i Sandu Sturza, să se gîndeasca – de ce nu? – că ar i, tea candida Ia domnie. Pe lista competitorilor de d;i 1828 figura, printre mulţi, şi numele lui Constantini. Paîladi. Dar din acei mulţi, cu încetul, nu mai rămase seră la catastif decît numai doi boieri, despre care s spunea cu siguranţă că sau unul sau altul va H, dup plecarea Iui Kîselev, Domnul Moldovei. Aceştia erau Mi hai Grigore Sturza şi Constantin Paîlad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e-şi oricine starea de suflet a coanei Săîticăi Dacă izbuteşte Mihai, rămîne ea o boieroaică care ar putut fi Doamnă şi care nu va fi – dar şi dacă învinge Constantinică al ei, ce mulţumire pentru ea, ce răzbu nare împotriva celui care credea că „totul trebuie să i s înco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anii, 1828, 29, 30, popularitatea lui Palladi creştea şi Ia fel şi sorţii lui de izbînda. La începutul anului 1831, în iarnă şi în primăvară, uimei1 nu se mai îndoia că viitorul Domn va fi el, hatmanu Constant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să, în luna iunie, s-a furişat holera în laş” A fost IntUa ei intrare în ţară. Şi ca orice boala noua a bîntuit cu o virulenţă care a făcut mii şi mii de vie time omeneşti… printre care şi pe Constantinică al no 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însă să ne oprim o clipă asupra acelor v re mu r de groază şi spaimă prin care a trecut biata ţară în &lt;^ de pomină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Russo al cărui frumos talent începe a fi da^ ce în ce mai mult uitării, ne povesteşte următoarele: „Un soldat adusese holera la Iaşi şi într-o clipă ni tea îşi întinsese aripele asupra marelui oraş. La în* ocîrmuirea, spre liniştea poporului, ascunsese rauK loindu-se, în puţine zile spaima apucă pe or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ură oamenii a fugi ca în bejeniile tătăreşti. C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au se străjuiau prin casele lor şi se îna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cîteva zile mai înainte strălucitor de trăsuri, &gt;[[toalete, uniforme aurite, laşul, în care se plimba fga'serile pe uliţe cu ghitare şi cu muzici, cu rî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rne, acum se zbuciuma în ceasurile cele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rale se vedeau bolnavi cerînd ajutor, rn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te strigînd după copiii lor morţi, chiote drăceşti n cîrciumi şi birturi, mulţi arşi de^sete se tîrau pe la |j fntini, se culcau în glod, mulţi mureau, puţini se ducea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ăto'şiPe toate uliţele care pline de trupuri, cu picioa-” ]e rrîîinile şi capetele bălăbănind în toate părţile… De, jnargine pînă la cvartierul gheneralului întîlneam cînd '' cfnd cîte un chip de om. Era ceva în aer şi pe uliţe din pustietăţile de care vorbesc scripturile, în locul mulţimii &lt;}e trăsuri, de călăreţi, de negustori şi de ţărani, domnea (âcerea grozavă a unui oraş de 17000 de locuitori, tăcere ruptă numai de cîrîiturile ciorilor, de urletele turmelor de cîini sălbăticiţi şi de umbletul c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unie consulul Lagan scria din Iaşi generalului Sebastiani la Constantinopol: „Cholera morbus a ajuns a fi aici cît se poate de' violentă şi mortalitatea ei este în afară de orice proporţii, în zece zile au murit la Iaşi, care are astăzi cel mult 30000 suflete, 800 de oameni, iar ieri, de pilda, au murit 155 din 280 de bolnavi. Printre morţii aceştia se zice că ar fi un doftor, nevasta lui, doi boieri şi mai mulţi ofiţeri ruşi. Cum va veni poşta de la Constantinopoi, eu voi plec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nie, sosit la Bucureşti, Lagan scria Iui Sebas-fiani următoarele: „în sfîrşit, m-am decis să părăsesc laşul, acest loc de dezolare şi de doliu general. Era şi timpul, deoarece de-abia făcusem două poşte cînd am simţit toate simpto-Mele holerei; dureri pe care nu le-aş putea descrie… extremităţile reci şi o jenă în articulaţiile degetelor, în Ajunul plecării mele de la Iaşi, hatmanul fusese răpit amiliei sale la fel ca şi patru dintre primii boieri ai toi do vei. Tribunalele sale fuseseră de altfel suspendate, fiaumai mare parte a locuitorilor cît de cît înstăriţi fugi-ra sau se pregăteau să ple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h ar Lagan şi soţia lui scăpară uşor de boală prin ej 'roba rea aerului şi îngrijirile ce li se dădură, în schimb,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e Ia colegul său din Iaşi, agentul consular la”da M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ton, următoarele rînduri: „Mi-am pierdut în şase ceasuri soţia'! Vai! Cu^ îi de aici înainte? Două ore după lovitura fatală, ^ Moise şi servitorul meu decedează şi ei. Oraşul es{ mormînt deschis, toţi medicii au murit; cei mai de Sea * boieri sînt morţi. Sînt case în care nici măcar un $1,'-' tor n-a putut scăpa. Morţii rămîn mai multe zile jn ţ| sete lor, nu se mai găsesc căruţe care să-i ridice</w:t>
      </w:r>
      <w:r>
        <w:rPr>
          <w:rFonts w:cs="Bookman Old Style;Times New Roman" w:ascii="Bookman Old Style;Times New Roman" w:hAnsi="Bookman Old Style;Times New Roman"/>
          <w:caps/>
          <w:sz w:val="24"/>
        </w:rPr>
        <w:t>. q</w:t>
      </w:r>
      <w:r>
        <w:rPr>
          <w:rFonts w:cs="Bookman Old Style;Times New Roman" w:ascii="Bookman Old Style;Times New Roman" w:hAnsi="Bookman Old Style;Times New Roman"/>
          <w:sz w:val="24"/>
        </w:rPr>
        <w:t>'| mai multe case sînt pustii, expuse jafului, spiţerii mor' – nu mai sînt leacuri – într-un cuvînt, este un d0j,| general… Generalul Kiselev se află la via mitropoj,',' iar generalul Mircowitz s-a refugiat în cea de la Copoy' Hoţii circulă în bande prin oraş, au despuiat doua bi*f rid… un incendiu a izbucnit în cartierul de sus ai or-sulul… Dacă scap din primejdia asta, nu voi uita sa ţin la curent c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om, înnebunit de spaimă, de frică şi d durere, cade el însuşi victimă a molimei. La 25 iulie La gan scria lui Sebastîani „dintr-un cătun valah din rnur</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i Carpaţi”: „De la ultimele ploi care au căzut, acest crud f la g</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înteţit. Domnul Mouton, agent consular prola Iaşi este una din noile victime şi, ca urmare, a supr, vieţui t cu foarte puţin soţiei sale, dragomanului Raimoiii (Moise), paznicului şi altor indivizi decedaţi în cladirt cons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Holera, care de o să p ta mî na ameninţa Bucure;1 din trei părţi diferite, s-a năpustit şi asupra acestui r fericit oraş… Panica devenind generală mă stabile; pentru moment aici. De pe 14, ziua plecării mele, pî&gt; pe 23, din 327 de indivizi atacaţi de holeră la Bucureş; 211 au murit în suferinţe atît de mari, încît mai mu-au fost găsiţi îndoiţi sau răsuciţi… Prinţul Brîncovean pe care partida rusească îl desemnase ca viitor Dom părăsind administraţia în fruntea căreia generalul Kiş lev îl lăsase înaintea plecării sale la laşi, acosta f-1' urma se întoarse în mare grabă ca să prevină o de”„ ganiz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lonelul Lăcusteanu are şi el numai f vi n te de laudă la adresa lui Kiselev „care ne vizita toate dimineţele cu caleaşca încărcată cu oţet nascc1 atunci de doftori şi căruia îi zicea ui nai g re des qu&amp;l voleu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mpărţea la toţi ofiţerii, ne încuraja şi ne ţ dea sfaturi bune… într-o dimineaţă, Kiselev, ('' , jul Filantropia care era plin de bolnavii noştri de 11 ră Ş' negăsindu-i în desăvîrşită curăţenie, trimise pe,g sa aducă pe colonelul Băleanu şi Odobescu, şi după spra dojana, îi aresta pe amîndoi la spital, cu ordin î nu se mişca de-acolo pînă nu vor aduce spitalul în jină curăţenie. Au şezut trei zile arestaţi, pîn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l curat. I-am găsit mîncînd pe taraba circiumei de „te drum, cîrnaţi de băcăn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 dacă la Bucureşti, cu toată grozăvia boaiei, Odo _CL1 şi Băleanu mîncau, la circiuma din coltul Fila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piei, cîrnaţi de băcănie, la Iaşi, acasă la?1, b'e'u' 'ia t ']an Pălăriuţă îşi dăduse sufletul, „răpit familiei sale” J]n primele zile ale grozavului fl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orcîndu-ne de la Holboca din lagăr”, scria Dumi ţn/Ghiţescu, „eram toţi trişti şi mîhniţi, şi unii din noi plîngeau pe drum pentru că pierdusem pe un adevărat părinte, iubit şi privit cu cel mai mare respect de toţi boierime, negustori, ostaşi, îl tînguiam şi-! pîîngeam to-ţi iiind unul din boierii cei mai buni şi milostivi, om pe care ţara a pierdut printr-însul mult, căci de trăia nu mai era Mihalachi Sturza Domn, ci desigur Constantmică Pălăriuţă, ca cel ce era iubit şi stimat pînă şi de străini Dar, din nefericire, prin moartea sa toate nădejdile s-au stins, căci de venea el Domn, n-ar [i trecut peste ţară atîta nenorocire ca în vremea domniei lui Sturz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ana Săftica, ce să mai zică ea? „Domnul mi l-a dat, Domnul mi 1-a luat. Faca-se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şase ani n-a ţinut fericirea ei. Şi cum nici pe băieţi nu-i avea ca să-i crească, s-a dus atunci amărîta îemeie la moşie, la Cilibiu, în ţinutul Iaşilor, pe Jijia rămînînd acolo vreme îndelungată, singură, deş-i nu avea decît 28 de ani. Cînd soră-sa Eufrosina se despărţi de soţul ei Boldur-Lăţescu, atunci se mută şi ea cu Săftica 'a ţară, ducind amîndouă acolo o viaîă tihnită, văzînd °e moşie, de vie şi de gospodărie. Săftica mai ales era o gospodină de Frunte. Venea deseori la ţ^ră să le vadă soră, Agripina Sturza, sau alte cucoane, vecine fnoşii, şi se apucau să facă pe întrecutele „dulceţi” la de fier din cămară. Şi într-o zi punîndu-se la între-re cu Frăsîniţa Rosetti, soţia lui Răducanu, coana Săf-'Ca îu învingătoare la facerea rodozăharuîui., Jarna se duceau surorile deseori în străinătate. Le în-'^rn la Viena la Prater, la Paris prin muzee şi ia N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borîndu-se în Vez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i tîrziu se statornici din nou la Faşi, cînd fiii ei, băieţi mari acum, se întoarseră din Berlin sera învăţătura. Ei erau beizadele, şi a_ama t0; gîierea de a vedea că dragostea lor pentru dînsa şese aceeaşi. Cînd pleca Mihai Vodă din ţară, în |o beizadea Dumitru se duse cu el la Paris, dar beiz34 Grigore rămase în Moldova, în strînse legături cu ^ că-sa, care, atunci cînd fiul ei rămase văduv, luă în o,a la ea ca să le crească pe copilele acestuia, nepoatele J Elena şi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ocuia o casă mare, cu odăi multe, mobilate b; neşte, cu gherghir dedesubt şi cu o curte nepavată care nu lipseau „nici movila de gunoi, nici piruaşele” zilele de ploaie”. Avea coana Săftica o droaie de ţii în curte, iar în casă bucătari, sufragii, perdagu, spui torese şi o camărăşiţă. Era credincioasa şi superstiţii^ şi chema pe popa de la Patruzeci de Sfinţi să-i faj aghiazmă de zi întîi şi masle în vreme de post. Vizj pnmea multe, dar nu le întorcea decît foarte r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a aceea şi-a măritat ea pe nepoata Elena, fa lui beizadea Grigore, cu Mihai Sturza Bîriădeanu. Şi făcut nuntă mare cum nu mai fusese de mult în las Tatăl miresei comandase, zice-se, o caretă cu poleituri i aur, o caretă atît de mare şi de înaltă, încît mireasa buia să se urce în ea pe o scară de lemn îmbrăcata atîas roş, care se cobora din trăsură ajungînd pînă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Palladi a trăit mai mult decît nepoatele săi Rămăsese la bătrineţe „foarte subţirică şi te impresion cînd se ridica de pe jilţ ca să te primească, înfăşurate în şalul ei negru”, ne asigură, în Amintirile sale, Rai Rosetti care a cunoscut-o. Dar cum începea să vorbeasc te simţeai atras către ea prin bunătatea privirilor şi vorbelor sale; „amabilitatea ei era firească, înnăscuta, = indulgenţa ei desăvî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oruzi, care a cunoscut-o şi el, tot foarte trînă, o descrie astfel: „Era majestoasă, foarte mlădioa&gt; foarte cultă şi cu maniere distinse. Vorbea frumoasa li t ba franceză a veacului al XVIII-lea (învăţată de la f&gt; dame Belleviile). Era veşnic încorsetată într-o rochie mătase neagră, purta pe cap un văl de horbotă din ca* răsăreau la ambele tîmple trei rînduri de bucle scurte şi în floarea celui mai frumos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spunea: împărăteasa Josefina tirea celeilalte femei părăsită d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80 de ani trecuţi, în leat 188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dem acuma, după această tristă poveste a unui e treabă care ar fi putut fi Domn dacă nu murea şi a unei femei iubitoare, bună, primitoare şi crentă, căreia soarta nu i-a îngăduit a îi fericită, să acum povestea cealaltă, a Smarandei Doamnei, cu chi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za nu era un om care să se prăpădească jup femei, îi plăcea însă viaţa casnică şi e deci firesc „s după despărţenia lui de Safta, fiind un bărbat încă Urte tînăr, de 30 sau 31 de ani, să se fi gîndit să se jnsoare din nou şi cît mai curînd. Ovintrigă amoroasă îl împiedică însă să-şi îndeplinească dorinţa. El se îndrăgosti de o vară de-a lui, o femeie măritată, cu mult vino-ncoa”. Avea un năsuc în sus, o guriţă frumoasă, şi sub nişte sprîncene bine încondeiate o pereche de ochi oăprii, din acei şireţi care se uită pe sub gene. Şi-i mai cădea şi un păr mare negru peste umeri, de o făcea aproape frumoasa. O chema Smaranda, era fata logofătului Constantin Sturza de la Ruginoasâ” şi nevasta agăi Alexandru Bal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cestui roman de dragoste nu ne sînt cunoscute. Dar se ştie că, după cîţiva ani de strînse legături prieteneşti, Mihai Sturza făgădui Smarandei Balş că dacă va fi Domn, va face şi din ea o Doamnă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rezu şi aştep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nului 1834 se zvoni deodată în ţară că Turcia isprăvise plata datoriei d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zboi pentru care za-'ogise Principatele Dunărene. Ca atare, ţarul trebuia să retragă trupele de ocupaţie peste Prut, urmînd, conform 'ratatului de la Adrianopol şi Regulamentului Organic, Ca ţările dunărene să capete din nou Voievozi, care vor 11 a|eşi pe vi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Moldova, după moartea lui Paliadi mai ales, cei ^e tfvneau la scaunul ţării, Roznovanu, Balş, Conachi? a'ţn, erau rivali puţin periculoşi pentru Sturza. Ori-*' la alegerile ce trebuiau să se facă, s-ar fi dat o interesantă. Dar iată că, tocmai în preajma ple-'ui Kiselev din ţară, muntenii şi moldovenii aflară, marea lor mirare, că la 29 ianuarie trecut Rusia încheiase la St. Petersburg o convenţie cu Turcia, care se revenea asupra dîspozîţiuniior Tratatului 'de, Adrianopol, hotărîndu-se ca, de data aceasta numai * Domni ai Principatelor nu vor fi aleşi, ci numiţi de acord de Poartă şl de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uşor venindu-i lui Sturza întru împljnjr scopurilor sale această numire, care atîrna de intrigi a de bani, decît alegerile care mai atîrnau şi de legă{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icît de coruptibili ar fi fost ei, ei se puse pe lucru în puţină vreme îşi netezi calcă ce-1 duse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um a Fost el arătat de Kiselev fn ajunul plecării sale, la un ospăţ la Iaşi, ca viitor Domn al Moldovei şi cum a plecat apoi, împreuna cu Alexandru Ghica, viitorul Domn al Moldovei, la Constantine^/ pentru a-şi căpăta înves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tunci cînd a părăsit Iaşii, sărutînd-o cu foc pe Smărăndiţa Balş, i-a reînnoit jurămîntul ce M mai făcuse de a o lua de nevastă. Iar coana Smaranda îşi găti rochia de nuntă şi coroana ei princiară în rubine &lt;;j diamante… şi aştepta… ca soţia Iui Maibrough: „Soeur Anne, ne vois-tu rien v e ni r?” ca Soi vei g a lui Peer Gynt: „Mai trece o iarnă, mai trece o vară. Dar ştiu că totuşi va veni iară”, O vom întîini-o în curînd, amărîtă, dar bună ca plinea pe frumuşica şi nenorocita de Smaranda a Iui Alecu Bal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Iui Mihalachi Sturza erau de altfel serioase, iar jurămîntul şi-1 făcuse din suflet şi din inimă, de el a iubit pe această femeie. Dar n-a vrut soarta să fie aşa. Soarta a vrut-o ca Doamnă a Moldovei „pe femeia cu chimirul” şi dacă a vrut-o ne-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venţia din ianuarie de la St. Petersburg ţaru şi sultanul hotărîseră ca unul din ei să desemneze p-Domnul Munteniei, iar celalalt pe al Moldovei. Cum Alt xandru Ghica, prin intervenţia uneia din cumnatele sa k despre care se zice ca era „prietena lui Kiselev”, ajufi' şese în curînd a fi candidatul oficial al cabinetului dt'1 Petrograd (unde şi făcuse în primăvară o călătorie „&lt;*.upuşenie”), ca atare lui Minai Sturza nu-i i fi decît candidatul Porţii. Pentru un „cetăţean minunam era, situaţia se arăta cam delicată. Dar ce era el să tf-? Din Iaşi, în martie şi april, a lucrat atît de bine, fflV netezindu-şi, după cum am spus, calea spre domnie, 'f”fu arătat de Kiselevîn numele Porţii – ca viitor fLflin ai Moldovei şi cu această „batafama” pleacă la 5;nstantinopol să capete învestitura. Dar acolo se ivi nouă încurcătură, o piedică neaşteptată. 0 ştefanachi Vogoridi, fostul caimacam al Moldovei din Iggl -1822, om foarte influent pe lîngă mai marii zilei, i cheamă pe Mihai Sîurza la el acasă, la Arnăutchioi L Bosfor, şi-i spuse verde că sau îi ia fata de nevastă sau se P°a^e întoarce la Iaşi, căci se mai găsesc ei şi alţi [joieri pentru scaunul Moldovei. Bietul conu Mihalachi, CU gîndul la Smărăndiţa lui de pe Bahlui, încearcă să îngăime fel de fel de vorbe care nu-i folosiră nimic: sau Smaranda Vogoridi şi domnia Moldovei, sau Sma-randa Balş şi pe urmă o viaţă întunecată, acolo,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îrgttl se făcu. Dar cu ce greutate, căci lui Vogoridi ii mai trebuia, în afară de înzestrarea fetei care era săracă, un milion de lei pentru el – bani pe care-i va chel-(ui pentru „a dobîndi domnia lui Sturza”, zicea el – plus încă şî făgăduîaîa că viitorul Domn va avea grijă de mînăstirile închinate, neridicînd timp de zece ani chestiunea lor î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mai Sturza îi număra lui Vogoridi, prinţ de Samos, suma de lei 915000, făgăduindu-î imunitatea /nmastirilor greceşti şi la 28 mai dădea logodnicei sale un înscris de zestre pentru suma de 120000 de galbeni: „în urma sosirii mele aici, obţinînd tronul patriei noastre Moldova şi aranjînd căsătoria noastră cu mul iubita Smaranda, fiica prea ilustrului prinţ de Samos Ştefan Vogoridi, am convenit să oferim, după obicei, înainte de ceremonia căsătoriei, care va avea loc mîine 29 ale lunii mai curent, o donaţie antenupţială constînd m 120000 de ducaţii imperiali. Dar nefiind în măsură să achităm imediat această sumă, ne obligăm să vărsăm rate, după înapoierea în patria noastră şi în mî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bitei noastre Smaranda, sus-amintita sumă de '20QOO, cu dobînzile legale pe care le comportă. Drept care oferim sus-amintita donaţie, care va garanta ferita noastră, prin prezenta! act princiar, scris şi sem-”at de noi, ia Constantinopol, la 28 mai 1834, Mihai Murza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este, nu atît că noua lui logodnic” vine deodată „sa bien aitnee Smaragda”, cît fapta „viitoarea fericire” a acesteia va atîrna de regula ta 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darului antenupţial! Femeia cu chimi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palatul prinţului de Samos de ]a năutchioi, se făcu nunta cea mare, într-o duirunic” J' numai după aceea, Ia 31 mai (18 mai stil vechi)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urza învestitura, pupînd cu fesul în cap ' pucul sultanului, care-I trimise apoi să mănînce cu n şalele în odaia de alături, pe cînd el primea la masă ambasadorii Rusiei, Prusiei, Angliei şi Fran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o petrecură noii căsătoriţi pe oialui încântătorului Bosfor – plecarea noilor Voievozi fjjni mereu amînată, din pricina ciumei care izbucnise la Con stantinopol tocmai în acele zile de sfîrşit de mai. Abila sfîrşitul lui iunie părăsiră ei capitala Imperiului 0^-man, rămînînd o vreme şi în carantină ia Galaţi înainte de a intra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a în clipa cînd va pune piciorul pe pămîntui ţării, cine era noua Doamnă Smaranda, cum arăta ea Ia chip şi la suflet şi ce creştere, ce învăţătura avea femeia care nu înţelegea fericirea altfel decît „garantată” printr-un dar antenupţial de 120000 de galben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nu era Smaranda Vogoridi, dar nici urîtă, cum o găseau unii. La trup năltuţă şi pe atunci foarte subţire, oacheşă, cu un păr negru, des, pe care-1 puria lins pe frunte, ochii frumoşi, mari, căprii, ea avea o înfăţişare blîndă care nu se prea potrivea cu firea ei de femeie pentru care dragostea de arginţi era cea dinţii şi cea mai desavîrşită din virtuţile pămînteşti – demna soţie, în această privinţă, a iubitului ei Miha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i dăduseră nici un fel de „educaţie”. Nu cunoştea nici o altă limbă decît greceşte, învăţătură nimic, şi nici măcar n-avusese prinţul de Samos grijă să-i dea, ca oricărei fete de neam, profesor de dans, de muzică sau de desen. Veni Doamna la îaşii anului 1834, în-tr-o societate foarte rafinată, după cum mai jos vop arăta, veni ca o sălbatică, a cărei educaţie începu abis atunci să i-o fac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ch, consulul Prusiei, notează în amintirile sale: „Doamna lui Mihai Vodă Sturza, luată din interes j”' litic, fără zestre şi fără cultură, e incapabilă de a vor^ cu altcineva decît cu consulu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los, consulul Franţei, e mai îngăduitor: n0arnna e o femeie tînără, foarte interesantă, carJ „, prin înfăţişarea ei blinda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ai tîrziu, c^nc Mihai Vodă o mai şlefui, învăţînd-o n(Lizeşte şi româneşte, dîndu-i lecţii de muzică şi de ra ambasadorul rus de Ia Constantine pol, Bu tenie v, ^ la' din Buyukdere, Ia 14 iulie 1837, lui Sturza la Iaşi,:-ra oinoscut-o pe Smaranda Doamna, acolo pe malul Rnsforu'u* un(^e ^usese să-Şî vadă familia, şi că atît el vj şi nevasta sa au rămas încîntaţi de ea. Complimentele CL sincere: v „…şi cît de mult a fost flatată soţia mea Ia rîndul ei s.j cunoască şi să-i aprecieze frumoasele calităţi, cît şi panierele sale pline de graţie şi demnitate care corespun d atît de bine în acelaşi timp poziţiei sale înalte şi artă amprenta sufletului său, cucerindu-i toate sufr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iaţa Smarandei Doamnei este, chiar pentru istoria anecdotică, fără interes. Abia în timpul Unirii, cînd nu mai era Doamnă de zece ani, a jucat un rol oarecare politic, despre care vom vorbi mai jos. Şi apoi la Paris. Ia Baden-Baden, a dus o viaţă „mondenă” de principesă bogată, care ar putea fi interesantă dacă i-am cunoaşte amănuntele. Dar ele nu ne-au fost destăinuite, nici prin memorii, nici prin scrisori. Va izbucni apoi, foarte tîrziu, scandalul „chimirului”, acesta, da, este interesant, dar este în legătură cu sfîrşitul vieţii ei şi mai avem pînă atunci încă cîteva bune pagini de răsf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începem cu începutul: intrarea Smarandei Doamnei în ţ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m urmări activitatea vreo c'jiva ani: numai baluri, serbări la curte sau şcolare, călătorii la băi etc., fiindcă pe urmă vor fi mereu tot numai aceleaşi lucruri: baluri, serbşri, căiătorii şi doftori, căci Smaranda Doamna, care a trăit bătrînă, a fost totuşi o femeie bolnăvicioasă, mereu în căutarea sănătăţii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soţul ei, Smaranda Doamna a părăsit Carantina de la Galaţi în ziua de 23 iulie 1834. P Cu o zi înainte Buletinul Oficial publică un Ofis al Excelenţei sale viţe-rezidentul general V. Mirkovici sub nr. 1376 către prea înălţatul Domn”, prin care-1 î ţează ca „de astăzi înainte contenesc lucrările i- – „ nice rosieneşti ocir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urza putea.intr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laţi el trece numai, avînd lîngă ei pe în trăsură şi apoi, din conac în conac, prin Bîrlad Vaslui, ajunge la Iaşi după 48 de ore. Tn dimineaţa zjp de 15 iulie, la ceasul 10 şi jumătate, trei detunături &lt;? tun vestesc sosirea Jor la barieră. Prin trei „por(j / triumf” ajunge Ia mitropolie unde mitropolitul Venia&amp; min Costachi îi citeşte „vrednicul este”, iar de acofo” de-a lungul Uliţei domneşti, ajunge Ia al patruiea arc de triumf lîngă care se înalţă o tribună „plină de dame” E primul contact dintre ieşene şi noua Doamnă a ţărjj' Mai tîrziu, mare dragoste între ele nu va fi. Ea se va ţine mîndră; ele, la rîndul lor, o vor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tribunei, „douăsprezece îete de boieri în alb îmbrăcate şi cu flori încununate, purtînd eşarfe cu culori naţionale”, dau lui Vodă şi Doamnei, care se coboară din caretă, buchete de flori, iar fata Iui Gheor-ghe Asachi, micuţa Eufrosina, de 5 ani, rosteşte o cuvin-tare, învăţată pe de rost acasă în schimbul unei prăjii i t „ i „ fii Jtun, sau poate a unei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nai Vodă şi Smaranda Doamna se duc pe jos la palat, unde clerul, nobleţă, dregătorii „ascultă un discurs, rostit de Vodă”, care a emoţionat adînc pe ascultători, din care mulţi lăcrămau. Trimisul turc citi firmanul de întărire, tălmăcit pe româneşte de hatmanul Mă v rodi, arhimandritul Krupenski ţinu şi el o cuvîntare plină de evlavie, şi apoi începu ceremonia sărutatului mîinii – creanţa ipotecară a servilismului – pe care îns&gt; dincolo, în Muntenia, Alexandru Ghica o desf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ihai Sturza e Domn. Mai ramîneau serbării încoronării, dar ele se vor face abia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uitat să însemn că în tot timpul acesta Sturz^ purta fesul în cap, pe care se zice că ar fi vrut sa-1 i11' troducă şi ca port al miliţiei naţionale, pentru care s-: şi certat” la Constantinopol cu colegul cqu, Domnul Mur teniei, Pe dată, chiar a doua zi după sosirea la Iaşi, „Doantf-începu lecţiile de dans cu maestrul Boduin, sub condu cerea medicului Sach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omnească fiind arsă din timpul lui Ionii-Vodă, precum mai sus am văzut, iar Kiselev nedîncfo'' osteneala s-o repare, Mihai Sturza se mută în locui'11 râlui său din strada Lozonski, care era o foarte fruasâ casă boierească, dar fireşte că neîncăpătoare pen-l° o Curte Domneasca. Duclos scria lui Rigny: „prinţul continuă să locuiască în casa tatălui său, pe fg a amenajat-o ca atare, deşi e mică încît abia are î mere suficiente pentru el şi pentru prinţesă”. CS,Curtea este dintre cele mai simple, sau mai exact, _h/nu există curte, serviciul este asigurat de urî mic de servitori; miliţia moldovenească asigură garda înlocuieşte pe albanezii de care palatul vechilor Domni fa înconjurat… Nu există nici un fel de etichetă… E fficient să fie anunţat de uşierul de serviciu pentru a fi imit de prinţ sau de prinţesă. Alteţa sa iese călare sau trăsură cu patru cai şi întotdeauna însoţit de doi „valeţi şi de şase lă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simplu de trai va ţine î-nsă foarte puţină vreme, în curînd Mihai Vodă va face un regulament a'l etichetei şi al audienţelor, foarte strict şi foarte încurcat, pe care-1 va şi publica în Buletinul Oficial. Va face de asemenea din casa tatălui său un palat princiar, mare, încăpător, frumos, care va fi mai tîrzîu seminarul Ve-niamin Cost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încoronare, care s-a făcut (a 26 august, într-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ogram-se zicea însă pe atunci o programăstabilit în toate amănuntele sale şi publicat cu zece zile înainte în Buletinul Oficial, serbarea începu dimineaţa, la ceasul 9, cu o slujbă în paraclisul Curţii, şi apoi, la ceasul 10, se făcu jurămîntul în biserica Sf. Niculai domnesc, ctitoria lui Ştefan cel Mare de lînga Veche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uniră acolo două alaiuri: acel al miliţiei de pe^cîmpia Frumoasei şi acel al lui Vodă de la Curtea sa. Rînduiala acestui din urmă cortej a fost deosebit de frumos: mergea în cap o companie de infanterie cu muzică, ur/na căpitanul Petre Asachi, marele aghiotant, fratele ui Gheorghe, după care venea ispravnicul de Curte cu '* copii de casă (numiţi acum paji), în urma lor umblau ^gătorii „ducînd pe perne de catifea” insignele Curţii escorta a 24 ofiţeri. După ei, miniştrii, adică vel fătul (la interne)' Alexandru Ghica, cumnatul Iui,,odă şi tatăl viitorului Doninitor Grigore, vel logofătul 1 a Justiţie) Lupu Balş, vel vistierul (la finanţe) Neculaf, vel hatmanul (la miliţie) Teodor Balş şi Postelnicul (mareşal al Curţii) Neculai Suţu, beizadeaua, cel cu Memoriile. După miniştri venea un loc şi pe urmă, aşa cum e înfăţişat şi pe portretele călărea Vodă, urmat de aghiotanţii săi. Un escadron cavalerie încheia alaiul. Doamn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dă primeşte la biserică miruirea, după „se urcă pe tron”, adică se aşeză în strana do m nea s?^ din dreapta, sprijinit fiind de mitropolit şi de episcopul de Roman, după ce mai ascultă o scurta liturghie şi ^ sărută sfînta icoana a Maicii Domnului e! iese din bise rîcă, cu acelaşi alai ca la venire şi, pe Uhţa mare, ^ îndreaptă spre Palat. Era ceasul douăsprezece. Străzj|e ce duc de la biserica acasă sînt împodobite cu flori, Cl) drapele, cu covoare pe balcoane şi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sala tronului”, clerul stă la dreapta, mi niştrii fa stînga şi boierii în fund. Pe-o masă acoperită cu un frumos covor persan se răsfaţă hatişeriful sultanului, decretul împărătesc de numire a lui Minai Sturza ca Domn al Bog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şi jumătate! Uşile din fund se deschid şi în pragul lor apare Vodă, ţinut de subţiori Ia dreapta de ministrul Dreptăţii, la stînga de acel al trebilor dinlăuntru. Păşeşte mîndru pînă în mijlocul odăii şi urcă treptele tronului, rămînînd în picioare. Arhivistul statului ia hatişeriful de pe masă şi i-1 dă. Măria Sa îl duce la inimă, la frunte şi la buze şi-1 înapoiază hatmanului Mavrodi, care-I citeşte în auzul tuturor, aşa cum era scris, pe turceşte. Dar lumea aude şi nu înţelege, căci în 300 de ani de stăpînire turcească nu s-a putut deprinde românul să înveţe o vorbă din limba asiaticilor tirani Ceva ciulama, ceva baclava, vestita muşama, foarte încetăţenita la noi, dar încolo ioc! Vistiernicul Neculai Can-tacuzino e deci nevoit să traducă hatişeriful pe moldove ne ş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picioare pe treptele tronului, Vodă ţine acum o cuvîntare. Vorbeşte cu fraze umflate despre Ştefan cel Mare, al cărui chip stă în faţa Iui, zugrăvit pe perete. Se întinde apoi asupra unei teorii a ordinii sociale, ţinută prin orînduirea datoriilor sfinte „de bun fiu, bun soţ, bun părinte şi bun cetăţean”, îi răspunde mitropolitul în vorbe scurte şi pline de înţeles, aşa cum era şi fire? bună, blajină şi cuminte a celui mai sfînt părinte bisericesc pe care 1-a avut Moldova, Veniamin Costachi. Pe urmă deodată se petrece ceva duios… Pe ferestrele deschise zboară dinlăuntrul sălii afară un stol de porumbei Sînt hulubii călători trimişi, cîte o, pereche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t 1 să vestească Moldovei că Mihai Sturza a fost numit) De gîtul lor sînt legate cu panglici colorate „bilen versuri: i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nioară, în vechime, un porumb înaripat jdus la Arha Noii vestea cea cu bucurie. De ia Iaşi zburînd eu astăzi prin a cerului tărie Zic: că Domnul al Moldovei Mihail s-a întron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doua zi, 27 august, sărbătorile se mutară la Co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înduit Domnul să se sădească, sau mai binel s să se înfigă în pămînt, o mie de brazi pentru a închi-l lui o grădină (Buletinul zice: un parc), în mijlocul ei|,a ridicat un elegant pavilion şi mai la o pa.rte „un amfiteatru cu circ, în stil antic”, un fel de arene romane, Jeci, în care s-au făcut „jocuri călări şi curse antice” „ub conducerea francezilor Fouraux şi Marteau, precum q asedii de cetăţi de carton, cu arderea şi luarea lor, „ca în vremurile Iui Vasile Lupu şi ale lui Matei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acestea fiind prea populare pentru obrazul ei subţire de fanariotă, Smaranda Doamna n-a venit la Copou decît abia seara la ceasul 9. „Cum s-a arătat, a început balul”, care a ţinut pînă tîrzi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întîlnim apoi încă şi a doua zi la teatru, Ia o mare reprezentaţie de gală, unde se joacă „o piesă de ocazie” intitulată „Dragoş Vodă, întîiul Domn suveran al Moldovei” – în care aşadar Dragoş Vi col, procuratorul coroanei lui Arpad, supusul rob al regelui Ludovic d'An-jou al Ungariei, în numele căruia cucerise şi cîrmuise ţinuturile din preajma Rădăuţului şi a Şiretului, se înalţă deodată, după 500 de aniT pe scena teatrului din Iaşi, ia rangul de întîiul Domn suveran al Moldovei! în străvechea bisericuţă a Rădăuţilor răscolitu-s-au poate în niormîntul lor de piatră moaştele Voievodului Bogdan, întemeietorul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la 8 noiembrie, de Mihail şi Gavril, Smaranda Doamna nu mai iese din palatul ei, decît doar aşa, uneori i, în trăsura ei cu patru cai să se plimbe la Cop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ziua lui Vodă, îăcîndu-se Ia Iaşi şi în provincie serbări, „Măria Sa Doamna a primit şi ea, la ceasul Pnsprezece, pe damele în a sa spătărie”. Şi cum se face ln aceeaşi zi şi deschiderea şcoalei de fete de la mînăs-'rga Bărboi, cea dintîi de felul acesta, ea catadicseşte |j merge şi acolo, zîmbind frumos Ia toate cîte le aude, ar fără a înţelege o vorbă din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va învăţa cu încetul moldoveneşte rămînea în tot timpul domniei soţului ei ocrotita şcoalelor de f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nou, în dimineaţa sfîntului Vasile a an 1835, făcîndu-se la Curte o strălucită serbare, care dă Domnitorului prilejul să mai ţie un discurs şj alt''„' sa-i răspundă, Smaranda Doamna primeşte în „spăts „„a ei” o delegaţie a acelei scoale de fete „care vin sa î],?'3 ţişeze întîiele probe ale lucrărilor lor” – cusătun, ţes-” turi, broderii. Un mormoloc de zece ani, fetiţă bălaie3, deşteaptă, rosteşte o cuvîntare învăţată'pe de rost, J* numele fiicelor locuitorilor acestei politie (oraş)”., ţimea sa primeşte „cu plăcere darurile acestor copi|e&gt; dîndu-le în schimb… cîte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mai iarăşi, într-o sîmbătă, făcîndu-se în sala gimnaziului din Iaşi examenul public al fetelor, Doamna este acolo, împreună cu soţul ei, cu „cele întîi dame din capitahe” şi cu epitroph învăţăturii. Fetele, îmbrăcale în alb, erau împodobite „cu ghirlande de flon şi cu eşarfe, adică brlie cu uăpselile naţionale”, răspunzînd „foarte bine” Ia întrebările puse în următoarea rîndu ială: religie, aritmetică, dictat, poezie şi lucru manual. Ele primiră daruri (premii), iar profesorii fură felicitaţi Profesori erau de altfel numai doi: părintele Ion Sa-moil Boteza tu şi Ehzabeta Alexandrescu, directoarea Vodă, pentru a-şi arata mulţumirea, puse şcoala sub înalta oblăduire a Smarande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um înainte, timp de 15 ani cît va mai sta în scaun, Doamna Moldovei va fi întotdeauna la toate e.xa menele şi la toate serbările şcolare, primind de la fete daruri şi dîndu-le în schimb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o întîlnim şi pe ia baluri sau pe Ia nunţi, ca nună chiar, ca de pildă la acele a Aristiei Ghica cu Alexandru Cantacuzino sau a Eufrosinei Cantacuzino cu bei zadea Alecu Callim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rimea numai la palat, în casele boierilor nu mergea deloc. Şi era foarte firesc. La dînsa în spătărie îşi putea îngădui sau să tacă sau să vorbească greceşte, că avea cu cine, mulţi din boieri şi din jupînese mai vorbind pe atunci uşor limba care fusese pînă acum 15 am a Curţii Domneşti. Dar tineretul, adică „bonjuriştii şi ^ mele” care se îmbracau acum după moda Vienei ş' 3 Parisului şi nu de azi de ieri, ci de vreo 30 de ani – „' neretul acesta care nu mai dansa decît polca şi valsul-rareori încă poloneza şi deseori săltăreţul cadril, cu „a mr” ir nle şi avadeurile sale, tineretul acesta, ziceam, (iacă mai ştia greceşte, dar nu mai catadicsea sa decît franţuzeşte. Iar ea, Doamna, care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ea să ia lecţii de dans, de muzică şi de franceză, nu c,,inţea la îndemînă în casele acestor noi parizien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mai era ceva. Smaranda Doamna a fost o fe- „ic cinstită, în morala şi în principiile ei chiar sev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cietatea ieşeană era, dimpotrivă, cam exaltată, ca; nii zice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cit despre femei, cele mai multe trăiesc în dez-l dine-”, scria Felix Colson. „Ele nu se pricep să-şi do-' D|eabcă nici dorinţele, nici pasiunile şi jertfesc totul dcen!or senzuale şi ale luxului. Posibilitatea divorţu-i le corup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oarte adevărat ca n-am avut o aristocraţie eredi-ră – şi încă, doar numai fiii de boieri puteau fi boiţi, cu excepţii fireşti, ca în toate ţările din lume (no-?ţ'a imperiului de pilda, prinţii Bonaparte, sau aî lanţei, baronii Rotschild). N-am avut prinţi, conţi, archizi şi baroni, fiindcă sub scutul altor împrejurări i avut alte îndatoriri, cu alte funcţii, cu alte denu-rihatmani, paharnici, vornici, logofeţi, bani şi cneji, juzi, şi vătămani! în 1835 Gheorghe Asachi scria nu-31: „noblesa era Ia biserică, nobiesa era Ia palat, no-;sa zicea, noblesa făcea şi dregea”. Dar Heliade Rădu-&gt;cu, într-unul din superbele sale avînturi, îi aruncă în Jă următoarele cuvinte: „Nobleţă? Ce-i asta? Vrei să ui boierime, căci, fiind coborîtori din Roma, nobili sunt 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asta proprie a dat o civilizaţie proprie, in-1 enţată de bizantini, de fanarioţi, de slavi, de maghiari, poloni şi de turci, dar proprie. Nicăieri n-am văzut 'ani mai bine crescuţi ca ai noştri. Ţăranul român are „educaţie înnăscută, şi de o are el, să n-o aibă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 avut-o boierul? O Sima Stolniceasa Buzeas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oamna a lui Matei Basarab, o Măria a lui Br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boieroaicele de sub Mihai Sturza de de să îi moştenit creşterea bună! Astăzi abia încep amii, nu se ştie de ce, să ne găsească cusur la to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mai ales şi francezii. Un domn Morand, a cărui cătoare faimă este de neînţeles, face românului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e că vorbind franţuzeşte zice „reacţione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 „reagir”, parcă francezul el însuşi nu spune „je 'urs î la campagne” în loc de „potir la campag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f i” tete ă mă fante” în loc de „la fete de mă tante”, &lt;a” ser d'injures”, în loc de „agonir d'injures”, „je vals b ''' ne r” în Ioc de „nie baigner”, „garde în loc de „desagrafer” în loc de &lt;rofŁgrafer' etc., etc. Ne dites pas… di ţ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francezii aceştia erau mai binevoitori fat de noi. Fără să mai vorbim de Vai liant, care, cu (oaîa neplăcerile ce le-a avut în ţară, ne-a iubit cum p0a(e nici nu meritam, dar să luăm alte pilde, ale unor oameif care, făcînd acum 100 de ani cunoştinţă cu societatea „moldovo-valahă”, nu se mai dumireu de atîta civilizaţi* şi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pe contele de Rochechouard, ne-polul ducelui de Richelieu, cum vorbea, în 1807, de Elena Balş, născută Hangerli, şi de „budoarul ei”. Tot el ne mai vorbeşte de Elena Sturza, sora lui Vodă Mihai (mama lui Grigore Vodă Ghica) care Ia 19 ani furase inima contelui de Crussol. Iar pe altă Elenă Sturza, născută Cantacuzino, Vaillant o vede în 1841 la teatrul din Iaşi „în avanscenă, în primul rînd din stînga”. Era o doamnă elegantă „pe care, după fineţea surîsului său, după delicateţea trăsăturilor sale, după manierele sale, aş lua-o cu uşurinţă drept una dintre pariziencele noastre cele mai frumoase”'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atol Demidov, soţul prinţesei Matilda Bo-naparte, admira la Bucureşti, în 1837, pe Alexandru Vodă Ghica şi pe fraţii săi, spătarul Costachi şi banu! Mihai, ce „gentlemeni sunt, ce conversaţie frumoasă, ce vederi nobile, ce cunoştinţe solide şi variat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s Bellanger, nepotul consulului Parent, admira şi el pe acelaşi Vodă Alexandru, care are „o conversaţie plină de gust, fără aîectaţie şi care vorbeşte franţuzeşte ca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Marc Girardin spune că la 1835 „la Iaşi şi la Bucureşti limba franceză e vorbită ca la Bruxelles şi îndrăznesc să spun: mai bine decît Ia Bruxelles, în conversaţie, nici un cuvînt, aproape nici un sunet, nu arată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oque-Meleville admira la Iaşi, în 1854, excelenţii' teatru cu minunatul actor Matei Millo şi opera cu d'W Corbery. Saloanele erau „ca în Faubourg Saint-Germato poate cu mai puţin gust, dar se vorbea franţuzeşte l&amp;rA mei un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houvenel (în 1840): „într-un salon unde se vof] beşte despre noi şi despre Paris, te pofi întreba tr-adevăr Valahia este despărţită de el de atîtea ţări”. 111 Tot la 1835, în octombrie 23, consulul Cochelet sena,icejui de Broghe; „Se află la Iaşi un saion care-i considerat locul de ntîlnire a! opoziţiei ruseşti. Este cel al doamnei Bogdan, ' acra hatmanului Teodor Baiş. I-am fost prezen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on politic, însă erau şi saloane literare, la fijieorghe Asachi de pildă, unde strălucea fata Iui, Er-fliiona, şi Costache Negruzzi, iar mai tîrziu Mihaii Kogăi-niceanu şi Costache Gane, traducătorul lui Balzac. Salon jjterar a fost şi al Iui Alecu Balş, unde s-au citit întîa dată Doinele lui Alecsandri şi în care, în afară de marele nostru poet, mai străluceau Costache Negri, Gheor-ffhe Asachi şi frumoasa Emilie Reymo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alon si-a dat Liszt concertele sale în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ingă saloanele politice şi literare, mai erau şi saloanele „elegante”, din care locul de frunte îl ţinea al aceleiaşi Elena Sturza despre care am vorb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Russo ni-I descrie în termenii următori: „… unul din aceste saloane, cel al Doamnei Elena Sturza, pe cît de celebru pe atît de demn de a fi cunoscut şi frecventat de ieşence, salon care s-a declarat campion al bon tonului şi al eleganţei europene, unde se primeşte cu toată amabilitatea şi graţiile de rigoare pen-ru a face onorurile unei case nobile, a fost şi este zilnic victima unor gesturi neputincioase, de o invidie foarte naiva, după părerea mea, mai ales cui îi pasă mai puţin de vorbe {…}. După modelul acestui salon s-au mai format şi altele, deşi de proporţii ma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deci la Srnaranda noastră, în acele saloane, pe atunci, n-avea ce căuta. Mai tîrziu, după 15 ani de măriri domneşti şi cu educaţia pe care i-o dădu Mihai Vodă, va fi şi ea o primitoare şi rafinată prinţesă, la Paris mai ales, Rue de Verennes nr. 73, şi la Baden-Baden, Lichtenthalgasse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luxului i-l dădu Vodă de la început: servitori în livrea, echipaje, grădinari străini care-i făceau „sere §i orangerii”, ca la Flămînzi de pildă, bucătari de la Paris şi cameriere, să le zicem pe o neaoşă românească „iamdişambre”, vieneze cu cîte şase şi opt sute de lei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ntă corespondenţă între de Lincourt şi Mi-Vodă ne arată gusturile rafinate ale acestor soţi, a căror nemărginită averele îngăduia orice ca-Pr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rcinat de Vodă să-i ducă beizadelele fa 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manda M 99433 vilie şi trecînd în drumul său prin Vie na şi prin p1 de Lincourt mai avu şi misiunea să facă pentru Cur?S' din Iaşi cumpărături, comisioane şi procure de p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Richard, fu recrutat la Pari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Acest bucătar”, scria de Lincourt, „aduce cu e| tînăr pe care 1-a format şi care poate servi drept ajijt0n dacă Alteţa Voastră îl acceptă în serviciul sau. Ar fj c ' lea de a avea o bucătărie perfect pusă la punct. Alimin” ten, un singur bucătar n-ar ii suficient, văd cîte trei săi' patru pe ia toate casele mari. Richard costă 1500 franci celălalt ar accepta poate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ădinar 1-a luat ia Luneville: „L-am văzut la treabă, se pricepe şi 1-aş fi adus, dar cum nu ştia suficient de bine să deseneze o grădină, i-am lăsat timp sa se perfe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şi pentru Vodă şi pentru Doamna lucrul de căpetenie. Pentru ea, toată grija. Lincourt va cumpăra 300 de pomi roditori la Viena şi 200 la Paris. A luat şi trandafiri, 20-30 specii, precum şi flori de ţoale felurile: dalii, anemone, renoncule, ortensia, „în sfîrşit flori şi seminţe pentru a amenaja alteţelor voastre o grădina de agrement şi de utilitate”. A mai cumpărat vinun de Rin, Vdsslau, Bordeaux, Champagne, untdelemn de măslină, o caretă – caleche – albastra pe dinafară şi roşie de dinăuntru, de care Lincourt e încîntat. „Elle est tres joiie”, scria el. Pe urma patru perechi de hamuri şi servicii de masă. Aceste din urmă, porţelanuri şi cristaluri, i-au dat multă bătaie de cap. Norocul lui că, întîl-nindu-se la Viena cu mult vestitul negustor Pop din Craiova, 1-a însărcinat pe el cu aceste cumpărături: „Am alergat prin tot oraşul ca să găsesc cristalele pe care le doriţi: un serviciu de 48 trebuie comandat A trebuit deci sa fac o comandă şi ca sa acţionez cu prudenţă, am socotit necesar să-1 consult pe domnul Pope, negustor, care se bucură aici de cea mai mare consideraţie. El mi-a spus că a fost însărcinat cu comisioane asemănătoare de mai mulţi prinţi din aproape toate părţile Europei. Mi-a mai spus că piesele de ornament din cristal nu mai sînt la modă, se poartă cele din bronz aurit aduse de ia Paris, unde se vînd mai bine decît aici, deşi extrem de scump. Prinţul Mettermch are un serviciu de 48 care I-a costat 80000 florini. Acum, pentru a evita această enormă cheltuială, lumea se serveşte de piese de tablă îngropate în lemn aunt. Sînt făcute de minune!a Viena şi sînt mai puţin costisitoare. Arhiducii şi marii ori nu fac altfel. De aceea iată hotărîrea pe care am ltVo: e nevoie din partea alteţei voastre de un pic de '?dare, dar asta pentru a obţine ceva bun şi după gusDumneavoastră. I-am scris domnului Pope, rugîndu-1 birievoiască să ia asupra sa această afacere, adică să ^rnande ia cea mai bună fabrica un serviciu complet de ^ /.). Domnul Pope vă va trimite toate desenele: rec-j caţi-le chiar Dumneavoastră, pnnţe, după gustul Dum-nea voastră şi ele vor fi confecţionate aşa cum veţi or-'! na ă va costa în jur de 200 ciucaţi, dar veţi avea Lea ce are Europ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 din 8 septembrie. La 21 a lunii de Lin-C0urt sena: „Cristalele Dumneavoastră nu vor fi gata decît în luna,an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Franţa unele foarte bine lucrate, dar nli sînt atît de aibe cum sînt cele de Boemia; toate au o uşoara tentă bleu care face un prost efect şi mă felicit că 1-am rugat pe domnul Pope să ia asupra sa aceasta” lata o afacer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îrşit, cu privire Ia comisioanele Smarandei Doamnei: „Va rog să binevoiţi a-i spune Doamnei prinţese că toate comisioanele sînt foarte bine făcute; totul este de cea mai mare frumuseţe, dar nu găsesc cameristă, nu se poate găsi nimic bun pentru 6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decembrie 1834, înainte de a se întoarce în ţară, Lincourt mai adaugă: „îi cer iertare Alteţei Voastre, dar aş veni fără cameristă. Această problemă mi-a cauzat mii de neplăceri. Chiar alaltăieri angajasem una care mi se părea convenabilă; ea n-a putut obţine paşaport şi eu nu am avut timp să aştept. Văd că nu trebuie sa mă mai amestec în problem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ai amesteca bărbaţi în chestiuni de aceste în care nu se pricep, Doamna va comanda pe viitor toate lucrurile ei, mici obiecte de artă sau de toaleta, de-a dreptul de la Paris. Foarte caracteristică este următoarea întîmplare din anul 1841, cînd, deschizîndu-se la vama Bucovinei pachetele ce veneau pentru Doamna Moldovei de la negustorii din Paris, se găsi înlăuntru a'te obiecte decît cele declarate în facturi. Vamaşii le c°nfiscară. Vodă, foarte mîhnit, poate cam ruşinat, puse Ps postelnicului său să scrie baronului Philippsborn la V|eria că „De şase am de zile prinţul aduce mereu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ici obiecc de lux şi diferite obiecte de toa!ei pentru Măria Sa Doamna” şi acele obiecte sosesc î n tot' dcauna bine. Acum însă (în iunie 1841) vămaşii bucq” vinei au sechestrat acele lucruri, sub cuvînt că ele corespund cu facturile, „ceea ce a cauzat întristarea pr,n ţuiui, mai puţin obiectele ele însele, cît procedeul jigni” tor de care vama a uzat la adresa Alteţei Sale presupn” nîndu-i intenţii incompatibile cu 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şadar pe Smaranda Doamna la baluri la nunţi, la şcoala de fete, acasă în ietac cu obiectele de toaletă din Paris, în sufragerie cu serviciile de cristal din Boemia, în grădina cu trandafiri, anemoane şi 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edem acum la drum. Căci mereu şi mereu era peste dealuri şi văi. Iţei n Sitzfleisch halte sie, cum ar zice neamţul. Dar era, după cum am mai spus, şi bolnăvicioasă. Cînd nu mergea la ţară, era Ia băi. Băi de Prut, de Bistriţa, de Trotuş, de rnare pe Bosfor sau la Carls-bad, la Viena şi ia Paris în căutarea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n sosi în ţară după nuntă, întîia grija a lui Vodă fu să-i dea un doftor, pe Sachelarie, şi numai pe urma un „maestru de dans” sau „dascăl de gioc”, cum se spunea pe atunci în Moldova. „Gioc” se mai spune de altfel şî azi, precum se spune şi „gin”, şi cînd am întrebat odată pe un ţăran de ce spune gin în loc de vin, s-a uitai cu ochii lui mari albaştri la mine şi mi-a tălmăcit că gin spune cînd cere de băut, iar vin spune cînd îl cheamă cineva şi-i răspunde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fură pa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Sacheîarie şi de mulţi alţi doftori dir&gt; Iaşi pe care i-a mai avut Smaranda Doamna, ea a mă; făcut şi norocul unuia, care printr-însa s-a ridicat, de-a rămas apoi întîiul medic din Moldova timp de peste 50 de ani. E vorba de vestitul doftor Russu, un curlandez, mamoş şi hirurg. Cînd a născut Doamna pe fiul ei-” despre copii vom vorbi mai tîrziu – a trebuit să fie ope rată. Dar se zice că operaţia era atît de grea, încît nuni3' Russu s-a încumetat s-o facă izbutind-o din pricina mîini'°r saie subţirele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um ziceam, cînd nu era Doamna 'a/aî sau la vie la Socola, sau la Flămînzii cei moştenit' j de la Toader Balş – despre locuinţele lor vom mai j ^ era ia bai în tară sau în străinătate, n anii 1835 şi 1836 o aflăm, verile, pe malul Prutu-făcînd băi de rîu ca odinioară soacra ei, dar fără ii coanei Marghio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n 1837 i se făcu dor de-acasă. Sfătuită de doftori si îngrijească mai bine şubreda-i sănătate, ea hotărî 5 meargă la Constantinopol, la băi de mare pe Bosfor L vedea astfel şi pe tatăl ei, care era foarte îngrijorat je toate cîte se auzeau acolo despre fata lui, Doamn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mea spunea că e bolnavă nu numai trupeşte, jar şi sufleteşte Trăind din ce în ce mai singuratică, îşi rumega necazurile între patru pereţi, activitatea ei mărginind! se în spionarea bărbatului pe care-1 bănuia de a_i fi necredincios La început, gelozia se îndreptase împotriva Smarandei Balş, care însă, plecată de doi ani din tară, nu se mai întoarse. Acum i se năzăriseră deodată altele, şi în primăvara 1837 începuse să spioneze fetele din casă. Una din ele, însărcinată, fu dată afară cu tărăboi şi la fel un fecior bănuit că înlesnea întîlnirile, precum şi doftorul care ar fi încercat să pricinuiască un avort întîmplări de acestea nu pot însă rămîne tainice şi lumea cînd le aude le mai şi îngroaşă, după guriţa ei, Aşa începu să meargă vorba la Iaşi că la palat „neînţelegerile conjugale” au ajuns la culme „şi că prinţesa, foarte nemulţumită şi iritată, va părăsi curînd Moldova, unde trăieşte în cea mai tristă izolare, cu intenţia de a nu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era adevărat din toate aceste nu se poate şti, dar pare aproape sigur că Iui Minai Vodă nu-i păsa de nimic şi că în sinea lui se gîndea: „Dar ducă-se! Doamna am făcut-o, bani i-am dat, ce mai vrea de la Mai ales acum că murind de curînd, foarte fm, marele şi bogatul boier Toadej: Balş, zis Frederick, iatăi său adoptiv, ei moştenise de Ia dînsul întreaga-i avere, printre care moşia Flăminzi din Moldova. „Acest Prinţ”, scria Duclos lui Mole, „a cărui avere deja consi-”erabilă cînd a ajuns la putere, s-a împătrit după aceea, j^vede acum prin această moştenire cel mai bogat pro-Pr|etar din ambele princip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t a 'ncrezător în steaua lui, Mihalachi Vodă nesoea un lucru: că dincolo,!a Stambul, socru-sau ve- „&gt; ea asupra fericirii fetei sale. El îi dăduse domnia Moldovei, tot el putea să i-o scoată; căci Ştefănachi Vog era încă în voie vegheată nu numai a puternicilor ' de acolo, dar chiar a sultanului Andul-Medgid el Aşa încît acesta, domnul socru, avu grijă să facă ginere-sau să înţeleagă bine cum stau lucrurile. Şi foarte în curînd după micul scandal cu darea afară fetei din ca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il 1837 padîşahul porni în călătorie să-şj vizite? raiaîele nordului. La sfârşitul lumi urma să fie Ia Silistra poruncind ca Voievozii Moldovei şi Munteniei sa se afla şi ei acolo ca să i se închine. Sultanul voia – a fost unul din cei mai de seamă împăraţi de-ai semilunei-^ să împace pe aceşti doi oameni care se duşmăneau rfe trei ani, de cînd luaseră învestitura la Constantinopoj pentru cuvinte care ni se par nouă de altfel, astăzi, co' pilăreşti: „aţjaire de preseance, ceartă asupra purtata-iui fesului, a tributului ş</w:t>
      </w:r>
      <w:r>
        <w:rPr>
          <w:rFonts w:cs="Bookman Old Style;Times New Roman" w:ascii="Bookman Old Style;Times New Roman" w:hAnsi="Bookman Old Style;Times New Roman"/>
          <w:caps/>
          <w:sz w:val="24"/>
        </w:rPr>
        <w:t>. a. m. d</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urza şi Alexandru Ghica, de voie de netrebuiră să se întîlnească la Silistra, unde ajunseră unui la 22 şi celălalt la 23 april, îşi întinseră mîna, fiindcă aşa era porunca. Inimile au rămas însă străine: cit au trăit amîndoi, s-au dispreţuit unul pe altul şi s-au ur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pril sosi şi sultanul”, în caretă verde, închisă cu geamuri şi trasă de opt cai din Transiivania. Se opri în faţa unui cort de pe un deal de lîngă Silistra, se cobori, intra, şi-i primi pe Voievozii dunăreni acolo, aşezat pe un divan, europeneşte nu turceşte, „ţinînd mîinile în şolduri” şi avînd la dreapta lui pe secretarul său favorit Vasaff-Effendi, iar la stingă pe tălmaci. Prin acesta din urmă dădu a înţelege Domnitorilor că „e mulţumit de ei”, că le cere pe viitor ca şi în trecut să aibă grijă de „ţările ce le-au fost încredinţate” şi să fie amîndoi, „supuşi împăratului lor”,. Apoi deodată, întorcîndu-se spre Mihalachi Vodă, îi spuse, tot prin tălmaci fireşte: „Te-ai însurat cu fata iubitului meu Vogoridi! Ce mai face? Ştiu c-a fg^t bolnavă. Spune-i să scrie tatălui ei mai des că e, sărmanul,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Alah pe pămînt, marele sultan al tuturor osmanilor şi mahomedanilor, întrebînd, sfătos, de sănătatea Smărăndiţei, Doamna Moldovei, căci tatăl ci e îngrijorat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urza a înţeles. Nici nu era nevoie să fie u*1 om atît de deştept cum era el, ca să înţeleagă. Din ziua aceea s-a apucat să şi-o iubească pe Smaranda lui, parca nici n-ar rnai fi fost alte feme'i pe pămî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la Iaşi, o duse în mai la Flămînzi, să-i arate şi mjnunăţia cea de moşie pe care o moştenise şi de care ^' randa Doamna va avea în viitor mare grijă-iar f^iunie o trimise Ia Constantinopol să-şi facă acolo băile J' mare şi să-şi vadă pe îngrijoratul ei tată, spre a-1 rriisti asupra soartei şi a sănătăţii ei. O duse el însuşi.nă ia Galaţi, căci Doamna va călători pe mare. El se?! toarse la Flămînzi, unde rămase pînă la înapoierea ' fjei, care, fericită acum – căci biata femeie poate îf bea cu adevărat-nu mai avusese răbdare să stea 'colo, 'a Arnăutchioi, să se scalde în Bosfor. „După ce făcut cîteva băi, ea s-a grăbit să se întoarcă Ia soţul sgu, care a primit-o cu atenţie”, scria consulul Duclos |Ui 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um înainte a început adevărata fericire caş-pică. Iar ceea ce e mai ciudat, e că Minai Sturza, cu încetul, s-a apucat sâ-şi iubească soţia chiar de-a bi-ne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38 şi 39, verile şi le petrec la vila de la Socola – unde-şi clădise Vodă o foarte frumoasă vilă – sau pe la moşii, în 1840 o trimise la Borsec, unde ramîne mult, iar el se duce după ea ca s-o aducă, rămînînd însă multa vreme cu dînsa acolo – „în care timp a început lucrările de mărire a palatului, care vor ţine trei ani, de vor fi nevoiţi Măria Sa Vodă şi Doamna să locuiască în tot timpul acela, vara şi iarna, la Socola, în castelul lor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1 o află iar la Borsec, iar în 1842 pleacă din martie în străinătate unde ramîne pînă în septembrie. Vodă Mihalachi scria baronului Philippsborn la Viena pentru a cere să dea Doamnei, care merge să-şi îngrijească sănătatea, tot sprijinul său. „Pentru a înlătura neajunsurile unei etichete dăunătoare stării sale bolnăvicioase, ea va călători sub numele de Madame Sturza”. II roagă să aibă grijă de ea şi să-i deschidă un credit de o mie de galbeni „la bancherul baron de Scinna”-adică Schinâ – căci de la Viena ea va merge „Ia Veneţia, Florenţa, Roma şi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mai, Vodă, care nu mai putea acum fără ea, Pleacă şi el în străinătate, rămînînd cu dînsa împreună toată va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care urmează îi găsim împreună, petrecîndu-şi Venle ba ia Flămînzi, ba la băile Bistriţei sau ale Trotu-ba din nou la Borsec, la Viena, la Carlsbad, la 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48 merse iar Ia Constantinopol să-ş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ara 1848 o petrec, din pricina holerjj revoluţiei, „la vie la Copou”. Iar în 1849 sînt anii '„' pribegi fa Paris, căci domnia lui Mîhalachi Vodă se ' şise. [: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înă atunci mai sunt multe de spus, sa bim deocamdată de copiii lor, şi anume mai întîi de °F din urmă, copiii lui Mihai Vodă cu Smaranda Doamna^ căci beizadelele cele mari, fiii Saftîcăi Palladi, au ~ vestea lor deosebită, lungă ş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sătoria lui Mihai Sturza cu Smaranda VogorjHi s-au născut doi băieţi, din care cel mai mare un an după nuntă, în 1835, căruia i s-a dat numele tatăiui său, Mihai Cu prilejul botezului acestui copii, Vodă care în afară de „darul antenupţial” de 120000 galbeni ce-I făcuse soţiei sale la Constantinopol, îi mai făcuse şi la sosirea lor la Iaşi un dar de theoritra – darul fecioarei – acum cu prilejul naşterei şi botezului micului Mihai, mai făcu Doamnei „cuvenita hărăzire” potrivit obiceiului pămî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cestei hărăziri fură depuşi de Doamna, cu do-bînzile cuvenite, la bancherul baron Rotschiid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cesta muri însă ia vîrsta de 11 ani, la Iaşi, în 184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an Smaranda Doamna născu un al doilea fiu (la 31 decembrie 1846), pe care, în amintirea celuilalt, îl numi tot Mihai. Cu prilejul naşterii şi botezului acestui Mihai al doilea, Vodă mai făcu soţiei sale o cuvenita hărăzire, potrivit obiceiului pămî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cestei hărăziri fură depuşi de Doamna, cu do-bînzîîe cuvenite, la bancherul baron Rotschiid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cesta muri însă ia virsta de 17 ani, la Paris, în 1863, iunie 30. Băiatul, de o frumuseţe şi inteligenţa deosebită, era şcolar la liceul Bona parte cînd o năprasnică boală îl răpi părinţilor săi, care-1 adorau. Mina' Sturza dărui, în amintirea fiului său, liceului Bonapa^ din Paris un premiu anual de 1000 de franci „pentru eievul cel mai sărac şi cel mai silitor din ciasa de reto^ rică”. Şi tot în amintirea sa clădi el biserica ortodo* din Baden-Baden, care i-a costat 2000000 de frar(r)-unde-şi îngroapă copilul şi în care mai tîrziu fu îngroP'1 el însuşi, precum ş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două naşteri ale acestor doi fii, mai va&lt;^ şi o fată lumina zilei: domnita Măria. Cu prilejul na” cj botezului acestei fete, Vodă mai făcu soţiei sale r' -enită hărăzire, potrivit obiceiului pămîntului. Cnanii acestei hărăziri fură depuşi de Doamna, cu do-cuvenite, la bancherul Rotschild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a Măria era încă foarte tînără cînd, în 1849, răsi tara Pentru a merge împreună cu părinţii ei la rjs. Era, ca fratele ei, frumuşică, ca tatăl ei deşteaptă ca mamă-sa „strîngătoare de arginţi”. S-a măritat cu nitul rus Constantin Gortciakov şi înstrăinata el viata capătă pentru noi un interes trecător decît foarte tirdupă moartea părinţilor ei, cînd vom vedea-o încinsă '„chimirul mamei” luat noaptea pe ascuns de pe trupul că cald al moartei.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fu numit Mihai Sturza Domn al Moldovei, el avea 40 de ani. Fiii Iui şi ai Săfticăi Pailadi aveau unui 16 şj celălalt 14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ătura le-o dăduse acasă la Iaşi cu dascăli străini, ca de pildă acel bătrîn şi foarte cumsecade francez de Lincou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răinătate nu-i trimisese i'iindcă, după cum am văzut, bunicul copiilor, marele logofăt Grigore, ar fi fost prea mîhnit să se despartă de ei. Dar moartea acestuia întîmplîndu-se cam în preajma căpătarii domniei, Sturza hotărî ca, nemaifiind acum nici o piedică, cum se va întoarce la Iaşi îşi va trimite copiii în Franţa, la liceu. Hotărîrea fiind cunoscută dinainte de toată lumea, ofertele pentru „a completa învăţătura beizadelelor” începură să curgă din toate părţile. Pe cînd se afla abia de foarte scurta vreme la Constan-tinopol, el primi o scrisoare din Iaşi, datată 19 april 1834, de la dascălul de Lincourt care-i spunea: „Mi se pare că copiii dumitale mai pot căpăta unele mici cunoştinţe, pe ţâre ie-aş putea da eu. Un an mai mult în Moldova le-ar jngădui să se perfecţioneze îndeajuns pentru a nu ajunge intr-o stare de prea mare mediocritate şi judecata lor pai îndrumată le-ar uşura progresele ce le-ar putea face ln străinătate. Le va rămîne pe urmă timp destul ca să se pervertească. Măria Ta te-ai format în Moldova: fi-vor ei mai bin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J834, cînd era acum Vodă de o lună în ţară, primi şi de la Paris o scrisoare de la general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n iii ° oejjeval, care „în vederea legăturilor de prietenie cu j( y i' dumitale părinţi – erai atunci atît de tî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rea serviciile sale. Dar Mihai Vodă îi răspunde că-şi va trimite copiii Ia Luneville, la abatele Lhommee ff fut mon inswutetir” şi-1 ruga doar să ia „des fenseio^ ments sur leur conduite et teurs progres”. Iar Lui j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urt îi spuse că tot ce poate face deocamdată tru el este să-1 trimită cu băieţii în Franţa, să-i plase? Ia abatele Lhommee, fiind astfel în acea lungă călător^ călăuz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mai rugă să-i facă, după cum am văzm mai sus, cumpărături pentru e! şi pentru Doamna, ja Viena ş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odă, care ţinea la abatele Lhommee ca |a ochii din cap, credea ca numai fostul său institutor va îi în stare să aibă o desăvîrşită grijă de copiii lui. De aceea hotărî să-i trimită la Luneville, urţde trăia acu^ de mai multă vreme bătrînul popă, într-o căsuţă curnp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tă de el, împreună cu o soră de a sa. Şi-i trimise acolo fără măcar să-I înştiinţeze pe Lhommee dinainte, ere' zînd că-i va face astfel o deosebită plăcere. Ceea ce nu fu, după cum vom ved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ulie deci, înainte de încoronare, el îşi înscrise beizadelele „prin înaltă poruncă de zi” în cadrele miliţiei „peste complet, fiindcă ei vor trece în curînd graniţa spre a merge la învăţătură” (Buletinul Oficial). Beizadea Dumitru fu rînduit la „efanterie”, roata I, iar fratele său Grigore la cavalerie, escadron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iulie ei se înfăţişează la armată – doi copii1 Vodă era acolo, ţinîndu-Ie o cuvîntare de îndrumare în viaţă, în cea militară, în cea studenţească, în cea politică de mai tîrziu, căci nimeni nu se îndoia, nici tatăl, nici fiii, nici ostaşii rînduiţi în pătrat, că cel puţin unul din ei este menit a fi moştenitorul scaunulu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sfîrşitul lui august, îi urcă pe amîndoi într-o caretă domnească, care-i duse pînă la graniţă, de unde porniră mai departe cu trăsura şi cu poşta. Ei aveau ca însoţitor pe domnul de Lincourt şi ca tovarăşi de drum şi de învăţătură pe Grigore Balş, fiul lui Lupu, pe Mihai şi Niculai Kogălniceanu, fiii lui Ilie, şi pe tînărui Plagino (Pla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Cernăuţi la Lemberg se duseră cu trăsurile unu' birjar pe care i-1 dăduse „baronul Musteaţă de Ia Sada-gura”. Călătoria nu le plăcu deloc. Şi ia Cracovia, uncte ajung cu poşta, mănîncă într-un birt prost, dar „copi11 sunt sănătoşi şi veseli şi nu se resimt de oboseala drU; mului”. Numai că de Lincourt, care e vistiernicul stat drumeţ, găseşte că „banii sunt uşori ca pam!” cînd dimpotrivă „copiii dumneavoastră^pretind mereu a.d mea este prea grea şi că trebuie uşurată; dacă P11.”asculta, aş cheltui fără rost”. ''^La 6 septembrie sunt cu toţi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i dăm de urma nenorocitei Smaranda Balş, pă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godnică din primăvara trecută-o icoană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Ła n”a aŢteptat ca nevasta lui Maîbrough sau ca Solff a lui Peer Gynt să se întoarcă necredinciosul ei de viiliai – aces*ea sunt figuri retorice.- Dimpotrivă, cum 'n-{'ia că, în mai, Sturza se căsătorise la Constantinopol, „ plecă în străinătate să-şi înece năcazul. Vodă, care.|,j ca ea se află la Viena, îl rugase pe de Lincourt s-o ). 2 li te unde o fi, să-i dea din partea lui o scrisoare şi ^.j ducă şi băieţii să i se închine. Căci nu trebuîeşte una t că pe atunci Sturza încă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urt o găsi uşor, prin călăuza de la hanul unde trăsese şi care urma tocmai să intre în serviciul ei, ca fecio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septembrie el scria lui Vodă: „Am dat scrisoarea doamnei Balş şi i-am dus şi băiet;! I-a sărutat, cu ochii plini de lacrimi, şi i s-a înecat glasul de n-a mai putut vorbi. I-a luat apoi cu ea şi i-a dus în toate părţile să le arate Viena… Ea va pleca în curînd la Cernăuţi, unde-şi va petrece iarna, şi pe urmă vrea să meargă să se statornicească la Odessa. Din toate aceste eu nu văd decît o încercare de apropiere (cu bărbatul ei), care insă nu cred sa se poată fac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septembrie (după întoarcerea sa din Franţa), de Lincourt scria din nou, de la Viena: „Doamna Balş pleacă luni la Cernăuţi unde îşi va petrece iarna. Nu sînt cuvinte bune pe care ea să nu le aibă pentru copiii dumneavoastră. Ea îi conduce peste tot, zi de zi, cu grij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toarcem la beizadele. Ele se întîlnisera la Lemberg cu doamna Remond, care venea din Paris şi se ducea la Iaşi. Trecuse însă şi prin Luneville, unde văzuse pe abatele Lhornmee, care, trăind foarte sărăcăcios într-o casă micuţă, nu va putea desigur, zicea ea, Primi la el pe toţi şcolarii aceia pe care-i trimitea Vo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tinde că o voi face să moară de frică atunci ş tind voi sosi cu toată colonia mea”, scria de Lincourt nul /odă. „De aceea, pentru a îndulci lovitura, i-am scris 'ică de la Lemberg, şi-i voi mai scrie de aici pentru al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înul abate nu era chiar aşa fricos. O bită plăcere nu-i făcu sosirea „coloniei” – la 12 brie, seara la 7 – mai ales că, după cum singur Scri” lui Vodă, „eu nu contam decît pe prezenţa celor doi f ai Dumneavoastră, dar aceasta n-a împiedicat găsirea h' cazare şi paturi pentru toate persoanele societăţii”</w:t>
      </w:r>
      <w:r>
        <w:rPr>
          <w:rFonts w:cs="Bookman Old Style;Times New Roman" w:ascii="Bookman Old Style;Times New Roman" w:hAnsi="Bookman Old Style;Times New Roman"/>
          <w:caps/>
          <w:sz w:val="24"/>
        </w:rPr>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izadele le-a luat acasă la el „într-o odaie mare şi frumos mobilată”, pe Plagino şi Balş i-a pus în gaz^ în oraş, iar pe fraţii Kogălniceanu Ia altă gazdă în apro</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octombrie începură cursurile la liceul din Lu-neville de latină, greacă, germană şi desen. Abatele Lhommee îi scria lui Vodă că „Domnul Dumitru pare a încerca mai mari greutăţi decît ceilalţi, dar domnul Gri-gore cu caracterul său viu şi înfocat şi domnul Mihai (Kogălniceanu) cu voinţa sa, vor putea atît unul cît şj celălalt să facă progrese”. Abatele îi va duce şi la „o fermă model, la Roville” pentru a obişnui pe băieţi cu dintr-ale agriculturii, precum şi la „manevrele de Ia Champ-de-Mars” ca să cunoască armat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ultă bunăvoinţă din partea popei, dar nu şi dîntr-a băieţilor. Acestora, şederea în Luneville nu le-a plăcut deloc. După un an de zile ei cer tatălui lor să-i trimită la Berlin împreună cu Kogălniceanu de care nu se mai pot despărţi, iar Vodă, care avea acolo legături şi prietenii, Ie face pe pl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35 îi aflăm deci în capitala Prusiei, unde Mihai Kogălniceanu se pune pe-o muncă atît de serioasă încît peste cîţiva ani se apucă să-şi tipărească pe nemţeşte broşuri despre Moldova, despre ţigani ş</w:t>
      </w:r>
      <w:r>
        <w:rPr>
          <w:rFonts w:cs="Bookman Old Style;Times New Roman" w:ascii="Bookman Old Style;Times New Roman" w:hAnsi="Bookman Old Style;Times New Roman"/>
          <w:caps/>
          <w:sz w:val="24"/>
        </w:rPr>
        <w:t>. a. m. d</w:t>
      </w:r>
      <w:r>
        <w:rPr>
          <w:rFonts w:cs="Bookman Old Style;Times New Roman" w:ascii="Bookman Old Style;Times New Roman" w:hAnsi="Bookman Old Style;Times New Roman"/>
          <w:sz w:val="24"/>
        </w:rPr>
        <w:t>. De altfel, şi beizadea Gri-gore a fost un student silitor, care a învăţat carte multă, de care va trage mai tîrziu folos în viaţă. Numai beizadea Dumitru era întîi la drujbă şi pe urmă la slujba. Era de opt ani la Berlin, cînd îi scria tatăl său, Ia 2 april 1843, următoarele ironice cuvinte: „Fără scrisoarea pe care domnul de Neugebauer, consul general ai Prusiei în Principate, mi-a remis-o din partea dumneavoastră, aş fi fost neliniştit de tăcerea atît de îndelungată pe care aţi păstrat-o faţă de mine… în realitate, cu mi-am dat seama de această te' cuna, presupunînd că seratele de la curte din timp11' carnavalului au fost oarecum vinovate şi această î^ee mi-a fost pe deplin confirmată cînd într-o zi, citind u*1 ziar, am găsit amănunte despre un cadril costumat $ curtea din Berlin. Acest cadril mă interesa cu atît n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cu cît 1-am văzut pe prinţul Sturza figurînd sub urnele contelui de Selencis. Acest costum medieval cavaler rătăcitor mi-a reamintit întrevederea pe care avut-o împreună la Berlin în legătură cu stabili-a dumneavoastră şi m-a făcut să mă gîndesc ca ar fi rt”ate nimerit să încetaţi de a mai fi cavaler rătăcitor î sa meditaţi serios să vă fi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sîngcros. Vasăzică, după 9 ani de străinătate, beizadea Dumitru, care nu prea învăţase carte, era îndemnat de tatăl său să se mai lase de cadriluri şi de ha l uri costumate, chiar dacă erau prezidate la Berlin de cefele Friedrich-Wilheim III, şi să caute să facă sin-gurul lucru cuminte pe care-1 putea face,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ine? Căci, mai întîi, din voia lui tatăl său nu i era îngăduit să iasă, şi al doilea, dacă alegea Vodă, măcar să aleagă. Vreo domniţă din Muntenia, ca vărul său loniţă Sturza, puţin! Vreo fată de rege, mult! Mihai Vodă găsi un compromis. O fată de prinţ german. Nici chiar sueuropean, dar nici ţoap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puse ochii pe fata prinţului palatin (Kur-fiirst) de Hessen-Cassef, contesa de Reichebach-Sessonitz. Nu ştia nici măcar ce vîrstă are, nici ce avere, dar ştia că, pe de o parte, tatăl ei era prinţ suveran, fost cumnat cu regele Prusiei (însurat şi divorţat de Frede-rica-Cristina-Augusta, fata lui Frederic-Wilhelm Ii), iar pe de altă parte, el va avea cinstea de a fi cuscrul unui prinţ de Hessen-Cassel, fost cumnat al regelui Prusiei. Baronul Phiiippsborn fu însărcinat cu tra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ractările fură foarte anevoioase. Mai întîi pentru a stabili vîrsta fetei, care ba avea 30 de ani, ba 13. Pe urmă pentru a stabili zestrea. Căci oricum, dacă dăduse e! Mihai Sturza, un dar ante-nuptial nevestei saie, aceasta nu însemna să mai dea şi nurorilor, în sfîrşit, după multe dibuiri şi cercetări, Phiiippsborn află că fata avea 16 ani, că era drăguţă şi cuminte şi că avea o zestre de un milion de fiorini, iar după moartea Electorului v'3 mai moşteni încă o dată pe atî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fu încîntat. El hotărî – era în april 1843 – că „ji săi, care se aflau de 9 ani în străinătate, vor trebui ^ părăsească Berlinul, şi înainte de a se întoarce în Mol-?°va să mai meargă doar un an la Paris pentru a se per-tecţiona în limba franceză şi în ştiinţa dreptului, în Prurnul lor ei vor trece prin Viena, unde, punîndu-se n legături cu baronul Phiiippsborn, acesta va înştiinţa Pe beizadea Dumitru în ce stadiu se află tratativele de căsătorie cu contesa Reichenbach şi dacă e nevoie el sa plece la Frankfurt, unde locuia fata, pentru a o r °a în căsătorie. Ba Vodă zorea chiar pe fiul său să f^ nunta cît mai în grabă, luîndu-şi apoi nevasta cu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unde vor rămîne amîndoi un an de zile pîng a vor întoarce Ia Iaşi, căci abia atunci, în primăv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4, „va fi aripa dreaptă a palatului gat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lele plecară deci la Viena, unde Dumitru ţr bui să afle că Electorul Wilhclm II de Hessen-Cassel, cw” fata lui era născută dintr-o căsătorie morganatică şfnc' înainte de căsătorie, totuşi el refuzase să o dea duna fiul Domnului Moldovei, pe care-1 privea ca pe un funr ţionar turc foarte şubred aşezat pe 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orul împărtăşeşte convingerile ce se nutresc peste tot în Germania”, scria cu multă dibăcie Philip, psborn, „şi care, atît de puţin întemeiate cum sînt, nu lasă decît să cadă umbra asupra spiritelor celor mai luminate. Asta este, dacă vrei, un fei de prejudecată, dar greu de învins, este slaba credinţă ce există în viitorul unor ţări cum sînt principatele, în stabilitate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adar se încearcă împotriviri de către cei mai convinşi, nu au şanse de reuşită. Şi iată că evenimentele din Serbia şi Valahia (înlocuirea lui Ghica cu Bibescu”) vin să întărească ideea că nu se merge decît pe bîjbîiîe, că se trăieşte de pe o zi p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ldovei înghiţi, dar nu pierdu răbdarea, îşi trimise copiii la Paris şi îşi îndreptă cercetările aiurea. Dibui astfel pe tînăra G., fata unui conte austriac şi a contesei italiene Morosini, „strănepoata dogelui Veneţiei, cunoscut prin expediţia din M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i e din cele mai îngrijite, firea ei e blinda, aşa încît e foarte căutată de societatea din Viena şi din Veneţia, deşi nu se poate spune că e una din frumuseţile acelor oraşe”. Şi apoi, era foarte bogată… „a cărei avere independentă este mult mai avantajoasă decît cea a contesei de Reichenbach”, scria Minai Vodă lui beizadea Dumitru. Iar la urma urmei, dacă nici căsătoria aceasta nu se va putea face, tatăl sfătuia pe fiul său în feluj următor: „Puteţi, fără a spune nimic nimănui, să vă consultaţi voi înşivă şi să vă cercetaţi toate mijloacele pentru a conchide dacă sîntefi în stare să cuceriţi o a treia partidă, mai strălucitoare decît celelalte, desptf care casa Rothschild din Franc fort m-a informat la trecerea mea pr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Dumitru, „cercetîndu-şi puterile”, văzu &amp; poate cuceri pe nici una din aceste fete, aşa încît se 'J1'e liniştit la Paris unde rămase un an de zile, per-'^tionîndu-se maj mult în iimba franceză decît în şti-k-â dreptului şi în studierea basilicelor. Frate-său, dim-'''„trivă, învăţă cart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 vara lui 1844 erau acum amîndoi înapoiaţi la Iaşi ]pa zece ani de peregrinări prin străinătate. Beizadea pl[fTlltru avea 26 de ani şi beizadea Grigore 24 'Goana după o mireasă pentru fiul mai mare începu n nou. Vodă se gîndi întîi la o nepoată a vice-regelui poloniei, contele Paskiewitch, apoi la fata generalului,, Theodorov. La 29 decembrie 1845 consulul Duclos ^j-ia lui Guizot: „Domnii de Kotzebue şi Mavroyeni,,,nnalul Măriei Sale, s-au întors de la Odessa fără a fi jjjiărît nimic. Dar negocierile nu sunt rupte, căci, deşi /Lctrea e mică-ea nu întrece IO 000 de galbeni-Vodă doreşte să se alieze cu o persoană puternică din Rusia”. Nici această căsătorie nu s-a putut însă face. O germană, o italiancă, o.poloneză, o rusoaică, nici una nu se lipi de beizadea Dumitru. Ce era de făcut? Mihai Vodă 'a se gîndi la Ghcorghe Vodă Bibescu. Tot ţara, i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orbise de 'o încuscrire între ei de cum fu-Ise ales Bibescu Do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1842 îniîlnindu-se Vo-ii amîndoi fa Galaţi, consulul Billecocq scria mi-Istrului său Guizot: „Valahii şi moldovenii care au jsoţit pe Domni se potrivesc în a spune că problema pei căsătorii intre fiul prinţului Sturza şi fiica mai mare mutului Bibescu va fi mij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rămase atunci nehotărîte, se încălziră din Su în 1846, cu prilejul călătoriei sultanului pe Dunăre, fre chemă, la Rusciuc de data aceasta, pe Domnii Mol-avei, Munteniei şi Sîrbiei (Caragheorghevici) să i se [chine. Felul curn au fost ci primiţi de Abdul Medgid, totui altfel decît în 1837, îi vom arata la domnia lui )da Bibescu. Tot atunci vom arata cum şi de ce, deşi Sturza rămăsese „împreună cu fiii săi” cinci săp-lîni la Bucureşti (april-iunie 1846), găzduiţi chiar la jfrtea Domnească a lui Bibescu, totuşi căsătoria lui bei-Dumitru cu una din domniţele muntene nu s-a tot f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i mai rămînea acum lui Dumitru Sturza decîî să o fată de boier din ţară. Dar el rămase flăcău vreme îndelungată. Se însura tîrziu de tot cu o ruga în-}ărtată de a sa, Catrina Sturza din Bîriad, fata 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arte, îşi Iasă inima într-o seară în budoarul unei iL.j frumoase şi deştepte, care, mult mai în vîrstă lf!'t e! se pricepu să-i facă farmece ca în vremuri vrăl&gt;l1 ' Circe iui Ulise, rege al I iac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rnic Alexandru Bîrlădeanu şi a Smarandei C0s,cfic, umbla după femei în carne şi oase. La PSris, achi Din această căsătorie s-au născut m 1876, ti ' i1|a,843, deşi n-avea decît 23 de ani şi deşi se ţin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ai în 1879 fiul Grigore şi în 1891 fiica Mana.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e înna imniipiainv-,.- ^ căsătorie ale lui beizadea Dumitru, sa vedem acum c făcea n timpul acesta frate-său m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c beizadea Gr lacea ni t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haivnHprt-mtel</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orec.lă r.-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d întîmplările numeroaselor încercări ţj ă vedem ac i în timpui aLcai-a jiul- -j”„ – – viu, ik,_ goie, 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i iu cu-u l…u^. _ i se detc din pricină ca, înalt şi voinic cur case în tinereţe să vrea, ca Hercule, să ţină un bou spinare. Pentru a putea face această ispravă, el luă UJ viţel nou născut, purtîndu-1 în fiecare dimineaţă cîte un ceas-doua pe umeri. Şi astfel, viţelul crescînd, beizadea Grigore îl tot duse în spinare pînă se făcu aproape juncan dar nu cu totul. Şi d-aia i-a rămas numele de beizadea-viţel, că altfel i s-ar îi zis beizadea-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gore Sturza era dimpotrivă de-o inteligenţă remarcabilă, avea multă cultură, multă originalitate multă neatîrnare de caracter. A fost un om interesant' intrat în viaţa Moldovei cu o poveste de pomină. – _ „„„„, înH^tă A norni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noscut sub numele de beizadea-viţe l, porecla Care pe doamna aceea o chema Gabrielle Anne de Cis-'j.i_ j.~ „ri/.jnă f şi înalt şi voinic cum era, se aon.,,.^ de Courtiras, era măritată cu vicontele Poilow de ' nt Marş şi era născută la Poitiers în 1804. Avea deci S am mai mult decît iubitul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contesă de Saint-Mars, tot Parisul şi toată o cunoştea sub numele de Contesa Dash, pseu-ei literar. Căci femeia aceasta era autoarea unor îjmane foarte citit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ei cu</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eizadea Grigore, care făcea parte j[f1 cronica scandaloasă a Parisului cel de sub Louis-PhiliPP6- ţinea de vreo şase luni cînd primi tînărui po- ' E j, i” +_i^i ~^- -* – -j.-” „ „i 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îndu-şi iubita în capitala Franţei, fiindcă ştia c3 întoarce împreună cu ea în ţară era cu neputinţa, l n spuse totuşi că o va chema în curînd Ia Iaşi, după e va chibzui acolo cum s-o aducă fără s-o afle nimeni i făgăduise, fireşte, că o va lu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ipsa de 9 ani din ţară, beizadelele Sturza, 'ecati copii şi întorşi bărbaţi, fură primiţi Ia Iaşi cu iu I ta dragoste de Vodă şi cu încă mai multă curiozitate 'boieri. Beizadea Nicolae Suţu, ministrul Domnitorului, re avea între altele calitatea de a cunoaşte destul de ie oamenii, îi judecă în felul următor: „Cel mai mare, care din nici un punct de vedere nu:rea să fi profitat de îndelungatele sale studii, îşi îm-irtea timpul între cai şi tratamentele necesare ca urare a exceselor sate. Grigore a dezvăluit de la îna-jerea în tară un caracter întreprinzător şi neîmblîn capabil să cedeze tuturor tentaţiilor ca-e-i puteau enta pasiunile de o dispoziţie sălbatica, de o vio U fără graniţe, el nu se temea decît de tatăl său, urui păreri le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sulul Franţei Duclos: 'de la tatăl său să se întoarcă 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a n se tuni i-iu i ic. ^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ţi membrii familiei sale; a clădit la Bucureşti i tn(tm) de marmoră de la Capul Podului, cunoscută pe care vom istorisi-o acum îndată. A pornit, runca lui Vodă, să înăbuşe revoluţia din 1848, în frur-tea întregii artilerii (un tun tras de un cal); a făcut, împotriva voinţei lui Vodă, războiul Crimeeî ca general turc, în 1856, sub numele de Mucliş Paşa; a candidai la domnia Moldovei, în 1858, ca rival al tatălui său, a algătuit în 1873 Petiţia de la Iaşi atribuită lui P. P, Carp; a fost deputat şi senator în România constituţie nalâ; a purtat viţelul în spinare; a scris o carte de matematică transcendentă; Legile fundamentale ale Universului; a fost un cunoscător al legilor şi un bun orator; a fost bărbatul unei femei frumoase, moartă de ti-nara într-un accident de călărie; a avut în urmă, adevărat pasă turcesc, toate femeile ce i-au ieşit în cale, făcîndu-le copii nelegitimi, legitimaţi, adoptaţi, recunoscuţi sau necunoscuţi; a făcut un proces răsunător împotriva Smarandei Doamnei, a fratelui Dumitru şi a surorii Măria Gortciacov; a iubit cu patimă argintii, &amp; *_*. „,rtrr,Krii familiei sale; a cSădit la Bucureşti p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a de marmoră le Palatu cam deosebit de vin, în scrierea numele de Palatul Sturza, a fost într-un cuvînt un care s-a cam deosebit de semenii săi şi căruia i se aceasta depanatoare de vremuri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rigore Sturza este spiritual, nu uită de în-'atură şi seamănă mult cu tatăl sau: dar el se arată abil decît acesta”. Şi aiurea: „Prinţul Gngore a căVlii&gt;,,. ^… – – _ţă de fier face să pălească în faţa lui tot ce-l cîte'va clipe de luare amint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ălucile aBjnJoară.- Domnul însuşi nu este la adăposf de această k,VU *_iij-^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cînd frate-său uh.l.,u „„r” de principese germane, italiene sau poloneze, e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rerea paharnicului Costachi Sion ţn hondologie nu mai vorbim, e dezastruoasa Dar său Gheorghe Sion, în Amintiri, se apropie în an^ rile sale de Nicolae Suţu: ^ v”c'e- „Fiu Iui Mihai. Vodă Sturza *se întorseseră din „t „ i na ta te, unde fuseseră pentru *§tudii. Amîndoi, avî”^ ranguri militare, căpătate fără sa fi fost măcar vreodaî-într-o cazarmă, cel mai mare, Dumitru, fu pus în can 1 armatei, cu numele de hatman sau ministru de răzlLv Armata Moldovei avea atunci vreo 600 de soldaţi de J' fanterie, 200 de lăncieri, un tun şi o barcă canonier fără tunuri la Galaţi. Avea ce comanda hatmanul!” a „Fiul al doiiea, beizadea Gngore, frumos, voinic spiritual, cu aer de educaţie în adevăr princiară, nu găsi funcţiune care să convie temperamentului său înfo^t şi firei sale zburdalnice. Neputînd pune în armonie ideile sale moderne cu ideile vechi şi ruginite ale tatălui său, negăsind un orizont destul de larg pentru dezvoltarea activităţii şi inteligenţei sale, neaflînd în fine în societatea ieşană elemente care să corespundă idealurilor sale, manifestă dorinţa de a se retrage la ţară pentru ca sa-şi mai completeze'studiile într-o viaţă mai mult contemplativă. Vodă îi aprobă dorinţa şi-i detc în posesiune una din cele mai frumoase moşii de pe valea Jijiei, Perienn, pe care erau case mari domneşti, ocolite cu ziduri ca de cetate, grădini, curţi şi altele. Acolo, fiul de Domn, în apartamente splendid mobilate, ducea viaţa de anahoret excentric şi de filozof somptuos. Şedea zile întregi cu capul între cărţi, după ce dimineţeie făcea cîte o oră de gimnastică, iar cînd se simţea cuprins de urît, se scula ca un leu, ieşea afară, încăleca pe cîte un cal sirep şi pleca în Fuga mare peste cîmpun trecînd dealuri şi văi, sărind peste gîrle şi ponoare, ţi omorînd, cu un bun pistol ce avea, aci o rîndunică, aci o turturică sau o gîscă, o cîrtiţă sau un porc, pe care Ic plătea de cinci ori mai mult decît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înă ajunse beizadea Grigore să se ducă, pustnic sălbatic şi somptuos, la Periemi de pe Jijia, e petrecuse mai întîi vreo şase luni Ia Iaşi, din iulie 183* la ianuarie 1835, unde dusese o viaţă foarte zgomotoasa „Tatăl său”, spunea Duclos, „avea de gînd să pa1”3' sească domnia după cîţiva ani, trecînd-o acestui w objet de sa predilection, pe care-1 credea mai în stat? decît frate-său să ţie frînele guvernului. Nădăjduia ca urmînd în scaunul Moldovei cu probabilitatea de a srnite descendenţilor săi, sprijinit de o mare avere, 'rJi acesta se va putea uşor însura cu fata vreunui mic '„' eran german şi că, prin alianţele acestei alianţe, va putea 5ll)uăra odată în familia sa pe cei mai mari mo-1111 |1( ai Europei. Pentru a înlesni deci beizadelei mijio-Ilii[ je a-şi face partizani în boierimea care după traţa le avea dreptul să şi aleagă Voievodul, Măria Sa îi în-4i sa facă din bucătăria şi din pivniţa sa, ce-o v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use Pe ciief. In fiecare vineri se adunau la a5a sa boieri mulţi, de-o vîrstă cu el, şi se făcea o adunare veselă, mult mai plăcută decît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de altfel, cu prietenii săi şi prin oraş, ca de nildă la Serafim Babic, „un armean locantier, sau mai pe româneşte bucătar, care făcuse stare cu locanta lui, fiindcă jjjergeau de mîncau Ia el şi beizadelele lui Mihai Vo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n timpul acesta, între un chef la Curtea Domnească c! altul Ia Serafim Babic, beizadea Grigore mărturisi lui Vodă că-i rămăsese inimioara în Franţa. Femeia, oh! zicea el, nu numai că e frumoasă şi deşteaptă, dar e dintr-o familie care va face cinste neamului lor, dîn-du-i chiar a înţelege că în dosul numelui de „Cisterne de Cotirtiras” se tupilau toţi burbonii şi capetinii Franţei Vodă, îngăduitor şi şiret, îi răspunse că nu are nimic împotrivă. Să mai aştepte doar puţin pentru a-şi da el însuşi seama dacă „iubirea lui este adevărată”, iar apoi, dacă aşa va fi, va porni chiar el la Paris pentru a lua informaţii asupra viitoarei lui n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Grigore nu fu mulţumit de acest răspuns. Tatălui său nu-i spusese nimic, decît că ar dori, pînă se hotărî lucrurile, să plece undeva la ţară, unde-şi va petrece vremea citind, călărind, împuşcînd gîştile şi porcii ţăranilor şi purtînd un viţe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i dete atunci moşia Perieni în arendă, după cum mai sus am văzut, de unde se puse beizadeaua pe lucru, foarte în ascuns, pentru a aduce fără ştirea nimănui pe iubita lui în ţară, a o lua de nevastă şi a pune aPO| pe tată-său în faţa „faptului împlin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arăta felul cum a adus-o, prin cine şi Cind, sa dăm cuvîntul lui Gheorghe Sion, care, trăind acele vremuri, s-a priceput sa ni Ie povestească cu un jartriec a cărui taină o avea numai el – cînd nu făcea ltls&lt;î fabule, şi încă una sută u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în curînd fui numit la secţia criminală a tn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lui din Iaşi, unde aveam de superior, şef de secţie, e spătarul Dumitrachi Ga ne, om plin de bunătate suf!eteasc.i. Acesta, cum mă văzu, îmi arătă foarte rni i dragoste, poftindu-mă deseori la masa lui. Cu -&lt; ^ acestei familiarităţi făcui cunoştinţă cu Costachi K care i era ginere. Ce fericire simţii întîinind pe acelt'o văzînd că posedă atîta spirit, a U ta gust literar, atftea „ţ ' frumoase şi adînci cu privire la literatura în genere &amp;' cultura în special a limbii şi literaturii române. La Ia3' el era singurul om cu care ''se putea vorbi despre asernp nea lucruri, căci era un adevărat enciclopedist, cunos” câtor nu numai într-ale literaturii, dar şi în istorie filozofie, ajutat de o memorie prodigioasa şi de cunos! ţinta mai multor limbi străine…” „De Ia dînsul ştiu tot ce-am aflat de beizadea Gri-gore. Cînd era acesta la Perieni, într-una din nebunele sale cavalcade, s-a pomenit într-o zi într-un sat pe care nu-1 mai văzuse, întrebă al cui e satul; î se spuse că este al lui Costachi Negruzzi. Merse la curte, se prezentă proprietarului şi astfel legă cu el cunoştinţa, care apoi ajunse o intim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zzi, care din cauza unei nuvele ce publicase într-o revistă pierduse postul (de judecător la Curtea de Apel din Iaşi) şi trăia ca şi exilat la tară, nu tntîr-zic să-î întoarcă vizita. Este primit în salon. Acolo dă peste o damă frumoasă şi elegantă, care părea, cufundată în citirea unei cărţi ce ţinea în mînă. Pînă a nu apuca însă a se apropia de ea şi a-i vorbi, intră pe uşa dm dreapta beizadea Gngore, care numaidecît îl prezintă acelei dame, declmîndu-i numele şi prenumele, iar iui îi zise: „Am onoarea să v-o prezint pe doamna contesă Dash, logodnica rrfea”. La auzul acestui nume, Negmzzi rămase uimii şi nu ştia ce sa creadă: era oare roman-ţiera ale cărei opere le citise? Iată întrebarea ce mai întîi tăcu, pe româneşte, princiarului ei logodnic. Acesta îi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ash rămase încîntata de cunoştinţa aceasta, fiindcă pentru prima oară dădea peste un om cu care pulea vorbi literatură în locul unde se vedea ca surghiunita. Negruzzi rămase nu maipuţin încîntat de cunoştinţa acestei femei, care în societăţile cele mai înalte putea să ^strălucească cu spiritul şi distincţia sa. (r)ă! cînd voi să plece de la Perieni, se uimi auzind ruga c.e'' făcu beizadea Gri gore ca să nu spuie nimărui că a „l' tîlnit la el pe contesă, fiindcă Vodă nu ştia nimic 51 ca trebuie mai întîi sa-1 prepare, pentru ca să-i capete cofi simţămîn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tNu trecură multe zile şi, într-o duminica dimineaţă, ruzzi se pomeni invitat împreună cu doamna, la fl Perieni. Nu se putea refuza. Fură primiţi cu braţele deschise, dar ceea ce Ii se păru 'curios, era ca pe contesa în rochie de mireasă. B-eizadea Gn-oo re, care şi el era îmbrăcat de gală, descurcă lucrul ^punînd lui Negruzzi că 1-au poftit anume pentru ca să-1 Cunune; că înainte de a cerca să capete consimţămîntul |U1 Vodă, s-a gîndit că ar fi mai rău dacă ar întîmpina [,[] refuz şi că s-a hotărît deci a pune pe tatăl său în Iaţa unui fapt împlinit. S-a cercat sa refuze bietuî Negruzzi, pe motiv că se temea de urgia lui Vodă, dar n-a putut scăpa. Şi fiindcă erau toate lucrurile (pregătite şi mai tot satul adunat la biserică, Negruzzi, dînd braţul contesei şi beizadea Gngore doamnei Negruzzi, se cobo-riră şi merseră la biserică, care era în parcul din dosul casei. Acolo preotul, care sta gata învestmîritat, iu voi?ă facă cununia pînă nu i se va da peciul (cartea dicaste-nală care porunceşte celebraiea cununiei) Drept peciu, însă, i se arătă o gură de pistol, încît aşa văzînd preotul, îşi luă inima în dinţi şi cu jumătate de glas cîntă Isaia ddnţuieşte, după care perechea princiară mai întîi asistă ia o horă mare de ţărani ce se făcuse în bătătura din faţa castelului, apoi se urcă sus spre a se pune Ia masă” „Nu ţinu mult însă fericirea de la Perieni. A doua zi, popa se repezi la Mitropolie şi arăta pozna ce a făcut. Mitropolitul era cît pe ce să puie ca să-1 radă şi să-1 răspopească, fiindcă a cununa fără peciu era o greşeală care nu se putea ierîa unui popă. Cu toate aceste a găsit cu calc ca mai întîi să aducă faptul la cunoştinţa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a fost pentru Vodă ca o lovitură de iidsnet Nu se aştepta să vadă pe fiul său nesupus pînă „n aşa grad. Declarîndu-1 deci pe fiu nesupus şi călcător de cele sfinte, pentru că a violentat pe preot sihn-du-l să celebreze o cununie împotriva legii, ca părinte Şi ca Dornn decretă anularea căsătoriei şi supunerea sa 'a o pedeapsa disciplinară, care va rămînea să se deter-m'ne după ce va fi adus la casa părintească” „După această hotărîre, într-o bună dimineaţă, în?om de ziuă, palatul de la Perieni se pomeneşte asediat °e cei 200 de lăncieri ce compuneau cavaleria noastră Servitorii abia avuseseră timp să deştepte pe beizadeaua, acesta abia avusese timp să poruncească ca sa încuie spre a se apăra de asediatori71. Beizadeaua după ce se îmbrăcă, merse la poartă. Acolo p/efectul lui, care venise cu forţa armată, îi spuse ca are să-l ridice şi să-l ducă sub paza la Măria Sa Vodă. „ de spune”, răspunse el prefectului, „că nu s-a născu! încă omul care să puie mina pe beizadea Gngore şi cs el nu se va preda cît timp va fi în viaţă”. Totodată i g</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 cunoscut că cel dintîi om ce ar cuteza să treacă peste ziduri sau să intre pe poartă cu sila, va fi mort” „Castelul este asediat cîteva zile. Nimeni n-avea să intre din afară, dar nici o pornire ofensivă nu s-a făcut asupra lui. Porţile, închise şi încuiate, erau păzite de arnăuţi şi de oameni credincioşi. Ceior dinăuntru însă ii se dădea voie să iasă; şi, în adevăr, ajun-gînd a se împuţina proviziile de mîncare, cei mai mulţi oameni de-ai casei, cîte unul cîte unul, se strecurară afară. Cînd se văzu în fine că servitorii cei mai trehuin-cioşi (Sion spune „indispensabili”) precum bucătari, vizitii, feciori, dezertează, cetatea trebui să se predea. Forţa lucrurilor o sil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dimineaţă, s-a văzut deschizîndu-se poarta şi beizadea Grigore, cu carabina în banduliera, cu patru pistoale la cobur şi cu sabia goală în rnînă, călare pe cel rnai sălbatic armăsar ce avea, ieşi în galop, apucînd cafea pădurii. Cîţiva lăncieri se făcură d se iau după dînsul, dar după ce-1 pierdură din och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dinăuntru se predară. Prefectul intră în casă, iar contesa Dash, făcîndu-şi bagajele mai repede decît ar fi conceput subiectul unui roman, fu urcată cam fără voie într-o braşoveancă, apucînd calea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 adaugă: „Rog pe beizadea Grigore să mă ierte de orice omisiune sau erori ce voi fi comis în naraţiunea acestei nebunii a tinereţelor sale. Dar eu aşa am apucat-o de la răposatul meu prieten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Grigore, care era bătrîn cînd şî-a publica Sion amintirile, o fi zîmbit şi o fi iertat. Căci, în ade-văr, lucrurile nu stăteau aidoma aşa cum le povestea autorul Căsătoria şi asediul de la Perieni, da! însă mai sunt aitele de adăugat şi de schimbat la începutul şi ntfi ales la sfîrşitul acestei na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Iui 1845 ieşenii văzură pe beizad^ Grigore plimbîndu-se toată ziua pe străzile capitalei c'' un stFăm de vreo 35 de ani, înalt, voinic şi elegant. '^ îrebat de unii şi de alţii cine este, beizadeaua răspunoL un ofiţer din marina franceza pe care-l cunoscus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oritoare de a ştLrnai multe, cercetă pe servi-toriil acestui străin, de la care află că'pe domnul marinar jl chema vicontele de Bonnemain (Charles Antoine), că ^eiiea din Cernăuţi şi că se va întoarce în curînd acolo ocntru a aduce la Iaşi o contesă franceză</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xml:space="preserve"> pe Ia mijlocul lui april acesta se înfăţişă în sfîrşit ja consulatul Franţei pentru a-şi viza paşaportul, din care se văzu că îl chema în adevăr Bonnemain, proprie-(arT născut la Reggio din părinţi francezi, venind de la 'paris şi mergînd la Cernăuţi. Că era ofiţer de marină nu scri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ilnicele lui fntîlniri cu beizadea Grigore puteau da de bănuit; totuşi nimeni nu-1 mai luă în băgare de seamă. Aşa încît tînărul plecă liniştit la Cernăuţi, spre a aduce în Moldova pe contesa franceză, care nu era, fireşte, alta decît iubita lui Grigore St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cînd erau încă cu toţii la Paris, cînd dragostea dintre beizadea Grigore şi contesa Dash era în toi şi-şi juraseră amîndoi că se vor căsători împreună, contesa, care trăia despărţită de bărbatul ei, ceruse vicontelui de Saint-Mars „un înscris” prin care să arate că „de bună învoială” se desfăcuseră legăturile civile şi bisericeşti care-i uneau. Atît! Codul lui Napoleon era pentru ei literă moartă. O hotărîre reciprocă, un înscris, şi soţii Saint-Mars se credeau divorţaţi Aşa încît, atunci cînt beizadea Grigore fu silit să plece de Ia Paris, e! îşi lăsă „logodnica” în paza prietenului său de Bonne-mam, cu însărcinarea de a i-o”aduce, la cerere, în Moldo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îrşitul lui april, Charles Antoine de Bonnemain se întoarse din Cernăuţi cu Gabrielle Anna Cistcrnes, contesa Dash, dîndu-i-o plocon lui beizadea Grigore Ia Perieni, unde fusese întîlmrea. Pentru a nu da de bănuit, *J intrară în Moldova nu pe la Mamorniţa sau pe la „urdujeni, ci pe la Ungheni. Bucuria lui beizadea Gri-pfe fu o clipă întunecată, cînd zări în tovărăşia iubitei saie pe un foarte frumos bărbat care se prezentă: ntele de Thanneberg, ofiţer al Legiunei de Onoare contesa Dash îl linişti, spunnidu-i ca este un văr ei care o întovărăşise î^tr-această lungă şi plictinoare călătorie De altfel e' „ep'ezenta ia cununie ' aniiha ei”. Eia şi h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mă, întîmplările se desfăşurară cum le arată vizita lui Grigore Siurza ia Hermeziu, la Coscon| e Sa r” tachi Negruzzi, nunta de la Perieni – unde Dash mai primi şi botezul în credinţa ortodoxă mările supărătoare ale „necugetate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lhai Vodă ceru îndată de Ia Mitropolit ca aceast-căsătoffesă fie anulată, iar popa care a binecuvîntat.9 să fie dat afară din tagma preoţească. Mitropolitul tfe”s° făcu căsătoria, dar iertă pe popă fiindcă „oficiase ameninţ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Duclos fu rugat de Vodă să intervie şi e] această afacere, trimitfnd pe contesa Dash înapoi în fa. Acesîa răspunse că nu stătea în puterea Iui să un atare lucru, dar că va încerca numai să convingă pe doamna contesă că trebuie să plece. La 13 mai îi trimise deci următoarea scrisoare: „Doamnă, Consulul Franţei a primit comunicarea unui aranjament, a o_ărui copie este aici alăturară,' care s-a făcut pe 25 februarie anul trecut între domnul Eugene Jules de Poilow, viconte de Saint-Mars, locotenent-coIonel al regimentului 8 de husari în garnizoană la Na n te s, pe de-o parte, şi doamna Gabrielle Anna Cisternes, soţia sa, locuitoare la Paris, strada St. Honore 45,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care avea ca obiect desfacerea, prin simplul aco-rd al părţilor interesate, a legăturilor matrimoniale care-i uniseră civil şi religios, este Bpsit de toată eficacitatea şi se găseşte în opoziţie flagrantă cu legile noastre civile şi sfinte. Ramîne deci numai să se probeze că doamna Cisternes este soţia legitimă a domnului viconte de Saint-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ligatoriu pentru toţi francezii care sosesc în străinătate să se prezinte reprezentantului guvernului regelui pentru a-şi depune paşapoartele. Regret, doamnă, că n-aţi îndeplinit această formalitate şi că nimic din partea demneavoastră nu m-ă îâcuT”să presimt motivele care v-au adus în Moldova. Aş fi putut să vă lămuresc asupra funestelor lor consecinţe şi să vă fac să evitaţi neplăcerile pe care faptele recent petrecute la Perieni nu pot lipsi a avea ca rezultat…” (Hurtnuzachi VI. Supt-V, p.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los îi mai spuse, în aceeaşi scrisoare, că e feric” să afle că mitropolitul şi episcopii au anulat actele oe 1x&gt; tez şi de cununie, „căci altfel, doamnă, ai fi fost bigamă”. O sfătuieşte, prieteneşte, să plece din ţară, şi c11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odă scria fiului său ca, deoarece căsătoria fusese anulată, să binevoiască a-şi trimite „ibovnica” peste graniţă, sau atunci să plece, amîndoi împreună, că le dă şi paşapoarte, numai să scape „de un fiu nerecunoscător” ca el. Iar beizadea Gngore răspunse tatălui său că vor pleca amîndoi cu plăcere, dacă contesa Dash va fi trecuta în paşaport drept soţia lui, „Prinţesa Gabnela St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in Vodă!”u trimiterea armatei la Perierii, asediul castelului şi celelalte. Numai că Sion face în povestirea sa o arătare greşită şi care schimbă cu totul înfăţişarea întîmplăriior cum au fost. Anume că după ieşirea lui beizadea Gngore, ca un leu înfometat, din zidurile cetăţuiei, contesa Dash ar fi fost ridicată de ofiţerii miliţiei şi trimisă peste graniţă la Cernăuţi. Nu Ea rămase liniştită acolo, cu vărul, contele de Thanne-berg, în aşteptarea celor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gore Sturza merse la Iaşi să se înţeleagă cu tatăl sau. Pe Bonnemain îl trimise înapoi la Paris, iar pe Thanneberg îl ţinu în ţară pentru a face legătura între e! şi nevastă-sa. Vărul acesta – ca verişorii, de! – era cînd la Iaşi, cînd Ia Perieni, şi mai mult la Peri'eni de-cît la Ia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itală cînd venea, trăgea în gazdă la coana Săfiica Palladi, de unde se vede că mama lui beizadea Gngore era de partea lui iiu-sâu – cum nici nu se putea altfel, de-o fi fost numai pentru a-i face necaz fostului ei soţ. Dumnealui aga poliţiei veni la ea pentru a o ruga să nu mai primească în casă pe străinul acela Coana Săltica se supără şi-1 dete, boiereşte, pe uşă afara Dumnealui a^ga se duse atunci la domnul de Thanneberg spunîndu-i că Vodă îi interzice de a mai veni la Iaşi n are decît să ramîie la Perieni! Domnul Thanneberg se supară şi el, merse la consulat să se plîngă împotriva iui Vodă Consulul Duclos îi răspunse că „Domnul mi nistru al afacerilor străine din Paris, acordîndu-i auto rizaţia de a intra în aceasta ţară, nu a înţeles să silească guvernul local de a-1 tolera, daca a fost subiect de tul buiare şi de supărare, dacă domnul de Thanneberg a luat parte activă Ia un eveniment care a aruncat şeful acestui guvern şi întreaga sa familie într-o amară tristeţe, nu-1 putea considera pe prinţ atît de sever cînd acesta s-a limitat a-i interzice de a mai veni în capitală Raţiunile prinţului sînt uşor de ghicit; el vrea să-şi îm Piedice fiul să se întărească în revolta sa, creîndu-şi în acest oraş proz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wsut”* ''wwro^B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F^^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hai Vodă şi beizadea Giigore cau iau să găsească un modus viuendi, dar nu ajungeau sa se înţeleagă, în august încă, Sturza scria lui Daţkov ca fiul său are „un caracter violent şi inflexibil”. TotuM el era hotărît să nu mai întrebuinţeze mijloace violente împotriva fiului său „lăsînd timpului grija de a stinge o afecţiune, care nu poate fi de lungă durată, între un tînăr de douăzeci şi patru de ani şi o femeie care are aproape dubiul acestora” (Duclos lui Gui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odată, îi veni lui Vodă un gînd minunat: să-i spuie lui fiu-său: „Fă tu, dragă, ce vrei, dar eşti un caraghios. Nu vezi că-şi rîd aceia de tine – contesa şi cu varul ei – la Perieni acoio… De! aşa ţi se cuvine. Fă tu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tilul o dată băgat, Vodă îşi luă pe iubita lui Smaranda şi se duse cu ea la Tîrgul Ocnei, să facă băi la Trotuş. De acolo merseră amîndoi la Focşani, la nunta lui Gheorghe Vodă Bibescu cu Mariţica Văcărescu, ai căror nun şi nună fură chiar ei. Se întoarseră la Iaşi abia la începutul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aici situaţia cu totul schimbată. Beizadea Gri-gore, după cîteva scene de furioasă gelozie, se gîndise că e mai cuminte să-şi vadă de treabă. Facă vărul şi venşoara împreună ce-or vrea. EI se puse pe chef, în veselul Iaşi de odinioară, cu prieteni, cu femei şi cu lăutari „Afacerea de la Perieni s-a terminat, cum era uşor de prevăzut că se va sfîrşi”, scria la 12 noiembrie 1845 Duclos iui Guizot. „Prinţul Grigore s-a despărţit de contesa Dash. După trei luni, alte reiaţii îl ţineau departe de acest oraş unde el nu mai apare decît foarte rar. Momentul despărţirii a venit şi, printr-o înţelegere, au declarat întreruperea între ei a tuturor relaţi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Grigore era însă un cavaier. El ceru tatălui său 3000 de galbeni pentru a plăti datoriile contesei Dash, precum şi trei paşapoarte: pentru el, pentru contesă şi pentru varul ei. Ceea ce era nu numai cavalerism, dar chiar dilet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5 noiembrie plecară tustrei prin Viena în Italia, unde beizadea Grigore închirie la Como o frumoasă vilă pe marginea lacului, pe care o dete, mobilată, în primirea yicontesei Gabriela de Saint-Mars şi a domnului conte de Thanneberg. Apoi, ca la operetă, luîn-du-şi de la amîndoi un duios rămas bun, se duse la Berlin să-şi îmbrăţişeze prietenii din copilărie şi să Ie povestească la un chef „aventura” lui: „Mensch, wees ie&lt; de t war een Strich, 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colo el trimise tatălui său o scrisoare^pentru a-i mulţumi „de a-1 fi scos, într-o manieră pe _cît (le blînda, pe afît de prudentă, din încurcătura în care cl s-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februarie 1846 era din nou la Iaşi, fiu recunoscător şi foarte supus…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lo la Como vestita romancieră franceză îşi scria amintirile, pe care avu fantezia să le intituleze: Aminti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sfîrşitul domniei lui Mihai Vodă Sturza. Sa aruncăm deci o scurtă privire în urmă asupra celor înfăptuite de acest al doilea Domn pămîntean de după Eterie. Bun financiar şi bun administrator, da. Bugetele echilibrate, ceea ce era foarte mult, deşi ar fi fost bine să nu-şi însuşească excedentele. Şoselele şi podurile aduse în bună stare, deşi ar fi fost bine să nu facă numai pe acelea ce treceau pe moşiile sale. Academia Mihăileană, şcoli, spitale, pe care Ic-a tăcut mai muît ritmul vremii decît el. Arendarea moşiilor bisericeşti prin mezat, dar scoaterea veniturilor de sub administraţia mitropoliei… Mihai Sturza a făcut de fapt un singur lucru frumos. A dezrobit pe ţiganii domneşti şi mî-nastireşfi, netezind caiea lui Grigore Ghica, lui Cuza Vodă şi lui Mihail Kogâiniceanu pentru mai largi şi mai desăvîrşite dezrobiri, ştergînd astfel din analele istoriei românilor ruşinea sclaviei. Dar orice bine ar îi încercat să facă şi chiar ar fi făcut domnul acesta, răul pe care 1-a făcut nu se aseamănă în monstruozitate cu nici un rău făcut de cineva vreodată acestui neam românesc. El e cel care a adus cu duiumul pe jidani din Galiţia în Moldova, de s-au întins apoi ca rîia peste tot cuprins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ntru a nu pîngări filele acestea de duioase reminis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de asemeni asupra tuturor celorlalte îrn-Prej urări a ie domniei, fiindcă nu ele formează obiectul acestei cărţi. Despre Voievozi şi despre faptele lor au scris alţii; aici e vorba de nevestele, de fetele, de nltr n le acestor Voievozi, de viaţa ior de toate ziiele şi c mult de legaturile ce au f 0.51 între faptele lor şi ist0lv neamului… şubrede legături din veacul al XVII-lea coace, căci în aceşti 300 de ani din urma nu se pol desprin&lt;je din filele Letopiseţilor decît doar numai trei icoane (je femei, care pot fi numite istorice: Elisabeta Movilă, C0, cuta Vogoridi şi regin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ît nu vom vorbi decît în treacăt chiar despre „mareîe scandal” cu demisia mitropolitului Vcniamin fiindcă Smaranda Doamna n-a avut, fireşte, nici un amestec în această tri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faptele după Manolachi Drăghici, fiindcă el, fiind un mare şi entuziast partizan al lui Mihai Sturza, nu poate fi bănuit deci de 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 şaselea an apoi al domniei lui Mihai Sturza au urmat abdicarea mitropolitului Veniamin din scaunul păstoresc al chiriarhiei Moldovei, care împrejurări au tras asupra lui Vodă şi nemulţumirea poporului pînă la clasa cea mai de jos, pentru că îl iubea pe mitropolit toată ţara… Motivul pe care moderaţii îl presupun că ar fi căşunat catastrofa aceasta a ieşirii lui din scaun se dă' asupra desfiinţării dritului bisericesc deasupra moşiilor mitropoliei, care urma a trece în administraţia vorni-ciei bisericeşti, rămînînd mitropolitul şi episcopii mărginiţi numai la acele două şeptimi de astăzi. Lucru ce ar fi supărat la suflet pe Veniamin să vadă operîndu-se sub ochii săi curatoria Moldovei, fiind el în scaunul aceia cu deplină stăpînire 40 de ani în şir, îngrijind de averea bisericească fără ca să-1 tragă cineva de mînec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pentru ambiţia sa, nici pentru folosul său, fiind cu totul neinteresat, decît pentru sărăcimea care trăgea din venitul acelei case prinir-însul, ce nu-i ajungea de multe ori a-i îndestula, dezbrăcîndu-se şi de hainele ce purta pe trup ca să le deie cînd nu mai aveau bani în casă, în atîta grad de milostivire se afla el pentru săraci. Acest arhiereu a” fost modelul smereniei şi al blîndeţilor Intre episcop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iasă averea bisericească din astfel de mîini şi într-ale cui trebuiau să ajungă, să zicem că nu ştim. Dar Vcniamin Costachi ştia, şi din această pricină i-a plăcut mai bine să se facă călugăr la mînăstirea Slatinei, decît să rărnîie mitropolit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de ziuă bună a mitropolitului Veniamin &lt;Je la norod a fost o scenă din cele mai jalnice, care se poate ţnchiptii. Toată mitropolia era iarmaroc plingător. Bătrî-nLi| cu uşile deschise primea pe fiştecare în mijlocul salonului, îl îmbrăţişa şi plîngea, cerîndu-şi iertare de orice ar fi' greşit el norodului cît au şezut el pe scaun şj zicînd: „Oameni buni, iertaţi-ma! iertati-mă, fiii mei! Iertaţi, creştinilor, pre smeritul monah Veniamin, care nu duce astăzi cu sine din această slavă ce au avut, decît păcatele ce le-au făcu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e că: „Vodă şi Doamna, mai tîrziu, au mers şi ei de l-au salutat, despărţindu-se după o lungă convorbire, foarte întristaţi am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 zilei, cînd lumea se liniştise puţin, Veniamin în trăsură deschisă, escortat de un pluton de lăncieri, trecea bariera Păcurarului şi se îndruma spre Slatina, unde i-au fost sfîrşitul vie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Smaranda Doamna trimitea bancherului Rothschild la Viena galbenii hărăzilor scoşi din chimirul de piele roşie şi se mai îndeletnicea încă şi cu cumpăraturi de moşii prin ţară: Cerneştii, Pătîrla-gele şi H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aşezată pe frumoasa vale a Bistriţei, la poalele Ceahlăului, cu miile ei de fălcii de păduri şi vestitul sau „Palat al cnezilor” de pe pîrîul Schitului ce duce la Durau, ar putea face subiectul unui frumos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ă în veacuri prin multe mîini, intr-ale lui Movila, ale lui Balica, ale lui Gheorghe Hatmanul Coci, fratele lui Vasile Lupu, moşia aceasta ajunsese proprietatea Cantacuzinilor. Toate mînăstirile de pe ea se judecaseră cu aceşti boieri vreo două sute şi ceva de ani. La sfîrşitul veacului a! XVIII-lea, Hangu era însă întreg, deşi încă contestat, al lui Maici Cantacuzino,cel însurat cu Ralu Calhmachi şi plecat în 1791 în Rusia, de unde nu sg ma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cestuia, Gheorghe Maftievici Cantacuzino, cneaz, cavaler şi polcovnic (însurat cu principesa rusa Elena Gortceakov), fusese în Moldova în timpul Eteriei şi plecase apoi din nou cu Pendedeca peste Prut. Mai tîr-z'u, deşi rusofil şi rusificat, se întoarse fireşte din nou 'n Ţara Făgăduinţei, frumoasa şi mănoasa Moldovă, unde ^răi pînă în 1845, cînd îşi împărţi averea între fiii săi, întiucît, spunea el, „sănătatea nu mă iartă a şedea mai mult în Moldova”, cerînd în schimb de la copii o renta anuală „din care sa pot sta la băi”. Dar moartea întjm pmîndu-1 înainte de a-şi împlini dorinţa, copiii săi, mai ales cnezii Gheofghe şi Leon, ce se ţineau cei mai măreţi, se apucară să cam facă brambura din averea ce moşteniseră. Le trebuia lor un palat, medieval în tot cazul, cu ziduri groase împrejur, cu turnuii în cele p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u colţuri, cu metereze, cu mozaicuri, cu un paraclis, cu-n corp de gardă, ca erau şi boieri moldoveni şi cneji moscoviţi şi prinţi bizantini. Se străduiră deci să clădească din nou vechea aşezare a Cantacuzinilor din curtea fostei mînăstin a Pionului, pe valea Schitului dinspre Du-rău, făcînd în radevăr din ea o locuinţă voievodală. Dar clădirea o dată gata, gata fu şi averea moştenită de la babacă. Creditorii scoaseră moşiile în vînzare, iar nevasta cneazului Gheorghe, Elena Başotă, ceru divorţul şi înapoierea zestrei sale. La licitaţie, Alecu Callimachi cumpără Balţăteştii lui Leon, iar Smaranda Doamna, cu fiul ei Mi hai, cumpăraseră Hangul lui Gheorghe, cu păduri, cu poieni, cu cariere şi cu palatul cnejilor cu tot. Plătiră pe ele galbeni austnaci 142000, sau franci aur I 704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îrşitul poveştii 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jii Cantacuzim, rămaşi fără nici un ban, neavînd unde merge, se întăresc în cetaţuia lor de Ia Schitu, în 1848 ei intră în „complotul Revoluţiei”, fabricînd în beciurile palatului arme „cu oameni anume aduşi”. Sunt arestaţi, eliberaţi şi se întorc dm nou la Hangu, întănn-du se în cetate. Rămîn acoio pînă Ia 1852, cînd Grigore Vodă Ghica, căruia cnejii îi datorau 10000 galbeni, hotărăşte a-i scoate de acoio cu sila pentru a da palatul în primirea Smarandei Doamnei, care, deşi era acum de patru ani la Paris, dar, pentru alte vremuri poate, voia să aibă în stăpînire palatul ei atît de scump plăt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de toamnă aurie, căpitanul de ar-năuli Inge, cu o numeroasă ceată de lefegii, înainta tiptil pe după dealuri, pe valea Bistriţei şi apoi a Schitului, cu gînd să pună mîna pe cnejii Cantacuzmo. Ajunşi pe dea ful Petru Vodă, aceştia prinseră de veste. Strîn-gîndu-şi oamenii şi înarmîndu-i, se închiseră în cetate şi asediul începu. O zi, două, trei, ca beizadea Grigore la Perieni cu 7 ani în urmă. Şi ca şi atunci „Ies uivres vinrent ă tnanq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Leon, pentru a nu se preda, s-a împuşc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Gheorghe a fost prins, pus în obezi – un răzvrătit.'- şj trimis sub escortă ia Iaşi. Pe urmă, cică Gngorc Vodă 1-ar fi surghiunit, trimiţîndu-] „într-o căruţă descociolată”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 încetul, iată-ne ajunşi la anul Revoluţiei, la paş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14 ani în tară, Doamna Moldovei nici acum nu se arăta cu vreun amestec în întîmplănle acelor vremi, în schimb, ne întîlnim din nou cu beizadea Gri-gore, încîntat să-şi poată pune energia în mişcare, precum şi cu straşnicul Inge, asediatorul de mal tlrziu al cnejilor Cantactizin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ldova, faptele întîmplate în primăvara anului 1848 nu pot fi arătate ca o revoluţie. Revoluţia a fost în Muntenia, dar dincolo de Mjlcov a fost numai o pregătire şi încercare de revoluţie, repede şi crîncen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rnă, de cînd izbucnise Ja 23 februarie revoluţia la Paris, spiritele bonjuriştilor noştri începură să se înfierbinte. Rusia, întotdeauna cu ochii în patru, trimise la Iaşi pe generalul Duharnel ca să vadă la faţa locului cum stau moldovenii cu nesuferitul lor de „ţranţuşchi duh” Boierii, care cîrcotiseră pînă atunci, văzînd trecînd pe străzile laşului pe generalul rus cu escorta lui de cazaci, tăcură, iar Duhamel, care stătea în gazdă la Cos-tachi Sturza, în zilnică legătura cu toată boierimea care-i dădea mese şi ceaiuri, se gîndi că în Moldova sunt toate liniştite şi plecă deci după citeva zile la Bucureşti ca sa vadă cum stau lucr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use cum începură rar bonjuriştii sa se mişte _oar ca voiau sa scoale norodul, dar cereau şi ei „dreptate” adică să înceteze o dată abuzurile ocîrm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lît Ei hotarîră să se întrunească în nu măr cît mai mare în ziua de 27 martie la hotelul Peters burg din faţa lui Petru Bacalu Să ţie acolo, dacă vrea, &gt;i ocîrmuirea ca să i se spuie pe şleau ce vrea ţara de la dînsa Vodă trimise la întrunire pe Pruncu, aga poliţiei, Ş1 pe ministrul de interne Ştefan Catargi, logofătul Sub Preşedinţia lui Gngore Cuza, fund de faţa Vasile Alee Şandri, Vasile Ghica, Alecu Cuza, Rolla, fraţii Rosetti îraţn Moruzi, începură oratorii să'vorbească întîi do mol, apoi răstit, pe urmă ameninţător. „Boierii şi ţarg^ nii”, ziceau ei, „agricultura şi negoţul zac înăbuşiţi &amp;il^ călcîiul îcîrmuiri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ge ţara spr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şi logofătul merseră la palat să facă raportul I0r lui Vodă, iar bonjuriştii aleseră o comisie de 16 boieri sj negustori, însărcinaţi să formuleze o jalbă către cîrrnu-ire, în 36 de puncte şi în î4 *de ore. Paşnica întrunire se prefăcu într-un club revoluţibif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ba fu redactată de Kogălniceanu. Se cerea: „Auto-homia ţarii7 egalitatea civilă şi politică a tuturor cetâ-ţenilor, o adunare compusă din reprezentanţii tuturor stărilor, libertatea tiparului, publicarea dezbaterilor parlamentare, garantarea libertăţii individuale, inviolabilitatea domiciliului, desfiinţarea pedepsei cu moartea, inamovibilitatea judecătorilor, neamestecul Domnului în ramura judecătorească, înîrînarea corupţiei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Curat franţuşchi duh! Vodă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 nu avea încă cunoştinţă de această „jalbă” decît din auzite. Ea fusese citită în casa lui Cos-tachî Sturza în ziua de 28 martie, cînd se hotărîse ca petiţia să fie dusă la palat şi înfăţişată lui Mihai Sturza de o delegaţie, care, daca nu va îi primită de Vodă, va pătrunde la Curte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logofăt Sturza – era bărbatul coanei Marghiolitei, fosta nevastă a lui beizadea Neculai Sturza, despre care am vorbit în capitolul I – bătrînul logofăt speriat de întorsătura lucrurilor, rugă pe bonjurişti, cu lacrimi în ochi, să-i deşarte casa, căci nu voieşte să ajungă ea „teatrul unei” dragonade”. Tinerii boieri hotă-rîră atunci să meargă cu toţii la Alexandru Mavrocordat, „aproape de bariera Copoului, într-o casă mică, cu un singur etaj şi cu faţa la uliţă”. Acolo vor iscăli petiţia şi o vor duce pe urm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că făcut. După cîteva ceasuri, Costachi Rolla, Vasiie Ghica şi fraţii Moruzi erau la Vodă cu petiţia iscălită de peste 50 de boieri. Sturza &amp; mă, o citi cu luare-aminte, o mai citi încă o dată şi o înapoie, zicînd că multe din cereri se pot primi şi multele altele nu se pot primi. Dar unul din ei, Vasiie Ghica, zice-se, îi răspunse cu hotărîre: „Naţiunea vrea sau totul sau nimic Şi dacă Măria Sa se împotriveşte, poporul îşi va cuceri drepturile sal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galben de mînîe, întoarse spatele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delegaţia, acasă la Mavrocordat, unde-o aşteptau boi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ara Ia ora şap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rioţi” adunaţi acolo începură să tălmăcească cu arare cele întîmplâte. Ce era de îacuf? Unul spu-ina, altul spunea alta, iar Vasile Ghica, tot el, s° 'De un scaun: „Fraţilor”, zise, „nu vrea tiranul să ţ'e de glasul poporului. Dar vox, populi, vox Del. Să,m cu toţii mîna…”. „Miljţtia, mili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q</w:t>
      </w:r>
      <w:r>
        <w:rPr>
          <w:rFonts w:cs="Bookman Old Style;Times New Roman" w:ascii="Bookman Old Style;Times New Roman" w:hAnsi="Bookman Old Style;Times New Roman"/>
          <w:sz w:val="24"/>
        </w:rPr>
        <w:t xml:space="preserve"> zăpăceală generală! Conu Vasihcă se dete jos de caun, iar Mavrocord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Toţi împrejurul meselor. Sa ne găsească jucînd tl Şi fumînd”. Gheorghe Sion era şi el acoio. Să-i dam deci lui cutifltul: „Alergînd la fereastră, văd soldaţii aşezîod tunUi şi îndreptîndu-1 asupra casei, în mîna unui soldat văd chiar nulul aprins, gata sa-i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oare ne cuprinde pe toţi, căci oricît de mic era tunul, totuşi tun era!- Două şiruri de soldaţi cuprind şi înconjoară casa. Vreo 50 din ei se despart şi se suie pe scară. Uşile salonului se deschid cu vuiet şi o mulţime de baionete întinse intră înăuntru {sic}. Şirul de soldaţi se desface şi se arată în mijloc un arnăut ca un uriaş, ţmînd o pală între dinţi (nu în dinţi, ci între dinţi, fi n), iar în mîini, cu degetul pe cocoş, o carabină trombon larg cit un crater. După arnăut se vede bej-^^dea Gngore, cu sabi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în numele legei va provoc ca să depune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le depuie? Noi, cîţî suntem aici, nici o săbiuţa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umneavoastră sunteţi în revoluţiune, lu'ţi sa doborîţi pe Măria Sa Vodă din tron şi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va fi cine să-1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ni voit sa facem o revoluţie paşnică. Dacă ijăna Sa nu ne acordă dorinţele, îl va judeca lu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r noi, precumi vedeţi, suntem cu ţigăriie nî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lor, este o neînţelegere. Poftiţi dar întovărăşiţi de vale la palat. Acolo veţi vedea şi Sa şi vom bea împreună cîteva bulelci de şam- „Foarte mulţumim de şampanie. Dacă-i pe asta, aici şi să ne laşi în pace”. „Nu se poate. Mi-a poruncit Măria Sa sa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t; 90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toii de vale la cazarmă, und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ta putem, n-avem ce face. Dar de maltrataţi…”. V0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arantez că nu veţi şui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ularăm cu toţii, şi după ce ieşirăm ne \u259?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njuraţi de soldaţi, şi urmaţi de beizadea Grigorp faţa căruia mergea arnăutul cel cu trombonul. Ar' era vestitul Robert Inge, de origină din Afganistan” &amp;,,, ar aba aflam la poartă că auzim comaiidînd: foc! Toţi sol h ^ ce ne înconjurau întinseră baionetele şi încă o dată a zirăm: îoc! Dar o altă voce, mai puternică, strigă- „„ sus! Atunci soldaţii, ndicînd puştile în sus, le slobo'zi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nd scările, ajunserăm, în Curte, dar abia 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crezut şi cred, încă, că primul ordin de da foc a fost dat de beizadea Grigore. Dar adevărul nu-mai ei însuşi îl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împla că un soldat, ce era tocmai în aripa din urmă, căzu lovit de-un glonte al unui alt soldat. Ram tul, expirînd, tipa cu turbare. Soldaţii, ce erau în frunte crezură că cei din urmă se încăierau cu poporul. Atunci se auzi un alt comandament (o altă comandă, n n.): „Daţi de tot, nu-i lăsaţi cu zile!”, „Ne pomenirăm deodată atacaţi şi loviţi cu paturile puştilor, trîntiţi la pămînt şi stîlciţi în bătăi de soldaţii turbaţi de rachiu şi de mî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mtîi lovitură ce căpătai fu un pat de puşca drept între umere. Căzui în brînci, răsturnînd pe un soi dat ce era dinaintea mea. Peste mine căzu soldatul ce mă lovise Văzînd amestecătura aceea, îmi adunai pu tenie, pusei mina pe-o puşcă şi începui a răsturna şi eu pe cîţiva dintrinşii împiedicîndu-mă, iarăşi căzui, şi peste mine căzură iarăşi alţii, răsturnaţi de camarazii mei Deodată simţii că un braţ tare mă apuca de o mînă şi un altul de altă mînă, tîrîndu mă pîna afara din rin dunle soldaţilor Era Costan al meu (servitorul lui Sion n n), care, împreună cu nepotul său, îmi căuta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ile lui Sion mai departe sunt pasionante, dar nu acum aicj e JocuJ să le pove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oieri, tot în pumni şi în paturi de pu*^ fură duşi la cazarmă, unde-i aştepta Vodă, Care se re'11 giase acolo cu Doamna, cu domniţa şi cu micul Mifa' beizadeaua cea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rmară surghiunurile, cu căruţa de p°?13 la mînăstinle Moldovei, şi în Austria şi în, Turcia r urrnaia apoi Divanunle Ad-hoc şi Unirea, şi Con-|3 şi Neatîrnarea, şi tot pe voia boierilor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dincolo, în Muntenia, lucrurile se îngroş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u revoluţie, nu giumă – Rusia şi Turcia, Onorate, hotărîră să trimită în Principate o armată 'Jnresiune. Ea veni, cu Fuad-Effendi în frunte – 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r,., „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_.1. _.r._ j… -_._-_</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cl, Vodă abdicase şi plecase din ţară – pricinuind stita bătălie de la Dealul Spirei (10 septembrie). Mun-f a fu din nou ocupată, locotenenta revoluţionara în-f,uită cu o căimacamie domnească, iar partidul consti-Lonal arestat, maltratat, surghiunit ş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mai 1849 Rusia încheia cu Poarta convenţia de!a Balta Liman prin care se hotăra ca Domnii Principa-[e|0r Dunărene să fie iarăşi, ca mat înainte, numiţi pe 70, Obşteştile Adunări să fie desfiinţate şi înlocuite cu jbişnuiteie Divanuri de boieri ca în epoca fanariota, o permanentă armată ruso-turcă să rămîie în ţară, şi doi comisari, un rus şi un turc, să stea în Principate pentru a supraveghea bunul mers al trebiîor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i Sturza, care se crezuse Domn autocrat şi pe ^aţă, fu mîhnit şi jignit şi se gîndî sa abdice. Dar bucuria boierilor, la gîndul că va pleca, îl încăpăţl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Nicolae Sulu, fostul său ministru, care lucra acum din răsputeri pentru a-l răsturna, scria în Amintirile sale următoarete: „Un boier bătrîn, prieten de al nostru, care mergea uneori la palat, ne spuse că Vodă, prevăzînd că nu se va putea menţine în scaun, nu înceta de a spune că era &gt;ătul şi obosit şi că vrea să plece din tară Dar în timpul dinurmă, îmbărbătat de Duhamel care-1 sprijinea, spusese „Aveam de gînd să mă retrag, dar nu vreau să fac Plăcerea duşmanilor mei Voi mai rămîne patru am încheiaţi” „Astfel vorbea Vodă, pe cînd noi ştiam că depunerea 13 fusese hotărîta ia Constantmopol” „Ba mai mult, Mihai Sturza se gmdea sa mai dea 'obtura, surghiunind o groază de boieri care-( supărau î Care rămăseseră duşmănoşi faţă de el. Trimise deci la Hicureşti pe un om de al-lui la Duhamel pentru a-l cere ^voirea sa. Dar, ajuns la Focşani, omul acesta află de ^prinţul Bibescu, ce se afla acolo, că Sturza fusese desti- „între timp, generalul Duhamel trimisese şi el supărătoare ştire lui Vodă, sfătuindu-i să părăsească^13 înainte ca s-o mai afle şi alţii. Sturza îi urmă sfat?'&gt;1; plecă fa Focşani. Dar cum cu o zi înainte de plecarea ^ sosise la Iaşi un anume Surige-Bey, trimis de pu s* Effendî pentru a rămîne la porunca lui Vodă şi a t^~ faţă Ia plecarea lui, ieşenii pricepură ce sta în acestor taine, încît plecarea lui Mihai Sturza nu s-a făcut fără hui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ologist, ruda lui Mihalachi Vodă, Alexandr A. C. Sturza, despre care am mai vorbit, începe astfti capitolul XIV al cărţii sale: „Mihai Vodă Sturza, după abdicarea sa în 1849, s, duse la Paris. Locuia, în rue de Varennes, un frunio? palat în care-şi petrecea timpul între lecturi serioase dt istorie şi de filozofie şi primiri mondene care erau ves t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devăr, Mihai Sturza era foarte stimat şt onorai de împăratul Napoleon III, care mergea chiar deseori să-l vadă. Pe lingă asia, toate personalităţile diplomatice, politice sau intelectuale, franceze sau străine din Paris se simţeau onorate de a fi primite de prinţul Sturza ţi de a vorbi cu el, ca de pildă Metternich, Cambaceres Thiers, ctc… El dădea în fiecare lună un prînz la clubu! zis Des Pommes de terre, care, mulţumită bucătarului sau, vestitul Vatel, era căutat de îoţi rafinaţii Parisului Vilegiaturile, pe care le făcea în frumoasele sale vile din Sorrento şi din Baden-Baden, îl făcură să intre în strînse legături cu numeroase personalităţi din Anglia şi din Germania, îndeosebi cu împăratul Wiihetm I, cu regina Victoria şi cu fiica ei prinţesa Beatrice, cu lordul Sălii-bury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rată valoarea întregii cărţi a l”1 Alexandru Sturza Napoleon III mergînd deseori în rue de Varennes să-l vadă pe fostul gospodar al Moldova Metternich simhndu-se onorat de a fi primit de el fenomenal! iar împăratul Wilhelm şi regina Vi do aflîndu se în strînse legături cu Mihalachi St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utor o întoarce pe cealaltă foaie E france/ Elias Regnault, care scria în Istoria Principatelor Du'1^ rene (1885) că asasinatele nocturne pe care le înfăpti”;l în 1848 rărnînînd atunci nepedepsite „suferă astăzi Pe deapsa morală Mai mulţi tineri moldoveni, jurînd sa –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 pe ci, fac sa-l urmărească pretutindeni spaima. &amp;5 ia Paris, după intrarea ruşilor în Iaşi în Î849,'el ie de la prefectul de poliţie autorizaţia de a fi es-it de un vînator înarmat, atît de mult se temea de dreapta răzbunare… Puţin preocupat că locuieşte o ţară în război cu Rusia (războiul Cnmcei), Mihai za se grăbi să părăsească Parisul chiar de la începu-jstilităţilor şi merse sa-şi ascundă spaima la Badcn- , 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ba acum! Asasinate nocturne, teroare, ku-klux-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rebuie scrisă mai nepărtinitor. Nimeni nu ju-rice să răzbune „mamele morţilor” şi Mihai Sturza n-a ^(1[t la Paris terorizat, nici n-a umblat cu un arnăut lupa el. Dar nici n-a fost Napoleon să-l vadă deseori, în rlie de Varennes – mult dacă a fost el poftit la Tuille-r[e- – nici nu se simţeau Metternich şi Thîers onoraţi de a calcă pragul casei sale – mult dacă l-au onorat cu prezenţa lor în saloanele lui – şi nici n-au fost între regina Angliei sau împăratul Germaniei şi el alte iegă-lun decît cele mai curtenitoare, vreo audienţă sau două pe care le-o fi căpătat prm mareşalii pal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a sosit familia Sturza 3a Paris, prin iunie 1849, pnma ei grijă fu să-şi pună finanţele în rînduială. Mihai</w:t>
      </w:r>
    </w:p>
    <w:p>
      <w:pPr>
        <w:pStyle w:val="Frspaiere"/>
        <w:rPr/>
      </w:pPr>
      <w:r>
        <w:rPr>
          <w:rFonts w:cs="Bookman Old Style;Times New Roman" w:ascii="Bookman Old Style;Times New Roman" w:hAnsi="Bookman Old Style;Times New Roman"/>
          <w:sz w:val="24"/>
        </w:rPr>
        <w:t>a plecase din ţară cu Smaranda Doamna, cu domniţa Mana, cu beizadea Mihai şi cu ce! mai marc din băieţii din prima căsătorie, beizadea Dumitru. Celălalt fiu, beizadea Grigore, nu vru să urmeze pe tată i său în sur-gliiLin, ceea ce supără mult pe Mihai Vodă care se temea ^ nu-i facă el prin ţară vreun nou buclu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de altfel i-l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care-i îndemnase pe Grigore Sturza -^ nuşi urmeze familia în străinătate, era că n-avea ochi sâ &gt; i vadă mas ti ha, pe Smaranda Doamna, care-i întor-ce^i îndoit simţămintele aceste de vitregă iubire. Grija ei &lt;x a deosebită era ca să facă şi să dreagă lucrurile ăst-Iel încît la moartea bărbatului ei, care avea 20 de ani 'flai mult decit ea, partea cea mai mare a averii lui sa'-i răinină ei şi copiilor ei, nu fiilor Ehsei Palladi. O ve-°efn astfel pe Smaranda Sturza, care în 1834 n-avea n'ci un ban decît darul antenupţial pe care-l căpătase atunci numai pe hîrtie, o vedem după 15 ani, în 1849, trei moşii în valoare de două milioane, plus juvaierile şi plus galbenii puşi deoparte la banca Rothschild ban partel itr-u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si la Paris începură socotelile cu ban ce-i al iui Vodă, ce-i al ei, şi mai cu seamă ce treh rl facă pentru ca aceea ce este al Iui Vodă să fje aj U!e pe atunci Mihai Sturza dete nevestei sale – ^ '' după cum ştim o iubea acum ca ochii din cap – ţ^ Catl cursul său pentru a drege lucrurile astfel încît, ]a tea sa, să capete fiii mai puţin şi nevasta mai mijlocul nu era prea greu: toate cumpărăturile c făcea Mihai Vodă le făcea pe numele nevestei sale a fel, la Paris, ea, Doamna, cumpără în 1851 o casă î'n Fontin cu 390000 franci şi alta rue des Ecuries d'Arti (No. 15 şi 17) cu aproximativ aceeaşi sumă, pe care arJ vînzîndu-le pe amîndouă cu 800000 frs, cumpără na| tul din rue de Varennes 73, faubourg St. Germain, cu ^ milion (în 1857). Tot pe numele ei fu achiziţionată vi de Ia Baden-Baden, în 1852, cu 160000 de franci şj m tîrziu, în 1871, casa de la Sorrento cu 120000 de franj în afară de acestea ea mai avea bijuterii de o mare valoare, bani la bănci, bani în ascunzători şi 5aJ la chimir Despre aceştia vom vorbi însă mai departe' cînd din pricina ior se vor certa membru familiei într-fel nu tocmai voievo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cuma un sait de 9 ani, de la 1849 la 1853; cînd întfmplările vremilor îl 'aduc pe Mihai Sturza din nou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use domnia Iui Grigore Ghica – pe care o vom vcdea-o în capitolul următor – războiul Crimeei, Tratatul de la Paris şi Divanuriie Ad-hocî Cumnaiul M Mihai Sturza, Nicolae Vogoridi, fratele Smarandei, fusese caimacamul Moldovei, unde luptase din răsputeri împotriva Unirii. Crezuse că va putea fi el Domnul |ari'[ Dar după hotărîrile luate atît în Divanuriie Ad-hoc u şi prin Convenţia de la Paris nădejdile i se spulberase^ şi deoarece acum se întruniseră colegiile electorale per tru alegerea deputaţilor care vor alege pe Vodă {suf^ nouă caimăcămie de boieri moldoveni), Vogoridi, înain-de a părăsi ţara, propuse şi sprijinise candidatura ctir' naiului Mihai St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le cărui ambiţii se treziră din nou, iuctf-'( de altfel nu numai în Moldova prin cumnatul şi Pr_ prietenii săi, dar şi la Paris prin ambasada ruseasca, prin toţi oamenii influenţi pe care-i cunoscuse a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care venea deseori în casa lui Sturza” a l&amp;Ljf şi el candidatura sa, aceasta nu o putem şti. Dar t! s Srnaranda Doamna, atît de ştearsă în timpul şe-e, în Moldova, începu deodată să se frămînte la vederea împlinirii acestui scop. Ea ştia că barei sondase cancelariile celor trei împăraţii megieşe joldova (Rusia, Austria şi Turcia) şi că aflase că se bizui pe sprijinul lor, întrucît îl ştia pe Sturza,njc gîndurilor liberale, nesuferitului de franţuşchi j potrivnic Unirii. Dar Smaranda Doamna găsea că jle merg prea încet şi că ambasada rusească din nu punea destulă rîvnă în susţinerea candidaturii Ihir ŁiCrescută pe malurile Bosforului în tradiţiile ale bacşişului, ea crezu că ambasadorul Petrolului avea nevoie de stimulente. Prin mijlocirea unui de al ei, Vlasto, îi trimise deci, într-o zi, „toate ju-;|e sale”, care făceau peste un milion de franci. Foarte reu se despărţi de ele, dar ce însemnătate avea o |ţ de jertfă, cînd în faţa ochilr ei licărea lumina tron de redobîndit. Soţului ei nu-i spuse fireşte din toate acestea, aşa încît Mihai Vodă fu foarte şi oarecum ruşinat – ca altădată în chestia lu-)arelor nedeclarate la vama Bucovinei – cînd primi ambasadă toate juyaierele înapoi cu întrebarea că jse înţelege ce sa se facă cu ele”! în octombrie 1858 Mihai Sturza pleca din Paris!ru a-şi mai încerca o dată norocul la Iaşi. Pe Sma-fla o iasă în Franţa cu copiii, căci doar nu pleca la fi.r, ci pe încercatele. Oprindu-se la Viena, unde avu geroase şi lungi convorbiri cu bărbaţii de stat de ), iuă apoi vaporul şi, prin Buda-Pesta, Belgrad, îl Severin şi Giurgiu, sosi la începutul lui noiem-|la Galaţi, întîmpinat fiind Ia debarcader de cuscru! Alexandru Sturza Bârlădeanul, un fost duşman şi i un înflăcărat partizan, de colonelul Stratulat şi 'aţii Mihalachi (Lascar şi Mihai). De acolo, pe şofăcută de el, porni cu trăsura prin Bîrlad şi Vaslui unde partizanii săi îi ridicaseră, la marginea nei, un arc de triumf împodobit cu stemele Mol-şi a Sturzeştilor şi cu literele în frunze de laur: V.= Măria Sa Vodă! Derbedeii laşilor, glumeţi ca ţderbedeii, trecînd pe acolo, rîdeau pe înfundate şi *u că pe arcul de triumf de la intrarea în Iaşi îl 'J'JPînaseră cetăţenii cu vorbele: Mai Stai, Voinice! ii Vodă trase în gazdă la coana Marghiolita RozFnovanu, femeie de vreo 50 de ani, încă în toata Sn] doarea frumuseţii ei. Acolo îl văzu, prin decenjh îj Răducanu Rosetti, tatăl Iui Radu Rosetti, cel care ^ scris Amintirile. Zice că el, deşi ştia că acesta nu p un partizan de al său, Mihalachi Sturza 1-a primit'f0aS bine, fără a-i vorbi bineînţeles nici un cuvînt de r' politică, ci „întreţinînd lumea prezentă despre un Ul ce avusese îoc atunci între Nicu Rosetti-Bălănescu Eduard. Gherghel. Iar fostul Domn nuse putea jn piedica'să repete către fiecare din noii veniţi, că ei av' şese doar prevederea să facă o legeţîmpotriva duelul” Plictisită de această necontenită repetiţie, coana Aghioîiţa zise tatei la ureche: „O făcut şi o lege împotru hoţilor şi totuşi nu s-a spînzurat pi sin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urza trăsese în gazdă la coana Marghiolit (în palatul Roznovanu de peste drum de Mitropolie fiindcă în palatul sau locuia acum beizadea Grigor Iar despre acesta trebui amărîtul tata să afle, dinaiti chiar de a sosi în Moldova, ca-şi pusese şi el candida tura la domnie, luptînd chiar cu înverşunare împotrjcandida turei sale. Ca în vremuri, pe timpul şotiei c contesa Dash, încercă Mihai Sturza sa-şi ia fiul cu blîn deţe, să-i arate necuviinţa unei atare purtări şi portunitatea ei, care nu putea decît să strice ambele candidaturi. Dar, tot ca în vremuri, beizadea Grigore s arătă încăpăţînat şi inflexibil. Tratativele se urmărea fireşte „prin partizan”, căci tatăl şi fiul nu-şi mai vo beau. Fostul Voievod îrîcercă atunci să momească p aceştia, să le smulgă, sa le cumpere voturile pentru e Dar ei rămaseră neclintiţi Şi cum mai erau şi alţi can didaţi Vasile A[ecsandri, Costache Negri, Petre Mă vroyeni, Alexandru Cuza, Lascar Catargi şi Lascar R&lt; setti, se prevedea deci că voturile vor fi aîît de impa ţite, încît nu se mai ştia ale cui vor fi sorţii de iz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r Rosetti şi Lascar Catargi renunţară la car didatunle lor sub glumeţul cuvînt ca, dacă unul din ar fi ales Domnitor, ar fi caraghios să se întitulez Lascar L, Dom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îneau Alecsandn, Cuza, Negri, Mavroyem Anastase Panu. Toţi aceştia erau reprezentanţii „Pafl dului naţional”, care de fapt nu numai că nu luptau i înverşunare între ei, ci numai aşa, ca reprezenta'1 „unei idei”, fimdu-le atît de indiferent care din ei ar ales Domn, încît, de pildă Cuza, el însuşi era de fapt ^ mult, împreună cu Kogălniceanu de altfel, partizanii' jjejzadea Grigore pej care-1 ştia înflăcărat de simţăminte liberale şii democratice. Toţi însă erau împotriva iui Mi-halachi Sturza, retrogradul reprezentant al olig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aşadar în seara de 3 ianuarie 1859 se întruniră cei 30 de deputaţi naţionalişti în casa lui Costachi~Rolla (care locuia în localul Cabinetului de Istorie Naturală, lîngă sala numită Elefantul, după scheletul unui atare animal cuprins în colecţie), nici unul din ei nu era încă lămurit a cui candidatură să fie propusă mai cu temei, şi cum la M seara nu se luase nici o hotărîre, iar deputaţii voiau să amîne şedinţa pe a doua zi, Lascar Rosetti se repezi Ia uşă, şi, încuind-o, puse cheia în buzunar zi-cînd că nu va ieşi nimeni din odaie pînă nu se va înţelege asupra candidatului. Atunci Pisoski propuse într-o doară pe Alexandru Cuza şi ca o scînteie electrică trecu numele acesta de la gînd la gînd şi de la suflet la suflet. Hotărî re a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4 ianuarie, în şedinţa adunării elective, naţionaliştii, care erau în majoritate, „propuseră pe candidatul lor. Mihăilenii şi Grigorenii amuţiră. La 5 ianuarie se păşi la alegerea Domnului. Partizanii lui beizadea Grigore, văzîndu-se într-o zdrobitoare minori-laîe, se hotărîră să-şi dea voturile colonelului Cuza, iar partizanii lui Mihai Sturza, spre a nu-şî înstrăina simpatiile noului Domn, a cărui alegere era acum asigurata prin unirea Grigorienilor cu naţionaliştii, îl votară şi ei, întrunind astfel Cuza unanimitatea de 48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anuarie 1859 el fu ales Domn al Munteniei, înfaptuindu-se astfel mult dorita şi mult aşteptata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F „Sîurza îşi făcu geamantanul şi pleca la Paris Nu s-a mai întors de atunci în ţ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urza avea acum 65 de ani, Smaranda Doamna aproape 50. Erau deci bătrîni, dar se puseră pe un trai parcă acuma începea viaţa pentru ei. Aveau nevoie de ttîngîiere şi de uitare. De la 1859 încolo – în afară de anul de doliu şi de mare jale a morţii fiului lor Mihai (1862) -începură de atunci marile primiri la Paris, rue de Varennes, şi mesele la Clubul cartofilor, şi vilegiaturile la Baden-Baden şi la Sorrento, unde mergeau lntr-un vagon special „vagonul princiar Sturza”, care-i costaseră 50000 de franci –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 Sturza făcea şi liberaliiăţi: premiul de 1000 de franci pentru Liceul Bonaparte din Par: pomeni ^spitalelor din Franţa şi din Germania şi orfelina' tului Lichtenthal din Baden-Baden, gîndindu-se uneori s” la ţara lui, cu necaz în ziua de 2 mai 1864, cu bucur,-' la II februarie 1866 şi cu înduioşare în 1877, cînd Se zice că ar fi trimis chiar bani pentru răniţii din răz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oruzi, autorul Curţii Domneşti din laşi, ne spune că a cunoscut pe Mihai Vodă la Paris în 1864: „El era un om de statură potrivită, cu părul barba mai mult roşcată decît blondă; avea o înfăţişare clasică şi o memorie extraordinară. Cînd i-am fost prezentat, era atunci bătrîn şi cărunt, iar eu un băieţel de paisprezece ani, în clasa a cmcea a Liceului Saint-Louis. Ce ar ii putut vorbi cu mine, dacă nu despre autorii ce se învăţau în clasa mea? Ei bine, a început să-rni reciteze pagini întregi din Eneida şi dm Cyru Anabasis a lui Xcnofon, de-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Paris, la 8 mai 1884, în vîrsta de 90 de ani, înconjurat de întreaga lui familie, în afară de fiul său Grigorc „pe care n-a vrut să-l vadă nici măcar în ultimele sale momente”, după cum se exprimă I. C. Ba-rozzi, avocatul lui beizadea Grigorc în procesul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toţi acei care înconjurau patul muribundului”, urmează Barozzi în expunerea sa, „aveau interes ca principele Grigore să nu primească binecuvîntarea părintească. La 6 mai i se teiegrafiază beizadelei că Mihai Vodă e greu bolnav Grigore Sturza telegrafiază şi ei pentru a întreba dacă poate merge să-şi vadă părintele La 8 mai i se răspunde din Paris ca tatăl său a murit Beizadea Grigore răspunde ca pleacă imediat din Iaşi şi Ia 10 mai soseşte la Paris, tocmai în clipa.cînd se ridica cadavrul părintelui său spre a fi transportat la camortuar din Baden-Bad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ci toţi împreună în Geimama, cu vagonul special, şi-1 îngropară pe fostul Voievod în capela în care zăcea iubitul său fiu Mihai. Pe mormîntul său de mar moră albă, ia stînga naosului, în cavou, i s-a săpat următoarea inscripţie pe franţuzeşte: „Aici odihneşte Măria Sa Voievodul Minai Sturz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ăscut ia Iaşi la 27 april 1798, mort Ia Paris la 8 mă' 1884, Domn al Moldovei de la 1834 ia 1849, proclamat i” unanimitate de obşteasca Adunare a Ţărn, în martie 1842 Binefăcătorul şi Părintele Patriei!” pe urmă începură certurile, îndată, fără nici un răgaz, yi/adea Grigore plecă la Paris şi ceru sa i se arate tatălui său, făcut ia 28 octombrie 1863, pe care mai adăugase 18 codicile, începînd de la 1864 p;nă la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itirea acestui voluminos testament, beizadea Gri-tf0lc pretindea că rezultă următoarea tristă situaţie: Iubirea pasionată ce hrănea Mihai Vodă pentru soţia sa şj voinţa lui persistentă de a-i crea o sumă de bunuri ca (jăruite de dînsul înainte şi după căsătorie, precum şi recunoaşterea unei imense averi dobîndite din propriile mijloace ale soţiei sale, rugămintea şi ameninţarea ce j.o face lui însuşi, în caz că ar îndrăzni să nu recunoască averea ce el, Vodă Mihai, o recunoaşte ca proprie a soţiei sale; în fine, pentru ca el să nu poată lua nici un ban din imensele venituri pe care părintele său le capitali/ase, Vodă Mihai declară prin testamentul şi codicile sale, că nu mai are nici un ban, că a cheltuit totul şi dacă cumva Ia moartea sa se va găsi vreun ban, atunci să se ştie că acesta aparţine Smarandei Doamnei ca produs al economiilor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Grigore, cel cu asediul de la Perieni şi cu candidatura din ajunul Unirii, ceru aplicarea sigiliilor la palaturile din Paris şi din Baden-Baden spre a se face inventarul averii părintelui său, care se dovedi a fi fost formată din nenumărate moşii, rente, clădiri, mobilier, bijuterii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loare totală de 122789903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vere din care cea mai mare parte nu mai exista, deoarece la această masă succesorală se raportaseră zestrele, darurile şi cheltuielile anterioare, plus că mai era cuprinsă în ea.şi averea prezumtă a fi a Smarandei Doamnei, partea lui beizadea Grigore de o pătrime era numai de 10024798 franci, care reprezentau valoarea următoarelor bunuri: moşiile Cristeşti, Cozmeşti, Pe-rieni, Pîrîul Negru, Dracşani (1/4), tîrguriie Suliţa şi Mi-hăilcni, via de la Socola, rentele de 10% a unor bunuri rurale, consolidate engleze şi un dar cu iimbă de moarte ^ un milio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ei inventarieri „Grigore Sturza constată cu surprindere: 1) că o mare parte din bunurile imobiliare figurau pe numele Smarandei Doamnei; 2) că tot JaPitaluI mobiliar al iui Mihai Vodă dispăruse şi 3) că '°ate registrele sale fuseseră nimicite ş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făcute de beizadea Gngore pe ]{n maştiha sa pentru a i cere vreo tălmăcire asupra di 5^” riţiei capitalului bănesc, au rărnas zadarnice. Sm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spundea că n-a rămas nimic în afară de Cej arătate prin testament şi că prin urmare beizadea q gore n-avea decît să se mulţumească cu porţiunea ce 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venea după acel testament şi după le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îtul fiu – foarte iubitor de arginţi şi el f cepu să culeagă informaţii. Află că Vodă Mihai depune bani pe la di fente bănci din Franţa şi din alte tău, ^ numele său sau pe al sofiei sale, şi că recipisele de*de puneri nu se puteau afla decît în posesiunea Domnulm sau a Doamnei. Mai află că agentul de schimb Carol Burat, omul de afaceri al lui Vodă, trebuia să cunoască în toate amănuntele situaţia bănească a soţilor Sturza Dar, căutîndu-1 în mai multe rînduri pe Burat şi nepu tînd căpăta de la el nici un alt răspuns decît că nu şt^ nimic, beizadea Gngore se hotărî, pe de o parte, să denunţe Parchetului din Paris pe necunoscuţii ce au sustras din moştenirea părintelui său capitalul mobiliar, iar pe de_ altă parte, să pună mai multe sechestre (popriri) |a diferite bănci din Europa, pe care ie bănuia de a deţine acel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penală începu. Burat şi secretarul sau Brun, inteiogaţi, declarară cfteva sume de mica însemnătate 24000 franci în rentă italiană, 120000 franci în renta francez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ceasta ţinea de 12 luni, cînd, la 6 mai J885, Smaranda Doamna hotăiî sa plece ia Baden-Badcn pentru parastasul de un an al morţii lui Miha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o întîmplare ca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plecase, fireşte, singură – aşa o prinţesa ca ca! Luase cu dinsa, în vagonul ei special, pe un fel de doamnă de companie madame Maîllard, pe duhovnicul şi secretarul ei l'Abbe Petit şi pe camerista Paulina Gut-haus. Ajunsă Ia Strassburg, în gară i se făcu rău. La Ba-den-Baden abia o mai putură duce în iatacul ei. Guthaus o dezbracă, doamna Maiilard îi făcu o Catrina Koppler, o altă servitoare, o aşeză în pat, o î şi se apucă s-o 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Dumitru era Ia Dieppe, beizadea Grigore I Iaşi, numai domniţa Măria era la Baden-Baden cu soţ” j principele Gortciacov şi cu verii lor, prinţul şi prin-Jsa Brî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locuiau tuspatru la hotelui Victoria, p nu fură măcar înştiinţaţi de sosirea Doamnei, nici că era bolnavă, nici nimic. Poate unde n-au vrut semtorii sa-i scoale noaptea din somn, gîndindu-se că boala Doam-rio] e un rumic şi ca vor avea timp a doua zi dimineaţă s;j meargă să le spuie că a sosit stăpi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îiul bolnavei vegheară deci numai servitoa-rele Paulina Guthaus şi Catnna Koppler. Dimineaţa la 5 jumătate era acum ziua de 7 mai – Smaranda St, rza îşi dădu ultima suflare. Paulina, speriată, alergă chină Pierrc Giuste, feciorul din casă, sa-i spuie că a nr'rit stapîna lor Pierre alerga după abatele Petit pen-jia-i da această veste, iar abatele Petit alergă la hotelul Victoria pentru a înştiinţa pe Măria Gortc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c Giuste seîntoarse în odaia moartei, o icgă cu o Batistă sub bărbie şi-i aprinse o luminare ia căpătîi. La ora 6 sosi şi domniţa Măria. Intrînd în iatacul Doamnei, ea se rugă de servitor s-o lase singură – trebuia doar ta-a să se închine şi să se recuîeagă lingă trupui neîn-suileţit al mamei sale. După zece minute, domniţa descinse uşa care dădea în salon şi, chemînd-o pe Catnna, ii spuse să meargă după îngrijitorul morţi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e care-Lchema Trapp, sosi la palatul Sturza la 6 jumătate. Catrina Koppler îi şopti la ureche să nu spuie la nimeni că a murit Doamna şi, ducmdu-1 apoi în iatac, unde văzu ia capătîiul moartei pe prinţesa Gortciacov, începu să dezbrace cadavrul, sa-1 spele şi să-1 î mu r a ce apoi din nou cu rufe curate aduse dintr-o cameră de alături de domniţă şi de servi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ă Trapp, domniţa Măria plecă şi ea, lăsînd cadavrul în seama servitorilor şi poruncindu-Ie să-l aşeze inimos, pe un catafalc, în salon. Ea se duse întinsă la fioicl, înştunţînd abia atunci pe soţul şi pe verii Brân-codespre cele întîmplate. Chemă apoi pe camerista ei, Ana Annister, şi-i spuse în taină, pe nerăsuflate „Trebuie să te duci la Paris pentru a căuta pe lăcătuşul Undry. Veţi pleca pe urmă amîndoi din Paris la ceasul 9 Qi veţi fi îndărăt la Baden în aceeaşi zi, noaptea” îi dădu şi o scrisoare către Landry, rugînd-o să nu-i spuie nimic despre moart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nnister făcu întocmai. Plecă ia 8 seara din Ba-sosi la 5 dimineaţa Ia Paris – 8 mai 1885-se acasă Ia lăcătuş şi-i dădu scrisoarea domniţei. Landry îi răspunse că nu cunoaşte scrisul nici iscălitura aceea §j că nu vrea să plece. Ana merse ia Louis Porquier, fecior în casă la prinţul Brîncoveanu, rugîndu-1 să stăruie pe lingă Landry să vie” cu ea la Baden. Cum Porquier p 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se tocmai o telegramă de la stapînul său care-1 chema acolo, se gîndi că trebuie să fie ceva de seamă la mijloc merse cu Ana la lăcătuş, stărui, şi acesta se hotărî atunci a-j da pe-un lucrător de-al săuCorme, pentru a piec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ustrei, Ana, Louis şi Corme, la ceasul 9 din Paris, sosind la Baden la „ora 11 seara. Mergînd cu trăsura de-a dreptul de la gară la casa Sturza, ei găsiră acolo pe domniţa Măria şi pe prinţul Brîncoveanu care-i aşteptau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Gortciacov o luă pe Ana deoparte şi-i şopti la ureche: „Trăsura trebuie să aştepte. Lăcătuşul va deschide ceva şi apoi dumneata o să-I duci îndată înapoi la gara de la Oos, pe unde trece trenul de noapte. El nu trebuie să rămî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Brîncoveanu merse cu feciorul la hotel, iar domniţa Măria se urcă cu Ana şi cu lăcătuşul Ia etaj. Acolo, uşa salonului unde zăcea Smaranda Doamna pe catafalc fiind deschisă, domniţa apuse Anei să meragă să mai vegheze moarta – iar ea se urcă cu Corme pe scară, la mansar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nsarda aceea era garderoba Smarandei Doamnei, cu dulapuri de jur împrejur şi cu oglinzi multe, împodobite cu frumoase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Corrne se coborî-din nou la parter, unde-1 aştepta Ana, care-i duse cu trăsura de-a dreptul la Oos. Pe drum, Ana fiind femeie şi deci curioasă, îl întrebă pe Corme ce făcuse acoîo sus. Ei îi răspunse că deschisese o ladă ascunsă din dosul dulapurilor, printre ornamentele ogli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se el. „A murit prinţesa Sturza? Am văzut catafalcul abia cînd m-am coborît. Dacă ştiam asta, apoi deschideam tot. Aşa a rămas saltarul de jos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noaptea lăcătuşul pleca de la Oos la Paris, iar Ana, întorcîndu-se acasă, istorisi stăpînei sale ce-i spusese Corme cu privire la saltarul rămas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Măria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aduci înapoi. Vei pleca din nou la Pa' ris,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spunse că n-a dormit de trei nopţi şi nu maj poate pleca. Se învoiră atunci sa se ducă numai pî113 la Strassburg şi de acolo să telegrafieze lăcătuşului s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l ţntoarcă, „fiindcă de la Baden-Baden nu trebuia să-i telegrafieze”. Porni deci femeia la 9 mai iar la drum, merse |a Strassburg, telegrafie lui Landry, acesta-i trimise pe Corme şi la 10 mai dimineaţa erau din nou amîndoi Ia gaden. Ana Anmsîer duse pe lăcătuş acasă la fiul ei pentru „a-şi face puţină toaletă”, iar ea merse să înştiinţeze pe stăpînă-sa că s-au întors. Aceasta îi răspunse speriată: „Nu poate merge acum în casă, fiindcă e prea multă lu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ră badenzii c-a murit „die fremde Fiirstin” şi se duseseră s-o vadă pe catafal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vărul Brîncoveanu, domnita Mana merse acasă Ia fiul Anei. Fără a catadicsi fireşte să-i calce pragul, ea chemă pe Corme afară în stradă, întrebîndu-1 acolo în margine de drum cum ar putea deschide singură saltarul rămas nedescuiat. Lăcătuşul îi tălmăci meşteşugul şi plecă apoi în aceeaşi seară din nou I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1 mai, urma să se facă înmormîntarea, cînd trebuiau să mai vie din Franţa beizadea Dumitru cu soţia Iui şi din Moldova beizadea Grigore, care, poftit, nepoftit, hotărîse să fie acolo cînd o băga-o pe maştihă-sa în groa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de 10 spre 11 mai se petrecu în palatul Sturza din Baden – moarta întinsă pe masă în salon – ceva straniu de tot. Servitorii care dormeau la subsol, cei care nu erau în taina stăpînilor, auziră zgomot prin casă, glasuri în şoapte, ciocănituri, paşi care urcau şi scobora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oare? Stafiile morţior sau ce? Dar unul din ei, mai curajos, se aşeză într-o ascunzătoare şi văzu O fi fost Pierre Giuste, feciorul, că el era mai dornic de a şti ce se petrece în casa fostei lui stăpîne Văzu deci pe Dom niţa Mana cum se urcase la mansardă în garderobă, pe soţui ei sus în capul scării şi pe Grigore Brîncoveanu jos la parter în celălalt cap al scării între aceştia doi, pe scara de Ia mansardă la etaj şi de la etaj la parter stă teau abatele Petit, doamna Maillard, Paulina Guthaus, Catrma Koppler, Ana Porquier, nevasta Iui Louis şi Luiza Supfle, o Kammerzopfe şi ea De ia unul Ia altul, din ttînă în mînă, ca la moară, de ia domniţa Mana prin lanţul intermediar pînă la Brîncoveanu, treceau lădiţe de metal, încuiate şi grele, unsprezece la număr Louis Pprqiner, feciorul iui Brîncoveanu, stătea lîngă stapînul său, număra lăzile, le aşeza una lîngă alta, şi cînd fură t°ate 11 jos, le cară apoi cu trăsura Ia hotel Tot în ace eaşi noapte şi iot acelaşi Louis duse lăzile acelea cu trp nul, undeva, nu s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mormîntarea. Linişte, reculegere, ru^s ciuni, smerenie! Corpul Srnarandei Doamnei fu dus cu ajaj la bisericuţa în ca-voul căreia zăceau rămăşiţele pătnîn teşti ale fiului şi ale bărbatului, iar sicriul ei fu aşezat lîngă sicriele lor. Uşa cavoului se închise cu un zgomot lugubru de grele fiare, dincolo de care va urma cu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tul spulberarea Iu tu fui, iar dincoace de care vor urrria uitarea, nepăsarea şi ne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Gngore nu plînse. De la biserică merse [a înbunaJ şi ceru procurortilm aplicarea sigiliilor pe vila Sturza, acum proprietatea surorei sale, domniţ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îrziu. Nu se găsi în casa nimic, decît mobilele şi glu vaiere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a, două, un an, cercetările prin scrisori şi pnn procuratori nedind nici un rezultat, beizadea Gngore se hotărî, văzînd că nu poate afla unde zace ascunsă averea mobiliară î tatălui său, să facă cu soră-sa o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zacţie de familie”, încheiata între Du mitru Sturza, Gngore Sturza şi Mana Gortciacov, se impunea prin faptul că între timp totuşi se descoperise, pnn Parchetele din Paris şi din Baden, cîteva milioane numerar depuse de Minai Vodă pe Ia diferite bănci. Un nimic aproape, faţă de cele 60 sau 80 de milioane pe care le căuta beizadea Gngore, dar, în sfîrşit, chiar un milion mai mult şi tot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ani după moartea Doamnei, deodată, tot procesul se deschise din nou, din pricina bătrînului Pierre Giuste, camerierul, a cărui Jjmbă se dezgheţase. Se dezgheţase chiar mai mult decît se cuvenea, deoarece el învinuia pe soţii Gortciacov de a fi omorît pe Doamna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ncst Anniser din Baden, fiul Anei, scria mamei sale la Paris. „Dragă mamă, vei fi auzit desigur vorbindu-se ca se dezgroapă bătrîna Sturza, căci a fost otrăvită. Vulpoiul de Pierre Giuste a povestit tot. J s-a pus ceva în ciorba sa. Gortciacov se va afla într-o rea încurcătură. Ştii tu ce au furat la Baden^ Patruzeci de milioan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ulpoiul de Pierre pare a fi fost un mincinos, căci autopsia sau nu s-a făcut, sau daca s-a făcut n-a dovedit nimic, aşa încît bănuiala otrăvirii căzu. Avea Doamna peste 70 de ani, o fi murit de inimă sau de dambs,iu ştie Dumnezeu de ce. Boala de care a murit e ntci o însemnătate, ci numai faptele ceîor rămaşi,aţă. Căci din procesul care a urmat şi care s-a jude-incă vreo 12 ani, pînă în pragul veacului al XX-l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ut lămuri următoarele: 3 „Toată viaţa ei – după 1849 fireşte – Smaranda Doamna a purtat un chimir sub rochie, în care ţinea as-unse recipisele băncilor Ia care Mihai Vodă depusese „urnerarul său. Era ascunzătoarea cea mai nimerită şi pe care n-o cunoştea decît bătrînul şi fata ei. Servitoarele tjau şi ele, fireşte, că purta Doamna un chimir, dar nu puteau şti ce ţinea ascuns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plecase Doamna la 6 mai 1885 de la Paris la Baden pentru parastasul lui Mi hai Vodă, fără a şti, sărmana, că se ducea la înmormîntarea ei, ea se încinsese ca de obicei cu chimirul cel roş (s-a găsit mai tîrziu ia Paris, rue Varennes, în iatacul Doamnei vreo zece chimire vechi şi roase, din care cele mai multe din piele roşie) La Baden, cînd îi făcuse doamna Maillard frecţia în seara aceea de 6 mai, ea văzuse chimirul pe trupul bolnavei, iar a doua zi cînd veni Trapp să spele moarta, chimirul nu mai e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cesta dusese însă domniţa Măria acolo, în iatac, şi dăduse pe servitori afară din odaie, ră-mînînd un sfert de1 ceas singură singurica lîngă trupirî neînsufleţit al mamei sale. Au crezut servitorii că se închina; dar nu, ea dezlega chimirul de pe moartă şi şi-1 încingea ei. Mai tîrziu, strînsă cu uşa, a şi mărturisit că ea l-a luat. Fireşte că spunea că nu era nimic înăuntru. Nimicul acesta era însă un teanc de chitanţe1 bancare pentru bani depuşi în valoare de 40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40 de milioane erau în aur masiv sau în bilete de bancă sau în rente şi acţiuni, dosite în l&amp;diţeie de metal din ascunzătoarea meşteşugit întocmită din spatele dulapurilor şi oglinzilor din mansarda casei de la Baden-Baden – ascunzătoare lucrată de lăcătuşul Landry, venit pentru aceasta de Ia Paris la Baden, abia în anul trei ani înainte de moartea lui Mihalachi Sturza şi Patru înainte de moartea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testamentul său, Mihai Vodă scrisese: „Toată averea mea personală consistînd în moşii, clă-^lri şi capitaluri, se găseşte indicată şi împărţită prin iegate conform acestui testament şi nu-mi rămine, în de această succesiune nici un alt capital In numerar mei bonuri imobiliare”. Din cele 120 de milioane de raportat la-masa succ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M&gt;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gore Ghyka era fiul Elenei Sturza, iată vornicului Gngoraş şi al domniţei Măriei, deci sora lui Mihai Vodă Sturza. Rămînem în îami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lecu Ghyka – ţiul biv vel „.logofătului din Ţara de Jos, Costachi i al Manei Cantacuzmo-Deleanu – era un om it de „cumsecade”, încît toţi cei ce 1-au cunoscut n-au 'i u t într-un glas decît cuvinte de laudă pentru el. An-liel Valii zice de dînsui că era „cinstit şi drept, din fire din principiu; singurul om din Moldova care poale fi ji t ca neconruptibil, „. Cam trist pentru ceilalţi, dar cu atît mai frumos penii el.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stat, slăbuţ, frumos din potrivă, dar „bun, l'iid, cinstit, liberal şi naţionalist” şi-i plăcea snoavele, iduna lumea în jurul lui sa-i spuie minciuni pentru că, espunînd el niciodată nici una, îi plăcea să le audă de a alţii. Şi aşa strîngea uneori seara în casa lui pe cei mai estfţi mincinoşi ai Iaşilor, care-i spuneau verzi şi uscate, le-! făceau să se prăpădească de rîs. Ventura avea tot- 'cauna întî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 înverşunat de-al lui Mihalachi Sturza, care-i Lise se cumnat, el era privit ca fund căpetenia opoziţiei lnipotriva lui Vodă şi a abuzurilor sale. Dar, deşi nu s-a mt Minai Vodă să închidă şi să surghiunească pe po* nsăi, oricît de mari boieri erau ei, pe îostul său nu 1-a supărat niciodată. Numai în 1848, cînd cu &gt;, cică i-ar fi trimis răspuns prin aghiotantul său jgă să meargă pe o vreme sa se odihnească la la Hărpăşeşti, lîngă Podul Iloaei”. Vel logofătul ^lecu Ghyka primise pe aghiotantul lui Vodă şezînd în ^'H, picior peste picior, ţn papuci, halat şi cu ciubucul în ^înâ. Cînd S-a auzit pe 'cela ce voia, numai ce s-a în-îruntat o dată şi dintr-o mişcare a piciorului 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l roa raia, nu rămîneau la moartea sa decît 40000000 „indicai şi împărţite prin legate, conform testamentului”. Res. | de 80 de milioane se aflau jumătate în mansardă 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tate în ch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pentru că, „Fiul meu Grigore n-a dat respectul cuvenit mentelor mele faţă de dînsui. El va recunoaşte cel acum, prin generoasa parte ce-î fac în averea mea.a, 10000000 din 120 de milioane,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cit de mult a fOS[ înşelat. Sper că venind din nou Ia călduroasă căinţa, respecta memoria mea şi ultimele mele voinţe, pentru nu atnsta încă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şte, durerea, decepţia şi răzbunarea acest tată, care-şi pusese tocmai în acest fiu toata nădejdea lj sunt uşoare de înţeles. Mai greu de înţeles e de ce, petru a se răzbuna pe Grigore, îi nedreptăţeşte şi pe Du-' mitru, căci acestuia îi veneau numai 10 milioane partea din cele 40000000 arătate de testament (cei patru moştenitori fiind: Dumitru, Grigore, Măria şi partea disponibilă pentru Smaranda Doamna). Totuşi „beizadea Dumitru, trăind cu ai săi Ia Paris, fusese pus, puţin, în curent cu tainele dosirii şi-şi avu partea lui din ea Acesta e şi motivul pentru care beizadea Grigore, după anularea „pactului de familie”, intenta un proces împotriva ambilor săi fraţi, Dumitru Sturza şi Mana Gort-c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îrşitul acestui proces nu mai 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învăţătura ce putem trage din el şi din toată această vrednică de plîns întî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ca aurul pierde minţile şi sufletele oamenilor un adevăr cam vechi, la care putern totuşi adăuga o nădejde noua, anume că în lupta ce se dă astăzi omenire pentru aşezarea societăţii pe temelii noi, aurul acesta va ti măturat, aruncat în dărîmatunle capitalismului ce se va scufunda, îniocuindu-1 cu ceea ce de mult trebuia să fie: o muncă-cinstită şi bine repartizata, însufleţită de un cuget drept şi de o inimă de semenii să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pucul pînă în mijlocul odăii, strig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ma lui… că nu-mi place să stau i ţară şi că nu mă mişc din Ieşi. Să mă ridice cu de sila, dacă-i da mî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Ghyka, naţionalist fiind, era şi partizan Unirii. El 1-a crescut şi 1-a format pe fiul său Grio-0re de a făcut din el lui om cumsecade ca şi dînsul, şt ţ: el e cel care a făcut şi a dres lucrurile în aşa fel, mă' aie's prin trecerea ce avea pe lingă Reşid Paşa, de a pU[ul căpăta pentru fiul său scaunul Moldovei. A încasat Reşid ce e drept, 40' 000 de galbeni, dar alţii oferiseră mai mult şi nu s-au ales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Alecu Ghyka a murit cu cinste, ca tată de Domn, în anul 1850, la vîrsta de 6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ă fire decît bărbatul ei avea Elena Sturza, mama iui Vodă* Grigore. Ea era bucăţică ruptă fata domniţei Mărioara Callimachi, cea cu Grigore Pletosul, cu doftoruj Samurcaş şi cu grecul Papazoglu despre care mai sus s-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tena Sturza s-au scris multe,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a era „cea mai Frumoasă femeie din Moldova din întîia jumătate a veacului trecut”, dar cum s-a spus despre atîtea îemei acelaşi lucru, ajungem a nu mai şti căreia din ele să dăm întîietatea; paharnicul Sion zice că era o… Foarte urî te lucruri zice paharnicul Sion, dar cum despre atîtea femei spune el aceleaşi lucruri, ajungem a nu mai şti dacă erau pe vremea lui femei cinstite în Moldova. S-o depanăm deci noi cu bimşorul. Vom vedea atunci că nu era nici cea mai frumoasă, nici cea rnai rea femeie din Moldova, dar că era desigur şi frumoasa şi iubitoare de ale lumeştilor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îi eca o brună cu ochi albaştri, ceea ce dă îndeobşte un deosebit farmec femeilor. Avea un păr mare negru, un oval al feţei foarte regulat, o gură frumoasă cu buza de 'jos puţintel înaintată, şi apoi mai avea şi nişte nări pe care le umfla şi le stringca, nări saltarele $i spirituale, de multe taine dezvălu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c Era născută în anul 1786 la Iaşi, din vel logofătul Grigoraş Sturza şi din soţia acestuia domniţa Mărio ar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ta lui Grigore Vodă Callimachi, Bine crescută, ca şj soră-sa Ruxanda, ca şi fratele ei viitorul Minai Vodă de vreo dăscăliţă străină al cărei nume nu-lrmai-cunoaştern, dar desigur şi de abatele Lhommee care i-o fi dat noţiuni de istorie, de geografie şi de literatură Elena s tu r za se mantă de tînără cu Alecu Ghyka, fiul marelui t Costachi. Avea în 1803, cînd făcu nunta, 17 am, înţelegea, ea zburdalnica fetiţă romantică şi senticu liniştitul, seriosul şi patrioticul ei soţ, ca pi-s!Ca cu dinele. Un an după căsătorie, născu un fiu, pe carc-l boteză Grigore, după numele tatălui ei. Dar curînd jupa aceea se şi întîmplă să-i răsară în cale „ursitul”, cel care va fi iubit întotdeauna, cel fără care nu se poate trăi, cel pe care-1 aşteaptă fetele şi femeile noaptea, la fereastră, alunecînd pe o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ăin, Theodore de Crussol, un conte francez, venit în Moldova în 1807 împreună cu contele de Roche-chouard, de la Odessa, cu armatele ţarului Alexandru în (uptă cu ale sultanului. Rochechouard şi de Crusol erau emigraţi de-ai Revoluţiei franceze în serviciul Rusiei l-am văzut mai sus sosind la Ungheni pe Prut, unde-i întîmpinară boierii lordachi Balş (fiul lui Costachi Balş Cmntul) şi Ion Canano (fiul lui Şerban Canano, cumnatul lui loniţă Vodă Sturza). Am arătat şi întîlmrea dintre Rochechouard şi Elena Balş, domniţa Hangerli, în „budoarul” acesteia şi impresia ce făcuse frumoasa greacă asupra nobilului francez. Cit despre de Crussol, el îşi pierde cu totul minţile după încîntătoarea Elena Sturza „în această Capua modernă – e vorba de Iaşi – unde noi am întîlnit aproape toţi frumuseţi puţin crude, Theodore de Crussol s-a îndrăgostit nebuneşte şi ceru mîna unei tinere văduve de 18 ani, încîntătoare brună cu ochi albaştri, fiica unei prinţese Sturza. Această căsătorie reunea: tinereţe, frumuseţe, naştere, avere; partea morală singură lăsa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lenuţa noastră avea 21 de ani, nu 18, nu era nici văduvă şi nici încă divorţată, iar despre partea morală e greu de presupus, deşi nu e exclus, ca să şi fi lăsat la vîrsta aceea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de Crussol şi Elena Ghyka se iubiră, într-un chip încă foarte onorabil, hotărînd să se căsătorească împreună, în carescop ea va trebui să ceară divorţul, iar e'i fiu de familie catolică, să capete consimţămîntul pâ-rinţilor săi. Tînărul scrise deci acasă, la Peîrograd, unde trăiau bătrînii emigranţi. Tatăl său, ducele d'Uzes, nu avu nimic de întîmpinat împotriva acestei căsătorii, dar mama, şj maj ales sora ei, ducesa de la Tremoille, prin-cipesă de Tarente (amîndouă din neamul de Châtillon), „dind imormate de nebunia pe care era băiatul pe so facă”, se opuseră cu îndărătnicie ia această „Piedicile acestea întăriră dragostea tinerilor şi incintă loarea moldoveanca nu mai putu refuza nimic adora 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Alecu Ghyka, soţul brunei cu ochi albaştri, găsind că gluma se cam îngroşase, hotărî să ceară el divorţul Dar pentru a nu-şi compromite soţia, căută un motiv elegant împotriva căruia sa nu aibă gura lumn nimic de zis Aşa încît, cfrid în iunie 1807 domniţa Manoara Sturza, soacra dumisale, dădu o serbare mare urmată de ospăţ în cinstea generalului rus Mayendorff, el opn pe nevastă-sa să meaigă în acea seară acasă la părinţi, ştiind ca ea nu va asculta de porunca lui. Şi în adevăr, sfătuită şi de mama-sa, cu care semăna şi la fizic şi la moraj, ea nu numai ca se duse la ospăţ, dar se mai şi întîlm acolo cu contele de Crussoi, în văzul tuturor, mai ales că divorţul acela, care ştia ca va urma după această înfrîngere a poruncii soţului, era şi pe placul dî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Alecu Ghyka ceru de la Divan despărţirea, pe cuvînt că el nu putea îngădui să ştie că soţia iui a dat mîna cu generalul Mayendorff. Şi el mai ceru ca copilul ce urma să nască nevastă-sa peste cîteva luni să-i fie dat lui. Divanul pronunţă divorţul şi mitropolitul Ve-niamin îl sancţiona, Elena consimţind să dea copilul soţului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arnă, însă, cînd se născu şi copilul o fată, Elena – contele de Crussoi trebui să părăsească Iaşii, fund chemat la armata, pe front. Nu se mai întoarse niciodată, îmbolnăvindu-se acolo de oboselile războiului, el zăcu multă vreme suferind, pînă-şi dete într-o zi duhul, în 1813, într-un sat de lîngă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ămasă şi fără bărbat şi fără iubit, nu se ţinu de cuvînt şi nu vru să se despartă de fetiţa ei. Divanul domnesc fu nevoit să judece şi această pricină dintre foştii soţi, luîndu-i, un an ma'i tîrziu, copilul cu de-a sila şi dîndu-i tatălui, care îi dete o deosebită creştere, măntînd mai tîrziu pe această odraslă dragă* lui după Pavel Şubin, strănepotul neîencitului favorit al faunei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turza rămasă acum nu numai fără bărbat şi fără iubit, dar şi fără copil – începu, şi de necaz ş* din pricina firii ei şi după pilda mamei, să ducă o viaţă foarte neregulată, prin Iaşi şi pe Ia Chişinău, unde o chemau pe de o parte interesele ciobăneşti (moşii Ia t) |a Orhei), iar pe de alta parte rudele sale apropiate, tcailat Sturza, guvernatorul Basarabiei (fratele tatălui,j Gngoraş Sturza) şi copiii acestuia, veni ei 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şmău cunoscu pe generalul Harting, numit tfLlai Basarabiei după moartea lui Scarlat Stur-ga Acesta, un om foarte cumsecade şi un administrator je mina înth, avu nenorocul sa se îndrăgostească!a rindui sau de frumoasa nepoată a fostului guvernator 5! s-o mai şi ceara în căsătorie, deşi avea treizeci de ani rnai rnult decît ea în iarna Jui 1812 se şi flcu, acolo ja Chişmâu, nunta mare, la care nu veni însă din Iaşi nlci o ruda de a Elenei, afaraxpoate de mamă-sa dar la care fura faţa toţi Sturzeştu şi toţi boierii moldoveni şi ruşi din cuprinsul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unie 1813 se născu din această căsnicie fiul Scarlat, sau Carol sau Karl Hartmg, frate vitreg aşadar cli celalalt fiu al Elenei, Gngore Ghyka, viitorul Domn al Moidovei, precum şi cu Elena Şub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lenei cu Hartmg ţinu cam tot atita cit ţinuse şi aceea cu Ghyka. Certurile casnice duseră în curînd la o despărţenie, şi încă cu un nemaipomenit tărăboi. Elena se pricepu să ridice o întreagă rebeliune în Basarabia împotriva guvernatorului. Sabotat de boieri în toate întreprinderile sale, protestînd zadarnic Ia Peier-sburg, unde Alexandru Sturza şi Ruxanda Edling ţineau pai tea verei lor, bietul Harting fu destituit din postul de guvernator (l septembrie 1817), rămînînd şi fără pensie, şi fără soţie, şi fără cinste Iar divorţul odată pronunţat, Elena, în loc să se întoarcă în Moldova sa-şi vadă de treabă, rămase în Basarabia, urmărind pe fostul ei soţ cu procese băneşti şi cu învinuiri de smecurie, de luare de mita, de furtun de bani, pînă-1 aduse la sapă de lemn, ia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ugust 1831 ea muri acolo, la Cbişinău, femeie încă tînăra de 45 de ani, iar patru luni mai tîrziu (21 decembrie) se stinse şi chinuitul ei soţ, generalul Harti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mitirul central fim Chişmău stau mormintele lor la cîţiva zeci de paşi unul de altul, pe atît de aproape ciolanele pe cit le erau sufletel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Elenei Sturza, fosta Ghyka, fostă Harting, 'ncepe cu frumoasele cuvinte ale vechilor diate: „în numele iui Dumnezeu, în Treime slăviţi, Tatăl şi Fiul şi Stîntul Duh, amin Eu, roaba atotputernicului, Elena, fiica boierului moldovean marele logofăt Sîurza şi a răposatei Domniţe Măiioara Calliîmpart machi, apropiîndu-ma de batrîneţe” ş</w:t>
      </w:r>
      <w:r>
        <w:rPr>
          <w:rFonts w:cs="Bookman Old Style;Times New Roman" w:ascii="Bookman Old Style;Times New Roman" w:hAnsi="Bookman Old Style;Times New Roman"/>
          <w:caps/>
          <w:sz w:val="24"/>
        </w:rPr>
        <w:t>. c. l</w:t>
      </w:r>
      <w:r>
        <w:rPr>
          <w:rFonts w:cs="Bookman Old Style;Times New Roman" w:ascii="Bookman Old Style;Times New Roman" w:hAnsi="Bookman Old Style;Times New Roman"/>
          <w:sz w:val="24"/>
        </w:rPr>
        <w:t>,,-îmt averea precum urmează…” fopnlor din căsătoria dinţii, Grigore şi Elena Ghyka&gt; j lasă în Basarabia, la Bălţi, moşiile Ciobani şi Tomeşti,'c” iazuri, mori, case ş</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1., luate, de la părinţii ei ca zestre, jar în Moldova lasă moşiile moştenite numai de la mama qfetei Elena. 'Lui Scarlat, din căsătoria de-a doua, îi Iasg în Basarabia Pograbe^ii de la Orhei şi în Moldova Bucleş, ţii. Tot lui Scarlat îi* lasă pe toţi ţiganii şerbi, „căci cei-lalţj din copii vor mai moşteni ţigani şi moşii de la tafăt lor”. Şi cum fiul atesta era nevîrs'tnic, îTaşează sub tutela fratelui ei Mihalachi Sturzaa 'cumnatului „Petrachi Mavroyeni şi a vărului de Ia Pe-ţrograd, Alexandru Stur-z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e testamentul cu o vorbă de amintire despre fostul ei soţ, generalul Hartîng, despre.eare, deşi ea, roaba mî Dumnezeu, îşi făcea diata în nu-mele Sfintei Treimi, nu găseşte toiuşi sa spule 0 vOTbă de creştinească milă sau de iertare, ci numai că „el ca”re trăieşte acum cu altă femeie, mi-a mîncaf şi mi-a risipit zestrea, şi a pierdut ca atare drept asupra moşteni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mama lui-Grigore Vodă Ohyka, căruia în afara de mqşjile din Basarabia, î-a lăsat moştenire şi frumuseţea ei. Nu însă şi sufletul. Pe acesta 1-a moştenit Grigore Vodă de la tatăl său, vel logofătul Af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amp;04, la Iaşi, Grigore Ghyka, deşi lipsit de îngrjjfrile mamei de la frageda vîrstă de trei ani, capătă totuşi o creştere deosebit de aleasă şi o învăţătură, dacă nu ca a unchiului său Minai Vodă, dar în tot cazul, pentru vremea aceea, foarte îngrijită. Vorbea curent şi foarte corect moldoveneşte, greceşte, franţuzeşte şi nemţeşte. Era, ca şi tatăl său, un om cinstit, iubitor de bine-le obştesc, iubitor de neam şi partizan înfocat ai Unirii. Consulul prusian Kreuchely scria despre el că „era un tînăr care prin creşterea şi talentele sale se deosebea nu nu-'mai o$ toţi ceilalţi Ghiculeşti, dar chiar de, toată boierimea ţării”, ceea ce, privind frumoasele sale? calităţi, nu era de'loc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ît 20 de arii cînd se” însura cu domniţa Elencu, fata iui fonifa Vodă Sturza şi a Ecatenneî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unta aceasta şi despre domniţa Elencu am v.orbit mâi sus Ia capitolul I, Am arătat că această soţie dintîi a lui' Grigore Ghyka, femeie nu tocmai frumoasă, dar credincioasă, bună mamă şi gospodină de frunte, era lipsită de cultură-si^de ide-a-J, din care pricină nu se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nţelege cu bărbatul ei, ai cărui suflet era mereu [ramîntat de „ideologia vremii” pe care ar fi vrut s-o împărtăşească cu tovarăşa vieţii sale, care nu se pricepea însă decît sa-şi crească copiii, să-şi fiarbă dulceaţa, sa-şi coacă cozonacii şt să-şi administrez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a a patru copii, Constantin, Ion, Alexan-diu şi Catinca, Grigore Ghyka, întîlnmd pe o altă femeie, care-i răpi inima şi sufletul, o părăsi pe Elencu, căpătînd prin sentinţa de divorţ şi pe copii în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împlaseră scurtă vreme după mazilirea lui loniţă Vodă, iar în timpul surghiunului acestuia în Basarabia, Domnita Elencu se mărită di n nou cu Aiecu Baiş, zis Cocoşul”, care mai fusese şj el însurat cu Ca-sandra Cantacuzmo Pa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idealist decît Grigore Ghyka, acesta se în ţelese de minune cu noua lui soţie, cu care-şi petrecu viaţa în cea mai deplina înţelegere. Trairă împreuna fie la Iaşi în frumoasa casă de pe Uliţa Mare colţ cu Podul Verde, fie la ţară în Adjud, moşie de 7000 de fălci. Dar aceste 7000 de fălci de la Adjud nu erau nimica faţă de cele 40000 de fălci de Ia Broşteni pe Bistriţa, de cele 10000 de ia Poieni lingă Iaşi şi de alte 20000 în alte părţi ale ţării. Alecu Baiş avea cu totul 80000 de fălci de pamînt în Moldova şi trecea drept cel mai bogat boier din ţara, pîna veni Domn Mihai Sturza, care-i iua mult înainte, am văzut în 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Balş era un om foarte cumsecade, foarte înfumurat şi foarte potrivnic al Unim. Dar era şi foarte curajos Cînd, muit mat tîrzm, s-a votat în Divanul Ad hoc acea muit dorita Unire, el a fost singurul boier care a îndrăznit să voteze „contra” întrebat de preşedintele Divanului: „Cine este acel care votează împotrivă?” conu Alecu răspunse liniştit şi răspicat, în auzul ţarii şi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u, vel logofătul Alecu Balş, proprietar a 80000 de fălci de pa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mul acesta domniţa Eiencu a fost fericita. Bună cum era ea – am văzut mai sus cum o lăuda mamă-sa Catrina Doamna în diata ei – ea se pricepu să nu facă nici o deosebire între copiii din căsătoria dintîi, Constantin, Ion, Alexandru şi Catinca Gh^ka, măcar că aceştia-din urmă erau crescuţi de tatăl lor, pe care oricum, trebuie să fi fost rămas cu un resentiment. Dar a mers cu -”iertarea” atît de departe încît a îngăduit fiului ei Constantin Balş să se însoare cu una din fetele fostului ei bărbat din a doua căsătorie, cu domniţa Nataha Ghyka, care pricina mult a trebuit să sufere biata femeie, cum mai jos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ăm deocamdată aici ca domnita Elencu, deşi bună, iertătoare, gospodina şi celelalte, era totuşi foarte energică şi vedea de aei şi de a bărbatului ca un bun vechil şi conştiincios administrator. Era mereu U moşie pe cimp, sau la Broşîeni în pădure, şi chiar daca şedea la Iaşi apoi îşi vedea de gospodărie, de cai, de păsări şi de vaci. Locuia, după cum am văzut, în casa cea irumoasa din colţul Podului Verde cu Uliţa Mare (La-puşneanul cu strada Car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te, murdară ca toate curţile de pe atunci, roiau găini, gîşte, raţe, curcani, porci, ţigani şi ţiganici. Pe de laturi se făceau nişte beciuri joase şi lungi – gospoda-na – iar în fund erau surele, grajdurile şi şopr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oate din urmă au ars într-o iarna, prin 1860 – 61, de s-a ales praf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mare în oraş: ard grajdurile domniţei! Alergară pojarnicii, lăncieru Roznovanului şi infanteria lui Solomon, dar degeaba! Abia de s-a putut scăpa casa şi biserica sfîntuiui Neculai de flăcările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pîna îimd la moşie, vatavul de ogradă îi trimise a doua zi o depeşă în felul celei din cîntecul franţuzesc „A pari ceia, toni va Ires bien, Mă da m la marquise”: „Luminării Sale Domniţei Elencu, sărut mina Măria Fa, să nu te superi, în curte la noi cenuşă, slugă plecata, eu vatavu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 treia zi Luminarea Sa cu cai de poştă la Iaşi, cind dădu cu ochii de cenuşa şi de vătav, nu mai întrebă nimic, ci numai ce mi-i ridică pe Gheorghe dintr-o data la rangul de dobitoc başa şi de vel măgar două cinuri căpătate într-o zi, după merit şi dreptate. Fiindcă domniţa Elencu era straşnică la mînie şi iute ca ar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sele călătorii pe care le făcea ea în străinătate, cînd singură, cînd cu soţul ei Alecu Balş, cînd cu copiii sau cu vreunul din ei, se povestesc multe întîm-plân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ce-se, zgîrcită, şi cînd ia vreun hotel din Viena sau din Paris era nemulţumită de felul cum era slujită, apoi zicea secretarului ei Bolorney: „Nici o para să nu dai bacşiş servitorilor”; iar cînd din întîmplare era mulţumită, apoi zicea:,-Eţplomey, dă-ie cîte o jumătate de sorcovă ţ”. Bolomey le dădea însă cît li se cuvenea şi apoi se apuca să direagă socotelile, majorînd preţurile la odaie sau la mîn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rînd, fiind prin Austria de sus, la bai cu fiul ei, beizadea Alecu Ghyk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upară pe un hangiu care nu voia să-i scadă dintr-o socoteală ce i se părea prea mare Ridică glasul, ceia îl ridică şi el, şi atunci domniţa începu să strige şi să bată din picior, poruncind fiului ei „Alecuie, irage-i cîteva perechi de palme, acum îndată' Ce stai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 başa şi vel măgar nu-1 putea face, ca neamţul n-ar fi irrţeles-o, prin urmare trebuia Alecu sa-1 croiască Beizadeaua, cuminte, îşi hnişti mama vorbmdu-i de legile austnace şi de supărătoarele obiceiuri ale poliţiei de acolo, iar domniţa, pentru a-şi mai potoli necazul, Jipi ţigâncei pe care o lua după ea pretutindeni în chip de camerista, cele două zdravene perechi de palme pe care beizadea Alecu nu voise sa te dăruiască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buturi orientale ale boierilor români în străinătate au rămas de pomină în istoria anecdotica a ţarii. Despre soţul domniţei Elencu, Alecu Baiş, logofătul, se zice ca tund mtr-o zi Ia Paris cu fiul nevestei sale, acelaşi Alecu Ghyka de mai sus, şi plimbîndu-se cu trăsura prin „Avenue des Champs Elysee”, a dat de un nesîîrşit şir de trăsuri după care trebui să-şi ţie rîndul. Pierzîn-du-şi răbdarea, el zise supărat fiastrului său: „Da spune poliţistului cela că sunt eu, marele logofăt Alecu Balş, să ne lese să trec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ici beizadea Alecu nu zise nimic, nici poliţistul nu părea a-i băga în seamă, se ridică boierul puţin în trăsură şi strigă pe franţuzeşte sergentului ca vrea să treacă înainte, fiindcă el e logofătul Alecu Balş. Dar capătă drept răspuns un; „Voulez-vous taire vot'bec, bour-geots” de se făcu logofătul verde la faţa şi trîntmdu-se îmbufnat în fundul trăsurii, zise doar fiastrului: „Ce spune? Mi se pare că se obrăzniceşte! Zi-i să tacă, că acuş îl pocnesc cu cîobuc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oţie a viitorului Voievod, care nici ea n-a ajuns a fi Doamnă, a fost Ana Catargi, fata lui lordachi Catargi şi a Elisabelei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îrsta de 13 ani, părinţii o măritară după Ion Bu-huş, vlăstar al unuia din cele mai mari neamuri ale Moldovei, dar pe atunci puţin în decădere. Boierul acesta nu avea nici o minte deosebit de ageră, nici o tinereţe prea ^agedâ. Era bogat, cinstit, bătrîn şi ursuz. Ea, o copilă trecuta din odaia păpuşilor în iatacul bărbatului, era, împotrivă, plina de viaţă, veselă, zglobie, deşteaptă şi 'oarte spirituală. Avea un duh nemaipomenit,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ucerea pe toţi cei ce stăteau de vorbă cu ea. Nu-şi puf sufcn bărbatul, care totuşi o iubea cu o nebuna pa ti m-1' mcercînd, pe cît îi stătea în putinţă, sâ-i facă pe p| ' să i Iaca toate mendrele şi să i îngăduie toate nazbitnL ei de copila Merse deci căsătoria aşa, şchioapa-şchioap L pmâ în ziua cînd se intîlnirâ faţa în faţă Anicuţa B u h m şi Grigore Ghyka. A fulgerat atunci din senin în sufle! tul amîndurora, de s-au iubit ca-n basmul cu Ileana Co sinziana şi cu Fătul cel Frumos. Nici n-au mai stat |a gînd: s-au despărţit îndată, ea de Ion Buhuş, el de Elencu Sturza, şi s-au cununat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 întîmplau în 1832, cînd avea acum Anica 22 de ani. Şi a urmat o poveste de dragoste, frumoasa dar scurîa, cum e şi fericirea pămînteas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a a două fetiţe, Aglaia şi Na talia, după cîteva călătorii, vara, în străinătate, după cîteva strălucite primiri, iarna, în frumoasa lor casă de la Iaşi, într-o zi de sfîrşit de primăvară plecară amîndoi peste Prut pentru nişte daraven băneşti pe care le avea Gngore Ghyka acolo. Pe drum soţia lui răci. Şi cum era însărcinată, fu nevoita să zacă în pat, la duşman, vreo doua luni de zile, pînă cînd, în dimineaţa de 17 iunie 1839, născu, înainte de vreme şi foarte anevoios, o fetiţă, Ioana, care nu putu tr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zi, două ceasuri după naştere, frumoasa, tînăra, vesela, fericita Anica Ghyka îşi dete duhul în braţele nemîngîiatului ei soţ, cu care trăise împreună, biata, numai 4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linise, în zilele acele, 26 de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mormîntară Gngore Ghyka acolo, în cimitirul de la Chişmău, unde zăcea şi mama Iui, Elena Sturza. Pe frumosu-i mormînt de marmo-ra albă a pus să i se sape pe franţuzeşte,- fiindcă pe atunci limba româneasca era încă „nevrednică” – niş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 a urmat a fost însă atît de copleşitoare, îhcît, întors Ia Iaşi – după gînduri de sinucidere pe care „credinţa”, care-i veni deodată, le alungă – el înţelese că încercarea aceasta îi venise „ca o osîndă trimisă de cer pentru ateismul lui de pînă atunci, începu sa se închine, să meargă ia biserică, să facă milostenii, ducîn-du-se chiar pînă la Ierusalim, la mormtntul mîntuitoru-lui, de unde se întoarse hagiu, credincios, curăţat de păcate, dar tot încă trist, melancolic şi aproape nemîn-gîiat. Va iubi şi altă femeie, va fi şi nebun, se va vin deca, va fi Domn şi mazil şi pribeag şi un foarte b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triot, dar îşi va isprăvi totuşi viaţa pnn gestul dezna-^jduit al sin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luăm acum de la început, înainte de a vorbi i: domniţele lui, să vedem mai întîi cum a ajuns în,-aunul Moldovei şi o dată aşezat în ef, ce treabă s-a îceput să î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atăl său, vel logofătul Alecu, Grigore Ghyka i putea suferi pe unchiul său Mihai Sturza. Nu-i ierta ci felul său despotic de a domni, nici abuzurile sale, nici lipsa lui de ideal patriotic. Vodă, care dor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ragă pe nepotul sau în cercul admiratorilor săi, îi oieri vistieria cu atîia stăruinţă, încît acesta fu silit s-o primească, ramînînd în slujba numai de la 1843 la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 fi vistiernic cinstit sub Mihai Vodă nu tia lucru comod nici pentru Domn, nici pentru ministrul au Parăsmdu-şi postul cu oarecare tărăboi, Gngore uhyka se învrăjbi cu unchiul său atît de mult, încît în timpul mtîmplărilor de la 1848, Minai Sturza trimise pietutindem după el pentru a-1 aresta. Dar nu-1 putu gdsi nicăieri fiindcă el se afla la Viena, unde se dusese pentru a aduce în ţară, din pension unde se afla, pe fn-sa Agla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şi pe Dunăre, vaporul pe care se aflau Gn-gore Ghyka şi fata lui s-a încrucişat la Giurgiu cu cel caie ducea la Baziaş pe „revoluţionarii ieşeni” evadaţi din lagărul de Ia 'Brăila de sub supravegherea lui Mis-cenko. De pe puntea unui vapor la puntea celuilalt s-au putut vedea „tovarăşii de luptă”, schimbînd între ei cî ie va cuvinte de prietenească înţelegere şi de revedere în cuiînd în vremuri mai b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în Moldova, unde rămase un timp ascuns pîna u trecură furiile Iui Mihai Vodă, Gngore Ghyka începu din nou uneltirile sale cu „tineretul dornic de reforme”, al cărui călăuză era bătrinui său tată, logofătul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înd să i se-clatine scaunul lui Mihai S'urza, acest bătrîn şi inimos logofăt lucră cu atîta di băC'e pe lîngă Reşid Paşa, ministrul afacerilor din afara la S ambul (prin prietenul său Fuad-Effendi), încît – nu insă fără a face un mic dar de 40000 de galbeni – căpătă pentru fiul său domni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unie 1849 Fuad-Effendi trimitea din Bucu-rcsti, unde se afla el încă din anul 1848 ca comisar ai Porţii, ştirea la Iaşi că Grigore Ghyka „a fost rînduit Domn şi să i se încredinţeze lui frînele ocîrmuiru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lie a venit şi'firmanuldi n Ţarigrad, cu trimisul special Nuredin-Bey, şi a doua zi, 23 iulie, el a fost citit şl tălmăcit la Iaşi, în spătăria Curţii Domneşti „cu o solemnitate neobişnuita pînă atunci în Moldova ia nici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aceea „o vreme foarte plăcută, ca soarele lui iulie s-a ivit de la răsăritul zorilor, aruncîndu-şi razele pe armele şi uniformele militarilor, de se părea ca pluteşte asupra oştilor o pa-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Uliţa mare de la raspîntia mitropoliei pînă în dreptul Sfintului Neculai domnesc era împănata cu oşti ruseşti, care au prezentat armele Domnului cînd a trecut cu careta pe stradă, fără a închina insă steagurile, iar miliţia pămîntească era aşezată în ograda Curjn „în cerc împrejurul intrărilor” cu muzica în frunte, şi cînd a intrat Domnul pe poarta, ostaşii au prezentat armele, pie-cind steagurile toate, la comandă înăuntru, în spătărie, unde erau adunaţi numai boie-rn şi popii şi consulii străini, s-a dat citire firmanului împărătesc în fiinţa Domnylui şi a (ui Fuad-Effendi, reprezentantul Porţii. S-a întîmpiat atunci acel lucru de mirare şi care a bucurat pe mulţi, că deşi, desigur înadins, generalul Du ha mei a întîrziat mult peste ceasul orinduit, Fuad-Effendi şi Grigore Vodă nu l-au aşteptat, şi rn-au amînat pentru aceasta solemnitatea”, încît, cînd a ifitrat în spătărie mîndrul reprezentant al ţarului, ceremonia era isprăvita'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upă aceea au început însă a se arăta semne rele,^ care au urmat apoi în tot timpul domniei acestui bun, vrednic şi nenorocit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s-a scoborît Vodă din spătărie de a mers la scară şi s-a urcat în caretă, „n-au vrut caii a porni din loc cu toată stăruinţa vizituJor şj aşa s-au încurcai în hamuri, sărind şi zvîrlmd, de s-a văzut Ghyka silit a se da jos din trăsură, pînă au scos-o cu Tnîinile de sub bolta careta să-i pornească… Patru din acei cai erau chiar ai ginerelui Măriei Sale lui Mavrocordat, ce i-a vîndut apoi îndată după întîmplare, ca săjnstrăineze nenorocirea din familie, dar soarta omului nu se preface într-acest chip, ci prin voinţa iui Dumnezeu cu îndreptarea cugetului”, zice Manolachi Drăghici cronica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arătat pe urmă multe alte semne rău prevestitoare La 6 august, cînd s-a întors Vodă din Ţarigrad după primirea învestiturii şi a intrat iar cu alai în laşi, a căzut peste oraş o ploaie cu piatră de s-a uda-t iumea toată pînă la oase – şi mă; tîrziu alteie încă s-au arătat, de stăteau toţi şi se mirau ce are soarta cu omui acesta, care era doar acum hagiu şi credincios şi milostiv şi bun ca pîi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mai vorbim de fapte ca acele arătate de nepotul sau de fiică, Radu Rosetti, ca de pildă că pălmuind într-o zi pe un „paj” din Curtea Domnească, i-a fost apoi atit de năcaz de fapta lui încît a dăruit copilului o pungă cli bani. Aceste sunt slăbiciuni. Dar să arătăm ce a fă cut el de cum a luat frînele ocîrmuirn în min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ceput sau în tot cazul cum ar fi dorit să dom neasc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 urcat în scaun a trimis mitropoliei un; oiis, prin care o ruga sa se vestească tuturor popilor' din ţara înscăunarea lui, poruncindu-le sa înalţe ruga ciuni spre a l lumina pre el şi p re toţi bunii moldoveni „ca în unire şi în dreptate sa putem lucra cu toţii intru fericirea patriei” „Pre lingă aceste, luind aminte ca la ruga lui Dum nezeu ce se tace în biserica s-a obişnuit a se zice, po menind numele Domnitorului, de a se supune supt picioarele lut pe tot vrăşmaşul şt pizmaşul. Noi socotim că mtrucît se atinge de persoana Noastră sa nu se mai întrebuinţeze de acum acea zicere, ci numai rugăciunea de a ne învrednici pre Noi şi famijia Noastră de binje-cuvintare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d deci ca împreuna cu tovarăşii săi de luptă, cei toşti pe la închisori, pe Ia mînăstin şi prin surghiunuri, să poată lucra întru fericirea patriei, prima Iui grija tu sa schimbe pe miniştrii lui Mihai Sturza mlo cuindu i cu oameni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ua lui grija tu sa „mature judecătorii vechi din slujbe pina la unul” rinduind pe alţii după arătarea sa, oameni pe care i ştia cinstiţi şi neruşf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ui grijă fu sa înlăture pe cît se putea dift toate slujbele pe boierii cei bătrîm, „încredmţînd posturile publice tinerilor ce se închinau ideilor moderne, pre* dicînd o reformă radical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fiinţat corpul jandarmeriei (în locul vechilor „slujitori”), rînduindu-1 pe picior ostăşesc şi în-trupînd pe tot ţinutul cîte o companie de la 80 ia 100 de oameni cu ofiţerii lor, al cărui buget se urca la un milion de le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poi cazarma cea mare pentru infanterie de la Iaşi, cea de la Copou, care se înalta astăzi încă mîndră în capitala Moldovei, mărind şi miliţia cu un batalion şi înzestrînd artileria cu 5 tunuri în loc de unul î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ît avusese sub Mihai Vodă. Făcu frumoasa închisoare de (a Tîrgui Ocnei şi pavarea Iaşilor cu pietre cubice şi în chiar casele răposatului sau părinte, Institutul z Gregonan pentru moşit şi pentru copiii găsiţi, dăruind din banii lui pentru acest institut şi 15000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şi multe alte îmbunătăfin şi re-forme, Gngore Vodă a avut curajul, după plecarea ruşilor din Moldova, să desfiinţeze cenzura, mtroducînd libertatea presei, şi să atace şi problema reformei sociale regulînd raporturile dintre proprietari şi ţărani. Lui îj da ton m şi reorganizarea învăţămîntuîui public, pe care-1 împărţi în primar, secundar şi înait, obhgînd pe toţi profesorii, chiar pe cei străini, să-şi predea lecţiile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greuiară insa bugetul statului, care de unde dăduse sub Minai Vodă excedente (pe care acesta şi le însuşea, nu e vorba), se tăcu dimpotrivă, sub Gngore Vodă deficitar – lucru pe care duşmanii săi nu-l iertară şi i-l scoaseră întotdeauna pe nas. Dar Grigorş Ghyka a nădăjduit mereu că pinâ Ia urmă va ieşi cu bine din toată încurcătura aceasta bănească, făcută doar numai spre binele ţării, şi niciodată sub nici un cuvînt nu a îngăduit nimănui a se abate de la principiile morale, fie în interes personal, fie chiar în interes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privire la el însuşi care dădea pilda, se cunosc două fapte foarte în cinste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eltuise cu luarea domniei frumuşica sumă de o sută de mii galbeni (40000 l-ui Fuad-Effendi şi 60000 celorlalţi potentaţi ai Stambulului) care apăsa greu asupra averii sale. Dar, deşi împăratul Neculai îi trimisese răspuns că, în urma intervenţiei sale pe lingă Poartă, aceasta n îngăduia sa-şi acopere cheltuiala din înfiinţarea unei noi dări asupra sării, Grigore Vodă răspunse, mulţumind, că nu-i stă în putinţă să împovăreze poporul cu biruri menite să plătească datoriile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înd autorizaţia Porţii să urmărească în averea sa imobiliară din Moldova pe fostul Voievod Mihai Sturza pentru toate „neorînduielile” făcute de acesta în timpul domniei sale, generalul rus Duhamel se împotrivi, po-'runcindu-i să înceteze.orice urmărire împotriva administraţiei fostului Domn, Grigore Ghyka trimise atunci o scrisoare cancelarului Nesseirode la Petersburg, zi-cîndu-i curat: „Ferice de Moldova că are acum un Domn „|rlstit, căci, văzînd ocrotirea cu care cabinetul împâră-' sc acopere nedreptăţile şi delapidările im Mihai Sturza, n putea fără teama să merg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gesturi şi fapte frumoase a mai făcut acest Voievod, cel dm urmă pe care 1-a avut Moldova. Şi te cuprinde un simtâmînt de duioşie cînd te gîndeşti că sirul Voievozilor moldoveni se încheie cu unul care a încercat să meargă, după 500 de ani, pe urmele celui dinţii: Bogdan din Maramureş înlnnţînd Moldova şi Gridin Pind75 luptînd pentru înfiinţa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ce, ca Radu Rosetti, ca Grcgore Vodă a îost [ntemeietorul partidului unionist, dar a fost desigur, şi înainte şi m timpul domniei, unul din înfocaţii săi par tizani Şi pentru un Domn în scaun, care ştia că prin Unire îşi va pierde tronul, lupta ce a dus în vederea acestui ideal scump tuturor românilor este pe deasupra oricărei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iului Cnmeei, m 1853, el se pur tase cu gîndul recrutării unei legiuni de voluntari moldoveni, în capul cărora să se puie el însjaşi, pentru ca prin vărsarea sîngelui moldovenilor să aibă ţara lui dreptul la sîîrşiîui războiului să-şi spuie cuvîntui, iegînd viitorul neamului românesc de soarta armatelor aliate, sau mai bine zis de izbînda lor, de care nu se îndoia. Radu Rosetti ne asigură că cuvintele cîntecului războinic cu care oştenii Iui aveau sa intre în foc erau făc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ul român răsună, Pe-ai săi fraţi el U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lizare a politicii sale „progresiste”, cea de căpetenie a fost dezrobirea ţiganilor boiereşti. Dar povestea aceasta fiind în legătură cu alta, o lăsăm mai la urmă. Să vedem deocamdată neajunsurile ce i s-au în-tîmplat bietului om cînd cu „pierderea minţilor” şi cealaltă, cînd cu „fuga peste hotar”, căci domnia lui Grigore Ghyka Vodă a fost de două ori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are de a face, ca Domn, cel mai mare bine cauzei naţionaliste dragă inimii lui, Grigore Vodă trebui să lucreze cu multă băgare de seamă, fiindcă altfel jandarmii de la spate, rusul şi austriacul, 1-ar fi lovit de s-ar fi rostogolit din domnescul său scaun. Reacţiona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J&am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îngădui ca nebuniile revoluţionare şi ideea Unire să se întărească în sufletele românilor, ei aveau nevoie de două mici ţări înapoiate pe care să le poată înghiţi, nu de o ţară unită şi mare care îi tăiat calea Bizanţului, în atan împrejurări, Ghyka rn putu face rnai mult decît făcu, lăsînd doar prietenilor Sa, mină liberă să lucreze pe ascuns la pregătirea şi Ja râs pîndirea patrioticelor lor idei. Dar suferinţa lui era mare că, ajuns domn, să-i fie totuşi acţiunea atît de restrînsă Mai tirziu, în 1855, ei se va gîndi pînă şi la recucerirea Basarabiei „cînd ruşii alungaţi din Cnmeea ne vor înlesni putinţa de a da un contingent în oameni şi bani, căci va trebui în tot cazul să participăm la acea expediţie prin botezul sîngelui pentru a ne putea apoi prevala faţă de puterile aliate în vederea reincorporăm acelei provincie la ţara mumă”, scria ei lui Negri şi lui Ralet Ia Constări tinopol în toiul războiului din Cnmeea (Scrisoarea e din 26 septembrie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întănle acestea a!e inimosului Voievod, neputinţa m care se afla de a lucra după îndemnul inimii sale, rana pricinuită de moartea nevestei sale, precum şi descoperirea unei bande de falsificatori de acte publice, în care tristă afacere duşmanii Domnului voiră să amestece şi pe unii membri din familia sa, îl aduseră la începutul leatului 1853 într-o stare de nervi încît începu să ai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prins Vodă de o ipohondrie serioasă,, ce i-au slăbit mintea de nu putea ocîrmui”, zicea Manolachf Dra ghici, iar ministrul sau Nicolae Suţu arata m Anunţi nle sale toate tristele amănunte ale acestei boli ce în tuneca, toarte vremelnic de aittel, mintea bietului Vo l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ianuarie el încredinţa domnia Sfatului extraordinar al ţării şi se duse la mînăstirea Neamţului sa se odihnească acolo, ia aerul (are de munte. Prin Iaşi se zvoni fireşte ba că e mazilit, ba că e nebun, turbat, fiindcă „era şi foarte oprit a se vedea de cineva”, ceea ce putea da naştere la toate bănuielile. Dar pe la i februarie, simţindu-se mai bine, merge la moşia sa Har-păşeşti unde rămase vreo 5 sa p ta mini, în timpul postului mare, aducîndu-şi şi familia acolo şi primind de la o vreme şi lume străină, pe miniştrii săi şi chiar pe consul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martie el era atît de vindecat de neajunsuri^ stării sate nervoase, încît putea da colegului său Barbu 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jâ Ştirbey, la Bucureşti, ştiri despre sănătatea sa, din,e putem cunoaşte cum a simţit şi judecat el însuşi c'(j,nplarea ce vremelnic îl doborî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Principe”, îi sena el. „încredinţat tund de Simţa-01 n le le pe care Mana Ta ai binevoit să mi le arăţi prin.cnsoarea din 27 februarie, mă grăbesc a-ţi spune ce Jâcere mi-a făcut această dovadă de simpatie şi ce bună aiTiintire îmi va lăsa ea. Boala mea, în fel de feluri pri-vlta şi tălmăcită, a fost totuşi numai urmarea unor obo-eji fără margini, amestecate cu amare păreri de râu,a silinţele şi jertfele ţnele nu sunt în stare sa îndru-iieze minţile spre acelaşi scop fericirea ţării – şi nu jiung a stinge patimele care, veşnic în mişcare, caută ia paralizeze acţiunea guvernului meu Dacă s-au vădit cli acest prilej, dovezi de simpatie pentru rnme în ţară, e totuşi păcat ca unu din compatrioţii mei se îndărăt nicesc a nu voi sa recunoască abnegaţia pe care o dove dese şi vederile părinteşti şi împăciuitoare care rna călăuzesc. Dar, oricare ar fi nerecunoştinţa ce am cules pînâ acum şi cea care mă mai aşteaptă, nimic nu va putea slăbi dragostea şi dezinteresarea cu care am înţeles a-mi face întotdeauna datoria faţă de ţară; şi acum, cînd puterile mele stoarse s-au întărit prin odihnă, voi consacra statornicele mele osteneli grelei sarcini pe care am luat-o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martie Grigore Vodă era din nou la Iaşi, Juind trineie guvernului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celor ce-1 iubeau nu ţinu mult, căci peste vreo trei luni şi jumătate se întîmplă celălalt bucluc, al intrăm oştiior moscovite în Moldova La 21 iunie ele veniră la Iaşi sub comanda generalului Danenberg, care pleca insa în curînd la Bucureşti, lăsînd în locu-i pe capul lui Grigore Vodă pe cneazul Gortc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războiului din 1853 nu le vom mai arăta, eie fiind prea cunoscute: Cheia bisericii sfîntului mor-ftînt, ca pretext, şi celelalte… Fapt e că ruşii au ocu-Pat în iunie ţările dunărene înainte ca războiul să fie ^clarat. Abia în septembrie s-au hotărît turcii să-i dedare ei, în care timp Gortciacov plecînd şi el la Bucu-j^Şti, Moldova rămase mai departe sub ocîrmuirea lui ^figore Vodă, a cărui îndatorire era însă să facă apro-V|zionarea oştirilor muscăleşti. După declararea războ-ruşii, care fireşte că nu puteau avea mare încre-în Domnul Moldovei pe care-1 ştiau neprietenul lor, iseră la Iaşi pe generalul Urusov „ca să îeîe stapî- „*v_</w:t>
        <w:tab/>
        <w:t>nirea din mina Ghykâj şi sa ocirmuiascâ el ţara plria o altă rcgulans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gore Vodă nu se grăbi să plece. El se duse a do zi abia fa via sa de la Socola, unde mai râmase citPUa zile împreună cu toata familia lui, fâcmdu-şi socoteli]5 stnngmdu-şi buclucurile, mai dînd prietenilor săi sle&gt; tun, şi pornind abia după aceea, agale, prin Mamorr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Lcmberg, la Vien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întîrnplârile politice şi ale războiului,1 vor aduce din nou în ţară. Franţa şi Anglia declartnd jn iarna anului 1854 război turcilor, teatrul operaţiunilor m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ndu-se de pe malurile Dunării în Cnmeea şi în Austria veşnica profitoare, ocupfnd în toamna Moldova părăsita de ruşi, Gngore Vodă se întoarse de l-a Viena la Iaşi sub ocrotirea generalului baron Hess, urcmdu se din nou m scaunul din care îusese alungat de [ rusov (2 octombrie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trecerea sa Ia Viena nu ştim aproape nimic E de presupus că beizadea Costachi şi domniţele Catrina şi Aglaia, fund căsătoriţi, au rămas la Iaşi; şl mai trebuie să credem că tot acolo rămăseseră şi domniţa Na-talia împreună cu beizadea Ion (beizadea Alecu fund încă de mai multă vreme în străinătate la studii), deoarece atîta ştim de Grigore Vodă, că luase cu ei la Viena pe ibovnica lui, Eufrosina Leroy, şi pe cei doi copii pe care-i avusese cu dînsa, din care prmţişorul Ferdinand avea abia 4 luni. Trăind deci acolo cu „metresa” lui şi cu copiii ei, nu putea deci avea pe lînga el pe beizadelele şi pe domniţele sale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Euţrosine Leroy o cunoscuse Grigore Gh&gt; ka la Paris, înainte de domnie, intr un chip toarte roman tic Se plimba intr-o zi viitorul Voievod printre mormintele marilor francezi din cimitirul Pere Lachaise, el, un străin, care se închina amintim unui Moliere sau La Fon-taine, ea o pariziană care se ruga la mormîntul unei prietene moartă de cimnd. Au intrat în vorba, fiindcă aşa a vrut soarta, s-au plăcut şi s-au iubit. Cînd a fost numit Domn, a adus-o la Iaşi, i-a luat casă, mobil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trăsură, ţinînd-o departe de toată lumea şi mergi no el însuşi s-o vadă un ceas-două pe zi şi în toate nopţi'6 intre 12 şi 3 dimineaţa. Aşadar un fel de doamnă de Main-tenon, fără strălucirea acesteia şi fără aceeaşi influenţa asupra iubitului ei, Madame Leroy era femeie plăcută, cam grăsul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rasaturile feţei fine. Semăna destul de bine-ne asiP1” j j secretarul francez al lui Vodă, Edouard Grenier – t j Madame Matlulde a lui Hemncli Hei ne, deşi mai i^teapta şi mai cioplită decîî aceasta. Va fi mai tirziu, 1 pranta, după mazilirea lui Ghyka, soţia sa legitima, 1 o vom intilm-o de citeva on în cursul acestor povestiri înainte de a arata a doua domnie a iui Gngore Vodă,., a arunca o privire asupra frumoaselor sale domniţe, 5C cuvine sa facem un mic popas lingă chipurile beizadelelor sale, fiindcă mtîmplanle ce-i privesc, ale lui beizadea Ion în tot căzui, s-au desiaşurat m timpul domnie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u ai luj Gngore Ghyka cu domniţa Elencu Sttirza au fost, după cum am văzut, beizadelele Costachi, [On Şi Alecu. Studiile şi le tăcură la Freiburg în Elveţia, unde au tost crescuţi de Gregoire de Girară, ofiţer şi fiu de ofiţer şviţeran, pe care, după întoarcerea fiilor săi m ţara, Gngore Vodă îl chema la Iaşi, dîndu-i grad de colonel m armata moldoveneasca. Girard pare a fi tost un om foarte de treabă,!a care feciorii lui Vodă ţineau atit de mult, încît după moartea tatălui lor, ei se mdatorira pnntr-un act judecătoresc „drept recunoş-tmfă pentru creşterea şi îngrijirea” ce au avut de la el pe cind eraucopii, să-i dea o pensie de 720 de galbeni pe an tot timp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ni aceştia, foarte mici la stat, foarte oacheşi la lata, cu par castaniu, cu ochii frumoşi, aveau fin blînde şi iubitoare, erau sentimentali şi pătimaşi ca şi păr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Costachi, cel mai mare, a fost în timpul domniei tatălui sau postelnic, apoi magistrat şi membru la Curtea de casaţie. S-a însurat de tînăr cu Caută Balş de la Dumbrăveni, cu care a avut două fete, şi mai tîr-ziu cu fiica unui boier grec din Muntenia, Zoe Plagino, cu care a avut un fiu, pe Gngore Ghyka. A murit în anul 1874 la vîrsta de 4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adea Ion, sau lancu, după cum i se mai zicea, 'iul mijlociu, a fost cu mult cel mai deştept din toţi, Ce' mai cu carte şi cei mai simpatic. Era la sîat şi cel „fl.ai mititel. Grenier spune despre el că era, pnn 1855, „frumuşel, harnic şi încăpăţî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abia 10 ani cind îi trimise tatăl său, îm-Preung cu frăţiorii, la Freiburg în Elveţia. Trecut apoi v/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ia Paris unde-I prinse revoluţia din 48, el se întoarse Iaşi, rămînînd acolo pînâ în 1849, cînd n trimise ţat-a sau din nou m Elveţia, la Geneva de data aceasta, uni avu ca tovarăş de studii pe prinţul Leopold de Înhai* &gt;i ca profesori pe Erncst Naville la filozofie, pe Oher i chept şi pe Girard la arta miit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1 el se întoarce definitiv la Iaşi, cînd tatăl Sau îl numeşte locotenent în miliţia Moldovei şi aghioîan( domnesc. E tînăr, frumos, nebunatic, mor fetele după ei Dar băiatul e cuminte, nu se mcuică, deocamdată, cu nici una, şi se apuca sa sene amintiri, schiţe, călătorii O tQ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 la laşi e o icoana a vieţei moldoveneşti de alta dată, care are un farmec şi un pitoresc cu totul deosebii E în telul ei una din cele mai bune lucrări ce se cunosc mai interesantă chiar decît ale lui Aiecu Russo, şi nu se va putea scrie vreodată istoria societăţii ieşene în veacul al XlX-Iea iară a se consulta acest document viu, plăcut, „pns sar te m Tot atît de buna e şi scrierea lui intitulata: O călătorie în Car păţi din care mai ales partea de la început şi povestirea lui lordachi despre haiducul Petraru sunt nişte mici juvaiere literare. Mai slabe sub Chipurile româneşti, în care autorul, prea tînar şi prea puţin documentat, încearcă să ne arate „pe boier, pe ţăran, pe popă şi pe ciocoi” într-un Jel cum nu pute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atul beizadea lancu nu stă totuşi toata ziua închis în casă cu pana în mină. Mai are slujba şi nu se dă îndărăt nici de la petreceri, îi place sa se plimbe la Copou, iarna cu sama mai ales, sa meargă la teatrul francez unde admira pe Gatmeau şi pe domnişoara Any Roiand, la teatrul românesc unde se prăpădeşte după Miilo, pe care-I compară cu Molie re, şi Ia bal mascat „unde muzica ne tace sa auzim acele valsuri de Strauss, cărora nu-ţi stă în putinţă să te împotriveşti”. La balurile acele, care încep seara la opt şi se isprăvesc abia în zon'cînd trec lăptarii pe stradă stngîndu-şi marfa cît ii iau gura: lap-te, iap-îee! – la balurile acele, batrînii boieri se plimba încet prin sală cu mîmile la spat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ei tineri joaca de ţi-e mai mare dragul să-i vezi „cum pornesc, cum se învîrtesc, şi cum şîiu perechile să ocolească pe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nu e la teatru sau la bal, beizadea lancu, democrat cum fusese şi babacă, se duce uneori seara prif1 cafenelele negustori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ace să vadă acolo, într-un nour de fum, pe divanurile ce se înşira de-a lungul perela mese rotunde şi joase „pe turcul grav pînă-n tJiân, sorbindu-şi narghileaua, pe armeanul în stra-său port, gustindu-şi tacticos ca felii ţa moka, pe gre-/(Tomotos facînd gesturi, pe jidan numărîndu şi banii neamţ bîndu-şi halba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Ł unu după miezul nopţii… se pot deci mea face ' Căci toată ziua şi toata noaptea casele boiereşti deschise, de stai sa te întrebi cînd lucrau şi cind oamenii aceia. Dar dormeau, cică, între 3 şi 10,||TUneaţa, slujba, de la 11 la 4, masa, de la 4 la 5; apoi,r Lin mic somn pîna la 7, şi de la 8 m su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aţa… Car-(||e mai ales, obicei luat de la ruşi de la 1827 încoace, Lre pîna acum a făcut sa cada mai multe iamilu bogate iri cea mai neagra mizerie… Cîţiva boieri ţin toata iarna casa lor deschisa, la rînd, de doua ori pe saptamma. |ntra lumea acolo ca la birt, se aşaza la una din cele [O s&lt;iU 20 de mese din salon, şi joacă cu aprindere, cu nesaţ Cînd pe covorul verde se îngrămădesc, licărind, nalbe ni i de aur, obrajii se îmbujoresc, ochii strălucesc şi tremură sufletele bieţilor pătimaşi… Se joacă mize de 10, de 20 de mii de lei dintr-o dată, aven întregi se duc mtr-o seară… şi uneori nenorocitul care a pierdut tot ce avea se duce cu ochii aiuriţi să-şi zboare creierii acasă”. Jocurile obişnuite erau: cele de noroc, ca stosul, lans-kenc şi maca, cele zise speculative precum vist, preie-ranţa, pichet, şi cele distractive, precum ghiordurhul, coricina, calul alb. Vitejii jocurilor „de noroc” erau Ionica Greceanu, zis Badaşcu, Va silică Ghica, Neculai Negruzzi, Leomda Mavrodm şi Nicu Pavh. Cucoanele |ucau şi ele, dar mai mult concina şi pe ban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izadea lancu nu-i plăceau nici cărţile, nici vizitele. Se ducea uneori prin casele aceie, fiindcă trebuia. Dar el, cînd nu era seara nici Ia spectacol, nici la bal mascat, nici la cafenea, nici Ia cărţi, apoi îl găseai sus la Coana Frosa, în grădiniţa de lîngă teatru,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s ta Urant Du the 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re am mai vorbit. Acolo mergeau „artiştii” şi-i Plăcea lui lancu Ghyka să facă haz cu 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i ales cu e'e în vara anului 1852 a zărit în gradina aceea, întîia ^ta, pe dansatoarea Rose Pompon. I-a rămas la ea gînduî 51 mima şi nu s-a lăsat pîna n-a cunoscut-o şi pîna n-a iubit-o. A fost marele roman a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ompon a avut minunata idee să-şi sene a, tinle, aşa încît avem despre ea toate amănuntele tre!'' mcioase pentru alcătuirea, pe scurt, a acestui roma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urgheză Elvira din Paris, crescută la sa. Dems, se mărită fa cincisprezece ani şi jumătate cu crgiul Bonze, un om ursuz şi grosolan cu care nu ^ putut înţelege. Ea era veşnic în mişcare şi cu zîrnbet 1 pe buze, ei morocănos şi tăcut. Nici nu trecuse „luna i miere”, ca juvaiergiul îi şi spune într-o zi: „Eşti fri]e moaşă şi prea veselă; mie îmi trebuie o femeie liniştita” ' care să aibă grijă de casă, o bucătăreasă”. S-au despărţit' Iară a divorţa, fiindcă erau amindoi catolici Elvira Borizd şi-a luat buclucurile şi a început sa cutreiere Parisul după o slujba A fost guvernanta, croitoreasa, a umblat de tei colo sa şi ciştige viaţa, pina a nimerit, mtr o seara ca sa mai şi petreacă, la Mab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medi, dans le jardin Mabille Vous vous livrez ă de joyeur ebats. C'est la qu'on trouve u/ie vertit facile E t des a p pas Qu'on ne ai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dor şi Clara Fontaine făceau pe atunci furori în grădina Mabille. Mica Elvira-avea abia 16 ani holba ochii la ele şt nu se putea sătura de a le privi cum joacă, cum saltă, ce drăgălaşe şi pline de farmec sînt împreuna cu prietena ei Eliza, cu care nimerise în seara aceea acolo, începu sa iaca planuri ca şi ele sînt tinere şi iru moaşe şi le place dansul la nebunie şi au dreptul la viaţa, ca celelalte, întoarse deci acasă, încep fetele în sărăcăcioasa lor odăiţă sa joace împreună, să sară, să se învîrte, să se plece şi să se ridice, întocmai ca Mogador şi Clara Fontaine. Născocesc dansuri noi, le repetă, a doua seara, a treia şi a patra, iar în seara a cincea se duc, de-a braţeta, din nou la Mabille. Dansează împreuna lumea Ie priveşte mirata, apoi fermecată şi la urmă entuziasmata. Li se dau nume noi: Eliza devine Regina Po mare şi Elvira Bonze – Rose Pompon! Au cucerit Mă-billul, vor cuceri Paris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viaţa mare a „demimondenelor” paji sie ne apartament, mobile, echipaj, rochii şi juvaiere. „în vremea aceea nu se punea nici pudră pe obraz, nici roş P1 buze”, scria Rose Pompon. Tinereţea şi frumuseţea erai- ,, ajuns. Pentru ele dădeau bărbaţii bani, pe care fetele '' |Liau, îi cheltuiau şi cereau alţii. Dar Rose Pompon, L^i atît de tînără, se gîndea uneori la viitorul ei: cînd l,a”fi bătrînă să aibă un capital pentru a putea trăi din Cultul Iui. SJrîngătoare nu era; îi trebuia deci un ca-pital rnare, care să i se dea, aşa deodată, „pentru a avea fentă”. Dorinţa aceasta devenise o boală la ea. Cum se îpvîrtea vreun bărbat împrejurul ei, Roşa de colo: „Fai-fes-tnoi des rent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ătoarea-i viaţă, ba de lux, 1,3 de boemă, dansînd pe scenă sau în grădini, azi bogata, mîine săracă, se întîlni fata înîr-o zi „ă la sorite des [taliens” cu prinţul Palia, un străin. Tînăr şi frumos, ej o găsi pe Roşa tînără şi frumoasă, îi zise. „Te iubesc” ea îi răspunse: „Faites-moi des r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înarul nu păru mirat. „Rente?” h zise „Iţi dau cite vrei şi n t bogat, am moşii şi castele. O suta de mu i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iubiră amîndoi, o lună, două, şase. Dar suta de mu nu venea. Supărată, Roşa începu să bată din picior. Strîns cu uşa, tînărul mărturisi că nu are banii asupra-i, dar se va duce acasă pentru a-i aduce. O suta de mii de franci erau pentru el un nimic. Peste o lună va fi înapoi la Paris, cu bani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ci… tocmai în Moldova. Căci prinţul Palia era român, un Pe l la oarecare sau cine şt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lia, sau poate Palladi, nu se mai întoarse Dar nici Rose Pompon nu renunţa la rente. După vreo şase luni, găsind o prietenă, Olimpia, care era gata sa meargă ia Iaşi pentru a-şi vedea acolo „iubitul” îşi făcu geamantanul şi ple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ena, unde joacă pe scenă pentru a mai stringe bani, prin Lemberg, prin Cernăuţi şi Mamormţa, Rose Pompon şi Olimpia sosesc la Iaşi către începutul primăverii 1852. Trag amîndouă la un han, şi a doua zi Rose Pompon se şi înfăţişă la „prinţul Palia” acasă, cerîndu-i suta de mii! Cînd a dat cu ochii de ea, fostul „şrnechej:” a îngălbenit. A început a bolborosi cuvinte fără şir, din care totuşi înţelese fata prea bine că bărbatul nu avea nici moşii1, nici castele, nici bani, şi că pe lingă toate mai era şf logodit, gata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e Pompon era fată bună. Da'că nu are omul bani, nu e nimic de făcut. Se^puse deci pe chef: o viaţa fa noapte cu dans, cu joc, cu băutură. Merse cu Olfmpia pe la Coana Frosa unde o zări, pare-se, într-o noapte, t lancu Ghy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trei luni, sătula de viaia aceasta, |10 tanndu-se sa se întoarcă Ia Pa n s, se muta de Ia han h nişte evrei prin Tîrgul Cucului, se pregăti de drum ^ merse iar, de mai multe ori, la Palia al ei sa-i ceara bani barem pentru poşta şi diligenta Dar cela nu i dădu ni mic, ba o şi ameninţa ca o va expulza din ţara Cind deo data, mtr-o seara, primi de la el o scnsonca, prin care era rugata sa vie pina la Copou, căci avea ceva toarte însemnat sa-i spuie „La poarta te aşteaptă o trăsura” sena domnul Palia, „poţi avea toata încrederea în cinstea şi discreţiunca vizitiului” -”O ti o cursa”, se gindi Rose Po nipon „Vrea sa mă omoare1” Dar Fata tiind curajoasa, se hotărî sa se duca Ce-o ii, o li' „Pentru orice eventualitate, m am tăcut toarte îru moaşa O rochie de velur bleu, un mare mantou garnisit cu blana şi o palane din aceeaşi stoia ca a rochiei Eram loartc reuşita Trebuie sa Iu întotdeauna pregătita” împopoţanata cum era, se urca în trăsura cea cu ziîiul discret, care o duse la Copou, dincolo de Copou, toarte departe de Cop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 tocmai sa-i fie încă, cind se opri deodată trăsura în faţa unui han, în uşa căruia o aştepta, zîmbitor, domnu! principe Palia… Lingă el stătea un alt om, foarte mic şi foarte în întuneric. Intrară tustrei mtr-o odaie, un fel de birt, şi înainte do a se aşeza la masa, Palia îşi prezintă prietenul Pop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îsî Pe Popescu acesta, Rose Pompon îl cunoştea după portretele care se rastaiau în vitrinele tu turor negustorilor din Iaşi Era hui lui Vodă, beizadea Ion – Le Pnnc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pescu, te cunosc”, Î! zise vesela pari ziana. „Te vad în fiecare zi la terestrele tuturor prăvăliilor.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Ion începu sa rîdă şi el: „Buna seara, Ro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i,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rent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lancu Ghyka îi dădu mai mult decît rente şi mai mult decît obişnuitele daruri de rochii, pălării, juvaiere, trasuri şi servitori – îi dădu micii Rose inirna lui toată, şi-i mai făcu un dar la care nebunateca dansatoare nu s-ar fi aşteptat: o făcu să simtă deodată, ^ în sfîrşit să înţeleagă, ce înseamn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ă, devenită iar o burgheză aşezată, îi tremura încă sufletul la amintirea acelei dragoste: „A fost povestea mea de dragoste cea mai frumoasa, cea mai sinceră, cea mai aleasă, anii cafe se vor s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i vor putea pierde intensitatea amint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lumea era a lor. Nu mai puteau trăi fără a fi împreună o dată, de două, de trei ori pe zi. Şi cum se despărţeau îşi scriau, după cum merg – cine nu ştie? – jycrurile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îi scria lancu, „nu vom avea deseară bal mascat. Aşa a ho târî t mitropolitul, care găseşte ca petrecerea de la biserică ajunge. Aşadar ne vom vedea deseară la tine. Pregăteşte tu cina. La revedere. Te iubesc. Te mai săru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răguţa mea, te gîndeşti tu la mine? Eu, toată noaptea numai pe tine te-am visai. Se făcea că eşii lingă mine, lipită de mine, te ţineam în braţe şi te sărutam… Voi veni deseară să te văd, dar ceva mai tîrziu ca de obicei, căci trebuie să mă duc la întrunirea unui aşa-zis jockey Club… De ar veni odată seara! La revedere, îngerul me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beşte-mă cum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din Iaşi erau mîhmie şi zurlii. La nici una din ele nu se uitase beizadea lancu, şl acuma dansatoarea asta i-a furat inima şi minţile. Tot ce era mai frumos în capitală, era pentru ea. Cum voia vreuna să cumpere o rochie mai abitir de la Derigault, vreo mătase mar fină de la Lupu Carniol, vreo mobilă noua de la Miculi sau vreo statuetă din porţelan de Saxa de Ia Meii don, răspunsul negustorului era mereu aceiaşi: „E vîndută franţuzoaicei!”. Nu mai era de trăit. Cuconetul ieşean făcu împotriva ei o alianţă defensivă întîi, şi pe urmă ofensiva. Merseră boieroaicele pină sus la Vodă, să-i vor-uească de scandalul ce pricinuia fiuj său în societate cu felul vieţii ce ducea… cu o dansatoare, cu o ve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Vodă, care se făcuse pînă atunci ca nu ştie nimic, văzînd ca „scandalul” a devenit public, trimise răspuns fetei ca-i porunceşte să părăsească Iaşii şi ţara. Ea, femeie deşteaptă şl inimoasă, răspunse aghiotantului ao m ne se care-i aduses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trei pariziene; eu, Olimpia şi d-na Leroy. Sau ne dă afară pe toate trei, sau nu pleacă nici una!” îndrăzneala Rosei Pompon era mare, dar iogica şi bunul simţ erau din partea ei. Era greu pentru Vodă, cînd îşi ţinea o ibovnică franceză, să oprească pe fiul său să-şi ţie şi el una. Domnitorul închise din nou ochii. Nu mai vazu şi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izadea lancu se simţise jignit de porunca ce i Se dăduse iubitei sale. Buna-vomţă părinteasca nu-1 hn[s, tea şi-i era teamă ca nu cumva, într-o buna zi, să~&amp;; schimbe gîndunle şi să-i trimită „îngerul” peste graniţă Propuse deci felei s-o ia de nevasta. Ea, cu veşnicul ej bun simţ, n răspunse că era măritată şi nu are pofta $ă fie bigamă, fie chiar aici în capătul Europe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ncu Ghyfca u povesti atunci toată întîmplarea încă proaspătă a contesei Dash cu beizadea Gngore Sturza, asigurînd-o ca odată cununaţi, Gngore Vodă nu va face ca Vodă Mi hai] Era doar iată! său un om muft prea înţelegător în mater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ompon îl iubea prea mult pentru a se împotrivi. „Daca vrei tu”, zise, „ha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tr-o zi se duseră amîndoi, fără martori, la o bisericuţă de la Copou, unde un preot cumpărat cunună pe Elvira Bonze cu luminarea sa beizadea Ion Ghyk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se mireasa rochia ci de mătase albă cusută cu aur, diamante şi briliante în păr şi brăţare pînă-n coate „Eraam superbă şi triumfătoare… Ion era nebun de bucurie… ne-am jurat deci dragoste veşnică şi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ă se întoarseră amîndoi acasă la ea, cinară, se culcară, se iubiră şi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7 – dormeau încă duşi amîndoi – bătu cameriera la uşă. Rose Pompon se sculă şi o întrebă supărata ce vrea. Cameriera, o pariziană şi ca, răspunse în jarg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onsulul şi toată şlea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e este de făcut? Roşa îşi deşteptă bărbatul, începînd amîndoi a se sfătui dacă să fuga sau ce sa facă. Căzură Ia învoială să meargă ea să vorbească cu dînşii, să-i întrebe ce vor, şi în tot cazul să tăgăduiască cununia, cu orice preţ s-o tăg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ompon se spăla, se pieptănă, se parfumă şi îmbrăcă apoi „un lung capot de batist alb garnisit cu dantelă”, fiindcă atunci cînd ai de luptat cu bărbaţii, trebuie să fii frumoasă,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 ca o regină, ca o domniţă ce era de-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i răspunse: „Dumneata îe-ai măritat aseară cu beizadea Io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u? Dumneata, la o bisericuţă d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devă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f fntrticît eşti măritata în Franţa, jatâ-le acum big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Sunt măritata în Franţa, dar nu măritata aici. Fost-au martori la cunu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umai un popă. Ţi-l pot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i aici, să vedem. Iar dumneata, domnule consul, în loc sa-mi faci astfel de înscenări, mai bine m-ai jua sub scutul d-taîe. Sunt franceză, eşti consulul Fran ţei, trebuie să mă aperi, nu să mă învinov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u-i răspunse nimic, tnmiţînd după popa, care veni îndată, fiindcă era după uşa. Cînd îl văzu, Rose pompon – ca la teatru – se duse la e! şi cu multa îndrăzneala îl întrebă, uitîndu-se drept în ochi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ărintele care spui că m-ai cu nuna t aseară? Uită-te bine Ia mine, eu sunt aceea? Mă recunoşti? Poţi jura dumneata 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iurit, nu ştiu ce sa spuie. Bolborosi cîteva cu vmte neînţelese – de altfel fusese a Ut de întuneric în bisericuţa de aseară – încît nu inai ştia nici el de era ea, de nu era ea, pe cine cununase şi pe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ompon avu atunci o inspiraţie dumnezeiască, în dispreţul tuturor convenienţelor şi al solemnităţii momentului, o adevărată „ga mi ne de Paris” ce era, dar drăguţă şi nostimă foc, se întoarse rîzînd la sfinţia sa şi-i arăt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puse potcapul şi ieşi buzna pe uşa afara, st/i-gînd cît îl lua gura: „Asra-i dracu împieJiţat… Dracu.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zise Rose Pompon, încî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comediană!”, îi răspunse consulul, care abia se ţinea de r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ă ea. „Nu sunt o comediană, dar nu vreau să mă las jucată, îmi veniţi cu iei de fel de mof turi pentru a mă desparţi de prinţul meu^ iubit. Azi bi gamă, mîine hoaţă, ştiu eu ce veţi mai născoci… Mă pun, domnule consul, sub înalta dumital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or din cap, foarte mîndră, întoarse spatel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oliţia ş; „tot bataclanul” teşiră pe o uşă şi Rose Pompon pe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tac, „ea istorisi lui beizadea îancu cele întîmplate, făcînd haz împreuna de mutrele consulului, poliţaiului şi p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îancu şi domniţa Roşa petrecura împreuna, nedespărţiţi, acasă, ziua, seara şi noaptea întreagă. A doua zi – a treia după nunta – un fecior aduse o scrisoare de la un prieten de-al beizadelei, care-1 ruga s-vmă numaidecît în oraş să se întîinească cu el, căci a^ sâ-i spuie cev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o cursă”, îi spuse 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E unul din bunii mei prieteni. Mă duo sa vad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i-ar fi trecut prin gînd, că dm ceasul acela beizadea lancu şi Rose Pompon nu se vor mai vedea niciodată în viaţă, niciodată. Tot ce a ţesut anul, s-a rupt mtr-o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asun după plecarea lui lancu, Roşa primi de ia ei următoarea scrisoare: „Iubita mea, arn fost arestat în numele Manei Sale. Pe tine voiau să te trimită cu căruţa de poştă. M-am lăsat prins numai cu condiţia să te trimită cu trăsura şi sa-ţi dea 200 de galbeni Tata mi-a dat cuvîntul că-ţi va trimite banii M-au dus la închisoare la Socola. Nu poţi şti, îngerul meu, cit sufăr aici. Nu mai trăiesc, sint nebun. Stau singur într-o odaie, pling ca un copil şi mă bat cu capu! de pereţi. Rose, îţi jur pe tot ce am mai sfînt în lume, că niciodată n-am iubit cum iubesc acum</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ta-mă dacă pină acum n-ai avut cu mine decît neplăceri; dar vom trăi la Paris zile mai fericite. Aşteaptă numai. Să ştn, îngerul meu, că sunt pentru tine mai mult decît un iubit, mai mult decît un frate. Tot ce am e al tău. Să nu te schimbi faţa de mine, să rămîi bună şi iubitoar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mi ard cuvintele de dragoste pe buze şi nu le găsesc, sînt nebun, mi-am pierdut minţile, scrisoarea aceasta e poate fă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crisoarea aceasta e cu mult înţeles. Roşa a sărutat-o, a piîns, a citit-o iar, şi Tar a sărutat-o şi a plî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le casei sale a început sa se strîngă lumea Aflase laşul că „drăguţul de beizadea lancu” zace la închisoare din pricina ei, şi veniseră derbedeii poliţiei şi slu-jftorimea cucoanelor s-o ameninţe şi s-o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franţuzoaica! A mort la F ranţ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înd s-a mai împrăştiat lumea, Rose Pompon şi-a făcut geamantanele, şi-a luat camerista şi pe bucătar, şi s-a dus la consulatul Franţei să ceară acolo găzduire şi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a primi o noua scrisoare de la iubitul ei, mai înfocată decît cea dinţii, în care o sfătuieşte să plece cît mai curînd la Paris şi să-l aştepte acolo, căci va veni după ea „îndată, îndată ce va putea”. Să vîndă t ce are şi să plece prin Galaţi, pe mare, la Constantinopoj pe acolo va lua vaporul pentru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ce să facă? Vîndu lucrurile toate, pe care j e cumpărară cucoanele „învingătoare”, capătă de la Vodă cei 200 de galbeni Făgăduiţi, cu care-şi va avea de acum jnainte „rentele sale”, se urcă în trăsura cu patru cai ce i-o împrumutase Nicu Mavrocordat, ginerele Manei Sale, şi se duse, prin Vaslui şi Bîrlad, la Galaţi să ia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sa iasă din Iaşi, trecu pe la Socola. Beizadea lancu eia la lereastra închisorii ca s-o vadă măcar aşa de depar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si tnmiseră amîndoi, cu degetele pe buze, prin văzduh, sărutări, pe care Ic luă vintul să le impra ştie şi sa le îngroape sub damnaturile unei fericiri ce-ar li putut să î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le ai oprit”, n scria lancu la Galaţi, „sub pre textul ca-ţi aranjezi ceva la trăsura Te am văzut, ţi am lacut semn cu batista Erai îmbrăcata intr-o rochie neagra şi purtai o palane de pai. Alături de tine, aveai un servitor îmbrăcat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evedere la Pans, te iubesc, la revedere, nu mă uita, gîndeşte-te la mine. Adio, sînt pentru toată vsaţa al tău soţ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i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Rose Pompon, mititica, plîngea mereu. Dar era fată deşteaptă şi se mîngîia zicîndu-şi: „…Totuşi, am dc-acuma rente… Şi de tapt, Vodă e un om toarte de treaba Mi-a mai trimis, în afara de bani, şi un dar prin ciar, un briliant de toată frumuseţea î! înţeleg prea bine pe Domnul Moldovei, ca nu vrea sa aibă o dansatoare m iamihe., Nu i păstrez nici un lei de ranchiuna ga şese dimpotrivă că el s-a purtat astîel intruciî se impu nea sa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îmopol izvorul lacrimilor secase. Oraşul n plăcu. Turcii cu turbanele lor, femeile cu lacmacunle, sint aiît de ciudaţi., şi plimbările pe Bosfor, în caice, atiî de plăcu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 marele bazar din Stambul îl întîlneşte pe Theophile Gautier „care pare mai oriental decit musul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lătoria pe Mediterana o încîntă. Era gata sâ-1 şi uite pe „prinţul Ion”, dacă nu găsea la Marsilia o scrisoare de ia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beizadea lancu-care ieşise de ia închisoare a doua zi după plecarea ei din Iaşi – e mai statornic în dragoste decît ea. Ii scrie la Marsilia, îi scrie la Paris, îi trimite bani şi-i repeta mereu. „Te iubesc, te iubesc, aşteaptă-mă, c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 Nu l-a lăsat tatăl sau sa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ompon intră din nou m viitoarea vieţii pariziene. Cunoscu pe Altred de Musset, pe marea tragedian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e sa călătorească în Italia, în Austria, şi în 1854 e la Bucureşti Vrea sa capete de la mareşalul rus Paşkievici-Envanski, comandantul militar ai pnnci paîelor, învoirea de a merge la Iaşi sa-1 vadă pe tostul ei bărbat de-o zi Dar nu poate capătă de la batnnul oliţer rus, care are 70 de ani, decii o mtilnire amoroasa, noaptea în palatul Ştirbey, pe care, nebunateca cum e, o po vesteşte a dooa zi la toata lumea, de răsuna Bucureştii de aceasta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tit Se întoarce apoi la Paris, unde mai duce vreo ciţiva ani o viaţa zgomotoasa, pma se satura „de toate prostule acestea”, şi cum avea acum „rente” cumpăra o îerma, vaci, găini şi porci, intnnd din nou m nndul rnicu burghezii din car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 om, dar care n-a tost pierduta, tnndcaja străbătui pnntr-insă scînteia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lancu a mbit-o încă multă vreme, a suferit, a plîns, s-a mîngîiat şi s-a însurat la urmă cu alta. A luat pe Alexandra Blaramberg din Bucureşti, fata colonelului Moret de Biaramberg şi a Pulchenei Ghica, sora Voievozilor Gngore şi Alexandru. Am vorbit mai sus despr-e nunta lor în palatul de pe Podul Mogoşoaiei şi la biserica Să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re, Cuza Vodă, care fusese prieten şi om de casă al lui Grigore Vodă, chemă pe lancu şi pe Alexandrina Ghica la Bucureşti, zicîndu-le, în ie Iu l său glumeţ şi hazliu: „Dragii mei prieteni, îi vedeţi pe Burghezul Gentilom urcat pe tronul Principatelor Unite. Mă adresez vouă pentru a mă învăţa noua mea meserie. Dumneata, dragul meu prinţ Ion, vei veghea corespondenţa mea. Cit despre prinţesa Alexandrina, ea se va ocupa de soţia mea. Vă rog să veniţi în fiecare zi la palat în acest scop şi să luaţi prînzul cu no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îrziu, beizadea Ion fu numit aghiotant domnesc şi chiar ministru de război, cînd lucră alături de Domn, ni comisia franceza, la organizarea armatei române. Ca Ministru al afacerilor străine, lucră împreună cu Cos-[ache Negri la soluţionarea afacerii mi naşti n Io r închinate. Şi e probabil că ar h rămas încă multă vreme alâ-îlin de Cuza, dacă nevasta lui, împrietenită acum cu kleiia Doamna, n-ar li găsit că „viaţa la Curte devenise f[, neputinţă”, din pricina „domniei” Manei Obrenovici, lavont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 căsătoria lui beizadea Ion cu Alexandrina Blaramberg s-au născut patru copii: o fata Ella, moartă de unăra, şî trei băieţi, Alexandru, zis Rapmo, fost pe vremuri o foarte cunoscută figură a Bucureştilor; Dumitru, ministru plenipotenţiar, şi Vladimir, episcop catolic,1 autor al acelor Spicuiri istorice mereu citate în cart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ilea tiu al lui Grigore Vodă şi al domniţei Elena a fost acel Alexandru, sau Alecu, pe care 1-am intîlmt cu mamă-sa în Austria, la.băi, şi cu tatăl său vitreg, Alecu Balş, la Paris la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şi el romanul sau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n mai povesti copilăria şi tinereţea lui, căci ele se confundă cu ale fraţilor Costache şi Ion: educaţia dată de Edouard de Girard la Freiburg şi Geneva, studii superioare făcute în Elveţia şi în Franţa, călători; mai muite poate decît fraţii lui, cu mama Elencu, al cărei copii răsfăţat pare a fi fost, şi întoarcerea în Mol-doabia prin 1855, deoarece era cel mai mic din întîia Ldsătorie a Iui Grigor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t la Iaşi în iarna Iui 1855, tînărul beizadea care avea numai 22 de ani (născut în 1833, anul divorţului părinţilor) se şi îndrăgosteşte de o vară de a lui, Adela Roselti-Roznovanu, fiica Ruxandei Cat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că, tata „nişte ochi minunaţi, cînd verzi ca marea, cînd albaştri ca cerul – un par negru şi catilchu – un nas lunguieţ şi încovoiat deasupra unei guriţe piovo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Alecu era mort prăpădit după o atare fiinţă. $i ea, de aitfel, după el, căci era băiat frumuşel ca fra-'e-sau lancu, dar cu ochi poate încă mai focoşi decît 'jadia. Ei! dar era rudenia prea apropiatăstăteau eanoanele de strajă – şi deasupra canoanelor, paznicii '°r, mitropolitul şi Vodă. Şi mai era şi coana Rux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ma fetei, habotnică în de-ale credinţei. Toată h deci împotriva tinerilor îndrăgostiţi. E parcă o pr-^ a soartei, să se amestece întotdeauna batrînu und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fierbe oaia, uitînd că au fiert odată cu ea cînd P!ll) tiner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 mai Jîrz era, fireşte, mitropolitul, fi,nj, era şi datoria lui să fie. Vodă n-ar fi zis ba, dar în &amp; şit, nici da nu putea spune, căci nu-i era îngăduit să d el pilda unei înfrîngeri a legilor. Cît despre coana R,9 xanda, habotnicia ei era prefăcătorie, într-o zi, foarf,' scoasă din sărite, ea spuse lui beizadea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fata la Paris… Afara dacă, fără să slin eu nimic, pînă într-o săptămînă te-ai şi cununat cu 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tîta aştepta. Se sfătui cu fraţii şi cumnaţ!ui, punînd împreună la cale „o fuga în străinătate” de unde să se întoarcă tinerii cu patalamaua de căsătorie la mină. „De obicei, în astfel de încurcături”, zice secretarul domnesc Grenier, care pare a fi fost şi el în complot, „tinerii fugeau peste graniţă şi se întorceau căsătoriţi”. Dar acum, din pricina războiului Cnmeei, graniţă era ca şi închisă. Ramînea graniţa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Alecu aşteptă deci încă vreo două-trei zile, pînă plecă Vodă la Focşani întru întîmpmarea lui Ştir-bey, urmînd să lipsească din capitala vreo săptămînă întreaga. Cum trecu tată-său rohatca Păcurarilor, o luă cu logodnica lui prin Hîrlau spre Botoşani şi Suceava şi apoi în Ga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ă austnacii îi făcură atîtea greutăţi cu „formalităţile”, încît treaba nu se urnise din loc nici după şase zile. Cu totul scos din fire, * beizadea Alecu se întoarse în graba la Iaşi, spre a fi acolo înainte de sosirea lui Vo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ind pe dată pe „conspiratori”, ei se sfătuira să exercite o hotarîtoare intervenţie pe lîngă mitr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Costache, fratele cel mai mare, nu pierdu nici un minut. Chemînd pe capul bisericii Ia el acasă, n, vorbi atît de energic, încît obţinu, în sfîrşit, dispenshles-' Şi îndată după aceea, tot fără a-şi pierde vremea, chemă un popă, cumpărară două luminări, beteală şi lămîită 5' trimise după beizadea Alecu şi după duduia Adela Căsătoria se săvîrşi acolo, în apartamentul lui beizadea Costachi, chiar la Curt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urmînd să se întoarcă în aceeaşi seară, fin îrimiseră întru întîmpinarea sa pe unul din cumnaţi, Mavrocordat sau pe Kăducanu Rosetti, „pentru a-i mîma”. Cînd sosi deci Măria Sa la Iaşi, ştia toate cum se întîmplaseră. Pe scara mare a palaini el găsi „pe răzvrătiţii iubirii” rînduiţi în şir pe Lnte; pe cea mai de jos stăteau smeriţi cei doi vino-alit beizadea Alecu şi domniţa Adela, care înaintară!ă','sârut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rigore Vodă”, zice Grenier, „sărută cu drag oe toată lumea, trase puţintel de ureche pe Alexandru, Lfieninţă cu degetul pe Costachi, antreprenorul căsătoriilor, şi treaba se sfîrşi astfel”, ca la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nouă căsătorie se născură trei copii: lucia, Ion (ofiţer, însurat cu Elena Lahovan) şi Grigore şi el, însurat cu Constanţa Cfmpiarm). Iar ne-ţii, copiii lui Grigore şi ai Constanţei, sînt Olga, Grigore, Constantin şi Al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ci la a doua domnie a lui Gngore Ghyk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vorbi de domniţele sale, să mai arâtâ'm că Voievodul acesta, pătimaş în de-ale dragostei, nu se sfia, în timpul legăturilor sale cu doamna Leroy, să iubească şi alte femei, şi încă cu mult foc. Edouard Grenier spune în amintirile sale, că primind într-o zi la Curte pe o foarte frumoasă fată, care venise să-i ceară ceva, după ieşirea „domnişoarei” Vodă se uită rîzînd la secretarul său, spunîndu-i: „S-ar fi cuvenit să-i fac puţină curte. Aş fi completat astfel sena; ea ar fi reprezentat generaţ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eorghe Sion povesteşte o întîmplare la care era de faţă şi care este din cele mai caracteristice pentru îirea acestui pasionat şi sentimental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văduva unui colonel, adjutant domnesc, pe care Sion n-o numeşte – o femeie „deosebit de frumoasă, distinctă, spirituală, graţioasă şi fermecătoare”. Ea plăcuse lui Vodă şi se dăduse uşor, „fiindcă era greu Pentru o femeie de a se împotrivi unui om ca acesta, °are după ce că era unul din cei mai frumoşi bărbaţi fa pe vremea lui, apoi era şi Domnul Moldovei şi cunoscut şi pentru frumuseţe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 avea nevoie de sprijinul acestei favorite în chestia lui Dmcă ţiganul, despre care vom vorb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i toaleta şi mă dusei la ea”, zice el în amin-sale. „Deşi servitoarea îmi spuse ca cucoana este bolnavă, îi trimisei cartea mea de vizita. Mă pofti înă untru şi mâ primi în camera de culcare, spunîndu-rn* ca e foarte bolnavă, că doftorii i-au spus ca are cancer la sin şi că trebuie să meargă ia Paris să se opereze O rugai să intervie Ia Vodă pentru Dincă, dacă se poate cînd iată că se anunţă vizita lui Grigore Ghyka. Arti vrut să plec, dar m-a oprit. Vodă, cum intră, merse de-i sărută mîna, întrebînd-o cum se mai simte; apoi întor-cîndu-sc Ia mine, îmi mulţumi că vin să ţin tovărăşje acestui înger nenorocit, după cum o numea el. După trecere de cîteva minute, ea îmi spuse să povestesc istoria mea cu privire la Dincă. Vodă o ascultă cu mult interes şi mă binecuvîntă de zelul ce arătam ca să vin în ajutorul bietului rob. Dar iată că bolnavei îi veni un acces de dureri teribile. Vodă o apucă de mină, che-mîndu-md ca s-o ţiu eu de cealaltă. Ţipa femeia scrîş-nind din dinţi şi-mi strîngea mîna ca într-un cleşte. Vodă era atît de pătruns, încît îmi dete şi cealaltă mîna s-o ţiu; spre a da avînt durerilor saie, gemînd şi frîngîn-du-şi mîinile şi tâvălindu-se pe canapea ca un copil. După o jumătate de ceas, trecu accesul. Bolnava rămase ca leşinată, cu ochii întorşi spre nobilul ei consorte, faciridu-mi semn ca să mă ocup de el. Atunci intră şi medicul. Eu mă strecura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fiind în legătură cu a lui Dincă şi a lui Dincă cu dezrobirea ţiganilor, o vom arăta aicea pe scurt, fiindcă ea evidenţiază frumoasele calităţi sufleteşti ale lui Vodă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trăia în Iaşi prin jumătatea mtîi a veacului trecut un boier mare şi bogat, Dumitrache Cantacuzino Paş-canu, mare logofăt. Era un om de treabă şi un soţ cre-dincics care-şi iubea aîît de mult nevasta, încît perechea aceasta era arătată ca un model de fericită căsnicie: la plimbări, la vizite, ia biserică, la petreceri, în călătorii, în toate părţile şi întotdeauna, conu Dumitrachi şi coana Profiriţa erau nedespărţiţi. Şi doar era femeia muit mai în vîrstă decît ei şi nici frumoasă nu era; dar bună ca pîinea, harnică, gospodină, deşteaptă-căci era fata Iui Alexandru Beidiman, autorul Jalnicei Tragedii, In căsnicia lor, un singur punct negru: nu aveau copii. Şi de aceea se apucară a iubi pe ai altdra. P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ancuşii ţiganilor le erau dragi, iar plăcerea cea mai Jnare a coanei Profirei era să-şi mărite roabele, dîn-ju-le daruri cmd aveau 6 ţigămişi, iar cînd treceau de case le dădea şi o vacă şi un porc şi cîteva găini. Şi aşa iiilr-o zi, cam prin anii 1830 sau 31, aduse7 coana Profira de la moşie o droaie întreagă de dăncuşi, acasă la Iaşi, jumătate băieţi şi jumătate fete, unii pentru meseriile din curte, alţii pentru a sluji în casă. Printre ţi-o-âncile acelea era una Măria, fată de vreo 14 ani neagră fa faţă, dar frumoasă ca ziua şi vrednică tare. O luă jLipîneasa Anghelina în primire, o spălă, o pieptănă, o îmbracă, o puse întîi la cuptor, ia dulceaţă, fa murătun, apoi la cîrpit, la cusut, la gherghir, şi dacă văzu că se pricepe la toate, o dete stăpînei ca fată în casă. Coana profira o puse la frecatul picioarelor, că era atunci un obicei din părinţi că nu puteau boierii, şi mai vîrtos cucoanele, ba chiar vlădicii şi mitropoliţii, nu puteau să adoarmă pînă nu le dezmierda cineva picioarele, uşurel, cu virful degetelor. Şi la asta, ca în toate celelalte, Mana fu mare meşteră. Coana Profira, fără a se mai gîndi la altele, începu s-o laude în toate părţile şi mai ales lui conu Dumitrachi îi tot vorbea de vrednicia ţigăncii şi de felul cum se pricepe ea la frecatul picioarelor. Conu Dumitrachi, de! vru să încerce şi el, că era acum om de 40 de ani trecuţi, şi cînd se punea seara la aşternut, nu prea-i venea somnul aşa dintr-o dată. O chemă pe Măria în iatacul lui să-i frece şi lui picioarele. Dar ce i se păru, că era fata frumoasă – avea acum vreo 17 ani – că-i erau ochii focoşi, buzele roşii şi trupul mlădios. Şi freca… zău că avusese Profirjţa dreptate! O mai chemă şi a doua seară, şi a treia, şi aşa în toate serile, pînă se făcu anul, şi văzu deodată Păşcăniţa, uifîndu-se bine la fată, că începuse a se rotunji, îşi chemă jupîneasa: „Bine, Anghelino, Măriei i s-a făcut de măritat şi tu nu-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uconiţă, dacă 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inţi. Mai bine spune-mi cu cin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îneasa Aghelina, că cîr, că mir, că ea nu ştie, pînă într-un tîrziu îi spuse că o vede ieşind uneori de la frecatul picioarelor din iatacul boierului. Coana Profiriţa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cultă, să rămîie lucrul numai intre noi. E şi frumoasă, bat-o noroacele, şi a putut să cadă bietul Dumitrache în ispită. De! toţi bărbaţii cad în păcate de aceste… Asta nu strică casa. Râu e and se curcă ei pe afară, cu nemţoaicele sau cu unguroaice1/” care le storc pungile, sau cu cucoane de-ale noastre, ^ silesc să se despartă, ca să le ia pe ele. Dar nişte'biet”' roabe… ei! plăceri trecătoare ca nişte stel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 femeie găsi şi calea de îndreptare. Pe c,-n'J era boierul, într-o zi, la Divan, o îmbrăcă repede pe jv</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a mireasă, pe vizitiu în mire, chema un popă şj-i Cl] nună. Apoi o trimise la grajd, cu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Dumitrache,- ce să zică? –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îteva luni se născu Dincă, acolo lingă grajd cu sîngele jumătate din ţigani şi jumătate din împăraţii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Profira îl luă în casă lingă ea, îl iâi, îl crescu îl dete ia azi-buchi şi făcu din el un băiat cu carte, cuminte şi vrednic cum era şi mamă-sa. La 12 ani îi îmbrăcă în „livreie” făcîndu-i „groom”, adică un fecioraş în casă deştept, gingaş şi frumuşel. La 16 ani era sufragiu, de se lăuda coana Profira cu el, zîcînd că altul ca dinsul nu mai era în'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Dumitrachi nu zicea nimic. Decît într-o zi, u tîndu-se şi el cu drag la sufragiul lor, apucă drumul grajdului, intră în odaia Manei şi-i dete, toarte în taină, o scrisoare de desrobire, o „carte de iertare”, cum se spune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u ea, cind îi vrea, ce-i şti”. Măria plînse, băgă cartea în sin, şi râmase mai departe roaba boierilor care o hr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an după aceasta întîmplare, într-o di mi neaiă, tară a prinde măcar de veste, conu Dumitrachi muri, de inimă pesemne, fără a fi împlinit nici 60 de ani L-au îngropat cu alai mare, plîns de toţi citi 1-au cu noscut, că fusese un om cinstit şi bun şi milostiv, iar coana Profira, care l-a plîns cel mai mult, i-a tăcut pa rastasele toate după cum cere rînduiala popilor, i-a pus o lespede pe mormînî cu litere chirilice aurite, s-a îmbrăcat în haine cernite şi a rămas 12 luni în casă, ţâra a ieşi din iatacul ei decît pentru a se duce ia biserica şi de la biserică I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un an de zile, îşi arendă moşiile toate şi ple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era un vis de-al ei din tinereţe, să cunoască şi ea capital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plecă cu ea şi Măria rămase la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i de la Iaşi ia Paris fu vrednică de-o come- , de Vasile Alecsandri. O reproducem aci după Gheor- 'J3 Sion: ''„„Chemi n d deci pe-cel rnai voinic din surugiii ei, ii in]nci să înhame 6 poştalion! din grajd Ia careta1 cea.”j nouă din şură, şi cu Dincă pe capră, într-o buna zi ', luna iulie 1851, cucoana noastră ieşi din Iaşi, apu-fl(j calea spre graniţa Mihăilenilor, iar de acolo, îna-ie prin Bucovina, Gaiiţia şi Germania, în direcţia Pa-qjlui. Călătorea numai patru ceasuri pe zi, oprindu-se toate hanurile pentru a-şi odihni bine caii, fără a-şi rjnti ceasurile prînzului sau cinei şi fără a duce lips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mic. După 45 de zile originalul echipaj al coanei profiritei făcu intrarea triumfală în Paris. Pocnetele biciului şi chiuiturile lui Ion surugiul stîrniră cîinii din mahalale, iar cînd a intrat în străzile mai mari, un alai de ştrengari s-a strîns împrejurul trăsurii, imiţînd ţipetele surugiului şi urînd bun sosit cucoanei, care saluta în dreapta şi în stînga, luînd aceasta drept o manifestaţie de cinste ce i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ă Sion – se non e vero…- a doua zi unele ziare pariziene, la rubrica faptelor diverse, „amuzară” pe cititori cu povestirea intrării cucoanei moldo-vence la Paris, iar peste alte cîteva zile, alte ziare anunţau, la pagina a patra, vinzarea originalului ei echipaj. Un gentlemen englez, original şi el, se prezintă să-I cumpere, dar coana Profiriţa, pentru a nu plăti drumul lui Ion Surugiul în tară, nu vru să-1 vîndă fără ţigan, pe care cerea cît preţul unui cal. Englezul şovăi întîi, apoi cumpără pe Ion, trimiţîndu-l pe cheltuiala lui, „cu o carte de iertare”, prin Marsilia la Galaţi! Şi coana Profira se puse pe tr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ne un apartament rue de la Patx, se abona la marele restaurant des Freres Prouenceaux, cumpără un echipaj modern cu care se plimba, cu Dincă pe capră, la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învăţă repede franţuzeşte, iar în orele libere, căci multă treabă nu avea băiatul, se ducea la muzee, ia concerte şi la teatru, ba chiar prin Cartierul latin, la cafenelele pe unde mergeau studenţii români, de la care auzi, pentru întîia dată în viaţă, vorbindu-se de principiile revoluţiei franceze, de libertate, egalitate, fraternitate, emancipare… într-o zi, coana Profiriţa, sătulă de bucatele „fraţilor Provinciali”, î-şi luă bucătar în casă. Dar mîncărurile franceze nu-i pruau. Schimbă bucătarul: un neamţ, un italian, un leah, nici unul nu-i plăcu. Ii spuse atunci! Dmcă: „Sa-mi cauţi o bucătăreasa, poate s-o price^' mai bine decit proştii ăştia”. Dmcă cutreiera ParisulP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tînara şi îrumoasâ şi deşteaptă, dar numai uueatâre; nu era. Dar băiatul n o luase de asta, o luase pentru ca se întoarse cu Clementina, care era de toate, adică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lăcuse. O ţinea în bucătărie, însă bucatele le răcea 6| sarmale, pîrjoale, ghiveciuri, baclavale, de râmase coan' Prolira uiuită: „Aşa da, zicea ea, halal bucătăreasă rri],a găsit, Dincule”. DincŁ de colo nu zise nici pis. Dar Clementina intr-o zi, picrzîndu-şî răbdarea, dezvălui slapj, nei sale taina bucătăriei. Coana Protisiţa, bună cum era nu se supără nici de data aceasta; ba dimpotrivă, ea prinse a-1 îndrăgi pe Dmcă mai mult ca oncind. Ii îndoi leata şi-l tăcu „şef” şi „mattre d'hotel”. Apoi, cu astfel de bucătar în casa, se puse pe pnmit, că-şi tăcuse acuma la Paris „relaţiuni mondene”, ca de pildă, intre altele, pe contesa de Montijo, viitoarea soacră a viitorului Na poleon al III-lea J Era acum şi ea nu doar o Prolira Paşcămţă acolo, ci o simandicoasă Pnncesse Cantacuzene, nee comiesse de Mirosia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ărăsi apartamentul de lingă Operă şi se mută în Quartier Saint-Germam, cu lachei, valeţi, cameriste şi subrete, saloane luxoase, sere cu plante şi pohcandre şi mese cu sarmale şi cu baclavale, impacînd Parisul cu Iaşii şi fâcînd admiraţia prietenelor sale, pentru care aristocraţia moldo-valaha eia o noutate pitoreasc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înărul ei „maitre d'hotel” se înfăţişa bine chiar în a'istocraţia aceea şi Clementma era mîndrâ de el, căci dincolo în „oliciu” se iubeau copiii ca rîndunelele pe o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fa aceasta, în salon şi m bucătărie, ţinu aşa încă vreo trei ani. Apoi, intr-o zi de primăvară a anului 1855, coana Prolinţa tacindu-şi socotelile, văzu ca n-o mai poate scoate la capete şi ca trebuie sau sâ-şi vinda moşule sau să înceteze cu cheltuielile. Femeie deşteaptă cum era, hotărî să se destacă de tot ce are acolo şi S2 se întoarcă la laşi. Zis şi făcut. Prin mai al acelui an erau toţi din nou pe malurile Bahlumiui; toţi, adică coana Profira, Dmcă şi Clem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a Iaşi, Mana ţiganca, tot tinjf^ de dorul fiului ei, hotărî să Iacă un lucru mare. Ea se tăcuse spălătoreasă, aşa, prin casele oamenilor, ajungi n” mtr-o zi şi la vie la Gheorghe Sion, la Valea adinca deasupra Galatei Acolo cunoscu pe vierul lui „co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rge”, pe Ion Buruiana, om cam de seamă cu ea, je vreo 40 de ani, de doua ori văduv. Se dădu cu el, pe ^cerealele, o lună de zile: de s-or împăca, se vor cununa, de nu, cale bună. Şi fiindcă s-au împăcat, a scos Kganca Mana „cartea de iertare” din sîn, a arătat-o şi im conu Gheorghe, care i-a spus că „e bună”, şi s-a jiiantat cu Ion (bărbatul ei murise demult), făcîndu-se tini roaba, lemeie slobodă şi din ţigancă, ro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um auzi că se întoarce coana Protira de la paris, în capul scării din casa Paşcanului, ea era – şi cum o zări Dmcă, numai ce sări pe capră, şi aruncîn-du-se în braţele ei începu s-o sărute, de-o podidi plînsul pe biata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a de colo, urcînd scările alături de stă-iinâ-sa, o întrebă mirată: „Cine este această femeie?” „Ia o ţigancă, roaba mea… mama lui Dm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mcă e ţigan? şi rob?” „Ce,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a căzu jos leşinată Dmca după ea, min-îind-o, dîndu-i mirodenii şi oţet de vin, pină o trezi leşin. Dar ea nimic; îl alungă ca un rob nemernic ce era, un ţigan care a înşe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câmţa trebui să afle dmtr-o dată o mulţime de Iu-auri: că Dmcă şi Clementina se iubeau, că Mana se măritase cu un moldovean şi că după cartea de iertare a conului Dumitrachi ea nu mai era roabă, că ţiul ei nădăjduia şi el să capete de la dinsa iertarea de robie, putindu-se astie! însura cu camerista ei… prea multe deodată pentru o femeie de 70 de ani! Dragostea tinerilor, dezrobirea Manei, bine, treacâ-meargă – dar pe Dmcă al ei pentru nimic în lume nu-1 va ierta de sclavie. Ea îl crescuse, ea îl făcuse om, de dînsul nu se va despărţi, încercă băiatul să-i arate că era singura lui nădejde de a cuceri din nou inima Clernentinei. „Nu-mi pasă de mirna Clementinei”, răspunse coana Prohn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ai spuse Dmcă cum îl sfătuise Vârnav, decanul studenţilor din Paris77, să rămîie în Franţa, bucurîndu-se de libertate, şi oferindu-i chiar un loc de custode la biblioteca românească de acolo, iar el, din recunoştinţă pentru stăpînă-sa şi în nădejdea că de dînsa va li slobozit de robie, se întoarse la Iaşi. „Atîta mai lipsea, să roai rămîi şi acolo cu nebunul de Vârnav”, răspundea Paşcăniţa cu ochii af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ît, deznădăjduit, Dmcă se duse i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 binefăcătorul mamei saie, să ceara sfat de la ej iar acesta, după cum am arătat mai sus, merse Ia iubita iui Vodă şi întîlnind pe Măria Sa acolo, fi povesti din fir în fir toată trista poveste a bietului nu de ţigancă cu sînge boieresc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gore Ghyka era nepotul coanei Profinţet şi se ducea adesea pe la ea să i se închi-ne. Aşadar, într-o seară, cînd se gătea batrîna să se coboare la masă, nu-mai ce se pomeni cu feciorul, spunîndu-i că a venit Măria Sa Vodă să cineze la ea. Mirată nu fu Păşcăniţa, dar măgulită d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pofti în sufragerie şi-1 aşeză Ia masă, lată în faţa cu ea, între două nepoate frumoase. Vorb! Vodă de toate, numai de ce venise să vorbească nu. Pe urma, în salon, Măria Sa se aşeză pe un divan ca să-şi soarbă cafeaua şi ciubucul, rugind pe coana Protira să se aşeze lingă el. Şi apoi ii spuse deodată aşa: „Ştii, mătuşica, că am mîncat toarte bine şi vreau sa-ţi cer plată pentru osteneal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mărite nepoate, dar ce pot da eu Mă riei Tale?” „Pentru una ce mi-i da, o să-ti dau o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ă, Măria Ta!” „Pentru un rob, îţi dau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Profiriţa se făcu verde la lată: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se de ce o cinstise Vodă cu fiinţa lui la masă. „Asta nu, asta nu”. Vorbe bune, vorbe aspre, rugăminţi şi ameninţări, degeab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tîrziu abia îşi deschise bâtnna sut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a-mi voie să-ţi spun! Cînd s-a năs cut copilul, eu am ştiut ca s-a amestecat sînge le ţigăncii cu al răposatului meu bărbat. „Am fost mîhnita, dar am iertat. Nimănui n-am spus nici o vorbă. L-am crescut, i-am răsfăţat, l-am iubit, fiindcă era al lui şi s-a în vrednicit alta să facă ce nu făcusem eu. Am prins de el o dragoste, de nu mai pot trăi fără dînsul, nici o zi nu mai pot trăi fără dînsul. A ieşit şi băiatul maî bun decît mă aşteptăm: blînd, cuminte, deştept, frumos… dar uite la el… e Dumitrachi leit… Acuma ce să fac? Sâ-1 iert? Dar mîine se duce cu franceza lui şi eu nu-1 mai văd. Atunci c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 ceva! Lume, lume! cîte ascunzişuri în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gore Vodă amuţi. Sărută mîna mătuşei şi se întoarse, îngîndurat,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plecă Domnitorul, coana Profira se şi apucâ să-I cheme pe Dinc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înă cînd o să mă necăjeşti, domnişorii le? De aceea îe-am crescut, te-am alintat, te-am învăţat, te-am îndopat cu de toate? Mi se cuvine mie supărările pe c,ire mi le iaci? Asculta, Dmcâ, te-am chemat ca să-ţi spun -:a mai înghite-ţi lacrimile – că atîta vreme cit voi nai eu, nu vei avea-o, fiindcă, precum îmi eşti tu după lege rob, şi eu, după mima mea, sunt roaba slăbiciunii mele. Vreau să îc am lingă mine, să te văd zilnic, la toate orele, aşa mi-e voia, aşa plăcerea.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plîngînd în hohote, bolborosi doar printre la-ciimi: „Clc-men-tma…!” Coana Profirita-1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lementina, ţigan fără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odaia ei, franţuzoaica îşi făcea bagajele, gata să ple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muit, ţigănit, ş: fără dragoste şi fără nădejde, Dincă îşi pierdu cumpătul şi minţile. Alergă în camera sa, îşi luă pistolul cu două ţevi, se repezi pe scară în odaia Clementinci, o împuşcă şi se împuşcă. Ea m inimă, el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işuri de suflete şi nepotnv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sfîrşi povestea bietului Dincă ţiganul, cel cu sînge din împăraţii Bizanţului – şi începea cealaltă poveste, a ţiganilor care, vorba iui Kogălniceanu, „contopindu-se în masa naţiunii şi nemaicunoscîndu-se decît prin faţa ior smolită şi prin vioiciunea imagma-ţiunn, ne-au dat industriaşi, muzicanţi, ofiţeri, administratori, medici şi chiar parla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rmarea povestei dinţii şi începutul celei de-a doua s-a desfăşura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de Ia coana Profira, Vodă se întoarse la Curte să prezideze Divanul. Era în seara de 27 noiembrie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toţi de tată: Costachi Negri, Petrachi Mavro-yem, Dimitne RaJIet, Anastase Panu, Costachi Ghica, Ştelan Catargi şi colonelul Miclescu – toţi, afară de Ca-targi, tinen, inimoşi, progresişti, umonişti, prietenii mai mult decît ministru lui Gngor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cuvîntui lui Anastase Panu: „Aşezindu-se în capul mesei, Vodă ne rugă să şedem. Pînă a nu veni la ordinea zilei, se rezolvară cîteva numiri de pretecţi, apoi eu, luînd cuvîntui, zisei că, sub preşedinţia domnească, s-ar cădea să ne ocupăm de ches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t; Ap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 'i ii î l ii li li ii i, ţi li&l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r* r*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y*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xml:space="preserve"> i- – '/'' ' tiunile cele mari,.a căror dezlegare le aşteaptă opinia publică cu nerăbdare. Rallet zicea că ar li timpul sa $e ia averile mînăstirilor acaparate de greci şi să dea egu: menii acestora peste hotar. Negri stăruia ca mai întîj să se desfiinţeze cenzura… fn sfîrsit, după ce toţi mj, niştrii, uniţi de altfel în principii, cereau fiecare prioritatea „ tratării subiectelor care-i interesau, Domnitorul ne spuse, că părerea sa este de a se trata mai întîi ches, tiunea emancipării ţiganilor, care i se pare mai uşoară” neiiind de natură a provoca complicaţiuni exterioare! Rallet şi cu mine ziceam că ajunge sa dea un simplu de'-cret, declarînd sclavia desfiinţată fără nici o despăgubire. Catargi începu sa strige că aceasta ar însemna o spoliaţiune. Eu susţineam că ţiganii îşi piătiseră preţui prin lunga lor robie, adăugind că ar fi o crimă de a taxa valoarea sufletelor omeneşti. Cuvintele mele provocarâ o aprigă discuţie şi vorbeam încă toţi laolaltă, cînd deodată un aghiotant domnesc veni să înştiinţeze pe Vodă că aga oraşului doreşte să-i vorbească. Ghyka îi spuse să intre, întrebîndu-1 daca are ceva de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gedie, Măria Ta!”, zise aga. „Bucătarul cu coanei Profiritei Paşcanu a omorî t p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franceză, came rista cucoanei, şi-apoi şi-a tras şt lui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întreb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sculă d.e la masa, alb la faţă, şi începu a se plimba prin odaie, frecîndu-şi tîmplele şi batîndu-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targi, ministrul de interne, porunci p re fee-j tului poliţiei să meargă pe dată pentru a cerceta cau-j zele crime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cerceteze?”, zise Vodă. „Noi sintem răspunzători pentru asemenea crime. Ce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o cunosc eu. Acum un ceas am vorbit cu ne n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citul acela. Să fi avut mai multă tărie de suflet, ac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de două cadavre, ar fi fost în lume doi oameni fe riciţi. Păcatul e al meu… Va rog, domnilor miniştri, să' nu plecaţi de aici pînă nu veţi rezolva chestiunea eman-| cipării ţiganilor. Robia aceasta barbară este înjositoar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şi supărat, Vodă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iscuţie, ne înţeleserăm cu toţii, ho-3 tărind să se facă emanciparea cu o despăgubire de zecej galbeni de suflet. Dar greutatea era: de unde să mai scoatem banii aceştia, cind erau finanţele sleite şi ţara,: biata, secată de atîtea străine ocupaţii! Petrachi Mavroyeni, ministrul de finanţe, ne arătă singurul mijloc practic: emiterea unor bonuri fiscale, care urmau să fie plătite din impozitele ce se vor înfiinţa asupra emanci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la 10 decembrie 1855, proiectul de lege elaborat de Petre Mavroyeni şi de Mjhai Kogălniceanu, Tu votat aproape în unanimitate, ţara tineretului generos se îmbrăca în haine de sărbătoare. Pusese Ghyka Vodă bornele de hotar între trecutul ţării, glorios dar dureros, ţi între viitorul pe care-i aşteptau oameni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ei tineri au trimis guvernului declaraţia că nu primesc despăgubirea ce le-o dădea legea… Iar coana Profirita, reniţnţînd şi ea la despăgubiri, a mai cerut ca robii ei emancipaţi să fie scutiţi timp de zece ani de orice dare către stat, sau atunci va plăti ea această dare pentru ei. Pe urmă ş i,-a închis bătrîna casa, şi-a făcut diata, lasîndu-şi toată averea epitropiei sfintului Spiridon, şi şi-a dat apo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cenzurei şi alte îmbunătăţiri făcute de Gngore Vodă în a doua sa domnie îşi au locul ior în istoria politică şi socială a ţărn. Noi să ne întoarcem la ale noastre: istoria anecd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înă acum de Gngore Ghyka, de părinţi, de neveste şi de băieţii lui. Le-a ajuns rîndut pe do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trei. Una din căsătoria dmtîi cu domniţa Elencu Sturza, soră bună deci cu beizadelele Costachi, iancu şi Alecu, anume domniţa Catinca. Măritată foarte ti narăîn 1847, înainte de a se urca deci tatăl ei în scaun, cu Nicolae Mavrocordat, fiul hatmanului Alexandru şi al domniţei Smaranda Moruzi. Viaţa acestei temei a tost loarte ştearsă. O vom întîlm-o doar sporadic în rîndurile care vor urma. Ea a avut un singur copil, pe Elena G. Bâleanu, Domniţele din căsătoria de a doua cu Ana Catargi, au fost vestitele Aglaia şi Nalaha, vestite mai ales prin îrumus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le despărţim una de alta şi să facem biografii deosebite pentru fiecare din ele. Pentru a le cunoaşte bine, aşa cum erau ele cînd erau tinere şi frumoase şi zăpăceau prin farmecul lor pe toţi bărbaţii care le vedeau, va trebui să ne iolosim de memoriile acelui secretar domnesc Edouard Grenier, care a trăit în zi|n,c, lor tovărăşie timp de aproape doi ani de zile</w:t>
      </w:r>
      <w:r>
        <w:rPr>
          <w:rFonts w:cs="Bookman Old Style;Times New Roman" w:ascii="Bookman Old Style;Times New Roman" w:hAnsi="Bookman Old Style;Times New Roman"/>
          <w:caps/>
          <w:sz w:val="24"/>
        </w:rPr>
        <w: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enier era un francez din Baume-ies-Darnes m Doubs, născut la anul 1819 şi mort foarte bătrin, dim^' 1900. Fusese m tinereţe „negrul” lui Hemricn Heine, adi că secretarul care-i scria pe franţuzeşte tot ce apărea m această limba sub iscălitura marelui poet, Heme, cart vorbea o franceză pocită, dădea iui Grenier un text ger mân şi deseori sumar, din care secretarul sau trebuia s^, alcătuiască „originalul” prozei sau versurilor acelui seri i tor. „Edouard Grenier”,- zice autorul V. I. Ghica,- era foarte râu tratat de către poetul care „lacom, dirz hursuz, supărăcios, îl covîrşea cu munca zi şi noapfe' Jâsmdu-l uneori nemîncat…”. Colaborarea se isprăvi pnntr-o ceartă. Pârăsindu-l pe Hei ne, Grenier intră în nndunie tinerimii literare de pe vremea lui Louis-Phi-Iippe, şi cunoscindu-l cu acest prilej pe Lamartine cu care se împrieteni, acesta n deschise calea m diplomaţia iranceza Fu trimis secretar de ambasada Ia Berlin şi la Berna, carieră pe care o paraşi insa m 1851, cind cu Io vitura de stat de la 2 decembrie. Grenier era liberal, republican şi deci antibonapartist. Retuzâ ca atare de a li secretarul regelui Jerome, dar primi de a fi al lui Gri-gore Vodă Ghyka al Moldovei, „fiind acest domnitor cunoscut pentru ideile sale liberale”. Propunerea ii venise de la Ubicini, cunoscutul scriitor iilo-român, prin prietenul acestuia, Vaisile Alecsandr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se oferea locuinţă la palat, tainul şi o'leafă de 12000 le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ndu-şi deci rămas bun de la prietenii săi, printre care se numărau pictorul Schetter şi astronomul Arago, ei părăseşte Paris'ul la 12 ianuarie 1855, la 13 e la Stras-sburg, ia 14 (a Dresda, ia 15 la Cracovia şi la 16 la Cernăuţi Pînă aici venise cu trenul De acurn începe a merge cu sania pinâ la |M.ihâilem, pe un frig de 28 de grade Crivăţul n degeră obrazul şi „gisca cu usturoi” îi vătăma maţele. De la Mihăilem încolo face cunoştinţă cu afurisita de căruţă de poştă, cea fără arcuri, cu care trece rîurile în vad. Ajunge cu oasele frînte ia Botoşani, unde boierul Vârnav îl găzduieşte acasă la el, pregâ-tindu-i patul în salon, pe-un divan, lucru ce mult îl minunează, în sfîrşit, la 28 ianuarie e la Iaşi. Toate neajunsurile au trecut. De acum va începe viaţa cea dulce şi frumoasă pe care to'ţi străinii ce au cunoscut-o pe atunci nu o vor ui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şi, Grenier merge de-a dreplui ia consulul pantei, Tastu, pe care insă nu-1 găseşte acasă, fiindcă ira la Bucureşti. Supărat, obosit de drum, merge ia „han”, 'iştnnţînd pe Alecsandri că a venit. O jumătate de ceas ia] tîrziu Vasiie Aiecsandri era faţă în faţă cu Edouard 'Orenier în odăiţa acestuia de la hotef Binder – doi poeţi care făceau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Alecsandri îmi plăcu peste măsură”, sena Grenier. „Era un om cam de vîrsta mea, cu un port cam ca al meu, cu o rrunte pieşuvă cam ca a mea. Părul lui începea să încărunţească, ţinuta şi manierele îi erau toarte distinse, ochii sâi, mari şi adînci, străluceau sub o mustaţă tufoasâ şi retezată…”. Veselia şi isteţimea acelui zimbet luminau năprasnic înfăţişarea lui, piâcută şi deşteaptă. Uitîndu-ne unul la altul, ne împrietenirăm de la început, deodată – căci prietenia ca şi iubirea are „şes coups de fou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au rămas pe urmă oamenii aceşti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anuarie Grenier este introdus de Afecsandri la palat, adică ia Vechea Curte Domnească, zidita din nou după locul din 1827 de Mihai Vodă Sturza, dar rămasă sub domnia acelui Voievod nelocuită, slujind numai de local pentru Divan şi pentru ministere. Gngore Ghyka după ce locuise o vreme în casa logofătului Costachi Ghyka, peste drum de Curte, după ce curaţi, vopsi şi mobila vechiul palat domnesc, se mută cu toată numeroasa lui Jamil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Grenier vom pătrunde acum şi noi în el, cunoscîndu-i tainele şi viaţa cea de altădată care s-a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mare, aşezată la capătul oraşului, în lundui unei pieţe nepavate, baltă iarna, strat de praf vara. Astfel o descrie Grenier. „N-are stil, dar are dimensiuni colosale”. Vodă locuieşte numai într-o parte a palatului, putîndu-şi adăposti într-insul toate min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deci scara cea mare, călăuzit de Alecsandri, şi păstrez încă acuma o amintire vie despre şederea mea în sala de aşteptare de lingă cabinetul principelui. Eram un loc cu ministru şi agbiotanţn, doritori sa afle cine era noul venit, acest francez pe al cărui rost nu-1 cunoşteau, căci se păstrase cea mai mare taina despre aceasta mică lovitură de stat, care însemna o schimbare a politicii Domnitorului… Eram cufundat în gîndurile mele, cînd uşa se deschise deodată şi un aghiotant mă pofti în cabinetul prinţului. Deşi fusesem înştiinţat despre felul rece $1 nepăsător al fui Gngore Vodă, el îmi întinse mina cu multă amabilitate, întrebîndu-mâ de sănătate, după călătorie atit de lungă şi de grea, pe un astfel de „Gr ' Convorbirea hoinări de la politica Europei şi de la Sey- ' stopol la opera de aseară şi la trupa italiană din ia”, Ridicînd apoi audienţa, Domnitorul spuse lui Alecsandr „Du-1 pe domnul Grenier la copiii mei; se va simţi j, familie”. Cuvintele acestea fura rostite cu mult natura'1 dar cu acelaşi ton de nepăsare ca toate celelalte vorb,' ce spunea. Le socotii totuşi binevoitoare şi icşii de |a e, încî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a-l vedea pe domnul secretar în mijlocul farri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ei domneşti, să-1 urmăm mai întîi în apartamentul Co i se pregătise la Curte, pe stingă, lîngă scara, f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ier îl găsea „mare, curat şi elegant”. Era alcătuit dintr-un mare vestibul, din care o parte cu geamuri un fel de seră. Era locul unde se culca feciorul, iar cea laltâ parte, adică celălalt capăt, era biroul copistului său trancez, Cevaroc. „Acel vestibul ducea la locuinţa me; propnu-zisă, o odaie pătrată şi foarte mare, de 15 metr, lungime, cu tavanul înalt, susţinut prin două arcuri, caiv formau trei bolţi, decorate cu arabescuri zugrăvite ca îi1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albastră şi albă, armonizată cu vopseaua tot albăstruie, a pereţilor, despărţea bolta cea din urm; de celelalte două, alcătuind o foarte încăpătoare aicovă, în care se găsea o întreagă odaie de culcare cu toate mobilele şi cu tot confortul dorit. Celelalte două părţi ale odăii erau transformate în cabinet de lucru şi în salon. Mobilierul era foarte complet: 12 scaune, două canapele, două mese, două birouri, iar între cele trei ferestre, nişte mese, jilţuri, mai ştiu eu ce… Şi cînd ridicau1 perdeaua din fund, aveam, din pricina lungimii camerei, un minunat prometi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cretar se trezea dimineaţa la 7, se scula la 8, şi la 10 îi venea dejunul pe o tavă de argint: două cotlete sau un pui fript, mici ca pumnul, şi o minunată cafea într-un ibric turcesc. La ceasul 12 lua poruncile lui Vodă. Aştepta întîi, împreună cu miniştrii, cu aghio-tanţii domneşti şi cuofiţerii de serviciu, în salonul de lîngâ cabinetul Domnitorului, sus Ia etaj. Cînd îi venea rîndul, îl găsea pe Vodă fumîndu-şi ciubucul în picioare, îi dădea lucrările făcute în ajun şi primea pe cele noi-Se aşeza uneori la masă scriind sau luînd note despre cele ce-i dicta Voievodul, care avea obiceiul să umble prin odaie de ici pînâ colo. Pe urrnă, cînd era treab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er se cobora în odaie la el, lucrînd pînâ I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ui, care era de obicei la 4 după amiază. Se imLrâca atunci „in mare ţinuta”, adică în frac, şi s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alonul cel mare, unde găsea întruniţi pe beizadele,,,e domniţe, pe nurori şi pe gineri, pe aghiotant! şi pe colonelul de serviciu. Era uneori acolo şi secretarul greC05C, Bibica, coborîloru! lui Antonie Vodă Ruset, inrudit cli toţi Domnii ce s-au perindat în scaunele Moldovei şi,U.jnteniei în veacul a! XÎX-iea, de la lonîţâ Sturza şi Gnoore Ghica bâtrînul, ia Grigore Ghyka cel tînâr şi la uheorghe Bibescu. Lumea aceea aştepta în salon pina feciorul să spuie că s-a aşezat Vodă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nei intrau cu toţii în sufragerie, aşezindu-s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cul lui, ai secretarului fiind de obicei lingă ai domniţei Natal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franţuzeasca şi băutura la lei – unV Châîeau Lafitle, un Medoc, şi arareori un vin romanesc,' un Cotnar sau un Uneam. Masa era deci loarte „eurof; peana”, afara de un singur amănunt: m spatele Mă.; nei Sale stătea un copil de casa, numit acum paj, ţmind' m mină un uriaş evantaliu din pene de păun, pe ca re-1' legăna încetmel spre a aiunga muştele ce s-ar li m-cumetat sa tulbure linişte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înzul se sfirşea repede, fiindcă Vodă minca iute şi fiindcă nu vorbea. Domnea în tot timpul mesei „o-tăcere voievodală” – un silence prlnaer – necutezînd nimeni să ridice glasul în fiinţa Măriei Sale. Dar Grenier, francez, poet şi zburdalnic, obişnuit cu de-al de Heine, Cha tea u bria n d şi Arago, nu era tocmai el să se sfuascâ de un Grigore Ghyka, cit de mare Domn al Moldovei era. Fără a întreba niciodată pe Vodă nimic, fiindcă nu era şi nu este nici azi îngăduit a cuteza sa faci o întrebare unui cap încoronat, el începu, aşa pe nesimţite, sa povestească anecdote. Vorbea de Paris, de Franţa, de Napoleon, de călătorule şi intîmplanie vieţii saie. Vodă se înveselea, răspundea, întreba el acum, conversaţia se întindea de la un capăt al mesei ia celalalt, schimbînd cli totul înfăţişarea acestor prinzun domneşti, roste înainte de sosirea secretarului atît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indrofia se muta în salonul de lîngâ iatacul lui Vodă. Acesta se aşeza pe divan, penndfndu-se |n faţa lui copiii, numai ei, la sărutatul mlinu. Pe urmă i se aducea cafeaua şi ciubucul, domniţele aprindeau ţigaretelece amestec de vechi şi noi obiceiuri! – mai cu toţii oleacă de vorbă. Cum îşi isprăv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Vs 90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ubucul, toata lumea se scula m picioaie, una din (j0fTl nite dădea Manei baie halatul Vodă îl îmbracă, spuneg, La revedere, copii' şi se ducea m iatac sa ii Saca sies ta care ţinea de obicei pina la mit/ui nopţii Atunci se scula iar, se îmbracă şi meigea ia doamna l eroy, untjG raminca pina ia 3-4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alaltă, beizadelele domnitele, ginerii, oh terul de serviciu şi secretarul irancez după retragerea lui Vodă, părăseau Curtea, ducmdu se liecare unde i tra gca inima, la Copou, ia Opera italiana la teatrul irancez sau romanesc, la vreo serata ia bal mascat sau la masa de joc Grenier, lepadindu şi în graba nesuferitul de trac mergea la consulat sa mai stea de vorba cu concetăţeni] lui, consulul lastu (întors din Bucureşti Ia l april), can celarul Castamg, doctorii Basscreau şi Bontour, sau la prietenii lui romani, Vasile Alecsandn, doamna RollJ cumnata acestuia, Zmn Cantacuzino, crescut la Fopte la Geneva, „Irancez de mima, de suilet şi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lla ţinea şi ea „salon1, ca odinioară Elei Murza, dar salonul ei era un ciudat amestec al îuturc celorlalte, o adunare unde se i a cea şi politica şi literj tura şi „cozerie, dar iară dans şi Iar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Costachi Rolla era o rnnta gingaşa bolnăvicioasa,,care trebuie sa li lost frumoasa' bure n le ei, doamnele Docan şi Ion Alecsandn, erau şi el toarte plăcute – şi toate trei erau partizane intocal de ale lui Costachi Negri, pe care ar li dorit sa l Domn, mai tirziu, al Principatelor Unite deşi merge! m salonul acela şi Alexandru Cuza, care insa pe alura nici nu visa ce era sa se mfimple cu dmsul peste patr ani Cind nu citea Vasile Alecsandn sau vreun alţi poezii, cind nu istorisea Grenier anecdote pariziene de al lui, apoi conversaţia se invirlea numai în jurul razbc mlui Cnrneei, a politicii din afara sau dinăuntru şi năzuinţelor neamului Se disecau şi se criticau toate administraţia, tara control şi Iară tradiţie, magistraturi Iară stabilitate şi iară autontate, clerul tara cultura Iară influenta, Domnul, stapm pe viata şi pe moarte mă untrul tarii, dar atirnind de bunul plac al celor din aiara, proprietatea în mumie unei singure caste,,un neam bun, voinic şi naiv, dar sărac şi supus, cum nu i era inga duit a li, şi în locul unei burghezii pammtene, care lipsea, „nişte venetici, indeletnicindu se cu toate jamunle negoţului, de ia corsetele lemeilor Ia juvaienle lor şi de ia rachiul de la sate la înalta finanţa din capitala, su x\par singele ţăranului cu camătă ce le o luau şi ruinind pe boieri cu împrumuturile tara socoteala ce le tăceau Cum ar li putut Vodă, ziceau oamenii adunaţi în casa doamnei Roda sa aducă un leac atitor rele3 Era şi Ghyka Liberat, nu e vorba dar asale se potic neau de incapatmarea Porţii şi a Petro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n sa urmărim pe Grenier în povestirile sale, ai trebui sa ne mai oprim puţin şi asupra societăţii ieşene din 1855 sa lacem cunoştinţa mai de aproape cu bo ierii cei mari şi cu cucoanele lor, de al de Marghiolita Roznovanu sau de sora sa, contesa Sturdza, sau de Co cuta Vogondi, de ielele iui Costin Catargi, ale lui Spiro Paul ş a m d Dar ar însemna s-o lungim prea mult ba le lăsam deci pe alta data, cind lace, poate, un îs tone al societăţii romaneşti din secolul al XIX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ne întoarcem în stirşit la domnitele Agiaia şi Valaha, tetele lui Gngore Ghyka şi ale Anei Cat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orlane de mama cind erau mici, ele au lost crescute de sora tatălui lof, Elena Şubin care le lua cu ea la Vaslui unde locuia împreună cu bărbatul şi copm ei lingă oraş, la moşia ei de zestre Slobozia (şi vemtu n le oraşului Vaslui erau ale ei, tot de zestre) Fetele iui Gngore Ghyka şi copm Şubin au crescut prin urmare împreuna, de a valma, rammind apoi aceşti veri primari toata viata lor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ia Ghyka, născuta în 1832, era ca copila o letita mica roşcata şi pistruie dar buna şi simţitoare Deşi mătuşa ei din „sluta mamei” n o scotea, totuşi o iubea loarte mult In 1840, la virsta de opt ani, tatăl ei o aduse la Iaşi, pentru a o pune în pension la doamna Gaiet, o iranceza la care se aflau pe atunci toate tetele de boieri mai simandicoşi Ramase acolo doi ani, petrecindu şi doar de vara la mătuşa Elena la Slobozia, împreuna cu veni şi iratu ei vitregi, Na talia, Costachi, Ion şi Alecu 3n 1842 Iu scoasa de la Garet şi plasata în alt pen sion, tot francez, la doamna Haddig, nevasta iui Fran cois Haddig aga şi şeî de secţie la secretariatul de stat pentru limbile străine După alţi doi am, m 1844, iu scoasă şi de acolo şi dusa de tata! ei la Viena, la m-stituiul de domnişoare van Demerzel, unde Agiaia Ghyka, fată rle 12 ani tot roşcata, pistruie şi untica, învaţă, foarte silitoare nemţeşte, englezeşte,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teratura şi artă, pictura şi muzscâ. O duceau doamnei, profesoare prin muzee, Ia Operă, ia Burg Theatru, să se adapte ia civilizaţia cea orientală de care musa trebu!aij acum româncele sa lie pătrunse. Ea râmase a^olo cinci ani, intorcindu se insa în hecare vară în ţara, la Vaslui la mătuşa Şubin, precum am şi întilnit-o mai sus, venind cu tatăl ei în zilele tulburi ale anului 1848, eind Gngore Ghyka îu nevoit să se ascundă o vreme în munţi pentru a scapă de urgia unchiului sau Mihai Vodă, car^ voia să-1 aiestcze, fiindcă era, zicea el, naţionalist ş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t 1848 pleca la Viena şi sora Nataliţa, mai mică decit AgSaia, ramînînd împreună acolo piua iţi 49, cînd Gngore Ghyka îşi întoarse lata mai mare deti-nitiv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acurn 17 ani şi cînd o văzură ieşencele nu voiră sa creadă că e ea, din mică, pisîruie şi roşcatd, se tăcuse tata înaltă, subţire, cu părui negru-castamu, cu lata alba, o arătare de frumoasă ce era. Cucoanele din laşi ziceau ca e alta, că a lăsat Io got atu l Gngore pe lata lui ia Viena şi a adus m locul ei la Iaşi pe-o nemţoaică, care nici într-un lei nu semăna cu cealaltă. Pentru a o încerca, o întrebau tel de tel de amănunte din copilăria ei, doar nu şi-o aminti de nimic. Dar duduia Aglaia avea o minunata memorie şi răspundea fără să se încurce la toate întrebările ce i se făceau. Numai româneasca ei lăsa de dorit, că tot numai limbi străine vorbise şi ia pensioa-nele din Iaşi şi la acel din Viena. Şi deşi acolo vorbise moidoveneşte cu soră-sa Nataliţa şi cu prietena ei Smă-rândiţa Rosetti, colegă de clasa, totuşi cam încurca sintaxa limbii părinteşti, de trebui, cînd se întoarse la Iaşi, sa ceară ea însăşi un profesor de limba lomânâ. I se dete pe Teodor Codrescu, vestitul stringâtor de mai tîrzm al vechilor hîrţoage pe care le-a publicat în Uncarul, Foarte curînd după sosirea sa ia Iaşi, tatăl ei primi domnia Moldovei. Duduia Aglaia devenind domniţă, peţitorii începură să roiascâ împrejurul ei. Cel mai de seamă, pe care îl voia şi Vodă, tu Alexandru Sîurza, zis Coco, ţiul logofătului Costachi Era un băiat tînâr, frumos, bogat, deştept şi cu duh. Dar cică era „vicios”, şi domniţa Aglaia, pătrunzîndu-i sutletul, 1-a respins. I-a plăcut mai bine sâ-i ia pe Râducanu Rosetti, un om care avea 19 ani mai mult decît ea, dar care era serios, aşezat şi toarte bogat. O garanţie de lenei re, deci, pentru viitor. Căsătoria s-a tăcut în 1830, un an după întoarcerea 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cînd avea trumoasa domniţă numai 18 pntnă-i. I s a dat ca zestre, pe lingă muHe altele, moşia igineni, în ţinutul Neamţului, iar Vodă i-a cumpărat ia laşi casa Casandrei Sturza de la Herţa (născută Ghyka), pentru a n cit mai aproape de casa în care locuia el m-Ll-i, domniţa Aglaia îund fata lui cea mai iubită, de care „e despărţea cu greu şi pe care o ţinea la curent cu toate pijiec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ea de pe Podul Roş a dus tînâra pereche 0 ţă din cele mai largi, cu slugi nenumărate, cu pn-rîun şi mes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numite pentru bogăţia şi bunătatea lor, Raducanu Rosetîi innd un vestit mîncău. Domniţei însă nii-i plăcea acest îe! de viaţă. Ea avea o lire sentimentala şi contemplativă, poetică chiar, şi, decît să mănince şi sa danseze, îi plăcea mai bine sa adune împrejurul ei oameni cu care să vorbească literatură, artă, ba uneori şi politică. Se ducea la teatru, la Operă, iar banii ce-i ade prisos îi băga mai cu drag în îmbunătăţiri la moşie decît în rochii şi în pălării. Fiul ei, Radu Rosetti, spune în amintirile sale, că rochia cea mai scumpă pe caie şi-a tăcut-o în viaţă a cosîat-o 36 de galbeni şi ca a cheltuit această suma numai din porunca părintelui ei, pentru un bal la Curte. Era o rochie de „velours bleu epingte” pe care, 15 ani mai tîrziu, o lăuda încă Vasile Alecsandn hului e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cînd, între 1850 şi 53, veni la Iaşi pictorul bavarez Rietsclwl, un acvarelist trimis de regele Bavanei Ludovic I pentru a aduna, de la noi ca de aiurea, chipuri de femei frumoase. Portretul domniţei Aglaia, tăcut ile el, a îost în urmă gravat şi strîns împreuna cu celelalte m colecţia intitulată Mddclwn aus aer Moldau, dilator la Munchen în Album schbner Fra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53, cînd Gngore Vodă plecă la Viena, domniţa Aglaia se mută, cu bărbatul şi copiii, la ţara la Pra-lea, un trup de-al moşiei Căluţul de pe Valea Trotuşului a hatmanului Râducanu Rosetti. Ea râmase acolo un an întreg, pmâ în toamna lui 1854, cînd s-a întors tatăl ei m scaun cu ajutorul austriecilor Se mută atunci iar în casa ei de pe Podul Roş, dar o găsim pe vremea aceea mai mult la Curiea Domnească, unde-şi lua aproape regulat masa la prînz. Sora ei, domnita Natalia, se întorsese ^ ea mai demult de la pensionul din Viena, era măritata, şi pe amîndouă împreună le vom cunoaşte de-acum 'n intimitatea vieţii lor zilnice, mulţumită indiscreţiuni-lor lui Edouard Gremer, noul secretar al părin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llff/ffM w,, fmem minte că în ziua cea de februarie 18&amp;5, avu Giemer intîia întîlmrc cu Gngore Vodă, acesta şese lui Alecsandn la despărţire: „Du-1 pe domnul'Tcopm mei, se va simţi cu ei m famil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Cum n văzu, ii tura simpatici, şi cu n cunoscu, n fură diag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les unul dm ei1 jv despre aceasta mai la vale. Pe băieţi n arata „mici, Oa cheşi, frumuşei, inteligenţi şi h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Ion, încă nelecuit de dragostea iui pentru Rose Pompon, era asaltat de toţi ai lui pentru a lua ne fata multimilionarului baron Şina. Dar tinarul se tmea dirz. Despre domniţa Aglaia n vorbise Vasile Alecsan-d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se de ea „cit este de frumoasa” „Cînd o văzui, rămasei totuşi uimit. Fot ce se putea spune nu era nimic faţă de adevăr, căci ea era cea mai strălucită şi mai desâvîrşitâ frumuseţe ce am mliinit vreodată. Oacheşa, ca ş) tatăl ei, cu trasaturi îjne şi regulate, te privea iemeia aceea cu nişte ochi mân şi falnici, împodobiţi cu gene lungi şi încununaţi cu nişte sprîncerie minunat încondeiate, Rafael n-ar şi putut desemna ceva mai perfect. Şi toată îunţa ei era deopotrivă de frumoasă: mai înaltă decit fraţii ei, era mlădioasă şi legănata. Inteligenţa îi era dezvoltata, cultura întinsa şi se înnebunea după muzică. Cînta mult, dar nu tocmai în ton. De! avea, ca şi frumuseţea, vocea păunului! Era măritata cu Râducanu Rosetti, ministru de justiţie, un adevărat burduf, bondoc, pîntecos şi straşnic la mmcare…” „Domniţa Natalia, cea mai tînârâ, era foarte Irumoasa şi ea, insă cu totul altfel decît sora ei. Bălaie, cam grăsulie, avînd, cu ochi mari verzui, o faţă ruptă din soare. Veselă, zimbitoare, zburdalnică, copilăroasă, răsfăţată, dar fermecătoa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18 am nu avea. Era măritată de trei am cu un copil, Cosîică Balş…” „Domniţa Catinca, sora lor mult mai mare, căsătorita cu Nicachi Mavrocordat, avea ochii negri, o faţă smeada şi gălbuie, o fizionomie plină de larmec. Intr-o ţara mai puţin bogată m trumuseţi, ar fi îost socotită Irumoasa. Bărbatul ei era nesuferi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la Curte nefund prea severa, tusei repede primit cu familiaritate. Beizadelele şi domniţele, toţi tineri, veseli şi zburdalnici, făceau zilnic cu mine iei de fel de ghi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er face cu acest prilej o mărturisire profetica: „Pretutindeni la Iaşi am găsit aceeaşi prietenoasă primire. Datoram aceasta, înainte de toate, ţara căreia aparj” în nici un colţ al pâmîntuiui n-am văzut Franţa de iubita. Aveam acolo comori de simpatii. Nu ştiu 1 s_a făcut cu ele. Dacă le-am pierdut, sinlem vinovaţi, î di i c nu era mai lesne decît a le păstra în veci…” ' iar despre un bal la Curtea Domnească, secretarul raiîcez notează; „Rămasei ameţit de atîta lux, de a ti ta eleganţa, de l,ta simţ estetic. Treci prin toata Germania, prin toata Hnstna, ca sa te trezeşti la Paris, în ce priveşte luxul 1 irumuseţea femeilor… O altă serbare data de Petre J, ministrul finanţelor, într-un mare şi frumos jalon, lunguieţ şi rotunjit la colţuri, spori mirarea mea j întări impresia cea dinţii. Toate femeile erau frumoase, clu a r mamele şi bunicele… căci erau şi bunice la bal. Acestora le râminea ceva, o măreţie în vestejirea trasaturilor, care te silea sa te gindeşti ce irumoasa trebuie sa n l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mergeau seara ia teatru, „unde lojele deveneau saloane, în care se primea vizite”. Vara se duceau la Copou, pînâ la gradina publica, unde trasurile şi călăreţii se opreau, stînd în şir „ca la Bots de Boulogne'. Domnii – bonjuriştii – se apropiau de cucoane, vorbind cu ele mai în glumă, mai în şoapte, tot ca intr-un salon. „Acolo şi numai acolo era îngăduit sa umble cineva pe j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aş ar fi lost o mare necuviinţa. Dar eu, tara a mă uita la această lege a modei, începui sa merg pe jos m mijlocul Iaşilor. Ajunsei chiar sa le convertesc pîna ţi pe do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ir-o zi, Grenier cu beizadelele şi cu domniţele dădură năvala mtr-o băcănie „pentru a tace o orgie de mezelfcun” sau, cum s-ar zice azi, „pentru a lua un ape ntiv”. Iar intr-alta zi, mersera împreuna la o cotetane Oh, ce timpuri, ce moravuri! Dar sa nu uitam ca dom-J niţele acelea „turnau ţigarete” şi încă babacă tund de 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a lui Vodă de la Socola, unde mergeau cu toţii toarte des, de stătea tineretul acela să asculte, în gra^ dină, cum cintă privighetorile, domniţa Nataha se apucaj odată, sentimentală cum era, sa sărute poeziile lui Goej the – Goethes Lieder. Era t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 Mittage sassen wir lunges Volk im Kutilen, Amor kam, und stnbt der Fuchs Wollt'er mit uns spiel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i aer Fusch” era un joc, un fel de „Petit bQ ~ homme vit encore”, pe care se apucă să-1 joace într „ zi domniţa Natalia cu un „omuleţ” de ofiţer, baronul von Stollberg, locotenent austriac în garnizoană la Iaşi JJ Moldova fiind pe atunci încă ocupată de armata f^i Franz-Joseph, după cum mai sus 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a avea 18 ani, locotenentul 22, iar bărbatul 23 Acesta, Costică Balş, fiul lui Alecu Balş şi al Domniţei Elencu, frate vitreg cu beizadelele Ghyka, deci frate vitreg de-al nevestei sale, o iubea pe micuţa lui Natalia cu multă patimă. Grenier spune că şi ea, domniţa Natalia zburdalnică, uşuratică, cu toane cum era, îşi iubea totuşi foarte mult soţul. Numai că ofiţerul austriac se arătase prea pe faţă, prea fără tact, admirator înfocat al acelei femei, care de altfel, la rîndul ei, se purtase faţă de el „cu o nechibzuită cochetărie de copilă”. Aşa încît tînă-rul Balş crezu de datoria lui să provoace pe Stollberg la duel. Ieşiră pe teren, la Copou, în dimineaţa zilei de întîi iunie 1855 – exact trei săptămîni după acea încîntătoare zi de mai cînd domniţa Natalia pupase la Socola liedurile lui Goethe. Un singur schimb de focuri şi glontele lui Stollberg îl nimeri pe Balş drept în inimă, culcîndu-1 mort la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fu nemaipomenit. Costică Balş, fiu de domniţă, frate de beizadele, ginere de Domn şi aga poliţiei capitalei, era iubit şi stimat de toată lumea. Grenier notează: „Toată societatea moldovenească se afla val-vîrtej. Consulul Franţei, Tastu, şi eu însumi rămăseserăm trăsniţi, întîmplarea căpătînd şi un fel de caracter naţional. Austriecii începură a fi priviţi cu ură. Acest duel şi această moarte, socotită ca un asasinat, răzvrătiseră toate sufletele şi toate inimile, înmormîntarea fu nemaipomenită, de se şi aştepta lumea la o mişcare a gloatei împotriva armatei de ocupaţiune… După obiceiul pămîntului, sărmanul Costică fu adus la biserică cu fata descoperită, înfăşurat în coroanele şi florile care-i acopereau sicriul… Şi nici nu mai vorbesc de durerea lui Grigore Vodă. Ziua întîi n-am îndrăznit măcar să mă duc să-1 văd. Abia după parastas mi-am luat inima în dinţi şi m-am dus la dînsul. L-am găsit şezînd, zdrobit de durere. Pentru întîia oară i-am sărutat mînaj i-am sărutat-o ca un fecior părintelui său. El mi-a luat capul şi m-a sărutat pe frunte; nişte lacrimi, fierbinţi îi curgeau pînă în mustăţile-i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ra starea sufletească a socrului, apoi i-pi poate închipui oricine ce se petrecu în sufletele neit-nciţilor părinţi. Alecu Balş era la ţară cind se întîmplâ nenorocirea, întors în graba la Iaşi, el se apucă, dupâ înmormmtare, îndemnat poate şi de nevastă-sa, sa sene Sfatului Administrativ al Moldovei următoarele îndurerate şi răzvrătite cuvinte, pe care le arătam întocmai: „Intorcîndu-mâ din drum în urma unei fatale înştiinţări, am găsit în mijlocul capitalei pre hui meu, marele Costicâ Balş, ce era şi chiar setul poliţiei sale, ucis şi îngropat, miercuri, în mtii iunie. Trupul sau, străpuns şi sîngennd, s-au iost adus la casele sale în careta luminării sale Costachî Ghica, secretarul de stat, şi aruncat pe mîinele slugilor de câtie dumnealui Râducanu Roset, mare logofăt a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cirmuirn în orice ţară, pină şi în cele mai sălbatece, ar n lost că de la sine, chiar din acea zi, sa se ia de-aproape şi grabnice măsuri spre a se descoperi împrejurările crimei, a se arăta şi a se supune judecaţii pe toţi constatuitoru. Nimic din aceste nu s-au tăcut pentru moartea ţiului meu, şi pe cind toata populaţia Eşu-lui m iacnmi întovărăşea la mormint trupul şefului poliţiei, numai poliţia, mica şi mare, nu se socotea chemata de legi şt de cuget pentru a proceda la cea mai mică cercetare. Ocirmuirea, pururea gata de a interveni în chestii străine competinţu sale, în această dureroasa m-iimplare privita ca o obşteasca nenorocire, a rămas surdomută ia glasui unui întreg norod, care cerea şi cere răzbunare pentru singei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oştri au tăcut jertle seculare spre a do-bmdi ca viaţa, onorul şi averea moldovenilor sa ne puse sub scutul legilor. Cu toate acestea, în mijlocul capitalei, zma mare şeiul poliţiei, ginerele Domnului stâpmitor, nul unui boier care a slujit ţarii sale cu nvnâ şi cu credinţa, se ucide, singeie sau stropeşte mai multe uiiţe ale oraşului, trupul sau se azvirle cu dispreţ pe poarta caselor sale de către marele logolai al dreptăţii, acela care tocmai pazirea legilor îi este încredinţata; ba, ce este şi mai scandalos, acesta, împodobit cu decoraţii şi în mânuse albe, întovărăşeşte trupul iiului meu la mormint; şi în toata ocirmuirea nu se găseşte un jandarm, un comisar de poliţie, un funcţionar mai inalî, care să ceară de la Râducanu Roset şi lui beizadea Costachî Ghica seama de viaţa vornicului Costicâ Balş, măcar ca celui mai de rind om. Pentru ce dar avem poliţie-1 pentru ce dar s-au mai publicat Condica în care se statorniceşte anume procedura ce trebuie a se păzi la asemenea cazuri? pentru ce avem legi şi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elei rnai sfinte datorii, adică apărarea societăţii, nu trebuie sa fie nici o împrejurare care să poată paraiiza lucrarea legiEor, căci daŁă cutezarea s-a suit atît de sus şi ocîrmuirea s-a ţinut în stare pasivă, apoi ce mai pot aştepta acei care, prin mica lor stare, prin neputinţă, prin depărtarea locurilor, n-au mijlocul de a-şi înălţa glasul în această epocă do adîncâ nepăsare? Câ-zut-am noi atit de jos, ajuns-au moldovenii atit de nenorociţi, incit măcar viaţa să nu le mai fie sigură.-1 şi trebuie ca pentru apărarea ei sa fim siliţi a ne adresa la străini?” „Pătruns de adîncâ şi îndoită durere, şi ca părinte pentru pierderea liului, şi ca moldovan pentru decadenţa ţarii, vin a la ce Statului Administrativ al Principalului o trista deşteptare, şi m puterea legiior pe care vad ca le-au uitat tocmai acei ce sint însărcinaţi a le păzi, cer ca măcar acum, cind este mai o sapîamma trecuta, sa se ia măsuri serioase spre a se descoperi pe toţi consla-tuitorn acestei crime şi a-i da pe mina justiţiei spre aplicarea osmdei, după legi, pentru o tapta ca aceasta – pentru ca, prin urmare, singele nevinovat al nenorocitului meu fiu sa primească legala răsplătire, iar societatea ameninţată în chiar condiţiile existenţei sale sa se liniştească prin facerea t nei aspre şi mintuitoare p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 l a t, A. Balş i800, iunie 7 „Pătruns de asemenea durere şi datorie unesc $i a me către acea a î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 f3i: T Bats haţa de atare accente ale omului care mai rîrzm peste patru ani, va avea trista dar bărbăteasca tărie de a vota în Divanul Ad-hoc împotriva Unim, e greu sa mai credem m caraghioasa şi îoarie raspmdita anecdotă despre aceiaşi Conu Aiecu, care ar li cerut la Paris sergentului de stradă sâ-l lase sa treacă cu careta lui înaintea altora, fiindcă el este „vel logotât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ei mtîmplân a lost următoarea: în urma stăruinţei lui Vodă, baronul Stollberg a fost rechemat în Austria. Râducanu Rosetti, tnndca lusese martor la duelul cumnatului său, a lost trimis în surghiun!a minastirea Neamţului, iar domniţa Natalia, tnndca avea nevoie de pocăinţa, a fost dusa la Agapia Acolo, jeparte de a se pocăi, dar cu aceeaşi „nechibzuita cochetărie de copila” despre care vorbeşte Grenier, ea se ti mo rea za de Constantin Mi Ho, nici doua luni după moartea bărbatului ei. De altfel, Grenier era şi el mort după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ierduse omul capul de atîtea farmece ale iemen cu ochii verzi. Obişnuit să fie mereu în tovărăşia ei, la [aşi, la Curte şi în oraş, la Socola la vie, el nu mai putu răbda s-o ştie la o sută de kilometri de el; aşa că mtr-o zi călduroasă de august, el îşi luă pălăria, bastonu-l şi sacul cu merinde şi merse să se plimbe pnn munţi, nimerind, nu se ştie cum, drept la mînâstirea Agapia. O găsi acolo pe tînâra domniţa văduvă, care, ştiind că francezul este îndrăgostit de ea, ii iasă mtîi să aştepte o jumătate de ceas pentru a se găti şi a-i pregăti o primire ca m basmele cu zîne şi cu feţi îrumoşi: „Era în odaia stareţei, palidă, m veşminte cernite, mai irumoasâ decit oncind. Două tinere maici stăteau în picioare lingă ea, pnvindu-i mişcările, sorbindu-i cuvintele. O căprioară de munte, albă, blinda, îşi razama capul d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 sosi secretarul Grenier, ea se ridica puţin de pe scaun, inîinzindu-i mîna. El i-o luă, inchinmdu-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use ia buzele sale iară a cuteza s-o priv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umplusera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domniţei, Curtea se pustiise şi îamiha se im-praştiase. Vodă se mutase la Socola, în căsuţa de la vie, singur Imbâtnnise omul deodată, lucra toată ziua, vorbea puţin, nu minca aproape deloc. Domniţa Catinca plecase în Germania, după soţul ei, trimis acolo de Vodă nu se ştie de ce – domniţa Aglaia se mutase la ţara, unde urma sa nască Era mihnita şi supărata, şi din priona surores şi dintr-a bărbatului, care era acum nu numai m surghiun la N'eamţ, dar scos şi din slujba „Nu mă voi întoarce”, spusese ea lui Grenier „Voi petrece iarna la ţara Mă voi îngropa în zăpada” – Beizadea Alecu era în Franţa – Beizadea Costachi la moşie – Toata lumea împrăştiata, de sufla vintul prin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e la mijlocul lui septembrie, pe un început de toamnă cu trunze aurii, domniţa Matalia se întoarse de la mînâst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ispăşise ea oar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Vodă se întoarse şi el de la vie şi pregăti tetei sale „un apartament la Curte, la catul intn”, lingă ai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de la o vreme şi ceilalţi: domniţa Nicu Mavrocordat, beizadelele. Se începură iar rile cele mari, şi începu iar Grenier să înşire poveşti, după masă, în salon, Grigore Vodă îşi fuma iar c'm'bu cui şi domnita Natalia îi ţinea iar halatul, şi viaţa, r&amp; dobîndindu-şi încetul cu încetul drepturile, se scuVgea iar domol, ca mai înainte, de parcă n-ar îi trăit vieodată pe părnîntul acesta şi în casa aceea, bietul mare vornic Costică Bal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omniţa – totuşi – vorbea puţin, primea puţin şi nu se mai ducea nicăieri. Doar la dînsa în odaio cu vremea, începură a se strînge fraţii şi cumnatele sora şi cîţiva prieteni. Printre aceştia, îireşte că şi Gre nier, şi noul consul francez Victor Place şi Beclard, car&amp; va fi în curînd ginerele lui Barbu Catargi. Tastu fusese mutat la Bagdad şi Alecsandri era în Crimeea, căci el simţise „imperioasa nevoie de a rnerge să vadă undeva oleacă de eroism”. Acestea-i fuseseră la plecare, cuvin 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opolul căzuse la 9 septembrie. Pe la 20 Vodă dădu la Curte un mare prinz, iar la 30 septembrie Tastu plecă la Constanţi no pol pentru a se înfăţişa ambasadorului Thouvenel. Grenier, care voia şi el, măcar puţin, să se apropie de locurile unde se desfăşura vitejia oştilor aliate, ceru lui Vodă încuviinţarea de a întovărăşi pe Tastu pînă în capitala otomanilor. Grigore Ghyka, deşi avea la Poartă pe Negri şi pe Rallet, învoi pe secretarul său să plece, însărcinîndu-1 şi cu o misiune oficială şi dîndu-i chiar o scrisoare către mare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Grenier, arătată cu amănunte destule, nu prezintă vreun deosebit interes. Doar că pe vaporul austriac ce-1 ducea de la Galaţi la Sulina, el întîlni „negustori greci mergînd la Stambul, turci întorcîndu-se la Brusa, evrei” care voiau să moară la Ierusalim şi un harem de cea din urmă treaptă, menite să aducă desfătări învingătorilor de la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care-l încînta, el văzu pe vizir, pe Thouvenel, pe Costachi Negri şi pe Şteîanachi Vogoridi, în casă la el, la Arnăut-Chioi. La 19 octombrie domnul secretar e din nou pe malurile Bahl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mă primi cu aceeaşi bunăvoinţă ca la plecare, dar în Hpsa mea se făcuse la Iaşi o cabală împotriva-mi-Lumea se apucase să spuie că fusesem îndepărtat de la Curte, din pricina admiraţiei prea vădite ce arătasem îată de domnita Natalia. Ba se dăduse chiar amănunte: ca tusesem surghiunit, timdca mă găsise Domnitorul în genunchi la picioarele tucei sale Grigore Vodă, cauna zu pătrunsese la urechi, tata drumul binalei ' o ironie una şi despreţu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cretar se îăcu totuşi-o spune el însuşi – „mai rezervat şi rnai puţin expansiv'. Şi pentiu a-i trece de unt, sa zicem „de dor”, ci s-apuca sa meargă în toate serile la teatru, mai ales la Opera, unde văzu m-tr o iarna de 30 de ori Trovatore, nu insa „iară a ramme credincios avantscenei domniţelor', cu alte cuvinte nu be ducea el la Opera numai de dragul lui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 decembrie, o zăpada de un cot Grenier se plimba cu sania la Copoii şi mergea apoi pe la prietenii bdi sa bea un ceai iierbinte, o caleluţa turceasca şi sa mai tragă un ciubuc Se tăcuse, dorea sa se iaca, moldovean. In zilele din urmă ale anului 1855, după Crăciun, marele logotat Costm Catargi, fratele Anei, iosta soţie a lui Vodă, mantîndu şi pe tinara şi tiumoasa lui lata Olga cu ţiul lui Rosetti-Balanescu, Gienier se ducea zilnic în casa, pentiu ca, împreuna cu prietenele şi pnetenn miresei, „sa taie juiubiţele de aur ale be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l apuca anul cel nou, 1856. Viitorul lui atirna de al lui Vodă, al lui Vodă de soarta Principatelor şi soarta Principatelor de hotannle congresului, care urma sa se întrunească m martie la Pans „Puteam”, zice el, „sa ramin moldovean încă puţina vreme, sau poate totdeauna' Cu cit era nesiguranţa mai mare, cu atit i se părea timpul mai scurt. Iar în tundul sui le tu lui ţi al minţii, mereu chipul do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ţinea Inguroasa şi însorita Carnavalul a iost o nebunie O volbura de petreceri cuprinsese lumea Balurile mascate m toi, ca niciodată Şce era, în timpul acesta, sa tacă biata de domniţa Na talia &gt; Sa ramue singura, închisă în casa, mtasurata în rochia ei neagra, ja lind un bărbat mort de şapte-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taina, se hotărî deci intr-o seara sa se costumeze, sa se mascheze t?i sa meargă şi ea acolo, la balul de la teatru, unde petrecea lumea – daca se poate aşa ceva – tara dînsa1 Nimeni în lume, aiara de Grenier îireşte, care o însoţea, n-a aliat atunci despre aceasta nouă „nechibzuita copilărie' a domniţei Şi cum prin mintea nimănui nu putea sa treacă vreodată ca ar putea ea sa lie acolo, tinara temele petrecu de minune Iară a li recunoscuta nici de cei mai buni prieteni de-ai ei De la o vreme, insa, Anastase Pa nu – pot ti m tocmai 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i, severul patriot – se apucă s-o urmărească cu atît indiscreţie, încît domniţa fu nevoită să părăsească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greutatea cea fără seamăn: intrarea acasă pe nesim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braţeta cu Grenier, intră domniţa în palat, Pt întuneric, pe uşa cea mare. Suiră scara fără zgomot.'Da du ră sus de vestibu Iu l cel mă re, cu uşi le de gearnu ri şi de acolo în coridorul cel lung, care tăia palatul în toată a sa lungime. De o parte locuinţa lui Vodă, sufrageria şi capela, de cealaltă parte apartamentele beiza'-delelor. Iar, în faţă, „sala tronului”, care forma centrul palatului. Odaia aceea avea o uşă mare încuiată cu două canaturi, care nu se deschidea decît cu prilejul voievodalelor serbări. Locuinţa domniţei venea lîngă această odaie. Mai avea o uşă care dădea în coridor, dar pe acolo nu îndrăzni'-să intre, fiindcă putea fi văzută de dincolo de geamlîc de garda care şi plimba pe acolo, în sus şi în jos, cu coiful în cap şi baioneta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ier încercă deci sa descuie lăcăţUe.uşii de la sala tronului, cu chei nepotrivite, care scîrţîiau, care nu încăpeau, dar care totuşi, ca-n romane, pînă la urmă Ie venir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sta sală cu divane de catifea şi cu jilţuri poleite, dormind în tăcere şi în praf”, domniţa ajunse în sîîrşit în apartamentele sale, nevăzută de nimeni şi nevătămată… dar-aceasta nu se poate garanta.” „Dealtmintrelea”, zice Grenier, „doliul ei era pe sfîr-şite”. Acest dealtmintrelea e o po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vreme după această întîmplare, deci înainte să treacă anul de doliu, domniţa Natalia se mărită cu tînărul pe care-1 cunoscuse Ia mînăstirea Agapia, acel Constantin Miilo, o rudă de-a lui Matei, actorul şi autorul dramatic Molierul Moldovei, cum îi zicea beizadea lancu. Grenier, gelos, descrie pe omul acesta în culori foarte negre. De altfel, nici domniţa Natalia nu pare a fi rămas multă vreme îndrăgostită de el, deoarece o vom întîlni, peste doi ani, divorţată, iar peste alţi trei sau patru, măritată din nou, a treia o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tie se deschise congresul de la Paris, unde trebuia să se pecetluiască soarta Principatelor. Moldova şi Muntenia erau în fierbere. Bucurii şi nedumeriri, nădejdi şi deznădejdi! Sufletele înflăcărate aşteptau din zi în zi, din săpîâmînâ în sâptâmînâ, rezultate care nu,eneaii. Grigore Ghyka era gata sa abdice, pentru a înlesni Unirea şi alegerea unui Dom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bruarie, de cinci sosise la Iaşi protocolul con-iermtei de la Constantinopol, Mana Sa îşi întrunise sfatul, însârcinîndu-1 sa redacteze împreuna cu Grenier un răspuns care sa fie trimis la congresul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 veţi sfîrşi redactarea,- îi spusese Vodâ secretarului sau,- îmi vei aduce lucrarea la doamna Le-roy, chiar în astâ-searâ, la oric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miniştrii pînă noaptea tîrziu, acasă la Ma-vroyeni, în salonul sau în sunetul unei vioare care venea din odaia de alături, unde fetele ministrului de finanţe, vestitele Măria, Lucia şi Natalia, luau lecţii de muzica şi de dans. Mult după miezul nopţii – încetase şi vioara – memoriul iu în sfîrşit redactat şi Edouard Grenier îl luă la subsuoara pentru a-l duce Domnitorului. Pmâ atunci el nu mai fusese niciodată la doamna Leroy, fiindcă: „Voiam sa am, pe de-o parte, libertatea mea, iar pe de alta parte, nu vedeam ce are cinstea mea de ciştigal prmtr-o atare frecventare. Mă tăcusem ca nu înţeleg insinuările discrete ale iui Vodă şi nici răspunsurile pe care mi ie trimitea doamna Leroy prin mijlocirea viceconsulului Franţei, Castam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voiam sa mă arat mai sfncios decît eram, nici sa dovedesc o cerbicie ce ar îi putut jigni pe Vodă. Eram deci muiţumit de acest prilej ce-mi dăduse Vodâ într-un fel foarte simplu, de a mă găsi faţa în faţa cu ea. Presupuneam de altfel ca staturile rele, pripita lui dorinţă de a abdica, veneau de la această Maintenon, care nu vedea pe nimeni la iaşi, care se plictisea şi care nu dorea deci decît un singur lucru: sa se întoarcă în Franţa cu orice preţ şi ci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zintă deci Vodâ ceiei pe care o numea sa mei t le u re amie. După obişnuitele politeţe, inminai Domnitorului fructul muncii noastre din noaptea aceea. Erau ceasurile două către dimineaţă. Rămasei puţin… dar mă intorsei după citeva zile. Doamna Leroy era acum singură. Atunci abia, foarte uşor, ii arâlai acelei temei ce rău făcea sa împingă pe Mâna Sa la adbicare, în loc sa-1 lase în ţară, în luptă pmâ la sfîrşit. Şi-i mai arâtai ca, de-ar pleca acuma, înainte de a încasa cele două luni ce i se cuvin din lista civilă, aveau să se găsească în urma stnmtoraţi la Paris. Doamna Leroy era o femeie trumoaşa, dar şi o desavirşita neguMoreasa Ea mă t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mulţumit de redactarea memoriu iui, îl trimise la Pans, unde el fu toaite preţuit. Toate reformele cerute de Gh^ka lura mai tirziu primite Sl sancţionate (a congres, afara de cererea de unire a Principatelor. La 30 martie tratatul de pace fu încheiat intre învinsul tar al ruşilor şi învingătorul împărat al francezilor. Clauzele lui dispuneau desfiinţarea protectoratului rusesc şi punerea Ţarilor Dunărene m garanţia colectiva a celor şapte mari puteri. Mai dispuneau ca ţările noastre, vasale ale Porţii, sa devină autonome Basarabia de Sud sa lie înapoiata şi navigaţia pe Dunăre sa îie libera. Şi în acelaşi timp, pentru a şti cum urma sa ţie administrate Principatele, congresul propunea întocmirea unor Divane Ad-iioc ia Iaşi şi la Bucureşti, care sa hotărască crupul acelei organ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i condiţium Gngore Ghyka nu mai avea ce caută în Moldova, rnai ales ca dorinţa lui, ca şi a Domnului Munteniei, ca şi a tuturor patrioţilor, era ca toarele Divanun Ad-hoc sa proclame Unirea şi sa se procedeze apoi la alegerea unui Domn mîr-o Românie noua. De altlel, curn potrivit Tratatului de la Balta Liman, puterile sale erau orînduite numai pe 7 am, în iunie 1856, termenul domniei expna de la sine. Aşa incit cererile lui mereu repetate de a ii scos mai curind din scaun, înainte de termen, trebuie sa li avut drept cauza donnţa lui de a ramîne în Moldova ca simplu particular pentiu a putea lupîa împreună cu prietenii săi la înfăptuirea Unim. Poarta îi trimise insa răspuns, „îl ademeni, îl ruga chiar' sa ramînâ Domn nu numai pîna m iunie, dar pina „se va lamuri complicaţia situaţiunu internaţionale”, cu alte cuvinte, lucru de care el nu-şi dădu seama, pina va putea ea lucra în aşa chip, incit sa zădărnicească la întrunirea viitoarelor Divane, ideea U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yka se învoi deci sa mai râmi ie Domn. Dar abia luase aceasta ho ta n re, ca, pe la începutul lui mai, ziarele străine anunţau mazilirea iui şi înlocuirea sa cu un caimacam. După citeva saptâmîm, pierzindu-şi rabdaiea, el se hotărăşte a trimite pe Grenier la Constantinopol spre a vedea cum stau lucrurile. Călătoria aceasta care a ţinut doua săptămîm, nu tolosi la nimic. Grenier se întoarse din Turcia fără a Ii atlaî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noi m schimb, din amintirile acestuia, ca a doua zi după întoarcerea sa la iaşi se lâcu l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scă căsătoria domniţei Na talia cu Constantin jvţjilo. Era la 23 iunie. Slujba o citi un episcop în paraclisul curţii. Gremer, stînd lîngă strana voievodala drept în spatele miresei, a putut sa vadă, să audă şi să observe toate. Cu acest pnlej, i se păru în sfîrşit că domniţa era, sau se făcea „din ce în ce mai neserioasă, cu apucaturi de copilă prea răsfăţată”. Dar cum şi des-? pre mire face un portret prea din cale afară de aspru, judecata lui de atunci poate să fi fost puţin întunecată şi de simţămîntul acela prin excelenţa.subiectiv: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unie Vodă pleacă prin ţară „spre a încălzi spiritele în vederea Unirii şi a reînvierii naţionale”. Zilele! iui de domnie fiind acum numărate, el se făcea iar pa-; triotul de la 48, ştiind că de data aceasta închisoa-ea nu-ameninţa de nicăieri, iar mazilirea îl aştepta de p re tu-j Unde 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Gremer asculta la Stinca la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oala Roznovanu, pe Puicheria Sturza, viitoarea!; mama a reginei Natalia a Serbiei, cum cînta la pian „cu vocea Jei de contraalto limpede şi adîncă” Adio M-&gt;ldo\par</w:t>
        <w:tab/>
        <w:t>vei*a lui Aiecsandr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ldovă,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leacă şi te lasă E pătruns de jal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aer un duh de plecare, ce înduioşa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ulie Vodă se întoarse. Era mulţumit de călătorie ca şi de spiritul ce găsise la concetăţenii lui, pătrunşi de necesitatea Unim. Dar la Iaşi îl aşteptau veşti rele Consulii îl înştiinţară, ca toate cabinetele lor, chiar Franţa ea însăşi, erau mai curînd potrivnice 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iulie se zvoni ca Poarta hotărîse să puie capăt domniei principilor, înlocuindu-i cu caimacami. La 8 iulie veni vestea din Focşani că Barbu Ştirbey a părăsit Bucureştii, în ziua de 9 vice-consulul Castaing aduse o depeşă a lui Beclard, lămurind situaţia; caimacamii au şi fost numiţi, deşi nu h se cunoaşte încă numele. La 15, Gngore Vodă plecă deodată la Slobozia, moşia surorii sale, de lîngă Vaslui. Ei primise dimineaţa o depeşa de la Fotiade (ginerele lui Ştefanachî Vogondi) prin care era înştiinţai ca Teodor Balş era numit caimacam pentru Moldova şi Alexandru Ghica pentru Muntenia (ios-tul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cu nici un preţ să încredinţeze ci însuşi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manda Jfs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terea lui Balş, cu care era de mai multa vreme în crîn-cenă duşmănie, el se dusese la soră-sa Elena Şubin la ţară, să aştepte acolo piecarea celui dinţii vapor austriac, care urma să-1 ducă pe Dunăre, prin Ungaria şj Austria,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carea lui din îaşi fusese nu numai duioasă, dar prin felul ei liniştită, aproape măreaţă. Reproducem aici scrisoarea lui Gremer către mamă-sa: „…Vodă era calm, demn, plin de nobleţă şi de simplicitate. Toţi miniştrii au fost chemaţi în grabă şi am luat masa împreună cu el. După prînz ne-am dus în iatacul Domnitorului, să aşteptăm împreună înhămarea cailor la răd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sa mai mare, înştiinţată de mine, veni să şi ia de la el rămas bun şi să-i aducă şi pe copiii ei. Vodă îi bmecuvînta, şi pe urmă ne sărută pe rînd, unui după altul. Toata lumea plîngea. A trecut apoi prin sala tronului, ticsită de lume. Mulţimea ceea s-a repezit să-i sărute mina, să-i dorească drum bun. Şi s-a dus singur, fără aghiotant, fără vreun ministru cu el, fără copii. N-a vrut să aibă pe nimeni cu el. Nici eu nu-l puteam însoţi, nu eram gata… şi n-aş fi vrut să plec fără a-mi lua rămas bun de la prietenii mei. De altfel mă voi în-tilni cu el la Galaţi şi vom face drumul împreună pînă în Franţa. Acolo vom fi împreună, pe cînd de unde pot eu şti de mă voi mai vedea vreodată cu scumpii mei prieteni de aici, pe cei de la Stînca, pe Zizin Cantacu-zino, pe frumoasa Ema Beidiman de Ia Mirosîava, pe Petre Mavroyeni, pe Costin Catargi cu fiicele sale, pe doamna Rol la, pe doamna D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laş: Ia Vaslui, pe o ploaie cumplită, de-i puse şi viaţa în primejdie, Vodă plecase deci singur singure.1. Avea în chinuitul sau suflet o silă de prieteni, şi mai ales în clipele acelea, o silă de vorbe goale, de zadarnice păreri de rău, de moleşitoare suspinuri şi lacrimi. Singur! O măreţ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Ghyka a rămas la soră-sa Elena o săptămînă încheiată. Noaptea de la 23 la 24 iulie sosiră la Slobozia secretarul sau Grenîer cu consulul Prusiei, The-ramin care venise înadins de la Berlin pentru a-i înmîna din partea ducelui de Anhalt decoraţia „Albert l'O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i primi în toiul nopţii, în iatac, stînd în pat şi rugîndu-i să se aşeze la căpătîi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ţinu două ceasuri. „Este imposibil să fii în acelaşi timp mai amabil, mai demn, mai inteligent, rnai încîntător decît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dimineaţa Theramin plecă, întorcindu-se la Iaşi, jar Vodă şi Gremer se culcară. A doua zi, 24 iulie, la ceasul 5 după amiaza, Grigore Ghyka şi Edouard Gre-nier, numai ei doi şi nimeni altul, apucară calea Galaţilor „în caret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rumului Vodă a vorbit. Nu de ei, de ţară, şi nu de rude,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 şi jumătate Voievodul acesta, despre care azi, sînt români care nici nu ştiu c-a domnit cîndva prin necăjitele noastre d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din ţara a fost aproap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scultăm iar pe Grenier, cel care stoarce lacrimi fără să ştie, fără să vrea să le stoarcă: „Tot vorbind aşa, mă uitam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us de soare în Moldova, un apus de frumoasă domnie, într-o seară de iulie a anului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mî nea ram ceva pîme şi viţel rece în cocioaba căpitanului de poştă, împreună cu doi tineri ispravnici, veniţi întru întîmpmarea lui Vodă. Unul din ei era pîrcălabui Galaţilor, Alexandru Cuza, cel menit de soartă sa domnească şi el într-o zi. El ne înveseli po-vestindu-ne, cu un duh aspru şi duios în aceiaşi timp, sosirea turcului purtător al firmanului caimacamului Balş, întovărăşit de grecul iul mărunt, prietenul Fo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arăm din nou în trăsură, în toiul nopţii. Domnitorul învins de oboseală îşi piecă capul pe umărul meu şi adormi. Mă gîndeam înduioşat la toate durerile care încărunţise frumosul lui cap… Sosirăm la Galaţi la 4 dimineaţa, iar seara la 10 ne urcarăm pe vapor. Vodă nu primise pe nimeni, poate şi de plictiseală, dar mai ales din delicateţă. El nu voia să pricinuiască vreo supărare bieţilor slujbaşi, care ar fi putut fi compromişi prin această cinste făcută fostului lor suveran. Numai Cuza fu primit. El, pîrcălabui ţinutului, poruncise să se ilumineze oraşul în cinstea călătorului Voievod, deşi ştia că-şi pune situaţia în joc şi că noul guvern nu era să-i ierte frumosul sau gest. Seara, veni să ne însoţească pe vapor. Vodă, foarte mişcat, îl sărută din toată inima… Cuza a fost cel de pe urmă român pe care 1-a văzut Ghyka pe pămîntul Moldovei, şi mi s-a părut mai tir-ziu că prin această sărutare îi trecuse pe frunte coroana lui voievo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acum urmează scurtul şi chinuitul său surg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iulie vaporul Franz-loseph porni la drum, dis-de-dimineaţă, şi şase zile merse înainte pe Dunăre. Timpul îrecu repede. Grigore Ghyka avea ca tovarăşi pe punte oameni plăcuţi, neaşteptate întîlnm: pe prinţul Emil Witt-genstem-Berieburg, aghiotant al împăratului Rusiei, însurat cu o moldoveancă, Puicherîa Cantacuzino, fata marchizei de Ledmar născută Palladi (despre care am mai vorbit). Bărbatul era deştept şi fata frumoasă. Avea numai 16 ani „gentitle, simple, naive” – pictată mai tîr-zm de Nadar. Tovărăşia amîndurora înveseli p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 un alt călător, pe care-1 aă numai o zi pe vapor, atrase îndeosebi luarea aminte a tuturor. Era tfîi om bătrîn, ia vreo 70 de ani poate, cu un gît ca de taur, cu mersul puternic şi greoi, mijlociu la stat, părul scurt şi alb, sprincene cărunte, ochii capni, nasul drept şi cărnos, cu virful puţin despicat, ca la unii copoi, îmbrăcămintea lui era modestă, dar înfăţişarea puternică ş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i spuse lui Grcnier: „Ştii dumneata cine e omul acela?” „N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los Obrenovid, fostul Voievod al Sirbiei, eroul războaielor pentru neatîrnare. Se plimba mereu pe Dunăre, rătăcind ca o vedenie împrejurul Belgradului, de unde a îost surghiunit; nădăjduieşte să-i mai-bata vreodată ceasul, şi rabdă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dăunăzi la Galaţi, aici în preajma Porţilor de Fier, iîhîiajdin nou simbolul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ăi de şoim, batrînul Milos la rînduî lui îl cu no seu, sau îl ghici, pe fostul Voievod al Moldovei. E! trimise răspuns lui Grenier, c-ar dori să-i cunoască. Gn-gore Ghyka, fireşte, se învoi, „şi cei doi se consola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oi ani mai tîrziu, batrînul mic la stat, cu nas de copoi şi cu ochii de şoim, era din nou Domnitor în Sîrbia, pe cînd încăruntitul fost Voievod al Moldovei trebuia peste un an sa-si plătească, obşteasca datorie către măria s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da-Pesta părăsiră vaporul. Grigore Ghyka voia să ocolească Viena şi curtea Habsburgilor, care-i fusese lui poate de folos, dar care astăzi, împreună cu Petro-şi cu Stambulul, se împotrivea la visurile sale naţionaliste. Merse deci cu trenul la Berlin, unde nu lâmase decîî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ugusî 1856 era la Paris, la Hotel Mirabeau, unde rămase pînă la sosirea acolo a Eufrosineî Leroy, care veni în curînd cu copilaşii ei Grigore şi Ferdinand Ceilalţi fii, beizadelele, rămaseră, ca şi domniţele toate,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Ghyka crexu de datoria lui de a legitima, m sfîrşit, legăturile sale cu doamna Leroy, care ţineau de aproape zec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e 9 noiembrie 1856 el se căsători cu ea la Paris, la primăria arondismentului I, în îaţa lui Maitre Massion şi apoi la capela românească din rue Racme 22, ceremonia religioasă fund celebrată de episcopul loseîat. Cîteva zile mai tîrziu, la 16 oc tombrie, el scria de la castelul Le Mee, pe care-1 cumpărase de curînd de la marchizul Fraguet, următoarele rînduri surorii sale Elena Şubin,!a Vaslur „Iubită sora, sosit de două zile la castelul Le Mee unde m-am statornicit, întîia mea dorinţă este de a sta de vorbă cu tine, mai ales pentru a te înştiinţa că m-am însurat. Aruncat de întîmplările politice departe de ţara şi familia mea, am adoptat Franţa, ca o a doua patrie şi am ales castelul Le Mee ca reşedinţă” „Persoana cu care mi-am legat soarta nu-u este necu noscută. Cunoşti ca şi mine fineţea spiritului ei, marele-i bun simţ şi calităţile inimii sale A lost, sărmana, destul de singuratică şi de nenorocită în Moldova… şi apoi mai am cu ea şi doi copii, de viitorul cărora trebuie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iui Le Mee e frumos atît prin aşezarea cit şi prin împrejurimile sale. Dominat de Sena care şerpuieşte la picioarele lui, el e înconjurat de un parc mare, sădit cu copaci bătrîni, care-i dau umbră multă şi o foarte variată privelişte. M-am hotarît să trăiesc, iarna şi vară, în acest mic rai, departe de zgomotul oraşelor, îngropat în uitare, după vorba fabulei: pentru a trăi fericiţi, să trăim ascunşi. Mi-ai făgăduit să vii şi tu în Franţa. Te aşteaptă odăiţa ta. Sînt iubitorul tău frate, Gr. Ghy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uitul suîlet al fostului Voievod nu putu găsi nici acolo odihna pe care o căuta. Gîndurile sale mereu îrămîntate de întîmplările din Moldova şi de viitorul Principatelor erau din fundul surghiunului său îndreptate numai către ţelul pentru care luptase şi înamte şi după domnie: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ulie, 1857, ei scria fiului său Ion la Iaşi: „…Partida naţionala ar trebui totuşi să încerce sa facă o legătură cu separatiştii cei mai puţin îndîrjiţi pentru a-i face să înţeleagă că respingi n d Unirea, ei corn-; promit şi cauza lor, deoarece ei doresc, ca şi naţionalii, sa-şi redobîndească drepturile ab antiquo. Fără Unire, drepturile aceste nu Ii se vor putea da, căci astfel de concesiuni Europa nu le-ar putea acorda decît unei naţiuni de 4-5 milioane de locuitori… Ce rău îmi pare de a nu fi cu voi împreună în aceste clipe de criza politica pentru a dojeni pe aceşti răi patrioţi care fac ruşine Moldovei. Din nefericire împrejurările nu-mi îngăduiesc măcar a mâ gîndi la o întoarcere în ţară înainte ca totul să se fî isprăvit… Prezenţa mea în Moldova n-ar fi tolerată căci se zice c-am lovit prea mult în interesele unei mari puteri, dezvăluind proiectele sale de ocupare a Princip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hinuitoare frămîntări se mai adăugau doua altele de natură mai mult personală, fntîi făptui că Napoleon III, care fusese mai înainte în strînse legături cu el, refuza, acuma că era în surghiun în Franţa, să-1 vadă. Al doilea, faptul că se raspîndiseră în ţară şi în străinătate la Iaşi, la Bucureşti, la Viena şi la Paris, nişte pamflete împotriva lui, ridicole dar scîrboase. Erau pornite din oficina caimacamului Teodor Balş şi rnai aies dintr-a nevestei sale Catinca, născută Dimachi, care-i ura. Se răscolise în acele pamflete toată afacerea Harriav-Sion, cu plăsmuirea actelor falsificate, în care duşmanii săi încercau a implica şi pe ru'dele sale cele mai apropiate, ba chiar pe Vod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Ghyka, cu firea fui simţitoare şi înclinată spre melancolie, îşi mai închipui pe lînga toate că pamfletele acestea răciseră pe Napoleon şi-I indispuseseră împotriva lui, pe cînd de fapt refuzul împăratului de a-I vedea era întemeiat pe faptul că el, pentru a nu indispune Anglia, nu voia să se lase convins de fostul Domn al Moldovei de necesitatea Unirii Princip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tr-o zi, din cauza lui Napoleon, care după ce-i scrisese cînd era Domn, că „voi folosi toate ocaziile pentru a vă da semne ale stimei şi bunăvoinţei mele”, iar acum că era mazil nici nu voise sa dea cu ochn de ei – din cauza Catincăi Balş care-şi urmărea răzbunarea dincolo de timp, din cauza separatiştilor care-I chinuiau dincolo de ţări-şi mai ales din cauza inimii sale prea simţitoare Ia întîmplările acestei lumi – aşa deci,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 l zi de vară a anului 1857,!a 4 august către seară, abi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ni după mazilire, fostul Voievod al 'Ho ido vei, ce Bde pe urmă şi unul din cei mai inimoşi, îşi curma zilelel prin împuşcare, acolo, în fundul Franţei, ta castelul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l acesta disperat ai unui om care a simbo-|j Uzat mai mult decît alţii manie aspiraţiuni ale neamu-lf lui, se încheie unul din capitolele istoriei românilor, după care au urmat altele şi vor mai urma altele; vor mai urma aspiraţiuni şi vor mai urma fapte, şi va veni vremea cînd vom fi mîndri că am fost, că sîntem şi că vom fi români, iar pe cei care n-au înţeles, care nu înţeleg şi care nu vor înţelege ce înseamnă a fi român şi nimic altceva decît român, îi vor ajunge odată blestemul nea mului oriunde vor fi,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ucru a lui Gngore Vodă se găsi o hîrtie scrisă de mîna lui cu cîteva clipe înainte de moarte „Castelul Le Mee. 24 august 1857” „Sînt victima unei uneltiri înfiorătoare, nu mai pot ramî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ziua cînd adevărul va ieşi la lumină îmi aştept duşmanii în faţa judecăţii lui Dumnezeu” Şi ziua aceea a venit tîrziu, cînd Ion Brătianu vorbind la Cameră, de pe banca ministerială, împotriva calomniatorilor, a spus: „Nimic nu e mai josnic decît calomnia! Grigore Vodă Ghyka a murit nevinovat, din pricina ei. Calomnia trebuie nimicită”. Şi luînd, broşurile domnilor Istraîi şi Mourphy, oamenii oficinei Bals, le scuipă, le rupse în două şi le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ufrosina Ghyka, fosta doamnă Leroy, avu gîndul cel de pe urmă al fostului Voievod: „Adio, soţie dragă, tu, pe care te ador şi care mă iubeşti, îmbrăţişează micii noştri îngeri din partea mea. Tu ştii cum am suferit în timpul domniei şi iată că în timp ce credeam că voi trăi fericit şi liniştit în sinul familiei mele, duşmanii mei m-au urmărit pînă şi în retra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ata femeie avea numai 40 de ani. Ea era mai bună, mai simţitoare, mai deşteaptă şi mai energică lea cum o descrie Grenier Corespondenţa ei, destul de voluminoasa ne o arata sub cea mai frumoasa lumina? puiem înţelege di n ea ca m timpui şederei sale la Iaşi amilia Voiea cunoscute a frecvenîat-o şi a apre tiaî o cum trebuia Cumnata ei mai ales, Elena Şubin pare a h stat cu dinsa în cele mai strinse legaturi' După moartea bărbatului ci legaturile acestea se stnn sera prin scris şi mai mult A rămas în lamihe o întreaga corespondenţa din cele mai interesante „Draga mea sora” scria ea din Le Mec ia 30 ociom brie 1857 (prima scrisoare după moartea lui Ghyka) „Domnul Vaillant mapoindu se în Principate, l am rugat sa bmevoiasca a merge la Bucureşti m drumul sau spre a^ e va asista a reglementarea aîacenîor mele m dos mi a promis de asemenea ca ţi iaca n are mportanţă cmd o vizita venind din partea mea sa ţi aducă medalionul conţinind o şuviţa de par al iubitului meu soţ Ţi o trimit fără ca vreo mina străina sa proia neze această relicvă Eu însămi am pus-o acolo, era fără îndoiala ah doamne, pătată de sîngele său…( )” „Ah, surioară, viaţa mi-a devenit un chin îngrozitor, am moartea în suflet şi vad aici doi copii ai căror ani adunaţi nu sînt mai mulţi de zece Cîtă vreme va trebui sa petrec pe acest pămînt pentru a le purta de grijă şi a i face oameni? Cînd dar, doamne, voi merge sa-1 regă şese pe cei pe care l am pierdut şi fără de care nu mai pot trap 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irosma Lero&gt; iscăleşte duios Pnncesse veuve Ghy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Jitehgenţa ei, o putem judeca după urma toarele rindun închinate amintim lui Barbu Ştirbe}, şi scrise tot cumnatei sale Elena Şubin (mai 1869) „Aţi aflat, fără îndoială, draga mea soră, de moartea prinţului Ştirbey. Ea mi-a cauzat o adevărată tristeţe Era ultima legătură cu timpurile fericite. El a fost colegul, dacă nu prietenul intim al sărmanului nostru frate. El a venit de cîteva ori să mă vadă, am vorbit despre vrem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ginştn săi i-au dat o grandoare pe care ci n-o avea. Era un bun administrator, dar nu avea imaginaţie creatoare; nu visa mari destine pentru patria sa; desigur, deoarece avea un spirit al amăntmtelor, nu putea îmbrăţişa un vast orizont. Era lin spirit greoi la înţelegere, dar care reţinea bine. Făcîndu-se profetul destinelor Orientului, Ie denatura esenţa. Era un doctrinar a^ şcolii.lui Guizot, avea uscăciunea şi pozitivismul acestuia Asta i-a adus mari onoruri Este atît de simplu, nu-ţi a crede” în aceeaşi scrisoare, datata deci cu 12 ani după moar tea bărbatului ci, prinţesa Euîrosma se plînge cumnatei de toate neajunsurile ce i se iac în Moldova cu privire la moştenirea copiilor ei „ Am fost grozade ca lom mata iminuita de captaţiune, aproape de omor Pentru nste nebăneşti, au nişte oameni sa minjeasca iată publica şi privata a bietului me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ceşti,oameni” erau toştu gineri ai lui Grigore Xoda Radu anu Rosetti şi Constantin Mi l Io care îndată,ipa moartea socrului loi încercară sa i anuleze testa ne n t u încă de a 27 de embr e 1857 pnnţeca Eufrosina e phngea umnatei Mena de purtarea acestora y a ne estelo o Io m m te le A-glaia şi Natalia care n aveaa ppta p sa ea a p mă mi u ru de la copiii ei n ru it ele msesera bine înzestrate de părintele lor cu moşii bani şi scule Grigore Vodă iţi lacuse testamentu în anul 1855, îtnpartmdu şi averea în felul următor Fiecare din cele trei beizadele căpătau cite doua moşii o vie şi bani, cei doi fu din căsătoria (viitoare) cu doamna Leroj, căpătau cîte o singura moşie în Moldova, precum şi banii de care mai dispunea Vodă (din care a cumpărat mai tîrziu castelul Le Mee şi altele), iar fetele nu mai căpătau nimic, fiindcă fuseseră bogat înzestrate Ca atare beizadelele Costachi, lancu şi Alecu nu avură, d-upâ moar tea tatălui lor, nici o pretenţie împotriva frăţiorilor cei mici, Grigore şi rFerdmand, aparîndu-i chiar împotriva surorilor,Ei fi deci cinci contra doi” sene Euîro şina Ghjyka Flenei Şubin zicind ca nu se mira de purtarea bietei Natahei care e o temeie iară mima insa „niciodată n as ii crezut acta despre Ag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a, care nu era deloc tara mima, ve nise chiar în Franţa după surghiunul tatălui ei La 5 au gust 1857 ea era la Le Mee „totdeauna îrumoasâ şi surî zatoare”, de unde pleca să facă băi la Dieppe, unde nu putu rămîne deeît cîteva ziie „pentru că s-a plictisit” Rămăsese deci aceeaşi mititica, neserioasă dar fermecătoare prinţesa pe care o cunoscuse şi ne-o descrisese Gre-nier. Pe la 15-20 august era din nou pe lingă părintele ei la Le Mee, pe care-1 părăsi aşadar cîteva zile numai înainte de drama de la 2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sa în ţară şi fiind încă sub influenta bărbatului ei, ea se dădu de partea surorei sale Aglaia împotriva minorilor ei fraţi. Dar cum se despărţi de Mîllo, reveni la sentimente mai bune, renunţînd de a mai ataca testamentul, ocrotindu şi chiar fr§</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orii, mergînd mereu în Franţa sa-i vadă şi devenind astfel pentru prinţesa Eufrosma „incîntătoarea Natalia”, „adorabila prinţesă Natalia”, „neasemuita Natalia Gh^ka” împotriva văduvei lui Grîgore Vodă şi a copiilor ei rămăsese deci Răducanu Rosetti singur. Dai trebuie să fi necăjit mult pe maştiha-sa, pentru a o vedea, biata, încă după 12 ani jălumdu-se împotriva lui. Prinţesa Eufrosma a luptat totuşi bărbăteşte pentru a păstra puţina avere ce-i rămăsese de la bărbatul ci Numeroase corespondenţe ale Eufrosinei Ghyka cu prmre la moştenirea şi fa creşterea copiilor ei le aflam di n arhiva lui Ale xandru Grigore Ghyka, nepotul ei Vom da aici numai următoarele două scrisori a) Răspunsul Ministerului Afacerilor Stiaine din Pa-ms, Direcţiunea politica din 11 oct. 1857- „Doamnă, împăratul mi-a transmis scrisoarea pe care i-aţi scris-o Majestăţh Sale pentru a i anunţa moartea prinţului Ghyka, soţului dumnevoastra, şi a-i cere protecţie pentru copiii… împăratul a binevoit să primească favorabil comunicarea voastr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fa) După 9 am o mai găsim pe această nenorocită mamă scriind la Bucureşti (după alte scrisori către Kiselev, către sultan etc.), domnitorului Carol I, urcat de cuiînd în scaunul ţării, spre a cere dreptate pentru fiu ei Vodă f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13 septembrie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par</w:t>
        <w:tab/>
        <w:t>Scrisoarea graţioasă, pe care aţi avut amabiiSlitatea să mi-o scrieţi, mi-a panenit de cîteva zile. Mă k grăbesc să vă exprim mulţumirile mele cele mai sincere JS, pentru această amabilă atenţie. Voi ti încîntat sa am ÎS prilejul de a vă cunoaşte într-o zi, prinţesă, de aseme k nea de a vă vedea copiii… etc.” 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au fost copiii rnici, i-a crescut dînsa, acasă, la i^ castelul Le Mee. Apoi cînd s au făcut mai mărişori, a k vîndut castelul fostului ei proprietar, marchizul Fraguet, Nşi mutîndu-se la Paris, îşi trimise băieţii la Liceul Conv dorcet de lîngă gara Saint-Lazare, pe care-1 absolviră \par</w:t>
        <w:tab/>
        <w:t>amîndoi prin preajma anilor 1868-70.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osina Ghyka a murit la Paris, la 28 decembrie v 1889, în vîrstă de 72 de ani. Copiii ei îi duseră rămăşiţele k pămînteşti la cimitirul din Le Mee, ingropînd-o alături N de bărbatul ei, alături de singurul bărbat pe care pare a-1 vj fi iub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atîţia ani care se ridică în faţa mea ca nişte bariere pentru a împiedica reunirea noastră”, scrisese ea după drama din 1855. Anii aceştia au fost treizeci şi doi, de chinuri, după zece numa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NataSia, despărţindu-se şi de Millo, s-a măritat a treia oară cu Gheorghe Filipescu (mai tîrziu mareşal al Curţii Regale). Nici cu el n-a trăit mult. S-a făcut din nou o domniţă Ghyka, încă frumoasă prin 1885, care a trăit în Bucureşti o viaţă cum îi era şi firea, zburdalnica, deşi nu necuviincioasă, capricioasa, nepasâtoare, buna şi simpatică Icoana ei va trebui sa ramînă în mintea vntonmei, cea pe care în cuvinte ne-a zugrăvii-o Gr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 cernită, de 17 am, mihnita şi nu prea, frumoasă ca un vis, stind în jilţul maicei stanţei de la Aga-pia, cu două „surori” lingă dînsa, care pîndesc mişcările pentru a o sluji şi-i sorb domneştile-i cuvinte pentru a se minuna. Jos, pe-un covor, btd culcata o căprioară cu căpuşoru-i răzimat de genunchii ei, şi ea îi netezeşte creştetul şi e gînditoare şi ar vrea sa lie tristă şi nu poate fi tristă… Unde eşti, maestre, să ne-o zug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aceasta de zînă din poveşti şi-a trăit apoi viaţa pămîntească pînă la vîrsta de 56 de ani, cînd puteai, zice-se, să spui de ea, nu numai că a fost frumoasă, ci că este încă. S-a stins de boală timpurie, în anul 1895, şi-a fost înmormîntată la Bucureşti, la cimitirul Bel Iu, în cavoul neamului Plagino, acel al cumnatei sale, soţia lui beizadea Cost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ţa Aglaia, cu majestuoasa-i frumuseţă de marmoră, avea şi ea de fapt o inimă simţitoare. Dovadă că după moartea bărbatului ei, Ră duca nu Rosetti, dar mult rnai tîrziu, s-a măritat şi ea a doua oară cu fostul învăţător al copiilor ei, francezul Allaux – „ta princesse ă Veaa”6. Despre ea şi viaţa ei de mai tîrziu se găsesc amănunte multe în scrisoarea fiului dînsei, Radu Rosetti. Femeia aceasta pare a fi fost, nu numai strălucii de frumoasa şi deosebit de inteligentă, dar şi foarte energică, în alte lucrări, altă dată, noiK sau poate alţii, vom mai vorbi de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 că sînt scrise de străini inteligenţi talentaţi, sau de români lipsiţi de amîndouă, pamfletele îndreptate asupra lui Gheorghe Vodă Bibescu sînt, ca toate pamfletele, n dicole în istorie ca şi în literatura, genul acesta minor, care se crede major, poate influenţa minţile slabe ale contemporanilor, dar în per spectiva timpului întotdeauna se întoarce împotriva Iui însuşi şi întotdeauna pamfletul, prin micimea sa, stă ce la cot cu rid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anu zice că stînd de vorbă cu Alecu Filipescul Vuipe despre alegerea Domnului Munteniei, care urm( să se facă la 30 decembrie 1842, bătrînul boier, el însuţ candidat la domnie, 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ătul meu, eu sînt bătrîn, tu eşti tînăr Sa-j aduci aminte de vorbele mele: mie, puţin îmi pasa daci! m-or alege sau nu. Mă vezi bine că-mi ţin maţele îi mînă, că sînt în vîrstă de 70 de ani trecuţi – dar nu cu olteanul herghelegiu la vreun bine mare să nu aştept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anul herghelegiu era Gheorghe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nauit, în Histoire des Principautes Danubiennes, zice: „Ori, este cunoscut de toţi, că bunicul lui Ştirbey ş al lui Bibescu a fost negustor de cai la Craiova” (p. 232) „Acest parvenit de o zi se mira ca întîlneşte obsta cole în calea puterii sale” (p. 240)… Prinţ de-o zi, ieşi din grajdurile Craiovei”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laşi autor afirma că Cantacuzinii n-ai nimic de împărtăşit cu Bizanţul, ca Racoviîă e din Asia Mică, Suţu din Bulgaria şi Caradja din Raguza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fi însemnînd oare ast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avînd Bibeştii de împărţit cu geambaşii ş] cu herghelegiii, o ştiau doar numai duşmanii lui VodăJ Căci dacă bunicul Bibcştilor o fi vîndut în adevăr c'aij aceasta înseamnă că era un boier cuminte şi gospodar, care se pricepea să-şi fructifice ain loc s-o risipească. De altfel, Alccu Balş în Moldova vindea lemne, bi prin 1838 lăcea chiar o intensa reclamă prin ziare pentru negoţui lui, fără ca să se fi gîndit cineva sa spună de el că nu era boier, ci herest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a Bibeştilor se urcă documentar, la sîîrşitul veacului al XVII-lea, cînd trăia prin părţile Craiovei căpitanul Minai, dregător de hotare, fiul lui Tudor şi cobo-rîtor din îndepărtatul străbun moşneagul Bibu din Gorj. Ł'l era înrudit cu Crăsnarii, cu Sauieştii, cu toată boieria ţinutaîă 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ui au fost Ion, Dumitru, Constantin şi A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ra tatăl lui Ştefan, iar Ştefan tatăl lui Dumi-trachi (1772-1831). Acesta, care şi-a ridicat neamul, Juă de soţie pe Eeatcrina Văcărescu (fata lui Constantin Vă-cărescu, înfiată de Barbu Ştirbey), prin care intră în îegături de rudenie cu toată boieria cea ma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chi Bibescu şi jupîneasa Catrina erau oameni buni, iubitori de credinţă şi de ne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ulbunle vre muri ale lui Pasvantoglu, cînd veniră cetele acestuia sa cuprindă Oltenia şi să ardă Craiova, ei merseră peste Dunăre la Vidin, constituindu-se de bună voie ostaticii răzvrătitului turc pentru a scăpa capitala Olteniei de pîrjol. Făgâduiră că, dacă în timpul şederii cetelor turce în Craiova oraşul va rămîne neatins, ei vor plăti Pasva-ntogluiui o însemnată sumă de bani, pe care i-o şi dădură-o poliţă trasă asupra Craiovemior, pe care nu ştim dacă o plăti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etatea Vidinului, se născu în aceste clipe de răstrişte ale anului 1804 fiul ior Gheorghe, viitorul Domn 7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17, la vîrsla de 13 ani, copilul fu trimis în Franţa la învăţătură. Ei râmase acolo şapte ani, pînă în 1824, cînd se întoarse doctor în drep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administraţie, generalul Kiselev îl numi secretar de stat!a Departamentul Justiţiei, iar mai tîr-ziu şeful secretariatului de stat, în care calitate intră în aproape zilnica legătură cu consuli străini, de la care prinse cu uşurinţa „învîrteala sforilor diplomatice”. El va ajunge în scurtă vreme unul din boierii cei mai de seamă ai Munteniei şi candidatul la domnie cu cei mai mari sorţi de izbîndă. Această situaţie i-o va aduce însă în mare parte averea şi vaza pe care le dobîndi prin căsăto ria ce făcu, prin 1826, îndată după întoarcerea sa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e cu cîntec. Pentru a-i tâlmaci rosturile trebuie s-o luăm foarte de departe, de la Adam Babadam. Şi mai înainte de toate trebuie amintit un lucru, mereu repetat şi care mereu se uită, fie din neştiinţă, fie din rea voinţă, anume că mai înainte vremuri, atît în Ţara Românească cît şi în Moldova, coroana voievodală era electiva, dar intr-un netăgăduit spirit de continuitate. Cu alte cuvinte Voievodul ales de boieri şi chiar mai tîrziu cel arătat de Sultan (pînă la fanarioţi, cfnd Voievozii începură a fi numiţi de Poartă) trebuia să fie 05 de Domn, adică să fie fiu legitim sau din flori, indiferent, sau fiu, nepot sau strănepot de domnită, dar în orice caz în vinele noului Voievod trebuia să curgă sînge voievodal. Acesta e şi motivui pentru care s-au dat în vremuri atîtea „bătălii” între pretendenţii care doreau să fie aleşi Domni, dar este şi motivul pentru care s-au păstrat timp de peste 300 de ani dinastiile devenite oarecum ereditare ale Basarabilor în Muntenia şi Muşatini-lor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aceste dinastii ale unor Voievozi electivi în nişte state întîi suverane şi apoi semisuverane din sud-estul european, state mai mari decît majoritatea stătuleţelor din vestul Europei – din care, cele mai muite, nu aveau nici ele un drept de suveranitate mai întreg decît al nostru – aceste dinastii româneşti erau deosebit de bine văzute în istoria încuscririlor herald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ldova de pildă, Muşatinii zis şi Bogdăneşti (care din Muşata, lata lui Bogdan, întemeietorul Moldovei, se trăgeau din conţii de Ugoci, voievozi de Maramureş, iar din bărbatul acesteia, Costea, se trăgeau din voievozii de Şepeniţ), Muşatinii aceştia s-au încuscrit în veacuri cu regii Poloniei prin Ringala, nevasta lui Alexandru cel Bun, şi prin Marinca, nevasta lui Ilie Vodă; s-au încuscrit cu Corvinii de/Hunyade prin nevasta lui Petru Aron, cu ducele de Kiev prin Eudoxia şi cu Comnenii Bizanţului prin Măria, nevasta lui Ştefan cel Mare, cu ţarii Moscovei, prin Elena, fata aceluiaşi Voievod, măritata cu ţarul Ion cel Tină r, cu despoţii Sîrbiei prin Elena lui Petru Rareş, şi aşa mai de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untenia, Basarabii au ţinut de la început numai membri din familii domnitoare. Copiii iui Alexandru Vodă (1~340-1364) erau: Anca, _r_e%ina Serbiei, Ana, ţarină 'Bulgariei, Elisabetapalatina Ungariei, Vfadislav Voievod, însurat cu fata regelui Bosniei, şi Radu Vodă cel Mare, însurat cu Calinichia Paleofogul din împă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ui. Fiul acestui Radu cel Mare, Dan I, ţinea pe Milita, fiica regelui Vuc Brîncovici al Serbiei, iar Vlad Ţepeş pe Elena Corvin, vara lui Maîiaş Corvin, regele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oamenii aceştia ştiau ce fac şi aveau conştiinţă de mărirea şi de m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n fiecare voievodat era cîte o dinastie, electivă dar dinastie, cu cele mai strălucite încusc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mai tîrziu, cu încetul, din pricina „mezatelor” care începură a se face la Stambul pentru căpătarea scaunelor româneşti, se strecoară în ele eiemente străine nu numai de osul domnesc, dar chiar de neamul românesc (un tancul Sasul, un Aron Vodă), cei care mai rămăseseră din vechile dinastii voiră cu iot dinadinsul sa dovedească drepturile lor dinastice. Pentru aceea un Matei, aga din Brîncoveni, îşi spuse Basarab (Matei Basarab), fiindcă, deşi era fiul lui Danciu din Brîncoveni, nepot (ui Vlăsan ot Brîncoveni şi strănepot lui Mareea Brîn-coveanui, el era totuşi prin Marga, nevasta acestui Mareea (vel postelnic în 1510) un Basarab, deci os de domn, această străbună Marga fiind sora Iui Neagoe Basarab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a venit în scaun Şerban Cantacuzino cu dreptul său dinastic de Basarab prin maică-sa domniţa Elenca, fiica lui Radu Vodă Şerban, dacă şi-a păstrat numele de Cantacuzino, în loc de a-1 lua pe al Basarabilor, motivul trebuie să fi fost că î se părea lui că strălucirea acestui neam de împăraţi Bizantini întrecea strălucirea neamului românesc a! Basarabilor. Dar cînd după ei a urmat nepotul său de soră, Constantin din Brîncoveni – cel din urmă Domn pămîntean pînă la restauraţia din 1822 – acest nou Voievod s-a intitulat „Constantin Brîn-coveanu-Basarab-Cantacuzino”, deşi, după cum foarte bine arăta Dimitrie Cantemir, el nu era nici Cantacuzin, nici Basarab, nici Brîncovean… după străbuni,., dar după mamă, bună şi străbună era din toate trei, de trei ori os domnesc, şi voia ca să se ştie în ţară şi în istori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încoveanu, cel cu vaste concepţii politice, voia să întemeieze o dinastie, în vederea căreia se sprijinea pe tradiţie, pe continuitate, pe un drept, pe care voia să-1 lase moştenire urmaşilor săi. Strălucirea viitoarei dinastii o mai întări prin titlul de prinţ al sfîn-tului imperiu, pe care îl capătă de la împăratul Germaniei cu drept de moştenire pentru progeni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împlările vremurilor au vrut ca tocmai omul acesta să moară decapitat împreună cu toţi feciorii iui, patru ia număr (1714), care au fost omorîţi pentru a stîrpj neamul în mintea căruia s-ar fi putut încuiba atare gîn-dun nebune şi nemăsurate ambiţii, potrivnice politici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întîmplarea a vrut ca copilaşul fiului mai mare al lui Constantin Brîncoveanu să scape de măcel, şî sa treacă sîngele şi ambiţia bunicului din generaţie în generaţie pînă la marele ban Grigore, cel din urmă vlăstar Brîncovean-Basarab, mort în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cînd în 1714, după moartea lui Brîncoveanu şi fuga lui Cantemir, Poarta hotărî a scoate Ţarilor Dunărene pe Domnii far pămîateni, înlocuindu-i cu hospodarii fanarioţi devotaţi ei, încă atunci, poate din respect pentru tradiţie sau poate pentru a nu jigni susceptibilitatea neamului românesc, ideea continuităţii dinastice fu păzită prin trimiterea Ia Iaşi întîi, şi pe urmă la Bucureşti, a lui Nicolae Mavrocordat, care era prin bunică-sa os de Domn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şi cuvîntul acesta, că erau Mavrocordaţii coborî ton din Muşatini, îndemnase pe Constantin Brîncoveanu, care-şi căsătorise majoritatea copiilor cu „oase domneşti”, să dea pe fată-sa Ilinca după Scarlat Mavrocordat, fiul lui Alexandru şi fratele Jui Nicolae deşi desigur că încuscrirea sa cu Exporitul, omul Păcii de la Carlowitz, îi înfăţişau şi alte foloase mai reale decît teoretica idee a continuităţii dinas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cazul ideea aceasta, care în suta de ani de minaţie fanariotă ce adusese în scaunele noastre elemen-tele ceie mai eterogene şi mai străine de neam, idee; aceasta, zicem, care în veacul al XlX-lea se pierduse acui cu totul, rămăsese totuşi vie în mintea şi în sufletul marelui ban Grigore Brîncoveanu, ultimul vlăstar al luij Constanti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tene, cînd hotărî Poarta să restabilească înj Principate domniile pămîntene, unul din primii candi-i daţi la scaunul „Ungro-Vlahiei” Iu fireşte marele bani Grigore, în vinele căruia se răscoli tot sîngele basarab al străbunelor sale. Şi cum în 1822 domnia, în loc să-h fie dată lui, fu încredinţată lui Grigore Ghica, banuf Grigore, deşi batrîn, urmă să nădăjduiască mai departe că măcar după mazilirea acestuia se va urca în scaunul străbunilor săi – cu atît mai mult cu cît de la 182( încolo se ştia că după plecarea lui Kiselev şi potnv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ui de la Adrianopol, noii Voievozi vor fi de acum aleşi pe viaţă, şi ca atare, întorcîndu-se Ia cele de odinioară, poporul nu va putea alege alt Domn decît pe el, coborîtarul din vechea dinastie voievodală a Basa-rabilor! Aşa credea bătrînul ban, care însă murind în 1832, cu doi ani înainte de a părăsi Kiselev ţara, nu-i îngădui astfel să vadă urmarea întîmplarilor cum au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de a înnădi firul rupt al vechii dinastii, o întări banul Grigore Brîncoveanu, care n-avea copii, printr-un sistem de înfieri, chibzuit cu mult tî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 însurat cu o moldoveancă, Safta Balş, fiica lui Toader şi a Elisabetei. Această căsătorie fiind însă stearpa, nenorocirea trebuia fireşte îndreptată printr-o adopţiune. Ar fi putut banul Grigore să înfieze, dacă era vorba de asta, vreo rudă din Muntenia în vinele căreia să fi curs sînge de-al Basarabilor, căci erau pe atunci mulţi din aceştia prin ţară. Dar în chestia aceasta a trebuit şi inima să-şi aibă ames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împfat ca într-o zi, prin 1819 sau 20, băneasa Safta Brîncoveanu, nevasta lui conu Grigore, să roage pe sora ei Catrina Mavrocordat, care locuia la Iaşi, să-i trimită pe una din fetele ei la Bucureşti pentru a o face să-i mai treacă de urît în pustietatea casei sale fără copii. Pe fetiţa aceasta o chema Zoe, mîngîiată Joiţica; era micuţă, frumuşică, deşteaptă, vioaie şi ştia Ia frageda ei vîrstă de 13-14 ani să vorbească moldoveneşte, franţuzeşte, nemţeşte şi italieneşte. $i cum mai cînta şi din harpă, lunecîndu-şi cu îndemînare degetele pe coarde, boier Grigore de cum o văzu se prăpădi după ea. Ce se gîndi deci el, că deoarece tot nu are copii, de ce n-ar înfia-o? Mai ales că era după mama-sa Bălşoaie, ca şi coana Săftica şi ca şi străbuna lui, Anica Brîncoveanu, iar după tată era Mavrocordat, coborîtoare din Nicolae Vodă, din Alexandru Exaporitul şi din domniţa Ca-sandra, fiica Voievodului Alexandru Ilieş Muşatinul. Era deci vrednică de a moşteni numele cel foarte vechi şi averea cea foarte mare a Basarabilor-Brîncov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21, pe vremea Eteriei „în împrejurările grele în care se găseşte ţara în clipa de faţă”, spune Grigore Brîncoveanu el însuşi într-un act de danie ce face în 1823 bisericii greceşti din Braşov, „nemaiputînd suferi jalnicele întîmplări ce s-au îngrămădit peste noi, am fugit şi am scăpat iarăşi80 într-acest oraş al Braşovului, cu toată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JVs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ămase patru ani cel ce, în tara Habsburgilor, se iscălea simandicos: „Grigore, principe al Austriei, cavaler al Rusiei şi mare ban al Ţării Româneşti, din străvechea şi prea strălucita familie românească Basa-rab-Brîncovea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şederii sale în Braşov se împlini şi „lothe-sia”, înfierea Zoiţei Mavrocordat, care se făcu astfel, în martie 1824, moştenitoarea numelui şi averii Brîn-co veni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25, în urma împăcării dintre boierii fugari şi Grigore Vodă Ghica, banul Brîncovcanu se întoarse cu toţi aî lui Ia Bucureşti. Joiţica avea acum vreo 19 ani şi părinţii ei adoptivi se gîndiră că-i venise vremea sa se mărite. Dar deoarece toţi flăcăii boierimii Ţării Româneşti rîvneau la cinstea de a o avea de nevastă şi se topeau de dorinţa zestrei făgăduite, bătrînul ban începu să intre la grijă. Tot chibzuind şi cumpănind, găsind ca unul e prost, altul beţiv, altul lacom şi altul leneş, se hotărî deodată să-şî dea fata după vornicul Gheorghe Bibescu, care, pe lîngă că era mai cumpătat, mai harnic şi mai ambiţios decît alţii, apoi se mai şi înrudea cu el. Şi astfel se făcu Bibescu bărbatul celei mai mari şi mai bogate boieroaic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ăsătorie se născu la 12/24 decembrie 1827 un fiu, cel mai mare din copii, pe care-1 boteză banul Brîncoveanu, dîndu-i numele său, Grigore. Bătrînul boier ar fi vrut să înfieze şi pe acest copil, care era fiul fiicei sale adoptive, ceea ce legea nu îngădui, căci printr-o atare ficţiune pravilicească fiul ar fi devenit fratele mamei sale. Ca atare el se mulţumi a-i (da numai dreptul, prin scrisoare iscălită şi pecetluită de el, de a-i purta numele şi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aducerea (din greceşte) a acestei scrisori, care poartă data de 27 august 1828: „Fiindcă prea iubitul fiu al fiicei mele adoptive Zoiţa este finul meu, numit prin taina sfîntului botez Grigo-ne, purtînd acest nume al meu, naşul său, am socotit să-i dau şi voia mea de a se numi şi iscăli Brîncoveanu, el, precum şi copiii, urmaşi şi coborîtori de ai lui, în veci să se iscălească Brîncoveanu, pentru pomenirea acestui vechi neam. De aceea, pentru întărirea acestei învoiri din parte-mi, pentru ca să meargă într-o glăsuire numele şi fapta, dăruiesc acestui fin al meu, Gri-gorie, moşia mea Brincoveni, ca, după săvîrşirea mea din viaţă şi a soţiei mele, să o ţină în deplină stapînire şi cu drept de moştenire veşnică pentru el şi pentru urmaşii săi, şi ca sa ne pomeneasc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tfel este voinţa noastră, precum şi mai sus se arată, am scris cu mîna mea această carte de învoire de a se iscăli numitul meu fin, Brîncoveanu, şi am întocmit legatul cuprins în ea al moşiei Brîncoveni, dăruită de mine, naşul finului meu, şi am adeverit-o şi am întărit-o cu propria mea iscălitură şi pecete, ca să aibă deplină valoar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Brîncoveanu, adev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actul de înfiere a Joiţicăi din martie 1824 şi prin această scrisoare din august 1828, se asigura perpetuarea numelui şi averii Brîncovenilor. Rămînea de acum, pentru a perpetua şi continuitatea tradiţiei dinastice, să se urce bătrînul ban, după plecarea lui KJselev, în scaunul străbunilor săi, iar dacă cumva 1-ar apuca moartea înainte, să lupte măcar ginerele său Gheorghe Bibescu pentru a căpăta domnia tării, pe care s-o lase apoi moştenire fiului său mai mare, micuţul Grigore Basa-rab-Brî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îţiva ani de fericită căsnicie, coana Joiţica se îmbolnăvi de nervi, şi c-o fi fost boala din sînge sau din alte pricini,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doftorii, nici cei din ţară nici cei din străinătate, nu se pricepură s-o vindece. O apuca deodată aşa rătăciri în felul Ofeliei lui Hamlet: se îmbrăca în alb, îşi despletea părul, îşi punea o cunună în cap, lua un coş cu flori pe care apoi le presăra prin coridoarele palatului sau prin aleile grădinii, rîzînd, plîngînd, cîntînd… Apoi se potolea, trăind o vreme viaţa cea mai liniştita din lume, pînă o apuca iar. Medicii, neputincioşi în arta vindecării, dar mari savanţi în meşteşugul vorbelor, găsiră pentru boala bietei femei un nume sonor şi impresionant: nebunia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culară sau nu, bărbatul obosi de atîta căutare fără leac, de atîtea flori risipite, de atîta rîs şi plîns fără rost, încît fără vrerea lui, din cauza firii, din cauz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oartei, din pricina ceasului rău, lunecă încetul cu încetul pe povîrnişul adul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Grigore Brîncoveanu murise acum demult, din. 1832; nevasta lui, băneasa Safta, plecase în Moldo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nd singuratecă printre maicile de la Văratic, Joiţica înnebunise, conu Gheorghe cu gîndul la ibovnică – 0 întreagă tragedie pîndea casa moştenitorilor averii Brîn-covemlor-Basarab-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ştepta şi strălucirea unei domnii demult şf dibac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ă după domnia lui Grigore Vodă Ghica urmase în scaun fratele mai mic al lui Grigore Vodă, Alexandru, numit Domn al Ţării Româneşti odată cu Mihai Sturza în Moldova Domniile acestea, ale Iui Alexandru Ghica şi Minai Sturza, ar fi trebuit să fie, conform tratatelor dintre turci şi ruşi, elective şi pe viaţă Dar „de data aceasta numai” Domnii fură numiţi, în loc s'â fie aleşi, şi, deşi ei?e credeau a fi Voievozi pe viaţă, era totuşi învederat că erau Domni temporari, deoarece vorbele „de data aceasta” însemnau ipso facto că după data aceasta vor urma alte daţi, cînd alţi Domni vor fi aleşi de naţiune în Ioc de a fi numiţi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i scăpase lui Gh. Bibescu din vedere, în tot timpul domniei Iui Alexandru Ghica el uneltise împotriva lui, arătîndu-I lumii ca pe un duşman al progresului, nădăjduind astfel că va grăbi căderea sa, şi înfăţi-şîndu-se ei însuşi dinaintea naţiunii ca apărător al intereselor publice şi ca reprezentant al vechilor boieri băştinaşi cu amintiri de neatîrnare, ca moştenitor deci al coroanei Basarabilor, atît prin socrul său cît şi prin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1840, erau doi viitori candidaţi siguri: Gheorghe Bibescu, al bătrînilor boieri români, şi frate-său Barbu Ştir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trebuit sa fie un al treilea candidat al tinerilor naţionalişti, al bonjuriştilor uniomşti. Partidul nu era însă pe atunci îndeajuns de închegat, aşa încît în ioc de un candidat, se arătau de pe atunci treizeci şi cincil Ambiţia cea prostească ce nu putea fi smulsă din sufletul românului: de ce tu şi nu eu? Trecuseră 50 de ani de cînd cîntase Văc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pta bună puţini s-adună, Mulţi-puţini, buni împreună, dar poezia rămăsese poezie şi faptele altfel se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37 de candidaţi, din care 35 ai bonjuriştilor unionişti, unul singur al bătrînilor boieri şi unul al lui Daşcov. Fireşte că şansele erau pentru aceştia doi din urmă – cu atît mai mult cu cît caimacamii (regenţii de b64 atunci, care înlocuiau pe Voievozi de Ia mazilirea unuia pînă la numirea celuilalt) „pentru a înlesni alegerea”, ziceau ei, împărţiră pe candidaţi în mai multe serii de cîte cinci, dînd alegătorilor patru bile negre şi una albă. Ei băgara însă pe candidaţii serioşi în aceeaşi serie, pa-ralizîndu-le astfel şansele de reuşită, iar pe de altă parte puseră pe Bibescu şi pe Ştirbey în serii deosebite cu candidaţi neserioşi, înlesnind astfel alegerea un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acestea ţinură două luni, în care timp mai circulară printre viitorii alegători mici sume de bani şi mari făgăduieli. De la Constantinopol veni trimisul Safet-Effendi „pentru a supraveghea operaţiunile electorale”, pe care urmă să le mai supravegheze şi consulul rus Daşcov şi caimacamii ţării, fiecare în felul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îrşit, la I ianuarie 1843, începură alegerile la mitropolie. Toate porţile fură închise, „punîndu-se santinele ca să nu intre şi să nu iasă suflet de om, pînă nu se va proclama Domnul”. La poarta mitropoliei erau două companii de infanterie, înăuntrul Curţii, iar pe din afară escadroane de jandarmi şi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pregătise „în ospelui Adunării un bufet splendid,^socotind că votarea poate să dureze două sau trei z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 ţinut numai 24 de ore, lucrînd toată ziua şi toată noaptea pî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a 10 mitropolitul Neofit (Geanoglu, fost episcop de Rîmnic) cu toţi episcopii în haine sacerdotale au făcut o slujbă după săvîrşirea căreia a cetit o rugăciune de dezlegare pentru deputaţii „care vor fi făcut jurăminte pe la candidaţii11 de domnie, ca astfel să voteze în cuge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jurămînt în nici un suflet n-a intrat, şi nici o dezlegare la nimic n-a slujit! întăile alegeri de Domn ce s-au făcut după 300 de ani de slugărnicie, la slugărnicie şi ipocrizie mai departe au dus. Colonelul Lăcus-teanul el însuşi, de la care ţinem multe din aceste amănunte, zice fără nici un înconjur şi fără nici o ruşine, că în timpul „recreaţiei”, găsind pe Ştirbey plimbîndu-se prin curtea mitropoliei „absorbit în gînduri”, 1-a rugat ca nu cumva să-şi retragă candidatura… căci „deşi eu am votat pentru nimeni altul decît pentru Ştefan Bălă-ceanu, totuşi Ştirbey mă conta printre prozeli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ui început de slobodă viaţă parlamentară f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alotaje şi un scrutin definitiv (la 2 ianuarie către dimineaţă) prin care Gheorghe Bibescu căpătă I3j de voturi, Barbu Ştirbey 91, Gheorghe Fiiipescu 84, Erna-nuei Băleanu 79, Alexandru Fiiipescu Vulpe 63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deci Măria Sa Gheorghe Vodă Bibesc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estirea s-a făcut în februarie, cu mare solemnitate, noul Voievod purtînd la acea serbare o manta alba şi o căciulă copiate după portretele lui Minai Viteazul. Voia prin aceasta să arate că primul Domn ales după veacuri de subjugare va fi un Voievod cu dragoste de neam, în felul ce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Franţei, Biflecocq, scria lui Guizot la Paris (la 15 februarie 1843) că înainte de a pleca de la Bucureşti la Constantmo pol, Safet-Effendi veni să-1 vadă, întrebîndu-1 ce părere are despre Bibescu Billecocq, care nu-i putea suferi, răspunse ca un diplomat ce era, că-1 găsea pe noul Voievod „foarte amabil” şi că era încîn-tat de a vedea că relaţîunile dintre Domnul Munteniei şi agentul consular al Franţei erau din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t Effendi, care nu aştepta decît sfîrşîtul frazei mele pentru a da curs exploziei sentimentelor sale, mi-a spus îndată cu căldură: „Mulţumesc Domnului că nu vă lăsaţi aşa de repede cuceriţi de noul principe şi că Poarta poate să vă prenurnere întotdeauna aici printre observatorii cei mai drepţi. Fără să vă repet impresiile pe care mi le-am făcut după citirea scrisorii contelui de tyes-selrode, plec de aici cu convingerea că numirea domnului Bibescu ca principe, numire care, pentru a nu mai îi nici o îndoială, a fost pregătită aici de multă vreme, să nu fie un revers pentru puterea suz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noastră este că Bibescu a făcut, din împrejurările vremi Io r după cum din acelaşi motiv îl făcuse şi Mihai Vodă Sturza în Moldova, un lucru frumos: dezrobirea ţiganilor domneşti şi mînast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ît… în politică! Să trecem dar acum la în-tîmplările vieţii private din care vor răsări din nou chipurile scumpelor noastre do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ica Doamna, cu nebunia ei circulară care ţinea de mai mulţi ani, fu trimisă să se caute în străinătate. O ţinuse bărbatul ei cît o ţinuse acasă la el, în palatul Bibescu, păzită şi îngrijită de o seamă de călugăriţe de la Pasărea sau de prin alte mînăstirr, dar din ziua cînd se văzu Domn i se păru că toate puterile autocrate din lume cuvenindu-i-se, o chestie personală ca aceea a izgonirii nevestei sale era un lucru de nimic. O trimise deci la Viena „în căutarea medicilor” – îndată după învestitură, în martie 1843 – iar în locul ei intră triumfătoare în Palatul Domnesc coana Mariţica, o femeie frumoasă ca un juvaier, dar ambiţioasă, vanitoasă, nervoasă şi nerăbdătoare. Ea voia să fie Doamnă, îndată… şi ceea c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Vacărescu, deci vară cu Vodă, a cărui mamă era şi ea o Văcărească, şi măritată de mai mulţi ani cu Costachi Ghica, fratele mai mic al foştilor Voievozi Gri-gore şi Alexandru, Mariţica, de cum se văzu stăpînă în palatul Bibescu, ceru de la Divan despărţirea de bărbatul ei, sub cuvînt că, deşi au patru copii, totuşi neînţelegerile dintre ei ţin de la începutul căsniciei, şi a o duce aşa mai departe ar însemna a da prilejul unei neîmpăcate uri. Ea scoase în faţa Divanului o scrisoare, un zapis iscălit de dînsa, de soţul ei şi de trei martori, prin care se arată că convieţuirea mai departe între soţii Ghica este cu neputinţă… iar Divanul, faţă de această declaraţie a bărbatului şi a nevestei, întărită de martori, pronunţă divorţul. Dar mai rămînea dezlegarea mitropolitului, care va mai da coanei Mariţicăi încă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ea fu mulţumită şi cu atît, şi două zile după pronunţarea divorţului de către Tribunalul Civil, Ia 22 iulie 1843, viitoarea Doamnă a ţării, întovă răşită de Nicoiae Bibescu, vărui şi aghiotantul Domnului, plecă la Borsec în Transilvania, cu gîndul să aştepte acolo ziua cea mare cînd se va putea iscăli: Măria Bibescu, Doamna ţării. Ziua aceea urma s-o apropie Vodă prin două socoteli: cerînd el însuşi despărţenia, civilă mai întîi, de bolnava Joiţica, iar dacă mitropolitul, care i se arăta duşmănos, ar refuza să întărească hotărîrile Divanului, atunci să ceară dezlegarea patriarhului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aca tribunalul pronunţase divorţul Iui Costachi Ghica de Măria Vacărescu nu era el să respingă pe al lui Vodă Bibescu de Zoe Brînco-veanu, mai ales că aceasta din urmă mai era şi o bolnavă fără leac. Dar legea oamenilor judecă într-un fel şi cea dumnezeiască într-altul. După canoanele bisericeşti j boala, de orice natură o fi ea, nu constituie un motiv de despărţenie, ci, dimpotrivă, constituie o obligaţiune a soţului sănătos de-a căuta pe cel bolnav. Aşa încît mitropolitul Neofit, cu părere de rău, zicea el, nu putea hotărî împotriva canoanelor şi nu putea deci încuviinţa „nelegminle” ce i se cereau Billecocq, consulul Franţei, 1UJ partea mitropolitului, iar Daşkov, consulul Rusiei, o jua pe a lui Bibescu Lupta începu acum sa se dea pe chestia coanei Manîicai, între Franţ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mpins de Daşkov ceru rechemarea lui Bilie cocq şi înlocuirea Iui cu Cochelet, care mai fusese consul la Bucureşti Acesta răspunse însă indignat ca nu arp de gînd ca şi „lucreze colegul” şi ca în afara de astg n ar putea sta nici 24 de ceasuri în capitala Munteniei d martor al celor ce se petre acolo fără a şi cere pe dataş echem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 e ngrosa Bibes u trimise a Paris pr un oarecare Picolos (un gre fost cenzor rus a Bu u* eşti ca ca vorbească d n partea u Guizot mimstiu ducerilor stra ne enndu nlocu rea ui Billeco q Gu zot aspunje ca va ace u plăcere daca taru Nicolap îl va rechema pe Daş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as înainte1 Dai nici nu era coana Manţica sa se lase de treaba ei pentru cîteva poticneli întoarsa de la Borsec, unde rămăsese pîna în preajma Craciunu lui, ea îşi lua din nou reşedinţa la palatul Bibescu, ca şi cum ar fi fost Doamnă Nu primea fireşte pe nimeni nu se arăta nicăieri, dar toata lumea ştia că este acolo în primăvară, după mai bine de un an de despărţenie de Ghica şi de convieţuire cu Bibescu, Manţica simţi că va fi mamă Acum lucrurile erau deci prea urgente pentru a i mai fi îngăduit să suporte îndărătnicia mitra politului şi duşmănia Iui Billecocq care o întărită Ea' hotărî ca plece în Franţa pentru a lucra *mgura deoa rece altn n o putuseră ajuta Lua cu ea bani mulţi biju ferii irumoase şi o scrisoare de recomandare către pnn cipesa Lieven8, prietena lui Guizo-t în mai 1844 era I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ieven o primi cu multa bunăvoinţă Vor biseră în favoarea Mariţicăi şi aurul şi diamantele, dar şi posibilitatea unei intrigi feminine, în care Dorothea de Lieven se credea mare ma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hica a fost imediat în budoarul protec toarei şi lucrurile au fost aranjate pentru ca ea să-I întîl-nească aici pe domnul Guizot”, scria Renault unsprezece ani mai tîrziu. De la prima discuţie, ranchiunele ieşiră la iveală. Rechemarea domnului Billecocq a fost imediat cerută ministrului. Dar pentru el situaţia era delicată., presa şi tribuna puteau să-i ceară socoteală. El arăta deci mai puţină uşurinţă, ceea ce nu pre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părea pierdută, cînd deodată prinţesa Lieven primi de la Petersburg „instrucţn”, pe care le-am numi porunci, de a sprijini cauza Manţicăi Rechemarea lui Billecocq, care fusese la început o treaba nimerească devenea pentru doamna de Lieven o misiune politica „Ea depuse un zel sporit Domnul Guizot a tost ru gat cu stăruinţa, hărţuit, pers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căpa pnntr o tangenta din care rezulîa de altfel lucrul acesta ciudat ca un om ca Guizot era pu^ în situaţia, nu de a hotărî o chestiune politica intre Franţa şi Rusia sau fie chiar Ţara Româneasca ci de a hotar dacă Manţica Ghica va fi sau nu va fi principesa Bibescu Pentru a arata că fondul chestiunii îi este prea bine cunoscut el răspunse ca nu poate lua nici o notanre r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ire Ia consulul Billecocq pîna nu va pronunţa mitr politul din Bucureşti sentinţa sa în divorţul 5patarulu Costachi Ghica şi într acel al prinţului Gheorghe Bi 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oronc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ţica se întoarse la Bucureşti, mîhmtă, îndure.aţă, gînditoare. Sfătuindu-se cu iubitul ei, ei puseră la cale două lucruri, din care unul foarte firesc şi celălalt 'oarte ciudat. Firească în hotărîrea ce luară de a face o rugăciune din urmă mitropolitului pentru a-1 îndupleca să încuviinţeze despărţeniile Dacă nu vor reuşi, atunci vor trece peste voia lui, adresîndu se de-a dreptul la patriarhul din Constantinopol Rezultatul acestui demer^ îl vom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hotarîre cea ciudata fu de a se răzbuna pe Joiţica, parcă ar fi avut ea vreo vina în toata aceasta afacere închisă la Viena de un an şi jumătate, ea poate nici nu avea habar de cele ce se uneltiseră la Bucureşti şi la Paris, Totuşi Vodă hotărî, deodată aşa, să fie mu tată fosta lui nevastă din Austria în Franţa întrucît îamilia Joiţicăi era cu dînsa la Viena, stabilită acolo pentru a o îngriji, porunca domnească strică acestor oameni toate rosturile lor, căci ei îşi luaseră în capitala Austriei case, apartamente, trăsuri, servitori ş</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1. Protestară deci cu toţii, cerînd gălăgios să le fie lăsată Joiţica acolo, fiindcă au ei grijă de dînsa mai mult decît fostul ei bărbat. Dar Bibescu, fie din spirit de şicană, fie din alte cuvinte numai lui cunoscute, rămase înfipt în hotărîrea lui, aşa încît Joiţica Doamna fu nevoită să plece, într-un început de toamnă ploioasă, cu diligenta, de la Viena la naris (octombrie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lt bucluc, la care Vodă Bibescu în tot cazul nu s-ar fi aşteptat. La Paris locuia fiul său şi al Joiţicăi cel mai mare din ei, Grigore, nădejdea neamului, moştenitorul tronului lui Brîncoveanu şi moştenitorul tronului lui Bibescu. Băiatul acesta de 18 ani, care stătea în capitala Franţei la învăţătură, era brîncovean, ne-brîncovean, dar inimos foarte. El îşi iubea mama şi înţelegea, tocmai fiindcă era bolnavă, s-o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clarat că-şi ia mama sub protecţia sa, că nu va avea pentru ea decît o grijă tandră şi delicată, care lui i-a lipsit, că ea nu va intra într-o casă de sănătate şi că nu va avea o altă locuinţă decît cea pe care el o va împăr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Bibescu se afla în Oltenia cînd primi acest răspuns de la fiul său El se întoarse îndată la Bucureşti „unde el se arătă mai sumbru şi mai îngrijorat ca niciodată” Ce poruncă o îi trimis la Paris şi cu ce ameninţări, nu se ştie. Fapt e că o aflăm pe coana Joiţica din iarna 184445 totuşi într-o casă de sănătate, la doctorul Blanche, în îngrijirea căruia rămăsese o vreme destul de îndelung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iarnă, în decembrie 1844, hotărît să apeleze la patriarhul din Constantînopol pentru a isprăvi odată cu divorţul *şi a contracta o nouă căsătorie, Vodă Bibescu tranşă şi chestiunea averii nevestei sale, pentru care se făcuse în ţară, de cum venise el Domn, o nemaipomenită vîl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tie 1843, deci abia două luni după alegerea sa, Gheorghe Bibescu propusese Obşteştii Adunări un proiect de lege pentru modificarea regimului dotai, prin care se prevedea, printre altele, că zestrea femeii putea fi zălogită (ipotecată) de bărbat cu dreptul de întîietate a creditorului. Textul era următorul: „Art. 1… cînd muierea, întrebată fiind de judecătorie, va da în scris sub a ei iscălitură, că nu are pretenţie de lipsă de zestre asupra lucrului nemişcător dat de către soţul ei spre zălogire, nu va mai fi primită sub nici un cuvînt a cere protimisia (întîietatea) asupra acestui lucru, ci se va protimisi totdeauna zălogaş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meninţarea obştească a înstrăinării zes-trelor pe care o făcea acest proiect de lege, mai era şi învederat că scopul lui principal fusese acel de a îngădui Domnitorului să pună mîna pe întreaga şi imensa avere 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sca Adunar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difică acest articol,.cerînd să se arate împrumutătorului actul de zestre şi a i s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U atenţia că „femeia va avea precădere asupra zălogaşu-lui”. Vodă, drept răspuns la această „necuviincioasă nesupunere” a mădularilor Obşteştii Adunări, porunci închiderea sesiunii. Aceasta a fost întîia frecătură între Vodă şi ţară. Au urmat pe urmă altele, iar după afacerea Trandafiiov, cînd Obşteasca Adunare s-a opus la concesionarea tuturor bogăţiilor subsolului ţării, Bibescu ceru şi primi de Ia Poartă un decret de dizolvare a Adunării, în urma căruia el a domnit multă vreme „fără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entru a mai potoli spiritele şi a se putea însura cu scumpa lui Mariţica fără ca să umble vorba că a luat zestrea nevestei dinţii pentru a o da celei de a doua, el aşeză toată averea Joiţicăi sub un sechestru judiciar, administrat de nişte tutori numiţi de el, „avînd în vedere”, zicea Ofisul său către Departamentul Dreptăţii, „că avem de gînd să nu mai administrăm de acum înainte noi înşine averea Zoiţei Doamnei”. Tutorii, numiţi de el, fură: episcopul de Buzău, A. Filipescu, Em. Bălea-nu, Villarâ şi Opran, toţi oamenii lui cei mai devotaţi Aşa încît lumea crîcni mai departe în primăvara următoare, martie 1845, mitropolitul îşi dete în sfîrşit hotărîrea definitivă în divorţurile lui Bibescu şi Ghica. Cu privire la acesta din urma, el zicea „Măria, fata răposatului Nicolae Văcărescu, prin cererea sa din 13 februarie trecut, ne-a arătat că de doi ani de zile s-a înţeles cu Constantin Ghica, bărbatul ei, pentru a nu mai locui sub acelaşi acoperiş – că de fapt de patru ani nu mai trăiesc împreună din pricina dezbinării care din nefericire s-a arătat de la început în căsnicia lorşi unul şi altul fiind siguri, că de vor mai ţine lucrurile aşa, se va da prilejul unei uri neîmpăcate…' Domnia sa ne roagă să pronunţăm divorţul religios, pentru a nu mai fi legată în zădar de bărbatul ei, şi să se poată gîndi şi la viitor, după cum o fi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înd-o care sînt pricinile care au dus la dezbinare şi la ură, ea ne-a răspuns că pricina de căpetenie şi cea mai gravă este nepăsarea ce i-a arătat bărbatul eil chiar a doua lună după căsătorie, nepăsare care se în-1 tindea pînă şi la interesele casnice, în atari împrejurări au urmat nişte certuri, de a şi trebuit, de trei ori, să plece de acasă şi să meargă la moşia ei de la Baneasa. Numai rugăminţile-rudelor şi prietenilor au hotărît-o să se mai întoarcă Ia bărbatul ei, nădăjduind întotdeauna că H se va schimba viaţa. Dar schimbare n-a fost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ît trebuie să se despartă pentru a se gîndi viitorul ei şi la soarta celor trei fete ale lor, pe care vrea să le crească şi care au nevoie de dragostea ei de mamă şi de o educaţie ma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upă ce a ascultat vorbele coanei Ma-riţicăi, a trimis după bărbat, spătarul Costachi Ghica. Acesta a venit a doua zi, cerînd să nu fie „confruntat” cu nevasta lui, fiindcă el nu are nimic de adăugat la cele pe care le-a arătat în scrisoarea ce-au ticluit-o împreună şi prin care au hotărît să nu mai trăiască sub acelaşi acoperiş, ci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I tăgăduieşte el din spusele nevestei sale”, zice mitropolitul, „e faptul că nepăsarea de care vorbeşte ea ar îi urmat a doua lună după căsătorie, pe cînd adevărul e că nepăsarea şi ura s-au născut acum de curînd, după cum se şi poate vedea din cuprinsul scrisorii pe care au iscălit-o am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Neofit, citind şi copia acelei scrisori, a mai dat soţilor cîtcva zile de gîndire, după scurgerea cărora, înîăţişîndu-se ei din nou – fireşte că nu împreună – au declarat şi unul şi altul că nu mai au nimic de adăugat la cele spuse de ei şi au rugat pe înalt prea sfinţia sa să hotărască despărţenia. Iar înalt prea sfinţia sa a hotărît dimpotrivă: că, avînd în vedere cutare şi cutare, şi „potrivit canonului 115 al sfîntului Consiliu de Ia Cartagina, după doctrina evanghelică (Matei 5, 32) şi apostolică (Scrisoarea către Corinteni, 7), nici bărbatul părăsit de femeie, nici femeia părăsită de bărbat nu se pot căsători a doua oară, ci trebuiesc sau sa trăiască despărţiţi, sau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încheie mitropolitul. „Şi-i silesc să aibă grijă de creşterea copiilor lor, potrivit cuvîntuluî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e din 19/31 martie 1845. La 16 april Billecocq scria lui Guizot: „Această noutate care atrage atenţia întregii ţări devine motivul necontenit al argumentărilor celor mai diferite. Unii se bucură de acest rezultat ca de un incident care-1 supără pe prinţul Bibescu; ceilalţi se mîhnesiL ca de un rezultat care-I salvează de cel mai mare buf cluc al domniei sale… Există în acelaşi timp o a treia mal nieră de a judeca şi eu cred că este singura rezonabil; şi bună: purtarea prinţului Bibescu şi a doamnei mŁ Ghica de doi ani încoace cere o satisfacţie în favoarei moralităţii publice; prea multe scandaluri s-au făcui pentru ca prinţul Bibescu să nu simtă nevoia de a intra de bună credinţă pe calea îndreptării. El a făcut-o, cerînd cu insistenţă căsătoria sa cu Doamna Ghica şi nu mă îndoiesc cîtuşi de puţin că mîhnirea care-I încearcă astăzi nu este adîncă şi adevărată… Doamna Ghica, dimpotrivă, n-are nimic plăcut în ea însăşi şi nu urmăreşte în această afacere decît ceea ce se leagă de toate vederile cele mai interesante; fără inimă, fără educaţie, ea culege astăzi fructul amar al tuturor greşelilor pe care le-a făcut şi pe care a făcut să se f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zîndu-1 întotdeauna din calcul, pe prinţul Bibe?cu într-un cerc atît de strîns, încît el să nu poată ieşi decît prin căsătorie, ea este în stare acum să lărgească acest cerc şi este de crezut că el va deveni în viitor un fel de închisoare unde ei vor lîncezi de plictiseală amîndoi.,”, Lucrurile nu stăteau nici cu totul aşa, nici cu totul altfel. Mariţica, despre care vom vedea că nu era nici rea nici fără creştere, cum o arată Billecocq, era fără îndoială ambiţioasă şi era şi foarte nervoasă. Trăind doi ani de zile închisă în' palat, nu atît pentru a-1 ţine pe Vodă departe de lume, cît pentru că o ţinea lumea departe de ea, o apucaseră un fel de draci, şi dorinţa ei de a fi Doamnă mai era acum îmboldită şi de un simţămînt de ură împotriva cucoanelor din Bucureşti care o priveau ca pe o femeie pierdută, şi pe care ce se va mai răzbuna ea cînd va fi soţi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a însă dres ce stricase mitropolitul. Prin mijlocirea lui Daşcov, Mariţica Ghica ceru patriarhului din Constantinopo! să strice hotărîrea lui Neofit şi să pronunţe ei divorţul. Se vede treaba că patriarhul era şi el un popă conştiincios, deoarece răspunsul lui fu ca „nici canoanele, nici morala” nu-î îngăduia să facă lucru! acesta. Bibescu găsi atunci altă cale. Cumpără, cu aur mult, pe membrii Divanului din Stam-bul, care înlocuiră pe încăpăţînatul prelat cu un alt patriarh mai înţelegător, căruia i se spuse „de ce 1-au numit pe el şi ce treabă are de făcut”. Acesta primi, cu condiţia însă să i se aducă dm Bucureşti trei boieri care să mărturisească cum ca „în căsnicia dintre soţii Ghica, toată vina neînţelegerilor e numai a bărbatului”. Şi boierii se găsiră: E. Florescu, V. Cornescu şi Ion Slăti-neanu. Merseră ei ia Fanar, îşi luară jurămîntul în suflet, mărturisiră ce nu era, şi pe urmă patriarhul, cu conştiinţa împăcată, desfăcu căsătoria dintre spătarul Costache Ghica şi soţia lui, Măria Văc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era calea în sfîrşit netezită, urma fireşte să se facă cît mai în grabă nunta. Dar coana Mariţica era iar în străinătate, în căutarea sănătăţii. I se trimise răspuns să se întoarcă în ţară, căci căsătoria se va face în septembrie, la Focşani, nuni mari primind a îi Mihai Vodă Sturza al Moldovei şi Smaranda Doamna, în sep</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mbrie: fiindcă Bibescu mai avea de pus puţină rîndu-ială în finanţele sale, dorind să constituie logodnicei sale o mică zestre de 3500000 lei (aur). La Focşani: fiindcă la Bucureşti mitropolitul refuza să slujească la cununie! Mihai Vodă şi Smaranda Doamna nuni: fiindcă aşa poruncise domnul consui Daş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înd se pregătea Mariţica să vie în ţară, în sîîr-şît triumfătoare, aflăm şi de dincolo, de la biata Joiţica, o veste duioasa cît se poate. I se îngăduise să se întoarcă de la Paris în Moldova, unde va rămîne în îngrijirea familiei sale, iar mama ei adoptivă, Safta Brîncoveanu, care stătea de 12 ani la Văratic, hotărî să plece de la mînăstire şi să se statornicească la Iaşi „pentru a sta de acum pînă la sfîrşitul zilelelor sale împreuna cu d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arnic, unde-şi petrecuse vara, îşi fulgerase Bibescu Vodă domneştile-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e va face la Focşani, în ziua de 21 septembrie 1845. Episcopul de Buzău va sluji la cununie. Ma-1' riţica Văcărescu se va întoarce în ţară pe la Orşova, cu vaporul, mergînd apoi pe Dunăre pînă la Brăila, unde – va îi primită de boierii Alecu Filipescu şi Constantin Cornescu şi de cucoanele Zinca Florescu şi Elena Heresc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La graniţă va îi întîmpinată de însuşi fratele Domnului, îon Bibescu, şi de soţia acestuia, cucoana A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şi întîmplă. La Orşova, „preaînaîta Doamnă” fu primită de viitorii ei cumnaţi, precum şi de „autorităţile politice militare” care i se închinară, în toate celelalte porturi la fel pînă Ia Brăila, unde serbarea luă o înfăţişare de tot strălucită. Ea fu întîmpinată acolo de întreaga garnizoană, infanterie şi cavalerie, cu drapel şi muzică, precum şi de toate, autorităţile „politice, militare şi comerciale” rînduite în şiruri de cîte doi de-a lungul malului Dunării. Cînd sosi vaporul austriac cu care venea Doamna, „bărcile canoniere” traseră 51 de lovituri de tun, iar căpitanul tuturor celorlalte corăbii din port „înăl-ţară pavilionul”! De pe vapor, primită cu tot alaiul acesta, Mariţica, mîndră ca Minerva, dar şi frumoasă ca Afrodita, se urcă în careta domnească, escortată de un escad-ron de cavalerie, pe de lături, şi de guvernatorul oraşului, în faţă. Acasă ta gazda unde trase erau postate santinele la toate intrările; soldaţi la poartă şi la uşi ofiţeri. Seara, Brăila fu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itlustre fiancee”, după cum i se zicea Mari-ţicâi în „programul” francez al primirii, plecă de la Brăila la Rîmnicul-Sărat, unde, cu acelaşi alai, fu primită de ispravnicul ţinutului şi de dorobanţii săi, apoi de acolo, unde făcu numai un mic popas, Doamna plecă la Focşani. Cînd intră în oraş, sunară toate clopotele de la toate bisericile şi fură slobozite 21 de tunuri şi toată garnizoana îi prezintă armele şi se îmbulzea lumea pe străzi ca s-o vadă şi se urcau ştrengarii pe garduri Ţ,i-i arunca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la 20 septembrie. Cu o zi înainte sosise şi Vodă cu episcopul de Buzău, iar a doua zi, 21 septembrie, veniră de la Iaşi Minai Vodă Sturza şi Smarand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unie fură de faţă „toţi miniştrii în uniformă”, infanteria şi cavaleria rînduită în faţa bisericii, artileria care mai trase 101 de ghiulele, două muzici, zece popi, toată boierimea ţinutală, toţi negustorii focşaneni şi prostime şi neputernici cît lumea. Pentru prostimea aceasta se întinse după slujbă o rnasă îmbelşugată „un ospăţ în piaţa mare”, cu vin şi lăutari, de băură „mişeii”, cum li se spunea pe atunci săracilor, pînă în dimineaţă. Iar Voievozii Gheorghe şi Minai cu Doamnele lor Măria şi Smaranda numai ce-şi muiara buzele în cupe de şampanie, şi apoi se despărţiră, întorcîndu-se Sturza la Iaşi şi Bibescu la Comarnic (moşia lui), unde urma să-şi petreacă cu frumoasa Mariţica o întîrzîată lună de mi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zi la Bucureşti, se făcu şi acolo din domnească poruncă trei ospeţe publice în trei pieţe publice: a Primăriei, a Sfintei Vineri şi a Amzei, cu cîte 1500 de tacîmuri fiecare. La Şosea, la Filaret şi la Cişmigiu erau muzici, jocuri şi „petreceri obşteşti”, iar seara focuri de artificii şi luminări la toate ferestrele din toate străzile. Un lucru numai a lipsit, în toată capitala ţării a lipsit: că la nici o biserică, nici dimineaţa, nici ziua, nici seara, n-a fost o singură slujbă în cinstea celor de la Focşani. Mitropolitul oprise popimea să se roage pentru fericirea celor ce se căsătoriseră fără binecuvân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alul” e stăpîn numai pe suflete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ata de apoi, iar pe trupuri şi.pe pămînt e „temporalul” stăpîn. Aşa încît domnul acela Daşkov despre care am mai vorbit, bătînd din picior, şi alt domn Aristarchi, capuchihaia lui Bibescu ia Constantînopoi, veni dintradins de pe malurile Bosforului pe ale Dîmboviţei sa-i spuie mitropolitului Neofit că felul său de a fi supărat şi pe Vodă şi pe sultan, de stau ei şi se întreabă: „Nu cumva sfinţia ta crede poate că va avea sprijinul Angliei şi al Franţei?”, domnii aceştia, zicem, cu bătăi din picior, cu pumnii pe masă şi cu vorbe de aceste ironice sau ameninţătoare, îl făcură pe Neofit Geanogl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vremi le smereniei de la Canossa erau demult tre-f cute, iar pînă îi va da Dumnezeu mitropolitului drep-| ţaţe în cer, aici pe pămînt el îşi va pierde păstoricescutl său scaun</w:t>
      </w:r>
      <w:r>
        <w:rPr>
          <w:rFonts w:cs="Bookman Old Style;Times New Roman" w:ascii="Bookman Old Style;Times New Roman" w:hAnsi="Bookman Old Style;Times New Roman"/>
          <w:caps/>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4 octombrie încolo toate bisericile din Bucu-i reşti au sunat de rugăciunile evlavîoşilor preoţi, care se-f înălţau către cer întru fericirea căsniciei lu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Bibescu şi a Măriei Doamne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estia cu Biliecocq fu şi mai fată, fiindcă în povestea lui cea tristă, rolul cel mai trist 1-a jucat Gui-zot: întorşi la Bucureşti după vreo trei sâptămini de şedere la Comarnic, Gheorgbe Vodă şi Măria Doamna începură să se poarte cu consulul Franţei într-un fel ca-re-1 zăpăci, îl pofteau la masă, îi şopteau vorbe dulci, îl lăudau şi-1 tămîiau, de nu mai ştia bietul om ce să mai zică. Alţii îi spuneau: „Păzeşte-te, cînd vrea unul să omoare un om, îl îmbrătişază pînă îl înăbuşe”. Dar nici aşa! Asta n-ar fi crezut-o Biliecocq în ruptul capului. Pînă într-o zi primi de la Paris o scrisoare de la ministrul afacerilor străine (tot Guizot), care-i spunea cu vorbe dulcegi, că majestatea sa regele (Louis-Philippe) a hotărît să-1 scoată din diplomaţie, înlocuindu-1 la Bucureşti cu domnul Dore de 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înd din ţară în Franţa în luna mai, pe Dunăre (1846), prin Pesta şi prin Viena, Biliecocq sosi la Paris după l iunie, prezentîndu-se pe dată fostului său ministru pentru a-1 întreba de ce a fost r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zise el, „ani în şir pentru binele ţării în care m-aţi trimis, precum şi pentru a înlocui influenţa rusească în Orient cu aceea franţuzească. Pentru ce mă daţi afară? Linia mea de purtare n-a fost ea dreaptă!” „Dreaptă, dreaptă, dreapta!”, răspunse Guizot supărat. „Şi ghiuleaua de tun merge pe o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vede, că istoricul, diplomatul şi poh cianul Guizot nu cunoştea fizica nici matematica, deoarece traiectoria ghiulelei e curbă, nu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de a arăta ce viaţă a dus Manţica Bibescu din ziua cînd a fost Doamnă şi pînă în ziua cînd n-a mai fost, să ne oprim o clipa asupra curţii lui Bibescu înainte de căsătoria din septembrie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îi luni ale domniei sale le-a petrecut Vodă împreună cu Joiţica Doamna, din ianuarie la martie 1843. Pe urmă, izgonindu-şi din casă bolnava nevastă, care plecă la Viena, el luă la Curtea sa Domnească pe ibovnica lui, care, fiind încă măritată cu spătarul Costachi Ghica, fiind şi ea fostă cumnată de Domn (a lui Grigore şi Alexandru Ghica) şi înrudită cu toată protipendada ţârii, nu putea fireşte sa se arate nicăieri, nici să primească pe nimeni, pînă nu va fi fost divorţată şi din nou măritată. Aşa încît, deşi locuia la Curte, nu ieşea niciodată din apartamentul ei. Cînd i se întîrnpla lui Vodă să primească, de sîîntul Gheorghe, onomastica lui, de Anul Nou sau de Paşti, onorurile casei le făcea cumnata lui, Safta Ştirbey – viitoare Doamnă şi ea. Legăturile dintre fraţii Bibescu şi Ştirbey erau, din pricina rivalităţii din trecutele alegeri, foarte şubrede; în faţa lumii însă, de ochii ei, aceste simandicoase feţe trebuiau să pară a fi foarte unite, şi de aceea coana Safta era întotdeauna acolo, Ia Curte, cînd se făceau pr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îi mare serbare pe care a dat-o Bibescu în palatul său de cînd fusese ales Domn, a fost 6 luni după învestitură, în iunie 1843, cu prilejul sosirii la Bucureşti a prinţului Albert al Prusiei, fratele regelui Fnedrich-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ea dintr-o călătorie de plăcere – Atena şi Constantinopol – şi întorcîndu-se prin Viena şi Dresda la Berlin, trecuse prin Bucureşti. S-a spus despre petrecerea lui în ţară fel de fel de lucruri, chiar că era menit să fie în curînd voievodul viitorului regat al Daciei. Parcă Bibescu, care credea că va domni pînă la moarte, iar după el va urma în scaunul Basarabilor fiul său Grigore Brîncoveanu, 1-ar fi primit pe prinţul Albert cum 1-a primit, dacă ar fi fost cu putinţă să fi mijit un astfel de gînd în min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că sa mărire, cum i s-a spus la Bucureşt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manda Ws 90577 ţului Albert (Seine Konigliche Hochheit), sosi ia Giurgiu în dimineaţa zilei de 21 iunie, întru întîmpmarea sa „afară din barieră” s-au dus spătarul Ghica (bărbatu Mariţicai) şi polcovnicul Banov. „Dincoace de barieră1 fu primit de Urdăreanu, directorul poliţiei, şi de Constantin Bibescu, vărul lui Vodă, aghiotant domnesc. La ora li prinţul Albert se urcă într-o caretă poleită trasă de şase cai, avînd lîngă el pe consulul Prusiei în trăsură, alături de care umblau calări spătarul pe de o parte şi maiorul A. Popescu de cealaltă, în faţa şi în urma convoiului, cîte o jumătate de escadron de cavalerie. Astfel intră fratele regelui Prusiei în capitala lui Vodă Gheorghe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dus întîi la „Palaiul de Rezidenţie”, adică la gazda ce i se alese. La ora 6 merse Vodă incognito „să-( heretisească de bună venire”, şi Ia 7 se duse Albert la Curte, oficial. Prin urmare protocolul fusese următorul: întîi Vodă la prinţ, dar pe ascunselea, şi pe urmă prinţul la Vodă, dar în văzul tuturor. Jos, la capul scării, îl aşteptau toţi miniştrii în uniformă – ca pe Mariţica Doamna mai tîrziu la Focşani – iar sus, pe treapta întîi, stătea Domnitorul în mare uniformă de general rus (fără mantaua lui Mihai Viteazul), „în odaia pregătită” au stat ei împreună o jumătate de ceas, şi pe urmă, urcîndu-se din nou în caretă, prinţul Albert s-a dus „la plimbare prin oraş” să vadă şi el minunăţia cea de capitală a Ţării Româneşti. Seara a fost la palat „o masă strălucită” la care a cinat „crăiască sa mărire”, dar despre care lipsesc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rnă” la locuinţa prinţului erau căpitanul Ni-colae Bibescu, alt văr de al lui Vodă, şi mareşalul Curţii, vicontele de Grammont. Acesta, rămas moştenire de Ia generalul Kiselev şi de la Alexandru Vodă Ghica, îndeplinea Ia palat toate funcţiunile: mareşal, şef de miliţie, maltre d* ho tel. „Era”, spune Billecocq, „un fel de renegat francez, care luase titlul de viconte de Grammont, deşi se crede că este fiul bucătarului unui fost emi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2 iunie, prinţul Albert s-a mai dus dimineaţa la Curte să facă o vizită, pe care Vodă Bibescu i-a întors-o seara Ia 7, sau, după graiul gazetăresc de atunci, s-a dus să-i facă o „contravizită”. După amiază la ceasul unu, „crăiască sa mărire” a făcut un lucru de care au rămas toţi bucureştenii uimiţi; „s-a dus pe jos prin Bucureşti, la plimbare prin tîrg, fără suită, numai cu Nicolae Bibescu, care era îmbrăcat civil; şi pe te îi heretisea, după obiceiul europenesc!82. Aşa ceva n” se mai văzuse în ţară. Boierii nu umblau pe jos nici de la o casă pînă la cea de peste drum. Ei mergeau în trăsură sau călare; picioarele erau făcute numai pentru gloată. Şi apoi să rnai şi heretiseşti, în loc să fii heretisit, şi încă evropeneşte, ca bonjuriştii cei nebuni, care scoteau pălăria din cap în loc să se închine. Şi-o îi spus bucu-reştenii anului 1843 că acolo în sălbateca cea de Prusie o fi fost toţi oamenii într-o ureche, de vreme ce fratele regelui dădea astfel de pil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Albert nu se dusese prin oraş numai ca să se plimbe; el mersese Ia cazarmă să vadă pe soldaţi şi uniformele lor, la spital să vadă bolnavii şi îngrijirile ce li se dau, la şcoală să vadă pe profesori şi pe elevi. Ştia omul „să se uite” şi va dovedi că ştia să ş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un bal strălucit la Barbu Ştirbey” în palatul său de pe Podul Mogoşoaii, cel care mai este astăzi aidoma cum era pe atunci. Au venit acolo „toţi consulii şi o parte din boieri cu damele şi demoazelele lor”. „Măria Sa Vodă şi crăiască sa mărire au sosit la ora 10, întîmpinaţi la uşa întîi de marele logofăt Barbu, iar la uşa a doua de dumneaei logofeteasa Safta de Ştirbey, şi îndată a început muzica”. Saloanele erau gătite cu „gust şi eleganţă”, bufetul era îmbelşugat, iar grădina atît de frumos luminată „încît semăna a farmec”. Pianistul Leopold Mayer a cîntat „din clavir” şi domnişoara Karl „din gură”. Muzici erau două: a ştabului şi lăutarii. „A fost una din petrecerile cele mai frumoase şi mai rare ce s-a văzut vreodată în această ţară”, zice Vestitorul român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îrşit, a treia zi, 23 iunie, prinţul Albert părăsi Bucureştii, mergînd prin Braşov, Sibiu şi Oradea, la Budapesta întîi şi apoi la Viena şi la Dresda. El sosi la Berlin abia pe la începutul lui septembrie, cînd, gîndindu-se la frumoasele clipe petrecute la Bucureşti – străinilor de atunci le plăcea foarte mult societatea românească – rugă pe fratele său regele Friedrich-Wilhelm să scrie lui Vodă Bibescu o scrisoare de mulţumire pentru felul cum fusese primit de el, frimiţîndu-i şi o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lbert a mai venit c dată în ţară, trei ani mai ttrziu, în 1846, cind a cunos^ut-o atunci şi pe Măria Doamna, de care a rămas atît de încîntat, încît, întors în Germania, a ţinut o întreagă corespondenţă cu Bibescu, trimiţîndu-i „mici daruri” pentru nevasta lui, l probe „pentru echipamentul armatei”, „memorii militare” şi exprimîndu-i dorinţa de a veni şi a treia oară în ţară…! de ochi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supra vizitei prinţului Albert Ia Bucureşti din anul 1846 n-am putut găsi. Dar sîntem în măsură să publicăm aici două din scrisorile sale, deosebit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30 septembri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a dumneavoastră scrisoare din 22 august, însoţită de încîntătoarea surpriză a Doamnei prinţese, so* ţi^ dumneavoastră, mi-a cauzat o extrem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lume nu face atîta bucurie ca dovada de a nu fi uitat persoanele care ne sî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depuneţi la picioarele Doamnei nimicurile alăturate, pe care le-am ales în timpul şederii mele la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cea mai vie, pe care sper s-o realizez mai devreme sau mai tîrziu, este de a vă prezenta personal, dumneavoastră şi Doamnei prinţese, mulţumirile 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şteptare, vă rog sa prezentaţi respectele mele Doamnei şi să primiţi asigurarea respectului meu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rinţ de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ei Sale serenissime prinţul Gheorghe Bib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tă plăcere am folosit ocazia plecării domnului de Richthoven în calitate de consul general pe lînga Alteţa Voastră pentru a vă trimite cîteva eşan-j tioane ale echipamentului armatei prusiene. Vă rog şi le primiţi ca o neînsemnată dovadă a prieteniei mele ca amintire a recunoştinţei pe care o port bunăvoinţei cu care Alteţa Voastră m-a copleşit în timpul interesantei şi plăcutei mele şederi în tarif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 mi 1-aţi arătat pentru instituţiile militare din ţara mea m-a determinat să vă trimit un memoriu asupra organizării, forţei şi echipamentului armatei. Acest memoriu, care este departe de a fi complet, va fi poate în stare să dea Alteţei Voastre o privire generală suficientă pentru a vă determina să-mî faceţi cunoscute toate obiectele asupra cărora desluşiri mai amănunţite v-ar putea f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asigurarea prieteniei meîe sincere ş a întregii mele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bert, prinţ de Prusia Berlin, 28 octombrie 184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iaşi an 1846, în decembrie, Bucureştii avură norocul să-1 găzduiască pe tînarul, dar pe atunci marele Franz Liszt. Venind din Ardeal, unde la Sibiu fusese fluierat de saşi, fiindcă cîntase „Marşul Iui Râcoczi” în loc de a cînta bucata cerută de nemţi („Erlkonig” al lui Schubert), el sosi în Ţara Românească enervat şi bolnav. Era întovărăşit de conţii unguri Bethlen şi Teleky, de Parray, secretarul acestui magnat, şi de impresarul său francez Belloni. Dar cum trecu graniţa, Liszt se înveseli. Rădvanele noastre cu gălăgioşii lor surugii, poştele unde se schimbau caii, hanurile unde petrecea nopţile, mămăliga, pelinul, ciubucele, jocul de cărţi, tarocul mai ales, care-i plăcea foarte mult, îl făcură să sosească la Bucureşti sănătos şi zî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găzduit la banul Mihai Ghica, fratele spătarului Costachi şi al foştilor Voievozi (tatăl Dorei D'Istria), în casa căruia cunoscu societatea bucureşteană, pe bă-trînii boieri, pe bonjurişti, pe scriitori, pe patrioţi şi mai ales pe elegantele şi rafinatele femei, de care rămase încîn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îiul concert îl dădu în sala Momolo, la 22 decembrie, cu fantezii din Lucia de Lamermoor, Norma şi Puritanii, Tarantella de Rossini, o Mazurcă de Chopin şi Invitaţia la vais de Weber, Erau de faţa 300 de persoane „din societatea înaltă” care i-au primit cu atîta căldură, încît „sufletul artistului s-a vărsat în toată sala şi inimile auditorilor au devenit clavirul, în care vibrau ca prin electri sm su nete le ce se î nco r po ra se cu a rti ştii P' (Zia r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ăciun Liszt dădu al doilea concert, tot în sala Momolo, iar la l ianuarie 1847, de sfîntul Vasile, îl pofti Vodă să vie la palat. Aici a cîntat el întîia dată o improvîzaţiune de melodii româneşti, care a stîrntt în boiereasca adunare un entuziasm de care marele artist fu mişcat83. Mariţica Bibescu, care cînta şi ea puţin la pian şi care în tot cazul trebuia să treacă drept o bună cunoscătoare într-ale muzicii, deoarece era Doamnă, încercă în seara aceea să cucerească pe Liszt precum îi cucerise cu patru luni mai înainte pe prinţul Albert al Prusiei. Nu cunoaştem sfîrşitul povestei… Dar ştim despre Doamna aceasta că era nu numai frumoasă, după cum o arată toate chipurile ei, şi nu numai deşteaptă şi ambiţioasă, dar şi deosebit de vanitoasă. Femeile acestea din mijlocul veacului trecut, fiindcă aveau o educaţie, nu numai o poleială, după cum zic răuvoitorii, ci o desăvîr-şit de bună educaţie franceză, credeau că li se cuvine orice, ncmaifnnd în stare să-şi măsoare puterile, ceea ce e chestie de bun simţ şi nu de educaţie. Dar atunci cînd ajungeau a fi şi Doamne?! Mariţica, cum s-ar zice, „era în stare de orice”. Faţă de fratele regelui Prusiei se arătase Doamnă a Ţării Româneşti, faţă de Liszt – cunoscătoare şi ocrotitoare a muzicii, iar mai tîrziu, faţă de Grigore Alexandrescu, vru să facă pe dama medievală din vremea Minetisăngerilor. Cel puţin aşa ne asigură Ion Ghica, de la care aflăm următoarele: „Deşi Alexandrescu era în mare favoare la Curtea lui Vodă Bibescu, dar nici intriga nici linguşirea nu s-au putut apropia vreodată de dînsul. Vorbea tare, fără a-şi ascunde gîndurile şi credinţele”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îndu-mă la Cîmpina, m-am dus să-1 văd la Breaza (moşia Iui Vodă). Doamna Bibescu, aflînd că eram în odaie la Alexandrescu, a trimis de m-a poftit la masă. Prînzul a fost vesel; poetul, bine dispus, a povestit multe snoave ţărăneşti în care vestitul Carcalechi, ziaristul Curţii, juca rolul principal. Doamna, care-1 asculta cu plăce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 mănînci în toate zile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îndu-se către Vodă, cu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1 poet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al curţii! N-avem dreptate să zicem ca era în stare de orice? Al Curţii lui Bibescu, 50 de ani după Revoluţia Franceză şi un an înainte de paş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fapt era simpatică această Măria a lui Bibescu, şi cunoaştem despre ea mici poveşti care ţî-o fac aproap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Doamnă, ea n-a putut uita toate neajunsurile pe care i le făcuseră bucureştencile pe cînd, ibovnică de Voievod, trăia singură, părăsită şi dispreţuită în apartamentul ei din Palatul Domnesc. Mai tîrziu deci, după decembrie 1845, cînd începuseră boieroaicele sa năv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a Curte pentru a se închina Doamnei ţării, ea nu vru să le mai primească. De bine de rău, din cînd în cînd, se arăta pe la serbări sau acorda şi audienţe. Dar foarte rar. Şi aşa într-o zi, nişte cucoane, stăruind să fie numaidecît primite de Măria Sa Doamna, Mariţica, de pe divanul pe care stătea culcată, îşi aruncă papucul dintr-o mişcare din picior tocmai în celălalt capăt al odăii, strigînd ca să fie auzită: „Lui să i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ziceam mai sus despre Mariţica că era nervoasă! Dar era şi bună, şi în chestie de dragoste mai ales, foarte înţelegătoare, după cum îndată vom-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va cuvinte acum despre domniţele lui Bibescu. Ele au fost de toate cinci: trei din căsătoria cu Zoe Brîncoveanu, şi anume Eliza, Catrina şi Zoiţa, şi două din căsătoria cu Măria Văcărescu, anume Măria şi Elena. Aceste două din urmă fiind născute abia în vremurile de care vorbim aici, erau nişte copile ale căror vieţi, de altfel scurte, s-au desfăşurat mai tîrz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le trei dintîi, ale Joîţicăi Doamnei, erau cînd a ajuns tatăl lor Domn, fete de măritat. Despre ele se cunosc cîteva amănunte interesante, pe care le vom arăta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tunci cînd se hotărîse Vodă Bibescu să dea administraţia averii fostei sale neveste, şi deci şi a copiilor ei, în mîini străine, el poruncise tutorilor să înzestreze pe fiicele sale „ajunse la vîrsta de a îi măritate”. De altfel, chiar înainte de a ajunge la această vîrsta, tatăl lor se gîndise să le căpătuiască. De cum fu ales Domn, începu să umble vorba că Bibescu îşi căuta 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august 1843, cînd se întîlni cu Mihai Vodă Sturza la Galaţi, pentru a vorbi cu el despre întîmplă-rile din Balcani, Billecocq scria lui Guizot că: „Muntenii şi moldovenii, aflaţi Ia Galaţi în timpul întrevederii celor doi Domnitori, erau de părere că problema unei căsătorii între fiul prinţului Sturza (Dumitru) şi fata cea mai ma^e a prirtu'ui B'bescu 'E'isa1! a fost discut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m mai tîrziu, m noiembrie 1844, Bibescu şi Sturza se întîlnira din nou, la Focşani de data aceasta, oraş de graniţă care era jumătate în Muntenia şi jumătate în Moldova. Scopul întîlnirii era punerea la cale a desfiinţării vămilor dintre cele doua principate, dar s-a vorbit şi de data aceasta despre încuscriri între neamurile Bibeştilor şi al Sturzeştilor: „Se consideră că cei doi principi, avînd unul doi fii şi celălalt două fiice de că sa ton t, cu mari averi în aceste două ţări, s-ar putea să se pună chestiunea unei uniri între cele două familii domneşti”, scria din nou Billecocq Iui Guiz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scu şi Sturza se mai inftinira încă de doua ori, odată la Focşani la nunta din 1845 şi a doua oara la Bucureşti în 1846, cînd plecară împreună la Silistra întru întîmpinarea sultanului, după cum vom vedea mai jos. Se mai întîlnisera şi înainte, în 1834 la Iaşi, cînd fusese Gheorghe Bibescu sa întovărăşească pe generalul Kiselev la plecarea lui din tară, ducîndu-1 pîna la Un-ghenî. Erau acum prieteni şi, crezînd amîndoi ca sînt Domni pe viaţă şi că după dînşii vor urma fui lor în scaunele principatelor, era deci firesc să fi dorit o încuscrire între neamurile lor. Dar încuscrirea n-a fo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lt;- terie de căsătorie princiară am văzut mai sus că bei adea Dumitru Sturza era un ghinionist. Iar domniţa Ehza Bibescu era o fată încăpăţînată. Inima ei era dată şi femeia aceasta înţelegea să-şi facă viata ei, nu fericirea altora, Ceea ce, cu un tată ca autocratul Bibescu, nu era lucru uşor. Adică ce uşor? a fost un lucru cu neputinţă, întîm-plările ei sentimentale ar fi putut face subiectul unei tragi-comedii vrednică de un Vasile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deci cu biniş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aceea era în Bucureşti un consul al Marii Britanii, pe care-1 chema Mister Colquhoun, om de aproape 40 de ani, neînsuraf şl cu pretenţii de ameţitoare aristocraţie. Era, zicea el, coborîtor din vechii regi ai Scoţiei! Aşa cum era, bătrîior, cam sărac, prost nu şi boier foarte, eî plăcu domniţei Eliza. Şi ea lui, de altfel, ca era micuţă, oacheşă şi „picantă”. Nici nu se ştie bjne cînd şi unde s-au putut vedea, fiindcă, vorba lui Biilecocq – tot el – Colquhoun „n-a putut întîlni în viata lui pe fetele lui Bibescu mai mult de 3 sau 4 ori în salonul tatălui lor, deoarece Vodă n&lt;i avea salon pentru nimeni”. Dar în sfîrşit, de trei-patru ori la Curtea Domnească şi cam tot de atîtea ori la consulatul Angliei, un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CJ ' serbări mersese Vodă cu domniţele lui, au ajuns, se vede treaba, ca oamenii aceştia să se iubească. Se în-tîmplă să ajungă o dată, dar încă de opt! Şi pe urma mai erau plimbările la şosea, iarna în sania cu zurgălăi, vara în caretele cu arnăutul Ia spate. Acolo mai ales s-g, îritîtait ei, scoţianul şi munteanca, în atmosfera ceea ţ] „flirt, cînd se putea, pe şoptitele, spune multe lucrurţv şi dezvălui multe simţăminte. ', Domniţa Eliza mai avea pe lingă dînsa un fel q „doamnă de companie”, o franceză foarte tînară şi care alimenta focul, ducînd biletele, aducînd altele înlesnind întîlniri şi aşa mai departe, un fel de ca în comediile fui Moliere. Cu ajutorul ei, al de la şosea şi al seratelor de fa Curte şi de la lat, romanul de dragoste se desfaşurase în aşa fel, în toamna 1844 toată lumea îl cunoştea, afară de Vod'4 fireşte, „care nu bănuia nimi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însă doua persoane care şi-au luat să-1 înştiinţeze, şi anume consulul Austriei, Tîmoni, demnat de altfel de Daşkov, şi prinţesa Trubeţkoi, primară cu Vo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1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ei Timoni-Daşkov, care şi-au băgat unde nu le fierbea oala, nu i se poate da altă tălr,,u decît ca ei nu-1 puteau suferi pe Colquhoun, pe care ill altmintrelea nu-1 iubea nici unul din colegii lui Cît dA1 pre vara Domnului, ea avea un foarte puternic cuvînt „ a împiedica o eventuală căsătorie între nepoata ei sului Angliei. Şi anum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quhoun, care trăia foarte retras, ţinea la în casă pe sora lui, doamna Vaucher, văduva unui ţian, mort de curînd la Bucureşti. Acest Vaucher în vremuri, în Rusia, intendentul, vechilul vestitului p,X Trubeţkoi, cel implicat în conspiraţia din 1825 şi dep^ţ tat în Siberia. Ba fusese chiar cu dînsul dincolo de UtV-Vara Domnului era cumnata acestui Trubeţkoi J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noscuse pe Vaucher în Rusia pe cînd era un sim^| administrator de moşie „Ea povesteşte, celor ce vor Ji| asculte, poziţia răposatului Vaucher în casa său” Ca atare, cum ar fi putut domniţa Eliza să să te cu un orn care a fost cumnatul intendentului tului mătuşei? S-ar fi năruit tot ighemonicul şi n-ar mai fi rămas nimic din voievodala Basaraba-Brîncovenilor. Ziceau ei. Iar Colquhoun sp^ că, fiind coborîtor din regii Scoţiei, i se pare lui ca 1), pe Eliza Bifeescu cinstea era mai mult pentru ea ţ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oate acestea erau bune pentru gura Hotărîtoare era numai părere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auzi el, pe la 25 noiembrie, de la vară-sa ţesa Trubeţkoi şi de la domnul Timoni, austriacul, tot ce se urzise fără ştiinţa lui, îngălbeni de mînie. Faţă de Colquhoun avu o purtare atît de aspră – să nu uităm că Bibescu se credea Domn autocrat pe măsura ţarului Nicolae – încît începu să-1 duşmănească ca şi pe Bil-lecocq şi se spunea chiar că va cere „rechemarea lui”. Iar faţă de fiică-sa Eliza se purta ca un „pater ţamilias” cu drepturile pe care i Ie îngăduiau instituţiunile lui Justinian. Vom vedea îndată pînă unde a mers credinţa ce avea în drepturile ce i le acordau aceste perima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upă vreo 2- 3 zile de chibzuială şi cu ajutorul guvernantei franceze pe care o mitui, el hotărî, decretă, că domniţa Eliza se va mărita, dar repede-re-pede, cu Ion Filipescu, fiul marelui Alecu Filipescu-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fu obştească şi printre boierii ţării şi printre consulii străini. Nu de altă, căci Filipeştii erau fără îndoială boieri mai mari şi mai vechi decît Bibeştii, dar tocmai acest Ion era ^opil din flori, înfiat numai de tatăl său, care nu fusese niciodată însurat. Şi atunci, dacă această căsătorie era cu putinţă, de ce n-ar fi fost cealaltă cu Colquh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ncile Domnilor autocraţi se execută, nu se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domniţei Eliza fu necunoaşterea zicătoareî de mai sus. Ea, încăpăţînată cum era, vru să comenteze: „De ce Fiiipescu şi nu Colquhoun? Eu îl iubesc pe scoţian, pe dînsul îl vreu, cu dînsu! mă voi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odă o pălmui şi o trase de păr… da, da, o pălmui şi o trase de păr, aşa prin odăile palatului, de cozile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torească scenă se petrecu pe la 25 noiembrie. La 3 decembrie se săvîrşea cununia domniţei Eliza cu Ion Filipescu într-una din încăperile Curţii, fiind de faţă numai Vodă, nunii şi cîteva rud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decembrie, mare bal Ia palat de sfîntul Nicolae – aşa era obiceiul, fiindcă de sfîntul Nicolae era ziua ţarului. Portretul acestuia, mărime naturală, era aşezat în sala tronului, în fund, acoperind scaunul voievodal La propriu deci o perdea şi la figurat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barea aceea toţi ochii erau pironiţi ba asupra consulului Angliei, ba asupra domniţei E li zei. Se spusese despre ea că ar fi vrut sa se omoare, iar acum se aştepta lumea s-o vadă făcînd deodată un scandal, acolo, în faţa tuturor, fiindcă era fata, zice-se, „foarte exaltată”. Dar nu se petrecea nimic, decît că Colquhoun veni la bal fără să salute pe Vodă, şi apoi, aşezîndu-se în-tr-un colţ al salonului pe un divan, începu să vorbească în şoapte cu domniţa Catrina, sora mai mică a miresei. Vodă trimise răspuns fetei sale să se scoale îndată de acolo, căci altfel o dă afară di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asta, mult mai cuminte şi pai ascultătoare decît soră-sa, se duce deci în altă odaie unde-i pierdem urmele pînă peste un an şi jumătate, cînd o întîmpinăm deodată pe cale de a se logodi şi ea cu acelaşi beizadea Dumitru Sturza, pe care soră-sa Eliza nu-1 voise din pricina unui englez pe care nu 1-a putut căpăt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atrinei e interesant şi el, deşi e mai scurt – doar o scena prinsă în treacăt şi povestită apoi din gură în gură pî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Voievozii Sturza şi Bibescu, întîlnindu-se de mai multe ori, la Iaşi, la Galaţi şi la Focşani, se făcură acum prieteni, fiind chiar în corespondenţă împreună în primăvara anului 1846 ei se văzură din nou, la Bucureşt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bdul-Medgid, care mai făcuse o călătorie pe Dunăre acum cîţiva ani, venea iar să se plimbe prin raialele sale, poruncind vasalilor lui din vecinătate să se întrunească cu toţii la Rusciuc pentru a i se închina – cu toţii, adică: Mihai Sturza al Moldovei, Gheorghe Bibescu al Munteniei şi Caragheorghevici al Sîrbiei. El însuşi nu trecea niciodată dincoace pe Dunăre, trebuiau vasalii sa trea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scu ceru atît lui Sturza cit şi lui Caragheorghevici să vină la Bucureşti spre a porni de acolo împreună spre Giurgiu (vom vedea de ce). Mai veniseră de altfel în capitala Ţării Româneşti o întreagă misiune de străini, întruniţi acolo spre a pleca toţi împreună să „prezinte sultanului la Rusciuc omagiile lor”. Aceştia erau: un general rus din partea ţarului, prinţul Lichtenstein din partea împăratului Austriei, conţii Zichy şi Paffy din partea Ungariei şi a Ardealului, precum şi tînărul conte de Monte-Nuovo, fiul contelui de Neipperg şi arhiducesei Măria Luisa, fosta împărăteasă a Franţei (nevasta lui Napoleon I). Ce căuta acesta la noi, nu se ştie, dar e interesant să aflăm că fiul Măriei Luisei a fost în România. Toţi aceştia, împreună cu Sturza, sosiră la Bucureşti pe la sfîrşitul lui april 1846. Numai Caragheorghevici nu voi să vfe, fiindcă e) zicea că, fiind un om simplu şi sărac, nu se putea împăca cu Voievozii munteni şi moldoveni şi cu luxul pe care-1 desfăşu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odă Sturza, care nu era nici simplu, nici sărac, fu, dimpotrivă, încîntat să-şi desfăşoare fastul. El veni cu amîndoi fiii săi, beizadelele Dumitruşi Grigore, şi fură găzduiţi tustrei chiar la Curtea Domnească, în palatul lui Vodă Bibescu. Locuind acum sub acelaşi acoperiş, beizadelele moldovene şi domniţele muntence se putură cunoaşte mai de aproape. Din fetele lui Vodă, cea mai mare, EJrza, nu mai era de măritat, deoarece era acum nevasta lui Ion Filipescu. Cea mai mică, Zoiţa, era încă o fetiţa de vreo cincisprezece ani; nu o băga nimeni în seamă. Cea mijlocie, Catrina, de vreo 17 ani, frumuşică, vioaie şi cuminte, plăcu lui beizadea Dumitru. Se hotărî deci s-o ceară în căsătorie şi se făcu chiar, acolo la Curte, un fel de logodnă cu totul intimă, rămînînd ca schimbul de verige să aibă Ioc abia după ce se vor fi întors Voievozii de la Rusciuc, unde urma sultanul să sosească pe la 30 april. Dar se trecu şi toată frumoasa lună mai şi împăratul semilunei încă nu se arătase pe malurile spumegîndei Dun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cesta, fiind mai bine de o lună zilnic împreună, logodnicii avură timp să se cunoască. Ceea ce îu în paguba lui beizadea Dumitru în sfîrşit, pe la l iunie, Voievozii porniră cu toţi cei- lalţi prinţi şi conţi după ei, fiindcă H se trimisese rasJl puns ca padişahul a sosit Ia Vama. Beizadelele lui Sturza îl merseră şi ele. Iar la Bucureşti rămăseseră domniţele lui „„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tr-o zi, se întîmplă la Curte, drntr-un nimic, deznodămîntul unei comedii care ar fi putut fi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ţica Doamna stătea în iatacul ei, într-o dimineaţă, la oglindă să se pieptene. Cum erau vremîle pe atunci, cucoanele mari, dar mai vîrtos Doamnele, aveau cînd „îşi făceau toaleta” o sumedenie de cameriste care o ajutau să se îmbrace. Una, la dreapta, îi poleia unghiile, alta, la stînga, îi încondeia sprîncenele, iar în spate stătea în ziua aceea fiica ei vitregă, domniţa Catrina, cu pieptenele de fildeş în mînă pe care-1 trecea prin părul mătăsos şi negru al maşn'hăi s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 aşa Mariţica Doamna pe scaun, urmărind cu privirea ba unghiile ei, ba văpseaua sprîncene-lor, deodată zări în oglindă chipul domniţei care o pieptăna. Şi văzu că frumoşii ei ochi erau plînşi. Mira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Catrino?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Doamna se întoarse şi se uită la ea „Dar ce ai, Catrino? de ce-ţi sînt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răspunse domniţa, „n-aş fi vrut să vor besc. Dar dacă e Măria Ta atît de bună de vrea să ştie de ce-mi sînt ochii plînşi, apoi să spun Măriei Tale ca-mi sînt ochii plînşi fiindcă îmi este inima amară. Căci bei zadea Dumitru îmi este nesuferit. E roş la păr, pistrui ia faţă şi ia suflet posomorit. Şi nu-1 pot iubi şi sînt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 răspunse Doamna. „Lasă, dragă, că „ji dre ge eu ce-au vrut alţii să strice. Şi fii pe pace, dacă nu-ti place, n-o să-1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puneam eu, orice ar fi zis lumea pe atunci despre Mariţica, Doamna cea ambiţioasă, vanitoasă şi nervoasă,- e.a era totuşi o femeie bună şi deosebit de simpatică. Fiindcă, de cum s-a întors bărbatul ei de la Rusciuc cu Mihalachi Vodă şi cu beizadelele sale, a stat de capul Iui să strice logodna, care s-a şî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Catrina s-a măritat curînd după aceea cu un ales al inimii ei, Ion Florescu, viitor general şi om politic, iar beizadea Dumitru a luat pe o rudă de a lui din Moldova, după cum mai înaint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ă a micii povestiri de mai sus a rămas marea oglindă de argint a Mariţicăi Doamnei, cu toate lucru-şoarele de primprejur, pieptene, perie, foarfece, degetare. Ele se află astăzi toate la prinţesa Măria Bibescu, scri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rugase Bibescu pe Sturza şi pe Caragheorghe viei să vie la Bucureşti pentru a pleca toţi trei împreună la Rusciuc, înseamnă că trebuia sa fi avut el cuvintele sale pentru aceasta. Domnul Munteniei, ca şi colegul său din Moldova de altfel, era un om inteligent şi energic în orice acţiune a Iul s-a sprijinit numai pe consulul rus, Daşkov. Cu ajutorul acestuia a închis Obşt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 în 1843 şi apoi a dizolvat-o în 1845, cu ajutorul lui a obţinut rechemarea lui Billecocq, ş</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 Dar el ştia l foarte bine că Poarta, nesimţindu-se destul de tare penI tru a se împotrivi cererilor Retrogradului, dacă, pe de-o fparte, de cîte oii i se cerea să îaeă voia lui Bibes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589 u' făcea, pe de altă parte, ea nu putea decît să-1 urască pe Domnul acesta care, sprijinindu-se pe protectoratul rusesc, obţinea întotdeauna ce voia într-o ţară care la urma urmei nu era decît vasala Turciei. Cunoscînd deci Bi-bescu simţămintele Porţii faţă de dînsul, îi fu frică să nu cumva să vrea sultanul sa se răzbune pe el, urni li n-du-1 în ziua cînd va merge la Rusciuc să i se închine. Acesta era motivul pentru care Domnul Munteniei ar fi vrut să se înfăţişeze padişahului avînd pe Voievodul Moldovei de-a dreapta şi pe al Sîrbiei de-a stînga, plecînd de fa Bucureşti la Rusciuc tustrei împreună ca un bloc de oameni hotărîţi să arate semilunei că pe viitor nu se va mai putea nesocoti spiritul de solidaritate între nişte ţări ale căror legaturi de vasalitate faţa de Poartă deveniseră îbarte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za a înţeles lucrul acesta, iar Caragheorghevici nu – sau n-a vrut să-1 înţeleagă. Aşa încît Domnii Ţărilor Dunărene sosind Ia Rusciuc pe Ia Giurgiu şi cel al Sîrbiei pe Dunăre, „solidaritatea” la care visaseră cei doi dintîi fu spulberată, iar planul sultanului uşurat. E de altfel puţin probabil ca marele padişah să se fi fost lăsat intimidat de jocul vasalilor să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cazul lucrurile se petrecură întocmai cum le fusese Voievozilor noştri frică. Ce deosebire între primirea aceasta şi cea de la Silistra, cu'cîţiva ani în urmă! „Cu fesul în cap, pe jos, prin noroi şi ploaie, cu braţele încrucişate, cu ochii la pămîn-t”, astfel au mers de data aceasta Mihai Vodă Sturza şi Gheorghe Vodă Bibescu să sărute mîn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a fost pentru Domnul Munteniei destul de aspră, pentru a-1 face să mai scadă din ifosurile şi îndrăznelile fui, ajungînd lucrurile chiar, doi ani mai tîrziu, la silnicul său act de ab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voluţiei din 1848 nu-şi are locul aici. Am văzut la domnia lui Mihalachi Sturza, că rău închegată, ea a fost în Moldova uşor înăbuşită, în Muntenia însă mişcarea din 48 a dus la o adevărată revoluţie, împotriva căreia Bibescu nu s-a putu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lamat'3 de la Islaz, după arderea Regulamentului Organic şi după mişcările de stradă din Bucureşti, armata fiind nehotărîtă şi Vodă neputîndu-se bizui pe ea, abdicarea lui se impun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unie, Gheorghe Vodă Bibescu părăsi Ţara Românească şi tronul Basaraba-Brîncoveniîor, luînd cu el peste hotare pe iubita lui Doamnă Mariţica, cea care nu s-a putut aşadar bucura de măririle domniei decît numai do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de viaţă nu s-a putut bucura multă vreme această femeie frumoasă foarte, ambiţioasă tare şi mult mai bună decît s-a crezut. Plecată cu bărbatul ei la Viena şi de acolo, mai tîrziu, la Paris, unde au locuit mai mulţi ani, ea muri prin 1860, de cancer, în capitala Franţ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72 muri şi Vodă Gheorghe Bibescu, tot la Paris, într-un accident de trăsură, cu capul s-fărîmat de gratiile gardului de la Tuil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ica Doamna, întîia nevastă a lui Bibescu, a trăit dimpotrivă foarte bătr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înţelege pe ea, va trebui mai întîi s-o cunoaştem pe mătuşa şi mama ei adoptivă, cea care a crescut-o şi în vinele căreia curgea acelaşi sînge – bă-neasa Safta Brî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la Iaşi în anul 1776, Safta, fata lui Toader şi a Elisabetei Balş, fusese crescută cu o deosebită îngrijire, „învăţînd mai multe limbi evropiene, iară mai cu seamă în limba elinică au fost unică din sexul său, în veacul său şi în naţia sa”, în lunga ei viaţă, scrisorile pe care le va scrie vor îi toate greceşti. Era bună, credincioasă, iar „talentele de care era înzestrată, atît în privirea sufletească, cît şi cea firească, o puneau mai presus decît multe alte fiice ale boierimii Moldovei”. Astfel fiind fata „model de toate zilele, în toată privirea la toate fiicele naţiei române” era şi firesc că nu putea face decît cea mai strălucită căsătorie, însoţindu-se cu tînărul ban Grigore din Ţara Românească, „căci familii mari şi domneşti şi boiereşti are patria din mila lui Dumnezeu destule, dar nici mai slăvită, nici mai veche n-are decît pe a Basarabilor, care mai pe urmă s-a numit a Brînc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1793 cînd făcu nunta, numai 17 ani. Ajunse deci la Bucureşti, o copilă desţărată, care se topea de dorul Moldovei ei, pe care n-o v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strea ei fusese mare, dar numai în juvaiere, scule şi bani. Moşii nu i se dădură, fiindcă se ducea peste hotare şi pentru că era şi soţul ei atît de bogat, încît'nu mai avea nevoie de pămîntur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a fost din cele mai fericite, căci banul Gri-gore era un om deosebit de cumsecade, bun, blînd, deştept, harnic, cu carte multă şi patriot foarte. Cînd izbucni războiul din 1806, banul Grigore Brîncoveanu se mută cu toată casa lui din Bucureşti la Braşov, îl întovărăşiră acolo băneasa Safta, nevastă-sa, şi părinţii lui amîndoi, Manolachi şi Zoiţa Brîncoveanu (o moldoveancă şi ea, născută Sturza), precum şi surorile sale Elena Cantacu-zino şî Mărioara Băleanu, c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Braşov rămaseră ei şase ani, pînă la sfîr-şitul războiului în 1812. Acolo se stinse, de bătrîneţe, socrul coanei Săîticăi, Manolachi Brîncoveanu, şi, de boală, cumnată-sa Elena Cantacuzino, care fuseseră îngropaţi în biserica neuniţilor de la Şch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şi la Bucureşti sub Vodă Caradja, ei nu putură rămîne în ţară decît 9 ani, Vaci întîmplările Eteriei îi alungară din nou peste hotar, „în împrejurările tragice în care se găseşte ţara în momentul de faţă”, scria banul Grigore pe greceşte, „nemaiputînd îndura jalnicele evenimente ce s-au îngrămădit peste noi, am scăpat iarăşi cu toată familia în acest oraş al Braşovului, unde s-a întîmplat şi moartea preaiubitei mele maice Zeiţa, care a 'fost îngropată în acelaşi mormînt al răposatului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easa Saîta avea acum, în 1821, patruzeci şi cinci de ani. Simţea că îmbătrîneşte şi nu se putea mîngîia, nici ea nici bărbatul ei, că-şî vor da într-o zi obştescul sfîrşit fără să aibă copii, cărora să le lase moştenire numele şi averea neamului brîncovenesc. De aceea adusese ea, încă la Bucureşti fiind, pe micuţa ei nepoată de la Iaşi, Joiţica, fiica surorei sale Catrina Mavrocordat, pentru a-i ţine de urît, mîngîindu-i singurătatea. La Braşov o luară cu ei şi după cîţiva ani de şedere împreună, bă-trînii simţiră că nu se mai pot despărţi de dînsa. Urmă deşi, acolo la Braşov, înfierea copilei, în martie 1824, despre care s-a vorbit mai sus, în iarna lui 1825 banul Grigore, băneasa Safta şi tî-năra Joiţica se întorceau în sfîrşit la Bucureşti, fiindcă neînţelegerile dintre Grigore Vodă Ghica şi boierii fugari luaseră o întorsătură care Ie îngăduia repatrierea. Aici, foarte curînd, o măritară pe copila lor cu postelnicul Gheorghe Bibescu, iar cele ce-au urmat, şi din vina cui, mai sus au fost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se arătară întîile semne ale boalei Joiţicăi – din pricina unei lehuzii sau nu se ştie de ce – banul Grigore mai trăia, însă puţină vreme după aceea îşi dete şi el obştescul sfîrşit, la 65 de ani, în 1832, aprilie 26, într-o miercure spre joi, la un ceas din noapte „după boala cu zăcere peste 20 de zile, şi s-au îngropat la mînăstirea sfîntului Gheorghe Nou din Bucureşti, cu mare alai şi cinste şi cheltuială îndestulă”. Episcopul Argeşului Chir Ilarion ţinu o cuvîntare în faţa raclei încă descoperită a fostului ban: „închisu-s-au gura cea izvo-rîtoare de dulceaţa cuvîntului şi frumos vorbitoare! în-chîsr s-au ochii cei pătrunzători de adevăr! îngheţat-au picioarele, care în calea vieţii cei fără prihană umblau în legea Domnului şi în căile poruncilor lui! Ce, dar, să facem noi? Să plîngem pentru paguba ce ne pricinuieşte despărţirea lui de trup, sau să ne bucurăm împreună cu sufletul lui cel nemuritor pentru viaţa ce-a dobîndit-o el ac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aiul acesta, descris de Eliade cu un mare lux de amănunte, o aflăm pe biata coana Safta, într-o caretă după dric, „în braţele prietenelor sale, nemişcată, mută, deznădăjduită, cu ochii rătăciţi şi aţintiţi să nu piarză din vedere p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m la 6 săptamîni după înmormîntare, mai aflăm şi o scrisoare de la „a către mitropolitul Venia-min al Moldovei (8 iunie 1832), în care biata văduvă, cu fiiască plecăciune şi adîncă evlavie închinîndu-se, sărută blagoslovita dreaptă a preasfinţiei sale, şi-i spunea frumos şi trist: „Amar mie, preasfinte părinte, că sabia ascuţită a pătruns ticălosul meu suflet, despărţîndu-mă de preaiubitul meu soţ… întristare mare foarte şi nespusă obidă m-au cuprins încît nu pot afla mîngîiere, căci amărîta durere a cuprins creştetul meu. Ce, dar, rămîne să fac, tică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Mîngîierea şi-a căutat-o în cuvîn-tul lui Dumnezeu, şi trăgînd-o din nou pămîntul Moldovei, s-a dus acolo să-şi îngroape durerea şi să se închine, de zi de noapte, la sfintele icoane din vechea mînăstire a Văratecului, departe în munţii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olo, ce viaţă a mai dus! Dezbrăcîndu-se de toate, dăruind tot ce are, moşiile rămase de la bărbatul ei, banii şi juvaiereie de zestre, argintul pe care 1-a topit pentru a face odoare mînăstirii – de rămăsese numai „cu 12 linguriţe, pentru dulceaţă” – nimic nu-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manda Jfs 90 şi-i tot venea, în fundul acela de ţară, veste proastă peste ştire rea! Boafa Joiţicăi se înăsprea, bărbatul ei o înşela… şi mai trebui pe urmă să afle că, ajuns Domn, ginerele ei îi alungase fata din casă şi din ţ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ugust 1843, deşi îşi făcuse diata de cinjBani, Shimonahia Safta mai aşterne odată pe hîrtie „uni mele ei dorinţi”, care încep cu vorbel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de dragostea mea de mamă, am socotit op înainte de sfîrşitul meu să împlinesc predarea averii ce am dat iubitei noastre fiice Zoiţ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m din juvaiere nu mi-a mai rămas nici o verigă, pentru că le-am dat toate după cum mi-a poruncit sufletul meu; argintăria toată cîtă am avut-o, am topit-o şi am făcut vase ce le-am dăruit mînăstirei…” de aceea, în afară de toate moşiile din Muntenia date Joiţicăi de zestre sau lăsate prin diatele ei şi a banului Gngore, ea îi mai lăsa acum „o besactea”, pecetluită cu pecetea ei „pe care, după încetarea mea din viaţă, s-o deschidă ctitorii bisericii domniţa Bălaşa şi să dea cele ce sînt înăuntru prea iubitei mele fiice adoptive Zoi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45 o găsim pe bătrîna călugărită alergînd la Iaşi să-şi vadă fata întoarsă din străinătate şi vrînd să ra-mînă acolo „pînă la sfîrşitul zilelor ei” ca s-o caute. Dar cum Joiţa Doamna nu rămase în Moldova decît pînă după revoluţia dm 1848, întorcîndu-se apoi, după abdicarea lui Bibescu la Bucureşti pe lînga copiii ei, Saîta Brîn-coveanu se întoarse la Văratec, la măicuţele şi la icoa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ereu cu grija tuturor, o mai aflăm dăruind moşia Mogoşoaia, fosta a lui Constantin Vodă Brînco-veanu, nepoţilor ei de fată, beizadelele lui Bibescu, fa 27 april 1849. Dar cum moşia aceasta fusese prin diata ei lăsată Joiţicăi, pentru a o despăgubi acum pe ea, h mai dăruieşte la 26 ianuarie 1850, 400 de galbeni împărăteşti. Şi, deşi tot spunea că nu mai are nimic, încă foarte puţină vreme înainte de moarte, la 8 august 1857, o mai aflăm dăruind mînăstirii Văratec moşiile Osica şi Vlă-dulemi din Romanaţi. Iar ucenicelor sale le Iasă tot ce are în casă, „în chiliile ei”, mobile, scoarţe, rochii „fiindcă m-au slujit şi cu dragoste m-au căutat la toate bolile mele”. Tot lor le lasă şi casa făcută cu cheltuiala eî la Văratec, iar cînd simte că i se apropie sfîrşitul, roagă pe soră-sa Prohinţa, pe dulcea ei soră Prohinţa, o roagă stăruitor „să nu lase să mă îngroape în mormîntul mamei mele” -care fusese şi ea călugăriţă Ia Văratec – „ci afară, în curtea bisericii, unde rru 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Cîteva zile mai tîrziu, se stinge, cum s-ar topi o luminare, iar la mormîntul ei, afară în curte unde nu este apă, Neofit Scriban, în odăjdii, spune lucruri atît de frumoase: „…Pentru ca mai bine să ne încredinţăm de adevăratul suflet al răposatei, să ne fie iertat ca să intrăm aici puţin în casa sa şi să cercetăm viaţa ei, cea ascunsă de lume. Pentru că în viaţa'casnica a oamenilor virtuoşi se pot afla mai multe şi mai adevărate fapte, decît în viaţa lor cea publică… Vazut-aţi cîndva vreo fărădelege în casa ei? Fost-aţi cîndva năcăjiţi de fumurile sale, precum alţii păţesc pe la cei mân? Vă primea ca pe nişte fiinţe în veci menite ca sa slujească poftele cele rele ale unui stăpîn, precum adesea fac stăpînii cei fără de Dumnezeu cu slugile şi cu supuşii lor? Sau răposata, dimpotrivă, împlinea în ascunsul cămării sale faptele milosteniei şi ale îndurării, neştiind stingă ce face dreapta, ca o mamă blinda făcătoare de bine, iubito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i, Joiţica Doamna, era atunci la Bucureşti, şi bolnavă fiind, n-au lăsat-o copiii să se ducă la înmor-mîntarea maicei sale adoptive. Decît s-au întrunit ei, împreună cu epitropii Joi ţi că i, la spitalul Brîncovenesc, august în 29 de zile, ca să deschidă testamentul, să vadă fiecare ce şi cît i-a rămas (prin diferite „besactele”, căci încolo moşiile erau toate împărţite de mai înainte şi apoi să se puie pe trai, cheltuind ce alţii au strîns, după cum merg lucrurile întotdeauna ş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ceştia, foarte numeroşi, s-au purtat deosebit de bine cu nenorocita lor mama, care a trăit însă mai mult decît aproape ei toţi. A avut, biata, soarta cea mai de plîns, căci nu se poate spune de dînsa că boala ei, nebunia ei circulară şi blinda, ar fi făcut din ea o fiinţă nesimţitoare. Dimpotrivă, o scrisoare datată din 1877 şi trimisă din Bucureşti fiului ei beizadea Gheorghe Bî-bescu la Viena o arată, puţin confuză în scris, dar bună, iubitoare, plină de grijă pentru copii, nuror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ica Doamna, pe care o vedem iscălind după divorţ „Zoe B. B.”, adică Basarab-Brîncoveanu, şi-a petrecut lungii ei ani de boală fie la Breaza, Ia moşia fetei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Filipescii, fie la Bucureşti în îngrijirea măicuţelor de pe la mina ştiri Ie de primprejur. A murit în vîrstă de 87 de ani, în strada Manea Brutaru, în anul 1892. E îngropată la biserica domniţa Bălaşa, pe stînga, în faţa mormîntului domnitei Bălaşa Brîncoveanu, fata lui Constantin Vodă. Pe mormîntul ei de marmoră se poate, vedea o cruce, o pernă pe care e aşezată^o coroană domnească şi o inscripţie: Zoe Doamna Princesă de Valahia 1805-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ul vestitului lordache R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poate cealaltă soră, Suitana, măritată şi ea cu un Cara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eclele acestor Voievozi sînt caracteristice: Firans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iar Delybei – Prinţul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tantin Racoviţă a domnit în Moldova de Ia 1749 la 1754; în Muntenia de la 1753-56; a doua oară în Moldova 1756-57, şi a doua oară în Muntenia 176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fionul era un stupefiant, opium sau cocaină. E singurul exem plu cunoscut în trecutul nostru a întrebuinţării acestor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alca se juca prinzînd cu suliţa, din goana calului, nişte cercuri atîrnate de crengile copacilor sau arunc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mă rasul Costachi poate sa fi fost Sulgearoglu,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ată întîmplarea, expresiile, precum şi conversaţiile sînt luate din pitoreştife Efemeride ale banului Constantin Cara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lgearoglu n-ar fi fost şi el „un grec d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e mitropolit era de fapt în fruntea conspiratorilor, cu toată vîrsta lui înaintată, de 97 de ani. El ar fi dorit să vadă Domn al Moldovei pe Alexandru Callimachi, fiul fratelui său Io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Lupu Balş şi nu ştim despre care este vorba. Unul era văr primar cu Nicolae, ginerele lui Vodă, celălalt era chiar tatăl lui Nicolae. E greu de presupus ca să fi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mele lui era: Cară Hissarli-Zade-Ahmed-Bey, Capugi-Ba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3Cînd Bogdan Orbul a trimis pe logofătul Tăutu la Stambul să închine Moldova turcilor, acesta şi-a lăsat încălţămintea la uşă vizirului, în paza feciorului său – „Dar ce? Ti-e teamă să-ţi fure cineva ciubotele”?-l-a întrebat vizirul. Iar Tăutu a răspuns: „De oameni care-ţi iau totul trebuie să Ie păzeşti pe toate”.- „N-aveţi ce vă terne”,-îi spuse atunci vizirul,-”căci turcii va sînt acum prieteni”.- „Aş dori”,- încheie logofătul,- „să fiţi tot atît de buni prieteni pentru cap, precum ne sînteţi pentru picioare!” (150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672, după bătălia de Ia Camenija, Mahomed al IV-lea întrebă pe Mtron Costin, solul Domnului Moldovei: „Pare-vă vouă bine că a luat împărăţia Camenita, ori ba?”. Iar Mîron a răspuns: „Suntem noi, moldovenii, bucuroşi, sa se lăţească împărăţia peste toată lumea, iar peste tara noastră să se lăţească nu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oarte interesantă trebuie să fi fost întîlmrea din 1788 sau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nu se vorbeşte însă nicăieri), între losif al II-l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psilanti. Desigur că împăratul trebuie să fi fost curios să cunoască pe tatăl zburdalnicilor fii din 1782, şi vedem că, precum rugase atunci pe acesta să nu facă nici un neajuns băieţilor, astfel intervenise acum pe lingă sultan să-1 lase pe t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şadar, încercarea Iui Mavroyeni, despre care vom vorbi în capitolul următor, de a reconstitui o armală naţională, nu fu nici cea din urmă, precum nu fusese nici cea dintî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6Mavroyeni fusese marinar şi ca atare e probabil să fi fost t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lo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ăuşan însemna pe turceşte „iepure”, expresiune de 'dispreţ pe care o dăduseră musulmanii grecilor ins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inar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ipsa de judecată i-a fost imputată îndeosebi de Văcărescu. Dar vom vedea mai jos că marele nostru poet a putut şi el să se înşele odată, stăpîn fiind pe patimile trecătoar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mandan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rosul variei – închisoare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slahat-care se bucur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ret – copie; arz –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i Curtea Veche, pe care o refăcea Moruzi de patru ani. Ei locuiseră tot timpul acesta într-o casă boierească, foarte simplă, cu încăperi văruite în alb, abia mobilate. „Nu se vedea acolo,- zice Christîna Rheinhard,- nici zugrăveli, nici coroane, nici urm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oate localităţile acestea sînt pe malul european al Bosforului, ţinîndu-se lanţ de la Pera-Galata pînă lingă malul Mării Negre, începînd cu Dolmabacce (noul palat al sultanului), ele vin în şirul urmă torOrtachioi, Curu-Cisme, Arnăutchioi, Bebec, Rumeli-Hirsar, B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n, Emirjan, Stema, lenichioi, Therapia, Buiuc-Dere şi Ca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eftedar-funcţionar de la finanţe, chiatib –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adu Rosetti în Amintiri arată că Doamna Zoe a fost închisă, în 1812, în Cele Şapte Turnuri, împreună cu copiii ei. „Ea a arătat în aceste împrejurări”, zice Rosetti, „o întregime de minte, care ar fi făcut cinste oricărui bărbat. După ce a rămas văduvă a ştiut să apere interesele copiilor ei cu o rară şi deosebită agerime”. Zoe Moruzi era sora bunicului Iui Radu Rosetti, incit o fi ştiut autorul lucru rile acestea din spusele bătrînilor. Dar în documente, urmele ei se pierd cu desăvî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puchihaiele erau agenţii Domnilor noştri Ia Poartă, cei prin care se scurgea toata corespondenţa domnească, prin care se făcea plata tributului şi care vedeau mai puţin de interesele ţării decît de ale Domnilor care-i trimit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erziman este cuvîntul turcesc pentru dragom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î Draco, sau Dracu, era o poreclă tradusă din turcescul Şaitan (Satana), pe care o dădeau turcii oamenilor ageri Ia minte. Astfel, primul Cantacuzino ce cunoaştem a fost supranumit Şaitan-Oglu (Fiul Satanei), iar primul Rosetti era tot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a re ti s înseamă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la 29 noiembrie ruşii pătrunseră în Moldova, ocupînd apoi amîndouă principate, ceea ce însemna starea de război, aşa încît turcii nu mai aveau să menajeze pe Voievozii protejaţi de ţarul Alexandru In afară de aceasta, o revoluţie izbucnită în mai 1807 la Stambul răsturnă pe sultanul Selim, aducînd la putere prieteni de-ai Iui Callim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e-a rămas o singură stampă veche înfăţişîndu-ne Curt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cum e alcătuită această stampă, ea pare a reproduce des tul de credincios Curtea Veche cum era prin anii 1700 Contrar altor stampe vechi, ea nu pare a fi o închipuire, ci o destul de exactă reproducere a Curţilor Domneşti, cum era sub Vodă Nicolae Mavro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iuma care fusese în toiul ei între octombrie 1813 ş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4 descreşte în 1815 şi dispare cu toiul din ţară în iarna 1815-1816, ' „ 3I Domniţa Ralii muri batrîna, la 16 aprilie 1807, în oraşul Thorn-”tferg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apte se spune pe turceşte şu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lăptar sutciu, sau chiar în dialect su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lpacele erau făcute din piei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aricul era un fel de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w-va ea romaîca” era ameninţarea grecilor oprimaţi de mu sulmani, nădejdea lor în marea zi a răzbunării, cînd elenismul va fi din nou învingător, împlintînd crucea pe cupola Sfintei Sofia (grecii bizantini se numeau ro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psilanti, frămîntat de mîndre gînduri, dar care n-a fost la înălţimea situaţiei, mai era şi înconjurat de tovarăşi, din care o parte s-au dovedit a fi nişte nemernici. Printre aceştia din urmă fruntea o ţinea Pendedca. Şi tocmai pe el, după pornirea peste Milcov a „armatelor eteriste”, tocmai pe grecul acesta, om fără inteligenţă, fără cultură, fără caracter şi fără suflet, găsise cu cale Ipsilanti să-1 lase mai mare peste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J Răspunsul sfatului ţării la scrisoarea din 1804 trimisă de boierii liberali lui Constantin Vodă Moruzi pentru a-i cere reforme amenin-ţînd cu răscoala ţărănească (vezi în D. V. Barnovski: Originele Democraţ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 Moriolies era ocrotitul contesei Braniska, venit în Moldova cu bărbatul acesteia spre a vedea armata lui Prozor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ra fiul lui Gheorghe Tăutu şi nepotul lui Ion Tăutu, vornicul care întovărăşeşte pe lonîţă Sturza la Constantinopol. A îost trimis mai tîrziu şi el secretar de-al lui beizadea Nicolachi la Poartă şi muri acolo, pe malurile Bosforului, „de dragoste” la vîrsta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8) E cunoscut mai ales ca redactor al Constituţiei de la 13 sept.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roitorii greci trebuie să fi fost pe atunci la modă loniţă Sturza a adus şi el unul din Constantinopol, pe vestitul And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ei şapte stîlpi ai tării, după cum singuri se porecleau aceşti boieri moldoveni, uniţi între ei ca un fel de reacţiune împotriva boieri lor fanarioţi, erau: Costachi Ghica şi fiii săi Dumitrachi şi Alecu, Grigoraş şi Dumitrachi Sturza (veri), lordachi şi Costachi Ralş şi lordachi Rosetti-Roznovanu (fratele Catrinei Doamnei), în 1822 unii din ei nu mai trăiau, ca de pildă Costachi Ghica, şi se ridicaseră alţii noi, ca Mihai Sturza, viitorul Domn, fiul lui Grig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eprezentantul Porţi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otoşani, oraş domnesc, a fost din vechime „apanajul” Doamnei, adică venitul acestui oraş se vărsa în visti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uvîntarea lui Vodă e dată aproape cuvînt cu cuvînt, căci Manolache Drăghici a copiat-o de la Ion Tăutu, care era secretaru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pînă a nu se duce la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egăturile diplomatice fuseseră rupte din 1821, turcii învinumd pe ruşi de a fi sprijinit Eteria Restabilirea lor se făcu prin înche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îunei de la Cetatea Albă n2 Consulul Rusie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u o zi înainte, la 2 februarie, murise de aceeaşi epidemie marea boieroaică Pulcheria a lui Costachi Cantacuzmo-Paşcanu, născută Ro-setti, şi o zi după, la 4 februarie, muri Elena Alexandri, născută Cozqni, mam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chi Ghica a avut trei neveste: pe domniţa Eufrosîna Cara-gea, pe Măria Văcărescu şi pe Elena Raz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â Alexandru Vodă era văr de-al doilea cu Gngore Vodă. Fat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a Doarmă, soacra lui Grigore, venea nepoată ginerelui eiiar Măria era sfrănepoată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Oglu înseamnă fiu, iar Tinghir este Tanger, oraşul din Africa de unde era Agob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elix Colson spune că un turist englez ar fi făcut din aventu rile lui beizadea Costachi un roman. Această carte n-a ajuns p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ucoanele acestea se purtau legate Ia cap cu turban de tulpan împănat cu stefe de diamant, rochii de mătasă sau de marţelin sau de poplină, mineci cu bufanturi şi ciupag scurt după mod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jupînesele mai în vîrstă păstrau încă fesul alb, legat cu ţes temei cu bibiluri de aur bătute în pietre scumpe, şi cu şal în spate. Cit despre boieri, dacă erau tineri, se îmbrăcau după moda de la Viena sau de la Paris, iar dacă erau bătrîni, cu ciacşiri roşii cu meşi, papuci sau cizme galbene de meşină, din acefe cu botul ascuţit, întors în sus şi fără toc. Antereile erau de ghermeşit, de citarie, calemcheriu, cutnie, sefimie sau sevai; brîul din şal de Indii, scurteica îmb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şi vară) cu pacea de samur, de singeapsân de cacom, iar pe deasupra giubea de postav, sau, la sărbători, biniş. La alaiuri, veliţii boieri purtau pe cap gugiuman de samur cu fundul de postav roş – vara, feregea, şi iarna, contos. Numai Vodă şi beizadelele purtau fund alb Ia gugiuman Iar Ia zile mari, Domnul îmbrăca „cabaniţa”, cea care-i fusese data Ia Silistra odată cu tulurile cabaniţa, un fel de contos cu ceaprazuri de fir şi cu parfirurî de s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rătăm aici că Doamnei i se mai spunea pe greceşte Kera Fetele Iui Vodă erau „domniţe”, surorile „cuconiţe”, iar celelalte rude, parte femeiască, „du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Felix Coison pretinde că samavolniciile erau făcute d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odă, care ar fi întrebuinţat toată domneasca Iui influenţă pentru a hotărî Divanul să despoaie pe acele minore de dania tatălui lor. Dar lucrul acesta nu-1 putem crede, fiindcă atunci n-ar fi încercat el însuşi, după inmormintarea lui Grigore Vodă, să împace pe fraţi cu suro rile lor. şi de altfel nici nu stătea în firea acestui om să facă atare treabă. Dar nu trebuie uitat că Felix Colson era perceptorul copiilor şi prietenul lui Filipescu, şi că acolo în casă a auzit despre Ghiculeşti şi îndeosebi despre Alexandru Vodă tot răul pe care-1 spune, fără sfială şi fără control, în c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eizadeaua Grigore impune această sarcină copiilor săi, în caz ca ar muri el înaintea creditorului s'Ne-am permis a înlocui în traducerea (ui Francudi cîteva neolo gisme prea barbare, dar încolo n-am putut schimba stilul său, necu noscind originalul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i merseră pînă a-i propune lui Minai Sturza al Moldovei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orbele aceste au fost spuse de fostul Voievod în prezenţa ne poatei sale Alexandrina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ordachi Rosetti Roznovanu era fratele Ecaterinei Doamnei a lui Io m ţa Vodă Sturza şi tatăl acelui Nicofae Roznovanu, care va fi al treilea soţ al vestitei Marghiolitei Ghica,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i îl descrie în felul următor. „Nul prin facultăţile sale morale şi intelectuale, fără talent, fără carte, fără creştere şi ale cărui merite le datora doar naşterii sale, bogăţiilor sale, memoriei sale, precum şi obişnuinţei în trebiie vistieriei, pe care nu era de altfel în stare să le ducă singur, deşi printr-însele s-a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Grigore Pletosul, boierit în 1806, s-a poreclit mai tîrziu P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său Ion, însurat cu fata agăi Tzigara, a fost aghiotantul Iui '/, Mihai Vodă Sturza, iar fata lui, Elena, măritată cu lorgu Hartulari, a lăsat nişte amintiri pasionante, publicate în Convorbiri literare, anul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S încă în 1818 a mai fost o afacere, nu bine desluşită, cu un anume Constantin Papazoglu, pentru care scrie Mihai Sturza Consulului von Pini, intervenind să i se aducă mamei sale cuvenitele reparaţii împotriva unei „injurioase inculpaţii” făcută de acel „calomniator” de Papaz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Radu Rosetti: Amintiri. Autorul ne asigura că ţine amănuntele de la însăşi coana Săftica, pe care a cunoscut-o foarte bătr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 o credinţă generală că Mihai Vodă Sturza a fost numit Domn pe viaţa, pe care biograful său, Al. Sturza, o confirmă, dar aceasta este o eroare, deoarece art. 2 din Constituţia de la Petersburg sună clar că viitorii Domni vor fi numiţi de comun acord şi numai de data aceasta. „Numai de data aceasta” înseamnă că data viitoare ei vor fi aleşi, precum a şi fost în Muntenia Gh. Bibescu. Ca atare Sturz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au fost numiţi fără termen, dar nu pe viaţă. Ba Onci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omânilor) scrie chiar că ei au fost „numiţi pe 7 ani”, ceea ce nu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Euîrosîna Asachi era sora Ermionei, care va fi nevasta lui Edgar Gu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ra soţia marelui logofăt Constantin Sturza de la Ruginoasa, văr de-al doilea cu Mihai Vodă şi primul său ministru în timpul domn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ion spune: „spre a definde intrarea asediatorilor” A defînde nu ştim ce înseamnă. Vrut-a autorul să spuie defendrea opri, sau se defendre – a se apăra? Toate aceste necuviincioase neologisme au fost înlocuite de mine cu vorb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ose Pompon în Amintirile ei şi Nicolae Soutzo în Memorii istorisesc faptele intr-un fel deosebit. Dar relaţiunile oficiale ale consu lului Franţei ni se par, fireşte, cele mai vrednice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du Rosetti tălmăceşte această poreclă într-un fel pe care nu-1 putem crede, anume ca|lui i se părea că-i cîntă un cucoş în burtă şi că doftorii ar fi fost nevoiţi să-1 adoarmă pentru a simula o operaţie, arătîndu-i apoi un cucoş viu pe care îl făcură să creadă că î 1-au scos din pîntece. Alecu Balş era frate cu Costachi, bărbatul domniţei Elena Hangerli (cel care fusese la Scuieni să primească pe Rochechouard) De la întîmplărilij din 1848 ţările dunărene fuseseră din nou ocupate de armatele ruse şi turce Duhamel din partea ţarului şi Fuad-Effendi dintr-a sultanului erau de un an de zil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Ghiculeştii sînt macedoneni '6 Napoleon al III-Tea a fost proclamat împărat în decembrie 1852, iar acestea se petreceau prin primăvara ace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Fondatorul bibliotecii şi capelei române din Paris, cunoscut mai tîrziu la Bucureşti sub numele de Popa Vâr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Joc de cuvinte: „prinţes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elaţii orale de Ia prinţesa Marta Bibescu,- dar dacă este în adevăr ştiut că Vodă Bibescu s-a născut în 1804, apoi o nouă invazie a lui Pasvantoglu din acel an nu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l mai fusese la Braşov cu părinţii, nevasta şi surorile sale în timpul războiului ruso-turc din 1806-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orothea Benkendorff, prinţesă de Lieven, nevasta fostului am basador rus (la Berlin şi la Londra) generalul de Lieven. Ea avea la Paris, unde a şi murit în 1857, un salon renumit, iar influenţa ei asupra lui Guizot era de notorietate publică. A lăsat fragmen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şi o importantă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 heretisi însemna deci a saluta, a se închina, dar şi a fac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îteva zile mai tîrzm Liszt pleacă la Iaşi, unde-şi dădu primul concert la 18 ianuarie 1847 în salonul lui Alecu Balş, transformat în sală de concert. A mai cîntat apoi ia Teatrul Nou, şt în februari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lecsandn la Mirceşti, unde avu loc vestita lui întîlni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i Lă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vorba de Gngore Alexandrescu,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Gane n. 27 martie 1885, Botoşani m. 12 aprilie 1962,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secundare Ia Liceul A. T. Laurian din Botoşani, absolvent în 1903; studii superioare în Germania la Facultatea de drept din Rostok, licenţiat în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acticat avocatura la Botoşani şi în Judeţul Ilf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şi publicist, Constantin Gane prezintă istoria romanţat, întemeiat însă pe o „cunoaştere perfectă a bazei documentare”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contribuţii importante la conturarea imaginii vieţii cotidiene în Principatele Române şi în domeniul genea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a primit Premiul Gh. Asaclu al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laborat Ia numeroase ziare şi reviste, dintre care menţionăm Epoca, Libertatea, Cuvîntul, Cele irei C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unui fost holenc. Buc., Editura Minerva, 1914, 24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roage şt coclauri. 1916-1917 Buc., Editura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1922, 21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a vremei. Buc., Tip. Steaua, 1923, 131 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mplarea cea mare Buc, Editura Cartea Românească,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e vieţi de Doamne şi domniţe Voi. 1-3. Cinci ediţii diferite, apărute între anii 1933-1944. Buc, Editura Universul,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453 p., voi. II – 367 p., voi. III – 31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 Viaţa lui Despot Vodă Buc., Editura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18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uta de ani. Cronica lunară a anului 1834 Buc.,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er, 1935, 12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uta de ani. Cronica lunară a anului 1835 Buc., Editura revistei Libertatea, 1935, 15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Carp şi locul său în istoria politică a (arii (2 voi.), Buc., Editura Universul, 1936. Voi. I – 430 p. Voi. II – 60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Alexandrina Ghica şi contele d'Antraignes. Buc.,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1937, 14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buciumul veacului. Buc, Editura Cugetarea,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Mavrodineşti din Ţara Românească şi Moldo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fia familiei Ion Mavrodi vel hatman. Buc., Editura Frăţia Română, 1942, 186 p, Ştiri noi despre Toader şl Gavril Gănescu. Buc., Editura Fun daţiei culturale Mihail Kogălniceanu, 1942, 24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rîte şi vesele vieţi de jupînese şi cucoane. Buc.,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a, 1942, 51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 de femei Buc., Editura Cugetarea, 1943, 26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 Romanul Mădşerdlor. Buc., Editura Vatra, 1947, 37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e vieţi de Doamne şi domniţe. Edifie îngrijită de Victor Le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Editura Junimea, 1971 – 1973. 3 voi.; voi. 1-341 p., voi.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p, voi. III -33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05:00Z</dcterms:created>
  <dc:creator>Trecute Vieti De Doamne Si Domnite V2 05 N</dc:creator>
  <dc:description/>
  <cp:keywords/>
  <dc:language>en-US</dc:language>
  <cp:lastModifiedBy>User John</cp:lastModifiedBy>
  <dcterms:modified xsi:type="dcterms:W3CDTF">2013-08-09T12:05:00Z</dcterms:modified>
  <cp:revision>2</cp:revision>
  <dc:subject/>
  <dc:title>Constantin Gane</dc:title>
</cp:coreProperties>
</file>