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TANTIN GEO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S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ua mă apără singurătatea</w:t>
      </w:r>
    </w:p>
    <w:p>
      <w:pPr>
        <w:pStyle w:val="Frspaiere"/>
        <w:rPr/>
      </w:pPr>
      <w:r>
        <w:rPr>
          <w:rFonts w:cs="Bookman Old Style;Times New Roman" w:ascii="Bookman Old Style;Times New Roman" w:hAnsi="Bookman Old Style;Times New Roman"/>
          <w:sz w:val="24"/>
        </w:rPr>
        <w:t>Iar noaptea neliniştea îmi este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Ungaretti – Singur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ătre Ev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l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gini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imp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lo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um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uşin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 înaintare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furată de paş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a dorinţă 38Iubesc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ergând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otimpur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nt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r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ă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lancoli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oseală seculară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69Prea melancolic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ţ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lumi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ei fi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dintre ape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etică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rmi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de scândur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bacul de la clanţa uşii, Pentru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odată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şi adevărul, Căci făr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ăi se întunecă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d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opie zările, Patru ceasuri d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ătr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ătoarea ta viaţă atunci începea şi nu era nimeni care să te vadă, doar gândul de târa mişcând cu vertebrele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li, o, frate, O, frate al seminţiilor mele, Al drumurilor mele neumblate, Fără bătă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şteptat la capăt, Pe-o piatră, Cu oboseal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nţa încolo, Aiureli, o, frate,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în ano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 a muri singur, A călători cu picioarele-n sânge, A te lovi cu biciul beznei, Al singurătăţii şi neputinţe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gia acestei lum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bătrâne,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mişcă, Se-ndepărteaz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est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 a mu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cu timpul şi destrăbălarea, Cu iubirea tras în furci de palisandru, Cinchit sub salcâmi în ploi de rec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 de minciuni şi culc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zbaţi prin noroaie însângerate, Călător al însinguratelor, udelor,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a ce se naşte di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umblatele, uitat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unui trecut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exişti, acolo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ur de veghe înno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prin albe ser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numesc di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e jocuri şi palid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ăci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m urmat calea vechi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şine, cu încreder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gest, o sintagmă aurită, O poartă care răzbună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ii rumegă trenuri cli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nd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teatrul şi mascarada, Cortina c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inima, singur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stea, sete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ăsura cât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in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n-a biru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marea, Oceanul,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de de ochi, Lum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nd în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u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z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ru-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gint lumină-n vechi cristale, În alte vremuri sparte-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mai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pată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stalin lumina rug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rumul înainte, Cineva m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u-mi paşii, Îngustându-mi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ste să sta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fiinţa ta, de complex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de a trăi cu uşu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apele 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iubesc uneori, o, oglindă, tu, A revărsării mele înargintate, Când te uit ca şi cu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întâmplat, eu, Rămân acelaşi pe ca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 pe ca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uşor sau că e greu, Asta niciodată n-ai să poţi s-o spui, Chiar dacă ţi-ai da enorma s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ai, totul ar f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fuga înainte, În zadar încerci să uiţi cine eşti, Nu poţi opri ceea ce se cunoaşte, Nu poţi lăsa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apropii de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vine să cred c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scap strigătul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deauna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ţie şi numai ţie, Nu mă uita aşa cum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 niciodată altfel, Niciodată într-un fel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pet într-una,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propie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 de aur şi de spumă, Urmează-mă azi, urmează-m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vedea cât sun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de vreo alt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te rămân că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lerg în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i nu le po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te rămân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rept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u ce-a fost ieri, Ce este astăzi, ce va să fie mâine, Mă las să dorm aşa 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iau u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multe ori l-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fără vre-un succes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oi fi înainte sau înapoia mea,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t mereu în asprel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gânduri în spate, Pe lungi altare, ne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bine când simţul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ală şi te lasă să rămâ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l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 vei rămâ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ărinte al unor alte bine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ca pe ziua de mâine, Vino, am pregătit lanţ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ă de purpură, Leagă-mă şi 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frunzelor ce anii le ard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şnică rătăcire, Asemeni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erători de neştiute drumuri, Asemeni tuturor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a prejudecăţilor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asemăn cu ce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n oglinda pâr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raza miilor d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tuturor m-a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nii, zilele,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ţi) ma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tâtea şi atâtea, Despre iepurii împuşcaţi de cu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spre maşina de găurit cerul, Despre cazacii morţi la Ti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spu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oar,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ea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oiesc c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ap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ea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e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ât de singură de mii de milenii!) există atâtea zări într-o singură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âte lumini au spart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 fiu al ursoaicei (şi al pălăm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 Vine noaptea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ensoarele uriaşe s-au bloca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e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moarte, Există atâtea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printre ierburi cu papucii lui Abu-Cassem cărându-mi hrana cea de toate zilele, cu gândul la recea mea cămilă şi fierbinţii ei ochi desenând eterne oaze şi copita ei scurtând piramida timpului, cu mâinile în formă de VE ca pentru un zbor îndelung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să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înţ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mini şi 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strui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u urma ta – umbra, Lucind deasupra, Un câin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mbra ca un soare lucind pe banca verde, Un semn de odihnă pentru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ea înţelesuri ce mă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de un timp din focul acestor planete, În valuri iedera se sprijină, în 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sta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ă nu te mai supere, Nicio nelinişte să nu te ma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i mig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în secunde, Eternitatea unui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ă a ţă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moi, catife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a dincolo, Peste veghe, Peste oboseala ce vine, Umbre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cu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ic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oa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acestu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u încă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tă ş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foarte trist îmi vine iar în minte în sute, mii de ani, se poate ca împotriva cui ori dinainte noi să cădem în drum ca vita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rumuri, vaduri ori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 strigaţi cu glasul surd, fierbinte de timpuri ce-au apus odată de ce nu tresăriţi cu toţii să scoateţi moşii di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ţi măcar, acum e ceasul, nebunii urlă-n deal şi la răspântii şi turmele nebune de nespaimă alunecă în ochiul şi căta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jung la pacea mea finală, Să trăiesc ca un neam în depărtar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pe care numai pacea o mai poate cunoaşte, O trădare făţişă, Un masacru furibund şi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împăraţi peste lumi abs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a mare, Dornic de singurul loc la care mai pot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jung la pacea mea finală, La un proces intentat morţii ne-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 care mai luptă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lbatica zi ce n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cum n-am să fi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eara, Or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pr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ugina atât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lor, adunături de gr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înfricoşate, mi-aţi dat steag, lance şi lumină, voi, flamuri, voi absurde născocir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ceţi un cer, O ardoare ne-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ri nepătru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Pentru ceasul cel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ă chem, Moare în mine lumea, Moa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în lectic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ulu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ul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tinează pe faţă, În ce grote mi-am îngropat anii, Secund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ume care nu ştie, Care nu aude, Frământată de alco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retenţi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calecă ora şi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ată, El este om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bănuita oră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ima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inge şi n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uşine, Peste erele tulburi, Peste capcanele de lumină, Prin corpul în căutare şi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uşine; descriptiv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dat,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ări întunecându-ţi viaţa, Sunt nopţi luminându-ţi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urca în zar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te asemăn, Trupul va arde pe neagra colină, Doar aburul gol peste noapte, De ce oare, de unde atâta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tr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eşte-n inim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ând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itor,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 absurde tăceri, Cu braţul rotund, cu sânii de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nd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rele scund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 semne de prezent, Vezi, sângele în gânduri cum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âmpii cu graţie sau din instinct aplecat peste pasul ce mă duce, nu chiar atât de trist pe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puţin mai repede, îmi îngheaţă sângele, se pietrif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furat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ierd prin grădina furată de paşi, sub ochiul soarelui cer sincer vecin cu amurgul şi dezinteg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ierd prin trupul meu furat de rânceda, limpede moarte şi urc spre ciocan şi spre nicovală ca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toarele, negrele clo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ierd prin jungla fierbinte de paşi viaţa mea se întretaie cu moartea cu polenul florilor arse, viaţa mea se întretaie cu moartea iar tu stai şi priveşti, îţi alungi sufletul cu ruina şi cu pasul şi drumul te mişcă încet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gradină pentru plăceri şi petreceri, cetluită cu slăbiciuni şi arderi neînsetate (neîn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bucura mult să pot intra s-o locuiesc îndeaproape; sunt numai atât: vameş la intrarea în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dimineaţa când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şi se lasă aiurea purtată, Zornăind verigile 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spui cât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ul, cât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runchi răsun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e lucruri care nici n-au visat această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lcătuiesc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eac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în jur negrele păsări, cuminţi, ascuţit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privesc aplecat înainte şi nu ştiu cum timpul îmi scapă când rămân golit şi mă-nchin imaginii ce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e destul e devreme, noaptea s-a sculat cu ziua în cap, singură, nepăsătoar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uminez; trupul meu o torţă în tării, o scânteie în taina neantului, numai una, dar o secund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o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otimpuri, nu în ani, Îmi leg speranţa, O parte di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venturi trăit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nd un segment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ubesc ca un stâlp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goarea num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lceaţa unui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e pereche, să ne rămână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şi masă, căutând în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a peste inimi, În peştera adâncă ş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şi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ei ale lumii vecine, Sunt salturi prin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r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nte nu încape totul, Uneori crima-i totuna cu legea, Cu singura noap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rile tale, tată, pierdute vorbe, limba ceea veche, după perdele fumurii, în treacăt de tine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rop în taină, taine ce le bănui, subţiri cenuşi ce strălucesc la lună la margini de poieni de-acuma în iarba obosită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au să strig nu glasul mă opreşte ci faţa norului zâmbind aiurea în veacul de ruină, care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acele lumini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poarta, înaint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Noaptea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ile ţării te-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a un ban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că te mint, Îmi bate şi mie inima, Mai adânc şi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din sânge îm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i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alt fel de-a mă duce-n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i prin capcanele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sunt, De aceea nu cunosc umbra ver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un stâlp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ine luna, îşi leagă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lânge, Alb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obişnui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poate, Faţa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rginea este largă, Înghi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le ş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nu de ani 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masa amo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arm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o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ievea clipe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ăcind alăturea prin ceaţă, Peste canale, peste larg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nta-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himbată-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ceta acestor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în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sigur, Biruinţ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ar imagini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ţă, şui, E prea târziu, Or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tâtea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tâtea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aţiuni călăuzitoare, Felinar mi-e creierul, Tic-tac, tic-tac, 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roana acest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ală; eu nu scriu poeme, Eu conversez, dictez acele vech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uneori)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 blazoane, cre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forme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i d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n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roana acest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cumva de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urile-nalte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ma bate-n piet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ge-n faţă umbre dau şi clipele nu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tul, spune-mi, cine-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să se asemen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foc lumini în visuri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ncet cum bate gându-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ne, pleacă şi se-ntoarce iar, Mirosuri, frunze, camere de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tinsuri grele dansur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sărituri, asfinţit ajungi la zilele uitat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am de pe ziduri, Pacea lumina răufăcătoare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motiv, o, cât de expo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ungi di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luceşte pe pietre, Pe sandale şi s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un zeu în bals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doare dureaz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a trecut du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fi poemul meu, Literă, L, liră, Absolutism al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ăs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sin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lab, Cu dureri înălţându-se-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pur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m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ene şi seri, Peste câmpia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 foc de armă, Clopot ce suie-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visezi şi trupul tău să zboare, Necunoscut, doar umbra rec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mecat de lunga ador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aintezi în ceaţă, Să t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rit aceste vechi podoabe, Fără cusur 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oată-n vin, La geam aceiaşi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ă; să trec pe pod, să ma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ă, a timpului mort, Alături semnul atâ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oar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e iubesc,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amă, Sau ca altceva depărtat şi lin, În abis de lumini trecute mă pierzi, Faraon culcat peste ax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par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xistă, Doar numai prezentul, Doar numai abs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ă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cris demult, Casa am uitat-o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mintiri legate cu sfoară, În jocuri schiloade, pline de i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uit mi-am uitat viaţa, Mereu să am înainte trecutul, Caci ce haină ar f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 copilăr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atâtor începuturi, Ezitând a ieşi înainte, Ascultând bătaia di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nd pentru to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am urcat la mos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ros de praf şi învechi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au în urechi imaginare sen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re marame, de parca tot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ză la poarta t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r fi putut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te urm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tot o preacurvie, Că drumul nu-i decât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or şi inter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maginaţia trage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alitatea po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rtină de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cestui specta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unui timp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scr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în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ci altul, unde spaţiul devine mai îngust decât pasul iar cu palma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mii ca lacrima să nu s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cele cuvinte, Şlefuiesc doar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e din gură în gură, Amestecate şi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cu trupur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te aces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 amintire nu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ori, zeule, tu mori, Moare sâng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bori şi dincolo, În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cât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uitată-n orgolii, Ceea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 adesea ui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necunoscut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oseală 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ine fotosinteza morţii când stau şi ascult sub inverşii fagi spânzuraţi la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nd zăbava atâtor trupuri ca pe un avut împlinit, Stau fara a simţi în vre-un fel mişcarea şi inima mi se lipeşte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vouă, cel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 odihna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cetare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ar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parte,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vouă, acelor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 osia lumii cu sângele şi somnul, Vouă acelora care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ristal bun, Ci doar o luntre c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e mai întoarce, Care nu mai do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şi linişte numai vouă,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la capul tă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sprijinită de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nţii încleştaţi str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ta verde, tremurând uş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trig, să-ţi amintesc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um ai fi vrut desigur, Cu murmur încâlcit ş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t în toamnă şi în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zis nimic sau poate ca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voiam cev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iberează, tata, tu,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văd în ochii tă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urtător de anotimpuri, Un arbore, Inelele în noapte s-or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măcinaţ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gă noaptea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ă, nic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fără-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ho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a trecu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colorate, cu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oas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stonul de mică, De cuarţ, mamă, Prea bună mamă, Cu bastonul de iv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a trecu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colorate, Cu lână ţe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Să scriu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noroc şi de înăl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ad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 ce nu mai sun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ând în formă albastră. În 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e lumini. S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elancolic în ziua aceea, prea flămând şi setea-n picioare pârâind ca 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ajunge ca noaptea să mistuie totul, viaţa mea pâlpâind în inima une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ceşte ca stelele, Dinţii ei înnegresc b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ui se lipeşt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peşt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în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ân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înaltă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să cânţi, Nu mai ai pentru c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m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cine vântul, Ispita ce vine şi al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ânduri, Un şarpe pest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noaptea peste ore de ciumă, Buzele tale se rup, O rugăciune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lucru mai rămâne întreg, Peste parada disperării, Un cer răsucit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mi-am dictat în tăcere, Să nu uit, Anii să nu mi-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st timp, Doamne, plin de pl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eri înverş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că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cuvântarea voastră, Căutând în grabă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grindina rece, Intră, căc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ţi şi asta (nu) se poate, Dar cine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e sân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margin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ndu-se în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or alungite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şi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apt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mai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am uitat 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te şi norii-s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tul de sus, împră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is este viaţa, Ca un simplu atac în arenă, O lucrare nespus de lung d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 poteci de ruşine, De lumină, peste creste-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nu uita o secundă, O clipită un ceas,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parte din tine, Ca un Deus ex m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eţi din Tang, Primii poeţi persani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jaf lângă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dau dreptate, Asta pentru ca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ot să rezist, E ca şi cum aş vorbi cu tine, Cu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iroase a ducă, Orice am spune, Zilele noastr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erea unei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e d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nemărg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upul ş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s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sează la marginea serii, Pe bănci 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nda tristeţe, Sânge arată pe buze (paha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otimp,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otimp, toamna, Tu te ascunzi în ciorch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ulci, Tristeţe lungă ş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şi amară a fost ziua, Noaptea va fi la fel, Oricât te-aş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e urc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mă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ngur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isează la margin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notimp,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şi amară a fos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ruri, oco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acelaşi tra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ta, chiar tu, Voi rămâneţi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în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ra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lumii ce-m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ceptibil de a învăţa oriunde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uc mai ales întru-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ca o noapte să-nfrunzească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rui în sentinţ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trez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martirajul ascunsei fan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ă din zi ş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zica t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în lanuri piază rea, În culmea fericită,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und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adoarme la primul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ine vrea nu se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 orizont explozii pe dealuri, Luna doarm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uriaşa criptă, Lacuri d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ma d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ele acestor dealuri rotunde, Amărăciunea şi dul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toate, s-au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lungilor ziduri, La marginea minţilor 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puci de p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ecol, acolo, în vale, Şi marea de prund s-aude zornăind în c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slabe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 absoluturi în uriaş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monumente, vo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acratele voastre g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xistenţe, fără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m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tea (no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zeu, Sau un nimic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abisurilor tale, La cheremul atâtor istor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a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reruptă avem, Va veni, aidoma cu ziua maicii tale, Va lumina sămânţa din nis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cea un cântec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bâjbâind ca surzii vom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emeia, Totul est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vii şi drum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e ţărmuri stră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umur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nec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cu un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 în cenuşă, A dorm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e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ei f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ă închisă în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lopot, Trăind în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mintiri, Cu mintea bolnavă, Cu sufl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ei fi, Va rămâne o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ri, pe dealuri, În pielea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ntului îţi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fruntea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a îmi v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mple, Tu nu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de veci 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pţile acest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ămâne margini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i în vasta sală, Vast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aptea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învie din ochi, Din jilţuri şi c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e săl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tate de ruin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popor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emulţumiri şi a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ultimu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gâind în suflarea cel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crivăţ şi lumina îndepărtatelor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mantism, chei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rile-s sparte, Morţi cu fast şi fără înălţare, Uriaşi cu bărbi răstignite ş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e teamă de ţinutul prin car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ând aerul ca o fiară prig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spăimântătoare aducer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imţi mereu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uriaş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ţi că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ţi ie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 închizi foamea într-un s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ma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i ei mai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dintr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unde imaginaţia mea estompează totul, unde definitiv rămâi în doua picioare, cu masca verde, obişnuita şi 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te adaugi în totul privind cum ochii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de sticlă alungându-te, depăr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semn, Un răspuns al singurătăţii mele, Nu iambi ori tro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şoar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or bătrâne 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în r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a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ngur, ci ca mine, Cu mine frate ş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emeia c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semn, Un organ, Un răspuns al singură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rmi, ochii vor pândi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rmi în cenuşa fierbinte, Ochii reci vor pândi albul,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olonade în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rginta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cţii banale, or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lexe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bre, Vo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ci vor pândi albul,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 mea, de cân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e lut, de lu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ş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tăi mă leagănă ziua,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ei lumi, Scârbă universală, Alături de scârba m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dominator peste întreag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pe te-am aşezat, Schiptrul acestei puteri nea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arma din depărtare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vor dormi ceasul de truda, Clipa împrăştiată în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rtă otrava şi sens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semnul degetului tău, Scârba nobleţei tale; te-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peste întreaga vale, Eliberează-mă, sparge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ulmi întune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06:00Z</dcterms:created>
  <dc:creator>Poesii N</dc:creator>
  <dc:description/>
  <cp:keywords/>
  <dc:language>en-US</dc:language>
  <cp:lastModifiedBy>User John</cp:lastModifiedBy>
  <dcterms:modified xsi:type="dcterms:W3CDTF">2013-08-09T12:06:00Z</dcterms:modified>
  <cp:revision>2</cp:revision>
  <dc:subject/>
  <dc:title>Constantin George</dc:title>
</cp:coreProperties>
</file>